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庆昌塑料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32097203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9074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新村村竹园队</w:t>
      </w:r>
      <w:r>
        <w:rPr/>
        <w:t>49</w:t>
      </w:r>
      <w:r>
        <w:rPr/>
        <w:t>号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文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46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abb6aa-cf1f-4bef-a573-ed941b04ba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359859-f997-4a4a-9a7b-86b11ab6ae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461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beb20c-d2e6-46bc-a3ce-0eec466236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abb6aa-cf1f-4bef-a573-ed941b04ba0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QAAgM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8annTaliWqQSEEkCJCSAgIWQhJBFINS0BQC0KiwBYQJ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lqxJJKJICmgDqvvVrZizU5lNBnC5oQmkLShDKwsACAUNjjc1OdDYZ2UwRLSpUiQIlilW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EhBW1sqm4xul5UqAMIYCWZ1L8jI7NeNU7U4gO3OHDtziA7R4QXvW87lHqLeXh6geYh6g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Q9SfLXPTzzJPS187D0U86T0A8/D0J87U9JPNA9PPMSPSnzMPTDzIPTTzIr09fNSPSV87D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88T0M86T0U86T0R85D0h80F9JTz0PQzz0PQDgE71eETv288D0h80T0U87Du04sO4OJDtD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vzgQ758+TvTgw788/D0E8/E9AOBDvDhRe5OGTtDiw7M4xOxONDtjiw7c4kO0ONI7Q40O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D0J83Y9GPOw9CPPw79vPQ9DPPQ9DXgQ7lOMTsW4kOxrwuugnG0l62nFKeW9t5TTePYHj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tXmSUcD0Xhd8vp9uTM9PIfQfnnra7I5QzexOQTrzkQ7GXMh0JzqnTnKh6c0O83NLJY0q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MAMRWqthSDMUg4UqHQnOEdI8sHUnLB1Rygdacmh2DxQvcnCB3hwAd8cAR3reeB6Kvnwv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0D0+XnJZ6CvCh3KcUnXHKi9OnPkO1Ug1VeG9coaSgTSUktwIWlYESRWWJSXllSSDbKp6G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hABaArcGVdoZaWtCPmfZeOzoVvTNlqaEIhaGUIYAwoZCoMKAwgJlshgJaFZaAhhIYCGA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VFoVJgJaJU2hSWgAStZaFYSVloCGIIYohgIYAWhUwghgIYCWhWGAhgIYCGAFoCGAlpFZ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RcFZYlYZaIYCGFZaFYSVlpFZaFZaAFgCElYSVhgIYCEpWWgIYoFolRcKLCHR53YxuebLC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W8ezGLGdVlpKIbFfGe28trn6PRR2a8Z6zyvqq1FpnQFwCWqAmFc9aGctK2uvLGK5Q1Gc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rLQqTAS0SpMWstEEtCstFEMQQyBLSgLQrLSKkyqy0KmwAYSouAS0Ky0ACYrCarLQrLQE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MBDCQwEMKy0BDCQwgsDoPcjsbzLA1CIQQBlSVF4UNoHyPrvM5qVdK41noLAJFGwsCHE1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CGAJlskJIYCWACYghhIYCWECEEkIIYVloVJsVloUlgCWAIZaJaFZaSCGAhhU2BUmFZYA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K3BWWgIYCGFSSVloVloVhJUwlZYAhgJaFYYCEEhgISVhgJCVhgISAGAhiyEIJCCSEhhA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SEEkinvcFq5ULS0o4XepXB9B4f3aVJmdCGE896Lhaw30eX1V8b6nyfr60NhmyGFMtiVJ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GAhgDDFZaUIYVJgIYCGAhkQGAhhDICWBBaAkhCCCGAhgDIAyEkhJISSEhgIYCGAhgJCC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EkhIYCGEBIJISGAMhIQDucXo6jsqdQwQgkJJAQAsaWDwu5yM3k10pnWemekSGUbVsSt4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bRCQS0AYUEMgS0KkwEtCpMJW4KkwBMKkwAtAQkrLQpLwytaFSYCGAMIIYAWAIYCGAMgJ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SVloAWhUkEkhJCCEAhgIYQGAhgIYCGAFoCGAkIBaFZYAhgIYCGAFoAElCSVhgIYAyEkJ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AWgMNydjjZbgMi+O9Imrvl6SGY6iEpXj9rm2K9vznpLPB+58Z7hawnNqSVpLBKUsAS0K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lkkJCSsMJDCssCSEEMBDAQwkMBDAQwEMBDCQwEMBDCpMBDAQwEMATAC0KkwAtCpMBLQr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EMBCQQwEtCstAC0BDAC4oOpso/ep3JDASQg0qVrcAloHl9JHN4dNaY1jeti8NqrYWISC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ARYEMJDAGEEMJDASEkIILQEJALQrCQQwEMBDAAwEJKy0KwwBMBDAQwqTCssAS0KkwEs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wwEtAQwEMALQrDAQwEMBLQrCSssASwBLAEJKkwrLAAtCpMKy0Ky0KywBCAQkrLAkMBDA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JKkwT6WNik0qY+K954TfP3cwYz0BtJa4Mmzz3e5/R1nx3s+F6FcZc51mbwzGlDKWklTa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GQCYCWBWWgIYAWgIQQyEhgIYCWgBaAlgCElZaFZaFSYVlpaBaSCGFZYAhAZISQgloCGA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YSVloVhsVlhYCZEhhWWlVJgBeABgLAHVvlrqSSVDUhkAakEgBZfYR5ut6c+mUuEtYWJC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hhQQkEJKwwBMBCSptCstAS0KywBLAkMILQrLwrLAAtCstCssAS0Ky0BLEpLgqLgrLQqS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uKqLSKmwKi8Ky0Ky4KkkrLQobArLQrLQqTCstCstCstAQkrDACxKi4Ky0KmwALQrLQrL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LAEJKwkrLAEtCstFrLQqbQrLRKrtVN8uD6CWvnPSq6nK7/hfeXNSTndZaHN7KHY3j5/7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Y1IOdm9CqFOd6GvDmL27c+p05zJkxCfZzEMgQwEJKkkqLQEMqstCsMiS0BDKEsAS0BDC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y0Ky0Ky0ipMoC0KS8KG0ipNiosUqLwrLQAsFEtCsuCpMKm0Ky0sqSSpMgS0Ky0Ky0Ky0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y8lqBMBCAEQgJih2oedweTxvKES3IskItUMsAmRDDUhhDLJUwlZaAloCE0JCAmQJaFZa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wVloVNoVloUlgVloCElZcAJhWWhUWhWWhUmAloAWAIYVJIK3hUXBWWhWWgIYVlgCGAhg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ZaFZYEBgIYQGABgJCQGAMJUmFZaABhUWhUmAJgIYVloVF4VlgSGKJaJUkEkrm8tvHnZv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dw1d49lnyVuXTtZcnQc7HnfS9+fyv1/m/crwZ6fXnry7Xdzs47bs1BaVqxMisvETMtpU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loVJgJaFZYlBpCsMQQlaixKyxKy0Ky0Ki8KywATAC0KkyBLEobQqLgrLQqSSpMKy0Ky0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qLxayxSsJKy0BLQqTCstASQEMKiwC6g9qawypCCAwgkQSRQLE5vM7PHxvOt6y2vWxLA2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SwskkNskMgloSEgFoCE0CZFZYlZaFZaAkIIYCWAIYVMJWElBcAsCSEglgAXBUXBWGEkI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kgDISSEkJWWhWGFSYCWBWWhUklZYFSYVhgIQSGAhgJaFReFZYAEIIYSGAhgBYAhgJaFZ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CvOt15y+b2a8bU6dUCPqZbUqt2mtTzTHfFnD5nr+Dpppp1dOV4j6Z5HePSMcLvqQTAx3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NfpOs6A0xuVJkENAnPVZaXM5eImYaEtASwBDAGEqYSstAS0KywICSstIrLAhkqQwAtAQk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sIIQQmQAMAZCEEkIJCSsJKi0BDAQwBhBDEqYQGRZCCSEEMBLQqLQrXQJRnHSmpJqGQIR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Upn5/wBFwM6yremdG9bksChsCGAksDRsCGSVDDJJCQwkEgZIQyEMhJISSEhgIYSQlSYC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IAYEQgkgJISSEhgDASSAhgIYCGAhgDISSAhhJICQghgDCVFgAwlRaAMhWGEkBIQQiElQ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i2ky524VWyfohXVdzX0Uov62c+vc2OFO4Nzja9Ubym1Y6kEigyEIKAwgkgctieO9j5P0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+247usuxDBeulz8rPBfTfmXoNZ9/Xwa2p9Fny5LU+rc/5w6eu56fSrl8z3L8fK59glYE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kIJISphgQwEMJIQSEgMBDAQgkMJJCSEEMBCSpMKi4KkgJra0CwQQyBDAQwhkWQkEkBDE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CSssCAwgMJDFEkQGC2QyQWqKelLayYIptmIuAaMBBaQHF7fLzefnaZ2L46oZClrVsEix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tSyGElZaEhgISCQgINskhDIAWBJJJJIoMiSSKYYSQEhgIYCGABhUmAMiSSKIYgFiVlgV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SEhhAQskiSGAhhAakgrF5S2KYTi1GtedoDji6hEq7OZXTpacm9jSu7Jy79YbnEt2D0nM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kppUrAvTMQys6h4uWs+gt5ZfU9fPFY6z7s/OsdPpdfl+SfUMPm2p7/Lxm1eox4ew/jTd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+9xvP089l9Hb74+X+87nlMa8mz9RtrPzXf6HM6+VudnKXdj0MzeS25M2EHNhlkpLgMvB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YCSEEMBDAGAkkIIYCEEkhAQEiEhAZJRkimCRJIQGUIYSGAkkSSEkAZIQ1sGSEhgIYCQk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WgIYVMIDIQEEFgCGABhrqvvckA1JCEGEkhDQlk2sY4YsM7y0y2DYFDelyGEMlgmtqhFk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YQSS2AiDIaEkiEGpAQiSJJCQwEIJDASQhEIQSAwEkBDCCFAQVkhJIAgDKxqYMhzQDfnc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cpGl14rW3OGXUpzQnSrzpTy2Y3NBnj0m0Vy65fPJx7Z7+vlMemfbW8EtrP0cfMcbPqGH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43ZPT5cTWuhnhsZZP7nEX9TseIw+jbHzDT6leX5jt9HEvgdvcHN8bt6uZ15vfuzN5G3Rm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sJFBhgEkEMJxe1I4ff8AE+2lnk/Xc7c53oPB++uQLDN4fnPb/N9z6cLTFEJKkkMIBLQv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hhCCCGAkIJCCGEkgZIQg2wGAFgghkSSLDIQiEkgRDUEkSSBkAZISSEkgIQSGEMhDUhEh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AEQgMgDISGAhBJIQGIAYo3wZuRL0omAsawkAILQFb0OLXfHGsbiLc1slrC4LCxAYWIIT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IgZIskhJIQwghgBYAhhJISSVYAxBIGCBgrF5nM3SZnK8ExSMlsnAnjHRtxVbPS28evp7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eGFz7fHxtdPYnxGHSe7p4DPeff5+Cvt7bDyu3SejnC21OtOdsbZa6nOx7mx5fD22p89r9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bS/MNvpIj55r76Zvh9vZCXym/o5nXB368hDZoSi4ktqGRICCGAhgJIAElTIkkgRIQggM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CGEtIQgkkhDIee6D3j8vbWtNz5Z9O8d1NZ78Vwzel8c+nfLdz7MOAvHpp5HLU9pbweVn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s+Rran2OfGIfWJJ5u0MhIYSSEBgJCAgkkhIYSSEklskhIYCGSQiLJICtogMgZIskhJCA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BJaFTISQlZYEhJW0IIYCQglgAyEIKAmAhgIYCGAFgCGpNcr1oYLL1EJBAyQgNSCwhBTp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mpTS+VjQ5CzeLUp2ISx+3OJ0TzbHRPPC9EcxdO3POr7nqs/H56z6bLhbWdnbksc70olb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2fW253hHvK51ztLa5puvmP2Qtmu2Q1NMjSwKu33OQl6a3SeJV+hW7Y+bV+nX7Z+W2+pT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R8709/F8Lp7aS+N29ZM3zO3oJLxtunIS33ObS8AQJKYIE1IIQSEArclZYAhgIYAyAkhJa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EEIJISQEkhIQSVJJCglwVkrV5hmNnnY2devEzs7x81jp6w+Nys9sfCZWfQrfM1a+qr/K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jSrrkeev6fbnvx3H9d6yz5Jv9Z+Z2cxn66K+V8v7R82lDXa9GniN/YWmvJ6+npLw2uvM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TYrMefqZXAZOMNotWmoqNRsqymhgTeK3TaYjTcrwYi2Y8E9RiKVHShQ6JQMr0ViNRY0wM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3OYNJnDSUBqcYm1aQucpLrMzGhwgwMCbTIZbSgjQq5jpSivDm4HZnFzjvzguR0zxCdoc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wefrXoR54x3ckKDoVXs6NTsilOmoJ0z06K1vQpR57LgU9HhHnlfV5V5c+iledPftHB07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pthLfXCSuRQy9EoaYrlljG98JG4yvFKs305enTmnLz7R04R7c041+rNTnWfFi+2h0Igs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QkEMBDKAvWIZCSSpCSpIiSAkkqQkEkIZCAgkkIDAEkrLVqStU0FIt5UJY51NpjQZiWNd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8zjZ6ueNw1PczwWVn0KfOc9T6WPmOR9Tp8rpX1LD5tqnvMPJsndwQ3U4O7pxVvVbnhcvo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fKNvqcj5jr9IMvzrb30zfD7exK+S19Qc3zjHbEvKYdOVN6GUiANhaJYSvD+w5qWXp/Ee3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ifaqfEe38wyl7T559FuAZbPWCAIATOWQpKdaaca3Cdk6ludhL2BwsrPQny2R6yvkqV67P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1a/mpZ3MeSdTq0Q2HYvdWnuScGk7zQQiyuO4qmlYuzaFud6DHI051l3laZ07ZK2R3x0t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e3kjt6HDr6HSPOT09svLV9bavGT2tjxV/Zw8efXBfJaenieWw9iLPHX9advJaeptZ5Y+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nte1Dk26pOTXsGuKO2ThjuyOLO1JeOOyI5Z6Qs51erazlDrmuROvU5GvShzb9CCaHc5q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jrZeZlNzQljWGhpYsRC0BDAalbCBYULjPQvcSrQQIkgwSjAQwAsIIMMALQqbyqTQFYQQ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5jlY3OfhZ1jwFtT1B8Tz95+i4/Mq7z9Kr82sfR7fNgfScvnmx7dbzLJ1cMdxfDrMHm1/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58tn1aHyg/VofKR9WJ8oP1Ynyk/VyvyvX6eI+b7fQRL4Xf2gl8lv6aYvnde7JeNr1RLz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G1CprBAhgDISGEkhKmAhsAyAkIDAGCBhkC0IJIE1ISLBgNHx3seZiv6c3o6nyz6n4D1u+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185+r/G/sm+INb8+4prlZImlZ2K+aT3PXTxU0eS9fM3xF/ayzym3pZnXn9+wZeXfoSELu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llqQvKSLQEkkJJCSAMELAEkEDJCpIJISstCpMUQkpLRK3BCDCphBISSRJJAAxakgBhIQ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QBBCQUJqQwEkkILAENavKxLSsLCtDQ4Zo3EBXRRrgtMscprRjmFOnflCzrnkCu1OJVO7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5LPR281U9PPL5WesPjcq9pPDZWfQLfN8tPpw+XVT6fj830r3+Xi9j1OXB1Opktslc29TlY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favGj2hPFD25PDD3VjwQ+gE+ej6IY+b1+mmvmA+p3j5Tp9VMvy5j6UJfAs+0mNeXe7Yx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LSsLSsU1lYIMJJCEEElqEIDBCGQkgiSSoISEEkADAIMEq0qIuAQgSjKkkEDBAkEkgCDC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0LVzwsdnMxs7M8/hZ6eeRx1PaW8JjX0K3zbGz6ifk2NfYB8bon2ZT5Nsv0LflcbzbdxX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uvFd/kewcvNp/RWr1+T5/ZND5E79MVl8Lp7emb4+etkbyTlsyFQZEhBWCSjCAwAtAEtW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qPhKp0Jy8a7Q4OdeinmgnpT5i56Q+cuegnAB6Cecxr1NvI52exHi6We3nhMq+gT55Sz6P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+cw+jT54Y+hH59ZffzwUT3s8DmfQj84xPplfl2ep9OV+esV7HLzmx2xyInZ04e8vZpwQvb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S0pitLFKM6Jz8+vqcAeiK+bnpCear6iyeTz9loeEy+ianzGv1XU+TX+sWl+Tn6xF+Tj6x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8Bb2sTxmnsLHkLewMvkbewh5C3rrL5A+xtHjdPXg8pf1IjzG3oDLw2OtaXn7NmXDUyL2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S5paDAaIIiQghEIRAytgQyhCCWrCwkJDAE1DBAgQtKyJBKMlS8pItKyrSsLWzkaCkq8o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1mViwBJK4WNTl5V2hy3o2AkSQBmSVdIcFbWfTzyWWp7M+Fws+gz5vjX06vy6tfT8/m1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9bl57Q6+K+pnh0d04ePqNTxWH0HU+aU+qWPlTH1K8vzJj6NWXwe/tjL43f1Ns3zm/ftHD2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jHc5y3Gcyrzetx+Wu586+geN78/bW4XdPmnq+Lrvn7Ig8+1crUMJrbTKutReaRPI16F+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9fS3XylPYaHhx7u6fP6fRrV81H06x8tH1SR8sP1Qnyi31cHyufU7Hyu/1AL80Y+giPC6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EeTp7Ax42eytZ4ge3rXjNfXyXyt/TSXztvQGOFp24vHt1RHMt0ScwdQHLr1Mjm16NLOf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3YEoYW1hmK0hwK2l3lCXAKQyy1JhUaUoC0Km9kzGwMppWWotCsNSXpcgIDBAgwEIDUAQ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mrPR6K8qu/pw4nevz+tLS22li5YYEJ0JXOPQwMLOaiEarGEd2rmB3y8d23I9IJ2eNc8d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wdJQWmbdLXxUjpjmCXpZ+fzs9LPK2PVnypPUV8lnXrT4+S+zv5Hc9TOExrPWnCrZ3bebN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sX8rkeonjV9T3GfgMrPoNPAUr39PAlPdV8XdfYjyukehy4916GWFotWligbMqVOjc4iv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uxXz9n1ePO+R5n0Klvg9fWY6z5bD2jMvhH/YUxfMW9HM683T1Chyn+gMa16HIrHW41gtf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QytdDiyztMecqdR3yjVdzmqjNeqnDpZJL16Jrzlo9olwc9T1l/FmPbTxKtfSz4Olnvz4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5w9srz34qZaWqjZhMJd/M+e/Qfmfu+3PjeY958pt+0FRvGs62pbaGFc9KVlLwys9imJ2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Q5h6Fjnjs4nJmnMlctRcanJdhu/P1leznORvLBZezp5lqO3nwaL1b8q51E8lhzLcRjuI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ZvYnNFxCuLEMNlWzns7hTnaIldpazOMWlVLEEmtJAw3Vps0kC1Yb6pA17nlWdT1zPhye+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8OD2bnzRjU+jH55aPoNfnlj6Al4xavdzxt49SrwBnXbY4vX3m8rLCakhqQwQEhFkejz81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JZ2ms20mLNnebI7WnEJ6mnmV959mn54nQnOkvSty8bPRIccano7ebiekv5eterHlanq3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+ke0r4sHuZ4i+p6LfzGh3acm0vSzUsMYzOzYXtLkGLi2HTsnBx9PSvL19ttm+Ev7ozXiL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SunkNPVnGvK39OJfNj0uMcTXqby8jTpDNrg0YSW6qtUjszpKOwRj0OVZw6zhHZnSRdgl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xyZqYdgjj08tRTXTeFC1JVSyRbJ3DUJ1mbiN4uM2gizgxrN4ZmiEBglKNpt2GVktpWBx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jSLeVhdNtOx00MpqSsvSSX7fnfQ+jle1bFb0tXMPS8Lx16rxP0j536OP0j4x9P8ADV3v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GaMMKy9qymEVVVJfjt1/kayv0TkOBaDCW69OWoJdtkt0sMxSN69I5x6BzeeXoIx+icly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jTUZTKu89QI1HxzxZ0ZzQPHnTTrzlSOseSY6o5kVlrlaHSnNOb0r8u0dJZfCurbmk6B5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a/Jx3n1E8vknrj40V7SeJFepf8JLPdzwlD308AD6BXwMPYN+FOp7enjdJfV5ecud1JOt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lt1ntzKrNrEg9Y5g6xOMO3oecr6a8eUr7FI81Tv8xUa63zVK9BiXjDu2jgW9BI4FfRLH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rZvFv17S8qnXWlXs8cVPRm00vfWZJuKNVpfA5rF1TDVV4FhG9NzCZu8XFMJXXs6cVvm7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XyscsvWVqLQZC0oNIb2MTGsrEWtG+Wdatsjum0ytLcCxmq8tZpGJKqHIKFoiNXcdTKvQ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C3lMXasRjplRLsEqv0RBirdLW3kuE3kYLvrWQNQUjclUjcOZZqaznHZnSUcgnHAc5iN2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+bmdJbhtFY1FVLBFVOqpRjchUNyE45K5/q/M+q7c62BslgUnC7y+NKbcr0kfNfQeX+kd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p65fQZS+O9pCWy3RDMZL4erOXo51s7WVSMgXjBF83q2LR0yoh8y83PsXTgU9EzXkR7G+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nvs68JPdMx4C3vxL4K/uhHidPZLnlx7OZ144+wmXkLeti+Qv6HdPMT1QXy1vUA8zPTyP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ppHl56iV5XL16epwLeoMeXt6eZvm7+hkvnsPUIWc896Y1xD2pHHPXMvnmmnbOSerJeXp0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uRmlyxM1YNQVS66FhjolTDghPsotbz0YR25wGUAQoFgVJtFEeiocnn9JPN51qjGywq5J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dVpww5osCWgKlZhexkg5sIgYAKO89vU0OMzd5gIYmBqjKDGs7xYZ01FINKFSzqxUDcwM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aj8XtNbTESbzA1RnmtUxMZG0yBtXMGbXPbraYmNTiJdlzjY9FzLvMAjEwst1dk9Z6ExO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1XZ1ALyXObQwDEs5zmbir0bkJR2CNX1rIGzCcbipB2HPz6fO1lqbzGlwzKWDMOazm/qJ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ahzWaN2LVbMqgckJq9ZPSFs5KRuCYdgp6ryvp+3O0sNwXFkkgPI+w8t3OO/Fe58v1/Rx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knHa16tHOyso0Y1DlYVz8/R6ZnOtJSqaSki+FstG5nMtJnDSUC5s8tveWZkc3UZw0xsl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tluMYbLWT1OnMLS6zOFxURhus5pQazKk0hmbRU9oxqLxiSrxiIsv0U61OxhebxcJvIwQ6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3IbwXtqY5zWD2s4TeTS8YgvGInNbxc0wjEzcJvDBPqJWXDBFatyE77107kz078QCFEkJ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Jxef0cc68/rtpz2mxGrMrMXzVyzcUw6i9Vsyc1WzBFI2YUW6imly1MVWNQVvvK5jmL2o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cuUUZxZsqTJRDJQi+hqPyDNkgDAArb4ayzMxLrMhGwylYO81rUYiszWopamar1KPctmx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Ui1nUiolbCoHImRtG6+p04mc1sKQcicI3ymrHApJXIoRkqwxf5LVjkUkrcUIyrZezoha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3M6aOs7xw5qMeioh+JyGbt0jZwyoh6CI6Erjsl2xGPSVEuyE1eutqZlyZqQfAlHScz1P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wXqZIJK5dejxuWor1vOd+PHmD+59CsL8usU0wM74NqZaVyEXkPP06MExbSkLSgDjM9Ho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4M3eYzqNFXXLWKQaVsrp0SnaGinB2JgcVlLHYsM6ai0GYrEDnLa0aiohuJkcCcNGOfen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VWzpjAxrMZLrKSy6DiWo/AcWAkpLwQcXd1Mq7nNwDBF4xDlMxzUTD8l556EhBbsp1kX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qVN3+e925GCaEEAhCQCLYSHFUfRzeLZnbnrnNXcVO7t5ULPWhHDrLWY2dMqccMJx6CSv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h0iEfhxXC9qIR+ZqA6AEa9AnO2jdKRuQpGyJqddCjHhKiXgihbgov01aFtzGB1hnNQIt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Yghgg9zulYJJLIAFVlOnZQRpMgbTEDHNZ5+p14qJXapwcicA9xm7HYkZWypBuKQLPMYs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lS6lnUCwGooByJEc5u6ep1Smc6bKgHAqAPclix2JyVwKgbihA1z2NRiLzNYi9jZTRSzp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zIHkXOuO2DN5EkSSSp5n1HC5a6fg/bfPu3Fbued9Jue5IU59CpqGtdqaJJwoYJ9lDj11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28hHejOlZeZCWgIQLsqtaGCZplYFbdVHZlDU41GAvVWl5nqOlOZNxQK6E4R3kN2NxSSt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na6jkTkOFKDqNlbOtFhmtFMjcVA0kVtTrRUZrcUI1FYtHeQ7rLYUGdOxKyOBOAb5T2ox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rVeukULDsSErtVao50/Oej7czWTcIkJJErDVbShEvNeq4eajvkxy3k4oxW1sDm7zGy6Y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hiSEmG9dBN5liGCKxqHMZjmokXJmpFwClHoczfRnUTD0zUC8BFXspUI/WEg8aQj8EV+s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sEo6DkNl2kY9IRj0VEuFOI4H9RKOzNSjsVNLsIXO0bEq0YhgdiYp9LnanQImbJISSCHR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MqC8pWl2+azqMxaZrMWA0lotqdMKVzXYlB0Jge51l956sTGdOxIjgUhbfnaanQikhuJx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x+ImVyKSHFK42dI83cbKklbihG7oNdceipem8g1KQGE5rlTkeT9OonjfRee7fTl9Axxw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fh5cJSY131OynjRLkxVI2RIPQ5LMc0UDglVLRFI2JOdvG9FC1MlixFXW6KVjB0MZm8lr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QWzZWQkgFHUHdQyoluKQ0GcKMJaIzFgNRWDSVk67ETErhTI3E4jnP0U1OvE5mtlMjcUh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ZOBSDcThTocd/UZC4zWorFaVi9j5VMMxYDQVhv3PN+h7c8rZMdM0mtkxrtmZy0lAuKx4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vw6Lvc5oZK0zporxGV5jY1olqrMWkNRUwzjTPR6LSGYrBqKwjfM3sdiglcCkHKqiC1zm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DBWYUpoXMUpsRcsEWS6yWpoG5mqByCYdhyHcuhqKRoZqkbgoGzXF6C/SsUjczVI3BNXr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XIJlqCSvXQ1nQOjOkw7BKOw4jofsSLczVSzBcMxOW8s/pQ2maIYBN1QbNSSSEkhE3EdZ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swi3pTHWejFZmtRSU2UoFvma2PlCSvRKDuS1RnflbWPxGSvxAj2nNe6Z74NemIBaplqq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9i/KOzw+n24/QrUbx1mhXXlcHC/LW8zkvbW7PPl0jhxUS7BEuw47NnaRj0lSjsE7NROQ7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qFqCqvUU1LRqZKhuUnHIK5PYWVDczVQ2VSDoTltDo6iMezzVY1BYsAWYwYBCVEIgJvJa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A899XUbgmdGAkkgk9z39ZkkzTIAwSlmVGKvKTNvKQvhphTJzMl5QGgoDbocpLpj2TPkt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PVTytV9WPE6R7JfytZfaW8fjZ6vzaR5dMehzWM1qKTOnImRtauNjunP1G4kB6JSHcV6a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yJktvztrHYrWacKcHAnUs7ymdZcCkzpuKFG1CrXSiUh6IEeiUHFKq6nYCUzXokB2JED3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1mUNDjYVbR6OpkNpm4BkiyvUSsuGyqEfEc+dCVzF+2jqSPDFSjsEo6DjvVb1FY5M1MOgV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iccmSkbgph0cKwsxrCJdCpF2CSvX5ussRmZq9tpLlNYY4Oo6jUuM0EWAZBHoIPahgmaY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3RgEWlQX0xm8+hrpTtipgqlAUghMOT6LyuL5xL1Xk+3P6Uzx+znVvJ9HzWNs6LX56YmMX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4rEwJqMyLMqO6la7TNxm5MAzSuezV6ko5Mky2RJbqq6VjkyUjcFI2RbNvLUyLUzVI2RO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uSVOOQTjos52uuwpGzCZaImt1VNJGzkmW4JFuCiXa5uoxVqZqkbgoHIchyr1icbmarGo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6i4amasGoLZOrkOtxc7yMZqTJDqIajJ0kue1TFJpFWptXU0mgzaDQGY0gpvnvZSaTNob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LcqSVrLQpiyvZrLzNoSSotBXQHU0gEtpQGkyBRpLTUZikhoqAbWi9P2RvDZTg5E4NoXT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UqjsRgXeM1qPxKZrkUA5E4Z9Div6jRTGa7EQPJ1Ws68UKtRKSPBGWvIhfU6wWmbuMiXr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iZ0sWAYRiHKaz6W4kHZmpB6CNOjQQ3LQlHZCQelJJ9jn6m2b0yRD0Ei5BNHt8+y0dkqN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eP6yhH5moR8CMfi8d2j1iccEqhbgpR2ms+jFLduYzNKMhK2GpOP1OXL57xvt/Es+69H49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e0ubZolodVIZ10bJzFdiUHQmAucxnUaiszWioRrPGlhc5rFMhaSsxYjCmilnRFDm2qYC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GZKrGyJx2RyGJ0NOfOgMkC+BEvQ5O7G1IF6QiXIJq9ZKrRyQkXIqdmiiqXWU1LRiZq9t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mokHpmox6CYdhy2sn9RKPDNSD8EMOspWV2bilmpCwagql1+dqXs5M1MuQTDsOfm/nVI3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rmbWZsULYzVQ3BPPoUpDbRgUjZhONwUU6qmpC0c6VjYRUswTLFKk2kuJ1hnNJCLqzW5J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JpnqAwEggU2krOgAJbSgNJkDFrnsajUwEMhaqtxMJn0eQ7Y1FRnTYViNLRfR6/PZjeYC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dzsRW+dbzCJuMIQ4nUbmAzdzgTUZgU6XHd3GgqMVuJmm6q7Jnum2Cuhlxm8F1OolqWq6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0ElesnqGODJSNy1UNw5LZ2sxLQlWjUhSNiuW3m9YrGpKrbcwst0VtT0muJ9HLHUAsJC1q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31Ty2Xm+pwenrn0y4OPoxPRtnXLnUg5TK8MlcQzFSMxcFHEdq3K5jY4E2XuvTGyuhtMR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TYykazEDEXK6DKXLMwku8xut5jUyd5+9jMWkMlaDQWAGkNqZi0hiYFdkmMLlw5yW9QC0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LHKkuSkvJUmMG9TI6TNzN4ZzQ2c1vB6zAMzNVLUFFeqlpTZkwrGpC8Ygvz+wlqXjJlVD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Sx1K2ZmavGILzeHPYW6Wi4ZmavVqCgconMcq5SsakqsZIqt0sLKWYkKhqChagjGa6lQ1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5zNG9RcNDNWDcElutjSWrG8c+PyFC0FWR6/P1li20zrKawymsEtbDU0JmbIYCGCDyrWp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zsxaQcLzKq7jCqNc7RLU7BSrmvFGQ+EpTilVdTsRGZr0RI6EyY9Hiu6jsRtmuRSU2Uyl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rgRg+hFdTshKZPRCSvBMDaGi+p0JUywXhnXciF2cbIHDKlHCIx6HEb1d1OdOhMufZ6CO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3rvRy0j6hla1xHr8nqnAaWeF+R00Y8PX2HiE6/T80+eiiWHLp1Jy5Xpd8GOe7SplsBAgB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wkbxcDKd1K6ZXpDkSI5FIOI2U060TOTgUg3FCt7q6ay1FhK0VQOBQRV3kt6ORSQ2U4OB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TMNxQjShws6MVErkTFORSDiueVnTmEzd5gBgYAzc5beozFRmtxSDcTqWd4j+o3FBmuRO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94diQHojYcSslqdiJzNcigHIrDXGqtnUiRlbC8N5hBPp8l7U3mUzdBWFqGCjWLdZzWS4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QGzKnZuKrGoJ49ClmAfkKFmSq0elcZyOXKcbMqgcIll0anM3u3SJdkJ0fAgp2E9Q2bman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HQx1KRyZ0lHYJ1ehxn8X7E45MlLNRVc3RZzms+nSMYEZHQmaHS5+p0JDjQhhWWBEH+dq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yzSjnMd1NotJpoKgbicI3y27lqI1l6ARsOI3X1OkefpK5E5DkTA4mFNTsxGZrwTI3E4N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rcUg3E4R3iuWPRAyvBEI+EBWTvL6OoRc5uWbIWd3kv8Abn5hymuNJB6YqKHdpZ4Bn1/m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QiMPcs1Z83oVLNslY1FVjUTlu4u1ja5loSQIvp2NmGWSRIRFKLqVy8JM6kEoysMdsNLN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xJg5zm9NhlM3aYRN65Vq+y1jeLBWosBpWY2dAYiN4vUaisGlRlXQKwhqLXNphQq5ym6a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lSO8Z3R0JzJ2JQdTCtdW3OvD0Sg7EiOc/VfU6ZTma2VAOBODS1crOlFhKzFYrMWEmPR4j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RODYVqXa5DdjoTkroUg2tXKx+LDNaihtbisN8qLWdSJSHgmRyIgs3xndRsYTOtQCCmhT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EY8BFLtJaVs9MkY9IRD5rmY9dLUgfmagOhBAvQ47lXdRGPDNTjsE45Djv5dHWUaPTOkQ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M6Nc1Avg556AVJDu83WblyZq19pLla4Oa+n0NZzl5nQhhJIKtpPWCSSwEAw2ysowiwbR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ktTsRIw5EiNxODiN09OvE5k5EwOhMVXocR+xwJzNcKYGynSl+rwuhvLoUmNNBQDvV896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uW2woDpqZYI3z7Kam7OF95RnRg+4WuHVOOGEo7eueHxHIcDtIx6QhHoI4dVfUyjszU44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jYS2YTjcFC1oc3bNrTAsHNWLEjCbw5zWTms4zYZ1lNYZ12FmGk0KG8WksYos2rqMS4yB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qNS0lrDIqbROe8h0dKG0zawlKwwQeQ6OlRcZohBE3FLNtcNSwqI0mYNVN19Rs5zN0mUN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HIRrMajEXi4PK31neKjNbiQV2KCi3y2rGSrMmopLW1gpZ1YmIdiRHYnFcUC1nUKZhoqQ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2NxSZrcUlOBOAd4rdPxG2TsTpTqcxs6cRrL0IhB8IWHefZPU7QVObuMiaVAFG1OhqLFg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Jwng/Zzz0BLzy/BBPt8zU1q/JUI9IQs9BJPsIakHQmahH4qFejE4jWrO4lOgMVGPQSLk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5KgXZKrVwWcp1foWYX0GaCYoRfR1HhYZAWFohCHnv8rU6sEzTKiLTMW4t8/W5aKklaik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6O8txQZ02FYaew8J9C7c/nL3Kd57YrjI0rlYKLaup0rLnN3i8OpYbLiN7ZKhwiRcFcxi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2CWHUW1MbOyVOOQTLchRLsoaWjkyTjkEy5Diuh3UULkmko8ISjsOQxZzUSD0yRLsErOU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KRqQqt1EdQh0yoh8CJegjj1efV43IUjcEw7DiuF2xGPGVKOkRjsOG/n0LEo9M1KOwSX6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WaEq5YiYrPraktvM3E6wymsMFnlq3NplQ2hU2ips4M6zWWmdVloVhIo0o7qAWktRYRFG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BEhFGkrHjnM3SZA2GVRbo8Z/eWonM1yJCnjzyVf4zdPxAw9EKx0FscNTqxEyuxK42FgN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SV2JQdiQC/xn9RkJjNdiIHzz6lul5/pajg5wzekOeDoc2y+p16p6S7jMwQbGSPVR1Lxs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cstjWcB0JnSEegiXIc1mrmomHJmpB4CcdhxmqdDURs4c1IuSElOwlqVj4lRLoVOOQU53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1SzIMDuFTttjrO5sM0S0ACBDo85/ckqMW0pDD3Xj/Ydufzro4jG9hhTNZipGefslqdqq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8xoZi0hmKQbCuVbtc3UcichyKEZXKup0Bmc2wkKy5M0emjowNzktGiKRuCLA21Fg3JVI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l0tRGPDNSLkErtVpaa7okHxKiXoJYdRWyockqUdgjHoJK9daykdkqYdgiHocdou6iF3J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xH8+hqJR2ZqMfhz1+urYrqxtKkHoJR6CNegtYc3JmpxwKpHAiS/VU1BHJKnHIJR+ogdt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ARjxOO4HaTLchMOhUsemvqYlyZqZbIkXAKL9VDU1jQzVixDCbw5fRVd1mptM6EMgGWOX0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gNSIuJXPSFay6TGLrMAjPP1R1OxFq503FAORQmXQ4ru8uRMZrkSA9EAHq+df1HqpTNdi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loMRISvREjyNV9TrznjN6M58OgecRkLW1l2J5510KpkbpgTJhVzUzGpzV6uQRjxritDo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kEku0jqAuWhCPGVAPwQV7KGper0zUqvEQj4pBfroWEPGXnx+CIfCclvPoaJ2ZGLgdwU9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N5rnWdrzGqDSFFHltZvaustZaQ3qjpTRTkOFEjmWONOao3GrJGHInBxaimp14oM1yKAd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tRKZrsSg7EwaMp6ajMTGa7EoPRIGfR4ruo7EZmvBKD1Fib6pEciUV2JFHVK4V0oiYdiM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1IsYYi8NhjBZ7mu6mkzObeVkGGUh0FGrALnNzrtDBborVhvfelQ5MlA5BTPoLalA7JUQ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a9lavSES6FSLkOdvm7YnV4SqUfAiXSnHco/Skbkqccgnl0V6xDphCPgSjwE0+yjRjshK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j1NTnjoTN55fhz4/DiN2esQr0ZNc8vyEletz9RiMzJUsxV76gzR6SVjRJlrDAEgQ6CL2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GqpPoualpSuWkxBsrfPU21VtLuVaq5FKjqmeNz1IpSV4JEdiehpmMtR2LzFYGEreYQo2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xaDMVBj0OS1Y4FTKyFwbq6Y2a65by5jciodgmh2+dqXDxzeeXyc+PwS53d5+5J0BmoF6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W8pDoDOkI/Y5nquL1umODi+VSj051Kr8VNTr1s5DI6Vc+dCQWFt5byozbyhq6TSljdsZ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0mVdTqlWuNORO9MzOGqF+fc9uKWlZmAGIoS7Ke1mwXGdNRWDJVCZP8h3UaC8zpgqGxrP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aDMXgwqc7HovJWItUbKZHEa4WdSJmVuLCGwpQr0OK5qPFC2a4URT4RsB3lvWbxama5Ep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8lgeiRlcipGaZX1nYLyaYiphkKk3wC+nTisyaCxN5hYxaW11NBSZtpUkAIg6m9qVGhzcp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qSrRqCpZgtz+ylpeNDJYsRVwxDjdRLqayqGpmqRuWqhqJxnc+jYkXJmpB4CWPTV1Kh2S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r1krNaNyEy3FUDkOWyWbFI5JUqdCLzp0YnF6GT9itmJnWB2iZZNZ6KtKvRmbmXOaAoh0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dZywKw1LKsK6y4MRm7zEVvF4ZvclrUbC0zWYvBiLUrHo8ZzUdipxWYsLGsc6VtvzmIaKc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P1nuFM5rUWA1FZazzmVLOjMZm6ihJWxRU7jTGO2yQHRJzOzgxuIpdmupyj1Jz1yx1Scs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OXOrJVNZvLgGDC99YZo9JSzc2MtLGAlpARfR1HTDnUkhASVScV1HIRmyGEkgszzenrIh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iblQiSyCBy0xsqyoyWNBF5SF1tlLHjiZdRmDWZQ2S2Q1OrFa5rkSuNBSFXuM1qPFE5r0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HgP7nQnPGb0ZzgdLBTGx5nl7SvxAj0TA5ithZ1wgI6M50Xojnw6CFV7OxEqy9AIweiMj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Ga6ExTp54ovcRxH4iZXYoRpYL10oiYenOB0pzbHQRphqdeIHNdicRuK2VbpcprUarkct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6v0tFQ4c3n16UTmZ9jClq9Ixyx1ock9WHKV76OmE6ky5h6QOcOlDlasaailelM3mnow5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qc6dCS84dKHOr1AcB6vTrmnpSXmTpw5avf51lZ05HNPRkIWdiqJ9jm7yzbeYuJ2JidIc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blNAUhFczp8p/U2mAzWQqLGwpFzf4r1jkUkNxSDXKZ5mnoRzL5PhKK8EpTqMUs7MSOa4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x1OgUrQ6UgN5qX1H7Tl7z0zzpy30JzyOxIifX4fS1GovMlb7bZ0kXJKnHJSa/UXspGzC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r1kNyV6BxeeehKQj8jm06FdMS7MEo7BGPQ4PSw6myAfmajHoiMeJxm7N0lHZkmHSqOXT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MOyE45BNbrKWULkzU45KTjsE1OvzbGjuc1Y7kwm0OV0lOhqZHSZtJpDI6Q4/TTf1KTQ5u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ixmwZy8loNQUWbz1nSu2ebUwKYCRJxGx6UkXOUXWYkGy2mpsFhk1E4OxKtWd4rdPxCZP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+KVleCUHoiR5AqadcpDJ8IweKIKdLhu6nQnPmb0Jz7D0QoTo8J/UeKEzXoiB/FXKunbl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zTHRRopqdiJyVuKEZGBKEZajgls3MbkWDZOK4OhqIx+ZIDok5x6EPPv06dIF6QhH4II9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hOgBAvRUVOyjqAvTJGPQRD8Obh1MNMj0JkhH5SVX4cR9fqUvprM3I6QraWTk9Lm9K2Qi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3Uf0X2yJpVdRkDdDVLU65REPRGD0Sg6lZTU7ESkr0Sg0pVeu8q/5/rjrBCcdvRGD8RBTp8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VL30zvCrRhSNwVW6aWpI8ZefZ6IhH5Kgl3EdSsfmaiXgJx2HNjV7MI7JUo6BMOk4XRy6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bInHIclmO6icbOSccgnj0c6Ts1oIl0wlHYJLdVGjHTCJdgnHIIK9nm6m0bOalZuCdXocZ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whHiIV6MOG5H9Tnl+ZqE6AEMeqvSG7G8I2ckJFyKqWc95NGaZq9WxCtmYLJdfn6m0YmdY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YsalReZtReFSScjq87p6lZaZVliUWbWpgGQJIQELEW09R85Vy3mMXaYVrF7ms6jUVGTZ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V3UdKMzXSiRzNetm7HJaVyJCHolB3m68/U7h5xjoRAq/EDDaGnM3PQTnzN6B5wOkebA9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XoTng6J5pTPpef6Wj4SOa1XEmnOeRs6FLGMxsRerZElOzzNNw8ckA/BGr5rnYdhKhHxC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nOpj16RjsyRj0rnjoA4Tertc09ESoF4CSvYWsRaDwnZqZuB2NYp9LnWPm4lBJK2hScrr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MKIvc2vT+f8AT+Q7c+sMhw6XsvBkqVrHpcLoWOROZp1XErUXsbRYK0nZSzqlSZNxSU3FY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TtkyFybzEA0U20ZmMy2mUNZlDBpJvUvWTNhgLGpE21W6EJissVzGuNlTvYXjElXjERdP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BFg1Bbn9nnamwemaiHyc8dGHDfjtilHpKiH4IF6JxWo/ohOhM3nHoQQX669nP2a3OdO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HeUqdAZ0gXjCEegkn2ULCHjKjHoJR4HLbLOohHpmox+HPnQhxHI9olHZknHQJL9VXS2T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UVVbpp2aW2MYnWLkdJCLGW286S0zoQySstDl9Ln9HckkzZJIlTWlm0mi8pWNZgKY5rPP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ID055H+Xpz9TvhKub0AgDoTnCrdHgN2dOc2S9Ic8HSnNgOlwOjqPRAZvQnPg+jVLU7lu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nOJ0OdEtTvzmyOkOaZejVCyOc/ZTTpVoZZW5jCjks4fQz6WojZw5qMeioV6MOG8XrEC9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qmvOv161nOs+c1Avw5qPoENIejIQHQhzq9IHOS73M1LToTN55fkc5HvcmvbeD9547tzY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KG8OT0+f0LBLzNxurJW4oYaioG0ipp1inIciUHolB7nboanYKMxp6JRHojU1Z47OnQKM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vQ5DG4+eccXoTnkfPPBZ7jN08UJD0SI5hllXQvzbj855h88+HQ50V1OxEpmuxGD0Rg/y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r559ToznEu7w3NToRCZr8Qg/OeAu89rU2GUzdJmDRfVer7rMAFpANgVpqNZrXc50rG4K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vGTKrGwKxsHOZjGokHpmol0iMdJxWi7qJF2ZqUcImr1VNQFq0qYdkJRyCi/TT0kdmScc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6mYemalHYJVfhw3g9qJB+ZqBdgnR+JyHsnbViyYWjEMFegnY1NJLnLmMzeVTmdblanTl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Vzugi/ZSESmVhaUJy+tzOhqXGWeayedpTiYXs6OvI3V+IGHohZHOdqjqdmKVzXYrFaiwG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UZNRSo9EK0XuPrp1Tz5l0JzidCIQLvFfpoYGNAJUFycfoq9WxSOWlQHRhzVe6lZnOhaO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zlO3y9S06IzUY9Dnc30PPPXeJ9j5jvzJePDohHoIh+HHnTw1MZ0pm0sDjUNSSCBScSsf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DVNhexuYzOt5hBgYQxe5TuoxFxk1FYMlSFHefvuMxQZrkTg6UYR3ksjwTkOhQDi1Mafu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BxIr6nVigydiMV4Jwd5m/O1ntlIZr0SA9ECB/jOWOxKZrsRlOlIl2eexqMFMZrkTg5hk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JQdiRG8M8tToFXPNeKEH4gR5KJ2diImV2JQdiNizHMZ1GopTNeiJHCnDJ/jP6jIwmbtM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5FpaDW0L1asJ4dNTUIbOanV6CI6EOVj11NwToTBCPikqvxeE8OjcpWbmdc8dGWc4dInAd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F6CCvZS0kfGSIfgjdwKrz+3z9ZI6ExeeOgbeeX4cVyzNi5amSpZKrW3NcnoKP2UmhlzN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ndOhCIEIJyerydTryozbTMLrMaIyldPTrlSkOxKDgSuSL5anYiYldCZhuJ1K9Dk76nQH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ELGfR4zdjx54l6E55OgpTKn2eE2js55lfCMR3iO87Tt5iZQaWVZLrqL3fO93l9uS5ftx6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VByc+0lZWdGSpUbOKpGiKFqCq/SUrSbmFzvDE6wyyZxonUy5TUmM1hzOgm/ZSXObnNIm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SVljm0JJWWJzH03bJDM0GQibitMkWiSQBkIk6nY3BaUQwEJBzely9TpwDNJrC0oBV7nu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aTMGbKW9m4xpK1FoMr1XsYZ5mw5FJDcVlNYDJHYsFbigHAoYa57Cup0ZjJd4sBoYAq3z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i1jc4VFejx39Rkr2zdpjDZa2FjOit5dzhIYC5N1bK6dI4TJiLwYi9BhLRbc6kXGayFyb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amgoc2wBqpteOe0t0NRWNGE47JVef2ktTO/QkI3bkJxyWpo9rm6yxGTjSsagoGxXM3vt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SxYhyXMXdTANSVMOWlSjsTgujo6Ix+QgXoJ83vcfU6c1mNZm8SptFoo6lY5aGKkiiJIy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M2wFS8xBg3yn9TeKVldiEH4iKj/GYs6Q5sl6U5kOnkgKY6HnOinRqpjHRnPKv8ZtGzvD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mC9pFjDvz3KNeHToBAHQnPB1OSedqemnKmbvGDmrBqQpG4KKdZHS8bkLneRgGIq02FlQ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DkNB7RKOzJOzRFiwBXXNrRcNDJSNlU45E5Deb9JxySpxyC2Ty1kjBlXjEMDtDDB5Sy4Z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C6HXQ1Niwcky1BQtCuQ9k9WM2OWB2hidYJsquaVl5m1lpIFXFNNdK3JJIkMBgytW8MgQ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5AIscoaTOKs6gzrO0XErJVqOFImT/Hb1HYic14IweWyGo5dGQ8UIr4RkPozDU6pROa6E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LO3E65r0RI6Eq1Xo8R6x2JTJ0JmnCkVz6HHZsfiBh0oEfQi1dg84yvxKQ6FJTfO1S1Or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VonPD2dZh4yoR8nOu6bOLvj2NTmnozN506MOfOhDgPHoVzj0JHOnSBzUfQc7Uy1ZYjnl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YTspOhJecOnDlzqA5qPoeTqWs+c1EuQTs3DkPYdCzA6mXM3hW0hzuhz37LQGUgQhBOV0+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0mQNucyjqdDbk6y9E82p0sU8DsVX3787nl6cOnQiAOgOfDo8nXmbnppyZmvGhxTISssT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GAaIpGyc6jlqyjkyUDkEy5DjNWd0Qj8yQLxEC9K52tXbEy2c6TjoEo9E4jcfrnl+SoR8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kJx2KkXIJrdVKyRwwkHYIl2CKvXS0vGzmpR2CQeBxnC5YjHpCMeIjV8pwXo9ohOhM3nz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9TC7t4QHQMc6z4E8+gvZTN6SpR6CRcglj0lKtGhC5YkuB2Jynln9ZxOhlymslzN4nOfTe0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b5XN71s1JJJDUqUm1LG5SS3mcNRlVGENltOlFxDMUg3EwR3kM6j0Rma8eeUfiJW7PHY1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HQRqpZ2pzrR0JzidGc+K/wAvXnanfiByeiEXoTnlHVclNTuHnDN6U5oOnOXKz7HmntTr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vRO9i7vNerQVtFa7wVS669iLOjlqA6By506EOat3EbKDpg506MOaOkBDnei5VWL8zUS8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tYlOgZecOlDnToQ4TtOpqc8dGZvOHShzB04cB63QpGzkyUjcpXDoZ1z+jzusUtJlMdc1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x2w5bI0pnUG2CHnP83U6szk1ayRybKchwpCn0IvXVikhyJQdiZi2yF9HylMnohB+Iws5y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EIPxGFX+O3qPRAZ10DzrHQHPFlnuO0PRGSvRKDqtF7OmVJDYVKsxYjCOyep0ZlMtRQhr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BtM3CbwwDBOY1m3WAamSkblJh0nCdz6mpz50Dm8+PwRV7KlY2bsJFyQlHYKZdBXUAcOak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TVsgdkqMegnZqHEew6m4lHRmplswjV+HFbj2ojHpmox6CK/WX1F7uWlRLshSNwUw6Sep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CbwxxdV1NDpM3M2hUmCL6HQsEkzZJKkkhVpJ3UkglMrIsi2jqOaK6msxrDIXqNc7Xn6d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+c8R0udVLU9BOdfNfnPg+UAq3Z8z195eiAzehEIPnnAs/wAJ6uiEJHQnOJ0F1qVo/wCd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nOeToI0TrujnkeiAR+Iwe47SFdatbSgXsYRgnOr0VKqXzCA6MOdOiDgP06upy7dGZvPH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09CkI/IRr0Ic8dA153pqdqxCPzN52PWocz0HF9F35+W22Z49Ei5IXydgmj2+bptHpmVK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hG05hp1IkcnIlB6Jw02T1pmKSG4oBwows3yWdHojM16JQeiRSj/L20eiJzXYlB2qtLLu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iUHVKY2dMp1h6JQeiJHUYpXYKMh6IwenPIzhhTU65Rma7EYPREFm+O3o6UJk/EAdA8+G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EBnXQiBHlM1bOrZCw4FTDQWubKbJ6nSixzdplDSoIFXFNRgbTNwjBFozK5T2btitHJmph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B3RUODNUDoE8+hhqYHbeELOxU45ITW6qWpYOHNTjcE45BEvL6lauzNRs4REPQ47Ue1EB0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m4nIao/qIx6Sol0iOfRzFNrbi53kuB2hjzexyt56phxQLBQZA83pcvU6cEzTAC8zFc7r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bvFgNRMGfQ4bmp0Zz5m9Ac6J0ZzhWfX8109OhitIfKAjooVVruDnA6Q54joznCzpcu/N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M58OhOdDoc+IWd+c2S9McyHTnNBo/ytLOhEJK8E4NVxIo9z37JXS0uFXIIx+x5bqY9vc5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0jP0fjvZdufhXc+ly6IlwwjH4c5PucvTadKZmdoeewZCEEzztXUYBmaDJUhkYbY7WGSS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PbhBmbJIGAiTSbmoYJm2lYWx1wsqyswGAS2lYHDZXUeGUzdTjDaLk357COp1CqZWYqRm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KkyaKkGwrCjvJYseiMlfCRHCiCnR4PR1HYjM14oQeUzWrrX51ofiMHgkR1Gymp1YkM16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tqdYoTNeiJHiiQt8lvU6GS+MPRG0rZSgHeWxqOROZrQWgzjXLUs1zmzUZnNMhIo6rqax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5CKnZR1Lhw5qZbgkHocZwPaiIfmbzy9LEg4V4j9OhqJh4YqIfiI59Ktcvaz1IF8QhHgI8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pmoR+CE6AEuf3edoD0JkiXoJxyHG0ZOpLMzNwOxlyOkOb0EX9SGSWEQJBTkdXk9bUkIz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ihlsaA0mQNuU9ytO1FaQ7EanQCFTp80J6d08wx0TzbR0JzxTdkxc9Cc+s10pzSdGc2pp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Lmb1JzAdScqGPb8r1NzrTmTF6dOdQnt/nH0brjxPU4DuNdEIWzXarE35zKup0ZlI1LB5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QtpvYrHZKmHoJxyQlqd6WjQlWjUFS0E5DF29ROOHNTjkVMtlOWwHNROOzOk45BPLorWY6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kagqj2EdZ1O8zrA7Qxm4MVOkjYwdZm5zSFDcC5Ms2kMokIIYIOKOakBmUkiyQnL6XM6G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GiTCej11bQxF4MRcjCmmFjkWGa1FRTgUqOplazqRESvxGU6UZGXU4ruo7EhmvRCU/EJF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Zr0SrT+S1au5x3EdKUzXQkRxEqanZiIzX4gDoTnw6COeWp14icnYjB6IVq7vHap+JSHA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72jNczka2hSu5OY1R6lA7ISq/Dnod/maWPRGSFnYJh2CSPbQ1LR051z50AnPHRhyD0cN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AfhxWrP1zx0DHPnQghH4cFs9DU55fmagXqCqrpF7s6iRcgoWwLc/tcvR6XmLW0lGQSFF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BkkZC2W4zM5lpMQbjACnV4fR0ZiQzXohVOjOcKX7XmOnqdScy2b0a88FPafP/ddceV6H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r0Rg9jhWnIlGdtmjz2kHoIl2HHdDmi1tzlhNyLBkqna+2spFw50rVyInHAc/WN6isbGa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m7CJxwypluCmPRUszuzdUy3IUjZFc3ldQRk5qhaIrGYKLdRPUBaOapG4JFwnOvtfRaPT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OzH9EB0Jlz7PRUo6TitlzUSj0ySjsE0+whW52tGE3kYnWGSXSR1NjrM2kvCptCqPQR1H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ioP8nrazAZmySAkFIv8AOessc5m6DMVtnWgt0eU/ZuF5KyFwrPNYT1nrxM5rcUI1FoMJ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szCG0XoVb52uo7ZU5MheDAxgp0eS5qNFS2dMlSDUUlmXQ4vRpkrjNZCwGeYyjrPaqnFc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FhanxDAhIJYmC7yVjU1kuIYgoGyczfLo6ilmTKoG4JVfBxmi9qc09GZvPHQhzsOxnXLY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j8EEu4lqZTpGXmW6MOdZ+HOw66NgD8lSu1BaMSFV+gjuaxo40sWImFtgc3oKuaVtJlLC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+lRkkoreiIej893OmeM2vousyHPWsxqMFWWGcydM+gKM47eiUh6IkjvHc0cikybKdlai5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GdbDIRtMZZmyixZuM5LpM4aVoCm+OtWlTKayATdV1na5ksktFSSBRxXU1lznWc1BmNSm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mqFqChaJztNdqwtuYVjMFg1DkOVd1FY3M1MOwSDprkMB2xMuGVMuATW6yNSrphAvSEy5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9zmp1egjHoKKdbn2bRiSrhqS44dLHWeG9XoaJR44qBdKp5vhOUyW7FI5JVCyRaMA5b6z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0Kovo6jwMzRLQEkJzuijrLpkzZJFggMYBrLUyGbtMQbTCpk7zWdxoozNeiIH4gSnQ4jm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Ij6IWs61uddXigZXYlB1Er2dWKCHClsbBODqES07s55yfiIH5zgTpcNzToTnGOhOeR8J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EIHNdCZGqL2rFvnPFhDFJoTBPp8/RirohQPw586EOcp3UbM50BKgOhBEug5/N9Hx9Tcv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FOQehWly/JUg+ERD8OA9Xp6c23QmXOHRqcn0HNf3lGjUpcsTnvE7QysSnCmU7c/VRWvn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n0OW1TMWGTRUI0Fqha5jWjJUmTcVsrEwKZNc3exyJmVspwbqtWtWebsjhUtKzFQNplez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1FYMp2V1OpFJmtlQjUVsMJapadIqWyZKwGoqSrXOc1N4vJd4vDeLkyb5rdm5wMuwzhoK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Dm4BkCyfWTqlnCJR6SpR2Imv0+dqMBuZqgcglHYIpd3m6kL0lRLhEo5Dk72b1FbszNWj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vWKxuSqhoCsZrZzm8ejStW5knGgKr9BHRksVzcJrQoTQsmxz9TqDAZMxWDkUA1RZfTsn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Tjkbf8yzXdPAGXoh5wV6Seaqdpzx7Nnpp5esvqp5MJ6xTzq+nr7+VEeqPlKr64eQqnsU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Ee7Hgwvuh4UHvOf4+9nvp4KR7seElvuZ4eR6boeFvqe3Hiax7fPxVT208RWvZ9fzHaye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oHnEr0eG5T858joHnwf5t0LO+OYV6R5sOkOcY6CVE67k5gOnObDoVTsMc5vn6nSrY5uY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1lNKToyXnTpQ5g6kPNP26OsoF8ZqIeBzenjrqUS6Y3OdZ+ctIx4CMeh5eSd8e0t5Oeff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aR23PInT1o8zJfTzzBj008yU6nR8rfT1E8wI9RPLQ9TPLVjtN+S209QfMDL1FfMg9Nj5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nr55CS+vnkCetS4Gdnr547SX1s8jD158dD2XM4GNnt54nRfZTxkj2U8bD2aHm8K9wPFg9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yZjvPeUws9kPKGX1E8vK9QfLQ7bflhZ6qeYkvp6+bh6SebB1nfK7ano6+fkd+cCR3V+VK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yIdUcuHTQpnXXHJvHTnMkdIc6HSUwX07E54joTng6B50N9klbO0Occ18IweCMq7HNas3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KwwZVYsgMlqLkzXbXs2GglpLgrLQriwtZvLSWpMBDDK1N7KwyUGQEMMNaaVJBEkBbOy9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L7ywi8lpLgAvDE02sqSFkkiSY1NqkIEgwSjkQaCAlSClL5kvg9Z3+/5v0HPVr4iN4vU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9HoiJX5z7DyNVrOjvxtzozmw6U50OihVOu7OfI6E50OhOfU6fKupqdw86ub0pzodHTl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58l6EQg+EYgYQw1O7Occ1+ill0srpqPqPIbxBrbltarhEa9A15mdyWeP1ORvfLaIYSQkx2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JA53lZbZ0TaQyiGAy3hnfM2XFpLWWgMtiUOd7DDIEMK01BBntVZaS1Jhje9LLCWissAQ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lBkiU0lYaZ3sJMlEMBjvCsx3QQxay0Krsr2bzPQkkiSQyucKYkkohgIYirGVquIIIIJn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ExWWhVdpazeXktDYAhBna2VaySCJCCQXYw2owSDBA4bYWMCSWSQkALpsr6NSgy0mcNJQm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w1YTp0KQhq7KSLtoQnQhz8exWznnpGXmDqSuWOsY4evWvXGPXMcadmHFz7orh37MTiztQ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+hCcSdqy8Md2HBnfCeb079V4U7YOJXuZnCx6/L6ZYby0xWvUeb9bnSZamatfYmJ1BzOg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AWyuLF20HgiSWSAKDyNjwgUytY0mVa35bnN1ntRMTTkSkOlAV0EQnZ2jzZL0ZzodKc0D6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Ob0QgBvHHOvRczteR647M5547fiIHogBuKQ8tplXUZlNjYraxrbKS7DIhICazOy2lQX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iY2mUNKQlNaWsMMlEMBntYyOlzCbgxm0FqOCzGMWhWNwUDkELuAVjUVUOkRp0oczR2CQ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7Irnx+yc4dMnLHVkvInV1s407MXizsk4s7UTzDXesefPfhwJ6CHn6+iB589yxwT3YcM9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w9ORzT0Yc4vw5tugKQL8EC7BPPoARu0ROOwSLcFA7BQtAXjUFo0RWzEF4zIWjRFg1LFj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gUsYktWGlsgbTEmkyJrMZGgoaOexMIxYVq6RAdInMp14cgdmxwx3CcGd6pwj2dDgj0UP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GTzc9IK87PR1Tzs9HDzk9JVfOz0Yjzx9EDgD0IPPnvg4B7wjz+foK2+V5HuPFdct2zaxb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HRmbzz0Ic4dGHDa1cs506El586IOdXqGvPu59SueX5m88dEpzV+0lWRdtCRciqlmC/P7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EwkgiyLieo/KyUypUiQnJ63KuepIJSICymqVew8l7LwPbn24pOHRuIyx4IA6M50OAs+p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1nz23orYvAv6DQ87b0djzh9GY86fRCvPH0Jjzp9BY89PQw88fQQ8+e+TgHuk8+e/E4Q70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Q4Y7kOJO5Dh27ROGO3F4w7QOMeyDjzsyONOyLOMexDjTsw407VV407UOJbsSOPOxDjzs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rSOTOqTlTqw5Y6hOYejDmnoROfZ8KkXYJFyqLBqCxZIrZgGE3JhN4YTYmB2hidQZTUmR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KS4KmxKSwitdqlZYlKbAy0rpVDaFZYlYYCGRUWBM7SrAQsIC0lYsaSrQAlqgtK1LmlDc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E1OAreYE1K9jaYiN65xdq5Q3GATeKXGSqBooy12IwciIOlXnA6I54jpVQh0RzodAIQfq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PWeU656Jwal6Hd8x6DOt6i8UrsRcNReUzHrEa9CS809KJzbdEHmenOjpzh0hLz50JCC/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HOPQEqEfggl3ENQHo1jnzoRUC9IQS7nP1IXpKjHoIh+HP5fpOVrOpemdIx8CCnZ5p7nwf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OHUQwkADBDy2T6W89H0PkfRZP3Rtk/dCyPlAj8Rg+eeR6JQdKMHojIeiMp+IAfiEH4hB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jB2JQeiUR2JQY0TiuBSDcUI1FYMhcDQWiMxaDMWisxWDIWA3FAOBODkTA6EwOFID1UwP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GHQCEH5zwdCIg6NUIdA86HRnPh0RzodGc4HRnOh0DzTHQHPh0ZzodCc6HRnOI7EgOxOD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xhtMCanMlpSprUQvKQuBC0qDSZE0rWGkzlaTOGoqDQUIYSmY1luMYsilH7HNPTscmdaH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XFHckcKdwnBneNeePoYeenobHnR6QHnZ6KHnj6Ann56CV563fBwT3ZHDnchwh3qnDnbB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pxa9wRws+/VfM+d9/wCH6TXfHfNa9L5npZvXnK1XohAw/VMQXOWxo2U5K5E4OROGHS5b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g3FImbiLFajIy2ksVS6C2prDpLkNzCwZIop1lNQR2SplqCsagor1UrL23kq8Ygrz+whH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35aHeceuAZgqWJIpG4eZxfQ6Zr12unm8fTsaScY9u9cQ9spw7dsnEnbJxD2icSduHFnaBx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HHPXhyJ2IcedgHJPWhyT1ocmdWHKPUhzB1YcqdSHLnUhyx1Yco9OHLnUhy51IcudQnLn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09GHPL4ES7BOOQUszBaMwXLAMJqTKbCTKbVM5qFzNyZjWpQ2hWXJkbgpLiKmAMMBCSshK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IQQQhkBALBqaF5BFpWEtUgvnKvM7QTUVcSpcChocSa1FS9c60wcdA3pEtKVNa5ytplDQ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arilTeYg3mFTay4jey4GosBoLQZisGoqbWgubN4qIaicpyJQeCRGymRoYStSnQei8Nxz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2/ifU+Q6Geggyu/qvJ+pxrWVGbcUBqMahY5jGo1FTK1EyNRMka5zFjUWErMSodA842We4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IPYL11G9uZtDsTKtxQw0hqrqdUJyVyJyHAoRpOymp0wvJWBiS2WlD0vC6fG78sg7bh0Q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y50YcNPTLpn0znJcwf059pH7oSuhbl206J5YOtOdI6U5Gp0SgcnwiR4IweqnB6JQbskR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ai1jcYmtTSGgzBpM7FhnSNhjWXcYEYGEGIuBkLimgsBqKgaCwhoLGmSrLGymabovBmyc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08iHXrybR1BzLR0ShF6Y5os6k5cOtOTK6lOaMukOaDp15sOqOXY6M5sOkeZDoUQh0Dzr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p6yEpyilY6GvL0HqpwborIbKUV6igG4rQcKRGtEqj0UMNxOG2XNrudRnmsDtFDDcUsMa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SE1uUFyuR3KLxnMyjSNaC9KXtaAD2mHMHUJyh1CvHx6/K1BtfUynUmby50ycydOghOjD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l9k5w6Ql56HoMjzN+5NTh276xxj2LLzse9jzvnfPe68tuLPIvLPU+W9biy+kzqhtIqL1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SmAkkkIOpu6ghkokhJIIvc7oakNKS6zCozXCJk7yW6cCUldKBHULJ6naHO0h2JxXImB3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ZXClBxfHI76O6nflqeceHToTnQ6A5uZ0ZyYVpjp1x2F+wmU3jUYHo3y546ZrjTrqWIll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50Jlzp0Yc4dIHMt0rHLHTBzJ04cy3RJzj0IIWdsIR4iMeqJF0nPj0pMPmTnR8W88vk58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fQUjlRYsEXm8MQwDE6wyOhMjaFZeFa6VinM683ONTuyuJO0TgdbYZWEOblqAaVoS9a2C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BbnacLfp7885bXX0R8lLy9Zzk6zr0Ov471ueFgZjgTlDWtLF87EpvjYFLVLmsJYULXyJ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BY5wvBCtMG9LADKwlDWUIRS4L42rQ1qazGpvXGo2Eq2v44RGooR6JAcskB0oA6B5tTpz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oZ5vNfTzxuDXu54TQ9rPF0PcTxcT2c8Ua9kfEUPd08PY9vPB7HtcvILJ72vgN19tl4zM9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8ov0z12kXctPQ+Y9hi1s5M6Tq9BEug5lOqpZlOjI59ejF546MOC3s9rPLnTkvOnRkvOP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XZMq53hlNYczoc7pWGQS2lTBw2pVNlGySQkgiIPJajwoZbygLZHIepTT0csSrPP1bCkp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HCpF9T2GXns89fR14lpvvb+bueonl5J6O/mYelnmBHqp5a1ett5EM+xnj8z22fkMz2un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snpa+XB6qeWqesPjKW+3nhoe5t4cHuB4QS+7Hg6Hu7eCrX0DPwlT3dPDWX21fGxfYDyND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nfGXT2M8cE9Ox5Cp7s+Eqe9z8PD29fE2X2NPIQ9YPLVt9Vp5Kh65rwsk9pl46Hsq+PK+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ip6q/kq2eme8eE9in5ux6rjcxKzuTnUt6WvJMeoz8u2epU4QO+x5Q6vU0VwZ7efFrNdr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syxXm5W9e/Fzjvnz4r0leHU7SyIXqzjmOoOUTqZ83K3pnlVXrjkg69ORU6+XJB268eJ2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dmceh26caydM8wV1Dy4dScsHSHOqvUtyJXZHHidccgHXnIqdkcip2pxCd2vConfnAzX0I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id0cOp3pwId+efB6AefB6Qech6SvnZXoq+eh6Gvn4nocuITuZ8Wx1xyYnTHOqdOvP0sc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82vpvL+pxpgsWxVI5FTq+U5qvcQqlemDmTpw5k6cOM2HqQj8zUi5BGvQlcNwv2IR6ZqM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D9nPL5hEuxUI/DkM06FiRckIDoQQw62Fq+9WZMQxJVqN1Meql6L0ceBb0FK4mfoudm8gV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HlRfmdp1LeMN17PXxBl9vbw1T3lPDxfb08XF9nbxcj2WviInuqeIh7i3hYe3p4uL7I+O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s/KlfWzyIs9bTy8PTW8qT1B8sD0480T0tfOhfSW80E9GPPVPRV84D0R89LPSY8InZvwz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SL2deDY7Y42Z2Rx612K8kHWnKKdUcuD4QB0pzYdOc00/VEDma9RqykRkqmma4w1GcS4r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4YnWGE1xANLWZHa4rVwiUcyMIcy8oYI6ErnTok5s6UXmzpBObOnI5h6kOZbpQ59elDmn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s+BAPgRs4RKPE586JOaejBAvQQs7BIPREg9BIPQQHQlc8vwQHQAiH4IR+CMeghOgBGPh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jkE44BWMwWjMF4xDAb0TMbUM4QCGAFgSSAvS69FtbbjvX13ke9i+hnNvjT855lfCMp5A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IVTpDnEs3zK6nZnNmddGIQeCkM3uU1qMjG0thCVrtDntYvWKVdtmojoQ506JrgO3es5g6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n16UOC5OjokW5kmHYX73E7Hfloi3z+mXVtLR4+7Wvl7iITU4qjvL64V2qemRCEkkWUvA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mWlgBlZpvxK2XsbAxcVngVxw2NsNsjOm1rLRduUEwrLgoSEhBWWGpUaUJLWMzeFJcFSS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NolZeFJcrSXJSXBUklZeGc0hmbwobQrLxKTQGZvKobyKS8Ky8KS4BLQrLQrLSlcuhDn6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dTnZdfQ5LzAJDIBkIIQSQkkJJCQgkkJJCSQgMIDAQwrDAQwgMBJCSQgIJJAQwEIIDAQg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kICAGQAMJJAAwEMBJCSQlL1BW9TOtgCSEBgJIS9CvTaUZ5bt6ry3o8XuxYcttRMDsQg8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ulCD0QqjlE8tOzOec1+c8HQiALP8RqzoRGSvREo5EzaHOU1Y3ExmuxEU8UIWf4TdnRnM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zilH+U5TFc7SmViM9zz3Q78+zz/G9TU9Yr5FjNRbapx3yJ0pNec5fW53o5ZS9d4rCCAw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Ex1MtLZzN0km4MGIKshFHxUgSdoLMUUp2utImOhqbL1hoGArepW0hNsrl6WoaEWBDASE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JBIVEJQQwkMBDCSEEMBDAQwBkJJCQghkJISAwEMAZAQwBkJIQQwEMAZCAwEMAZAQwEMB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AQwqSCAwgMBDAQwEIIDAQwEhKmQEMBCAQwEMACCSQEIIDAQwrDAAwEIBDCsMALAEMBCC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iCCSAgMBCCEFepuo9y0PQee9NjXVtrOW6G0BCAoupWOQSUwQIgIo0tY3JJZBAiQVZX0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YiF+hzHNTaLyXeYg3ixMXuW1Y1FjKxFYMxUFHuYzctBO0rNVSD13h/d9sfOfScNyXfTn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GopM3j8js8P0crQHeQLAEhKy0KwghBK00hlLVlz0FJdZW9gBliZbXNaKaG+Oy4u4Vabr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gvTgy2ihkDemoK2oXsAXlbEhhIYAyEkJIYSGAMIIYSGAMgIaloYCGAhgDCAWhWWgIQSG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CGAloCGAFoCQghgIYCGAhgIYCEEhgAYCWhWGAlgCGAhgIYCQghgIQCGAhgBYFZaFZYAhg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GFZYAhhWWhUWhUWhWGAFoVhhWWBWWABYAhgIYSmlCsJF62AJIQGAhoC1GBttN/ns9fjd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axZkL1aAql10NSxakKRuSqFoGCPWR1Lxqsq8ZsKRqCNH17CWBLlNYZm8jndBF/UBgzT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SSBDAQgTbVa1IIM01laV9l4r2nXHj20tYY0yri6FcTTMUhxfPd7g+rjcg6kBiAWAIYCS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Wt4uI2pm2i+1hrK0ef0AmWZyre1doXWerVgowWtKwc9b0QqzFtstgVvQuZYzGsMzclDa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AwgMhIYSGAMJUmAhhIYCGAloVlgAWhUklYYAmAhJWWhWWhUmAhgISVlgCWAIYCElYYCG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WWhWWAIYAWAJYAlgCGFZaFSYCGAhhWWhUWhWWhWWqCGAhgBYAhgBaFYYVhgAYCtwCGFZ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GFYYCGEpfMFqXFgTVZaRWWhnS16mtdF1d53R5at1eX1Ma9BN7ctKhsqlHSIodxGwToCV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563YS1KzoDNQHQhz50Ac5XuIalZ0Jm88dGHPL0OO1pvqKx0ZqcdgjHYnHZnR051ejJea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za7WooHJmqhupy/a+V9L1x41gOkGh5bymkKS0PP+U9J5T1ceiZNQQxIDCotCpIBDAVuF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uDFIyJzlN6WsCrS9mbMwpiY2jRdiUq9hSHRW5FWYuLa1UdytkMXx0LSQkhJJCQwkJBDC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wBMILAkMBCQC0BDAC0BCSsJBDAC0BCSstCpMBDAQkrDAC8Ky0Ky0KwwEMBDAQwEMBDAQ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CosShMKkwEMBDAC0BISsMBLQqLQqLAqTASQglSwqC8pU0mQNpjDWYg2mAGBgBiLAZiwG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oG4qBnLOFrDQXtuTCbgymoFxZanCoRzo893lu3Y5TuL7Mc23LfRHPh0IiR1CyldYp1ld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q9nZnNkvSnOh0IhEf55UrrhWQyMIuwzhnmxnrMDdpUY+TnDpSOK1Z7TmzpSObOlDmaPi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8QiOgI5PquL1+ufOhvdedOkOd506IXnTow8p5n1/kfVx6EhuRCCSQkkIDASQlbAzhCyS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zjMWrLlrXCy7ONLLYMSjdXWGtsWBGj2C6hB1NLkqjZpNGr8Fk655EOvblQ6p5ROpOUTp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rzkQ7E48OxORDrnjk6848OxOPDszjQ7M48OxONDsTjw7A5EOvORDrjkw605JrrTkk6o5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lw6Z5cOnOXDqDmg6Y50OiOfDoBCD0RA9EYPRCD0Sg7EgPRGDsSg5EwORMDkTg4FINxSD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wkbTCG0whtMYajOF5SF5nDSZwvM4aTOGhxAyVZTUVgzFYNBaQ0FoMhaDMWgyMIbzCG0x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hpc11y3ARA1tUkgMUOhx6bmITuvcnpculujzn8X2UwnHoxFYNRQDaFktTtBAQ/EIr8Q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iVc16Ig6AQg+jVPU7g58jojnQ6M5xH1c1668SGa6UIPRAGjXMGp1pzpHRnNkdKc21s6P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BWRt1OF1emcc6Y0zFhz0xXIl5SHE8l6bzXq5dEw2CSJJISAgrKLpKktW1SoIBCAA5Ggs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HDfNZfHdDjc1WltUW6eOA5StgqtWMHF1leTbWOcsxe5xax1l3GljI6gzl4VFwUBoXlCW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WlYWggRAGCBghJISSAMhJIAyEkIJCAWABcFZaAFgCGFZaFZaFJeFJcFZaFLglxaFZaFa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i0BDAQwEMBDAQkrLQrLAEMBCSstCssAQwEMALQrLAEMBDAQwEMBDAQwEJKywIDCWBBDA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RhdgAMIDCsIKeb9LwLNWs7Q52eR1+fSMqO4vqddjx3kdIuZuAIvpU6CIkkICCIP8/U6M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TyVjkklEkIawsi3ztTphcSsxUDYTg0vmpqdqc+Zr4QB0TzCatcrXWekEJK+EqDrPH6Oo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lp+IQeiMPP8AA9BwfXyeMlkBhUyFamotlfIY1QYGphcvK2ALZhpasXINStsy1bQVz2WN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k2KZZRaMMHqEulujZll52PW5giV9bI+n0ItDFBkALAEgQ1tDKXzCJCSQMEDJCQwEMIDA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wEMARAwQMEJJCEQIgDBCSQkkJJCSQkkIDAAguakMEJDDMwkhgIQSSEkhJISSEkhJISSE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BISSEkIAQQyAhBIQSSEkhJCCGAMIBYlTCQGAMJAYS9LmrCzRUXBWGFYYU4nd4JttnqM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lfF9XZ+cdox6CUdgit1ljKN2VGPSEQ/KQX6yepKvjJCPwQD8Xnr9dHUkfmajHYJxyIon1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E6QobCok8ij0glMEDBDCWy1G5JmwGpW9JqOo9Ll9M6STjuSCjBDzXm/Qef8AXxdINkBk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Ac27uZnfGhrcWLHDQXsEYbaUYraAgreovi3gZ3oUJyheSy2dT0jXMGjS9kWfiauJXonL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N7Z2W8MKwwFdKlTICugMDpmkgJJIGCBggZIQGAhhAYCGAhgIYCGAhgJCCGAhgISVloVk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JISSAFoQ3qVlgQwlIYSSEkhAYCGAhgCISSEkIJISGAhgIYCGAhBJISSEBgIYCGAhg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EtISQkkhJIQEB0z1LNqNghBWWqQGE4Pe5hhvIbdrj9nG5pKYvvAppx3sMyGuhXHB7Oxa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HgI4dVKyB6KiHjHPnRCc5TuI6UnRGahHwIDoRObh2E6EekI06Mrnx+SoLdhSzGdEHPnQh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XT1Kjo2l5k6VY52rWVdzyHtvJ9sQdCcOiBegjHYeP5TS/r4swRDJFrCCSErDCpMM1nK2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LoxjY1tS5JCAES53tYyVfFnPDSqV1F1u5gzCyz2JXVew6YVX5Xd5Vzy74ymOlz3ovW8W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KrLAEgDQkxG2YJIhkIISVloVJgISVlgCWAJaFZaFJeFJeFJeFJeFJeFJeFJeFJoCkvCk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pLwoNAWzYWCRCGpCLgEsSsvDOagzmkM5pDOaQzmsMxqDOawzGoM5pDOaQzmhMpqDOaQz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kxG8MJvDCbkXjEF4xBcsQwjapQyEkJIaklYWAhbXLYLibpWEAFgAWAOb0+cZkEZ7nB6uN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+ezx6bzCSsDADFV62XY5m45FCrUWAyoa2NFK8rUTI5EwOpDCzqhGDwSkrsSg4lbGzoTK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RdtazU7SFwyRSNlU1uorrOdejM3nTo1EKdFavWeF974vti4dHn6JFyWJRyHz/M7+vlTX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GFTICEEkCQEFBeC+DtK51210vZW6s2xhtKmXS1bJARQrYCWHToLOKbxtnatQy5lsxhGn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zJ5LomprZYLQpeVkuJLYLQpCASEqZYNWKio30FLMkWjJFY1BWNWFI3BQuQTjsEi4ROOQ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OBEw7BQtwULUFY0RSNwULRFI2BUswWjEFqO1Fl3sBOVsSSGthqS99TG+tjGbBcRrExm4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aQpLgpLwzmgKywBLQpXUGVrwpLgrLQEIBJCAgkgICCWrYOWuJqi8kVkJDASsgDIAywda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FoVFgBF9IxMJbrcvs51es0531znMb47YiwmmoqBsKyyjnMZpkqVldiQHclojG3M3pyIy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lZ1ohB+IGV088jytFdTsBGuXQnOsPxGtPK4rV2ohMn4hB+IGnlaY2dOJ0zXolmdBRdev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8+zOfPP06ARg9EIeGf5Z9fIPVZsqLCBCFEMBDCsMsAIBJJRW4SgvBdboUpDS2JrZfSHb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rZWSAy2hnYwrrW40DIrxe5yTl3rpZXo899bWELEGSGQqNBaDS4BYFJIS1bm2euUV2y2J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QakhIQQGQkhBDCSEgMALQEMBDEEMJJFgMJJEkECIQQgMEK53qvNm2CGAmu67RprXQkhI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BBJCQQIkJJCSQEkJBAyQEkJJCAQkgCCCCQkkBW4JW1QDSi6JtqlDCgqQCEEh0K2JQXhU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oVFoUTeTFrAl+jzuxm7Vpfnv0z2D/LeR0mbnNIUGgEm1m7Ky0lrLAgMrnv8AP6FkkmaZ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KskkEGCE5vSTserasskARAFJtKzoTMLoMgbRcDKWqup0ovjmvRCo+rhhXufIeq8j35dOc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dGc2L4Loc7qevjrAQCwQCwBJKkBgSShW9ASSWSQAIIDDOugRPJ2xg5Wymt6gBCVkNVhg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Eo5fV5lnH2rrVWc2iQkrYSSxBtBkF6b4DUSbDXSpS4JvncRTXLYkkWQwEkshkIRAyQ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yQkkBDCQEkkJISsNQiAMJBJCQggMKU0oq6nRXRUtwWexaL2rYMqSSQkkIDAQgkhK10qV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hIYCGAkARKkMhUWACYVFoQEElLBrYBpeq3UaWKQ1QSEENyXtYpLAhkC4m2XFgAWBWEET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uZ09YU569G7l1OekQ/M1AvARr0Achku2Ix4Sox6CNnJXA6VG7MKs6ZqEfgjn0hXKZjoi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cewtVKunJAvFefH5XPT7fPssXxklZoqqWIYrPK6jQtMUEQmd6V2vP9zienk1BPL1IkBJ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2cCRCQgAsEEkoCwBDAUvWADFgIBJCAgFNKpSwtVjDKa2BWphQi1gBgBYE2x2hoGS15/R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1yLSGQS0tFqkMkMLZQuu5UGyOxrLCNq3qZ7Y7EMiySAhlkkhJCSSEIJIYghhDISEEhBJ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VlgVMgZAGCpYiBEJWQEsLAhhKXoWIgZICGAMhIQSCBggQYVMgZICEEkgQCQGFRcFRcAr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FoVhhWSEBhWt6rddjAyFylDbQz11BJcFRaoAYBxNs0hAJIAGAVaXETIa74azXS2A5X03V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nfNYrjDWZCl3UmrLAGUV0rFDY0oLNWcvpWtm40ZCrxg2ctstCkbkqlHonPz6lKR0s2Jx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YToUfMc+PyXnl+Inl0MNM8ujI586AjnV6dad53SR9HNEdCebpzp0Yc2dGHzDscTtevk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AWrZJICtqSkGAkhWGAkhK2BU1uG1bAkJQWqVsCQEAklk1prDEMlHO6XNQEHQZbYliDIZ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RAa51N9BoVrvnGlbQy2pckkJIAwSjBAwAvKQ0OcNDnDSUiaTMl5SF5SF5SF5Ql5SF5nD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i8GAuBgKwciNgscliuhEzDkTCuxID558OhOfDoTnQ6EQiP1SI6UYPRIw5FCMxcm8whtM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ldYYzWhWSVAYCEAFgQSFZcFIREElTQk0hlkkAQQBdm8KR60vOr1anL16/JoNqN2agwAI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eitl5zP0nm16eg153t9zzHX576MSma5EoOBOFmuUzThTENlMDtUwtX+O3rLsUGdORIU6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giFfiFTo0RsjG/KvZ0ZzTL0Zz6x0l1hT2nKudIc8w/OeR5egrc5ksIZaU2gzS9vRy5Qc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p0YfLuvyut6+UMhJIQGABgARYIQSlqywSEkgAQSSEBBS4JLVsSSEragCSUkhAYh2x2GC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Mmkx3xCQZIYbZJCGSF60vVLwDGlNIvnfM0tW8MZbWMKX2lQDmYvGrCpYlYRmwrG8zI2w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6Eci/o7HnJ6Unmp6Wp5s+hzjhjtk4Y7lF4g7OZyp0Vhami9lxnmbjIG1RtGSPRyrn16h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0JnZgmsqVyzFkxcAl30pYtakjS2JNc5Ytui7WpuUrCvDMWisHjuDtlbjBUvGmVk6K9N1w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xDAbFELMwxDAVbJzIGlL2awjcgMBJCVsvG9qs4uVt5Kqv0edrNWlWtzcEAFgAGA2ydOw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qXy9evQbc9dn0PnvQ8twGZoBgAQqjajVkMEskBAQIdBJzUMrM20oasKAxa57VmsxEu8w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m1jsQMPRCp0KommN+XuOxCQ/ECO5YCnLIgfCEh+ISumxzOz358fbkbcOnRHOh0ZzoeB6/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SSLAQSSAFggFhVa2rLIIQEEBBJAEEFdK3M70uQWAK2BIagBATSyW2w3ViQxTn9HmpCJo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BIRAySFhnpWe1YMa4axbPQB0peGc9sV4m9d8i3nqtzkwUMgdBokhIK6QNobR0eb0Yt3M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iMfAjze/wgvKvRhRqhmdiL8fu8PN5VQc3KaUUC9bBUggIBWwiLsYnPby3rEmFZpmIaHU0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VJaWBYQx9R5n6BSWvdqnDX7jUeSw9emfP/WeR+hr5/btk8we/icrn+tNnzq9s5oAWlsa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rnrSjBFGemaVtTSzUEbkkgIQRNxSL9Hnu87rfGyrqtp7yWlmNRgWqSSABgO1xmz6eeNr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rNPVFeOuj3OZ6TGk6vTGkg9BGOg5LNm7FA5JUg9BKOBeUyXNROOTNTjcFQ1DmshqxeMS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VpNzUgkzTBAgQVcVZsMAlMgJS8rHbDewSTNkgJ2+D6T0cvHv85zj01mQl2mEPnHY5HX9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kJJCSQAISgIUQggMACCSAIkJW2Yu4dChy0IDAVsCotVBatqjGDEMSHNpzejztSSQOO+I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gi1c7FdBU0ay3iVIXS1byM56YnP1prm6XpdaN5CNjQG0wJsM4bHG5prhetejzOkeh7nm+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MDEjHD6fDlbfS6phGCiNOnU5HnfcePzeBJTG9RQhGRs0rUBFZFhWpekoLsL7UK6UJmxQ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LC0IJCVMMvS+Z9xWI6QsQz6fPK4tw8h7bwHs8a6N0s7no68TNfQI8vKOHlI1ehqDTOG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hWl87lc9M0rat7NZJuCSEkgMNxE3y1521NEiua3Q6TNhZmxkEAhAJIR5Fs9tp29LPN+E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Z8t9Lt8b1XPSJdGNJVfggHwclkvWIFwSpFwCkcC8p7B/UWjEzVozBUNQQ3o5YtGJmrxi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WouGpkrGoKFqLzd6u2KFoSrBqCsZiIbhqlY0JVY0IT9h5T1nfn4Z9Toct5HSZucvD5n1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LCJJQYCSQgIICEoLVIJFNSCAgkgDASyrgjn20WroDHZCJAyoU1hIQQ7rsIwZM3Ln9BCy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SVDIQgkIMUXaBz9d1B3ZdhQDC2lLSNZ6ZnP1y1zdLUjVtKGS1JYAvYkNiGlqtplcv0+V1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1xy69YWcq3UNcbm+r4EqfTv1E5I7ErlY9wRwvN/QPGS+boac9WlCGkJKmgTWVBAGl6i2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xBashmtoUl6ghAYCQQGXrfJelr1VuJlZ6DTyYj1a/n1jkfSPlPXzr6Jt4NtPXnye+nfT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2ECmxiZ2MDU1oysKk0WVlUrfO9m8g3JJCSAmdxF9Mrc9RWjlkowrVN8N95bBAAYVhBNc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zfjfq3zpeLtTTjvo+n8h6Hnp+JjFcidB+qMUdHjOajcTGa7EYPBKA6HGY3H5zzivhA08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OubtMZWooBfTN2zGu8zcAwVVLUTl72d0QHQmXOnSC809GJzdNmNRCPTNRD4OT7rynp+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CdAZ0jHofNenz+h6uIklgkEshBJIQEEBCUrehJIskBAQQEEIhuZbLlKNKaz0deX07bCQ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aEvvgxDEglpz+jzUBko5a4liDRkhCIEiRJIhksq29yuUJJrW0jeOuMJXztLc1sukpJTA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uJVpQmnV4z8eg7fP9T1xx7detnLHThyeH7PgKt1MemKRitLUZkifm/Webl87W456pCAS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AiVMtsb1aVMWyvmGlwN5nI0lYWEBY0sQGhn9F+b2s+v1+OLn2kfEjX2sfFNT0H0j5Esf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HxaH2UfGrR0NU3M7raQtQgBEWwIK1lS4NjIXCY2paxiSbkEhKiBgkWTuxizTPdaYsYJnv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AAgEIIDDn1lc3U42XrWzbxX/SeX9Fz05FZz0zFBTYTBdrl6WdCJiVyJVH4gS7XOvqOlEZ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d3k66PxE5OxKU6FAR3k7WPxGZrsSCvBOBc47Oo+ERk/ESOxGGzPM11HhzxL0Zz5DXofJe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z7TTwUPOtRWL4V5J318ZW1UEkWQQMgCCCAhKVsASRYJCSQAIJJDetuTBSYtc16XN6VpBk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UmmuG8rMtMs+d0OfqQggy1yLEGjJCSQhEgyRDapU2rYytW0XtWwxjrjCd8tJb2qVtYGW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ybzIVscrGspRNV5NRgZXqwrYG9JBpeFZc1lTasLt0EazMLoKwMACBCQSJCA1tQx0yvVj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E2ECmSEggTQl6GGK70RSN3rladAiEeAlV6kuVmBYrdmChZAswRKJAQwEEgQQVtIVkC2r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bgBgAQVw2xM3FXMXe1LQVmFqy1y03HoQghAJICSC1bUxq2euJ0tlWc1j1nlfZc9QaDnq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z1GYJmmCKRAY3pbWdQRnUghBYCzK+tmghlEkJJBB9JzUkgzZACwqBLpcroal5gJWIsBo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zEZmvBGD3S8/2uuOYxisPxCctPRKHim1W/XyUY89azvjktQ3K3WSAMkACErS9FkhKwgk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eRK5MlKbSEkiwEArYJS0lX1x2lZtnbKiDyOpLVsUz0zLGtqhEDJCSSIQUhBLGpXO+esG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XpeNCI1YjMF7ZpaVsWNSWmeQzfPQlhEN8iEGobyUTW0WEhJJUBICIAGRBAGpFQEEggYB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QkMStqlRAb1tVTJCSQkBJDAwQJrAmpJICCQtAQgQIgDJClb2BCAQwoTACwFWcdlEIFiD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AtAVvmLPIP4t70tBXYwrDTO+50JIghAAYCSC+WuWLbLXJeg0mxm39b5L3eKjdw89pZ9E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dhKyseCox4xzy8Dnh3Peco9MaQj4EY9DnU6WOpjHRKnE/O/R8HrShjTe/Lm89OcwJ1Bz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9za6nUHMsnQnPI9Eouj3N5jPsDB8X7FpWFmlN94xrrlqEQ8diSL8/YW39nHyu/LvqdIq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8Ux6E+fajqhVgFbBZJACQAIDJCAEYQftHMOdKfGdy0ECJACSyAgs0uxmsQyMEHkbBpnpW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GCWkiSkSEIiG1SG1bGemWsEgrrjrjC2mdo1OZW8pIucyWkNsqQlbSRoaGrysLgAvKw1l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mZNTjatBUQZUlhMy4qQyVLCEAhAL0M9sdqrDIlLUWoksYEkoIhaCEIgZISVIZIEiEFgQ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CCGAhBBAGAFoIQEAkiiSCxra5aIO4IQSSEBAm4k3i62xtGuN86ytU7z0oYAGFYYAGC2W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5JzNnufA+vxejEjz24E4jYUuMI7q08BJYCSg0hjg8rvOs3GNLhoIpG5SlXcaxr0JLwdG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9O19L53jj7Xx3blUe05WNcOvt/F7wLe0w8/fxt+7l6OHNv6SeP2eU26+vfjwD3NJOF1/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5X9IjHoIuWOozwfS8LpjMvDhtGPRfA3FfXy8jTTLS80iZ2gHduVSOrEdRgwDDHM0Otrx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FiCQBBGZVKKyt605/TBnpWxBAQGWCQmjajebqRIwQfQ1BpnqL1tQsQahALypgyQkBUmp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2Ii6r7YQrpneLixJDFBhBDIMrYFoAky0ggIJBCUlhZK2qVhkQWkJIA0ILSsWwBIDA1kQ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ZsK7hFbEpehmQBmASmVhY0hYVJY1JDIQyUYIE1gRIEwJIAplTBgFGZ0jYYw2rmDU4VGY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ahvDYxel9yAgkkIDUSc5zOTVlZK3TAksDvPRIIIQCEAhBgtshmtFTeVxxN/NnsfG+nxe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keiQHFKr2daJiV2JgcCUHVKrbz1ggc16IlXQpUdwxpZ0YiJTxujz/sfL6nX8v39Tfxfo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y85jfovOeq8l6vL6Xjv8KX0aXR4i+ssvT530MM4t6/J2OhwOPy6qduh9nk70Wv8Alf0u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B472/je2NoyfPtWNRfDZarezj5ehFrEBmRDAC0F5bRcAwEL/AD817FuR1jYN6ZqWzVxc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KQbE1K2qSSAkgARZJCaNpt5u0hhdB5DUmuWotW1SxEo1NYNqWLQQMELGpDapSmmWstpA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SMN1wIxMSt5UhvnDa2BNovBi2Nk0lCtxWxBYlbGIBa1Z2vChsTOaApXYmIYqLxkipZAtG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tfahjXbQUjZpMOUiuG0M6uyk7NETLRFC0RMtQVjchUNQVjUFI5BONkULYFY0BaMSsDsT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94VJgBYEBIMtqGAgpi+elkklSCEBgk6m5F70vKaXoixFtToWpcAsAAwEkMVWVs06Z2NO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8j6vnrpwHlsSAkkAm4nTcMgAwEkUIvK7y0LDFEMUQAKrGGo1KiWnA9B5/wCr83hXrP035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mhIUQlaS9CSSoCCERT2eJ3PN6Oyzx3fyX6duJjltzLHCva+L9r4Xvy6pTnm6uRGHkVHE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1kMyJnYvKgrpnYvK2KEWMOryeu127w4S4sL465VCDWqzKxciwK2qSSEBAARZJIaOpO5u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m2OoqJAkElbUJYWARYkkQwENqkppnrLCIuirK0K6V1lg0BQwhgJCChEJDCGElZJVzS0W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IGQkhASIGA0ZISQBggZICSEzvmU2w2JCAUtmCSRvDWiBAkEkMJJAiEEMICCSEMEDBIgk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CSSJJAQgMEDBA0uBYGtMaZ6WSQVJIQGCTajcaXy0giQWtW2o9rjsAEEkgAYYquKxDDLb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ee9Tit5vjntEvASjohNTrKakLYzVQ2EUDgFFOsjpaOjNVDcFC0BTLoJ2aRkSr8b0PC+j4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+bsa6ydz0W+n5r9B4bndvhfe+H1/bKcz432PR8DyH0VfmZ7fI+38fMd63Pp58d8S8Hs8t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/JfpgYOHWLsZV6Xx3qvM+ni3CPL2kkPE8ztcb28PKbYbW7SsmTntia0vQqYQ0uTK9LLl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C+G1stRbLXKoQTVZlYvYWqtbVJJCCwK1IsgINXUHM3c0vCyLqVh1x2pMEBtW1HO1Yl6X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1qXWl89ogtVbr7Yi2tNMrAkzmlihMAYSQwghLSCpISpgCag1Odi0rC8qSxoS0rCwAq5p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wsaEMALZXzK646kraFRZcvBUbrCAyBgBaCFpWBNSWAgSIGCBEhBISCpeVhaAFgQCwgQR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asMK1tSxnXHbQSQkgCIBVlVqNL53giSl7A07tjuVhCCSAhBjgxhEsCuHX4/Yzoei816H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GyqIfgjj01LBHTkgHwJU6EXnqdrn6zavRE1z50AIToA56/XTsqOgIQQ7vL9vk8iRb9f+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l+/g9PwvtvL34vnPUeZ+j4fovAp635H1Plf0AdXWfP8Akva+G9nn9Uden8v6nHPR40vFG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bLn5f9GkHZ5+qRcB1PP9zl+jkoOhPN1586EPKcLu8D2cfLa5bW6iwmBW9FlNcSxMJapM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a7F66YhsLCuemekIMaYbYlzDVRYFZISCFQRZK1uatquZtrgwqk4nZNsdxGCVY1tQrekG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RIEgrXXHSUXgDjrkY653y0IIDIECAtUhgITWVaAFjWFhKhqQWIJCJVoIE1haCBghY0Ja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kqQypDhrQy3y2IRA5aZlamDIgDBAwQIhAYSSQBBDJAwQkkJICVgS0pC0FlMkARAwEgkJ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KkIzplrpAQSQghAm1hrGtqXgkSzAyWuML7pAQQEAhBlgyuEwqn3uD3sXPu8Dq89etCY5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hpHTnanbnNtL0AiB+IwdQurc9eqmUvQnPtK8EoOpVU1O5VISvc69PV5vG3Fv2P5Xs+3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za8D6jwe3seB9J431ebHqt+s6cvIdnl+q8ns4/h+75/6Pj9ozzl/k/T7nBLUvI5XW4n3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/wCiSD083ZEumN0egr6uXNPSnm682dGR5Tz3oPO+zj5nfO67ARk0vQtlpQuQSCAzz0zar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pTTEtYETpauktW0Ww3wNCDQEhAQCQJWSEtW1aPI9DFMkE021NJvhvCEBssRnWtFGI0tU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JTfDeU0tQOWuJnplpGhBiSAMEDIAwSjBYkWVs6cReIDJQDC0ALSpqxqSSQMECRAwRDB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DBCVtmDXHVTAC2dqAEAzAAmpDBAkQMgCRCEQMALipLQQMEDJCSQgkIJCSQkEDAAwRJJC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Y7aQEEkgRIL3peL2qUtaljOGWtMqtIAYAGAkhVZpA2OJMuzxO5jVe3xuvz16YScdyQBg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JWLCojQUhZJlTUemMl2GVTeL1GefqnXaCMh1fLm+rhwJ6Hhfqvy9DJ34Tt8M8une4NhL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eNwx5vWnGj7vMnHbQgOjaXmdG3V49ug54T2fwPsMRavg9rRSh0ot0fTyQtzNfN0eiMXh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8OCDG5KwtKQvKxNLYg3mJSZ3C19J5v0y9C2OmJrathKprU0z0JjrkaQGgJAiQrILIJCWr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Yc9VpXQb46QlalrLLMK1w7ZSx1zkaHe285vL2zzXJdiIhNbFdsdYNLULYarBuraVuLwY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GiovZoirOmTop2BLdxSG3/PMzXaOuWRHJB15yJXYHIJ1pyQdicUnZnFh25xKndnDh3J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PBB35wId7PiMj+3MRPQHz1jvU4tjs0zzldrwdK7I5GqdKc2x0Zz7D0Sg6FINRaDMWIxM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ECISo1JiN4YRiCwaIoHCJR2CUbqK20xGbUsMbrsUJICSBkgkq4oSWsUN5DW2G9MNpuJ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PO+i4RgdIrHc4nZxT0Ueli92zV+W0I8IRHQCpIdxWzFjUy4hgGM2hgu8vZTQ7LjNhGU0h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sDjdmdefkO90Z7PHzadVfHRUu6TXPHQkc6dELzsuthKkX9JrlnpnN5c6kl5afoMdZ53U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wSD1uL6L08vMM85zh01mUjzHmPT+U9nDj2BavWwZpXWq412zWSbGNWAUvQk9D5v1C761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0OmW0Vy0yrSQABhJIAWrZIIS9bGvQQ6GLIZLzlG1NyMLsRzb0tZZNxGzj53ppc3qbdbk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CRanA1n0O/ljXrc6czF7XL6HJsU1xGoyIvGlssKLCdq6Qzyzb0X11JpiSkvYbPPazbq6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6jreBB7vHznVHq8/jy+ly8vF3b5vUsubySsvCstCskDJYEIAZAZ6wWzapS+oA5UyMda5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1bBiUkQJELGhLGpIRCwkKGxIRCSQEMJIEIkWSQkEDJCSQgIMsN8TW1bIwwswSCVJISSC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mhS2+W1urqL6AWBWGABgOL2uUKnaLbscjrZu7SXQ530Qc05b5xfkc8dGHOz6mVKzdg55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pZiN7OUhHxKiH4iFOlQ5e93jnx+QjHgqOfSpSOm21iYdkqQeEI06A05m9nBEuyES7BLH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XDCRcEJev8t6n0c/DO0c47XjEzfKeS9b5H2cOXat2oLBmUtUGWuSnbHYJBStgRf1XlvW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sc6QaHbDeMqEVYglSIhlSGhFSCppfPQ16CHQxZJF5qrC2sndfeOdel6KTqFnFGlNTWph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7suxqc3kdLn9XUTO95beY7HIs0wOOpNcoM0zKWzvasZuDIwEMJWwB0LL0g41lXtTVTQX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Dm0ONYkRs9Tl9STeSQRCSCpaVKWlareCFoIGCBkgKWyNjW5SaQoNIY2rYjCu5eCFoIEi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ZISSBghJISSEEhIIESBggRISSGeOuRpelk2ZVZQwQMgtMkMlWlS9qmS8BL7YsLboc/o2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A5fU5tLkEv1eT1c6ZYV1533JSnLb1UgPTn1OjVGDDPL3HIlB0Igfqjag7yt0eCczXYgR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0+EBHQiJHKqwtuptV5SZtgIVGkrnt0bsWDVpVI3BSj0OXvdyxCN6Rzx0AvM9j57udufk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6Y15PyHrvHezhz7V0agsGaC9SueuSnZfarmkkJrDP1/kPVTTNqXyuRDnSDUO67MLAG20k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QAsA3zsNPc9vF1mZl5y+6+8nbHY52dOJqdRZCajoSkMLkVt0+NDva+d0jqYK5E2wvZuV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WSSBBhbXGDFcdDTXCo9z2LCumWwd1WYSqxA5a1WorWzXK9QSQ1bWezc83by8rpc3oTTM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7ha2dLJWBNdJZJJZBRNDxb6nXImbWEFrAkgi2EgK2oHbHYkkDAQkQJqQwEJqQkQMBJBA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AkkJIAwANTCmd6GlqWNWVWWTKm20rEtBIoq2qG1bFpCX3w3W3S5nTsAtUAhBJAIPqnPL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hg5330pOPS8oIuKA0FK1Rrn72MRaSsheDAwBg9y29RkLzNYi5NhiEo5z96YC4laCoGwr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mbuMQbheFWuazqNRaSsxYDQWzNNuWxYj1VbU+Vzm7dTidXrjnGuGa1MZz15jxftPE+zin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BhTLXJTtlpVpJJBYLj67yvq5b6Z6ZXEBz6yahZVbhI0tV4JRoakqQE1hoBWNDkRpxJvN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vJSrxNS2NqakIlhkIJtQrDC1s4XoYaZgm1cwWlYESBgJICSSEGy5c5w3wJKa0saVkjYs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WE69TlJUg13Pa/Penz17LztPS2fNXH+wvlWdzZW+Sg+mkuvYPFvHX047UPxfRacndXeZ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o41qCM2xEDBFMEJnehbXLRDAQkRSQQyQhBCRAmpQyQkEDDcyDWRlJVTAC0rItKtYqwer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hSxSzAszax11DKTUvKSy5zNXxvRLWqasaktplpLd9DoFq3rZWEAhhVdnAXINlWMb52+b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7TD0hEPwSDoEGAxWB2kuM2BmNQIOKvamZsM2pIBCBZpJ2oRM2CRJIFx3w31k1IzqCGhC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M0yQEIFHFNtTWZiNJlDZvnOdM0x259NRWct+c8N7fw/s4YXy1tMFZm4FjPHXJdNMr1eA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9FNXvU5WqaiEk1I2m5Lz753suJWoBCCSJJVbAVS/m/Rc+let5iaz7hj5+zL6bPjaHNoR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aaqRDU1JISGEkgTWFpQloAWtlDay0R88+L0Jz4j/ADt8lqRCwEL3puS5blWSeSA+GIwt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74IyutdXPqvxz0ie12HoU+JKOLtLTfOXIbQwj4EbytP9fzft5FfLfXPl9nMBFbdbidnN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ZIFkkJTq+nTwunu9bPn8+janza/0m5832+hQ8Jt7UHkNPWQ8zt6GHD17EObo5DDSxJW9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QSwSEgGa+xjp4PVaCctyCQRaktwLAtJLQGusmVrqWrQ6grpn6+EIPp4kgltcdpbdDnvm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AYb4ixqbLmhzrq1M569G1d3lpGvRkvOs/Dn16QORvo3Zzx0ZLzp0Yc6dAHJZq9qJB4Y0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cdkv2c8dESoDoARu2BG9mrEg7M1KOETDkOUxZzUSjolTuyRSNQQ1LSLBmSrzeLk1nfeN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nHfjfDe28L7ONGF9rTWxkzIFTHfIFqlbVraTetYaek4HoJdr4HJjO2YnBNSNpuS86+drD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glS1YKsAI89j2+J0yRJUBiS1CXlIbarGDnJVjIVkhCCQgkkgYIWrLFZeoAYghgIYWNIt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3K223lw2dMLaXTNlUJXSogDfEFN9fQetTwvo+NnHte74XI4C9i2J3fScunhW/pmuOnzzo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+keU68vOd3i27cum3wsrLnS8LChrQlzNuyL40RIskZTq+38Z7DU1OcTSUBpM4aXX3UDT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4v53yR6/LxWFfR0PL5H0bofL+5HsVsbHEp5lo6KqpzYDMa6hqfD6pJMWGtpbwTnSaxbV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DfP08czcdcy1TJcg+jkYqudPdjHlqPoP7mgsNSosAAgGWuYmZLDXTLOu5Q589eu6PC6H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EYPREFnOXtT0RMrkTg4E7Jk/yWdG4lMnYlByJgD/IapwKTNbC0GBgazZVasqLyXOu0MZv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NSFY1BSNiVDcOanOnQkqEegntuNToef9JxemcY5OO/EeF9z4f18aXpe2XpGRCFFLZrpK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a7PB70t9s9I2yvjCsk1A2m5HOtS9QQBlLVIJFQaUQAlwAbef9BU8uTXpJJEklyt3281dD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LVsCSEIgSIGW0M73sZ10zKiQEOplHYJhu4jNriU2sLx/U57gzldz5+adNReG2JNUMgJH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eLmK6M7WcydHBU83XM9PQ97jJeX1+onnfT42qv1vJHR4GG2+fkOX6Pz/AKvNnIN852eN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2dBpRjOmDx1z0DPne8dffknU6vc8h9gl8lb01MvOHv2PPTvg4B7oOHbtE4tuwTk+b9j8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9BKXt83v8PNmS+es/QfV/HfqK/OV/WVjzp6mGakIMatfCY2yNLRlNIUJgLARaUkt6AVq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6RZoYvOx5in1PGxjlNS3sPG+wzrZ5F3JgWrqAWqQEAy1oIkSzTG2edeiyM569L1uL2eW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qBV3ldDU0mIzd4vBgYRMnEtNGIoM1uJAdiQI/wAZzUciQzXojB0JEs5yWdRyJCHYlJXC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9EpK5EzDYUJG+dpqOBSSuBWDlFpZ6XzfqvEdsdeJzh08h4r2fjPXxppneiJEkkUZ64ly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Gu1x+7NC4OWmGq9LiTUjiTeXOvnbQiSJICACjnahM7hOY1y6anp2fJOytc7pZWJnWU03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c9kJyh1qWcyzoE47KSjpES9BIuQUsyDG9qFjlF1uuUcKNDpzk0OrnzIPBIm2EhJIG+ZC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A36nxgPcJeWYjtV521nUyXajM61q3oLa8PR2mbLcfQd8u305cVb0XK1hXhdS+OvjvJ+vX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hp1eb0M3PmOp107q6ZqmdXNZV9D570Uu5e7Fed+r+N9BL0CjMn4hDpU59Do15tF6uXNp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3f8AK03fn+/zrmei9Zt5/RyOb6JXj1+Tcn6/899Xm43qfIdnry7C+GabYC0sranLcEmd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0UlDz1YSaCGJUaAoNq1gNxqVtJm1hEKJ9anq5eax759/k816im0u7yD0rMIsrJAAwrTS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zXfy1HPXX7PI9Hy0kXJmqByKnGxHNYo9qKliZYHWGc0CpNqt6lDaZohgAQKOqNWEQZpg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mkgzZJCSAW3zOmwkykkBJDC4y1GZQZukzBtjMa9Z5D1/i/Tz6cVnm6+G8j6vyvs4UuJR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EsCWICaZ6UV/u8H0GaSbSVU6CtI564lmlGY5962qCQgNaAgSUtUFZU5qnR525JJZL5wM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hmLSmorBoqQbioGwrBgYQ2pQkBhWWJWWhWbbCc6epyD2AcidaHHkhJIQGAhhCQS2cG8c4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dLBvArrRBfumnP6Pm9fXZUp7fls4Y21zrAsdLNXKb4XNPO8X1PJY409HlfvzJI/gvceH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1fQE31X0s2+kfMvtEvCPXkcfXqE5o6xl4461K5lna2L4vcc8F5n0/mJvu/U/Kek83o6un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RK/w2MNZ+YOvcz1+Xohj1jPjB3UGUBbPn0MIzrq9BDo+H0q2tOdrDIBkJJKNbQqTKqLy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1OJiqn9Xw9bqeV9GdRpVzNdrYXNRYABAAYcjO9atfPWa7QOnOueh4nqee+cOnMXmHpQ5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YnV+SoR4nPL8OQzpfRcOjJKOwRjwXmaNCzAPSVKPCEY8LOcHc9M47Mko6BMOhUcOovZm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diJ4dNXQRqZqx2Jji7gek8j6zy3p5sTWeXp818x6TzHt4CwtQhgIYorfMN6ktLhLZb5D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DnaS6rSgpixlZmxjpmqGtqANSA1slLVAJUFTUz5HY5upjJNSSQkkJJCQQMsTMyEsLgN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pTA6G3IJ18+dB+c4I/gvC9ZAGQhEK1vRSJAwXB2EesHz3pPPxhttsKhtGs5IG1OmJPvL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ueq9z8g9rjf0Cue3u+VUxjHRLFpJNTlLnnfN/S/OvN9EGAsawO2D0UxdouV9+WbdTldW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X6f4br2+lrwRHoLefsd+cW0dbPn4nWy5pp7g9HgTXC4/dQz09/ZrTzenzPpNd1HA762N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DeU914/v5r7GM41uN86U1kI6ZxrotS/PV7rZ50/ELZOFOK7ZER0BzZL0zzJHTnLh1K86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YDX1cc+tyOmnXbSdHxYXNRYArYAEBxa3zq+q+013tMrc9dL1fjvR89PxKY07EgjwThpo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QbC0NK4UsfislZK0Ga4g1ymNPDMS6zGSaikU4aY7y1S9M6gJK11hhg+tZYMyVWNQWDYR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CEfKoZdTM7XlPVee9HLGPzz9Plfn+/wfZxretiSRARFmWlGtJIzeGF89MTt9jg9SVu2O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Fmd5eXnk0qCFADUAgK1mYYBUVZqcmXpvMkhJISGE33ktVA4JySyxpctlpUrpTc0rsmSs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AdBMUhiAyEkhJCAmFKbYrJIS1SMzTc1psIoMecbrSVJIT1nleger5a1xtM6jigzL9bhxP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GxluKVlaweIONy7eR4tq57yTYyr0Ac8vXlQdzyGEm1DbscjsRXcGqfTPm/0mHDpYxOxM7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pWL+J9d4vHTmodTLl39n2fKd7l26PJbXaZ4zmEvQUurl5vzfb4/p8mxvhL6fhpr9eGlB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BnNnN6WUtNNr2KFiRhe8F4waXm1TCbWMZepjzuohqeYbTb6YHU5fQzew8mzL1YK3Nq2B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vnadsWJe5svvz076nynquetpWc9WFYWlIUBy1GZSZpAJpQAGV8dRuZVzd4vBgZA2xi+p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t5hUYUitnXi4zWIvBgYg2XupqdGKnNYK8N4vDda62p0IuM1iLkYyye1On5jveY7c+tFp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OR7OMtQ23FaJvdeS6YiW3IiE1ua1Ocdzo4aQxfHSLpbLUJAh1y2VHLeiYw0JU1IBCqzGd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vKMdPlOL1nCLJI2Yv7ZS15+0MH8WE5kkqWrC5uQbVqVqaghKdn0fkSve8wIYG8SlrVCQ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eRXsUOZu3iaac7M6uKFyzKtS+FwUlrlO0v0TOuuove2YZUlcmdRXXYnY9n4j23n9DF1X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Z1kk/PF9LwmbvH9fjaWxrrMIh1eT0ubLGMHxYNCKvZk7vb88D23W+YeuPUzh1O7OHZe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CNNIQ836fyvHvVRvHn1Y9b8v+j2dBJunLupzuzXWs4z5vGPPY8fq+vydjj9/icel15tv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uy9jXljF6586a9HPOmPQzz0r0M89tHbCCUvcrwRZ2tODDu58WV1102o8uz2V+meZ0eP1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15YJUGFBYFRap5pbo86bPT5fSO6yqzi6+p8l7jncIxOe1zuEwOprFbpJagt2LbzxJ3Ic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DZw53Fpeaeic3mzpE5q3cicudQryh1onJnWFcnDuVrmHo0Eo3UWDFIrJppUXVjcqhWyj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txhHbPAB6hHhsSjTdXlt2UknxxB5D3cQZCXrpJlKm0Z7ZroJGTL1XTMyX0u3O6MtzUxE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s9c1DVbawZMZVlW1YAgBnelKo9NCzMSakkhGVgdg8e8vRiFh6JEfvzYbZQouG5S0YBja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3srUdtzanXnGB2K8gHXpzIdGiMGcJCsMARC8zhtZeGlakJFzR3mA7ivMdOl1+FtL2WOY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Syucndr0c2x6bM+L26JdOiecPdpLz0+plNcrdnLePEo3x93gzXaNnMy7HPXJpO8P685i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fYR+neJ9sdMWNUN7FDeRUytXmOcJeM9V5Xz+mZaZY6cdjRTty972Oeh5vR6tPzWErfn+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vo4+g4/QR5dF7ZzWNVLDrw47ee9vVgHLolshbrza0VMjGWaddBzhdiXpJuIc9wYDrz1r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OcLuY1n5z03memJ0ua9vHoXUW8Xu1vWwAiKC1QCwODzevx27O816PRMLt5o9b5T2nO4R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XCL49NHpnuaZa9+UEgNcddMd89CvC73Kl81bq7+XtxB3InDx9Escod8LwJ3xHBPdJwcP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GPYi8ideSclX0CtI69OS8278RK7UE1OsnZA+JUY7WFrbmlleniYxiL8c5nqMfb5/P37VK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dMryadmHMnb2OFXvA4te4jHYOLUu9tc5TzesrZzT007FzTnFmstg53BllviZSAFSCq7N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DYDISSEkhJIWFSQGAhJWXhQ2JnNYZzWGU1hlNYZzfoHJju6cw9CyoXaqmV65C8MUCwID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8EJYEEtUEhG/U0WzckbjUhNi+uNl+g9v5F6Dz+j6IOT2eHbCdHnS1pxfM7ne8TnPV5Jn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gTLaMXWtmrDGGsvd7/jelZ7S/F7gNGmDnzoSOcOoI5Y6pOVbqWOF5z2vjOPoyFNcdVOb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gei83ZbBykI8T0vFt8Hd9bty1b4/oDi4dBLWRjVhnDRrPeKXN4xtoYyG5pWjtRS7FjLN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LTWqZm8WldZZy8e/z956LSDqegtJZUWqVrepUWBxOF2uEo6fM6R6N3nv89n2PjfRc72Y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K1Rpame56PdFn0ctZiDTVGUzolWzocsJ51Rjm7eTs5EwjqtF7OpEzK1FYNRUK0lZSzrV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wsm2nTY2EYzcGEYgsr01rDRq8qRbIkHYqFekE506E1Pl8aHr5L21tGOTXLrn+k5PdMZv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VDfEGgOwmX8lrWsGeRbj3NRVjUxHWdjzk0cOfWlKvBSW8xEbVIAswvSlSNZkkJJCSQkk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LlgAl5CS1QXrWBAlQi4z6Dnc6HeXKEklSSBtSxnCJZJCaZ6EcyI6raggxtvCh3zMFzpW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FZaENbEIgQAWlKjWWVluKRLisIakkEIK3KUvBZNkSnU3lHa4gs9n1fANH0B3idKN7Y7h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5U182rfK4/b83pUtYZ2vxe1xemPoHrPmPruWvRU5ueb1OTyPN6jaDqSr9ZLWjh0kLOQehz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Z1NM9c0Q1LWy0sBEUw5pYCkbGoFNKTeDrgzNVhrnQtQm3I6iG8Ve5nR6Y9SKXSVNSVNS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ao9LnPy97q8vpc9n1PlPS871gRy2LCEghFGlLE0PUVXy09SE8xv3wvCV9Pz9TBpsYt9F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OzqBesrUUCOBODaGi+nWqlIdiUHQjFeSK1nXqhaHYkB6KQZxzrW+vM3HAnIdCgHIjBuc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6Ob1jaJaoKcfs87V6wRai5rrE1rqVzYpKpRsUsxANBXSMVOxtZyrOqFaZhWLrNJyfPe/8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0YVq1qWDUVKy0srCCSQkkJJcpbWhSGFTIG9t0yN8CotASSpJCC1zI6ZkEIJpoLlgixYx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37xyL93Q4L3R0jgr351NqWaMe0lqdVdfcxpfMpADSxBJAGtqgrYEkhLCAkIJYGZtQz3X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HTN1oZLtrk9YmOtsew6yvUpMP2OZn2ZHCy9F4o8XzyK6/W5L/k9e+d8sbV5HT5fXlmaT0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I7RT6Hl9VMsmMb7HO0oYpPr75o4G/p8/QHInLfWPLX1O6fMGvT087rHePJkvXtxKndn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n1FfOivRDz1zvTl0zrr4cxm5L3La1PVPc5tNYCVraoKytc7zHo/HU27xOwep6/G7PHpn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DjpSOCk6uwRV66dAujNTs1EVDcFFOqhpqWZkud4YnWGKnQUpkaCKy0WpIIm4tYzKmUyAI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w3JIIMEJIaScResgIzSIKIgOLFZ2z5/Jm/fkk0RFpF124jS+nYyXbjK22UWAsS9SrOqd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xjGKh2WgwvruczPt52co75J5nm+s8rosu3VEc3caxrpnUkiS1dChfqJ6MwodjKqGwc/N3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EuASC1jObQyjBFpvKwjVxKO2hQPE54eqJliq01wwOgOf6E9f6DoiMGIV1mZKcrsanF8r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ieFXxT0LaRlWwMdMWQyxKU0oAGpBIAgkMhJCSSEw2XBrg0YMrsnNtZvNV3NZXn1cbPW9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pSmNEanTnNMdL5H7j51QkFjnS4TvDv3cirw9CimmfTliJPV5ZIQAg17HC6PDsr1eX0uPc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x51LU78ZltWWyLMhVwXVK+tBspNpQVzX0SPItm6Cs1KM4lN7LbSuZTUXl8i3UQ7Nnd3x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lfOHouP5no2BDvc0W6PNaX2XY5HZ49Fuzy+vh2ha3Lec1BhVmosv0kauHZCgdiox+CCfa5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SVGPQSw6a9mFmrwjHYJR2CWXSpSWt2RIOyEg9USD9Tm76M0mHZCRciph0Jx3KP6iJdma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fnSmngt7Zenk3fy6de0qs3CjLFVzsaEx2CYWZ4J1rctwYF9FXmhM6sULa8plOsOVodAj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cp7yvb5FistVKZarFMTXUkkJJCaZwZrjoaHDVdb10MK2URkqwbikG4pBu6MHYlBwKwaC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Mo5onPPTJyz05XMDHoZcPpON5dm+cTpFXQYOMN7YE3tgTey+gn8l9/4Cyspal3knoNNc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WSEEMAYSEEggBiSZsYbmLarJlaq2NbiSH9B0tTn6+23rtTO5a1NCWkPCeE7XFsFbUL64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8vrxz0z3zxknp80khAYV1zErtTj5vS1dHZFtlh6eF5JYYYnPl8ZbnOGhxJuOxvy6+fz6H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sSxpDZhLv42uXDz2piyv0w30ue9rPdaTbM/LV4laoBpOxirzCwEotJ7y+/63G7nHov1+L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5bdonSHapaeeMJM0hgr07Vw86bdGc+U+nnnXQvy9R4oGV6IgezVljWnIYH4iYdiUHaqg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hsKwaqvAs8/etxgIaGMNRSCrab2pQXmbnNCuZvYSjMT5Nz4ff59HNMyNK5nrb813n03F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873Kep4qnq7HkHvQ5HK6y6y97TzVo9FzMNSmajxnuojZ6rlcmJovrWsplgNYYAmN62U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abKw2tnY1VtUEtCWksMkDBAkSrSsLQQNqw3mNIYypKkhBYXh76jzn5TKmW0BDpS5vS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XINl0TzvmOpy7Mb4aWTXIw1QQlbArnpmoMgRIAwkMJStqmUOQdltwNYbmajyEsvTSVpd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revoLHnZ6WHm8/UeaPmVbCytb1K3z0NJQ43qK1xsAjtxIMBJACwDasltQ5kpS1bk7xjP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659MSSAkJ1nEOlx6cZTdfpzkF9SkkJJCdzh9bGnrW157Vw1rvN2U9tT0eyKtnj2aZme2T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XztL7b0/l/SceufR5fSxPVwV4dBickRr0EfPne6L0lb87s+7n57ref8AWevmrq/ny7J50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t0ymH1IpTo8fh0YrlFoyg0m0xku4xBuMQVa5zGo0FhmtBYDQVhdrmb6jUUMrcSg4FYB3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2FIOBUWNTGV8dbe817vP1mUezZyd0bS9Hvea7k02xDjW91901F7UpzvQVTyNu75o2Hm7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dm0W1LV23E7M1MdWevE6/m1F9Ypn0jlK+p3T5aj9mFfFa/YuefLZ9A4iealhQhgIQSQh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pXBPLTOalqwlYQGCFpWGm6pGVpKkkDAQyQPsl/ZZthQy2NLFiLlzWGoBLMUuUyqtV+H0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7FdKCzSmmYxAYtnegBaoJIsIsEGAlgZQWMlt1zTddotpAX5nU50tLQy662zRpvidA97b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zvF/Q+UfMa+i72dfPa+95dnkruqakhCCGAMhJCAGAJBAQSlqrV5P1Gdei9Uzt5PQr5b1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y+h8/Ob1MZtELa0ms8dcEN66VmYQC0K7Zbm+bWObmzS5fZZ07/Mc4NZ81tZNd1W1zQ7X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vpPK+p4dqbr75nqKuocNrN85Q6GXJ2646w8v0vTy7XK9wpvPje46c7ye8U3L6ScM2eoS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FOW/Zc7g78tdU8lpdmsMh0820dCIWHihaLt8prRuKXxpiYw2mZMG0HbLihzbnOFxWCz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lIXNAXlIfJzg59HypDm9wa43WQiMc3q16VzyPpuemtBaWMZXs2mW1Gtq2K+Y9rD5Dn9b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rzxXac4fUh967EVkMtqPs15MexyEbqtGc6utcxnRA7ny7u8xPKTtciyktsL2c2Ers9aX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N2qiz54t1+TuCGAFoVJgITQhMVJNVloSwuX9z4r77m+Uy9j56VA1he2dzTTOF71hZjPa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ElSEajlcbscXUqs2jY1mYb2rcpJASwgVsFhhJBAwEyl8SqragXEOhTFL0i6jOMq5oM17f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fQj50HpLebJ6WecudevI6Hl9PYGQ49FPkv1X5X6OXOFh6fNWSEEgYIGSEkBJACSKOryW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oeL2Y8fscvnv5t5/13mPpeDAEdOcF7C2tK5uNb0NNbPpyLCxBYUL1MvSSfUzTqvoaM4sV1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srjXSypRMqa7KkTQNYT1/sPGe45dOde05vZpa05dFvL+g8uY9Djdr08s6649uXY9V89t2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jh2YbbZ8Hr8+h6vkdufKlbd+drUlbaL3TVhUS+r4O/KxrTOw3nDLShUwlYYVFyVYwkva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9tTpmXrNS98DZuxzzLrdWyNlIq8eeDoxGQ/EIfP8As78rrnsoMJGvb5l5EM+kna76Ty4l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XUOtfHWjpnolZa5WwFV8v6Pz0eOz9H06836/TnR0Ob6Thi1rXNGue4rzPnnTs0zxRXSzs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ukeV53t+fZ5Zb1HRPAtegi8bv5upbjXEq2hZjwnG9JyNxOOSky3IVLAMDpWyWzqMXTodG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c+1xyn2ZLu1zrlfP+h5Rzby5W2ehe+b5TN7Wzi36jR5fzvQUls9W0ef4va4epdJtew3W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UqQQEQSCsBBCIRdlYsi6kZ9XkdsvlriGmlJUSJDlc9qU0dYPqxtqZTe4vpuRLHdfy+rp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oOV6fP8ANa9vi+ry5y1AwgkkDASSQAIJS9VEGWb9v63mvSeH2V5/T53Pr4PyPu/Be7xV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guc1fB3FR0+RtZU60SosAEE3bUrNNZzoCNG6FF2uinCpjuWKfpqU5DOhzxLAgJ6j2Hjf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91miOWtPH+k8vtze95/0fbmteum8ibLGmorDPc4zfl7Loaod8N619lHi57W2Xi6+2C+J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/E3ngVdt0zzq9ACEdAmHqiQdAnHIJxsCsagsGRC8aAsWILzcGB1qVNoUmtTOaw8zzMfQ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KZbXXvcOdRPP9ZRJfQ9rzDUr3nEs49J6v5r0q+qHxtYKfA6le7p5Xc6q2b8baqrGmlsx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crfsA4yHs8jzTD+cLjeprov1xfTpc+ufRjIUaqtFC+aWD6cidrYKyobx4fy/rvK9M0lj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mdIUsSSWJXQdaXsfUuH286hBCRAwEEMhJHtk8t0uunTE4fVI8IeGW7HKzRpR48nwe7xN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2OiJUN62KEEAvWAQQiVDBC2GoMVd8Fx7vJ6hbHdcvLg5lAc1j0fmNK+jNfM90+m3R6iq1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DzPSf53k9fSAPDtzkOgp34YfMvsHyD2eTOt6FgYCQgMhJICSANSZ7Z3l9/7b5n9E8Xse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NPqvyz1+Vc6z0+bGa2MdrQzroJY6nlZjauRuV4MRcDbvI0O1qtaL1WitjnURRlbpCPe4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MQBkh6P3XhPY8umky05vX3x047w8f7Dym75v1HlfUd+WTS228zHS5svpgEWNmWb+kunq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h3npo4WmtDnEvMkbPNjeevitm5UUq3UTq3UVDQFzqDKu4F5sDIamsTrQrCSksQC8MyQW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t+brs1vyjsczt0EOpxwOo+k4wKcj0JjyeipAsGQdAmXXG2ZZhWV2+jwOvG+ddCDZo5yf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drmbBgeoosZVpnFtbNGOOpFab5Eq0wcSa1McWEg1oCxXhwPI+28TvIkmoSIWINhkhCIa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Gs6a6/M6YCSCWJU2hWWJSXhWWhSxgISed4XqPOZt2jvXgeT1OXc4VvlSmoMdCtqVoDAS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AiwBDBTFnBdn0my6rqxeuuZxb1mbt2+HD3fQ+YU1Pr2nH9FKsOgRDdtmOZftcHy+rrCV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o86/zT7R8X9nlykskraoZIQwlZYAhBUXoWw3Mrv1T5d9G8/p7WnP6Xl9Pn/k31/5P6PP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4TLNnBay1y+WlC4tQtKxLGsXSgsRrOGWmWxYVuYWzBbrcXuHEbSJUwEkh3/YeN9jy6NZ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41yfOex8vb5T03lfT9sTQW3itaWqXy1S2oyqaCsWwysaHOw1vzTL0N+SI7uXEqdMcwadQ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OvOA/XnaDYyBtMrF5mDWYQYi0VyyEOjOcDp15sOiOcR8IgfiEPIOa4anI9BxjVuoszCm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Q85V3inoeT0xHM7qbEpwvkGtRW9c3or2uR6E52jXPGtEuhVN2EToOrPRr0uUydXNPqCNe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Q7pMNs5VqOYmMpDULkcT0wOWv0IYaYIi3g/d+T1OcbDWQYalhZJLFbVttE+jU7GdZabEZ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RoqwbC8GCtBmLAbikGymRspwy876bKOMp6Hy6+Z5f0zzudeMz9jljp5DP1Cescytp15E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YAWAZBBgNZJvoyrdjm+sx0007uvm9PluT63x/XlxgR24at8/uCbPf9Wc72HC0s7s87nH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NoM+b0d2l1/L6+Wpm/6vKp8++pfLfV5sNKaJSSEMhJISSEBgAYAgq97f5767j19Z1OX0f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b5j248mE+zx0hhK2hSutBpG0DNAUlwQgF5mS+62pgKagj2BlZTQPW4jJTN9E3W0oAwHc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eu1eb0T3Ee561812OBb5T0nmfSdsMXI6YX0poV0F00wvYKRrVq6ZgloVJhWSFakAFgVM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OEGmcGNE4PxAHQHPA/EIPhGD0Rg8UIPlCD4Sg7EYep+Z/dfmG5xuG5tDXGy7xRjjuxqt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mcX1HmniujiUp5+3NTuDPNXWlXo07vBbG2ePgPdPjCzdpJxfRGgh57lNR0W+TUbrRqsm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0qsFC+2UZwaCwYyLbKwoh2Ujn8/tJiuXQAsgyTmcH3fzDUatzpXRPOJ2/ffLvcx6PseNc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x85Y9CeBdO4eHDuHhA704IO/OATuzghe8OBU9DPN0PTV8vQ9NzOQrHQ8y/ysb9Nuu15P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nLzdqaezxCsJK3qAQlTICEBghJIRRxaXD1nlPR8+vsThfx+zl+I9l4v0edAid/PZ3nvV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Pvq4gw1qLasXTHgek83x7dpPevi9vjvV+T9P6/Jp8l+jfN/RwqYEkEDJCSQhEJJAQwBEU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945nt4PdxPnX0b5z148WLj3eJuyUH6o1HqKQbzMJM4XFYWAoWthqa74NmVqVjXOopZjO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DmxpzN8arJDs+38L7bn0clsubvdXi9jlrHz3f4V14b0XnPTd+bOWk6cxWwDetis2Sog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JUaMwgPSa89+WnpU7OMN8t5rS4rIXACQSSxSu1Cg0oCEAFiVF4UloUlgVNoVF4Uhh9TS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H8156xv0+AdSrnFjuK0aXm+h5OiJc30/BXuK8zvnm6brDzPH7cuPQqsdXTrc+NM2QN4r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2vHWtztzo2SB1NlenYnTVcJZ5677qNwr0OZ17FUepySgOktkuigVtnUpzusqc8R8y1nm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AH0HndS915Y39L+U6TX1hj5QxL9ht8l2PqY+besO5UWis0JkdYZTY1gN+eMzhYJ6a3ks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6/K4J7RDyeEel8XuDvdTzXoPF7tfHeu8bvHFvU+zxZ6UsGpAIYCCEBBIYCElc9qiPb4v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+P28XmPY+ny8tjft9eXmD2+KX6OPZrP2nkWT1dvJCPWV8vZPTchHXHXqvcvs+D3eX53p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0Od6/Hat6AsCAgkkgJISSAhhAYD2vifovHt620Hh9vI+e/QvmvbjzZz57vF0Lc2HUxQq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yueoM5cmc1IvNQG1NTHWZG9M9i9MAXpYnW224JTTdQoJDp+48H7jn06uWy3N1evyu/z1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89H57t98vaydOQtWxrlraslCCGsS0EUyQtad3LTqFHydxsdMbwoziZ8H0A3nx9X0fZwz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JCA0uCtNaLQixIYgFoVMsAXBmLVWQQ+pAjvgfL/AKghl8VeGXPXN9Fxtaq1SRoh1kDu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KI11+J6fiqjahPSueO6mb2d6uFtDrHVRXaMtsgdQCxTWmxt2kIMO8rajWMkU2zGNFBFu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j2DXOst0d1C1sLmc3wObmeLVlxQ6nU5fcpvid+qfK+L9n88nzedTl0YDaTWyX+v/AB77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pMpsUym5pe+pOf5z2hPifL+8oHA9sYvO+f8A0v5tFFdsKxzYyjP2fjO/w9Ha8Z7n5/nX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NbkEhIYVF6lRYBkJWSFxDCW9cpv6HmVfF7Vk+xx/X4h20WLFvJ+h8vT6/R3rifUPKe1Gt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vSXl9ng9v530cvL+t4Ws/MLGfR+eKmqWMlCSIZIAWCiGQJIGQmX0/wCZfUOHo9JWy/j9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/fhygZ7PHISHHXJBTSgakKK6ZkBgIYCAl9V7gNNCU03FtBiXAsdVHpJJgMwoEuN+08P7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653OP6Pnrmcv0XJX5v2OT1e+evDn05X0z1qmmVDCCIZLAIi2sLJb3Xk/UebqnqL8O2eg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fM+z8p6OSktX0cqC9SEFJDCSAgkKSwBLAlqWBDCAkzF6lIYfT5W3fMBCeM+c/ePkvPXO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3fhNihEexz0Tu+c9l50V7Hne2cinZtLwm+j0JdmU2Y6bSVByuoLW01FmLVN2+PudG2Gh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2jPM6GUZ4OprfOMjfPcQTQarW1w0xi0zqZ3yseD14HfpDsM8Gz6KPGUr2KnkmRpBxWLp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vOQviv3/AOW/VpZBZRYWIYUhhJYEhhBCQEwny76n88l5lXrHMr0lRS7GEvrfnXqfIc+t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VNSEGEqYVFqhMhWEBkMVSeVX2wW73l9fM53u+Z6PKlx+pzzh8RzCvQeh8pnZ9UPx3py/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NnHno9Tz3cQa8Hvc5nUUxv5ej6Lzv0PBmCenOSQEkSQgkkUQgkMiAwp9T+W/WOHo7SzC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Svmfq8yo1np8uR0BQXwLytDWl7hONUYi0VsqRGaYxdDjYtXO5reZFsiStbw2jSKZaZdR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fc8997BvHnXPTeU7uNb83VKXwHUSc757QrbpyM0yrRF1Al6topbQLnN80rrjsdXv+a9D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XTEtSWUC4MvO+k852whLD1cM6bAyhCGSEkgJahASCEArrUklisuClNsyskPpFs7d8aSp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fufBc9HVnkHSbCUPosai3T4PoTy2Xc4R6JNTtyqdgtZ1k9k1FaXqkbGtVIgWsAbVoIY0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zmaHVWxuOYZZhFHDoc02Ks83pHMX1WIMqBxYRryG3a5SUayyGKcq1brZc9Ojvzeur/T4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R39XtHnPUWlQywbVKWIIYSA2JWXhQ2hDTM24fQzFvP8ApeSvl23PNRvyF2K9R4z1XlAA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yQlbVACAmtgAgJEDhtWXt/TvlXp+fX2/M8plvn0uVpieXV7HINt8OnWPXa70dbRSDF+d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rbzensHNjzenyPgPq3yr2eWpM9HlAkAZCAwgtUkMBCZaG9xf6/8AM/qnn9LiLiHk9Xl/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x6hed+DJWkMZ5Y0zFhDeVmDIVlhNZFrUhYUC2NNDEGhe0sZ571MjYHe4byZlaoIZC/uvC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XOv+q8h67lrPnPo514rFlTvnuGX7cbYaiqp7wxNil5bRcqmpltnBv0vlupx32LV38vas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tqKPI9nienlKwd+UtnC1LwyF80hrC0kIDAGEMkKkQJrC9QCSQ+gwTvi98rLoASvx37Lw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mpd7niHSvYa5nXXOl5nrax5rucYW+i7PI3zevBrm1zhC/zGqaEojWnO6xji3hFNaaEvCX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0zmxhuvY10VtRb57ouuGEw53W5Jvy2sc1rk37leO12ws5utMa05+SQ01zYdfsefdXs68L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ZdjxfvZc9LEl6w0tkTU4kOeqNbZ+e8sfRcfmDZ9H6a/aOAupyjtLcZc7nCyXNcs4Wrat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CQQBEgIYS1LgraoCIEGDq++WNq02lU6Oe8mPNdSrbu8AHrj5PaPWM+MuvutPCBfe18NR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Pob/ACOn5Pat8u+t+L7cfFD31fd4PBn2108MPfWPn59nonjNvVdJfEs+6cufBu+1tXle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c8furz3Of4/Z4/h9vkezw8o0v342IIMdsQC1YrnsVtlMa1mQN5hI2GANxiSxlQ11sYTW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EQkMhPYeP9djftU91OV29P5f2eLzEu0lNeJwoz1nVtSduIsntRMqWuvB2y+sWz0NIjT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l1PN17V1NuO75GqxTHhdMnG+Xp4wQagBAL0hrlbRFq61BasLQWBCCWqQCwBIQAwEkPfmk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MmtsrJ848d9x+N8t25R6sa81TsmbvKfOZ30UDfj+t84X6vn+2vb18/28VqgMttl9x1fV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vmd7OoKvJzM+klnWV6Aa2TarTA42bVpsV1rsJbqtLQjdE13fLR1EnuXLvljz635vAFm2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bB0yub64WS5pD1fu/I+vmrWFixBqxBCREsQSxqTzvaaJaAnjvOer8yquTmIln0KiNXqC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MGoTUlgCGVBYAkIsAWoAgyySUHknYXsztNbodjmSc1aiq9KzWvPSQ14Gp3dfPGvQ383D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86Y+td75z9B8ntf4HcUls5wO39b4+mymupbMgzw2qZMYaFrUqmklytzFT6KL3zPqI8rp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lP3/AD8i3rrKU6OhyMfQE88PRbHm2e/Y85n6G55u3chxD2gcOveBwr9oCWPU0PN17XPE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uG9zl7de8cm/Uhzu2o5nfq89cuVp7TxvpsVhKyc159frcjZ+9aejhry+wjTEyJc7dDnp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plHTGIQK0viBjfnzN6CuFS8rLDWCjKgvQEEgDfMppnexjTehlc1LwEgNiljcylwVmkM5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YIWNYXvlY08r6m8fCJ3PP8tNZ7c4cu3zzp81i5pfj+lPJDp8o9FTl9Jes34ymb7foeO7c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1WZw1sbmOqHp83unHX7qmdctpfOOpnntZhTdemAtatGk2o1kxl53hPZ+XrrcvgKWdflA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NittrCsYqZWX7Iv0m7Hqu+j05a2vYodTWR2JidyYnYpidiY21JlNoec8v7TzSoX6KBku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NDpncjPTIrDUIrcBFyoOZL1sWIIK3oC1LKQQhcT78rd/qHmpfHU2XPM87v8AAOppzdee2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89Kac49EnPPRsI6P3jH6h849vw9Hevgz5/T57r4KfQ+f1LZ39XkEqLJhohK/qt0CkvkW1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nYbLfP8AorcXref68fIzrY+ryK32hncgtKAvWA3KsG1gKtS4Km0KCwALVSg0hUXqVBsZ0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EpXWGXQTbzr2CvSR5bp7HxvqMHEdUs689ydEes9MZt247Z9BOXjb013L+o8x6jz9FOZ6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vp5HODWbQgIqA1tUElSxqVtWwQSFamAgMSEQuaEMmhhbTYwxfWF7VhtKkMELCVDBD2O1T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YIXvlc5/yH7f4TnfAvq55uPe5pNWk9zGrSR2/P8AZB57sciL01OsnHP0Jr0b/ne5G7a3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dHtc9inNcGRTh+hxzfOM3RlcFJYptXnWO9XkdOG17rzWHn/Q8qPnYZV3LGoNL57kttuJ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0N+iq3tvN7x6a3AaO/fksHQsjcdsnanLJ2HSlYdKVh08+qdM8XI9BTgbHYPnMT0finqK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RwFksCLMwYAWqVGkMpsDOEAIsEkErepnat5YDKnR54j6wv8AK5L9O5PjmQcbqoQL2sC0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0sGxsV9f5T2B1muT0PD9Hfj9vGxRzmsfQ+a1Tad+GGDVQsLXLiuxJFOfUNI9L5n06pb82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XCXcQ68dLLXl1FIWE0MRtDCbAyGgrM2sZjYGQ2qAXqghJWwqugqUAOakViA0IRKBaRZmv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ej8z6jF1T6iOdeByYZ6uhoJ242xtNRaGGfs/E+u473YVY5b8km8h6eNQbakraFJICEAF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wgBhQEBggbUJawZMmHWJUT2AecS9iY8hPSmvM272JxT1OvL56ehkMGlvVi0BQwQJBCQS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T+XctTKj40ij2ItnbU5foORmt+X6rz5XqcTqh5XQ7Ecn0aKR3uv57oHo+U/U47C7NnQ6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nch4/b0jwyvYSlA5j9k6OT8sUsJYk8lL5fi+lZrybEXsbsncbi+xVk5CtuyocHnM2sUs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b8r2MvFt2rHFt2rnEt2rHGnbNcLn+vsfLfP/AHTE+FNew9mcPt9KyeA5PpOAq2TWAnk4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uaWrA0IIZA1IKggMlgS0BXSplekluLSyQ1lJ0tLvm8kYKNKGhpnDV1tzQ51N4pua03sY6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6zphxuYce3Vumx4vfhzO/wAHeduhwOj7/nO5mnfz6Q2BvnoBLbmeP6HQczX8nqnN6PBK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I5Ho+PSVm7Zqdt7CwYzM7kFhpmCt4ZwkzmwMxpDOmtLM5pDMaQxruTCbRcasVTAMAVq2B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fjvPs8b0OWqPbUzrwj9NtGIo934rXpbcxtnqi3qPNd7nvpMLMcenlud1eX6OWelLazam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ulSs0qVMhIIQQArYAMgbPd2a53YzRzWWvNuHTyLMYab1XC+kSWrZbQRKzSC1qn18zapQ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ELfLvp6OHxjFvDGncqiLM2TOllakuwU61ebz6vLs7qCfYzXcEOoU6fKcPRPKeuTyXqOh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eplC220WlgTn+d9bjHzaekQVq23Vjzk7vnFb8p63ly8l3JqM/J+8ys8RokvXXPHdHMpQ1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AuXBebGvWel5HZg2F6lxYloSWBCQUJhDBYJhPL+e9Z5tUc+nqcidLIQ5ve8ylctM7AJU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Zy+ZYghsIQSGMNZdiJUNbje77Gamn0SedSeTiTTQFpYhlg2Fi16XLkWD6bzPod49Lup1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+d9Tr1Wrjr5ppvkd+PrIsz9D5Y2UeZztXGapjXXwfTG6FuPbnV0168Mmdsvb89Lg9vh8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JeQmZsAEWJYEraAkFypNSSAIAqAlADCktUAsAASUysJrlqekvgxx6Zdri9PLvplLGuHS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4XIz3MNsN0y7PH6ONdveunDr53k9zi9+WIsOmb2zMbUtUyIhc52BWQMIINKFZICtwV7b/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SnV1OfprZcL6QyoyRMtrktYlBcJSXi+Z7/xd7vz+tW8h6rc2sDZCCSGEkNAWrJ4jwX3P4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qS36d041Z5zK7LsQc5m9k4fQPOV53PlR32+dsdlzze9fQmvBevk9Ez5/u6O3w1jaQS51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cTTPNrtjzjqc1lUfVayMlOpovPdV2E/nH2TgWfN7MlKMUhvvzrm69Nlj2nojz1vTE6nQ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4WNziTc5E2tiU3OJN7r3NRUHK817ex4xT3Xi1w0v5IVyO6LZ7UszrpCktAGxMxrUyrtU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11AsLrq4MCauD10vpuV6LnR4hnsJnhstsotYEsQQ3rctYXJLEl5cr2uR0tZ9X1uP0+vH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+e3X18f0GuE6rW/W831vd82nb8D7vtxsk2JfOF1fw/Rc4z/X3xX26nP7+ZPBpazjcd/n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AXFUlwCSxQ3JmTUsakIlQiQhBJASQggIspDAVuIpCLQLiK653On1uP2+PVHs8npZnok3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U7M7rb9uOkDe5y9s7oHUms69TJnw6c3hek851xlW1euKww1FYZkGJCCGWKyAtKwNYC/p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maatpG9stF2oIVBJW4hphrUBvCloCS0Piynd5/TCd7UPVev+THc+1T5l7LU7ktXUkgQgk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EU9N5jnvTZN0c5R6OVsF+pal0uNqOI9VVOR2uTqY9tNZevpz2Y6PqfJ+4s7L3leae93+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8vr1kch3GYS4mvJinqfMWOmr0RQRtQf35rgxzuokuj3E6ieV8P8AbvnSeSmkq+ypOt0e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nstvnuZ9Mv4nqHpdPM3PTW8zY9MfNWPSnzdj0Q4Stemr4BJPpc+Yg+nzhOK/TweB7/D5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ifRTBj2ebYuNYYzYmZ0Bgq4lBG1qTN2ZVzvoK1bCLa3K2sQdXo8OsdUcbVeupXKRehqa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cmgvUvW0XsLEcVYs9f0ee724dSotnSvF7eB5nm+tyz04PWfz3z8R9D+f+1V/PSnTlbej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HQREcrBfKouYceqTq95dbA1BIWNAXrUkkgJaEhhQ2gDAXFSSGAFgZS4SgtFrXQFRaVS4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49VmU+jJ1lusrzvkuZ2/P9nU1zt05b6ZV3lfdN4z0ymb7TDfHh0y8r7TxPSUrevbnUgkg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UwawBrr3JeX3XTnVOinsK74MRfKYGlhotNRaKwkyOgBCS4rLJWXUQxPhzHQ5PXD6XNZl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L2Pz2V9mnyP2O8erNLbkBEcr5F9z+Z89eRz2pK/RFyKu2469lF5NN20GhXn9XE15VQtn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2PTb8BynXl+xJzKY7AG2qg4UlV9NvZMOT0RLoIKzzeVMd0uiIN6xeqpXoJlbLaz5Tx/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BpJpNVd8dDcLVPoHcR6hS+1zG+uJc72MbbEy0uUrw+/Y+T/Q+pcFxY+fI9rlqgs/Y51+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5s6/C9H5ey5BIRYggMVt8Y3MgpbbAY1VaKiQOgKmlqI9KsSr7bOQtmxY4Bz1DpXQNjYtc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MsV1qbPZNL7duHV2W3lxX3xsWvnfU15fS5h5P0vl+9z6+lsLdeUYX2jTfLbOsEnVI5N6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12wvWWaKshFgCWgJCAyEFiAwEgIZLGcvCshKixKS4KC9SotUEkBYAb9J5v0PHqs2oxJ6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ep4nSv2l+3Gw0Gs8/ooOFL0bl9Wvtl5+rngvovzvWa53p6OcIgSYVkgawAgBbq8j2ubl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0PK3WqWzMMq6JGkZymptz6x2bcTQ685gOpObsm8ylbmhq0ET4A4hl0z060ZE28dRrJBkv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rfGCvsGvx71e8+24vTYufhyno/Pc957ZVVroJaZi/Y5ZrB7fnR1uaxgq+D/PDJtZlZiL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vDevjpUPfkQw6V15jnQucUeh8qu6yoW9MOLDuYbWMWcKv2dss8cbC02mmfybfgjHe83v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Ncpvoe+a89yK9pyPLbJ0Fs4fQ9uR0120w0NpLpW1rGZ1uY22h5Dj+j5Sq7srmGja0cryv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uF3OR0wnAQ2pAiAXoRLsDVGE+mga2NSlhZbEQlNM037fn/osvJ07fGFKtc487pW8a6Dcr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9yUtYguCQSHsmU2u/n6TGW0uareNigtlqacnt8M8r1+S9x7e10rO/A3paVjdbfOqqtKn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+7w+XQ1NZrM3Be2DBCIE1JBYEEBaQgJqWAJUXBQ6QobVBW4KywKiwKCwARBr0vmPVcuv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2X5a4fN6fM3akV9HBythvKutCR1B7N9JW1OHXreB914mxKlsvTyuIQWADW1SSoLVkGPR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O3zb74MWRG1IJz1KYalS/wAfpgwdpCNXjKiG8Ms4SNPoObkzbxrOGHxFXFrpjmTqqF4j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DoZoMgq3DO+ONO+p8brZ7T550cI5s3ytr1ObrHQ5PS3ib2YlRj5OYv0MBc9Prnl3ve9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9Z5nrdDItutU1C8G+C/zl4vN0Obsys4uXG9FzYTfs+UfjNhZptqDpBZJyXnV+Y+T+9fL0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SvHpOOowMWTlO78xgDXIaGevzIe9v4/sy9vTm9Gt9JuZ32KZWvAWFSFVIf8AOb89XPL7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e+8LTudG+mPOyQhECDUVkkag1rs8zsc4zqQC1bQYCHO+ZT79+f/fS/RvG8DnnpvKTnxW9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5gQblZaxSxBUWJWGHp3eb0O/n6rCzirVIsWwYUs15HZ5C+Y0xHn7/R4m36fMb4bjWy7W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1uvG4He89z6aHI51Y1hDWo0Mbl4CSCwJYAkhIbFDeFJYmZuAQwrW8KSwKiwK1uCtb1N/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24mZ6THoVxfO+S95826X1NL068XKw7yFWVQdPn9TN79NL+fq34r3Pk9ODS9fTxtpS4Km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AjX2nhPYZ05lsM2xmJcb+Trtec83Wu92/C6x9J18H3pfWW5fViXlkXoznKqh1uSrHS4/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fnxfpHplVpPA6yBeOTq+gOrqvGbN1C22ewzfmEeW2YOawytW3L3WKXqwP89xmXlsdhjN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d1H5Y50OazqNSupDhvUuKpndoFaZ5w8pl5xU+jdqOW0u/nUQ6mJi7ntZsxmxqW6FADmF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/LIUkJbTEjJxuXF9CjOUNKaoHYPLZhroeewl9Kx5bea9Tp5tlO1Xm7SsZW0hJftGXh7d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WOlpC3ivfeE6ZOla9M8aSEkJKXzFjUxtnpie98p7TxBWpFQiQSCTLXFVvdeB+k5vmOP6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U5evRvSm+1ytjUlhCWBqwEiVIqCCO71OH2+/DrNKsxlnbOzNdrHUHJ6fEPPCV8/p9h1vN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ZdbRc57yRf50vPtSy8Xg9vi8+kkGdZy1gDTMFxvGd8dC98zVyIGpgDCSEgsQSShatoUG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KC1StbVNPUeX9Lz6rml8T0wBxeZ4H6F8+6PSYOKdebuqLGswh2kteZ1svUO8jlcOvoPJ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6YvkwkWzgBW1QUsClb9CWesW5+N9iijUCvP8ADWMoV11Kk1g0lQaCDXoPKUPq/V+NdvN+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slz6a2pYyyWlofn8JtdM7GYGWfQJg1z6D6TDZyG90x1ZdkrtrgXplqbsLZHSqhuaHXQs0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2UO49OwPc/TUe1ysaaKMnQz8xwD3d/l3CT695z5rK9hzODD2nW+a6S/SN/mDcv1Do/Nu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s+q4NYBcptUVo4Z7zl2dH5pweNFJpYyOuhlpjBiLaDEzsC1qQ1RLMob2mq7HeKtFmWM0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5Xq9QS0rDTTGxpfG5Tidjm6ibKXR3PMmtohEDnfMVvnrGi++B9C8b7rwQZISQBIIMN8FW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0rENrFLVsGuZM9TU0EAYLgFoZ11pQtWkdD0Xl/UduPR6PL6aYY7ZWZZ2y3lTidfz2dow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+478LgzpzaZTc5bpzulzJrnnG8vC5HT5/PpnL3ly3tYBsCktDI61jHWalK61oWNyouCs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EEMALVK1vKyGtYyrtQHp/L+h59ZnoMT0+nN3xafOff8Ajejp1m3TnXoIs7yBllU6B6+L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lhTFldavkQCVtAln5eZX0856857DDdcUmUVe4/K4Os2MKQUhBJUtW0QyFYQASVbrcSHv+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+XlPQw2RC0fh+bBevTIdSB0cVXjUCgvXpVMWkaDqmrRy2d1hqiWxSNXM7L5G18eqK9RX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9fp4levcU+acuz6ly/B2PS8NYUDeJJCgJMAmy5zYmJ6CxjHaCt9rHS+xfDvZn0PiX+W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SfnWVYNsgMRaDeyFjHJpY0tQrWupjK2+iraNawns3sK7saGW99KzvpdMpvcwtoCg10MD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fj9nkaKdBbbTzNq2kkkJlrkK65awdMe0vuPm303wNiUggwEMkAuwsuPqfLemjsW0ECl8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QtYqBU2mRNDnYtSAldAD2Hj/AF/Xm11eR09YpkyrZRfXHWVPJ+p8jy61BHLrb3/zz6D2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tW0nue80nFc64lq1l8wm3n5/Vhe8mra5CXey4VoqCGivtcVuMblrXmnPXo0WeWt2qi43y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wl87L0vp04YnUWUFwZVxyx13xF1r6PzvpZEXPOdln1LaXQ46Q8B9C+Z7vonON3OvJc4N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aoXg4WlVl9ape9DMAwL160rHWFPL2md65tOtxN+ueh8yxU64FhmlhS9QEAJhIIWg0Ky8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oClxUcTMeo9R8wel+oTwMPB1qzvOQYApGszJ5TM6S67wdaLF8GGRNrJYepiwYUeqLbVxp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vnRl+iZ+G915WzlGzVmM6G5yK+hcPJT3fRPmev1zpHyHr/UbHhHfZWXzvRv0E4/hPrPh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bUuW3rQYxtUEJKi8KTSFRcmWltDHFnOWlttJctdtow120M9dL1TSxBNLJSaEppYgtLAsL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UpNIJcro83TSl8a87el0kkJjriLaUtE9b5H3y9nyHpObc+TEiky0VBrUWZWlz9B5/tnq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qAINisADBCwsASEqDUhgJ63yHqenN/o857pz2UbTM8d17EfJ+q8pz6Gkry6z2ni/V9efb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UHcaCTSUvIA0xvyVM9PP6qhnWaTLhE776WKhxbOq5DXHUJ9Ctxx9n81Vu5fWFN28rDumJ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34mtz3WvN368dazXHTWiTOsZc+/RlVatXfOudxcq+h4Hd59OFl0eX1x7PoeNpi+s8PtJc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xNOil25pZPc7UbXapCsqK0vjepmKQSLB9j5X2vHokTXh0pWea1G/HVnfnKWlmdjKqbyK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uayNbZwtnSEMgAZUvDFJaFJeHBjC+premNORK6a0vuquLucKPVqMrrsFmq4G+OTBiXMg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r1dePeXtlV2E28OiatZuEY0ZspvexjRoWL22JTWXULuEV315qZ+M9F46W3F6tTinTk2dD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xL+irL56me5Uu3Mqs8gtdbU1pbSMttdVz10vFb6WsodLFbGxU3IBa5W9gSElL1NXNKjB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otyetw9ToY7Vry2mWpJIDDfAwtS8t/o/h/bxlvl0NZ+ZWFllqkNYSKtpxXq8t09lXXLN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EtWEtM4XGdyS8KZ2oaVJqvpfN+k3jqOK79OLCria4KlazHzXs/G8+mJsOXUej832949U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2dFXbKXjbYscunjirXx/ResjfWWypBwKUzq9sdOfXa2VNZbzTbBQ553NwxvnhduuuWV9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7M65g6taROuWd4UspNdZqbenwLWGeLYUvqL9jldOb5Y3Q6YYjOicoPXzrl/Rfmvv+O+r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4ONdZm9jbHRfk93S58hf0vI3jn01z1mtwZXfXeM9fw64414mN87hXz9HEAxIJKFiYlbAN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NK1vloEAwLAgMhIYGAFjQhgh5rcncrnbMuciaUNija+UdPFFk0trBc56m5yK4FsJbVRt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ZXvZNo5u76rgztkxZszjvqM7pWHYtqaylU2sisdevAXPRcXn+ZWmWeEa88rGS2nZs6LW9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3Y86I9o9MT5TiMK5sNC12rCurFxa+9jG2pMjsTG+hKkkhhINIUhhWxBaQ1TSQxvrIBhM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gajGqbOnltsN4kkK4bYGF62PQ+p4nazS0q3Z4vmep8jWwEIRAqNKwNsdD32crmmZ1NMx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DIyJpbKG8zJXTMl89qi/p/N+h3jqtqtduLaDnMVRu+9yv4f2njefVYXrx6zscfq7z60Sn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bw2wjjbLscevkM2Rw9Kwck0lXpGXlU6vOz0zs9a5Rs3pNLZb3ucw6enBIv2x0QHQCpd3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zy9lZ079scgt8708mkVVc9ci1abz6t09cuplmx04I49hTh6UehI7Yp9EKpdizfP1cGOq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Jet5VrcbtM9YG+JkbqkzM58/sBrzZ7XJx68pjbn6L462a8+qu17PiZ2FWTJcEJM7yBAq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apgJCAwkksShkS0gZ0oeP3Wy1KAkqbwpLgqSAiQlqw6V+e+uKfS2OY7axLbkxs4lHVZ0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gkqrS7PYPN4ezrZ4dX3HJPGp++8ocIbamnuOb7mzlHtyOJr1rJyp1ocWdm5wW+reubu1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KWsIqLkob2MpqDOxAK20FUeziLF25ztXLLzbP4J5rhyubCal756BrcmFd6gvCSS4JehYZ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+4u2o6eX1zutwYmeG2BkRePeugSltKqNfNvrXyzUpfHVbEQiTqMX1y2PY3XZza0tUpTS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xsWqIaCpLSSjS0inouB3N47m+V+/DUAhz1rXM8j6zx/LqBU8ep6nKf1Pc5Fr1eVQGku0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unmKaZeb1WOczvSuYrTO9uXpXo8M7y0im+LvPJprZK8OWXOazFqajhQzuelihTOmFmBL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C7Gshl9jWM1s1Ev0r31yuc5OiVunyvN9WZ6Wz1wves3WS3D3Leh4qe+ft68Ts+74Fq6D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szWs8BLAvrY3hbLXPNHvzn38nX0iPD6vkeD77yXf56biWff53QFwlTCUuACsJJMzSA0R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JaEAsMqv2b+ZSRSWhNtZKmsCawhNjM7ExtcFSaF9F6q5EdzXaehLqevZTynonmxJxlRW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2NbV3sTnVsnP1blLFzc5lOvlHP3vWqU3KYaGGNHSqEewMjpoKB7U5tn4J48xeOyUNhyy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rUgFjQxeDQpK0Na0oU4r/jcnCmc1rRXWtzlY20xvZpJoY0Ygvsahz0uLnbMy8n6Xzm5d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EiZY7Yxl0ud3T1RJzZUwf8R6xDpnxwIlEOhRN9CNNstj0rvM6GbY1AaaVM7XBWEgFoZk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YJR6/J6dz63Nlf0+cnLYtSYmHh/d+P5dUpDx6x5FvU9w2i/6vKrVmsqbBpHn+pyutz6e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+ehsg1E3yua2sMNzMbUgSEkmorR8Y6Il7TO0NmaVXPVbHa2smuYl9LnENMHLt1LWJtHPf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qJddDGbqO0jw+knZiZ6qlqFFHCcE9rm59DXV8zj08vu9PF+q6+TfLbm3EW0pjq+OH1Llg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znlsLEVXUF8ml7zzDXDbOGuXVnHevPTF3BMBatEWEC9SCGBEsUrcA0rYrRlaqegv5NCpn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zK1gWOVTaUsVOgKiwKV11VSeq9EnlPQeh2VVrVtFWm8FaxroZu+c81KUQ3L0ehyutYnX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TeqaY1SzTqDl6q+U97N7p1R88/M6gSaNphkrIzuSWJlNCYLdSqeeT9XJfGre1h89S+oV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yC0hgZaFgSHN5YxLOZjbViVbVrYX33uZ6amzPQgvKwvAQ5aZlRaoZQnP5XRX3FVmV14+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1yinpfNemPSyDNElBwdDHpn5dNKSnbPQqg8jG22Wx2et5/0EsIpFs4AiAsIC5zBsKWAS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/Nas+gqNq+nzU3K1MUvkKeb9Lwsb4EsOHer6TKez6qDHq8zObORmj0OPLyuxzOzjXjUO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NX0y3imudi0pDatSWFSVJhUmy56WqmxyHPtTeu01ne1Ovn2tLxW171la8gV1BneVCLSgD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2r0FOH0F5JjuQah0yy1nFfrK52jVrPPfPLfO5wzYrYvbaZdXt+Pa7eX1F1dunkmekucs9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Jc/0/J5+rjr9RbfCrfN06eVqmbCZS+VWNLBEMEixIKh1tjQ71/FoU5KsRC8EFRoTLTQ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LW+3bjm+vjlFvRwXewurGV8jfPnsnPX9LtJx+B7zwK8nfNqW/VT6I7fJqyTQmV9LGWpN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jVuYud+3l6HpqeZqev18UzXqq8VhOtF1DrnhtDuy+peZgbqroa688HSypxopwe75KXHT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cXDTfQX1vYytrDKagOmULVqC5yBqcQa50JaVBYQHKE03OPTbI5yzK5tIDHPTOK+m816g9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v1z26Z+bp9/gy2FwYJNqjG2W0X9V4/2EorcZCtrVmNAVloVlgVltCstUEuSksAaCln0pf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bEszme6JcrsczO/MG9fP6CBD6NjbX1eVsY6FOB2eBnWnSQejznE7/AAuHetrWzrPSANho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CMApL3Fbb2MrE8fTSu1ow03v382F3MjNgXLHPVK3hKwha10zJL1ADmGEGHU5Rlewby4+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6VXDS+dlF3Yc87Dn6sTraawDFVXwcrIn1Ex08/o6+e7vfwM5FW82u95jW4y4noll81m8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uuXM3st18bkXvrnaQxLVgaWIdBlU9NbwtkUsAXFgGxBDBYTQpbSpa9LSkNNnNe6XRlV6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t0t6LrtUG2cNjlY1OZrX5973xUqbb/UjkOdfVOSyyKRDhFbu3E7tAWDVjnRyImXtTmjp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/cSs9ZeF819J4qMGcLHY6XmtI9b1PBaV9Nb+WNn0q3hWq9rj42h7DySvNhvRLaHJiSbV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VKXrcrNKlBeFTpUpW0KRuxzo1SMIzUw1tavOsKMbmHK6vBM8d8VuaXTHHXKJ67yHtV6g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uT0d54HkfoXzxTalhbHWgxemhT1flvS5rIIyksTM6wyNgUsQXI2M7gVL1qMDImmN6nvG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lG7Oa3hYz4/c5Wdeegnm9EENe3d57/q8shoq/A7PGxX3V2NTi+f8AR+a8/fSZUxvc5WNZ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QtY2Jek59jWk5eiSHr5hY33yB0tWLIgDtdMxapLUIJYLcY6Ay2BjRimbhoaGlc5YOpyM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lq5a8/XXNnNcbYhW1r73CFtcefqsBfO60uFzl6TQpe1xg0J18bLXKm/P0bpb9fLThd9a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0egU4y/VW6eXHpcbfp5+xz+YDrtcv0acz0XU+bpgiaVa1N6tUiUmQkMFBppC+7DELr9Pi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38H9BlbbS0G+hzWEasvpW9s7mkBDpnY2OWlY+Z7/AA81rq8rpR0dcGNQp9Hmk0MN9Dom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dymJ0gCIXqKF75E1T189L4nzvVRzaaW3lz313jKzWgtZvQTD7Zwx6FyvJHsKQtdmwvte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DU53DUVL5ixvouS68oG0gZUkkrii+Ml3strvPlGU3ukw4He4C2y2yQaZ6C+N84nuPDfQ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FuzyO5qL/NfqPy2hYEUNNDawsDs8fsytS4xamsLwapW2ljE6WBewqsZzilqita1JpSXP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Vmy+pql00C6TVjxF6W8vqNag9w2rt6vKxQ4nKwDeNNM1OpxPJ+v8Z5PZtorOXdyuGsX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ZhUfpzdJWs7ab5Za679OK+tiS0KWIsQ4503Za8a3y3F5vUBtDE2qUrakoqYuI0yioFC+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NdPmMtY9vIk25e3C28sXz3BIa3C1t8OfoFbXz2wvek1QaUIaxnWQ9fLTJim+UrVLt4nu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+jTPQrzUu9zNc+PBj04O5MhHlkOhvhyTuvcW2posEsCElZaFtrsZud8uTYKTPUFjqX95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WlDFtaF7FK2JDY3KWvYpeAT8Z735NL6To+DufTH/AJNdPryfzP2Vehr82sfU7fMtj6Ofm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k+h2+exPoNfAVX32fhieyx8rqd+3BrHf46ax5Jj13QjxLfuLHkOj1uRZ2+Tb0i8Dou3s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V8vcprztToDAs2pZnWhXbLYpL2Maa5FdYQSULDKppMdDUTKLaqHN3xqavbO2p5Pp83o7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2BlrWwnTbKM/ovz73I5mL5uNq5jPc8519Tr/ACX698fL1thS7ODgYYDs8br5r+O+GaNq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NamtpUD+EADcFc2CYG5r1HU4va9HnCzmFzW2GtJN2WPGJdrieb0E43mvolix6vLRbfmy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4spWI+N9l4vz9tb5zHW9qay1rtVa4dOqc9lzNmgMWWtpZXbKF5LWbnLWLgmqi9owm4F2a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MoMBmlqlKWqox0Eq9NRGNHMxZRvkY6dyqOG8/QMfJ+6z351e/wA/HXnA0z6csXqTSRti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efoksAVsTO9aJuVb746Z3HTzpp9XHfn5Vdk94e2RYz10ppiIcj0yF58NiDfPRNvZJzg7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hhDASSHY4/PvFQJqTWagzsxCPQmS/Q+/5jsS9u6TdXteyZG2ZeZ1Notkr9vPclPY/CfR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8afbtnluv6huvP9h64qztqczmd3E4vT6gTy/nfYclcX5gnR04kl7GaNhmy2SO4YBSIDPS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r3udSlq6S1EzLWziY03BlptKw10zNKZ6FxkS9VyMVXhrWhNAMzU5wNs7F654RvfO8t9M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6XO6WoPKeq8qaZa0BalzHBpdR63yfp465Fssc96lXkdtT1vxz6/8jIrtrVNYQAwr0uc7L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tClt9UX0bzMNVTTbCGx1VqLFqb5lNJYOOlDu+n8R7nvxlRN4SG+dhzrY5Hh/pHgePbC1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fV5VuR0+bmvdFZ2zJdtZUPC+8+f8OzEoxz6V0NymkAxFajdasAvfE3sratRLQRvewCgG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ctAWmZqK0L1uRYsQWGsMq74y1BhlTekucrnmnj9bnTcrMmnT0azn6Tfw3sbWOQ3z+f0N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+tNqaiiTPeTWMM5+itbSbrnpUxprTPQ6V0uBTPTt5M0elTpw4GvT5m+DGvOZmr31qcrj+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65tIuGzClh08tYAlxISSCmMKDaQvjWowysDXVPqr7Vz5+7nXuJ5x2OoeG1XTsiybWwcs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3rJjZkV1dZRJpxild2dRW7mwjo/qnGw7XMrQWsed8z6jzuaw1TWM89IZbXWL1ysWmcL7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8JWvWZ+PrXf4orm71xdhPRnSkmLkxWfqIFqItbXKgtvkUsdDPTcRiNSJ6MtnIL1BTYEy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tz9a6mi5ledfSe018j7HxyWpYGdgSLs4GXpvNd+X1auwxUqO4UGFGrPQ/LPo/wA5sWYW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F9Je9etMVyy1RxfHVK3tCb5sFdczTWOGptSAGOpKTepPoHzv3PbkwRXryMrqLrdLMQ8V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M+Pf6H0uez6vLzdsOnF2KWoKb5SrfOfo/gOPZdkW57vYGKwUN2FtzfbKtHHUmbeWhrqv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ruqRyconSK25fGgBMtiouSjGYL0hBpnYyG1Zcq6kUyc5ONP87KTWVLWnTbPSb5KW2Fnv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sMV+P03ccRLYES1IGueudLxWSc/SJBOgy31zrNTXOdKmFDW1evkAm3XzcZH0yXTzqPcq9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nId7n65oN89qs6Ppa55ZsZ9PJWEWSSHPYgQZQldhQuLtro6elm06uqebsr0OhHP2e89X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pvXQ25v0w5DvqZZwWOrUV3mYzfnUOpXmQ6OaNhjPMoTbQytVQ5PE6/JltKWitTUFd7GM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jTQWWXFimTFzEPVROOsqlrrnGlaA1nO3sFGdzmV6MEd5cthvmCtNjOaQlrbAISpaj1YXx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lfULXNh555LodJfx/svHwBYFQaFqWhh0+c5HodlRnXdtzOlFr46Jb5/7vw24pL0rTVfU0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bmzji0NtzHWRLVliNq2rqoV3F9zYZqtiaL3sZ2tCvpfN9rePU0z09HCSUWUsUQ8x1cca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rM5+nz3YqbkmkXK1DLh89+h/N+Hbe2G2N7GaE0vtCzNq1atLGtBcld8ZYBYzo3cQ01ol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4VCOhMjMW6JnZlcrW1wWyIRKGkwzGa5guYM2KbUzrhWFsd+hrjt04ZV2rYudM691wuJ7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3L3c8MYTWVdbTaOfQxFZaRUX0x6BnK47DPYTWI1C5G9ilrV3xZxpft40uV38d8uA5EN+d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qo3Ma57CL3cQ356UZW6eWQylMRokvKE3Opk7r6TNU7sHPSXQ22Mtt/O2UXb6VedXza0m1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7CnrW2sXs3cSswuWsmqdm3mFj2C3kc49SpwMDsef4atnoV8U69L0PEMZvqKcPuRQ61KS8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DaGq46EvNhpvkdCXWmdi69cxzNA2MUtsVMXDkxekd8NpdNyTLPXdE9LUJaUHNUNDp4Yt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r6QxbGujS2rFieTNjzDeO3SbeO9v4iLVsRajkErNZFdsGY9BunvjXTY5FjqRAGnkO1x+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QxqcQ1Ij2EVGNPZrk10rsl4GDPRl85F+3oefv3mTzWXoV65VehpHNq5nS/Ry6WsvOIaej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Nec2ZzzrwUrjw7/YLou+nzZ1K1m2B0jE62MPnX0j55x70Zy25dDrlYd0XsNFSxqciXOx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JtXLUpi0uMVxulzlK31Vg1ZC51ChQ7DPCudCc/Y6OHPuX3xyN8qVKVvSstL0i++LUvlN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l541zy3jTGw0xmtT1nZ+b+rzfQVrTO+fzSOX0xMmZtRPrriF6GS2e8z3wNzz9GddazVB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Ky06+XBTqZdPP5dns8fp5rJb6TXHGudl909UwDyPTz5TWdOHPlbMUaDMtez0erm5sbDn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CLYKvzehpov73yP0jWU+R67Q+c9P2OdeLp6Xmxyqac+XS2d4rrS1L3XiaGmocel4qzLK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qr2KoWEpHsZznM29RDUVuX2w6Qp0PT8WuHarGQ0y1LUwgStK3tm6Y5vIRlpnehtozC9ts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FjULA31SsNWWYrBkZDx5z0cinYWzUsevrL57D09tzyzPeQs5F6gT2vl0OeG914aSSAMq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9zRZjnWyHa5PP72ac3y30TwnSYzOxYGpjW4Ki5O9qr0uersi5GF3kyHRXFml7HRCOddS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elp56p2lUdwMv42dGWt6PPo6rtZVHdVUr6sx83Wrbz+j6O7xOn6fO7mrtc6G2ZsU7g8D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mWvLrvsvcfpm0V0rQYNISUuaZ1JpW14WxbVqh0JlRveOfpcVlcUCJBiYAY3T2N86WL5X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qWvQG11bF5njFeT1ORz7O+p8j6HnbLb43CmLWfXOcFKvianZ7Piutnb57PJ4fSrnrnnp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LhvnnrDjXP1lou8ly9mlBfO8iTNCQLCYgsab41pc9eHN5nos+nl4PO66+uXLG+Vzpovq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9Bt08ivYnTxVW5nmkRgG1eDZfWYLML4Ut1NG7EvacHv6nTvz72PDmLnZx5GS9Dziuuax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lNbZA0wg3wu95HU15IVsfZTZOpyIqBpDoD7fKczprRViNXVvXF+1WalPAdekqRfQjMSD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uGLztorVbMYT1K03wsMUq3FA1snOy6S1Uy1BkGHDnhlmubfoWgV0TltKzIYW30S3ZlmX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atF2FtR/w/tvEkFyZmwADgBnn+gzWW1XsXoNU6FYaMspj859n5rpPNm9SQWMZCSV0hzr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dq9ZGJaOWl26iHR7FDlP7a1z1enucDXuWOQ02uaVGQzaD0cDnudZUsxBDJ/ly/L3tW/P6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7Hrx6mVK9eehxsKjZPNQ8h1OPx79Bvn3zrq5BqMNN6Vnc6jEptFIxiDO9RSzXLGa12qlq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YNssdDRe1zPYbGQl6toBFgc6ezXgZnvGddq1XM3BUAPC7vFx1v1+T0uettKa4zliwd5R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BkG8Toex+cvTXobdPkcPpa5SueoXZoqebmGdrazK43obtYGTj6xatp0AuJoSAvK2K5MC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XP7I6+fxyHuvLdfJypnnvk3Eon25GX6ePmW7nOxUxjaNdMeMWYii2nM6FatYej1Ml+0dT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YTy288UvqUX2Y4462hwa9gnIy70ODp32Dz3VY4hfyXr/AACFRnXUoVLFLm4t0MdCzCek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1OXufQfM58KxzbkXl6I5r0bWWuMXwsdBjnJHft56h6hPl0OtpwHV6Kc2g2ZzAZmOZ56J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apYHXyWzNZiM2zCembfKo1HbJ66ji9WDyinsla4avaQ1FPK+o5VvOPc6snja/TlD5xT6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8nGtOmt1dY2Zp0LFFVOed13z3ss7+c8T7khp8cH0fO4+b7fVe9m/GB9F+erZvnvXLMx0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G3V4SZ6JLlkarmSVJK6UldaczCPU9Dwvoa6jKjtzoy9bWeds4IU8p7HhteJ63L7WNDQM2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mC3Qyic3qLr8et1eXK3ri6Z723FW+R0Doa87eHVVljqrpbGsVqdGcnandubsU1x0OlXm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okaWyxp66NxrGXML74wM7Gs207D9uKyP351zoLWoVzMNuP0ObndXkHOfRwE3kcdVM60W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3FLlY0zzB2fdfLevNehr2+H5/oCmgz2xrvexSjVLeZTqrRjSaTWI1z4+oyWz2oLibrCC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N+nHY46dPPxfIfSFO3i+bTszt4vqldzrittahOP2No8M93fOYuPFxc0ftGDo9sb6yDxfO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tB6m3nuvHo9/Nsyklk51vQxPKz0zVeTbexlX21aN1NnbPGef994qzLBy9iNXUjSuQG1Nc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zu7jWj9N4NNKFtLEx0z1IJqZov1OFPVCvK39SinK2pSi1nrGjmecrWWOhN88acsimnZn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DSpamuS5VtnjTApmjOMGptQTUuTQu0pFfyXwrHqp9HPbrtJlhzjachz25485OwS0ZYz2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+e4PWecpNe1b4PQmuhFMrz6mVMZ1X8n6/nzfgGOj0tcceq9oznvZUFlNK2pWF+H6UHi6e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88mbwxpoRr0qPXMNaw9Flm0Z10qivO7PmV+dO0brsdbzJPd9Pgd01y2KJRlFfFcHt+aO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zIUIsMXxMbr3zK7rblTNDO4sa5so03hLwtg4uV0rQ3mkIwka106awli7gS2JiZnGmszi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ppHRU7eXJ6sLc1xWaw0w15dmd079OHRxzHPWuOVF0yGfSbXTqbaKZQ/inSvR/QPi/bl9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NDnqKbETo3RpJToYZ3mKlkDTLHewk5+mAyapIVqCSVMltbPTXPWDXt5cozLnq2B9vwIL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6PYtHAxa8idvzT1Fy2cvCOrmaYdFN41fnoqzt3anGX4sGOZZSXbUPme++llM9uQHyfo/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ramFRUw0e7cvl7egWjod7jaZvb18+TuV5Nl6fOsDp68bU684tDvMeesde/J7kY8nrk4j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uxjnXda889CSzHOrqla5rcdKVnXDWDnUhxawlyyZwyqdL0trbHc22yzS9s4MU0rXOVdW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Oq1Ceeogytwtd3N7u2aNtKOWczl+lxPF+n8xuUr6Xz8uPb5Wp6d7zc119TXlPyxBtCPM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QU6UwMdLIpTlcuu/bzQPVo8ax2uPTMs0p1BTbvJnEp6XQ53p+V1Ap6rD9+Paa7dPPZx2e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c5ZOUr0nT8F0pfZ28eF9Py+Qgaee6rScbobZpbSyY9jjYVYz1l01ThpTZqxCzKVNUsYG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YF3FNDdO9qrXawquzUW3GBre1IbyzZo5aCNDaooegmCyx0swv0s3l16t83yuno8ufXjH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XWdNzLztfQaWeXnqqHla9PjW6NK+mjzo7i6Z/T/l7lz7LPo58/ahXOvL16Y6UmxSwzvG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Gtdq47ZGTn6pW0mqySUkFK9Xke57+LDl+1p6vk+AjM4fR6md9vZ8TCakxlqgF4ZzWsQQ1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x53To8yVjNUJ0PReR69vce8/7tL4beLrl7cgy+gWf1kDt7la5+arbVSkvT8J38bOUGq2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ltqueGdY2aRYL56amemJLV6bcvHr2MURldKyPQ4Q9li2dlryW8ejX4zCu0WVs6WSGQxk1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jlqd1ARd1YGar3WaY2LCusac7pYxx+le8uE3tqZ0vesSzdFK3VprBZItudJ16O6k1rBa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PH7Sb2uVc95YJjoO250Mu3yLHpeKtrLLUYjsKMdPHbh59S3S8xHvKx5noOZzn6HoqX1g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lDyFu/y6V00yNBWpr3/OuHqlm8TOudhgq7DQx2Dg9QRzaSLcHWotJK00GBektGEdzE2N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UKxsClqbnOfZejk9+2tWa5oOtz8XzzHZ6aRTh9LI5zimlbc1u8ZYaGsbXwjTZVk2Uqah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8ry9rVNnl1zE31mFVhOLn20a53YmeNU2xazrmtuLIpR2anlz2qW83s25uNdWue+s44bU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thmtp7jG0qN4bwPb+GGp9CT0PP2qVuOXsyEGehqarc1iYzdbfKvW4vt+nDxPS9TybfNW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PMW9fxPObdlVpzOsvJaaTO/mHtfnjknsKtZdMq9E1IdLGEMJCBfDPoRi7mTkeU+hbJ89z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Nc35p08IV9TqwZPWkDnv+JrE6GM9bVGytUG+HQNMVueb4mwWsQbLs1MgKjLKFjsYoQ2w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6lMdcyC7xL6c0201eODcAu3hBnGWKb4XNLLwuRoXrUGNdxA2g56F6Wmr3xV3jt24J3Om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Y0K+k8sM69mPI2zr0yHmlTt8gO7wd8G7MM9alK2qCVuHSkGNsPWy8d+sN1L0lyN5HPW7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m9KL2abIalmedqM1QcDrXKtsMtCMo2GdUtTXKtylzc2yNQaHYKjDp4wen8yZjbMOOmZp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XuXXNTeU2pTLoZi/a5/WhjBqhgxTEbyzFNZ5WLXGQxskxHFQ9XzTmVxyGs8fRmTsJJa8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a52m1baFc49nV2eZ0eHZi1dNZkmtzemmVnH26HFzpiL1xvtWSfjDLoZ7nLo8vrKLF+RL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7nsvrANstYK29V5dn+NNdXLn9Xn0So5j056e78F6jWHOXfo8/dytQOPuoe1xrihJz1zlq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dvE+29fycVOhncc3pee6E7dDPmvXHRNKOV5lF+LckN5dL6N8u6Ne/podSaYUGG09iquz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uNsyvZUcD53vcCOe5HYyYNSZ18xV+bcRrXIlq2qW2RaOnijSXI6iyvQQh1UsoGTMINQ6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CY3BpBQsc4Do45FxTpxzT3LHFY7FVRZYzhcdJs4FfS5pwNuuDi6duHmkPWeUqOZ75ppb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KDrgg4amuV7k0x0GbrwoDAYaUK0vWKMZ7GdrAAtWs9NcwGti4Dg120NpRnsUVrrkX1QZ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m6m5StRUtoCVx0BL1KUvsYbHQNNaEh0MG7tCemthbXLUyZpuBBTmmDGOhnpjDQYw66uC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gvrcmOTORFWNBvbj9KOktpmADYXbuS2TaopbPrG8CgPLez5J5n1PnAew38hqehPm7nc5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Ms4ij6+uN4Oc5zh3cOWEdTRffrxucjZXJisvnj1PPY6dDo/OPSp7AJuZuKzq28ritdZ5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P8y72L6bPooy4S9t4yrpWuDyvZcPR3XxPpue2+/yfS0OD63xHTl7Xkef93y9fLqacvcBK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hBn1uZXfL33mlUPR5vTvJ778bHH63nXT0pUZvm0lIeaR9XLnwfJ+p2Pk/vetyVNWWAcu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ozzuqAUg+mGBuY8MYWb2jO05xfxxbilhcVw6GBm8voYw6C81BhW0M9bamE3oZaV2FyzY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XqwSldlxnIVNdL4lRl0pVR2dxfTeRY6LFd6EvZbSrFRc7FuOU6DHHTOwmm/UPP1Gl1lI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qvFrZjpmW17RwNPXcWOaxNaqvtYwGhMMmMzAG0aVIJbMmJvpVdquCV5Y07/nO7K3jjib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FKJpsu4UYlA15NK7dk24zGtBdrHSpjnYrvTMtqNTO+exbQYlmUGR/byHSO0rzucemz5F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IlaUNs9Mqv0+X1Dlta4RpU5FsyawX2BWzDIgOgkNP8OHoneO7DasxBLagteEYwhXRTh1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+loXEsVpkYvi5hSrareN43zd8/dxxW+8c9/iOHTGdtYuwvqlEenjb8sw+i+B3j0PpfmXs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dZqu5bwtrdezyfG+k+T3nX1vy/03Hr6DBrLGhQV6YNQK53lPfpb58v0XifZ56+m8f7nx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fQ+X5T2ufRz6sZ+f6QNo0RCZjXNVcnhNcX3Pm0fT5voXK7inb5PC6yPNnr9rOfHm1tDv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a5GKvQ1POIeyi+B4n0ry0b975v0D6DjikU6QsXzz8WdjgV1CRIJzzLibi+tiYuxeNldFq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KG2DGJZ9OhphnA70yGaYah1xJpZa5dbXcv1+VjL3seNQ7leNqjuNczWy+lWvQlcdICu6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bL9hADiQg2zvLpnllW3UX6A3sjqOU8+ynR4PY5dLXpsQZ1NGkGzVWtyJ7EqdLRhppesc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Kmujry7R2M+T14x1swc/RvUX6ORM/Oev8pSO1sDT0/l/XGdrKwVtr1iGcjGrVxbQ3Mb6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e8+J3Oh1GeO2WUaQLCM0jRiQms/kZG9C1lq0xfIDoWsOVwJcYZnW04PQGE7kVscTToIZ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23l9zvO+dqek4/MARtcqcyaC1IOZqaZLk03X3CMKktTTG51uV0OHbQY2XBTp4DtuQ3vHR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V5fWFfLR7ryu8dfueN7Pn9Ho81Wi+Ws3zTvouvmuR7XmdMJev8Mzz36tdicd4Q164AFb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XqvE9OWGDmPn7KZ60649T0PBegnbqWvlw+nIDN1oaZ3pneq0MsZdhDLtx9J5NWmrSGXj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SZENq3BTSoNK2JJCGvPHOCHJcmDAqIeTN765xWQlqb5GM0zNjahcZMGeMzNK10KdPl2N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1zkM1vmZ65MGO3UMq3P73JRMnOiLMGfUjsvJ5/oeJZjrgC2uAGtkiOUzJoM61vXWkPc6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LzPQFN1yHLKXfO0s6LHE6Z3L85KVamlNRzl5Aa3UYGkzmQYWGNkbQ+tn2RAek8mMkwyz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N7+i3l4WvQhzF+7BffHgp6RXi516XXg5nT4Z0MLHIYZRuen15HaF9MaQuWdaWdpidCeW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b6xgGMas7zivRwyB1+Ltoi+29DPFnCq3uuarsZQtpraq3qDbGQI3UNKbVKmZDlTkbUtC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7iG2BqVW1xGdUOoYbZErY2MNxC6u9DHbexlW+JQQZ1p2FnfN2S232mkMOlgvOX6ClmvS4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udrDSpxuzK+fY+18lZ2nfId7j271lm4tlpbWUZrnXM4vreb058b0/jJjfs8Gb8OnPGuf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/vvL9+Hzzu58Lj19fz1e5z3zK7zphr1Hiei32R0l+P0lo3abSszFVq1nLjW9ZsQWmhJK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SCEghkIJKlq5csme+0tbQFvNcyphtbCGotsECpW80BV1IzscjOSxSt6FnEiaY2sSUfEd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BzNWqlN64jJW3iqGnOqmtjZrtrbN31yaDfCoUm71z8+zZOEl6PQ8rUUpyJMm+JVHsa2J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QrkvjaxnrBFITWN9iXoLGa7gFdHOocS/VQKnr4nHo3YTvMDbpoajvLDAreZFO3zvTkz0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yJ2mYwminZewoaHDY1thsXx1witGV63bSTPSDhXOujz9gTSlWF6wbDOLMrVNc82KplpR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suK2FqdBEztvKxmdox1xvW+GlzC19xTQkVuNjHa1zDTeFMm0hZm2RpfPMtlsuatJ6K5R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0KkZm9W8gWQ6IqxMBuZaFLb2EnE9OW3xTTn0wrpKUV6GZzJlQ7rnnO5DdqHeNMLAvxOt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9P0/A+o5dO5dRuWmD9N5TmuNnM8h9C5es+W9v8+1zr6Kvl0vP15OT/P6595xO5xPT5+T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M/wBnze8evV876rh1VoxXc39d4foanq9sac/b0FUg6N1V0mys1bOueelc5M68OgfCei9n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yxG8lAaUhNsLbCpKEu3iKlda1rmG2Nq3FdigILUwqNxQGtk9zSnQ2OOOsqJ2OoudiHuc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adsyg2JlXTl10r8jU7aVXIi+6Bra+i46qoWegPAyPRUTcL3XyRlDnqmdb2rJumJQ7bFa6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FbYFN8oz0NS+im5hr0etXn2OlxzLVPc0vjqXX3wK0uC47VDnL7NHLzdUAxg0Y7YaFKNQ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J28+WRpSgNspsQ6bmFXshca6GF74hw3qAakzrcGAYXK60BrbAF9U9jSp1L1l4pS8qgbz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0hiW1TC1a1IM6pXWgGVNS2cALIA6qqXMOhXmiX0nU8f3Ec2XFdPBTIc5XZRKraalNM9h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JgdZWGtCMHHYyWbxMY9QXtrgXaSsNBjMwy6Kw7gp1uW7Vy2zccXMLVPI+2R1nh9rhMan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Vq1dd4pLWMPM+vVPm89D57rj1nQ8F6vzd+3Tm9I1ppnrOOTWVcfxv0jl6z4/1/jKy/RV+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6/P9Xl8fe9ePa+Oks8hX13lOmPR6eR9Nx6nPoLZs+i/Muz15/RGPK9XWesOZaHaZWJQG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tqNdrgw9Rr5IJ6+3jNF9nr4MV7/n+P2T03lIc0mZnZx5OpNM6DmFKWCloZaAB1p6QyaV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IDdbSriblssIdXteRpL69bzlzu87mWpvFqoxh1ecIbBpLZ7oDCcoRdi4uxZ050cWNLLb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QsObrbm7e3ZOaj6CkeaHc5FYXNMta3tLiLQydiGp0rc6Vcv8k1YVoPHK5ay5NrLaDj3n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zviag2KaSxa+e5lbOo+vhczx0oUZoRjXLWL4ilb35wG9Uwa2tmC1ql7CkWrjets7ZBvM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Ns5C1ZYtMtwMYwsvpcS031pftc2kdzz7FCrWzMJqXFKW4nbpBX19zxzvQqI6dfSOXl1r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uhj3dTgW6XMhTDRa1w4MmJ1tJambVK6AGLympriwuXy3hmxSpTTPEZyDBvXTYwydxKJ9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Zx2NiObeC8nh+s49ifc4Op6p3jdHj12y2y1lq/H6Vivl/ZKy/NX+nxOuPQdHw/seHXtz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ZXKm9czxnuRrPg/U77536ljn9Dpy8ln0luXTlbO5Ug7K2c+3U5asb87bnqUfxl7nrvlvr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ZeVvUrONwtT3c8BK5Os21K03EUGpBWArhBTRrtC1hQsvoTMbOCk6XPM9RSwnOpbLUmG1r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aUS1RQZypC9sya43BW1bghJpL1MjfMpbaow8eWNKUsWlia4WxjTtcQjyYsPp54K9dWG5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9DxO1EEJRLpJHLvmZdLp7Fa1NV000TKwbrBRq4hbfIYYQqMFMjq+diOc3QfKdgZuLmtNN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otpTAYytUroLFLXZMTfIApkX2Vua43hsvNDPaalLGhjBChazMc9qDExgTepgW7KmwLAB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XE3omt1LDFabAtHBKjGJwc+nyq9NrxO0YXdxOfaAG+GR0RynhHs8Z89dnyOnGozaPC8f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p5iQfAjtnrVxReNdMsh2osWyZvS1dKFtM3TnBrIzfVZDplYqGgKX2Sl6pUb5apnaaKZP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1mvf8z1cb9Bqq3y6L83scneO4ih0TPn9MzSLCdopvocb0KDusrFiu8r01xJzXpL0uzxu7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n74Z7Y3Nc966mV5UVz6axk1zqY6dNNlnLj3ap0xjc0pbl9zHU48clnetlp05zO2RtXGp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nBC67OZgxnqkNVV1prSwUvmWYxBYShrqpuTO+QJCUG2YK71AL1JtmSt76GUtcx1ABXSg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0vloSCFqXAypBBtiavIQ5iE3FA1vsU0zoPhPaMsGMw3BxXMsbS4TdTU0xYG50OhwCPZL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DamZFSxUxqxqZNW0Ea71Fd7VAawcwx2KU1qWrfMZsvUbplvFJMzbK8oDTMpeULnJkNpg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6kV2yMBrDPQ0IZoDUSWgZqY1bNmQGpjDlKzsqAUrsCwFXlyZbbZHnB6HimXc8z1hs21M8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u0rXUNIU9Jw/bQplvQ2rkqb1zAoj6bM8wn6Lz1P4t5RjnrRa2rU31XiPhbSqa5XNhuuY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5otuTFrMQ6yimL2q3vnS+LmRzsHsTyrXW2EO95brcuvU0WaRHLq8/c0tzdM17ldG2dLbI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87W1lbHXHczy0zO32PN+k7cfMc3HzPLt9EX8r7PlrnxxXWcasZagtiax8z6ymp431/jFL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ftz6M06YUG9dReaSDBO/EDSxW99lwZFYrWu5na4BVVgpnpKxYC6X0VubWvBaMUMzbYXG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t8aa2w0LZ2qU1mxjetisvYy3qQYtww3Y1BtyrQMbmq6XJTO2JcUYJsKC1eiqXilzURgz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EFsrUBprbJnoRnGsMGMZS6j0Nzj8f2nldZXwunTwwub6UZEKMYimu9zG/QBneAzYxJK2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1MtLApursaLmobbkWOzIpR9AyE0M6usnPq+gDp83UYKjAL41Ns5kNr22KlrSOXp0RXPt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QvdL0tWt8tcQ5WzLCm4DlcEreKnQNbUOJYDM5SXpcji9RBY9LOT1EtlrSzM87eukvszH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zPROvhjeMzahvle4dGUaGc2E6PZxx8u/K8xo9jFRSxW1NTWuUVqpNlZKm0V1jW68H8Lk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zZzxVMHF657i7ebPOen5+N6OI7531Krt9OfK5/oefYi3TXG90Gtc6TWYEdPD5r9OszWf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fYeK9305+Q+d/ROYvge0sjrP1S/zj3/m7L07KWonm9TUS3vTWR4j3J1n5r2Dy9T6Mv4z2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YamUk1nQwd+MtjuDXLeW1aAjWN1cS3wSuVTVjKRMb42Xm6xoKbme1NSta2NMhiMdLjahy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QvorDXGamd7QtmeiLP8AT5+bIXzgotJ6m4tgaDGG1Nsy/bR6cuxplDmNFxLm9ZXUXtNy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XEy2NvQHKeZYzc99OdjTM5BTonlJ7npvK1mpoVSM4qMDG2DBtLZi19oJbarDlMQMXwzN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pAUMMC1kLdNXolV7KntDx9ZeqefqcZX1G9ngbej5JjqnoXlSG2NjJk1PS+a0Iy2jCmDMM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cgvhekWrU1pfG5DnDfEbmW0BNFbltFLBlSS1bF85maLOUPPT0HKlpz/V+ajDv+f9Dqba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ml7Q4d7qjbHIqej1830RqsoaS9De/OYNc8NStW9Dz2Xp/NGQx1LiupRwXqIdNIF83BUO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Jl0eXty6NLb1Of0UOrjWHM7KXPoxRg89c53HHU6dK6dueGLuUZTQ42OT2LV8b6nR896O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V83bza/oePoh6rybWmiQzuWfJet31n53foc/pz9/3vlfveHZrK/PVldcajMUzsc851ZZ5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ufSkk1Da1O3Bq6t4uAF2zvSJtmSyzRFJrSytrkx3MLZ6ApTpVOZfXAzq5UWmtqmZALZ6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QgsxgyVz3rFe9xeit1MMxxHBxMKt5UvS8L3zzGa56050+Czm9tbkVOgsmK6nPwumRDBl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Vzts8RXN7GPIzOojlqStMqsb6WVWayNdl4Z22hfN0GFNMRyuKY7ljoA12JlrQx021E98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EavkwZZ1zGcjSqsq1hutMzquef0PQ48Gh3c8eoJ66gtrnsHGebOgpjY3wx1DRjMk02MN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M4l7SpvnloStSGDQpRkFKyA1GhhTUVLWyNBUxNcLmmW+xxE/T4HObcFla6Ly26XLzruo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4VLb5wY6Xnno6+wyMg/BfXDatIaRXQSuQn6rgwnK3JdbtVzRXE12X0HVhlG2qbBbTPI6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HLog9htm2Vfy4dRK6Y0ul1srVOglN56NDOvNc7L51rUXlr4L31tZ+Q9Tq8bvy+t8vx30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zHaOX210yMxjWmedMVyqaheo5Erw7REm4WAzlQyyChaViu23r38q29IZ7jQEpcsMxLYk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S8ob0xBszztx3JdQdl1iprSrGtiu2bEYDSoM31xcbAqxXWBdy6p6MUG12YcpXpc2yAZg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Iba5nYjPG/PN9Vs602tYy06F45u2VDp8ptUtkKm5F5d86M4quba1lsqX1JSl6NqEm1sz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jqXWbBkMtCuwoaiYjeFoUaUBrjrkWFrA2zqFfeFdaktNiJ1EALEzjNCMIk6PS840dqvn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vM2ClqAbsvcvpmuMZ52NaGhWTUGe9ha4JSj2qKZOGlL6Epm7cQu3URYvRbXyvHU5VlTbd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jGgZXOlanIr2dYX4vsNTzs9HxzDk99alnWGjm8z0XOGfQecbOvsVYaVuxWOtBELC41iG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HtTQtjsDLS0KSoi1ZapJmMs0rD6kaN4h0PP2ZFqY1E3VOPXbNLYCbSujb/n+5rGuWtOm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vGezOp8y6LfD68/pvC877vz9vD7MY9laaXjKWvKcNKAptlrNBaJC07HJPcpXFPYMcW3o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83denfhtubBK60M74a1W1IWgzi0ratJhkbVrY13FatSViYWlbiy8bUFQU26RzZ6dA4YlV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WthSGAsTS849dLBVY2OFbLr3UC0gqrXQy2RLB3VcX1bpbOjJTLZqmMLIR10lNqzZ2Xil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NDWSkZ2hvdDPNmWmnTOXRSsa4a5BizBZhZoX0uuS9CbrGgDbIOtLh1UZMtGEy9Dkb2wu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1DBhrAHJpIz2AN6YimlrLQzFoOXw0NlXLxyLM5VjbbILOFxmtQSt8hvHNkyppUzLOIa7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sZC8N7rw2goa5QmQYosNMzey5DUiNdst6yA1Nlb2jIWwL3zgyzzbHd8/Sw13k+iAb0Mu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u+uodnVO0PYpbnQxTdMqVoXtapbgd7I89daDNdmKWdRYgZDCjIyYaDOL7YaDOqmkvQst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DltWgSl0UzwtK2eWp6rXyfqtYmLeWphaozobUht43151n530NPP7z9A5HE+j8+nm797Oz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2oa8Hs3Pn9PSeW6Y9X6/5H67j09Zixlz0ji4v0xRrJjUktJPKWrT0ctMNLmR1oC1YWsv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FxSwztjrWG+JLdPmdKF0PSJnF2FRjI5EuKjKumCuN16KcXLtIj2uemdZYs0so8pyIrhY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EqVLovbRnTCo2/zmLF41zFnRoyUsBZZdyGWgZMl9soYYQIZq2IR3PNvnfOK31zlpTTLp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NDLa9TaZ1BMmBeQlr5wZX1xLzIl67UMLXFazDSF9i3StyIlWMSaL5jeQNXx1EX2XzGci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La2zGk9IHdB2KzRYy0x1qs2qFdiArLmhy2FmMdytbkA6O5y+n0W44ynr8zw+PuePXnzr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3yXLTVo58YxQ10K7YyFtM8xrGGJne5hV9EzppcOHTVFu357Q9CjjoY59PmG2W9iUkM+t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L7INmotQ31WhuvpmZ8P0Wh56dXkCzFKHf3862dPksY1zdNEB5jidqL22VI0vlL0Lm/n74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rYhxPRJanK1Qe3j208j7Hl0TDqudUprXNOy7dZeM9tTWfmT7PF78vqg+efRfN1wS6A3E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U+e7+1ny0e18ZvPY998p7XHp7tV08d8oO5dMrxuV5U2Y9Pnzx3tGN8s6YVsAzMlTZgwa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ue+RL1sDXGDpUC2m7icy/WwOfnusUmkqa0EaUrF6HQ8+/D+F9Y34TnOq1qWLpU5p06Yr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WkgS+uOQ3EukdKKaWbWwh19OCTrc1bQtSzFbWXINltc2ud2IxDuCMLzekdW8q517VrT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Ika4XyNLZitK1zh2q8rfXn6x0d+awbpsqlNLVo3wEbaraDNaUJbMl62aF8a1G4m2U0zz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YaXANpXUsMqF6wmtkLmm6tje+FjXLUBpa5GMqjXY4ffGNEsperohQ6OSbhaClmPlezxT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NZYMXkTRhS6zSpLAaBbQ3i988jRRxUylbGzSEFuL2PPr7THn7p20lCXsvqW1rDCx2NOn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Z7WN0bCraZE3XyZjXPLU56HpUa4plCvU5XUHs9sjled9BzIc7HCerVRzY5fpeStnXVcy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z3xEeD6vnbzxn+W7rPt7eU9Xw7L5NZZ0BnSVkrsFfF+1z3j5p0GuL35fVlfCfR/P1RzY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SkEuvDPodT5Tn7zxO8dT3fzBzl0+k5zfhtSMzc8fTQevzw0qUvcErqoG2GhqznsspXCTf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3rVKjCNdKGtrHKK6YgtW0JphtUrexidqF+kl0c11W/NEs660BZdE1WqS4WpoZGZDqmqx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6Ia0tMtLIvz2i2tdYewtQVvXSrTPjy+ib8s9zdWMHROra2pN1IbUfVMW18QuovE0qtTm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Hgc6zq9VFeoc1jHQcyWBrTK8bC+lLMX2FCXoRrvkLnVM6OfLdoXxvBo9zq6CuWsWtbpH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etDizAjDhyqt5UcH1jLRnGMjpkW2XsDTAnRXxgeoogey18t6kSr6Xy5VlJcd5iWpqLZB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cXwGNudA0yqM3rKvY1L6rWNs3FDTEUNBnI6GajAOfrkJ9TVQ6mAqK64WGrVuGmtKtrtu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gHqL4uUti/zytWYV3vWLK9DyFej4ipGKDqnGlqF+3wrjOUuZ7XhvunqRlFvj0N7aSr5N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b1Hnt5PR4D1ntmOL3vP3VyfXlXyIIMMtZd8d6Z3WfmHZ5868/qOHK6/m7Y5NYbzarOes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vZ8rx9T5/Un0X541z19Dm08vf//EADYQAAEDAwIFAgcAAQQDAQEBAQABAgMEERITFAU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IyQwMzRBQAZCRFA1Q2AlcEUW/9oACAEBAAEFAv8AIsW/w0X/AKKxb/Da09J2L87ly5cu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h25q5qdF/wDD7GTDNgqtURzRXMLtM2GbDUjNVhqRmrGarDVYarDUYZtM2GTDNpm0zaKr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Gow1WGu01GGow1IzVYa0ZqxmtGa8RuIjXiNeI14jXiNeI14jXiNxEa8RuIjcxG5iN1Gbm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03DTcIblpuWG5YLUMNww3DDXaazTVaarTUYarDUYajTJDNC9y5dBbFzIyQuh2LoekyQy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omPR7VkQSRokiX4mzT4hSTatJkXL87nFG6lBweXCszMziP8A5Fj/AJeRdC6F0LoXLiry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KCod/u35XMkM0Mi4ri/RcuXXosg9ion2bmRkhdC5cWohutXAgtdAfEYzfMN803xvVN64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3khu5Tcym4mHPe5dWQ1ZTUkNSQzeZvNSQW6jVc01JDVkNWQ1ZTWkNWQ1pTVkNWQ1ZDUk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4ycXcXXnYsWLFixYsWLcrc7FixYsWLdNixYt/wBbYsWLFixYtysWLdXD398dKXnxZpwu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vFMvk4h+6z8X/AFtudixblZBbF+TUHKiGqw1ozWYazBZ4zcMNyw3SG6NypuHGu813ms81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M3mbzNxm4zeXcd+m3K7iOR6Pt3t9hS1yx3Me1U29PyX/APgzVxdxNMo+dTHq01DJhP11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iX7sX4PsuW3XkZGZqIaiGohqNNVprNNZDWaazDcNNw03DTctNy03KG5Q3KG6N0bo3Sm5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kNd5rSGq81Xmo8zcZOLqXUup3O/Oxb/PVO0Tsouq3TfkqIqf/wAJoZCui05+SFbFo1VO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VRd6M4p+9B+t9leWo413ms81Xmq8zcZKZKXU7/8Aw9JbDrVelPKD0s7kn/8ABmri6RUq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C5eviqfM4d+mcV/fpv1ehRGd/wD5Wn7S2t9y3Kp/P9mR2LUVF/8Av6GTTqqqPSn5PZqR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nDP1Ti/70H6//wA3/fuX5VifOX7Sf/fzIuMqpVUfPiMenVUT9Sl6eKp8nhS/LOLL9cx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Lv2+2vitTvzT7Fv/AL+hkdS1f95cWjyg4Q/v08Rbej4SvzTjML46nrd/8tAvpQXt9u1y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PUMVU0/kcpWasNG/SqV89FQ3On4K3NpxqXUe7z/APOU/vTqt11SfJ5KJ/8AwfyUzuyp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VwP1IOhD/T7ca3Gx/qCOJKV/v+xYah5/+Sb2f92bvEKKJ/8AwiX0LIqO58aj7cHkyhTp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1HHkRtTJ7+vBxax2t8v/AOTTv91fHJRP/wCEK3Juq9juVVFr0vDJdKq6VRN5UrkVl4+L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w9UjR1Q5S73NTBqLUQCOe9NKVrdCVxtE/wDk4e7fuypaQX/+FcRa1G0jsohDiEOhV0ku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SG6YPqWvLqlBXyOfWqrlVXsuyR1tKqeqU04lBGoylgYJ2EVb/wDQW/7WL3J9tEQXsVS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FXaWChlsarzWOK2kh4XM1qy1MCC1bFElufPcJT1TigtocVgbT1SUcCI2NjP/AJ1Ozk8r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/wB7flcuXXLuX9c0zWuWeJXaznn1LkSKsUY1aepSjdI34fGJw+nMdCoZFBZLIXXnT3ZW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xf8AzyePuVafK/8AuLGTTNBEVTFR/YV7R00TBa5mW4Vzsp3GFWpt6hxsEUShp0G00DBE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BJnHy45DaTg02pD0cSe+FOJVW4liekkAq9+bhiKjeWKnj/5SLwl/t3JEyYL/ANfb/wCC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+VyCyyGo8WZglVAwSscplWSJoVamyc4Th8A2lgaIiNL/AG5otaGgesc3KohSop+E+lyd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vdwxcuGcrKWsOlhaS11Giu4xToScakH8UrHElRM8un/ykflOm3UnJeyr/wDU5IajTUPm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B1bSsF4jGbyVVc+reqR1bjbSqbKMSkp0Gsa3/DQro9GtpXakOKljTih4vlHTOWtpUF4l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GISo80vE5aejdxeqUdxKrUdVTuFddUTIjpah5HwircM4IpHwelaMoKNgkUVv/k2e/pv26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6k/8Am7oX5dyz1GNe8c2Ng6oo2klbSm9NeqeLHWPVlG9DZtUSjgQSCJBERC4v3LKWU8Cy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+pUF4jTHxSAXizBeLi8WkPis4vFKlR9XJO5XP2qzucLIQT6VRxyndJAkUyjaOscJwyuUTg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SnDeH72JOCRDeD0qDeG0TRtNTtE7F1/+a/n21KxPUL/8vcyaZXEyURr1MXX01LRoZwoP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JVFkrXiRVimzeolBEJSwIIxiFy/VYsoqCuagtRAgtZTILxCmQXicIvFGC8WUXi0gvFJx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tTIosymohkJqiQ1LhKKsUThlYonB6pROCyicFE4LGJwWnG8IpEHM0KqKio3RpTU6CRxI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qxZLz/1Iz5H+mXfL+1b/AOVb7U+5Vd4neP5/U/8AirmSGo01GiOyO90jeaKmCXtGhlCgt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3jjcVCn1SmnUKbZym0YbaFBIo05d+avYgtTAgtbTILxKmQXisAvFWC8VF4q8XiswvE6g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o6oeospmJmokdS4SjrHCcNrFE4RUqJwaUTgonB4ROE0gnDKNBKGkQSnp0EZGgimSmSl/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vflx+H1cDkzo+fG49Thf+mV+o+ynu/8AlWiL2+1dB/dnJfKf9/dDJOXcs8wkFY9BYnGC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ajNzRm8p0N6bqdTVq1Pq1NKoU2r1Nq00adC9K03FGjlr6ZD4lTnxSEXirBeLC8VkF4pO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1HVcqjp1U1EMxM1EgqFEo6xROG1iicJqlE4PMJwZwnBmicGhE4TSicMo0G0VI0SCBBMUM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1HsjR0NQ1cmnEYtei4LKja7nUtzpP8ATz7cR6U5p/8ALp5T7Vi3JyWcKJ9lP+suhkhc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gWhQV9KiJU0qC10KC8SYfEFU3s5uKtRX1Q585kKsCmVAhr8PQ3lGh8SiQ+KqLxWYXitQ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UWslFqHKLKhqNNQvIojKlTa1jhOH1qnwusUThFSJwaQTgyCcHgE4TSicNpEEo6VokMKC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uLMVr6GbU5N81Ua0lajkezk3uUS6Na/3dVhrVMV/wDl08fcm/IL/wBZczaajTJS8ilp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QdNSsFr4WjuKIgvFnDuKPuvEXi1bjcGubk3Sm8kFrpha2UWpeosxqtM0LqojZVEgqlEo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cIq1E4NOJwRwnBGnwWEThFKgnC6RDY0iCU1OgkcaHYuXX/tJY0mipJHQTWLKf6hjxn4P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WtpEE4lRor7bt3FqdovGYheNoLxt4vG5xeMVQvFqxR1fVuFrKhRZpFMl/wDlk8d16l6q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xiOr6Zp8TpxOJUwlfSm9pjeUxvqZD4hSi8Spj4pAfEmqJWzOXWrVE+IOXQrlEpao2rjQ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G7gam+jQXibGi8XQdxlB/GFUdxNym+UWqVTcOUzkUTWURlUpt61TY16nw2uE4TVqJwao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4JCJwelQThVGJw+jQSjpUEhhQRrU5XUupf7Nv+yspaw6aFg/iNIwfxmnQdxtReNVAvF6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njkWWRTNbvS7Eheo2lqFE4fWKTxvgnj4fUVaJwSpE4HIJwMTgcQnBaZBvCKMThdCglFR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xf8A5Vv3Z0+WL03QVyGqw14jcwG7pze0xvaY3tMb2mN5Tm8pzeU4tfTILxOEXiTlHVlU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2daozh9c4+FVgnCJxODHwdqHw6nYraOkG09IiJtkNeFhJxBiC17lErJR81XIiMq1NGoNs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bSA2VMbOlNpTCU1OaEBpRGEZZvK5kpkpdf8AE/n/AE1lLLyzags0SC1VOgtdSoLxGkQX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4vGLxgXjLxeMTC8WqVF4pWKOr6tw6pncK5XDYnOGcOqnjODVKjeBDeB043hFGh8Np2x0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YoRt6OszuZKXP9QM/wD1uAPvR9H95XGeZ3Jqf/I3aLJGLNChuqdDe0yHxClF4nSHxSlP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LRnxVD4qp8UkPikx8TqD4lUjq+pcm4nNWZT55hOpt51NnOonDqhRvC51E4ROfB5T4O5B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XEfD6dD4dSGwo0G0tChpUKCJRGpTIrqhjTesw+IWV3EFuldMb2qtr1jh28eujUm3qDaS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CU8KCRxpyv8AYt9r+f8AXWLclc1BZokFrKZBeI0iC8VpUF4tCLxcXi8gvFalReI1Sjq2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MuSNcJFMolNVKbGsUThtYJwmrE4PUCcGkE4KJwSMTg1OfCqMThtEglHSINZG0yUv0oV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pzj0WNXwuXVoeX+om/U/6ffabo/ovKR2DVa966oiooqKXc1bjclMnGbjUU1jWNU1UNRB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NVhqsQ1ozXjFqYkEqYlNVhuIzdRG6jN3GLUsREqWCTtVNeM14zVYZsMmmTS7TJpm0zaZ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mw1GGowzaZtM2mbTNpkhqNNVpqNNRDNDUQzNRB01jXuaqmt2WoQWpablg6oaNnY5XJEJ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pd6pjdisMY1Fpqe60lHeOgpEY+johKWhEgpCGlpVRaSlQZS0tqyKlYyJ1MS7ZETampSDX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Sis2ejN9SWirKZRa6O++PiKicScfEpReITKb6oNzVqa1YKlWppVIkFQbSU2T1EohKNDa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oTQhNKMRrULFy/8A2lix4LoZNMmmTTJpm0zaZsNSM1okFqqdBa6mQXiVKgvFqdBeLxi8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pF4pVC8RqVN9UG8nFqZVFmcZl0PIkUijaWpUTh9YonC6pROETDeDDeDwicJpROG0iCUV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05ZGSmS/4nGIdWm4TLZ5xmPU4fwGW1Ry/wBQsvDwl+nxXqURbD7venZNo9TavEp3mg426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0ZDSkNKW2lKaUqCsmHaqo5Xjh+JmxDONTUahqRmpHdtRG0dXxuYyqY1HSx5a0aG4iFmiF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lQ1FSuaLXROE4hT2WrYR1sNt9Fm/iMLR/EGujjr6fFa2FSSpum6cJWuab/vv++/N/wB4q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xDsnEHC1b1dupVNzMNmnVM6hS9SWqjGqHRVbhaSsU2VYp8Pqj4ZUHwyY+FynwuQ+FOPh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fDYD4dTnw2nPhlMfDID4XAfDIT4XCfDo1ROHMQ2LReHxiUDENhGp8PiF4bAp8Opz4dTn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DaY2FObGmNnTG1p7SQxpJpMMWoqInJBFXL/By/6hZY0NzAbymN3TG6pzd04tdSoLxKlQ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0Xi0wvFKpReI1YtbUqLVSqLMqmaGTTJpk0u0yaZNLtLtLpyRsiiQ1KiUVYonDaxROE1Qn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iPg9OJwmlQ+GUiCcOozY0htKZBIIEEYxOWSl1/zk6OwxiwSxv1GWRyRq6krF5ccbfhcT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lj2RGtR0iIrOJzDOKpZeKRi8VQXijheJTC8RnFr6g3s5u5zdTG5lNeU1pDUcZKd1MXqJ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qzZVhsK0+H1p8PrT4dWnw6sPh1afDq02FabCtNhWmwrT4dWnw2tPhVWfCagTg8x8GefB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8IgPhNMfCqU+GUh8PpDZUps6YSmgQ0YTTiMWFmnYuXMlLqXUupf/ACfBcv8Aa/lR+QcI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v9pVPI1LJ9+3KxZSxblZSylixbl2Mmiyxi1ECC1tKgvEaVB3FYR3FHD+J1I+tncLKimb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aQRrxIplEpKxwnDq1ROE1SicGcJwaIThNKgnDKRBKCkQSlpkEiiQxYWaWaWaWaYtLNLN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v/Z1TPXTeh5x6LCu4ZLrUBxJMuGOX5a+CxZRVRB1VTMHcTomrLxmnu7jEKHxhg/hDB3C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zqJwhROENE4VEJwynE4dTGwpjZUxs6Y2lMbanEhhQwjQ7FzJTJS6l1/+DsW+xcv2qOSj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KluWTRZokFqqdBa6lQXiVKgvFacXi0Z8VUXikwvEqoXiFWLX1QtbUm8nN3MbqU3MhuHm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Gu411NZTWNVDVaajDJhdBLiMmUbS1jhvDq5w3g9Qozg0ZHwykYNpaZgiNQyUyUyUyUyUy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/h2LKYryzYhJNTq1ch3EqJq8Yraaqh4XxCOihXjsRNxzUiRPlO4zVoO4rWqLXVTh0sjh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zhNa4bwaqU+CzHwR3/zPc79GSGrGgtTAbumN5TG7piWpp1atTCLUwG5hN3Tm9gN9Ab+A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IxnxJp8TafFEPiZ8TPijz4nKLxKc+I1JvqgWtqDdTC1DzWNRpmwRUPUokc6iU1YolBX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UonBnnwRonBYROD0onCaM+F0Z8Moz4bRnw2jPh1GfD6M+H0ZsKM2NIbKkNnSm1pjb05o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Fy6/9df/AAb9VxXsQWpgQWupEF4nRoLxemF4zGLxoXjUgvGagXi9WLxStUXiNYotbUqb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IlUSklccJ1o6ao4dNJUpwesEpXPmTgLxnAEJG4LR8MpZqRvDKJo2kpWiMjQysmamWSry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c1BaiBo6vpWi8UpEPi1MfF6c+LwHxeATikCnxOAXilOfFYReLxnxdD4ufFni8VlPilQfE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Rqz4hVm/qze1Rvao3tSb2oN5OLVzC1LhZjUaZMLtO5Z5jIYyFpD5paUtKYTmnUmlVmhW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642NafD6w+G1Z8Lqj4TUHwiY+DPPgx8HjE4RAJwulG8MpBtBRobSlQSCFDFiFzJTJS/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7clsakaC1ECC1lMh8QpEF4nSC8WpReLwi8ZaLxlwvGJxeK1QvEapRa6pUWpmUWR6ndR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oKpROF1qicHqlE4LKJwUTgsQnBqYThNGJwyiQSgo0EpKVBIYEEbGdkMlM3E13RxrjO3z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PE2YcT4E/LhnJRRexYsKhb710LoZNNRhqsNWI14TcQm5gN1ALWU6C19MLxKlQXitMLxe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8XYfF4z4vCfFqc+LU58XgPi8QvGEPi7j4tKfFZz4pUi8Rqj4hUm+qDe1Bvag3k5vKg3l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xCpPiFUfEKk+IVR8QqjfVItbOLUyKLLcu0wuJTzKJRViicNrT4XWnwutE4ZXISUVc4+H1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bXHwmsE4PVHwepPg858FefBROCsPgsJ8Fpz4NSnwikPhNGfCaM+E0Z8Koz4XRnw6jQShp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Eaw7GSmZkpkpkt1Vb3UVVvkpkI5S5f7fkt96/wBu/wBy32lXruXLly5cuZFy/TZeTpom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UbW0zhr2P525OkjaPrqVo7ilMh8XYLxZwvFZxeJVIvEKoWsqVFneor7noMWKaSjaeVRK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DaoTg9QonBZBODNE4NAJwmmQ+G0iGypUG08CGkxBMbopdxZVMHGLjFxgppqaamBgYGIi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+N2Tf9QRWn4LLq0Bx9lq3/TsnfkvnwIhbo+KPPikh8TmPic58RqD4hUG+qDeVJupzcTG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nHcsYmBpGipovNF5oSG3lEpahRKCrUThtYonCqoTg9QfBpz4POfB6g+E1SHwysPhlafD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ecTgzz4Kh8FjPg0InB6YThNKfC6Q+GUZ8Noz4bRnw6jPhtGfDKM+FUh8KpD4RSnwemPg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E0gnDaNBKGjQbT06CNYhcyUuv+Sv25U+YL5yQRS4i8kL9XcuonYv9uxYtysWF5L0rzuIp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CSMMml0LmSFy5c7mKmCllHLY1WGsxDcQi1dOhvIDfU5v6cXiMB8SgPilOfFKYXilMfFY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FZT4nUHxGpPiVUfEao+I1QvEaoWtqVHVEjjLIZFI4ZRVjj4fXklNVxiqNnlabucWolUV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SpsKg+HymweJRKrmcPbdlBS2hpeGxtii4eVC0zG6aYOXbvSaEZJCjrU9tJqLqNsjKIa2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wMiSSG78lcjGuZHFCh6CSomjG1cyIyuddaqBB1cxBlXC5N3ANqoVKWpZUNO535yeglSw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dbHEIUno+EVLY+In+pmfRcGm0a13ZRfPQvL4U0+FRnwqI+FwHwynPhtMfDqU2NKhs6Y2t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4TGM9B6TsXEuZKZKZqZqZqZqZKXuXLmRkZGRcuZGRkZFy5fquXQugq2TUbdKmIbWQKr6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qE3MRrRYa0amvGI9qosjUNZhqNEc1S6F06LFl5WLGJiYGBgYmJZTFTFTFfvT+5R/nWxma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K5hv23pamOZbPRNMSFRkDr6Jomh3dC1o1KdxpwjYWKOh74MEjaabCTSa2apVj6eqilI4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gS/0zHa1IMbE9rqe6zwq2PhsDZoH06ZSrE0vTC6I6S7Xop6GoqSqiMqBW1SoyOsRFop3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GUmpGlEgymjRbUyDZKRjpKymydxaFE+NNRV48p8dkF47OLxuqF4zWC8TqlHVtQ4dM9TU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jJFEilVdtUmzqRKGoPh84nD5D4cSUDWRx0ETmfDoT4dAfD4BKCnEo6dBsMTRkrmVrK6VB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mbhfULBCpNTU7aeOGHBGsQyLnYuhdCNU1roZIZsNWM1YjWiKiSN0SVEVtxGprxmuw3DD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J9dhuGm4aa6G4NcmmuiTLjqqRVasR9TkapqmsRSo1za2RDdOIqzBzp5Wk1c6KmfVq59L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l2ujejm8VpttWcNqd3ScWj1eFRL2p5den6V5W5J1WUspZTFRWrzsWUxUsvLE03CtVBXW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SmEhIitR8mJBI145yNFl7rUONxI8bUvvuGvRas3Si1d0jnaPkici1MSDaimQ1qXHVp2y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SN70USKMakDVV8SjnoiXlu6RrGL8xXXUu6wkMWSJGg7BUZgr7tPQPxcqJEMdE1dZhJOk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SIjoUPSLUwo7cwDZonEM8MjrsLoXQuhdoqoVM7IYJIYnqq+ndMtLU+iOXUTruX5z+FH+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lgwjYzV04xI2DZpWpupjdzDK8n4kjGurx9VM8ViONKM0oxI2oIrimT0YmJjzRMSaebcLU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QSpc1Frlxp6hkbFrYzeQC1sJvojfMN+g6sydvnG+kN9KfEKg+JVI+uqHi1MprOtqHZTE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sUiCU71NshtohKWA21ObelHQ0qIyGJWpDGYNQS6D5XImrOalQIs+4vUH1J9QfUlqktUk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tGQ0ZDRcaKmgaAsX1WghoIbdpt2G2YbaMmgY2GOCNY9vEbeI0IjbxGjEaMYkbdbTYYNN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cZUMYkLUTHouXGdqq/K6ncupcnX5TPZyvyupci/YuonNFW2SnD/z9Na2yUMqZcTpt3Sc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CNEqP9PTXYL3LdWiK3FyxuNMZFZ1mGMSoqMtdhG+J5dg6WNo+pZjunIu97OrpiWvqUEq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2ZBOIOH1E7zcVQ9ah7aaSdzF1XCwIptYhKeM0WGm0fbX7CohiimKGKFiVPl0veCxbpui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7TJpkhUqm3a9mObDUYajDUYajDUjGyM19WM1YzWiNeI3ERuISpmjdClVGhuo1Eqo8VqW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eG7Jomy7mIbWMaLWMU3LDcNNw0qJUWHXYajTVYarSlkasv25EuxR/ZaqNWzWkLSDUkSS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M3mbiV6q3VU1FNU1FFlcgtQ415TVlQ1pzVmNWY1ZTVkNV4sjlXUUzLtPQeksabhIpFNv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yqDYTnw+UfRua/4cp8OPhzD4dEfD4DY05s6cp4IVhSKNBEanK5dS479zouXJvxQfg6v+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x9S/udU34YPwdSfsdVX+tH+Pq/5hdC6F0LoXQnVFjjcmnk0uhdC6F05M/auhdC6dFKuP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n01Y1yKcbptvV8IqdzS8di0eLUMywVXjpTk59lWpUnnygpJFSnSdxqrfUcJIqGo62biP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x2M2FRKzJamNV3DTcIaxqqajjUeUzntjzkLyF5T5p80tKKyR0+EppymlKaMhoyGg8khe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0DRNE0DboNgatRtoTbxG3hNCI0ozSjKiNjYWxMx0YzRiNGI0ozSjNKIijYk+DTBpihihZ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xbouhErUqNRhrRm5hN5Ab6A38BU1cUsfxCM+INPiB8QcNr3o74pKfFJj4pOfFJz4nUnx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as+IVQvEKo39Spu6lTUmUvIWcpZeV0LtLtLoXQudxchGTmjUqbepNrUGzqDZzmymG0T3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8RsIDZU5s6ckp4Wv28JpRGDCycrjlXGFfT1T/m66b8PUv7XVL+KC2j2LoXaZtNRhqsNRm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eI3ERuIzWYPe17GSI2PXQ3Brqayms41njpH6+pMZzmVQZVBlUF6gcs2EOtpWmLTFpC0h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ymMphKacppyGnITxvSCGBHQ7ZptmG3YbdhtojbxGizc7eI28JoQmhEaEJoxEkTEZDFE6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JoQmhEbeE0It3toTbwmhEbeI20JtoSNjYa/q4oxUOHPvBXU6VdJwadaeu/1LDlAvv4bNr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KR2LWM7aSk0asjjhXT0lNE0DRQ0Wmk0hal9NppMNNqCrdMUMGksbUm5X5XLjl9NOqJEs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uA30Bv4RayPW+IsPiLT4ifEFPiDj4g8dXPc1la9jN+837zfvN+837jfuErLP36m/N+fE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T1sT4k4hFb4hGfEGnxA+ION/Ib6Y3c993OLVTm5mNxKa8hrSCyuU1XGqprGsaiKXQ7HZ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JTbVBtKgfTzxpsKg2E58PlPh0h8OeN4RdvwZD4M0+DsPg8R8HhPg8AnCKdD4XTnwykE4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SQNe6mhKxIYpcohHxjcUcj2Gow1Gmq01mG4YTzNezctNw012mshrIayGuiEU1jWNVxqP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3SZZzF5i8x84+cfOPmkeeHzxNUtKWmMZjGclbJljMWkMZCzzFwrHW03ELVw03GkppKaR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NM0UNFpotNBg6FqNhgjdFt4jQiNGM0YzTYabDBu6xaWQshZC3J6einX5dy5fof8AsdTv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6pvwUv6vUv7XU/8AHS/g6l/e6pltN/emqblT0En1jfPF2aHEaqPdUPDmbl/BKjSqFE5+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2UdVPe1K17U30hv5DfyG+lN9Ib+UbWSNN/Kb6U30pvZTeym6lUdNIos0hrONVTUUzMzL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TRlNCYSmmU2sxtZjZymylNlIbF46ic1EoHqfD5D4fKfDpj4fMfDpT4fKJQSKvw2U+Gynw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Kk2NWSUtSxuyqzYVZ8PqD4bMfDHnww+FtI+HsdJ8LjPhkR8NhPh0J8OhPh8JUUUccPw+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jCJSRG0iNrGRQM1dFhosNFposNBhoMKuFrYdBDQaaDTbsNBhSdoftIVHucViWmLjfyWL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89VT564PZ1VP2IPx9Tvz9TvbTfr9S/sdTvbS94ud0LoXQcqaubDUYasZqxmrGa0Ys0apS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prMNdhrtNdpqIsuqhqmoaimo81JB75FjpHP0LynzT5x84+cWnJNVJbTlpzGcxnMZzCYw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DGUwmMZjGYwnHNm3WE5hMYzGExhMYTDYHyydapo1Cn+o2/W8NdnR8J+XxrizNtxT3NTkh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nbYD6PA2EZ8PYfD2nw5D4ch8NQ+GoM4exyfDYz4bGfDYz4dEfD4TYQiUkKPSlgNvCaMR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jdOD8XUn5+qq/A329TPydVZ+v1wfsdVZ+v1x/l6q79fppV9fXcTnUe13it5Indn5eqq/D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6GTSpcgsjDVjNWM1YzWjEljU1GFO5EbqsNeI14jcRG4jNxGVMrXItQ2+ugklxXmopmpk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yiueZPLyF5B7pNxeUvIXkPWfMPmHrtS5rBaQtIWeYuMXiseLdJsHGCmBpmmYCt7UrEfT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0ozSjNOMkZGkulGabDTYYNMWmLTFpRr8jqf+frofw9VT7uul/F1Sft9VUl6dvdnVxdq6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GengLsuHUvp4/wAadrcZVMeSDMRnd3vcngl+xT/i6v8A3dUv4ofxdTfz3Ll0LoZIZNKl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NRhqNNRpm01GjXoj9VDVQ1TUNQ1CodlHmZmamamamamakL11s1MlMlM3GTjJxVuXQycZ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vIXkIldq/MPmHzT5h8w+YVee3+YfNPmnzj5xEsrZftyp8tSvhyNFBIUEi9aRKaamkaRo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JpIaKGkhoNNBosDVIoGLLoRmjGaMZoRmhEaMZUxsSNYYr6MRpRmmwwaYtMUvAnp6qvxfrp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dS+KL9bqk/Z6l8UX63VN+Xro/wAPVJ+bldDJDNpmwzYU0rGM3MJuYjcwm4iNzEbqEnlY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DDXYa7TcNNwhDJimsprKaymsprONYll+brGsayms41nGs4llVY4f1+riMaPg4cpx5t+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2/1HQfU8b/p4IH+qV1xqctZg97FXNpkhkhmhkZGXaFflXUupdxdxdS6kme8TVPWWeWcY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ZC/HSU0zTNJDSQ0mjIWLIkLENNpptNNppsNNhUMa2PFpg0xaWQsWLEXnqqOzeum/N1Vv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WfrJ46FGrdv2l9q+Kv9bk38qdVT+Drh/Z6qz8C+eqHrrPZ0XQuhdCJzcc2mow1GGrGasZ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iNxEbiE3ERrxm4hNzEU8qNi3DTXNc1jWU1XEsjtbOUymMpzKcyqC9QXnIdXC1QWqDCoM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Zk2WnMaUppSGk80nGkpoqU8DXM2zDbsNvGbaM28Zt4yWJiO28Rt4jbwm3hNCE0YRIYr0V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XUpvPVP55X6JPx0Ls6LqkblFRemq4s3Lhn+mH/PqnYcc/wBONvXcplFtCyNonKyEyJq9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X/M6qv8Ce3qi/J1VX4uuLz1VXsVS6GSGSGTTNpmwpnNSTNhqMNRhqxmtGa0ZVyMdDrxGt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Ea0ZrxDJWNl3MRuYjcxG5iN1EbmMqpmOgSpituYxamI3URuozcxlHKksP2L8k8qVyuSD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6jzVeashqympKakxUSSLAkk1s5jOYymMpjKYvMRrNuL1B9QfUFqgtUGNQVLZtFWVBhOa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MhoPImXNE0TRQ0ENBpt2FTE1se2jNtGbWE2sJtoTbxCQREMUbjRiNGI0ozTYabDBpKxu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hZOdGt4e/VL+TrovZy7W51P2IEsnVUeepCj9/VWfg64rI66F0Ll0LoXQql9KuS+TTJDJ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8J/T6k8yXikqfmUn+m1txDiH/l/9N/nHLi1oq5vTolX6rlcuhkhm0e9uEEjEh1WGtGa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NGytWp1mmsglR6NU1VNRSpeqxakhnKZTGU588+oE1hmV7SlpjGUxlMJTCQqGPx03mm80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40XDI8jbMNtGbdht4zbxm3iJ4WNNvEaERt4jQiNGM0YzRiKeJiv0YzSjNKM0ozSjNJhV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gwwaYtMWmLSJE3Fk6qz9VPHRchX13L/Z/sqWfUyehBBv7PVU/rp46o/2+qs/WXz1Qeeq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/k66D8PRdC6E7kyzYajDVjNWM1YzWiNeIpZWMTcRG5jNzGblhuGG4aVE7VTcpfXNZxqv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I3y3vOXmLznzz5584qdWy65aoMagxqDCoNOoNOYijXW0FNA0DQNBDQQqYUSBKdltvGba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RGhGMjasy08RtoTbwm3hNCI28JUwRNh20Jt4TQhNCE0ITQhNvCcJX5PU3zxBPm0TtSm4Y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xH/Tf7A71vncMQQQrK/Qm2zTQbutuw27DQjNGM0IzRjJ42JCxjMcWmLSydDPydVT+Pri6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U+eul93VWfh64/2eqr/WTx0t9/hVt9qoT1zuRKpHNEVo38/YuhdC6GTTJpUORYUkZbNh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RhqMMmtm1ozXiNaM14zXjNxGVEzHw7iM3DDXaa7TXQ10FqCN7r5ymcpnMZTmU5lUFSs2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59QfUn1JaoItZUxqDGcxmMJjCU05SoZJfSkNJxouNFTQNA0ClgY9u2iNtEbaI20Rtojbx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N9CI0YjSjNJhpsNNhR+efc78q38Ll79UH5eqr/EvXH+11VX67fZ1M/b6qv9f+dXC0snUq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brP4uzQ4rEqvrf9NL9XI6wvymMRREEKqbQhx5f8/qqvwJ7eqL387oZNMmlQ5MNRpqMNVh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1mDHo012m4aa6G4Nwa5PLkazjVearzVeashqSGrKRrLb6g+oPqT6k+pPqCbVvactMWnM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yk1LWmMZjCYwlMJDCQqo5NPB5pSGlIachpyGnIachGxy1GmppKaBoGgaBURYwJT9tA0D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kHs0/t1Htq4UEiYNiYJGx0+hGbeI0IjQiNCI0IyeJmhHDFhpRmkw0mGmw02GDBqJqYoW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9cX5eqs/AvXT+7qqRfPShSddZ7V89VJ+Tqr/ANZfJdC6GSGTTNoyRjKjXiNeI14jXiNx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FuIjcxG5iNzGblhuWG6YNeuvqympMZzmc5lUF5yfcLFE6fSvUH1B9QfUH1B9QYy7jGoM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5jTmJ45tGJs6x4TGEphKYSmExpzHDWqyo6lW6uTNsLsKr/Ukfopf3f8ATq48RT1yK7Ve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w+oGpLurTGMxjKYSmnIaUhPG9sWk40TRQ0UNFpoNNFhHGiu0GGhGaEZoRmjGaMZMxrV0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YshYh8Fz+c6jz1w+3qqPd10nnqq/wr1xft9VV+unjpXxKuUKL9lfD0uya6wtQRBv7fVP+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vVVJ9N/Oi3KP810MmmTTNhqMNWMqXsdBrxGvEa8RuIjcwm5hNzEhBMzU14zcMNww3DTc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rKazjWeashqymrMU75b3nLzl5z55ec+eVOrp/PMZjGUxmMJTCU05iBjnSaBoG3Q2zTbN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NpCbWE2sJt4TbxGhEaEJDGzdabDFpihZCyFkKqyQFy/PuXP+R1S/jp/wdS/udUv4oPwd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XsnKrTGXiLdzwmJbVFHdnFp/SMbZOXE5rNTnF+z1Vn4eun66j3dcPtG9l6Kj33QyQyaZ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DJGImvEbiI3ERuIjcQm5iJ5o1fuYjcxG4jNeM3EZuIzcxkEzGm4YbhhuGGu012mu0qZk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oa5rmua5E9dzm8zeZyGchnIZyE7pFiY9+Oo8zkM5DOUzlMqhSC8lE1LojO1lMVFapYxM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FXLKsVYxcJT5u6+oLVB9QWnMZzGcmbLoxNn08ZzCYwmNOU05RYpBsbstN5pONJTRU0TR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ght2m3abdht2G2iI42LLoRGhEaMRoxmlGaMZVRMSn02GDDBpi0shZDsQfn6qz2L56U80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emn/AD9Vd+p1x/u9VX+t/Ope1TdDJpm01WGtGa8Q6aJW08rGwbiI3EJuITcwm5hNzEOm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uWG5YblpuWDqhqthqGpFuWm4Q3BuDXNdSjdlILz8dHEG9uGrnT1DVhkkfhWol3CE8qRR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otTGiRTM1NdprmsaymqpquJ3uc3KYymPnnzz5584+aUuph84tMWmMZjCUwlJWu1NN5pO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mlYgbmzQabdht2G2jNrEbWIkgjSXbQm2gNtCbeE28JoQmjEQomGLSzSyFkLIWQnT1W66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2fm6p/xJ46UVUKOTOdsMarg0waYNMWmLRUahZpZguOVkOyJJpyoqWVifXdVR+vH+PqT8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VH+z1Vf66eOqH83VV/i5XQyQyaZNEe0p3plqsNaM14jXiNeI14yplY+LXYbhhuWG5Ybl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GVdXVlNSU1JjOYznMpyrWZae89vqD6gtUFpy05acRkq1OlOaUppSGk80nmi4niVIWw+jbm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G2jNtGabEqNGI0IjSjNOM02GDBWMtTImhZCyCJ0Sdqm5cuXLly5TL8i5cuvRTfti83qW5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uM/+oY8eITd4oe8HKtm1pU6KT39U/v66P8PVL+frh/H1S/sIiXVE6oPxdVR7+uDrru0HW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GSGSGSE7k0WuTHJDJpk0zaZtM2jXNSt1jdOQ3ym9N6LV3KidroWzR4a0Qs8JHWtiR1ZG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Y9bcRG4iNxEbiI3ERuIyaeNYo6iPDcMNyw3LDctNw03CGt6knumsazjWcajzUkJ5H6LJ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KZTGUwrqgZq6tpi05aYtMYymMhUMk0UjktpSGlIaTzSeaLjRcRx/U7dFNs027TbMNtGb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eI0IzRjNGM0YzQiNGIpmpuMGmDTFpihblV/r9Ny6kH7PVWfqt9vUn7HVP+CL8XVJ+710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H5Oul/Dzuhk0yaRPtUJ55OWyW6GlWzQqePoyXhmpqUvCHZcNOJ1KQRI9qJqtEmaazeVL2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zaZtJnt1NaM1ozXjNeM14zXYLOy1JK1INdhuGmu01zXNZR8irNrPNV5qSGpKZzGcxk+0a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XqD6g+oPqCTW1vqC1QY1BjUGNQYzmE5FG9WaLzReaLzReaLjQcSxLnoGiaCGihoIaCG3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oaCGg00Gm3YVMDWx6DDbsNBhoMNBhoMNBhGxFk0WGjGaERoRGhEaERPGxIUijx0YzRjN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sEam902GDTTjGRxGDDBhMxmjTtboYtMWmLTFpihihi3WxaWQsnRN+GH8PV/7uqp/Xj/F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9ZPb1R/u9VZ+t1wft9VZ+snjqi/Zuhk0yaZsNSM1YyqljdTNniw3EJuITcQmvEa8RuIjX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xrONZ5qvHySKyB8mlnKZzmU5eoMqgvUEuprqkxhUGnOaUxpTGnKaUpTRudHouNBxoKaJ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VhtWG2jNrGbWM2sRtIimgjVNtEbaI20JtoTbQm2hHRtan+7kvqXo8JxJmVOz6iip3XZwB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ncsjkE57WMpImvi0IzQjNCI0IjRiNKMkY1J8GGLTFpZC3J3tov1+p/7HUviL2dUn7PXD7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mi9vVV/jXrj/AD9VR+u32dTf3uqb8NN+v1f8jqmT5MP4LFixYsWP+Rbp7E1lhjVNLJpm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mtGJIzcbmE3MJuYzcRm5Ya6E02ULZ/TrmuprqazjWearxkj93qyGpIakpnMZTmVQVKz6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QfPLVBjOYzjWS7tI5TTlNKQ0ZDQebdxPArYEiVUWE25t0NshtWm0YRwt3W1gNtCbeE0I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2aELWaODDFpi0xaYtMWiduIX6ne2l/W6qn8vUhRpZOqr9vXTfk6v/Z/SRbInQgvdZnar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R/p931NfLqyyt+S1O3N3ijT5HU/9rqk9lH+t1P8A2boZNM2mbDUYajBXts1yNZrRGtEa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4iHzx6+5iNzGbmM3MZuWG5YbhikUvytZTWcazzVeajzVeTSOV+o8zkM5TOQzkM5DOQpV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LuLvLyFUsisymMpzKcynMpzKYymGK/V+cfUH1B9QfUn1JPr6LEqMbVBacRJS0pjMWlLS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jTlNOU05SWOXSgjlWDSlNOQ03mm80nmlIYv1cJjTkNOQ03mk40XD4VwhhvFoGghoIaDT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3dJTRm2jNvGbeM0IjQjHwxoyOJix6UZpRmnGabDBhgwRqJV9uqo/Xj/H1N/c6qz9Vvs6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Xj/F1M/e6pvwQfg6l/8AI9NxVS0Fmw5tNWM1ojXiNeI14id7HLuGG4ablDXNc11NZxDI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OUzmMpjKYqtV0WUyl5z5588+efPPnkeqk/zi0xaYxmMJjCUnSRrE5d3u8c0HLZJ3YNjb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bLC7GSKKN6Pp2pGynjdHtYjZwmzgHrPhTamh84tOWnMZzCY05jF+vpvNJxpKaJomiSst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bsNtGbaI28Zt4hYY0qdCI0YjSjNKM0ozTYK1LNamOLTFpihZCyHYl/c64fx9U/5euDr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2+qq/WZ7OpP3+qX8VN+t0eOX/K6n+yD8HUv7nU/2Q/h6v+T1Sp8qHvDzuXQugjk3uSGT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rGVE0bqdk0eGtGa8Rrxm5iNzEbqISVu71kNZDVNZTVcajiaRyxQSvWHNxk8ykMpC8peY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0haQtIYvJWOWOJrtLBxg4wcYKYGmTx/VaDTbRm3iNtEbaE20JoxlKxrodKM02GDTFpZO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2eqp/BH7Opv73VVfrxd2SSo0Rey87kfqR/qlQyQ4tSfJhUY5WDHJLDTp8jnL+OD8PUn7f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1Kn1fU72s9vVJ3q+um/B1TfkLoXQyaZtM2mTSBUtk0zaZNM2mTTJpUqix6jDUYajDUYaj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EqdaM1ozWjNeM14zXjKiaN1PHUR46zDWYazDVaarTUQWRG1iTNU1kNZDXaaxrISTppwV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jVNU1DUFk+ozUycZOMnGTzN45z8ad02hlKZSl5S8peUvKO1NwmqfMPnHzz5588k1UihS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TGQxkMXlnbjBxpqaRpGiht2E1NGkMNPGsO0hNrCbWA28aGjGaMZpR73QiNKM02GmwwYYN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pWTq/wCb1S/ipF+l6nf+Q6l9tIt6XqqP2upCk/H1VvaHlboug1zUrM2Gow1IzVjNaI14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aR7iI3ERuYjcxG5iNzELUR7vdxG6jNyw3CGuaxLLkynkTatYquTlflM6zccIURVVsblJ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9XBozMk7wyaLqXUWHGYtMWmJJEWNjkbHqoaqGsapqGop31snmTy8heQu8u8nV2jHmjPmH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WkEyWSzzF5g8wcabjBw5qoxrVVuCmmphYxNI0h7E1tFDQQ27TQaaDTQYaLCKGNzNvEbe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GaMY9jWyaTDSYaTDSjNJhpsNNhAxqpg0waYoWQxQshU+yyFkLIWQshZCyELU1rJ1V36i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8VL+t1P/APIdTvbSfrdS/n6pfxQfg6v+Z1Tfhg/B1L/5Hqm/DB+Dq/5XRdC6D1bhRq3a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vEbiE3UI+oi3e6iN3EbphuWm4Q3BrqUsqtp9Z5rSmrMakxnOZzlQs2plUl6k+oPqD6gtU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TGnMacppSmjIaDypiVkSUzbbZhtYjaQm1hNpTm1gEgi3ehEaUZpxmDDBpZCRE06VE21k6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L83+2LVUp0YLpIK+ns2WCyywKPex89YuFO2t9EFX6aipa90EjmVlXFuY3tVqxyEU7oT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34m+OqP8/VV/r/zqj/a6p/wx/j6pP3Or+UveDql/L10/t6qr2dcX5umxXfqJ7bFi3Qn7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L+sdi6F2mTTJpI5u/wA2GbDNhqMNSM1Yx00dqWaNtPrwmvEa0RrxGtGa0Ys8e43MJuoD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14x87MIaiNItxGJUsNZqmqhqoOnRprXqElcpqvNSQzlM5jKces6sgdPoXqD6k+oLTmNQ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OYzGMphKacppyEkUmnBE7R0XGipoG3Q27TbMNNG1miw20RtojbxGjGLBGotNDamhjWn0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aYtLISWSu66L9fqqPPXB+Tqrk+mT29X/ADepfbRfrdUvap6lKORts4jUiQ1ojWhFqIDhz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jQw1kDFl4hA9u7hN1EbuMq1iqUcjo1hdcRjb6DtXEqPx353LoXQyaRvbr6jDWYa0ZrRm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WHWYibiM3DDcMNw012mugyX5+uaymq41XGq81Hj3uWNrnNZnIZyGcpnKZzGpMOdKtTlO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nL1Bee0GokH1B9QfPPnnzz55Jq52nLTmM5jOYzGMxjOU2orbPLPLPMXGLjBxUsdhpuNJ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NJxoKRRP19J5ouNFTQNA25UwI2nSmS22Q27TbMNtGbZht2Gk3ebdht2Ggw27DQjNCMdT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pCbWE20Rt4jbxG3iHwRb3bQm3hNCI0IjQiNGIWGO1LG3b4MMGmDTBDFCyDkTc4oW6Xe2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720v63U793qf7KX9bqk/d66P9aKPULKnTN+4WLFi3JPNCqaV0MmmbDUjNWM3EJPNG5Fn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5hNzCbqE3URFM1JlqGm6abo3JruNZ5UPe6BksuGc5lUGVQXqD6ktUjmz7rGpMKgwnMJj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UrHrBovNFxomgbc26FRA1H7Zptmm2jNtGbWI2cBsoCjgicbeE0YkNOMwYYtOH2Sv49/4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MlJGtka+j+bHDUKXXKyk0aNasTTQjNCM0IzQiNCI28RBEzLSjNNhg0xaWQshVtuzlfph/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6nfudTvESWi6pPy9dN7Oqq/GvXF+x1Vf6rfb1f8AP6ne2l/W6pP3+r+U34Op35+p3tpv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GTTNhqxmtELNFamnibBuoTdQm5iNxGbiM3DCWZqVKVUam4abhproa5rjp1xppnJBqvNW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czmHai1N5T6g+oPqC05actOUqTLDFFVK56VD3acxoymi80HE8Ktl2vfbIbVptYzaRG0h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awm2hNCI0ozTYYMK5ESDTYYNLIWToi/auXL9FR3gp/1+qT9rrovw9VZ4Xz1Ua/P6aTtx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s5xJm7uWE/baujU1VFHUL8OmKj7FN56qlbfYg/PzuhdC6EypgipbJpk0zYajDUYakY57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YzWiNaI1ohZY1RsjEbrRGvEbiI14jcRGvEOlY6TVYa0Zrxm4jNxGbiM3DCCREasrUNdo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1kKiVHM10NdDXNc1jWU11Ip/qNZTXU1nGs81ZDVkKmR607ZpMdaU1ZjUmNSczmMpjJ+4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mMpzKcVZ7U6y6Hzj5x84+efPF1x+tu7VBactOYzmM5jOYTWp2zLFhMYSmEhhIYSGm8Vj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U0lNE0RYe0MKOi2zTbtNBpoNNuwWmjUdTsSpSlhNtCbeESCI0YzSjNKO1En01uqX9rqX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uuj/AAsc5i9NX5Xz1Unv6q/9brZ+5YsW53QlVNKmlZoasaGvEa8JuITcwm4hJZ49bdRG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ua4k5TS4s1lNZ5qyGpKZymc5UrOsavnMpy85ec+efUH1RE2Xc6c5pymlIaUhovKZjmV3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DoG3Q2zSOnjR+3YaDR0Td0tMgyCVqac5Ksgqyl5z5588xqDGcxqLwNkVNOU0pTSkNJ5o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C5t0Nu027TbsNtGbaIhgYrtvGbeI0IjbxG3iNCIkY1qaTHJoRGjEaMRoxmlGaUYsbN1p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MGmDRWNtG1MMULIWQshblJ+WyddN7Oqt/D1xftdVZ+rF+Lqt9T1L7ab9fqkT63rpPwd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dU37fXRfrdC91sS/nsWLdH8oFTa3QyaZtM2mow1IyaRmossZuITXiNeM3MRuojdxFLUM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LTcm4NdSpmVU1nmtKas5qTmpUGVQXqCLW1Pqj6oxqTCoNOc0ZypilSBsU2GjKaMpoyGg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t2G2jNrEbWE2sJoRIPhj06ONjqfRjNKMwaWTnUe4ud+mkX1dVX+DrTtXdPiorG5U1H+t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nUJdehHKgvdSk/H1S/Ypvd04rjVuwib7er/mdTvDPZ1S/l66bx02K7tT9cX7vR2LoVap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TTNhqRmpGakYrm6+bDUjNWM1YzVjNeEWeG1NIzb6kZqxmtGa8RrxGvESObqrPEhuYjcw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I3UZTzI2LXQ10Nc1zXNckn+drizuQ3DjXcazjWcazine9sGpKakpnKZymcxqVBK6Zaj6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YzGExpzFLHIsWjKaLzQcaBtkNu0kiRH7dDbMNrGbWM2kRtYjaQlFTxPp9vEbeI0IjRjNK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X4NMULJ0IUfXX/hXrg/a6qz9aP8AF1L+11L7aD9bqqfCoWUsvTSfsF0LoZNM2GowqnsW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cQm4hNzCbmEWqhQ12OrNc1lNZxqvNWQfI/OXvHSukSPKYymLynzj5paYmzzvNf5p84e9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iI3ERuYjcxm6jKedGR7hDXQ1zWU1lNVxNI7LVkNSUzmM5jKYymMpynWUvOfUH1B9QfUH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8bVBaoLVBaoLVBjUFp9zjUGNQY1BjUGM5hOWkREa7HCQwkMHmm803mm8kRzZNKQ0nmi4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kDMm6JoGghoIbdptmFVA1se2YbZhtozbRm2jNtGbaIhp2bjbRm1iNrEbaI20RtoSpgib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NtCaERoRGjGaUYrW6+hEaUZpsNNhgw02CxsxpWN22LTFpi0shZCyEn5rddL+Hqk/P10n6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eaL8XVL7+pPNB+v1VHleul96N9Jbor/11VDJpmw1GGrGa0RrxEc0bardQG6gN1CbqI3U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ZUNSPcobk3BuFNdxrSGb9fKUymL1BepPqT6g+oKXVWPCoNOc05TSkNJ4sKlRBaPbIbZp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baE2sI2nhdVpSQIbaA20BoQmjEaUZNFHoQNZoYtLIduiT9zpqPb/AOuk9vVW9uh7Ezwa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4pfwdUn5OpPNJ7eqsbnGnt6v+Z1O9rPb1T/l66Tx1Vf4+uD9rqqv1o/x9S23HUvik/W6n/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t0y/m6boXQpHNSnzYZsNRhqRmrGLNEVM0etuITcRG5iNzEbmM3LDdNKaZrW7lDcm4U13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kV+rKakxnMZSmUpeYvUlFuEZ9SfUlqktUGNQY1BMkiIrZTCU05TRkNBxoKbYggvM6lYj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jaQm0hKimibElNCqbeE0IjQiNKM02GDRjU3mLSydNR+Cm/X6n/s9SeaH2dVZ+v1s/wDJ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N1T9p1VC6GTTJpkwbGyZWreOeaPd60Zrwm5gNzAbiE3UBVTxSRbqA3MJuYR35ep3spf1+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aZtNRhqxmvEa0RrxXppo0brwm4hNxCbmI3MRuIiV7XIsrGpuoDdQm7gN1CbqE3cJrM3O5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3URuojdRCyscxszEbrsNyw3DTcNNw010HvzfrGsa6ms41nGs813FO9zU1XmrIakhqSmp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PUlNSYzlM5jOYzmMpyF0qVGc5nUGVQZVJepL1RPuNCJanT+pPqT6k+oLVJapLP1bSmM5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MLHNamZLoYTGEphKacppyGnIOY6+k40XGipoKaBtzQKSFHQ6DTbsNuw28Zt4zbxj6ePU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G2iNtCbaE20RSxMfBoRGhEaMZoxmlGaUZPGxJcWlk6U80fjqq+3X/aL29VZ+Lrg/ak9/T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b+70W5Tp8iD8PRdDJpK9uussaGvEbiE3MJuoTdwm6iKeZjDcsNy03KGuayms4qpXLT6s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qTKpL1RerG6yVi7k+qLVJjUmNSYVAsdTalZI6DRkNB5t3G3U25tyeNGC00Jt4TQiNGM0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SOY3facZpsMWmLSzTsVaJt2tbhi0xQ05NfBxgppGiaBt0H07UZHTsdHtozbRG2iNtCba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+jGaMRpRmlGacZpsEjjKNjNLBhi0sh25yiIhZCydPb4h1L4hS0fVL+Xrp/HVWfiXrh/Z6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V21upfFL+v0W9I78nXR/h6n/AJOui/W6p/ydNlERb0iFufYu0yaVStVquaZsNWM1YzWi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PEhuITcwm5hNzEbiM12FVMx8e4YbhpuENwbg3DjcPIZZNzqzGrMak5nOZVAizFTqbePU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GFQYTmnOacm40pjRlNGQ0HG3Nug+FEZGzKNYGuNpEbWI20Jt4jQiJWMa/Bhi0s0snNPN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zvH1O/e66H8HVWe1el/s4d3opktxPqqEvBD3h5f+3qm/FD+Lqd+x1IUX4Oqfx1//AOl1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y9dP4LoXQyQyaZtK17dFXsNRhqMNWM1YzVjNWMge3c6kZqxmtEa8RuITcQlRUQup4amF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ERuIjcRG4jM2rLrsQ3DDcMNww3LDcRm5jKeZrYddpuGmuhroa6GsOlu/UUWVyGs81H21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XyaecpnMZzGcxlMZTj3S3vOXqC9SXqS9SfUH1BSa2jaoMagtOWnMZzGa1SkyCxSmjIaD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1aU9O167SI2kZtITZwm0gNtCVMMbWaEaLoxmhEaMZpMNNpgwpWNzshYt0VqXh64v3eqp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5nU/2w/i6pu69dN+x0XQyQqnNWmhkZo6sZrRGvEbiE3EJrxEkrN5uYTcxG5iNzGa7TXa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qayms41XmpIZyFU5dL559SWqS1QY1A5lRbg99jxJrviunMYSCMkNN5ovFjcSwPSOnic6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vqqarjVeakhqSmpKSvk02LMjLzl6gvUHzz559QXm3NqgxnMZzCcwqDTqDTqCkjmWDSmN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LzReObYdE9TRkNGQ0ZDReaLzRcJEq1mi40FNupoKaCmgosao1GK5miaBoGght0NBB8SI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EbSI2sRtYjaw3ghY5NCM0IzRjNCI0IjQiKuKNsWhEbeI0IjRiNGM0ozTYMYxajTYabDB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pa3bQtbo4oW6f/d1L4pf1+qf83V/aL8XVJ7uui/D1V3hfPVTfl6q79deun7S9VZ+D+dP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wzYarDVjNWMfIxzGSMRmsw14zcRm4YLUMQ3LRZ03GubhTXcazxJXiPeK56kSuwvKfOPn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yQxeKx6mk80XGipomghHC1ajbRm2jNvEbeI20Jt4SohjSnihi09OMxaWToqP2ur+0nZ3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oXxwhfkcT7cW6n/j4d+jyj93VV/rt9vV/wAvrof1eqX7DP3ep/sh7xdUn5ur+03jqr/w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rQfg6o23qepfFKnyOqZPmF0LoZNMmmbDNhSPY2PVjNaI1ojWiNaI1ox72qutGa8ZrRmt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l6OZEbrNNZpqoaqGqapWPyasnfUU1HGo8zkM5DKUidKlRlOZTnzz6g+oPqCdJNL55acx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TCQhZJuMHGm80lNI0jRJ4sY9FLaDTbsNtGbSE2kBtICOCNK7QjNGM0mGmwwaYtJUTSpU+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dN+Potyq/wAK+epn7/VOl4Kf9fosWKztLhillLKWLFuVP+wdi6GTTNhmwqFR0DJGJHuI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CbiI4K5Hs44unWbmM3DTXQ10Nc1hZltRPdHT60imrIR+bl0MkMmmSGSFSqaOoy2ow1GG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xCSt3mvGbmI3MYkzFNRDNB9QxqUlQ1lOk7TWQ1RZTXGzXV63FeapqqaqmqpqqayjJF3W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Hmo81Hj3uwjeunm8zeZvM3mchnIK52ebzN5nIZymcpnMZ1N4Vmt88+efOPnnzz6kqknWO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YzmFQYVBhORo/cYyCskU0pDSkNKQ0Xk8L9CCORYNGQ0XGk40lNNTTIW/P0zTNFDRQ0EN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LRaaLTRaaLTSaaTUHpZ2k00mGkw0mGmw0oxIYyjY10WnGabDBhgwxaYNJERF7ddL7Oqu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9VT+Dri/a6qj8Lfb1J/5DqkT5dD3o7FixYsWJv27c+xdpmwzYQPa1uvChuITXiNeI3EZ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dMNwhrms41XmrKLLONdNu8qs+qPqS1SY1JhUj46nCnjldBozmhMbeQ27zbG0QrINNNo2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Rs4DZwG0hGU8S1G1hNrCbeE0IjQiNGMkY1I4WosWCFkLFhUOFL6+Mp8zlYsWLCIUBYsN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EZoxmm0waVrU2+KGLTFCyFuVhn7nUvtof1OqX7Ef7fVL+Kn/AAdT1+f1f2m9vVWfhXrj/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/X6kdar6lKL9bql9/XSfj6pvPKxZSyllERSk8WLc+xdCsVqx3Quhk0zYakZqxmtEMljS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EJuoDd05u4CWojdGlRHbdRG6jN0w3TTcm5GzWqdwpruNZ5qyGrKasxI+RzEdLbKcvUF6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tPvLVJjUGM5hUGlOaMosMmNHE99Nt1NsptjbIbVptGEtOxku0iNnCbSE2sBtojbxGhGU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WQtysVn6v8O/T/8A6duixYsUP6li3OxY4knyLFjEsWUtyZ+70WLD2+ilT5NjExMRWnDO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piWLcuxSK1Ku7C7SPrqvxdbP3ep/sov1eqtWwvXH+yXLl0LoZNJXJo0zk2+TTJDJpk0z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ow1GGow1GGow1YzVjKeVjU3ERuYTcwm4iNzCbmEqqiJY93CbmI3MZu4jdxG6jN1GMnRK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jdG6Jaq8ME9odwa6muprKazjXeLJItRrTX1pzVnNWc1ZzVnNWotSulSHUnM5zOoM6gy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nnzz6gtUFqgxqjCqKWOfHTqTTqDTnMJjTmNOUnZJhoymg8WncptVNobVDaIRwI9dqw2k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iNtEVEEUUe0hNrCbaI28RoRmjEaMRHE1K/TYYNMUMULIWQqPwInp6m/vdVR+vF3h6n/+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tyt0VfZ9uduil/NbnYtyq0+lYl2W53QyaZxjpGfEtaE3EBuYDcwG6gN5AbyC9JUtZBuk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8hrzFfLK6BKqVTXnNWpNSqM6oyqy9YfU7z6stVGNWY1RjUmNSYzkbHuboTCQSmg82yi0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J/8Anto2mzYbKI2cJs4DZU5sqcjpIFr0o6dDa041JET5x84tOWnLTGMxMktsZTCU05DT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4bHlLoG2NshtkNuhtmklOiRQQNWHbtNBpoNNBpt2G3YVMLWyaDDbxm2iNtEbeM20Rtoi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aI20Rt4jbxG3iJqeLRp4mLT6ERoRGhEaEZoRGhESQs1ttCbeE0IjQiNCI0IjbxXpGNWP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bTBpi0rWokdkvYt0xJ/+h1Tfhp/1+pWXqnIt+qk/X6LFiRPVbotysUienotynS7eun95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s/wDI9U6fIb7LFiylufZK26F0MmmTTNhqMKmSPbU8jNvrRGtEbiE3MJuoDdwD6iLebuA3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0huTcFFMrabXca0hrSGrKasxqzlU6ZTKqL1ReqPqj6otUmNSQtkWXTqDSmNGQ0HG3Nsh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8W0YbSI2kJtITbQm1pyWCLeJTQCQRGDDFpZOSeaH8fVxTvRxr8rqf+/10ft6FKT9/jKX4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uKco/bytzsTJ9iH9jqm/DT/g6qv8AOpbotyj/AGC3TL+GFPlc7c5Pz9FiwhRezqrfxc7c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dixP+Cn/AF+nsdkmeqZ5NMmmTDNhmwzYUT2pTakZqxmtEa8RrxGvEPkYrlmjQ3ERuYTd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byIp6qNE3kRu4jdxm6YblpuWkkyPZrKa7jXea8hrSGrKa0pC+TU1JzOoM6gyqS9SXqip1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RapLVBjUGFSNZNvNOY05TSlNF5oONso+msxlPlHtUNq02jDaRm0jNpELTx7zaQm0hNpAb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R9NDjTRRPp9CI0ozTYYMMWmKEqJvLJ1IcO/X6q78a+eqD9rql/FSfq9VR+71J5okLKWO/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rRwKm3yaZsNWM1YjWiNzASVEW63UBu4DdQG6hN1EbqMSpjKaVGG5ablDcm4UWocUcjl4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mWLUqDOpMqkvUn1R9WP3CVf1h9UMe1G60ZrxmvGbiM3DDXYSzNVdww3DTcIbg1zWNYie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U1ZTVlNWUlkk0onypFqTGcxqTGcxnMakxUOkWbOczqDKpMqgynMpzKoI1m1bzmU5ecv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jSj3Gn9SfUn1B9QfUH1A9Ztb6k+pPqD5588+eWqr0qSKzGYwmMJjTlNOU0pSpjkSPSkN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1NuptiOFFqNqw2kZtYzaxm1jNrGTUsbYYaSJY9pEbWI20RtojbxGhGI1ElkiZnpMNGM0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IikiY6DRiNKM0ozSYabDBhIxuVkLJ0p54d2Z1VHdnXB+fqr/ANVvt6v/APR6pEvFTp9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vbw/9PqqO1TblYsW5IcP/EXQyQyaajDVjK6RiwOqIb7mA3UBuYDdQG7hN3CMqY0q90w3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xuJB00qtppJUp9SczqDKqL1R9WWrSp3TZcau+NQYVBpTmjKaDzbuIaVHTbNhsojZwmzg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WBtNTU0L6fawG2gNCI0YzTjNNhUIiSYp1037XQo396sTKkov0+qq/a/thnjt1T/kv1wf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8fVUftdcP5eqT8cfs6pf2+r+0P4uqs/F1xp9b1VP68H4eq3z3e7qo/wBfqk8lixYsWEQo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R2j5djsXQyaajCJ7En1YzVjNWM1YzXiNxCVkrH0zZ4kbuYTdQm5iN1GbuI3cRuGbzd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bhxrvHzSYwTyaOtIaspqzmpUGdSZ1JIs+8vVn1Z9UfUn1JapMajGkbU6GFSadQac5ozG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2TQU25tkNs02kZtIjaxFJTRvdtITawm2hNvCaMRoxFdGxtJpRmmwwYYoWTmn/lOui/V6u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+31VPemof0+qqF89FixF/wCQt0LYcqJVSJlFw6RNlqRmrEa0RrxG5gN1TlZPE4dV0+W7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10/5OjsdipVNvGqad0MmmTTJpkhk0mVurqMM2Gow1IzUjNRhqMIXs1NRhqxmrGasZqxm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ja3XiNeI1ojXiNeI3ERJNHudeI14jXiNeM14zcRGvEUkrWxa7DcsNyw3LTctNy0qZ0cz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bg1zXGyu3OrKaspqTGpOak5qTE75lhhfPpalQZ1JlVF6gvOfUjNxrLrn1J9SfUH1BapL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QYVBhUGE5hMYSkjJUcsblNF5oONuptzbm1Qgp0eu2abdDbobdDbtNs0mibFGsTVTbRm2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jNCIjij3GjGaUZpsMGmDTFpVNTbxomFkLdLv/JdS+2j/AFeqX9/r4f8ArdVX5Xz1Un5eq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U/8A0+m6GbEKJ7UptWM1ojcQi1UBvKc31OhWVUUse+gN7CbyM3bDdIbo3ThlQ/da0pqz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y9WSJWLHSLVbf60tVmNSY1JhOLFUlTFOjdGe+jKaLzbqbY2iG0aaDd9s4zZxGzhNnALR0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G0METodvCaMRpsNNhi0xacRREgxaWQbGuOk4SJxpqaJoGgSQ/UbdDbtNsw2zDbMNrGJ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awm1hNtCbWE20JtYSopoWwMpoVZtoTbQm2hNvCbeE28JJHGk+3hNCI0IjQiNCI0IjRiI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M0YzSjNKM0mEzGpC1rcNNhpsNNhg0waYNJGt32DTFpihg0xQxaYNKD8PVVezri/c6qj9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10X6/VL9il93VU/hTx1R/s9VV+tF+Lqk/wDI9NxVQpFTbZNM2Gow1YzWiNeEmlYtXuYT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buE3UQtZChQ1EbId1GblhuUNybk3Lipnc5NzIprymtMas5qVBqVJnUlK6bWvUF6o+qPq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VG2jjqNPTmNKU0ZDQeaBtx0Nqvbm2abVhtozawm2iNvCUsbHN0YjTjNNhgws0shxC216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Z+t1V34F89T+3EOhSr7DfFD26+Ip9I3u0b46pP2+pPNH4Tqq/wBVvt6pf2+un9/VUfhZ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4f8Ah52LFiq9luuPtV3aZNM2mbDUYakZUSMWnhkZo6kZqxmtEa0ZrRmtGNlbudeI3ERu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xEa8ZTyMjj3EZrxm4YbhhrtNZpLJddUWc3Cmu413mu81nkMrkXWkNWU1ZTUlNSY1JSpd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PqD6g+oPnlpxmrr2nMZzGYwmNOU05SaN+lCyV0WjIaDjQU0DbobVpJTtSq2sZtYzaRG0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VNnAUcMa0+hEbeE0IjRiNKI04yVjUns0shZCyFjsWQ4d+HqrfxL56qX9zqrP1IvwdUvau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0Sd22LFlLFiwv790MmmbDVjNaI14TcwFDNFHFu6c3dObuA3kBvYDfQFVUxyU+9Ybtpuk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w8lkduNac1ag1KkyqjKrKvc4Rfjj1tzjVGNSYVBp1BpTmjMTwy6EMU7odvMaprGsaqmq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y1OpIZymcpnMZTGU410pSukwyqDKoL1BeoL1BlVFStQsCbq31J9SfUn1J9SfUj9TX+pPq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T6k+qIEnytUFqgxnMZzGcxnJklSFrZ7YzmE5hMYTGE5pzisfutOU05TSlNKU0pTSlNOUo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Dbm2NqhtWlVAjI9s027TbNNu02zTbMNqwjibq6MZoxmjGaERoRGhETwxpBBFGsOjGaUZp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xrdzg0xaWQshZCyFik7w9Uvnrpfd1VP4U9vU39zqm/BS/rdU37fV/aL9fqn/ADdNhE78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5Vv662vdC7TJhmw1IzUYQ2bW5sFmiQ3UAypjy3cJvISarhdDBVsbBvGG6abo3Kmu813k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MZzGU5eoPqS1SQpNqYzmnUGnOaM5t5jbTFVTvbTR08jots42ptGmzYbOM2UQ+ljbVJSQ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E28JoQmhEUkUZpsMWnborf1Wr6OqrW06+eir/HS94I+3EuqZPk0fekE61/d66btH1Vv6/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/u6qn9dvt6nfvdX9oPwdVZ+Prj/J1VH69P+DqX8/XSp8nqmWy87oXQuhkhSuTUyaZtM2G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e10SSMx14jXiNxEbmI3MRuYxJmbncRm5jNyw3LDdMN00kqm4U9UjYN0huTcKa7jWea0p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PnM5jUqDKpMqoyqinWp0/qj6ktUmNQY1BhOTxyI7SkNKQ0Xmi80XGkppKU8a6i09zbIb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pCVVPGynSmitt4jbxGhEaERoxGlGIluIYoYtLIWTm72cP/S6q7tIvnqh/Z6qxPpKXvS9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8nVV/qxd4Y/d08TWw6WO+rGa0RrxG4hKiohVnD1yo6iRkHFN5AbyA3kJvIjeRG9jHVkat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9j/m3QyQyaZtM2mowzaQObhqRmrGa0ZrRmtGa0RWSxrDrxGvEa8Rrwm4hNxCbiEWSN8q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m5hNzCbqE3cBDPG03MRuYjcxG5jNzEbmIkqInN3EaG6jNzGblhuWG5YbhpqpuddpuGm5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aJUsKObGPXU11NdxrvNd5rvKmV6t1ZTUmNSY1JzOYzlM5Rivy+bb5588+oPqD6gnSfRh1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jOYzGMxjMYv1cJDTlNOU0pDSeaTzScU8auj0VNE0DQQ26Gg0lhaj9Bhtojawm1hNrCbW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k20Jt4TbxGhEaERoxlRGxIWsbhpsMWmKFkLcv+Zbqk/HQfp9VT+x1J5pfx9VV464v2eq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/e6bFjhv6Num6HEFTBXNvmw1YzWiNeI3ERuIRk8aVCVEam5jNzGblhumG4QqJ7wUkypT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1JTOczqCVZ8sqkvVn1haqLVJjUiNqCNsmrpzGlOaMxoSmg826k8K7engR1M2kZltYzax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AroIoolpYL7aA0YjSjNNhO1uHDP06i3xWyHbp8pQr9IaaG3YaDDbxm3jNvEbeIbEzcaE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ZpRmmwwaQsbhpRmlGaUZpRmlGaUZWRsSLBhgwwYYMMGGDDTYabUqMWmLTFDFDFDFpi0p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9iqRFgTx1f8AL6+H/rdVX7euP8nVUfrwfg6l/L10f4Oqb3ddL+bqqPws9nV/yumw/wBl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MmlS5urqMNWM1YzVjNaI14TcQlPNGkevELUwm5hNzEbmJTXYVNSxU3jBKlFNc1TWU1XGq4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pS8peYvOXnKnWWnZrafzz55aYxmMZTGQkR25weabzScaLjQU24lOhR06Pptow2sZtYjax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8TGQ6bDBhpsMGmDTFCyCfudUneKg/T6qpbKvXF+2nVL+Gh/Sj9/96OLfq9Mvt4T+rW9u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7Df2upfEH4+qs/GvWv5uuk9vVU/h6/8AldfD/wBUuXQuhkhk0qXNMmmTTNpmw1GGbDNpG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w14hJ4zXjNeMnnjdBHURNj3MRrxmuw12ms01WmfzVlQ1kNY1jWU1VNUp1VkWTjJxnIJJ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1dlKXmLzF5j5h80+cU+tmmsfMPWes9Z8wny0Wsfji8wcaammppmkI36vTNM0kNJDSQ0G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SaLDQjNCM0IzRjNCIqYY0qNCI0IjRiNKM02GmwRjL0bG6eKFkLJ0Va+j+9VP+z1VX60f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Hknmg/B1cV7UnX/AM7lYsW5O9vDv0y6F0Mmmow1oirmjxWaE3EJu6c3lMbynN3AbuEb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YjeRm9Q3hu1HVTlZRTTJSMmqNSd9Q2bUqTOpMqkvUldrLSt3KstUlqgxqDCoJI5rcGvt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qu0JDQebdxt1NsJSd6Wla82UZk8ykMpC8peYvOXqBiyrU/PPnnzT5h8w+afNszLG0haU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tlJ2yWwnMZzCYwmEZKYyFnnfUspi4weachpyGnIacpTMc6PTeaTzScaTjScaakjPTpmma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Jq6SGi00Wmi00WmkhpNKONq0+iw0WG3jNCM28RoRFXDGiaMZpMNKM02Gmw02GDCNqat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Vfqs9nV/7up3tpf1+ac5/wA3XS+eqo/C329X/O6l9tD+n1VX5+r+0ft6qy+l03QuhErU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hNzAbqA3UBNURLDFVQpFuojdxG6jN0w3TTcITTNSfdG6Ny43LzcSGvMJPOUskzW6tQat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6w+sK9KhaWNtU6PSqDSnNKc0pjSlNGQdC7c7ZTam1Q2bTZMNjEbGEoqeJ8OzpzZwG1gNr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WQxNg28CGjEacZgwxaWTl/wD6PK535XLnDf0xzsndHEv0oO9P0P8AHCPZxX9jqQo/2fsR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j6qr7H/v66P8XVP+Pr/5fXQ/q9VZ464v2emxV9qRn47FuduX/v6ewtrUn690MmmbTNhq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rGa0RrxG4iNzCbmE3MJBMxj91EbqM3UZuozdMNy0dKj2JNZNdTXcazzWkNWU1ZTN+51Z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MpzKcyqSjWZKa859QfUH1BaoLVJO2bUwnMJjTlNOU0pDSeaTiOGQ0pDReaLjQU0DboVE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G2jNtEbaI20RtoSOJiV2hEaERoxGlGYMMUJETSpu9N1Vv7PXS/k6uI/o0/6/U/8Ac6k8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+r1v7cQ5W6EKBUSLJpmwzYakZqxmtEVs0TqSGrp2U+9pzewG+gN7CPrYjgcqSLxt2Dd6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uHG4cbh5DJI2t16kzaajTUYarDWjNWM14iOeNJ9xCa8RrxG5iNzEbiIlqI1igqI0h3MR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NzEbmIqZmOXcxG6iN1EbqM3MZuYxKhgj011nahuGm4abhpuGm4ablpTTtZHuWm5ablDc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HquNZ5qvNV5qyGpIakhm/XzlM5jOYznMqgyqDKoKTW2/zj5588+oPqD6gqEnUtUFqktU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YVBFHK6fRkNCQ0Hm3ebdxtlKqFWU7Kb07Y2xtkNq02zTbtNNEkWBrjbMNtGbaM20Ztoh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G3iNCI0IjRjNKM0oyqYmemy+mwwYYtMGmLTFpTomtbql/G32dTv2+uh/T6qj39cXnqrf1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vbSfqdXEPyL0XQuhk0p3tSfUjNaI14TcQm5gN3TlVVQSU1PWRNp95EbuM3kZvGG7abtB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xuXm4kNxKa8wk096R86JqVRlVF6o+qPqi1UVbahadEq1TCqNOpNKoNGc0ZjQlJY3tqts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s4zZRGxhKejhc5KKmQ2lObWA20Bt4DbwlRBFtqBrHUWLULJzd44Z+zxz9aJfnX79Le3E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abDTYYNEYy9M1pZpZCyFkLcp+8EP4eqo/L1s7z9dF+Dqqu8fX/zer+UX6nVUeeuD83VW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ur+Uf63VVe/rp/zdUvsb7ei6GSDlTc5NM2mow1GGrGa0ZrxXo3NbSa0ZrxG4iNxEbmI3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M3LDdMN003KG4Q3CDalrXpVIbk3BuHGu81pCqmk26TTKmpUGpUGdSZVJeqL1R9Rv7VRj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zGjIpoPtSRK+n26m2NshtGm0abNhWUzI27CJF2URsoTaQm1hNrAbeEhgiWo28JoQmjEa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N21B+l1T/n6kKP8AL1VX6sf4+qq/bXz1U/7HVL3h4Uv0HQ5O3D/3eNp9BT+9L2Z73eZb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5M6080vt6qjtBH+Pqm/P1xfs9X8ov1+qo9t0LoXQuhdDJDJpkm9yaZtM2GpGasZrRCzx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tGa8RuIjcRG4iNxETzRuduIjcRG5hN1CbqE3UJu4SCpbq7ppukN0huTcG4UqZldAyZ2Gu8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Q1ZTVkHPdrakhqTGcxnMZzmVQZVFqfW0fqD6g+pLVBactKVeojsZzGYwmMJjCQ0pTSlI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xoKaBtzbIVEWnAyBHR7ZhtYzbRm3jNtEbeIdGxKjRjNGM0ozSYaTDTYabLwNTSwaYNMU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3ri/N1VvekZ+PqX/yfXw/9bq4r2gXz1R/u9U/4OH96G3K3RUdpOdy6F0LoU72JVasZrRG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uoCeqgWCKsgSHewG8hN3EbuM3TDdNKmbKZ1WbpxuXmvKa0xq1Bq1BG+o3eVUXqi9UfUn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bw1szqTSnNGY0JDbvHUpw2LR4hxdMuHR0jFZtIzaxm1iHQROj2kBtYCogibUbSnLTmM5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OIycp2P08JTTlNKQ0pDTeaTiSJdNIFQ0XGi40XGi40XGg4fEuvoONBxoKaCmgpoKbdSKP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1abZptkNsgtMlqaDKHbobZDbNNs02zDbMJYGtTbxG2iNtEbaI28Rt4jbxDYY9zoRGhEa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MRJDGkVG1q0uDTBpg0xaYoYtKhE1LIWQshZC3JPNJ+bqrP1W+zqX9rrpP1+qu8/3qg/Y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Uv7PUhT+zqq/b1xfsdF0MmlY9u1hkZpakZrRGtEa8RuITdQDqiH4huoTdRG7jN1Gbthu2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NKlymu815DWlNWY1ZziL5nQLJUGdSZVReqPqj6otVjUqd5aqMakwqTCoNOoNKcfBKrKO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2qG1abVhtIyppmMTaRG0iNnCbOA2kBs4DZ05FTw7xKaBDQiNGI0ozTYYMHtbp0aN2tk6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/+R6kOEfg6FKf/wAhXMV9FTL9P1Vvu/vUhSfh6pvx9b/2+uBPmdTvZR/rdVR462fudUv4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9dJ+bqq/1m+zsXQuhk0yaZNLpuroZIZsNRhqMNWM1oymlY2DXiNxEbiI3MRuIjcRFW9r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w3DDcNN003SEc1pdc1jWU1XGq81ZCWR+kyV6s1JzUqDOoMpzKoMpx6y63zz5588tOWmM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bKacppSGk80nmi4qIlazbm3Nuht0Nu027DQYMiRajbtNtGbWI2sRtoTawEtPCkUVPCsW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lGabDTjJWtbxDqQovHVxT9Lr/wD9Hq/nC/0hRrbLcTvyrfxf3qj/APJdS+2g/T6qxPl9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GJxHWiNeI3MJuYDdwG7gErYCgqoojfQm9jN4w3aC1SEasbJIuMVJUSOg1ZTUmM5zKoMq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d4a8Zrxm4jNxGbiM12G4YQStbDuGm4abhpuENdDXQe/JNU1zWNc1zXNcdN9TuDcG4Nc1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WeazzWeazzWeazx8zsKeRzYdZ5qvNWQ1ZDVlNWUlfI4V05lUGVQXqC9QXqC9QM1tz9Qf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FqgkbU6dM2Xb4zGExhKacphKacpNE/V0ZDRkNF5ovNF5oONBxBDlLt2m2abZhtmG1jNr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SxY7WE2sJtoTbQmhEaMY6Jm50IzQjNGM0YzSjNKM02FIjVp8WmLSyFkLIWQqE+xF+z1T/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b8/V/YV7dVX+Hrj/AHuqX8UH4Oqq/e6kKPzyuhk0zaajDiL2LRZsx1YzVjNeI3EJuoDd0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8gN5CbuI3kRu4zdsN4woahYoNypuHGu815DXlNeYqZJVi1pzVnNWoNSpM6kzqjKqGuqd9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1JhUGnUGlOUcUq0+hIbd5tlNohtGmzjJKdkcSU0at2kJtITaQG1pzawG2gJIId7t4TRi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Qo//ACNy5dS4tzulS/vHw39Lq4n+qWTqk/FB+Lql8df/ADeuHz1TfhpvwdUnnrj/AGuq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T/m6k80v5Oqr/AFW+3qd+510X6/VUckb8npi/Z53Quhk0lc3RpVRKbJpqMNRhrRmtGasZ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rxm4iN1EbmM3MYlSy9NUMabiO25Ybhproa5rlVLeHXcazzWkNaU1ZTVlNWYY+VKxJZjOY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1I7dYwa6w2qjGpMagwqDCc05yoik1tu425tkNshtWm1YbWMhpmPfs4jaQm0hNpAbaA20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mhWn28JoRGjGaUZpxmDSRE3vbqv34d2Zflforv1uvxxXqb5ofwdU3eJns6pv3eun7cX5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h365dC6GTTUYasZxCRjqNtRDj1S/hg/D1SfY/wCZ105cuhdC6F0LoTr8iBUSG6F0LoZI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6jDVYarDUYa0ZrRmtGMlY2p3ERrxGvEa8ZuIjcwj6iNY4HtbBrsNww12mu012m4aSzIsu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3Brm4NyUkrs9WY1JjUnNSc1Kg1KgqXzaDXVGOVQZVBeoL1BeoPnjll3f1B9SWqS1QY1B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WHTmNKY0pTSkNJ5pPKn0mkpi7T0VNE0TQQ0GjIk19Bpt2G3jNtEbaI28RLTxaVNBE6Db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xmlGYNJWokuKGKFk6abz1Vv63Wn/AJHqX20X6vVV/k66f9nqrO9JSfqdU37fUhQdl6Ll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Jpm0zYajDUjNWMfIz4luIUN1AbuA3kBvITeQiVsV6aoZG3dtN0hukNybhTcONVzmtklx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syqzKsPrSbdJN9cWrDCsNOrNKrNGqNCpGwyfEkppTauNobNBaNhPTNYrfFPTRPfsaY2V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2pza05V00KUtLFE6mweabjTU01NI0SSO0bYfToGghoIaCGgaI5tjSQ0UNFDRQ0UNFDRa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7TbsNuw27DbsNBhAxHs28Rt4jbRG2iNtEbeImgjbDHBGsehEaMZoRm3iNvEaERPGxkuj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GabDTYabBjG7nBhg0xQshZCyEyfJi/H1TfsdSL3o/PVW/qN9vU79jro/1+qu8dbP2eqX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5eum93VW/q9F0LoZNLpvsmmbTUYa0ZrxG4hFqYbUs0cdPuYTcxG6iNzGbqMWrYhUVLXr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a0hqympMak5E+bdZVBlUl6o+qPqi1WTNqVgpNbbWqDGoMKgwnNOc0piaN+pt3G3U2ym2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RU7HTbOI2kJtITaQm0gNpAVNNC2nbSQY7SA2sBtYDbQG3hNCEkjY2vwYYtLJzuXKZfXc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fh6q4d56vHGuhSr/ABw/jg7VfVP+Dh/ek6qj9dns6pPPW39rrpU9HVUfgi/F1VCXm64/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uqX9rqTzR9i7TJpm01GGow1GFY9i0rZosdaI14jXiNeI1ozWjHPbq68RuITcwm5hN1Cb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OHdRm6Ybphumm5Q3CFRLmbg11NdTXca7zWea0g2WTc6kxqTmdQZVBeoL1A7XwpFn2/1B8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05jOTJJfTmNKQ0ZDReaDjQU2ykMS56CmgaBt0FpmqbWMqadjIEpo7beM28Zt4zQjNGM0I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aERoxmlGabDBhi0o+9PZOqv9i+eqP93qk/FRfq9VV564P2uhRspUd6eP8XVU/udcH7H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NM2mow1YzWiNeIr5Y3RuqYL7qA3cBuoTeQm8iN7ESTt+I72M3jVNybh5uJSpllWOkW9P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GVUfVn1R9UWqRzalW0DZVp9waprGuaymspUTKsLXrjmpmpkpm4zcaijlVVyeashqyGo8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iu1dR5nIZyGTzJ5k8VzxiuRucxnOZzmcxlMZTE7pNFizYXnLzl5z5584+aOyy+afNLTF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MbJq4ymEphIYSGnIachJG/TbEqs0FNA25tzbG2QkiRJ9shtmm1abVhtozbRm1iKeBjja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aE20JtoSshjbTJFHbSjNKM0ozTYabDBo5rd1psNNhi0xQshZCyFD+v1Vi2Z1t/e6pPxU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/P1Vn6v86nf+Q66L9fq4j2gXouhkhm0aqb3NpqNNRhqMM2mSCvbjSuRsObTUaarDWaa7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dDWNU1VNVwsr0Nd5C526WWY1ag1Kg1KgzqTKpJNxpQuqdK9UfVn1Z9UfVFqonZO6bTqj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NCU0HG2Ujh+Zt0Nq02zDQYaLDRYOiYjIImSRbeE20Bt4TQiNGI0oytYxKbFhZOi5kpOv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Hs4et6R3bivXwy21v1Vn6/8AOp/5Otn5+r+Q+3qqv12ezqk/J1x/m6pvxM9nVP8AtddN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37XXRfh6uJfr9aKm/wAmmbTNhqMNWM1Yx0seFC9jabVjNeI1ozXjNeM3EZUzMcm4Ybhp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dNZIZPnahqKZqZuM3mchUK91PE+VzLyF5C8peQ9Z6x2rufnlpy0lrSmEphIaUhSxvVqM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kaJWw/I2zDbRm2iNCM0YzbxGhGIxu7waYNMGlkLJysUf4S3TWe1fPVH+71Sfjo/1eqo/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vZQd6bqrf1f51Vfaot0z+3hf6dTZvFc2GbDUjNWM1ojcQiVEN6apZCzqq/wAHW78nWz8v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yQVUtEtm5NMmmTTJpqMNRhVvatO2RmOowzYZsM2GbDNo93zdRhqMNVhqNNRpqtNVoyVr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DDcNNw03DSeZFiZL6dU1DVU1VNVTVcSSOWo1Xmo81JDVlNSY1JjOchdLbKoMqgvUF5z5x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T2xqDGoMZzGYwmMJR+e6RsoqPMJDSkNGQ0XiRKUrPTpmkaJojYUU0GlbCjYds02zDbRm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ptYTQj3W3hNvCbeE28IkERoxmlHajjY6n0ozBpihZOdX+Prj/d6p/wQ/h6pf2Ouk66z9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O3bnR/h6q78S+epn/kTsXQuhk0yaOezGje1KXVjNaI1ojXiNxCbmAqJ4lVauA3sBu4Te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tg2otVbk3DzXlNaYSScznM6k4e6ZIL1ZerPqz6s+rLVROypWCOOqWPSqDRmNGQ0Hm3cb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vs2m0YbOI2cJJSw48H7UnEo2ScS20Bt4TQhNGI04zCMRjBOztubdDbNNsw2rDbMJ4GMN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gw0WGk000LJniYoYoYIabTBpptGtRz9NpptNNpg0waabBWJaNExwaabDTYabDTjNOMqY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NMEMGmLTFBUtPZCyFiyFucHnqqPwp46n/uddH2i6qz8HXbKv66P8fRF70K5L0/X/AMvq/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4v71M/b53Quhk0mc3Rhc1Ic2Gow1YzWjNaM14iZ7dZaiNDcxG5iN1EbqM3TDcsIJ0Ybp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HGu8qZHuhSWW2pOalQZVBlUF6k+pFSXcWqC05jOO1dPTlNOQ0ZFKWJ7o9u827jbqbdTb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WlQ2jTaMNpGbSM20ZtIjbxb1KSBDaQG0gNrAbWA2sAlPCUkUb4dCE0YjSjNNhgwxacQR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uXLl/rupPPDkx65e8NP3p+riP4V89EnjhH4eJf8AkOudbTp1VXnrX9jrj9/U72wd4+qq/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4Ouq7QN8dPYX9u6F0LoXQyQyaZNKdzUZqMNVhqxmtGa8RuIipmjfFuYjcxm5jNxGbiM3D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zd9Y1TWNZTWU1XFO9yN1JDUkNSQ1JDVkNV5Uve6NJZTUkM5DKUvIZSl5S8q1Xzy05act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1MkixYzGEppymnKaUhovKiJWx6BoIbdDbtNu027TbsGxt3m3jNtEbaI20RoRGhEOiYjK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KM0ozTYabDTYTtRJbIdui5cp1XPncuZIVTrQRuRY82mo01GGaGaGaD3/AFly5cuK5TJT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UNU1kNdpXTs2+5aJUsNzGbqIWrjN3GbuIidrVnUnmh/H1cR/UXrd+70ZNNRhqxlO5rJN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dQG7pzd046rp8aeribBvIDewm9iN5GbxhvGldVNkg3tzcPNeU1ZjVnHvnU4KqqzjeSS3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RjVGNSYVBVdptY11NZxquNR5qSErnOfnIZSmUxlMZTGUxlOXetR84+efPPnHzj5p80j1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588+efPH62ETJUjxnLTGMpaYtMYzE6SWwmMJTCUxlMZTGUwlLO3WEppymnIachpvNN5pv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BDQQ0ENBpUQo2LRaaDTQYbdht4zbxm2iHRMSr20Rt4jbxG3iNvEbeISniKZrXx6TDTYY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WIiQWTrX9/rovx8uxdC5dCsciQNVFbdC6GSGbTNDNoipvboXLmSGRmOcuNF+Hl3LqZKZK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tNRprNNdpuGm5aJPHvN3GbuM3cZu4jeRG8iHVcWNLWsSn30RvYzexm8jN4w3rCoq2Pk3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fm+N8pvnENY9DevN443jzdvN283byeqkczdzIm8mN3Obuc3UxupjcSmo9781MjIuh2PSP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7HY7ck7r1KUL1ZFnOK6oMqovVH1R9UfVlMk9rVRjVGFUYVJp1BpzldHMlKkU7m6MxoSmg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hJTt3GziNlCbKA2dObSnNrTm2gII2LV6ERoxGnGYMMWlmlktQ/q8rl1LqXU4nfZIvp6H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/vVxFPqeqo7yly6F0LoXQuhf6+6Fy6F0MkLoZFO5DUaZtM2maGbTUaSyIsVMvyDuX5XM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Fy/K/wD+iX5XLmQilM7tkZmZqIaprFXMq06Ttx12mu03CG4abhpuWD52LVblpuWG6Ybp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xlLUta3dxm7jN3Gbthu2G7jJ6mN0SVjVTdtN203bTdNN0huh9Raq3Zuzdm8U3jjduN48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uQ3Uhu5Tdym7mKmolkhZVy4buY3UxupjdTG6mN1MPqJdfczG4lNxKa8hrPNVxqKU73Nbq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/Kf8a2v26ky1PUdz1Hc7nckujGtVG9zv0dyyrJZSxYsWLD+zUaiJZCyFmnpPSekSyy3Q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oSO9LezbmRkXUupdRt1fdS6l1LqdzuOVV5dzudxbncXskaWTh/aIuufQnml93VXJeihW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PtxHpx+UUX4OqvT6KDvBzug5zbcLVN1x7tR68JrxG4hN1CbqE3UItXChVObLLvnm+eb1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ISzSSo2rkvupTdSm6lN1KbqY3Uo6ebNKuVTczG6mNzObmc3ExuJjUljc2qlcm5lNxKbi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QRz2Go81XmtIa0hrSGvIPkWRrZpDVearjUcaimopmpImY2RVMlMjIyMi47s7sdiyFixZ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Nya1ck7nc7nc7nckyRfUdzudzudzuNu19lLKWUspZSyj2K5rPU2xYsWMSw9EbJihihih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a1mHpPSek9JdpNbC7S6F0MkLmRkRr826l1LqXUup3J76fqPUeo9R6j1HqI1VZPUdz1Hc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WLFixYYiWshZCyFmnpPSPxz9B6C7S7S6FxzrIy6JdS6l1LqXcXcNVXSXcXcXcXceo9RI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6j1Hcd6UY2ycu53FudxEycnmjWzM2Gow1YzWiNeI3EJuYCGoiZNu4DdwG8pzeQG7hN5A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o0g3kZu2m6Ny43EhrzE8krjVnNSoM6ozqjKrL1hesLT7rGqMKs06o0qo0akZHLoJBMU8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3U25tjbIT0rdCnpGSQbKE2cBtKc2tOLS05wxrI63jqf/AJjYYsdNhi0snO5I5bqisERD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FY1RExMUMUMULFiw6O4yyrZCyHY7HpPSO8te1UuhkhkhkhcyPCo65dS6l1LqXF7ojlQ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i3a66XLly5cyURdMup359zuKiqjXOU9R6judzudx12r3O53PUeo9RZbMya7uWUspZSyll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MTEsYmI1uMuKGKFkMWmLSzR7GqxmCs9B6D0HoPQXaXRtRdpk0yQyQyMiTuxjvRcuXLl1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j1Hc7nqJr6fqPUeo7nqPUdyDutlLKWLFixJ77IWaWaek9J6BytRkeCMu0u0uhdC5cjX1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uoqqrrqdzuXUup3HuVGsRWt9R6judzvyZ36riet1mlmlkOx2HKiI9ezG4sRCBuZt4kNv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SjNNhgwiRN5ZCydFyTvFSL9MXUuvRWfjXz1f/AOn1035OqTvFQ/p9ClJ2r+Md+GR94+p3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WMTFDFDBpjiIjVSyFkLNMWmLRzGKiYovpPSeku0u0yaOs4a+5cyLly5dRckVqqqeo9R6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jnNX1HqO53O53FyvdVPUdzueo9R6lRiuavqO53O53O5I1w1Vc31Hc7nc7llG3Y6yllLK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sY1zZYsWMTFDFBERJcUMUMWmLTFpi0lamCKxU9B6D0HoPQXYRqiOu0u0yQyQyMiZe+Rk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XUiVcLqXUup3O5dTvr9zudzudzuTfj64rWOx2OxYsaTnSaTzReaEhoSmhKbeUkpZXN0Z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KbWQ2jzaKNosW7Q2ZszaGzQ2aGybfZobNDZobJDZtNm02cZtIzaxG1iNtEbeE0IDRpjT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Ux9OfILwirAp8g+QfJLRCpESrEiWu1vscQ9mL56mfv8AUvih/V6qxPkKqF0LoZtM2GrG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cwG5gN1AbqA3cBu4DdwkdTG2XeRm6YbpDdG5cbl4tRIraKeRsGtMas5qVBnUn1bil1k4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SwY1RhUmnUmnUGjMaExt5BCxgiiLZexZD0npPSekVEEVqnpPQeg9J6CzC6NMmmTTJDJD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dS6l1LqXcXcLkIqqnqPUeo9R6hyK5Guci9zudzudzud0LqdzudzudxyZIxyry7nfoX5b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Ox2Ox2LoXQT5cvY7HY7c3NuliyFixYxUxcRQytNKQ0pTSlNGU0ZjQmNtNnoTGhMaExt5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0cz2pTTIbaY20ptpTbSG1kNq8SjchtXG0U2ptUNq02rDbQ328Jt4TQgNCA0ac0acWGmNK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AwgMITCI9JZvPudy7i7jJxd5d5d5dxk4VymamopqmqayGuhrIa7DXYa7TWYarDVYajD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hkhdC6Fzudz1HqPmHzD5p84+eXnPqC1QWqS1SY1RhUmnUGlUGlOaM5NBLbwifjZ3GKqG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6otVGNUYVRhPutOqNKoNGc0ZjQlNvKbWQo4nvg2zjbG1Q2jDZxGyhKmlhZAlFT22dMbS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bwmhCTQxJV6URgwxaduiFbVt1LqXL9HDL7boY7B2V6+oS9NQrej61PA3FSzVS6MEcwza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NBVRRHKZGaGbTUaarDVYajWLrNNVDUMzIuoqZIiLaxipiYmBghpNvpsNNhptNNpptNNB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aTDRYaLDRYaLDQjNBDQQ25t0Nuht0NuhtzbG2NsptlNsLS9tqptFNoptTai01hsSZaJo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oaaFrFzJDNDNDUQ1ENVDUQ1Gmq01Wmo01GGqw1GGqw1WGow1GGow1GGbDNhkwyYZMMml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R3O56i7j1nrPmHzD5p84+cfPLTlqgxqTGoMakSKoR2nUGnUGlOaU5ozGhMbeU28htnm0U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DZNNiw2UZs4xKOM2URs4zZxm0jNqw2zDbsNBpoNNFpotNFppNNJppoabckiMGmCGCGKG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KGKDW2LH8PJYROm3QpYk7NlX1Rpmie2g/N1u/e6+Hfi6qz9VvdnVVfnXrZ+91WOHfj53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h3eOgnjbS7iE3ERuoTdQm7iN5EbyIclyxAxmqkcJhEI2MRrDFhihZCxYtyspZSylnFnHr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D5p80+cfNPnHzj5x88+efPPnlqgtUFqgtUFqgtUGFQYVBhOYTmnOaU5pTGlOaUxozGjM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NvIbZ4tM42ym1U2htDZobNDZobJpsmGyYbJhsmGzjNnGbOM2kZtIzaxm1jNtGbaM20Zt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DDQYaLDRYaLDSaaTTTaaaGm002mCGCGDTBDBDBpg0wQxQxQxaYoYtMULIWQshZCyFkLc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7/ftf3kg0/v2k5f3l/uLc18W61E6u3Lty7F0LoKqF0J0a+OViRvg9vuKP9hHsx1IzWiNe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wj6iLc7qE3UJu4TeRG7jN2w3TSjqEjfukN0blTcPNeY1pid87oIZqh0OdUZVZeqL1Z9U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rMKo06k0qg0pzSmNGY0X7zbONsptjbIbVptWGziKSmjfLs4TaQG0pzaU5tacfDEx6eKF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snRfkqerhrPQjUMRGiNMSxYsWLGJYsWLFuVuVixblYsW5W+1b7K/Zt/hL/wBDbot3LdCo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iJY7XybfJC6F0LoZIZIZoZoZNM0M0M0EkS2aCyJfUQ1ENRDUNQ1DUMzIyLqZKXcXeXeX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4VXWupdTIyMkM0M0Fe01Gmo01GmbDNpmwzaZoZtM0MkLly6iq4kerUqHZEa2YxLJC3Uq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UZpsMWlkLIS23HK5dS6l1LlOv1d1L9L/AMdF+p1VnsXrd/5Drpf3emo8M8UvZ3W5uAnd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9/wAxPJdC6F0LoXQuhdDJDJDJBXIZIZIZIZNM0MkMkM2maGaGaGaGaGohqIaiGaGaGohq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GZmZmZmZmSmZkpkpkpmpk4ycZOMnGTjJxk4u8u8u8u8u89Zd5d5dxdwquO4rlRcl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QybfJpmhk0yaXQyaXQu0u0u07HY7Hbp7nc7ncup3LqZGZqGqhqoazTcNNww3DDcNNww3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NNZprIaqGoZmZkXU7nqPWWkLSFpS0paYtOY1JjUFqgxqTGpMKk06k0qg0qg0ag0JjbzG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tXG0UWkHUpVpgsPlVslKlp2ezqn/AC9cP7/UtrUaolLk0zYajDUjNRhqsKpzZI9ZltVh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ZhrNHyItRrtNc1jUU1HGbjN5Hk2pykE1VLynzT5pU6mnT94sXJWYyGLzB5g803GmppKL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VTvz78rFui6F0LoXQuhdC7S7S7S7S7S7S7S7S7S7S7S7C7S7S7S7S6F2l0Ox2Ox2Ox26+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53O5cuZGRmZmaGohqoayGs01mms01mmu012mu03DTXaa7TXaa7TXaazTWQ1kNZDVQ1UNV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MzMzIyUupdS6l3HqPWes9Z6z5haQ+afNLSlpTGYtOYzCtnFbUFpzGYwnMJhWzIacxpzG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hIaEht3m3cbZTaqbU2iG0abRps2GzjNnGbOISjhNnEbSE2kRtYjaxG3YaDDQYaLDSaab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BDFDBDBDBDEVpiYoYoYoWQshYsWQsWLffXoUccU7VEJH3WNbSq+qEdVn1J9SWqDGYwmJ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NJ5pONFxoqaIkXz9A0ENu027Dbxm3jNvGU8MbotvEaERoQmlEabDFpUNTRjtp2QsnTN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U/jo1vTr/wCT68j+0OokSLKXkLyl5T5p80+cfOPnHzj5588+efPPqD6gtUFqgtUFqgtU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GFQYVBhUGnOac5pzmnOaUxpTGlKaMpoymjIaDzbvNu827jbKbZTam1NohtENo02jDZxm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2kRtIjaRG1iNrEbaI20Ztozbxm3jNBhoMNFhpNNJppNNNpg0wQ00NNDBDBDBDFDFDFDF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CyFkLFkMSyFkLIWQsWLc7FkO3JE5L0fxEtycJ0L/AIC+MupeSc1+9bpvy/vNPt2LFixY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pbijkdJH35RL81vjnfnP7F6/+V10f4uqf8MP4eqq9q+ep37N0MmmTTNosjByasdHZIK9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gN1CbuI3TDdtN20VLip6KBPpkE/+MX7iC/ZvyvzXncuZIhfkq9r8rlxbGSFxFQ8lzJC6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90uX791LKi915eOSqZIZCvQzQzQR7RZEM2mbTNpm0yaZIZIZGRkZKXde7j1nrPWes9Z6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yUyMjIyQyQyQV7ULodjsXQVzETVjFniEVLKqGvEI5r0Ucqj3qV0iSLF5XuqeWKZIZtM2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k08TmbhhrsNZprtNdDcIos1hZPnaqmopqOFmkQ1pjVnNWoKZ8yGdQZVBepL1R9UWqh6T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hMYSmnIYSGm8qGK2PReaCmgbdpt2GhGaEZLG1JttEbeE28JoRGlGfiOFfq1qf/rIicrl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4KZLU6DftXLl+fYuXLnYuXQyLl0Lly/K/K5fpuXMjIyMjIzQzQzQzQyQyMkMkM0M0Mz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MjIuKXLiqXMhXFzIyLqK5RFUVVEyO/Ludzudy7j1Hfl3EuKql1FVS62u4u4W53EEUuIt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VUxPSKiFkt6SzT0noPSLiIiHYSxZCyX7HY7FkLIK5jTXgNeARY3J2LoK5jTUjxSeJTJo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2mqw1mGuw12Dalit3MZu4zeMN4w3TDdMNy0WpU3HbXNc1jVNU1VHSrZ0rlNVyCSSKZTF5i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6g+oPqRyPujnNPUpHrONKc0ZjQkKlskYjWIvYugiXFY0jhzetIwfSRojaaJ7a2NYnQr2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GIwYhi0xaYoWQrLJSp7eqX9zrp/z9T/ZRfrdVd+t11XaVfPRJ44T+vxHtxLquKzE/wCL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pPSduXY9J2ExFxO10xPSek7HpPSek9J6T0npPSek9J2Ox252QshZDsduXYaiL9jsXQuh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NDUQ1UNVpqtNZhrMNdhuGG4YblhuWG5YblhuWG5abhg6oQ3am5cpuZDXlNeQbOttdDcG4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ymuaqmqpqKajjNxm8ycZPMnl5C8peY+cfOPmnzj5x86/zz5588tUCpOWnESdTGcVJzGc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5jSmNKU0ZTRkvovNu80Hmi6+gpt1NvYSnRSpjijkwiRW08T27VgtIw2sZtojbRG3hNrC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TbxGhGJDEaTDTYYMMGGLUFSxZCKR71xkebcWncMikYrGuOx25InKaNJWrSSIraZ1ts0R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HMSBiCIidEjGyJtojbwiRtam3NFqELXNap/tWxxdO0Aq2LWSLz1Vn6kf4uqftPYsW6YV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ZrRGvCbiE14iklZHDuoTdwG6hN3CJVRqLUsKmdskDatmO4NZTVeaspqTGU5VLJbKe96k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O3VuDZaXG0dusKkwnNKY0pDSkFhcaKi+EamhpysZd125iskQ0ZTSmNOY05h6SMPmHzEPWo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nOYTmnOac5pzmnUGE5p1Bp1BhUGFSadQaU5pTGlKaMppSGk80nmi40VNFTRU0RYUQbC1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htmm3YbWM20Zt4zbRm3jNvEaEZoRmgw0WGiw0WGkw0mGm002mDTBpg0waYoYNMUMU5PR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Mrwswap2UTLJOjyn8vy7c+zWtqs0me5KlrnJVQo9ZqNUe2mekRLPLCjq5monNOdz+fzk5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+S8l8KL5v3QXo/rkRyNiY0U/nhL8lFL9kXl5FLiKf1fCeL8nWUXuiIjWoO8N5KXulxS/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ze5GIX5KvdVFWzJ6lI0q5tZkPhO7nL2iWdyIlSY1BjUGFQYTmnOSxTrHDHM6HQlNCQ27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Kimaw2TDZRGxhNnCbKnNlTGzpjbQ7zZ05tKc28BoRGlGacZgwo0arLJzuXUuT94IHKsF+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wrzxlPm87Fh6Wa2LJudkcv02CKaaqNY4ijVBOScnIiiwIaDr6bBIsX/4PnkvUvdGpZOd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5fz/DReVhD+q6zufax/L2LmR/UE8qf2r700StRsasWapw1bpZ/Z7Gw7ak0rvb3b7OSrZb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XtcuNW/JOXgXyX5XQTneyf1eVTfG5cTl/BRq3T+jexkXMjJttRiCzRmvEbmI3MSiVEQs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JuIjXiQ3ERuYhaqJE3cItZCb6AWvhQXiDD4hdPiA/iDhaxVNy9TWNwbr07yQZXTG/nN9M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ZTeSj6qTHdyja+ZB3EZ1HVcyqlTKhv6g39QLWT33M7jcTipk5yWWLuw8lN7Op3dtH3pOq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u66Hrf3jpP1ensVbm6DXNxyaZtM2mowWSM4S5Fl492h3EJuITcwm6iNzGSVLFZTrenf7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Uw3D1NzIglWJUoJNdNY3TUNwblpumG4ao2W66qGaFy/LNDJOSl/tW52PI5yNRFRUuiGt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zCbqI3UZuojdxD61EGVl1SoYblotQ0lkieRTRozUYJIwWRhqsQ1ozXjQ3UZvIzexG9jN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THGswWqjN203jTeNN6hvVtvjeuvvhK5l95ZW1cAtXEg+vQ3kKsfxGWR26nN9UG9qFKfi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V6OctZCa0ODVpkFkpFJ4YJH0qU0L9WlaOqIrPqo898wWsjcjalrU3zEN803rTfJZa5qol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Oqri1VmfEDfm/cfEFPiLj4hIb+U38xv5Tfyi181t9Ob2c3MotVPZtRUXfUS33EhuZkFr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g3M5uZhZZRJZDORBVeZOQVVO/JPBbsWFQxLFixiYjWilrlhW2EYqmPZUO5ZTBRWuvi4Rh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TExOxdplHfUjElhNaIbURMfrxGtELPGazDWYa7TXaayDnXIfx35UsjGxbqA3UBuoDdQm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pKhjKbdsN2w3bTdtN2huyebOPXU13mtKasxnMZ1BnUj3VG6yqi9SfUn1J9SWqC1QQpLq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BpTGlILA826lNFqQbdDbNNuwWkhU2cBtICop4mQRQROh0YkTRjNGM0YxY2HDcY6nicLq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beYfE+NOUH4ne2p/SR811X1aioajhHuNRyGu9pupkN1MbqU3LzcPNVymq9DXebmU3Mtl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XZsr2qlfJbfym/eLXSiV8p8QmFr5ha6cWtmN3MJVyG6lFqJDcONw4Wd4kqoaqiSKi6qq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VxqPFe5DJTJTNTUUSVxqPUzUyW11LqZFzIup/e6cvUXMjIv2uilzuZKX5XUup3LcrKhd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76fbTMDEjat0aphcVljExW6MFat8HGKmC2st2N74XHxWMHIKzti47iCuaarRJEUyaIiFy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xZGGowzjFliNeE14BZ4TcQm6hEqokN3GLVRm6jN1EbqM3MZuozdRG6iN1GbuM3kd96wW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4bxxu3qbuQ3cpu5zeTobuY3dQLVTm7nN5UG7nNzObmoNec1ZlNSQzeZvMnl3F1Lqdzv0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+x3O53O53EyGdlg/EnKhiZt9Nhg0xQsnRR9qe/K5cuXK79VPb1VH5+uH9zrofw9U/wCCm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a0Z7BXInLiH66LypV+WrEaVHeJXooqopYajbJghZDFCylhWiIh6TsZNNRpdjhMT0qeks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Y0MmGTLpJEhrU5qwiOgVcoL5QCrFfUhtqQCywiSwGpAakBq04slMLLTG4pkFqaY3NMbq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BuYDc05uqc3MBuYUEq4BKqA3dMbynN5TG+hN9Cb6M3zDfIb836i1qi1im8U3vbei1zlN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i1sotZMb2Y3kxvJjezi1k5upzcTG5nNxMa8xrzGvKa0pqymrKaspqSGbzJ5dwqqXcXcZ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fn35WLFuVkLIWTlYtysW52525WLcrFjEsWMVMTEspiWEap6iziymKmKmLjFxgpgpgpi4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iWQshihihihihZCyFkLIWLGJiYGJiYmJZSxZftp7YPx8qD9XqQo/wAfRYsV19pD6obK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r2GbDUYasZrRGvEbiISVm514jdQG7gN3CbuI3cZu2FLPim5U3LjcSGvMas5q1A51U5lN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D6g+pPqiLLGL8T3Ytb4iWy8SarqNIZTbyFG3Tjd44x6IUYqpgWMTBDEshihihihihihi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xQxQxQshihghgWQshihZEOxZDsdiycuxYsWQshbnYsp3LKWUsWLGJblY7CJcexWiJYs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lixYsYmJiYGBgaZpGmhpoaaGmhghghghghihghihghghg0waYNMGmDRzELFkMUMUMGmm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Cp0YlixYsWLFixiWLFjFTFTFTFxipi4xcWcWcYvMXmDzB5i4wcYqYKYKYGBgYGBgYGB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hihihihihihZCyGKFkLIdv8AFX7X+yH8fnlRrOtPasLVJhUmFQadQaUxozFPE5TbuNu4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EJaVqRQUrHQbKE2UBtIDZwCUsCC0sClTDExmzp77aA0IjRiNKMwYYMMU3eLSydFy5T/m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iH8MrcmI9SFFctb+o0aivdNJBHIqnHPxx+Ou/NF6XNRyeuAaqOTm9iPTN8Si+53JUuiP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LFi3KxYsWMTEsYlixiYmJiYoYoWQxQxQxQxQxQxQxQxQxQxQxQxQwaYNMWmKGKGKGKF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yFkLIK1qiwmDk5IYmIqDkFTk2FziOJGf/FOEF+1/64+8Z5OG/rddN+Tqk/HT/g6qz8K+e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2WLcrc6JUtdDJpmw1GGrGRuRzaf8JK1dRqKjKtVSkSriUqp2QGrASeOKdxEsn2lQRbdW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pdFa6Eicj+aodlb6oRFRU+ynJRP+3xQxQsYmm0RjDx/8Yog77X+yHs1VE7HD5GNg14Tc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uA3cJu4SGoYku6abhDcIbg3JuR1TdtNOrYNw415DWlNWY1JzUqCodO6LOqMqkvUn1J9S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bGcwmMJzTnNKY0ZDQeNhXd7U2jTaMNpEbOE2cBs6cgp4XvSlpzbwmjEaURpREasbJVRP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KaR+3bJKXktT+9tx7lyet2cT8/a8c/Ai36ZIkeamC9DoiOS625oo5iosciP8AspyUT/8A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jHJgicuHxMfDoxGmwxaWToi/a6bi+KNfpuqq/WT29VT2lXrT97rp/wBjoXwnarl7wUbf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fHinVBWIPahxlLVrvd9pU5qhfpciOSz4BjkenL+PYkjWSrGvlOSD2JINkVq/ZUT/APhL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jUQ4X+Hrj/b66X8fVU/gjVNK6GTTNpm01GGrGTuY41YzWjNZhqtNVprNNVpqJudU1VNR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NSUjzSdXSiuqC89r1J88vUbh34+FNlfNNupJsKwSKqe+pbNJPpVJo1A7u7jC34l92xcV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uo4/iojz1Qqx6PLc1s9PVCIqOTrUT/8AhLho77KjCH2e5Th7pbfUlpxEmMZDF5g805DT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TRNFDRQSFpTRo5ugw0GGiw28Rt4jQiJII9OngiWDQiEhiNJhpxmDDFpWIiRKida/s9aft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6ebPSxEsnKNrtXiffiaeP8C1hF6ZGI8ydGZ+r+IeR0S3ZL3VOaKLGrVjkR/QnNRP8n+/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ewhH7obq1PBwv3df/P6kKTmnQ720q3peqt/X65P2OVixZS3L/lF0LoXQyaVDm4M9lH2f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ET114jXhNzCR/sV3fiqeP8FUuItunyj41YrHo9vOVuaNe+MSzktyQkYjxsitXpUTliW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AFGjvHUvYTkz3wef4UD0Y/dQKu4hNzCbqE3UBu4Ddwi1Ea1u6jNy010Nwa5rqa7iGVWv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pDWlNWY1ZxZZ7Ur6hIMqoyqi9UfVn1Z9UVSTLTo2fHCc05zTmNOU0pDRkJono7am1Q2jT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2kI+CPXSlgabaE20ItJAhoQlRBHpU/eFirHxT6c9OnpsMGGDDFhB6qmX1cVT/DVBLtEU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XxzVLisVqxyI8sWEFRHJ6oRqo5E5qJ4//hDvDR3jqd4Tk33U6908HDUR0+mxDFpi0sh2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D+x10X6/VVfrx/i6qsXz1Sfn6Z/x0S3ppW//AK6MROqm/ccv/wCh/iqhcURbieV8KiOR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jEcJKrBiem3N0feKRHLyUb4/+msWLf8AQKIKvZCyllMVMTEl9qcv7B+VPDe5w39nrl/a6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TR207oZNM2mbDUYasZPIxYIamFIN3Tm7pzeU5vIDeQG8gKmojfGtZHfdNN203SG6N0pr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KpqzGpOak5qVBI+pVvDFyo67NnFsqsvWH1h9YWrC1YROVKhO9V/i2LHjn5TxywVFRyPPH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2ROb2NkEe6Pkon/0Vvsdi6F0MmmbTNpm0zQ1Gmo01Gmo01Gmo01ENVDVNU1TVNU1DUNR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TJTJTJTJRv2JfZcuXI09dr8qNXbj6wtVGNUYVRp1BpzmnOTskz0Xmi40HGgptzbG2Ei+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w2kZtYjaRG0hKenicbWA2sBtYDbQG3hNvAOhixp42aGDDFpZOit/WuXLl+Vy5VeV89D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bivU1HasX5/ur9leaKLdgioqd0LpZ+LzUw5J3LCEkN1ZN6uVi3bB0Q17XieC32EXv97s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aXaZNMmmTTNpm0zYZsNRhqMNRhqMNRhqMNRhqMNRhqMNRhqsNVhqsNVhrMNZhrMNdhrt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roa6Guhroa6Guhroa5rmua5rmuprqa6muprqa7jXca7jXca7zWeazzVearzVearzVeaj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OMnF1Lr9ixb/AB7oXQuhdC6F0L8mfYl/HkicrkS2VoqnD+1Z11Xlev8A5/XT/k6l8Un6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VW9ol89DvHC0VsPFGok90MmmTTUYakZqxEC2mg7yf49ui1hnhrURy+exirCN6OP5/FHs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6JyuSsRztWVrkkeoskiCPcpkpkpkpkpdS6/4dudi337f5XYuhdC6F0LoXQyQyQyQyQy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yQyQyQyMjIyMjIyMjIyMzJTJTJTJTJTJTJS6l1LqXUup3O/+Mzz1y943I22aNRHCdnqt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WO2tEa8RuIjcQm5hNzCVU8bk3cV91GbqM3UZumG6YbphrpvNy03KG4Nwa6mu413kc0iTa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JqVJqVRlUl6kp9fTtUmNQY1JhUGnUGlOSwzaUUMrotCU28htnm1cbQ2qFZToyDQYbdht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CNq8JVVbxxt5NtCbaA2tObanNvAbeAi91N7vur91Rew0tcVLngQexHDXqxb9uaxYrFMiq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5WqiMxUahYxLFum5kXLly5cuXLly5cuXLl1Ll1LqXUud+Vy6l1LqXUupdS6l1LqXUup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MGzz1u9vlYmpy/9n+4pER9SlNBbRiNNhgwxaYoWQrPwL56pP3euP9zrpPHU/wDHSLel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OhThfu477V6r2KXz9hVL9C9C8nH86V5YicrlhvcVENN8QyRsic3sSRqvkgEVHI4d7v8A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/Yt/26dS/9+nJnu63e1OwwUX8qHlab9nrrP1uuftUdVhP3ei6F0MkIJGMk14TcQm4hNzC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BalqY2U+7iN3EbuI3kRvYjeMJqhr4mTu09w413ms813mvIcIcqzcdT6XVnNSoM6gzqTK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v2FH+e972LiL1u63eOi/K9jK/KWNHiSKwTknJ0CtVsqKrvci+myjG2T7Kp/3i/8AwLPP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oqqRqqSo6qU+qPqS1SY1BjUGE5OyXRwmtpzGlKaUpoyGi80XksSo5YXGg425tzbIbVpt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2kJtYTawm2hNtAbaEgiZudGI0ozTjMGGLSyFkKH9e/O5cuT/AIadfp+i5QL9Zxr9FPHT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cioXW+rcahexfoVRB69k8dCj/anK3YVB6q0auSJzXuabmEcrXieOVTE2Re7CNy29Ynj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+fsWyc1Lc0HLYj9L+up/Az2dVSL56n9q3ri/c6kKT2dUv4qT9bosUfav4wl+Hx94+mo7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RycmvMbl+bvCOS6qw1xFRyc/4729lEQvyuKg1Ll7L/F5vY15m+ERUVCT3PLYmtiRvyRP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/wDg05N8/YVikSekQcuKtSymTTNpqMNWM1ojXiNxCS1EKsZURJHuYTdQm5iN1EbqI3UR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csNy03LTcobk3JLK7W15DWkNaU1ZTVmNSoNSpGLNuPqT6kXcn1ZarMaowqSKOZV0ZzSn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NGYWGW0EGcW2NsbU2qG1aUcSRV/E0yoKeljfBs4TZwG0hNpAbWEre3CqX29a87CtFQ8C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K1FayNw1jRiW6P4OYeBq3F93PyYq0R6L0fxYVYrJUcsnlx2RmTSJELCfbVP+0Z/8InJPP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lEso5RtLCbeE0IjRiNOMwYYtHtTTgRNCyFk6av8ADzv0VPuXz1f83rh/N1KUf4CNLyO9/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S0P6nTXrahp/x/cVBWioI5UMkeLkg1yKIYp0/wARCwrUU09MuKhcQZ7h7bndo1b8k5SR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FE7iYZcrCL9tf+zj7Ki9CC/9jYt9xvn7TvfyT2XuKquVUs2P29TvbTfrdVV+BPb1VXhf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mmbTUYasZrRGtGJLG2bWYpqsNdhrxmvGa7DWYQSJG1ahpuUNyhuDXUbLepl7w0j1bDqv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zmOIuUg/H91RUFaKgj1Q7KeBF6f4nQ6NFO7DsMdYb7heSsGv7/zlOKzt4VjWqNW/O33F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ixYtytzsWLFuUXv/AL0L02LFixYtysW6bFv8Gxipipgpgpgpgpgpgpgppqaammo1Cyfcb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MRPazvGL4p3Suh+afNPmnzS0xaYxnKdJVhxnMZjGUxkMJDCQex2DI3qzSeaTzScaKmga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2zTbMNtGbWM2sRtoh0LEk0YkNKM0ozSjNKM04zBgjG7rFpihZOmH8nQpJ719lJ7OniPv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wrRWlrCO5XEUvzTpUWNUPKpdFRehURxZ8YyRr+Ux/Jm5NxchDe3R4+5YVO33bFiymKll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UxUxUxUspZTFTFTExUxUwUwUwUwUwUwMDAwNM0zTUwUYlnOTt04iMNM0zTNNDTQ00NND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wQwQwQxQxQxQxQxQxaYIYoYoWT/Hb91Ptye/l/si9iidyj/W66T8PVL+Kn70/VV/rJ7e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b1x/n6LE/hPZSJZ/TxHzT+x7W2p5tSX/AAFbcc08CO6EE63NRwrVRW9Ccnxo4yewd3FF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/fTkoid7FjEsWLFv+nUVO3QnhBOu3/UN5L5+0n25ffyT2XS39KSRjaXWiNeI14jcQm4h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jazcRG4iN1AbqE3UJuoRZ43Np52Ng3MRuojdRG7iN5CbyIlqo3xbluO5Q3JuDcG4USdy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UqDOpEdUmVSXqi9WfU7n6o+qLVRjUmFSYVAjJhiP11ikU0Xmg82zzaqTUyoxn40hR9Xt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SI2kJXWvB7KqR074o0iZ/hK0VDwZckUTpXoVBi9uSdErVEycI9UEyyT29Vvsp5HeG/8A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EE/6u3PuN5L5+7/Oub38k9sHeMVSiijWm0YjTYabDBhgwxaYtIGtvi0shZDt0UXeDouX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O/K5Xfjd56pO1X1p+70z/ip1vCnbifTV+6rkcxkEem3/ABFQVvK9hFGuE/wHeV8O7jVGe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cN8/9fL7ubPcgif9avJnJfP3U8dc3u5J4htt3KIlkoP1uuD8nXRfj6n/AI6b9bqqk+Sv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zYakZqxmrEa0RrwmtEajN0s0aG7gN5AbyA3sJNWRLHQrlS1UiQ8V3jTeNN2bpTcqVXvRE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Vpj3SP7qdDh3st29BD7PsS+Gvt1N8iief+tXlInp5p5Z/wBg3k7z1J1t9vXP55M8QfjR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pL1J9UfUn1J9SfVEWvqWqS1SWqDGoMKkwqBGTlPruMKgxmFjnNOc0pzRlFgltTRyOp9F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G2cbVSanwi20dtpCbSE2kBtIDaQG0gKmmhYbKmRdpTG1pzbwGhCaMRpxj2olTZDt0P8A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F7l1Ll1Lk3uZ4/ykE6U606FFEiVRIe/2XitEVWjVR3QnJw3z/l2/wlLckjU01NNTBRvZ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elELdbPb1z82eab8QnqKD8HXD+z10jcVV6IqORX9H8ov1eqp707fZ1Vv4l89U3v6XeOGf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Xd5fC/wCSvhPup0L5xQsL7fsvWyp3FaeBj7805O8N/wCysW/6C3K3+A3yO93QiCJ9iP29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stlyoPwXQuhdDJpk0zaZtI3t3ebDUYasZqxmvCa8JrxEEjUfMt1gqFcasYs8SG5gNzCb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mIWoiQ3MRuYzdRG6iJKqJWMqPRrKarjVcazzVkNWUqXyOi1ZjUqDUqDOpMqkyqhFnJNR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UYVJp1IsVScHulNxZv1WjKaEht5DbPNs4X83+U7wn3W9bvZ9mbsMEUchYa7l/R3hv/U36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Ke4d5sWLCNLH964/b1z+zkz3Uvn/AGqtjh8aPj2kBtIDbxG2hNvCbeE0IhsMe50YjRiN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KI02EbWrUYMNNhi0xaYMMWmLSnamNk6l9tL+v1Vf66e3qm9vVwr28a7O/vQn5/8AKXwn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zIIlkQv2agiCpYTk4b5/6q/OombCNVHM/wAu6F0LoZIZIZtM2maGbTNpm0zaZtM2mbTN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NDNDNDMzMzMZ561vl3O53O535xeOtzFkTaSG1eaCsKb8lxrbHDfb1/8AL64v3Oun61Kf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/F1Texr245sNRhqxmtEa8Jwl7XO47+LdwG7gN5AbyA3cJ/7E/wApRPut89T/AG/ZnWyx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l3hqc7WX7N0LoXQuhkhkhkhkhkhkhkhkhkhkhkhkhkhkhkhkhkhmhmhmhmhqIaiGohqo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GZqlSx1QMkVkeqaqmqpquNVxquNVxquNVxqONRxqONRxqONRxqOM3GTz1nrLPMXGmppG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aKmkaRpGkaRgaZpKaKmiaJomkaRpoaZghpoYIYGJYaiXVrRn2ERDFpi0xaYt1MW84vHXE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xqx9BUtjg97Etyo5MTWlNSU1JTUmNSYzmM5hXS7jKcvOZTl5y9QXqS9SXl3P1J88+oPq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iSfVxqTGqMaoxqTCqNOqNOYihV7ds42qm1U2ptENq0dTNRkdKx0ezjNnEbSE2cJs4BKa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M0YjSjNNhpxmnGcORGz8d/TYjcLIdubfz/5TvvN88l6H+37Mi92pYReSDfLhvJvm1zSV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FNNxpuNJxouNFTQU0FNBTbuNupt1NsptTam2NsJTNNs02zTbMNqw2rTbMNsw2zDbMNsw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27DbsNtGbZht2G3YaDDRYaLDRYPgflhOhpzEUSmDcpLZckMTEl7Mwxai3ciCWOxdpdC6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xySCRPU28xtpjazG1nNrObWY2sxtZjaym0kNo82ii01jQQe3BNQ1FurnmTzJxk4RzjJx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rLOLKYqit8N89fcs8xcYuEb3w5xeOuFJVlSLiYsHEh9NXq2P3od3Lwzs3+9Tv2utv7/XF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6neyn/X6pPY329NF+3xpL0EHeHoh7zfz/ACXfdQb55L0Se37M3vb4VMhiCDfLxOTfI9ys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oajEXVYZtNVprNNVpqNNRBZVRVmeMlqGmtUKqS1Q2XtExsq7I2bDZsNpEbWE28BoUwsd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1GfRn0Yq0grqUWRmSpPdzJ3GE6DoZXCQPabdRsOK4ONNRYLiRWTA2sYkbYXKt1RimkaZ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RLMSJpptNNpg002mLTBpg0xaORUZT01bJHsqxT4fVqO4fVImzqjY1R8PqhY0v8MqFPhN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B8HqD4LUFTwqeKKl7U/UnNRPHNwnhvnre9WuifkgnKwvuIvHXQtkfV6FebatHUlZbHF/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+x1XQ7by6F0MkMmmTTJpmwa9iVWow1YzVjNaM1ojXiEljIJWMVauBDdwm6iN1EbuI3kR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uDcm5NwprONZw6RVa2SXFZKg1KkzqTOqMqooFl33FEvQwbjRtVlqsxqzCqIPyf5T/vM9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mS2VuyKKtxPDfLxOTfJVfrogjRrEGoWLFuaJysWLCc6HvUUNBqicKafC2nwth8LYfDGH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0tBqx/DUPhp8LQThqHw1p8MaVMSQv5KnK32ZEuIzFwogg72t7CCCJ0O8CclH/ipKviDo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VWXiL1WPiT3aHEB8Va0762zq3R/DqhROHToz4U8ThLxeEuVKnhzo44+1L125KJ55v5N89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6l6ozHDlF9jhD2R125gNzCbmArHNWrL2Sha6R+1Ep0RNs02zTbMNsw2zCSnYkm2iNtGb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bQm2hHQR66UsCG2hNtCbeE20Bt4TbwmjFuNCI0YjRiNGI0ozTjMUIPd03UuUnaG6l1Lq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ph/drUvS0K3pOiH3f5T/ALzPPJ3jnJ4+zL+Vgrchggz3PG8me4qvwIgg3lE/PoT7NB+x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kNGQ0Xmi8WBxxCNWFLSrJFsbnw5h8OafDYz4fGbGJCpj0n81+07yv5F6H+FaqjGW6v7z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PfJDGJPAg2WBsqT06m8pbP4hQkr2O4h8TorJxGhPilEO4tRIfGqYh4tSSur6qm2jEtBf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eub3Q+7lcul0dnyh+xSRa9UnBqVD4RSHwmkKqLRqb2EQ4d+frm9/W/8AY6/+X1w/m66f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9XP+Gjc1tPqMNRhqxmtGU3n/ACpVsur3Rbp9uPzyd7ecnj7L19WPZBXXRgz3SDeTPcVP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qtTlblcuX6E5cP8Az8Mcxia0RrRGtGbiI3ERrRnEponx0FXAynWup0G1tO4fW07D4jTn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ubWf9teTvK/kF5v8If7+m3S/28P4ektN8Ijc5eDME4NGLweG7uCxDuFxsJI7VzuGU6P+G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dCi7CI2MRVUUejGt6fkvVfmnN3hBvnrlbkMTFOTia0j2uzQh+xRzpTVPxmmPi1OfGIit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T0ZUbqMSdqmuhrobhDXNclmNc1VNZTVcarjVeajx6vWXJ5k8ykLyF5S8oqzC5695T5p80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RGyJPjKYymMphKYSGnIabyJiqukppKaSmkaJomihFG16aLDQjNvEaERoRGmxk7+8dGxqt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DFhTef8AKn/LLC1GTxpTjXI77cfnk7xzl+1L2fGvZUR41LK0Z5kG8m+Sr/EIJyvzuX60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sq7OI2kRtIjaxm1jNrGcUgSNvDoWupEhYaMZosNNppIJHZeJsxq+hzsTJL3FURb9Ki+/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/AH/ak9lBxOjipPjNILxmlPjNPZeONunHW4pxyPGonc6obxt6juMrk7jEx8WrB3E68TiX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Q/i+wonJPHJ3hBPP2UP5LJpRot2yJZxF566RmpVaTDFCxO1sPG2Klsjh6fPv1dyp8L56p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9a/tJ1wfm66fql8/7KXs/opf8pCo97m3jaxaiaKleJ9qPzyd45y/aVDG3LIb4Z5eNTk3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ovcvzYjk+xw/30VQkK75pvkN+031zeKbyUr6pzoqKplZBuKk16o16o1qoWarNesK58j5l6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kidx/tG+9Sxb7D/bwamR9LtEslG02qCU8aG2QWiRVr2I3ibqZiiQGCCRoLChox2mhjZB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0p2Tk7w0Tz13S6cnLcZ8xzI2oS+8i93XG5zZNbits+KiO4oViTScRbdUalih/ZTx1Vv4V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ORH5NMmmbTNpm0zYajCSRiVCVEV9eI3EJuITcwm5hNzEMmY2fdxG6iN1GbphumG6QSpu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spqympOalQTPnxb7U1Uqr1R9WfVH1RTf5TfOKK6fFp6o3Me5V+ygz3cpPbzl+45iOFbg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TzUfjE5J1J9jh5wpLrihihihihZCyHGGfI4a36LFCxbl2LIcYaiVC/dsg/yidEnt/jV9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WJTuruIm94kOqeKuEqOKWWo4naWfiT2SZZsoKlSOkq4lenEVdTtrYUl30zfhD1PhEiEX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nn7KrZLarvLh/ki93XDbWvyucdcjOIR+wpM3VEbJVj05TTkNGQ0JDQebdxUQKkOgpoGg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ZpUQoxm0jNpCbSE2kJtIDawG1gKiCJpt4UXQhNvCbeE28Jt4TQhHxsbPpsMGGDDFpi0s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6l1LjPz9M/4ou8XjiPRS+3/JaIVgxysGuyT7TPPJ/t5y+fueRyYkS3H+UUuN8lR7E+wn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srvrBG1Zp1RpVJo1AsNQcRjljbQQyvpttIbZ5tXGzubBD4ehXxaE33ne7oegha7/ALUi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JDTMFNN5pqLA04m3/wDQYjEjzivqRXWSEWanHVFKg6spUgYvNOteduTvB/fsISOV8naN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u+w6VzVSdTXFW5H+P3lB+3D+Do/pVfr9dQl4+up9i+eqf8AN1/83rT9josS/jpf15e3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3/JZyq1tIQ/m+1H5Lj/bzm8/eQcN8Ccqj2fYTotzuIUzsTgbkx7CWFe1DUYasYj2KcWfE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i1MKC1dOhvac39Mb+mPiVLfitTDM77y+/wDvN3gb+RT+/Yl9uo9iOqRZ7mq67p3uEkchm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Lfl3O4txvdWuu7q/vJzkLp0O8H9+xK/FYmJG1O7uUnkj932JW3fZBUPBEiKz+0io2rjm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3EJuYTdQm6hJqmJ0LKqPHcxm5jNzGbqM3UZuGkkyPalR23BuDcKbhTXcaziWVzma8qmr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MZzGcxUrIZVRepL1J9SfUlqktUEiTJUYVJp1Jp1BpTmlKaMpoSCwrqbc2ptENo02jB1I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1/FNnAbSA2sJtoSm9v8AksFe0qUVyopB3mT7TPPJ/s5IS+/77hvgb5J/xp9y/ShJIrTd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TXNdTXUjddJHKio95nIZSl5RVkEV6i+2/wB5fd0O8Ce/7Ut8b3LNLIabrpGpiqHcVzrJ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1MXixuUwcMhxXq/vLFvS7x9jspOl46Tui9+iXkz3fYd7uUhD7HLYpWZ1MMbUixaYtMUL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MC/I6LlybvHEvyuqf8X86qz8a9dT+RfPSqWJPyL0/wA4b+txHtxHopvb/kxjmd0VWKrE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R+7lJ7OSeZvf99wngTyhUewTruXEcil+dxtxLjri+pbCFi4nJFU7nqLuLuO4qXLFvvKL7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OE4RLL/AIrvH2FS45OzPTOzok5M932H+7lL7YlXTa2ywLaob46pPx0v63VL7Ifw9U/4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ndOVzJDJpm0q3ts6WO+tEa8RuITcQm5hFqoR80bhaiM3UJu4jdxG6jN0w4S/On4v6Z9w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Cn8CTx3RUX/Hj5K25pqNv9lOTPN+Uvs5NQl/J99wngTlP7E6lfderv8A9Gvu6H+BPf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7VR32cl1+S+PsqN71XRLyb7vsSe7lL7Kf2KI6z71Cr9SfPPnn1JapLVIqVFqZJ9DGoMJ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NOYcyTGJkjo9KU0pDRkNB5oONBR9P6IoLxbc25tkNqhtWm2aVEDGwpBCrdtAbemNGmNK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mhpXpEM6U1KU1qU16Y3NMbqmJqmBUjqYZHduVy6l1OGnGOxfog8ckGzPQSdBHtd/iM5q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lL7OSeZfyffUTwJyn9vTa/WqiZanO/Sn+V/u6H+BPf8A9MqfM5LzTrd7Ye0/RJ4G+fsS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2XuNTFU93SvKj/W6n+ym/F1O8U/4OXFPwQ/MfNFQxP/8Az7f/AJ9v/wA+1+H45cPx1KDH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KO25pLbqntu4bbyLHfMt8QS3xH0/EnI3ifzqWgX6hUsvRw/8vG0+n6IeTZELly/JJHNG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gs8eoR6Crd324+c3s5N8y/k++onjnN7U+2pYTquX67ly/+H/u6H+0T3f9SvjknjqUav1HQ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zf8AjgTJgoi+ouhdDJDJDNpm0pHtSHUYajDVYasZrRGtGOljVtPKxkevEa8RuIjcwm6g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StaxamJDdRFXKyeJtNDw9XvWVf8AansT2IirH/sVF0v/AFq12ixjnxf7Gtc9ujLht5lZ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aGaGWFlRBJA2lqpKZs+k+HGqMKkwqDTqDTnOGo9tTxhL0jIXubt3mg427in9rvYg2yOy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iLYbO5BJ2qIqL91vtb+PsNvk5yN+0hF7uU3s5N8y/kT76idE3tT7t/8ABv8AZt9hfP8A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/wBYnjr/AOT0O8fal5u9lL7BVVRsDJF2kBtIDaU5tKc2lObaBDbxFPFG5NCI0YjRiNGI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O1DFpZpZCyFkLJyh7x8q38HF0+t4TFTPZPDSSsnftkkvlw+kfDA3hbrPpMuHabldPSOf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DNOPgi/UsqXKOqPRxdVdFwxV+F8dV1uOJ8r/AGR/+IXppe1ZxNL0dJ3pecPiX8X8Tl3E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FLFuVy4kjkEnGyNX7SexfxOb2h9qojkw24x6PTrQi5zezkz3Sfk/wE6Jvb/jJ/kr5/wBy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pU/ieG+Ov/k9DvHJPHXL4uXPLaPu3EXxT8v7003u66f7EHjlWfq8W/Y4Us+1n10TXe2or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fSpG0dIs748ODwPWNeGSOnbNVLPS1/q4dwdfraOeXXfUVElHxRHbPhHqonwKnDa2NtRA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9ts2Gow1YzVjKeRi1lal6alqImwbqA3UJuoSLxUfgXw0TlYsKh4Elegkwio4XsI6/NFVB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6v8A1ZyW/kP4+Vkv1oR85vZyZ7pPyffUTom9pf8AxU/yV8r7lUvzf4E93+NcuhcuXMkM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pqNNRpqsNVpqtNVDUNQzUu8tyb460Ry1GLzF5i8xeWdzb7euoT0YKYKRtVFofH8UpZ00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a0hqyGrKakpC+RJM5jOYymMpzKoL1BeoI3S53qi9SfVCbkXcX+pLVIzUzxqTGpJ2z6PE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5kkifFK5PreFVL5Z1uyZYtLhDPHBntY+NEK9Y20PD3tjq5ailVKerpYIq+ohmpeESsjb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Ssqa+anqCi78MjghWPbQGhEaMRoxDGMZVTJeGia1YMGGLSyEftqv1ne1BPHSpY8C+WOs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+mppqaYjFLWTm78CGInb7aEfjlN7OUfuf+T769M3t5K9ENTvm01WmqahqGohqNNRpm0z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bTUaaqGqhqiSmqhqoapqoaqGshrIayGq01mmshrIaqGqhrGsaxrGsaxrGshrobhBr8yR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axmrlHqqLnIXlPnGMphKYyGEpjKYSmEhhIYSGEhhIYSGm803mEhg80nGkpomihotNFpo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hpMNNppoabTFC3W7m329SiftdDvbyZ7euX28meaHz/tx70P63XD+z1wpap64fz8pPx1/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3Iqq5vloxBg0aMQaMGjRowZ5acM701L3puh/Z692Uft5x+2t7UzvCda+eVhfFhr3MKN6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H/h+6hH45T+zlH73+/76ieOdUl0wcaamkppmmYGmaaGmaZpmmKwxMDFDFDBDBDBDBDFD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Fpihi0shi0xaWQxaYtMWmLTFDFDBpi0waYNMWmKGKGKC+f8Ad0P9onv/AOpd45N8df8A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Z1y+OTfND709pQfrdbP2+tn7HTcugxU17oZNFc21X3oW+W+5vub7m+5vub5b5b5jRVcj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t8t8t8t9zfPB+8lJJJt85TUlNSYymJXTH+yNZEm+oPqD6kj9ld+vIJzRej+815OOG+ET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/dQj9vKf2co/e/wB/31E6Kjwgn3E/6JfP+7of7RPf/wBS7xyZ46/+WJzXxyj9nXJ7eX9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JFhWJ5oPNBxoONBTQNE0fq9BDQQ0WmgxTbRm3jNvGOibu9tGbeI28Rt4jbxG3iNvEabN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ioT/APNT3J7k9ye7hdKkqpRUxXRtirU9/DqTXkjjZGi9ys4eyRE7Pb7m+5PenuT3p7u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E/4o+8Te3EubPbX/AIH+U8CC9Cebl+X9UccOXv0Seecv4vuoR+L8p/byj97vf/iTif4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3c7jvAnv/wCpXxyZ46/+V1xezrf7edN2qLcuHfrdP8F/c63fuda/uc5v/HJ7v96e6Nqv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Uj4slq3/AH0LEjpOL1DoyKWWGWCVJoeLxJHVQM1KhOHtvHw5kkacPjPh8eUzNGo4StuJ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pVvBO3DivNE7V/4BOapzUTmoi8lOHr87ok93Ob8f3UGe3lP7eUfvd7/vr0zCCf8AXL5/3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Rvu/6lfHKPx1/wDKE6ovZ1ye3nH+flw57Ug1WGvEbiI3MJuoTdQm4jHStWbcRm4Yblhu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SS/ULUIhuTcGua6mu413D5Ha2rKaspqzD+9D/u/3f7uD0/fjNRi3h/6XGv2V99GqOpeN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souNtvS0n7r2ta1jIkciaLVbHrcS7cQ4etuJMiyqtubdDbtNu0wSNOHrlT8SbqV+0hNp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2guJ0KnccJ0IgqilF+VF5oSe7nN7Oa/bjT0pyqPbyi97vd99ROibkn3E/wCiXz/u6Mrt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bPsf8oTqi9nXJ7eafme6zrKqcNjY6PBt8GmKFkLIduUvab+9VT7189U/vXzyf3i/q+6K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Eiy1HC/0uOe93v4TVIxz2NexvDqdrzjH6EK2qcGakGm2n1Vkimc2aPiyKnEKdcaxvp4j0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r+aeOL9oP4nQ7wgvS7yf2gT5qJ0P93JCfwn21EEG+1OVR7eUXvd7v8D+f3lKIJ/ip/k9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3/8AWR+Ov/kidUPt65Pbzd+R35EOF+1euo93XUi+eqpF88l947zwj/yEkbZG7SnI2MY1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c/zFX1EBJxac4U574uNOtRXtLUZI5s2jTrPpxzVObeLI7cotpZ3ti4nuYjdRG6iN1EbqM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XB+7abpDdcuNfiE8815Lytz/ALy4f4Tof7+SFR9x62RvhBvt5VHjlD718/4knJP+u/v+7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AE9+Vucf2F/MJ0f0h8dbvHN/5He4oHPQzmMpzKoL1BeoPnlpip3Fl3l0SqMakxqTCpMJ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tmtpVBpTmnMaUppSGjIVEb2NWnU26m3Io8KhRwjnRyOrqsfW1aHC5XywcVe+Omlc57+F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xO4TKr4Y0ij43PnM7zuGbj5TJUmbCatNhxWSOSWQm/8AI87lzh6+vjf479+fGfxidC8k8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Vk6He7khU+fuoN9vKo5w+9fP+AnRJyT/AK7+p7+h/gT3/wDUrzj+w78onR/SH7kn5Fuo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u/C7z1Vf4v51Vv4V5t/ekRWueOHjyhrW0rK+uZPTvHFPxXFF4nSlXxW7XDhw4UUUpaOS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u1Rxv9Po4wWE6F8qN6lEKH8CdDvdyaVHu+6gnt5VHOH3/wB5SOxY2oao1yO/wJBPu2W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Sx3+f/U9/Q/2ie7/AKl3jlH9h35OleUPn7Gow1GGowk9x/eG/kTx03K/9a5cyQyQyaZN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I3DUYasZqxmtEa8RuISqmjfBu4bbqE3URV1OL46hnEHStVo72u9rvC+HeHItnNdZ0b1R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009lpZxaSoFo6g2VTZaCqVF4fVKnElfScOokXc/OPnHzy1SY1JQ6jazi7cqBjJ1bpTGn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K41TIv0OE8UX4E6F88mlR7/uJyTxyqPPKNbLzqf178myvaNqRkjH/dk8ly/2qibFJZ5Z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MqRrmu/zP7/vO/Nwli/qyaajDVYazDWYazDWYazDWYazDWYazTWaazTXQ10NdDXQ10Nd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TXca7jWcarzVearzVearzUeajjNxm4ycZuM3GTi7hFW/KPz1zly5cudyL2EPu+wvnudz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lUNgbjt2m2YbZhtYzaRG2iKumiZT7SC2kw0mGlGaUZpR30oydjWwxRRrFpRmnGabDTYY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xE07IWQ4kzJjWyMe6rkU3MtnVczWbmpVNxVmvWGtWmrXGrXmpxAklr2My4grfrzGuMK4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SppJHspqNIX9MXasrkypKfvBz4t+VftIXPJZeVL+AQTkvnkhUfk+6gnjlUe7k3oq/wBf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iTOGvR32pnI1dVhqsNeM14xZWIa8ZrsNdhrsNdhrsKiaRGoKoqkFS1I3TscOcgrlIJtA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5Y27lTcqblxuXG5ea8hrSmtIa8hryGvIa7zXeazzWkNWQ1Hmo8zeZuLuO53LKWUiXEl9S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RUcSpm1zcV7YoimCmCmCmBpmmaZpmmaZpGmaRpGmaZpmkaRpmmYIYIaaGDTBpg0waYIY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sWQxQkE88o/PXUe3pi9pF7vsP9/L+M7wr54b+4329VSl6dn4+qp/BB+Dqn7wwfg6p/xR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D+Dql/Gz2dF0EVNzMl4aWRmhqMNSPlxT9hwnKxYsW5J0N5KU/4kELcl5tKj8n3UP5yqPf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KwnpKf8liwnRuIkNeISWNS9xzkapWe+4ncsO9LY+4/wBJdRr7mKmJqIZXRMTNOXga3JumP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oQVlHC6evpZpm1FC8dWJGJXpUMjrEpj468XjkwvGpiaV0ssbUVmKGKGJiWLFixYsW6VQ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UvYRw6yisPU1GSKIt/8Ao1JPCc4/PXP7OmPwRe/7Ev5eX+yL8KlG9GVTahllqWIbphuW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JJ8o45V01mcazjVcarzVeakhI96shc/S1JjUmM5zOcyqDKoHrOrIFn0PqT6k+oPqC1QW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TwmMJjCY05TSlNKQfDJhTxK6Dbqbc25tzbobdo+mbjDEx8O1iNrCbWE20Jt4TRjZKvtp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i5cQdlUu8p0qKJzVCxZRV7Q/jE6meaj8v3U6Kj38ouis/EonJSm/L01EqRt7FixDFpNq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68vJkhKquexytHOyXlBITyZK1LqrVxxUsW7WvEiuYJUKPlyb0KUldUQGs1JCduMnOL8f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lE8CoW5dy/Jvn/o3+Ocfu65e7LFixYsM5M9/2JPycl/HB+CylF+0zs3qk/HT/r9T/ZSf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UviFPl9S+KL9bqXxSfrdM3hPbAll5137a+U6VFE6E5KRpZidcfmf833EE6Kj38oxOdZ+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9yw3TRjke3lUpqVSwxCwRDaeNFc6yK5bpLIOXkjjyXsKt+u9+SeXYacOOnKrVfyT3Yrz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f8vOH8X+E7wvtb7eWJiWFb2a0/3f9G/wJyj93XJ7elvJnv8AsS/k5L+Om/CpTdqlOtfFL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w9dH+HpvygVMcmmbTNhqMNWM14jXiKWaNke5hNzEbmI3MRuIzcRm5iKeZGxbhpuENdDc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eN73R1etIa0nKt71d0v26lE6E5KJ4Trj90v5vuIJ0VH5OTPCc6z8aJdU7KYlkLIMaivR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VutEL0IovdROSohbqRqY/wDp5WGcslMhedM5UfN+TnD+Lpun3XeP43x0vXszwvlt7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7rk9vS3yN932J/ycl/HS/juMujvnqWqLWqDGpMKk06k06g06ggjkWLSlNKY0pjRlNGU0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bt3Ggptzbm2NshtWlPTsc3axm0iNpEbWI2sRtojbxEDGPboRGhEaMRoxGjGaUZpxlMjS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S9mjXo5S5cl7x0y3p5O1bzq/2lE6nCW6EFP9ydH85x+5/wCb7iDfPOf8nJntQkkSNN20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Kxx25RtRX6UQ2NjVV1jXcjnVLxHKi60gksotQ8dyXquJipgp6mmQ1sbh1K4VLKIli9hl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3lcd36IvdZFO3JfMP4ueXeyZ6zUPRILD3kvGid0+wp/tb46V8M8f3/o3eObfd1v9vS3yJ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v4qXx/EX1f3rpvxddJ1LypvPXB566f39cHvcK5zI4Jmzx8ne2gX6aoS1fyQqf2ROpw3oQ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vjnF73fk6F+wgzzcvyn/AC8m/jc7s92S9CdKJycIlzxyandfKipbpsWLFhFchflFO+Mn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0JBlh5H5XyNXvzh8tRXCxORNF2m73Q/iYt+WSPVbNaj3yKkbEMGljHv0PXFskivWGXBe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fDD+/wDRr4Tm3z1r46LDfP2pkuuJiOT5dIf7VL+q6F0MkMkMmmbTNpC9jG60ZrRmtGa0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ZBI1jtaM1ozXjEmYarDWYazCORqP1UNZDWQ1kNZDWQ1iN1lzcZqZOMnGTzJ5k8YsiTZS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afNPqSFJ1nSndd9IjyGm0TF5i8Vj7cM/W4kxXVjY3mCieZ/zCeOlwnQgp/u6He3nF71/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UuSy+mSRX/YsWGpzsK5OTH4CvVS5cVb/AGr8nWVOTBUGeXtVwyF6EyYjF7v5YOUemK8u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iRcShijpamCWnR7Va5jbwvdI6Qc3FEptQWFY0R/ryQR6GaF785JEYPcr15Uq9ri+P9qe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oblz+c0/wY+7OuTm720Xn1H8iha9m2jNtGbWI2sRtYTbRIbeIhhjNKM0ozSYabDTYYMM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UMULIWLcovzdbPf1s/a64/2+n+cO9nEP2E5J5m/KJ1OE6E8DfyKJzf7ecPv/AN/2b82u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ColRg5yuW3VdP8bB1ui/Jp/GN7t7Er8URbq1CwijEVyu93Km8ZoU1Q1Jq+JDTdqcR4ZL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Dqp2T5XvO/LKw1wjkUbIZtR9REsbudN+QXx/tTx1M/xbOEjkU28xJG+P7DYzBpptNJpo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pKaallO5flcuX605s9vXJ45eSi8/wpP1uuL8nXF+3y/vRH+31t/J1p+51q5rajUYZsNR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nDXI44qqMNeE3EIhKvrRU61G+eaCkKXnTof7OcHu/wB33JUWOWOrlYM4g1Rk8cnKT3jly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ALNlLKWLFuXY7HoMoxJo0NyhunG8mNxNJ1IXG2M0FfYVbqiXI0FLEcywloi8SCOGTI1H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cjOJUfG4WU0dVUrWcGfUDs1TrRbEUioQQyVErIpHsnjWGXlEtpD+f7U8dTOpGuEikUSm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dUCcNmE4Y8ThYnDGHw2ITh8AlFAglLAgkMSCNbyvy4ql6TqpUu7z/gqn2Y/Z1yeOTfNJ7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TJVRqblpuWm5abhDcG4GTLq6zjWeazzVlNWU1JjOYar0qMpjKYynL1BeoPqT6kTXSp+p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jUmFQYSiNdnpyGlIaUhovNFxoqaIsXz9ubc26G3aaLTQaaDR0TFl28JoxGjEaMRoxGlG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ixIxhgzk7zzUTmqiKXLlxBSmREkRb9Ens5w+f79ysZkzmyeRglW+61KK23TH5FW68rly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+RfPQnlES6OIpXIVble9EurW2F9KNaSLYa2xa6dka5bHdy+BVVT/T9U+mr+Nvz4jQUa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Lc8TS7PgVBU5NWy0nE5tKk4nDKld3fyTyqoOmsRS906uH0u7mThMDROG0wlDTIJSQIaM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f7V+qvS9H0qUnjrToXmqly/JfsR/j65PHOl/IrEUQo+9L1s/b61/d/vU793rXtP1v/ZF6n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iX6yc1E5W5WtzcJzXynhSBiPmZ25Jyl9nOHynkv9vySswf1XUyLiOaJiOdfkn+M1bOlt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6MZZLDWksmI252Fcg5/JvZkcL5CChS1JLtZEdueP09ex9RVr9Zmp5NK5FSuerqGRhT0z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HNtypsnUz0fqcZfDJIjFUs1DIuqlixHKlrovTwRfrPsqnXJI1jZeKQIM4tFefiEbROKq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KSuarMaFgslCqOWBhJI1ycqP2/aXm53RkJ0p55Rfj65Pbzpfyf0oP1ev/mdcnap65O1S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GTSRyaiyMNRhqsNWM1ozWjNaMlmYsuvEa8RuIzXjNdhuGGuwkfk5ZVQ13Gu41nGq81XlI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klMpR/sv2Mi4ndZF78nc78kcKpRfsJyTlJ7OcPlv3quPJn2UF8cm/dxUx+y7z1NjuJE0Y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0lT18OpoNKsnWCnfIincgRXVUE+nUz96mNCmptQgobEcDEHsaojWsJW3KinJ6eyOQY5W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PjRvJPPYhSwiJ0pBKpwuKSOryQzQzQzaZoZoZoZiSNNZosqmajpbrqGoVvEkjWV8syus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VBLoUdUr12lxaBjm+HNXFL5LzpVRI7p9xxZOiw3nLKkYlScNhjrEc3B5F7OuT2cm+YO0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auhaoLTmNQY1BjOYTmE5i/W0pTSkNF5ovNFxoKaJLFi91ObY2yG3abZptmG2YSQMbJtYj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beI28RoRD2Nauky+mwwYYMMGGLTFpUoiKrW3shZDsWQ7cphfN+mP9ut70ka+gkW0X8vzR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g4RCxR/m5Jyl9nOEb95nmpj0pOtrFescbWE35PuWMeVy/wBl3SjHKNa1pk5RVsLUqjXS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gNVBTtrapk09lEat3qu4auLquncyeFpQM9CKXLjkFuOKpvaoZ36EXJsjcXEbWqgni/KB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g30927pTGoMZy0xaYtMWlMJTTlNGU28htXG0U2hxWRIBiWJb2ddSH8nEGq5GtLIKtzhN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epyolujIRenJTJTJTNTUMzUL98ubWoWQe2xm0WojRXrd6qIqoqcofb1v9vJvmP3v/IcN/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dR7l66nyvnqmF66z2O89VR+NepP2J0vDT94Sb8H+3pXkvlvVTq7UQTnL7OcQ3xz/AL9mP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svQ1quGU54QnT1faRDAtzXoRtzQNJDSNJBzbLN6jTcYINiQxxFdGa1hz3O6fKW5tppXM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UG4eJNGpejU0aZXLT3HQualLFm6eVtNGyatUjr5Y3RSxytkVqFVxNjHur5HlPMk6VTMH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dt2kXsJ19YyTFzPJch/dcqW5KhYVOV+dy/KpmSngmkVz2eewreytW9O1JaJW4Dl7qpG9U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0EktUnC3j6KVrlp8W80ES6YqYqYqYqWLFuVixbkikNlevnlK1zHu6I/YQ+3rd7eSL38SL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dC6GSGSGTTJpVOTWWRhqsNaM1mGsw1mGswkkaqazDcRm5jNzGbqI3UZuoyeZr2rUsvuG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bg1ieS7dVxqvNSQ1JTOUzlM5yoWVY8qhUvOXnPnnzz5584m1dPCVUwlNOQ05DTkNN5g5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LQUqO1Ovt618t6qP8vJOUvjmz2t8facmSNmVBJ2kKo5VKqLI28ptpRsN1ZTxIWsWUsYq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ymDjTeaTzRcaRptESNC7DJDIyeZOFehqRmuo6V7unuW6EcqGqXicLxLUaypyJJoke+R0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ktrkfZ/CvyNjTLcRsH1EL3QtaT9hkcN3vjJoky4j7Jfdyb3UkX0DeyD+77H8j5xfncvq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vi5kZJbjk2b53etr7GpdaWjmnIeEYjadkaVVGyVtXSvp3KRus7hkz2SLUzOcrnXevbph9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xQxQwaabRqW6Hx3dLTI8WleLC9DFSD8JB7et3t5IO/K7umBQRNfHtozbRG2iNvEbaI28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t4b6MRpRmlGYMMWmLSfslkOxZCyFk51P4euq/Cnt6qn8Dfx9U34o/wAfTJ5/lL7CqX6V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oU+bbol6G+xvj7ciWeI4ZUyNEqWuJJEQ3CKZQqYxqYHzEM5DVeajzUcKqKKjCzT0npOx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nmTy7judj0F2GbTVNZTVcZuLr/ho5UG1EiCVCKJNEIrVGoiorGjY0VY+FK8oYljnVMkb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oGsJYY3LLw2J47g6ImgsTOIsVSXhPd7VY4h/ITe0ut0fy/4n9p0yelLIR0MeKUMCO1O6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rmuhrtNdprtNdDXNZ5M/VqHL3OFcNxSNEsPQcTxNkSvoVgVSN+K1S/UJ2Tqh9snZf8Fe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m783/rOHL2Xz1VXsXz1VX408dVT+BPb1VP4I/wAXVN3hh7wdT/ZE9ujm0zYZsM2Gowlk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+tGVn6i/ZTpUoPy8rcpPPNv42+Pt1P5OdzLpR7kNV5rONY1UNRpqNNRpqNNRpqoapqmq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Yt9xOTUuK3FFt1J5t6BXvjI6qRHxYRtSBHTsY1vJzkMiRw2QRUUcVzYo1xa6Odsk02g8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0RxZEkVzXFmKYCNHNs2LsiLc27iGFdzsVabQ2htDaobRDam2Nsht0NBpotKjGKnX0xnCa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64cgrFKxt2yN05IFvD7mW64fEvu/wXElRg/dm7Kd+bCFLr9leS/kavyMkvRyYruGi1LUN0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3JrlRLlHrqarjWcarzUeakpnKTq9Y0dJjlKZTF5z559QfUEuvps18LVBaoMagxqDCcwmJ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0pDSeaTzRcaDjQUWBcYafKLbIbdDbobZptmG3YbdhFBG9mhEaERoxmjEaMZNFHg32Ma1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tjJOrsekunSpSdpLFuViYXkh/wClvt+3UJ6f89GOUSnlUSinU2MptLGhChhSIfSW+xb7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9sqfKOFyNl4ZA9WzZCuVeSeZVS/gvce7Ftcvz+ISafDVud+j/adyN2bbdpFE8J2MnEL3b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S8lS3Pinakn/Enc4ZHt4kneib5zVbLkjnE88quRr3EzLHFIvmU/ZlI9jJ9/RMKmpppl14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X5Q+Hr6v8FxVfscqL8JT+fsLz/3x/r/2g969dR+H+dVR+Fn4+qTvHB+Dql/HTfr9X8pP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xfib2rDiP6va3WonS5Cj/MnRMKLyX9dvt+25Lt/wELFjFTEwNMwQRkJalQjZTPL0+Syx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c4s0qmSr1O93SiXVtBUnwypHe4RvbEXsnNfLI1eMZiIvqT2eWH+nqtrCFWSVbfGVyyli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BFzOMtYkvF5mvfzsIlxGjGemwmTFWdRqq6TlHSzSI2hqEm1PUj0FkQ1EEkQ1ENQ1DUFl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HUeyhZnUxpiOq5HPhqKmaSG6kzcUfFmjKRGupYXHFovlU432u5WLCsuP9CpPINqFEqBJ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RDMyMjIyQzQyQyQyQyQyFUqInvm20htpClarGEHu+w7zyTzF+svmh/Knjqm/G328785f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P+uXLoXQuhdBypjTOTRzaZtNRpqMNVhqsNaMppWNj14zXjNeM3EZuIzXjNdgyVGLrmsL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O04O8EznM4hqSnEf1v71r1KcPS84nObyLyd+u3x9yVLP+0iXHduhOVzITuN8v0rejpX7b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zlGPxfL+WGO555OXLoigVzVbZFE8p2d/dtIolLIf6dygf2yyaaiDbKTPRokplKoxXpN/q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yKelyNRM3d0XzF+RvnWiG8SlRq8VqCKplfHrymtKasokkhdxZymmppSGjIbd5tnHEmKx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hS6JSpfQutkQlddtkcjImDjif4qRt5EQ/wBvRL7ovfC1FXSRTRNE0TRNE0UNBDQsabjF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mHzD5h8wkzRqTuFkUVblJ7Cm9/2JfyF7coe9LZxSZa7dbH5588tOWnLTGMw9smDGyYYS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DzB49j8Yo3KzRNE0TRQ0UNFDSQhharNFpotNBgkMaGkw0mGky1M1HQ6bLaUZpRmlGabD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yFkLIWQsnOL8nTL+Om/BJ/5O5xJ3ZfKfaTm44d46Jvdzen06ePuTJdv2WMuOVGp56EHc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5sYri1lelm/ad0p5UXzFd7lp/mP7isskr79PBZkzr4fq1ifk2lbaJEZUrJALoKq6ZwhzI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VHME9Kra7UcpLKyFJpXyHFKjXqOa9FiNWo1XC+YfyR+3ITuK0oERaLFDFDFDFCyFi3K5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FOmlW0zrsjUcqIXVyvwxRyMdftI7txRfl0CeqT0yNsjpqSmdEtMxo9Go8k8x++mTuic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q0sWFaYiIKWLFjEVCZPSnleVJ7Sn/J9ib8pa5/IP11KH9uP8XVJ7Ivxc7cv6/wBlP+Hr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nrh/J1s/Y6ZPbCmMTlvX2OJiluu3U4o+zlVRvOX3c5f1rfZVyJ0vTF3V5Gx4kj8Re42Nz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oS2a3mncpdVjZYHrLULd/2n+OmzRrkPnGWI+osKqr0olylbZ+oy+ogkhmpqvFlegs0hnJ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nNW4649e73abHKiuqpshfPJsT3GgfIaLMRta8lVqDB3s/sHvhFaYqYuOH/ocrGKmKmKm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mHEFzmd2Ht+fRrYa8vdX0yOHUqKqU8bRFHnGFtBSeKtO7Vuj07c3e5nmn88sO9vuWF5Tc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Infqk/Ly/wDXT/rqUf7ca/LuXLly6F0HKloXJp3MkMkMkMkFcg5yYwKjWajDWYarDVYa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WtTWQ1kNVDVQ1BZDXKV2K5qZqZqZOMnGTy8lmK9Jryl5T5h8w+YfMPmC5a9pC0hZ5Z4u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I49JyGm44kvqXyl+d+S9kVS7uVzIRS9i5BHjyTkvh/NPM/64v2JUuxFsJKokqHkljyj6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fjz1ZNvzTmjTwX6OGMRZJHttUK18L2K3oxUxLNPSXaZIZqKqryxUSF6iUrjSiaasDRalw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L6l5tS6sonmg9pGixuRhZOVy6CJ3xG9jhF9Zju65tNRw56oPV0jpX93M9LqZEVUpmG4R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Vb6eX8LIRtssD/m6TyhodZnwyMgboRZqahqmoahm0V7BZWGu03I6oJVuP8ViZwcGmzja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RZKjGR8zClSRzZVTPjElyk81SfK9rr3RebvLSDst+/V35qNHF1O4rhXmY/vyuZoUncQi/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yL9al/CR/lSJppNNJppNNNpptNJhpMGRR2RkaGLDCMs0xaWaWaR2VvpPSek7HY7F0Ivf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l8+53PUWcWeYvESQSB2osUiGlIaUhoyGhIaDzbvNo7U2zjbONqolKNiZGVFcxg1HSOn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KJ0NFW/RYsIgoo1OwnKVflrzQqPwCi/YelncrjJ3NF79EcKqI2yPdjysIgrlSPo/l0Ed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xDUaKSVT5Ez7ukVxcu49ZipgpgJGpoiQGgYRtM4UFqLC1L1HSK4uXEFQvbnZRGKUqYSXi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hVQ7crqakpnOXqThay7tzckZMsY3Sek2jGlRUahHH2lTtV0a5LG8VFToz+Vy7WxMDDGOn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Zx1TOUyTOp8JTTmNOUSKU0Xm3cbVRKU2yG2aVMbWRyeFP5DItLUwytlZG+7XRpIY1Fkp+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eRZZaXsSplA7ul7CtuPu1FkcRyMtkxyo1SS7DWNY1kNZDWQ1kNdCJ+o9zVQe9WO1jWNV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j81YiqSIjGrUR4lB5Qh/J9iu/PyhW1NSfj/n9/onVH7mxsx02GmwwaYtMWmLTFpihIxq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mlGacZpxmEZjGfLPQZMM4zVjNeI3ERuoTeQG+gN/AfEac+JQEdfC901dHEfE4T4pEfFIz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ig7i1l+KKfE3nxKY3dS8Vk0pHFGwyQqnJoK9hXLlUic0S461+pRPCkTkc3m9Lsb7eafM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dOqNrFG4NHPcZuNRplEfKESMVrVTbKLBIgrVTlZSymKmKmCmBggjYS0B8s7FzNxm8vc9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ENy8WeVRVVem/LsdheiN6xqk0bjCRw99TGUtZgNdFMSUs7W02DIldGpFhaSlV6z01RGY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SUSUkbPCtuSQo4fTWWOHviSp2jZdFomSFYjGTqyKywsUdAo7s0b7i4xFUV1xjrD0un8X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xYsWOIJanf7VE9lS318IleyWKdMmqhq9pZUKqo7T3VqN9UX4mLdntfbvDK6F0s8so72l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SVqqsqWSVhqNNRo6WK6TRXifeR49+LtVpqtNVo6aNDcxG6jNy0hW6VX4eVEvraRfk+xX/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vbuJUMNww12Guw3DDcNNdBKhpDJlJH+Ppx9IhxV0zWI7iCn/AOiY8QNOuNGtEiq9Tb1J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TZSGxcbBTY/O+HmwNihsUNkhsmmzaPo2LO2gYhs2m0YbWM20ZoRm3jJ4WNFpYr7WI2sR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aMZUwxpTtgiVtb+wW5r2aIWPTzTkly6FJdG9CduakXvd7k5KL0LyUcll68lNRxqKahmh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Ll0LoekuwuwRzDNpr2NdTWcarjNxkpdf8W/OOqlYNqonCRwSDNzEaqtEkhcaqQq/iK3d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jcpG3ZH7f4OsW7Ilx7O0TTiNYlLAg7lcdi9Hxq3knfkx/pV11GWVkbFcaLjh3poroeku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zN5m4V5U2dE7wgz2ypdKf0VqwNlascsSq+ZRUepHDcqm2iiS7ofZSLeKpb6vIvqQXwqd4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4ofc71utzl9zPdTr8x/mb385vAnKm9tX+HlR/lYM9/2OIJyVxCt4KL8ieCPuzquN/Zi9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iHtZ0p+11/8AJ65E+o66r2r1ypeGLvFW/sidSp0pytdyL2EYtsO2ldJEVHclWyRvbfK6p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Pudv8axYxEYppPNCTH7t+mGWZCneqw1Csy5ovZj1Y+hrmVDIk7IgqGJKlkRtkW1q2uZS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9EzLEXZHLcXzFypNJYaTiFLStZxiOQXiVhnEkeb03bjcvNZ6mo8yeestIYSj434f7UU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HUq3Y5t0shJGhp2TiDbQwtPbFSO9cyCpy8jkUREPSZCvyEwPQhdp6TsKjVLNEWyrM4yu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XYXaXQa/FXPVx6SoiVSl/K0b5Tx18RFXlS/iofypypl+Qf3pZ+eH2c1E8XG+Cv8AY3p/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dDJDJDJDNpqNNRhNKxF14zWjNeM1ozWjNeM14yplY+NZ2IbhhuGGu012m4Q3KC1CKkFQ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zSjNKM0WCwsNu02ps1EolEo2m2iHU0ao2kYg6laotNIx6uREhS4qiqIo2O66LXrJC5g9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KL1uaKn+HYsYmJiYliyHY7CI0SmaqNRBXtjNybx4tZMbucWomUzev2GsuYtQcqdFi3NC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K7ro+KywFPxWllGvY8x7VMkbEm4tTMKnic8xj3Xotz9xYW/KLwQrYikpsKGto6UTjNMR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MBhAadMadOacJpxGLCzSo7RJ7G+P/Yv5qj3cKflSt8KLy4k35MbfRL+ONcST2u9L6hnZ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xblYsW6bFixYsW6rCttUIM8p46+J86IoPyq3vYptVsN5j5x84+afNLTCJOZObPTyMWPN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3UBu6c3tMOrYL1kjKiJsC226mgptzbj4PnbdDbobdptmm2YbaM20ZNCxr1por7eI28Ro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xlTGxEWNiLgwwaYtMUMULIVDU0WezpvyoFVIMVMFNI00MGkqxsakuLkyVvOxgYlhG3HQ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uIKuS3RqTyiuVVyUyU1HGbjNxmpl9h6DvP3k679VNC6d0rWQU/piYrrr0p1IWPl4xubat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Yf252GorIvtJ2NWQ88r9CdTvc7wRCqiKx7Uc2lc9tBw3NXcGiUpOHaDNs0WmaJSm2kNG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LSlTMeIUP/Y780n5OCfrohiYitK6O8SJ6Jhje1OucEidvJLGrXMksJYREVUYiFjExLFj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shiYpb+oKI1LYoWQxQsgpN+S5Gfzr4n+ERCi99B+X+lB+t12+qmpkc5aNTaKbNRKM2Z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7DIcBE6ZPy9C86rw7z1VaXhXrlS8UPeHrpFszpmpc1hRsDsTEt0XMjJRHqI9DFFFiHI5E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GQSPGULlNjFZtPKrtm7FUVqiD1sZmo3mqoOegvn7bfCryaLyRPstS6rUNjbJIr3OW/2F8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2ierSqdm+KId2EbYkdjyYxXCRohHH6n+ft9+tD+i+eTvbZVNMY3EkTJyQoqLBYZqNG1N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yVEqCVbxKoSpYJOw1WCytRJuJQQtquO5NpnOkfJ25f+xy+t/5aDiS0pHxqjcicVoR/GaF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qlidkyo7OanqpXY1Tmen3MemTXoOQhf6riKXMjMRxczM0MzMuI4V4vnki9shXIZIZoZI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W7OviX66JblQ/moPKr3uhw9fkdbv27oXLoXQuhdpk0me1tQsrDUYZtNVprMNeM1mE0rL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zcRm4jNxGbhhNI17dy03CGuaxrmuayk8rtJJ3Kmq81ZDVkM5DOQylHrLhTLLofUH1B9Q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UjVlRU7ljExLcpo0ljhldSyF+VhGoI1DBBWIYmKiXQbIojkUViKSUyOEpo2iIxhqmZcQ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g9LovYvyzUuL9y3QnJBEVVf2X/CXz1JHduDTGO0szUGysQfPcRFU0lKSJ+krZUHL/iIO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3k0XusYqFi3fhCf/AJuKKaTTQYbZotIbQdTPxq59eZexRp8qRRfKDvc7336LjFKNe1X5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bq70VDvRJM31RqOSywvRzVXE1TVQ1UNRDVQzQyQyLly5cyQyO5flipipip4HOaI5BkiWp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hzrJwv1VfDxfNkKGJHs0VNE0TQNBDbobZo+BqTLSsvt2G3YbeM28Zt4jbxEsMaP28KGh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GaUZpsKhjUTBt8WmKFkLIWTlU/iTx1S/javo66T8PXO7CZ7bDayPJO6Fy5crsdCmRyU/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Ec5okiHZRYkHRGCl7Hdw2Gxm3GvgSIQUeKgi/dRqqdk6rDWXTK32cTEtzRjjScaLjRUW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jnObwmc+GTi8NlE4ZVKfBKpUqKZ8brKd0GyRGdKomzE26K/o/v8AgL4F96H+/k1LjlGje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t3HDEtQ2QxMTEsWP9R1eDOVMvy3qN9yDlHeOm9lgdjNWJ6KdxKQLlFVd419bHd2jlyHd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5MUup35Rd1sWMTC66SioWO5Hc+YXeetFYjuTuytanJhTuXT6+Ir9Iq35cK/cofyO9xwzx1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up/GvXUfib7Op3dsH4Ouj8dfEVtUOQfHqJTsRreh31NXcWViGt2R71LyGUxqyiTCP5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URUUViKOhFRyFmoaoqLPHWU+hIOFQVDwX+ykauNNGimJYf7uSFy5cuXL/ZuXUzcZuLuO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3cacaGUKHDOHOZGlMo2nYJGxOc0Uc7YOF0jJKjhFJMVP+nnoVFDNAqtVCJLyO5Kf1P8A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3OT0S9lY/tZVEEjS0UkDWUfFKWnYnG6dTdxKJUwmvCJNEakRqRiPiKubcVXKFbSMdkMUV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jU/LTwrZXd2RrZ8TsyO6Mksg7l/IvLlsLd62uqNRGjVxVFug5RjsXXRUqW35L4jEUd7U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yn9zHdk8wsIPxdCqSzsjJOJNJ6ySZLqWepQIrayiVEdInqu44dIjV1WGqw1mGsw1mG4j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qiN1EblhuWG5YblhuWlVMjo91c1zXU1lNZxquNV5O96xpLKqakpqSmcpnMZTl5yTWWON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Tlpy05jOY1BC2ZY8JjTlNOQ0pDSeaTjRcQRKsmgLBY25tzbm3NuhUw4yNUxRw9txMhFa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5I2abW073mnFCO9aWLHflcunL1oJIokjTsWMTuXEcI5CyKLCPiGpZ1XfNyWUsOQsKnSx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kpkpkXafLHRtVVjUsvOxYxMVEjcaTjScaSmkppmCGCGm00zTMEFwMokNWJDcIbh4sz1L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V5X6fHNbOSp4RSzlfwt9FMvJT+t/wv7/ALz/AHO/HMlxiWbJ4QZ+N/ctYYl5Nq220Q2a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FtqLop17xr2kXsvl3jrgfi+RmEjFyYhKqska/wBV/p1W6cvDnYuPTZqsaZIWYKiDHYqq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mSmSmamamXppe7WeFXtN5RBjfUwp/wAPJR8xUVoqq9YaR7x0dPAj50Fe5xQr9XQJerfy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nGYMMGmDTFpi0qmppqiX7dVd+sjvT1T/AIWfj6n+ym/X66f8fXB+10X5zp6/U0a8RSyK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1fhpndxjG0vktr9FjEsWO5kekarrJI5DyhY7iKazUSpmykjkRpI1ZUVLc1FF60Ua5WmX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IapqIaiGo01Gmo01Gmow1WGs01mmshrGupruNZxquM3GS9Fixbnwai3U6qNkUR1y/Tcu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4UpcUTywX/AUUb7z+u9r/cij/CEfdljC5HF67GJiYmJY/wBTy9+X9I17sf2m93kd9hqj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dXL8v+xv7/wB5L4uX53EdyuqGZfrQiuxfDybygiDfFL+McqIktakj6moV41quWCBsZUVV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6ih/fk5cO/IvJT+qpcyKtfkqpfqq+9PH+Lql7xxfh6l8Un4Oi/K5Cti6F0LoZIZIZtM0I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qw1WGbDUjNaM1GWdIxVaS4MR9ZYjll1t3GisXM72a2w51xY1YeRX9sY42yV7NVtdCo2aF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mIrRWrEI70rK5hHWRvEVF5KotVGxv9SZjBeI2JZEk5Lyc77Xk7oI5BFM0Hq1U/wbCNUS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NpIbaxoMJWta/hnDdxHDEynh5Ithr7ly5cuXLl+TT/UEv0y8/wCs/wAF3n+R8v8Ae4k8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q9dtMQ0lLhs6QzuZKZuLuPWes4xLrcR5Lyb2ci2WR6ORBfss9rk7p2VXXTwt/V0SpZ3T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EY0RLqvUnlDsWQm5MGlJ+M4tU3fGl1VclZ2FkXDoh/NSuxr5m98Sic5kuuprONVxqPGv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K7EyMlFdIZTl5y8588frYRJPp41BjMYymExpzGnMOjlxgilWLRlNKU0pDSeaLzRcaTiG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btNu027TbsNCMZCxz9vGbeM27DQjNGM0YzRjNNqVemw04zTjNNhpsMGmLTFo6qkcitc9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yJWUVHUasaLcVEcepEjagqMRZ9aMm1pRaWUWlnNvKgmqxWVkzDed46uF6IrF5XVB6YOc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VbXOjEqaadsj81qFsxq5Rc3OQVVX7iKaaOSz2GoehwvnnYsWQshZCyFkOx253Lqeozch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mWrqWojG9KKpZypcuX5+SR6Nbxhb9CiL2/wH8meBnd6+X+3k3z5H9hHyEUkyzaMltOUw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4ouhPIovlFF8fZ/rvI4T3dEllb00/wCO5VLd6LZV89THZJdDJB3qFYo3sNXvRL6KiTRh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al1qbNbytyZ7kW1RN7jh/wCzzcor0ZMlQ3LWFl7LJ6m+tHVax1SZaqvwde5cf3bAt4Eh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9qs5r4pv1+um+xF+frk/Y+xmOR9oqSNHU0nw+v8A/H19Q3YVrflqjhFLIo1XNGsbeRjR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xaOp2OEoWIr3yQiVCjaxUNwjz/e1HD3sQWzl8GTh3qEhkRipK0V6mV+S/eR7jJFLJ9+y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epEVVoKVKSBe/XG9WLqRONGNwtMpovHJiiPxSaTtWvV7l5IKM9v85L9peSj/AAiie1CFB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pqSJQTZM4ZSq1vCqdr/UXcXLoXaf6hmayg6F6l+2orSPkyNziDhr3HEqTTpl7N6aNquN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eX86aaPONtO0WmaYsF7K0vYofPGn2ijZlJK7OUg9DfKr0/8AukW7blAv1Se0uI5FFjZZ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ha0Sppb08kUhxFUWsp2KsaRtePomWbfJjGmkjTtfVRqMlXKb1xZGRkhTPTDJDJDNDNDN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1HarDVaarTWYazDWYazRJWpNrtNZprIayGshrIapK+6q9183GbjNxqPM3i5Kq6hM10BA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R1Ua1VHEu8oaRd3S8MlVzWWe2ytGqIKlxquaIxiumYij6V6NvyRBSRqPaiWVbCOsvdeS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kdEtPWteYwvFoaR4/g9O4bwbBavh070koqhg6JyFl+4gl1NvMParHJZUVC32EElcjVk7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7DeTUEc9B7nF0t5WrkydVeR/Z6CjF7/wX7n9Xl/E5R+3/d5T/cIIlxHOaJUzoU9XUunv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lQSskQbXKcZqFqavoX/CXxQUslStLwIhooIUeiInE2ZU385WLcolVq5vJvcnL/b0x3JEf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EcMS5RHE2ulqGNVkrPPYm9NPCz09KL60/CU352slxcj0FS69mFQ+6+pywvblV08jUiom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gcwikkYP3D5GvexrUa9WzK17n2ZArXSV1kp0eto5btfFGjtKMSKMgYxTTYabDTYabDBh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c+3R4qi/O/OoXsvO/TTr8QooJn01RxBiNk1rpVMWiran5U1YmTIZWSIl0ERFLK0a7lYa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mZIk/CpbLqNVHyCvcpkiCvFdcS5iNjcpoqaRaMjp3PXax4S0K2jmlgWKtiUZMjhHiSCS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PH8GpnknASp4U6D7PDqB1SrtvRunlWR3HYrvQVb8r/4PDOH5ir1Jy8iid+cq8qqTTYVX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iC/cXzyd5Tz/ABPC8n9nNEI/a/lwxP8A9BzTFDTaaLDQYVnCYqgXhc8FSnBWPR/AJCXg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PH+D/pyTGdi8nlUl2q20pblYsRJ6ndllXLm329MXuf3VO57VuIMKHu6tlXdscrmp47qV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KeG/hIe0/wDJ1s1jvTPO1iMrmItXWveLJIpw+ZrJcke1EXORl3I1GLFxaVJ6jjCyR8N4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qfEqjBlXK1z+ITvYtQ9RtS9qb16m8cQ1KyPaismfUoxd6w3sRvYTeQm8gN3AMqIkl3EJ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Npk0uSfsdVip9n2J0WkqeLQtclA9JY6KTbzvhWWGkXNnD5kili+irIZG5K3ul2iIindo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WixxvdUQaiT8Jc5JGPY/ESMWyJ2UarkGoqiNEcRx6hZrUtcxQcxHElERu0ljp4JGrTSo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bGR1cLxHHHancV3SgjTG6yXbA5FRtG1yVVRGj3VEelP9+xippnCeDK6F906k5+OSJyc6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5ZHI25xH3ju6RL2Jfb5RPuv8IOJBvlOS+SVEVSwxLokd1bwiVUp+FyxT5IZIZJyuZFS5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L6a5ESq/wAHgrsa+Jew8mNu13GXJZ/RkrXXzReSeI/HTH5qeSH8YIUP5JVymTtExbCL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SHnlfkzvE6NUjs5BjvXkhMvZ7EWPiHZ7Mbyfkx7NVI30VW+lSKqhlPSpxlbUrKZFGUzWr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52EaYkKo12DrVqWnFFF6bIYoIiEbY1XaNFp0tJCrS6l3GTzUeashqyiLUK1ZpVTcTG6n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xvJjeSm7lKF6SM4e9EWaN9NUVzUqqaGRZqfiUaZVHzWM/wD0KKkqNSOP0iCoXVpih4VF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Qc2OR08SvbNwtHlUyaB11U7mbkI6hzSKZJCGFGju54Rjrq1BGIpoMUdS9nUbo3RTPQSQ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8Pa5JOHWPg8iurqLbOVrkMVGwvUSAxsYnD6SWSpeyNGLCjVa3GRXKpxNLVn3+53I43vd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kSemdH0JzTk1OTnCqIhWS5uuRJ24j+QUTtIO8J4T7q+Gj/EnhpHy/pJ4TlTSrE5nEW3T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/eSG+kN683zzevN28fUOcyHw0cpP7a/9r7y8l8ULsa2Few8lKlMeK1KWqi3Kw73I0d5I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Z7plR7ceaJblTPax39X8JT9n37RMVzqzTSo8JziX6Z79RgolNEOp47PVYo6xVUTy/wBx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d8axVD5XMd3uPu4q8Ub0XEepqCP7y1aaeZqGSCr9prnNEqXoOqJHdd1+zY7tWb6mnnbv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K/h9c5jEfB8mdjn0dVXNRj+HTNc1IhH4iMumJkrTEv3FRFXugxR6RyEkb8J+EU86z0E0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YhBQwU8UuLI1al8bmNhr7DZmDZY1EUuOiY8lgwVkby6or3ZDVYh6sZaJkj3ULFWXg7GO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iRDbqhR08kbfTE1F9cqObI5qocXarqvSeaDzRcaSmkaRpIabTTaaaGkaJoqaJoGk04dR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UI6i5qsUmpY5SWJ0a829+ScnLyRCrl02DEyU4l+XlJ2ev+D4VfD/AAhD7FP9wvOL2yF1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ppMNFhosEiaVMaJTw+Gik/sWnSq4Wnn77hi2kpnXYg8kOLpi+oW9RzQl8tH9+Ua+qOdz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Wqg5EL2VH9/S5dFjiSNGO9AqtGPRERFKaXbMROmH9Jn6yKi8kFJGopxNuMxIndTxztci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J51Y6V2q/ASnkNJwkD1NrKbeQ0JBYnmCmk403GDjBxipipipi4sv2b/bv0cTga5lJNpS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JDMv1tDw924grWbimk+opeGytVIMqeenfnG6SyNxRZazRlglZM3Cy52Meaojl9SD6hIm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Kxj5BrWQkrlV8mNXTvRBp5EtfSW7mlMXchLNYa2w2RxIxUHNaRwXJWo2nn03RWZbFrSt7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kwfk8fEpHdyucrm8UwSpyhM4TUhNaI14zcsN003SG7N243TzcSGvIakh6lKGm3NYykZF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okFh8K2klnaJdXCn8aiuVsLxKdTbtQe1GkcDcav9hO6omKHE+0y8pvF/Qzwp/Puu8kgg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4yyqNhuJARq3TyYajDJC7j5hVZbeH2oKS+2gqdBeKRo2r/n3VF8L44W/OlaO8POMNvTy2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sKg5vZEuMuqKj1LKW6MkMxJGqMYxyCtuJDdeIsjbTj/YRwsSB7rrUppx9FP+hC1W06tR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qWD6hhxORH8pfKje6qXEUUjejiVVcT3c5zrFGmrMY3LJyVOWCCwRuKmmVi8+53LqZKZ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DJDNC7S7S7D0Hyz5Z8sswsws0s0s0wQs0s04bM1jquBaaop/qaei+pggkdS1NWzb1Gq1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tGaRd7ScPnYrnwtvTVESSS1MiVNPUMkdFWSMSJ7JW6ffjPE3XpOMzREXEKaWN9Rmj1VR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01kdcjjLMvbvpsxWEWmcQasSuifII1WSNvdiNR8ttRCPJyaLlEbJGky5I7uNbk72v9L2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liFqOe2OJinHW/NsWLFjExMSxYsW52EP9PU7n1q9S90ZZg5GvH0kTh9G9pZzVjqXIRys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Fey1QxuKDEuvFv2ncnpdjSNRfP3pPCEo1LryT3clUuU/eXauKZ9LBF8Romja6nVN9GfE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rSKO1Fji8NHEnt4bEkknH6VNgov3v5ouSm4A+9IxRR5xJuUCrflZDsdizRHNsrkEcg1r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81nms41nGsprKaozFzWsaYoKit5I6y8QflEScnLanellkcr39FL+hG/KDlD+MecZIu6y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XsLzsYKpw9unOeS3Oxbk5qK1eyi9Vy5cuX+7bncXl5GJv6KNzopKxCvalTDSruIOHy4S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0lLMsE1SxKaeVzlp5IZGCNLFPWSQkE0M61/FJmRRwOUjiagijZLGoqlOt0e5VLkbfTJM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jlRUR7Rq3GOiYqTskSWlbOm2ehoOvp3MCxSPepK5bJ6WvxurSX1iXvHhKucsD2LHI9zk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g5itOOd/v0FK6qlpGNjk+26zh1MxRfS9karz4k36jk1LJxP9xwg5e39jbm9fP3neGkxB+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43y5EIolcLA+3DaVmySliEpohIIUEjhQTRKlzdtD4aO8SeOFK7V4oj5OHKOE+64s3T4D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S7Vc1rs2GUZdhdgjmF2HoPlnyhr9KWRjmr1NVWrDIjiXsiOcK41EJZEehUqxVTsSL8qoW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X6VL3guqHkpl+nHHGPZH7n+0RR/dY1sPXsi8kS52QRwyTFd32ZVIo2a5mpmpkZmZO6VW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KGBghghpoaZpmmaZpmmYKYKaamDjFSymKllLKd+ueN1PNDK6CbicTVOFytypvo6yqifR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OmgrE0J62NGvo5Ekiiys5WujQsWQjjzWOJrBUFURRqjWoqQJZJVGol3K5TBVHU0w6CVC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adjUxG5KIinYe1c0hephbk5z5G2Ucli6iJcViCoZOJJHKZlzIV5k5ycZicsf207mKlNT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Gl7zfdsirz4onrI2iIcR71i8lHe5vlf8Dw6bxTt9KJyb7hR3uTkjaVUo6+ipYvjlIRcS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HxFT4k8ZWzOSSolcyHw0cSr2p81mkbNooKJ9tefc4ZlFVsd2Yo8qU7VDfqLFixYcnRC1H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XGLjFTFxgpZULKJkOyVvqQa4ViDmpbFEPRZLK6ePEct1RcKXooP1qDvGYoUqy6CrMP1z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ssW5J5vcTl7UuIOUV9l1DVRBtWrT4g43rxtc4346sVyZoZIXMi5cvyUyMzMzMjIyQyMj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aXaXaXaek9J6T0npFVK+lQ4fI29VC6mnkT4jw9v/AOhQ0EiXge6hrFjbeBqub3as3z4J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4W63zuWFUQY6xG70yKMVHOSZqJHU984FFfToJKzHVukUlmrZysjP92tEjVm7PlUT1DWP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y9l7ngaI1JBzbKiD0FTkvJqPkXiWp8O+3BM+Ihe+VaSnSCPytL+TosW6rFi3RxNPlIl1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pR3JyDE7qJ9+Qk8NkZZjkUXw0sWHe5ObhEU4FE2ShSmYaDDbxmgwZC0dEmnB4aPJjg6t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v32p8z+065RQuF8VKemrRNzYsYlj+ckQxVD/AHPyYuamamambjNwjnF3GQqiPPS4xUer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L3Ze6i9PDvxcNX5XKh/XHnF/wf7m94kHeL2P4gg1Be6xtur388jIyMkLxnyjGMxYYtMS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pRVlQ1FGvTosWLcrdFixb7DXOhm4jE1yeRfr6OgqVpKmsYtDWcShQmTd0fD3biCsyliq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bBIZntVj2ornMRGMXl2LtUt2QQh/BM9LUzlzRWnksNGd1a0bZgyS0MMkqsW2TsCONHvnh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Kioqyo5q25q4ujkshHEshLE1B6W5K35cbtKnn+bCt0+yiIWImOkfQ0jaWO1+VEl3YmJ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mJYsWMTExK5l6aNlkJnk1NM6RzHDmlhzRqd3Cfff4f7SkiujITaISU6tSodpIvkb3XBB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RdHAtY9JdC5qPKfw0epMpw+p0E4hWPkov591ebVu3hsn00S90XtV+2tRu6shghghghpo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8slNIvqdgYGBgpgaamm40nGkYoOYYKXUxVRIxVdZSlqPmW7f2eyLyscN8cPT6fHvcoF+Qo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f4hxdL8mi9mp3JXYNQXot9vJbXLmXPNUEkNRpmhkhf79ZCrH0kiMWohWnmhldBLxOFpQ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07loa2qjdR1bZWKunt6p7VjfSWq6Z/1EFIrEYrkLiryVthi97I8ZE5zoWpp7ZspIj2uY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af2BvpiRzkTu5yEbMhG4NdT+mPGN8i3ekbcdNSyMM7llVcLCq0UQXzcuPuqvMI3wtsjZ5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HLNUYqW5WLFixY7EUazPoaRtIxkb5E0JENKQgyYZuM3GbjNTUU1HGo4zcZuNRxm4zcZO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LC9ybIdSo0ViukamKO/LpKOgHUxPHhG4T76jvCIcObeFkfZWlR44h3fzZFI9OH0OUmhQ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6nF4hGfEXC1s6mtUuEbUOKfs5hN4e/1cLha+Hi8TGcLd/gtXF3CXXZEnq/lUvp4gjklv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Jxk4zeajjUcXc4ykMpDKQykLyHrMXGDzB5g4citI3rcc1HcmpdCBLrp3Rol3rz4X7+Fp9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likHwyHEY3Np1KfvDyx78kHr3b6W/wCAv+DdS6l1LqZKZOM3GbjNxmpx6k1Ulagn1dN/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Sz1n1ENQnxChiXe0PDpmtfNC6aCT51PG9WPleipVx6UrHrhK9yRpUvGrkjHipc74RK6Y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dV0kTcXPSLCFJFV0a3VjLRK4pffKqLUXRBr7EsznK1itQSLFHS+lUddrWsR01le66ilh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SpcUkT0Sw4vS41Lvliaw8jqdj1qlWmm3JujdG6KZ76mWmpVpmu1CmfhEk5rtNRhqNM2G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ZMMmGTDNhm0zaajTUaarTVQ1TWeakgqyKaT8q6RYIae6K1orEs9pxFLRu8tF++/yhwz8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ubJZdNXvcWKJE3WyYg2lYJAxBI2iNQRCT017PE/tv6+CNvScf7cKcJ/gKcFW7oUF8Vfj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zaZtNRDNpdh6C7BPTJrKazjVcarzVearzNwuQ3l26YVREdYom5SVTHwS/wAiajabnwv8/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w/8AG4ccU/UUpktEf1S/JBqZOlXuv3L/AOf2VOL0e2nTKKWsYj2+R/11JRT6UkL14fW1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coJFlgqkSGadmnJw+dIZZIsHFV7CL8KLYw7Qd2NXUNbJuKtNV0rl9LWqp2KdLvkeZMGL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dSJt1a90hlgX7ubZUctlURFc5yCovJqDm2cWP5H3bIyyql5J3K+RkauJGI1FYMa4fjBF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0MicRE4k0irmyuR6mbzUlNWc1ag1ak1ak1qg15zcTG4mNxOa9Sa1WalaZ1plWn1R88xc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HJRIPdSoxuWrC67R6HFPB/PvyiHDF7NXt/Khe1YnfnAnpw7pEpFFjJ5EQxEaYl2ocQtu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wfwnHa/6gkYlE7/BU4Al3RoL4qTi/u7HY7HY7dEKsat7zqnqt0O5fxhYVUMjM/ludNIk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+8rsn8+GftcL8yJ3tY4a5LOVB6pbiK3pVIvZyXzyd4Z6Wc0F6ooHyKnD7G0p0FpIFH0R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5YsW6a2nSqp6mJWLSyox1TCtPNTTLTz8Tgax8P1MFG7d01G7tBI6jqtNiitVWIQLvaW+Z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/U9g16sVsio5iukk277omJZEGtjaj8VFSxSXRcVshGjUiS7hEPSakeMbuz2uiM1H3GOV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2w203o0VRyjUFT0uGyYpq5lvUt0ZrOGpmRxK9yqxjeJ61UKlixYsWMFIZeKyw34sRb9z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zGEwgNOA04TTjNNhpsNNhpxmnCaUBpU5p05jCWYWUtKWqC1UTLxRCaLis0ToVatO66C9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BydkOGL81B3ip7k8COj2sYygZIiUFx0KQCIRQSSIlHOMdJj84+Ydj5JlGhWvSRaZfS9O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JxV71qF/wf5/p1vyWD/E5xTvLiYiNMDFqJgYmAyFZFW8cr06bc0Uup/UUxuYuHYsVrsn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eIPYlYiErdNeXDv2uF/kl9xRsa9Vp4h1PEV0bGUxTuyZy/qeU8+506/aoqJLPlRgmSipy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0+S/4ifY45SZtmbZY/rKZOy8Oc2VrkfS1FR2dXtbUwVH1NLw9yTxVaLLFO0hkdFLVo0k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/VR8SOSHJkkmzhRHre1x7O2DhirkkBG1Fcx6Mjclmtd6EkcJ2PKwxtxiYSOyWN2DqpMmo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xWvierbDhB6enl/XdoMcoo4nOLNYPqUYksqyOZfGCkZXLW8KmpxU6Ec5BtTO0SvqUE4p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x2uQ4ZxGrqYNzUG6mN1Ibpxujcm5Q3BuSbiUkQv+oLC/6jUX/Ukov+o6o+P1rilfWOhq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ZJBZJDXkQWokKKXITwcV/ZQX/B8LQrapYSL2kW75hEKVLMQqXXrfpkIuJ08DH8dYqpxF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TKpUwqHCUbnC0+g2n8f7Z29uFWbxGtl1qz/C4A21Gg/xP44z+bExMSxbopJVgmm/Nipi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sWLCiiLY1VFW6olzExKvKSlk8w4orlVzuVD+1w38098kW5QL6nDit70yeKJfRzb5ctkh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+bqiQROdhRE5VUOk7kv+EnJersqcWpNvOiuikrWJMxCo/wD0KSikS9M7a1SovD6ydi08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5e7XcOmRjpoVY7wo1VasFSyVFj7wOZdlmDVuZXOH+p0jNGdZHWjd3YpK7JU8J5TJSKnsW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ce1YzO6FMqOJkxiRtxzbOw9LlHWvZFEZ6pfEHulfg9Pa9/qW7xiejhMXynZsWq4fBUlZ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JG8KwQwQ02mm00kNJDSQ0kNFDTJqKnmKngDXFdw+alWOJz3cJ4LorYrWXpOUilhSJ2nL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7f+E/zAtpmky9o2qpIlhB6adM2w1+VS9LllMFKBjXUaRtEYgjRGiMUrI/pqfwzxMhVK6B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Bv0WjyfxxVFdU6bjBxg403GjIrdMwETurTy9y+q5cuXLqXUuo11jJwvkx5WOyHYuhG2RS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OfKj/ZoP3JFuK25RrjI6dg6ZhUytdC0ofClxVGknulXGL7DEydbRhTuuPJoo7nUMziX/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541RaSbSkqYdCalqFpp+J06RSftUsa72jj+fBw6dIZZIFdHUfMYRrvKSdMm86WqfG5Wt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Y7FlF9bHs7WsMFaInZnZW+kzUS6luyJ307OlERXDXK3lbs12LpfVDew5e+aiuuO5MV2Uv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qvdjyp9VWRq6FrZBzEU8Fdw2CVJaR8ben+cObhw/7lTE2pgoaCKk5zJeBew5SwpYVChk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61f8ACk8ItlYvpmXs7FpJ5pGZSVbrvqH4QM7OwUjjEjQ4YrEo9WNDWaarjKZTGVR0aK2n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VuD/APBd44P+knh6lQcRRXVeLyzyzy0hZ56i6l1LuH9nucip1W6Ldu7RFa5Hq2yIWOwy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cqLa3LwUy/U0nbiEnkof2F8OKn8LCi95/UEGJd0y3k+xw9uVVOohfmvR5J0xm/zePUZK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aB7ZY2K+jqp00Jq1tiqajkpZnTwVTWo6VmnJBKsEtQjLyswfg4spTMyexcmsLIiMlRjU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Jio1yoIqKIp3Mhvc78mS9p40RLj2+hBV7DHfTPUamTh5fk11h7lUiX1cTkdv/m5TVLo3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G5CuaxJa+OIn4q6Q+qnEoSro2I2SN0bubUu5qYx/4Hlr09eIqGJieCNysfC65ULlUL/h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NEqvc3vA1I4nLm/iK2aR92cPijU06NE1IGG7haLxBgvEUFr7m6eoksykV0Ix/iVLpxFm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/S/2uKgrH/VahqGopqmqahmahqKXu7ExUxLcu3LsegyaOxURFMjBHDm4JmpkpcjZmStR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h/NT/wDkJEu5boUP7P8AHeJvxlAl5OXgX2x9kXlbt1cL/am8pyVC/JROSJ3rk+o5W+yg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2cTpVpqjux1WjaiNFJ03tJw5WzMonaUqN0Jmq+lqW6bieN1kKCVBzFY/k1EXlG0Ro4y+X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3QathPUIXNdbIqqMa5UikxNDvpPY0UijY8xVrX+bK1FvyUv2QeMVIoEkV9SkjXjGxVUf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pJxGWZdKplGUUSCy08Ite9R0k8paNi07tdtZwySFLENK+Qo6NqSr9m3O3O3JCZuM2NzA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K2NnC6lJab/EcnejX6aho5J0dw2VxUUCwJUO9FipfqVBBUzthkqqkdJI44XHqztolG0Q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ZqGEbSqx1YvHlJE7caYfz/Ad44Un0YpVL6Xrk7oVLpipipYjsj50ZrKWLFixipipiWMe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DEsnNHRMY7vyxbFFyZ7ou1fJ5UprpPnKOdMSLLZzfl0HZf4nJ/mTtEIIvZyCIYjk5IUT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qnJOirW9R/jW5W6uKUu7ppWFPLoyVUWjJRzrTT18GhLVolZSr9fRO+ppuHSo5KlrpYpm2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QMV7kYI2w1vYt3L2VFHKXGuuj0EEU1OX8avaGTFZuznNQasiEzHN5slyVSGykyYSPtcU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gRHMjwYl0WVG1aNpYIx9XDGOrJHDkleIsLBupIR8OkkSCkpYxFY1NZFe7hz3SpSSIQRPS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TTJpk0yaZNMmmbTNpm0zaZoaiGZkpkpJw/Ul+GtOIQ6AiK4axGlVVsiKSLf1G1ipaf8A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NQyNgolrGlVPHKx0dMq1ywMhaxLyp66cWO6pTnD40iqvQ1dSNDXQymU0nqWhaVT41iiX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pf5/gKcOS1M4ccUfhDmw1GGbBJGmow1WGcZnGajRJLjr5+k9JdpdpdDJDJDJpmhmo51x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0UMbFi/2oOcruaeYrb6VeVN+woo/2uT6GhU/g3ynqfOt3c7ly4vJF5I7UjToVBObuzVX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/wDqCjwe9CmVs0NlY6hckrKWRaOqkReHV1QiU1RWRaUsU+pHVQox/haeZYJpmtY+FEt4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qKpTx6s00axSt8Cs7XEu5V7DO4iWLjVF7CL2Vbl+3raqve4uOZ8pi2V/uYtknXJjuSqXI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HdFTFULWfJDlI2NiIrpRbuVl0drPGTqh6XGhkUMeg9s5qmrczQyaZMMozKMyiMojKIyi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o01ENU1hZzctFqmi1TCrnpXmtQWqKhzyzUKWofSzy8WfPT/4jjh6/IdxSjQXjNOLxqBRO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YGI1Fd3dD2k/kNJI8j4U5hpU7TWpWDuIIhvJ3GNXKbGpUbw1t4VGeXFS3JlsXfcsWLCN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onEhxf1Mdjf0npPSekW1rFl5QSOglnc578zNDNDNDNDNDNDJDJDMct+SKK25bFFVoqod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6V/I7uKlinX5wo/2x96eh97fFu/hkHZf65pgYqIgqFuhpRyYqnJRBeiuktH46Ll/8uSNs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u1alEqoEUqU3tLSu3dNQOzSnZqMpZnUlS6FHJM1RDh8jXJGr4pGOumVkRBylxq97XE7I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L5EW/LwIonYXkr1L35ZrpopIvdPbG68T1I2LK+op3woo1cGP7pAxKhtZC5p4JGYiJ37E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cm3aJ3RK6QSsEq40H8SgjROL0RDxGilej4TUiNSM1GmohmZqZqZjpmtN1CbumFraIXiH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IUMsmpDeSviY5eJoLxVyDuLvPjMyElVku4aa6jXvc7/FohwpYsTJY8NRBiWekXpSoehq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NqHIbioU1KpRUqVNGUamm9in8lacRj066xYsWLFixYSNyiU8jhtJIolCo3h43hiDOGtQ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6f2OJVsVveaZnbIyQR6IZIZpb0noPll4zsrnXc3AxMDAwMDAwMUFREEQVpdeVixYeitp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Z73Mlu6OUfHKU7vqaD8n8RSVfSnanTsXLl+aip0IpTy5jVuKfw/pNKjEeqvcvJf8y/Pj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l0JayHSfST7eatiWkqKu0rZl3VPWtSohoJNaKq9aSNwehlu6amlRwgq8l5I4vdqL2Y5U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MXcrpyS5fsnLtgi8lX0y+GL2p7XHSJAyqn3DF8zKIvZMmzVU6SUlNHm6WZJ6m3pc9rSW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zIRe2o1DXYO03GLDhUaSV+gaBoIaBoIbdDbobc2yG2aS8KppSfgMiE9FLCuCkFNJM/hn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TMKtRwqCoKWLDRf8BemjtrqKWIGZSz95p1xiSQ1BJFQ3LxKuQ3FQ5deqQ3EpqymMouTT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sxe0njiVKk1QnBEF4LY+ECcHQTg7R3CWoklBi11Ng+lpsmQ03pbTINhbfFqCebIOSxL7W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mcjmKjUsekbihZpZLYtMWGMZ8ouiQyO9WbjNxkpk4u4uvRivJHFripiZCuRTsOW6Osre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xPKjvDhrtOtofciid1qLkbrxFiyiXO/O1yRthObVsR1AkqGQpdEJalrR71ev2L8lTnf8A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beokQpXpLE5qxvonJUQ079vPE5aGsVEoqqpidS1Gq2RtRBgqFPMsEs6JFJFIrm3F8CDPD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rJEEe2zkuKxWNtyudxnJVL91O4vsX1DPcqrdB6q1j00npYnZ6srD5MWWVzaub06jY43S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QzQyQRTNwkkheU+af6fY7d/cdjI2Tg8Ln0tNFTN5cZT6lSwoqCoI0VBfC81/wkWyr3FQ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VBFYek9BlGakRuGNEqozdRG9iN5EJWwoLXRm9Q4fMk0ESnkr29qVyqxXiORTsYioY5Na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u8HkxMBGitFT1fyTsVHZlTUzQyulmkTTcabhsL3LpOQWN1sFMDEa3u+FzEXu3FTFTFxi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1EYo1Gqj4VaK0RzkFVVLFuUg7sxGKokKm3NsbYtaGBb06pdPBfs4d5ZTtlKRuKeBFHoM+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zbip0terRJnCzuHPcvXfpTqT/EqYG1VPUxOilVLLIm7p2qpVJu6eJdeCjduIG3ngoptC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SNckWcMzXI7oZ5kcXuIL7RHqhFLZsNpG493cvHLyKooijVsrkaJZBnv8jkPMObVirpsV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s14jVaXVblcuZCPMzJD0qf6dZi3/AAeNN9eIqGJgYFjC45UVV5qX6V+7D3bh3SMlTSpE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EQxQqk+QXLly5cupdS6n+npvUzs65UMybRSWTMSyioggtyxCtmo71MbjysYoaaCNQWxG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au9VUkYkQkJoGgbc2zTboaEdtuY4potUdTsaabTSaaTTSaaTTRaaTDTYYM5SQo4WJwkT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07jbuHRPeqRWMeVuS/hjTGDk2BrmLTNH07SnX0Uru7vIxquSpbdKd+TV8wuY0VKdzXxu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oq3L87mRf/BsL/j/AOoKPVichBKsEtdEjHUc+hNWw7aebulQuvFVIkraORZ4ahEc17VY4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/THLG/k3zGzKWZUU/p/sI0FZmj5FxRyoPtKObYUvYjcilhRUEURTy1uCCepP9kHaWT0yT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NNWRIr66RTyp26u4quQ1bGsaxEr5F07HBW40n37cuLtuyxgaY5EQwyNM4hU2GJaPkv8A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eqr9UiNQwbJJ7JtVhrNJXo+LTU0XGipoqaKmiaQkBtyi+nqvKNHp2cmlM1yOTtyag8Yp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qXGoOaI0VByIOsRtxa7wSr66qP6lsQkZiW53OxdDsrdRRZFU7f4H9upcyL9H/HY35K3T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v/6Dlw4g73IU6Kr6lmCo2zp0xdT/AJImMlWSjwNv6fC3FX/JcgnixiLy/vVZU+0hxajW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ysWKSjVKmCB2hNE7ZVT27Woe11NPmxyVECtcU0zqeasZpunjI6iWMi4iqEVc17mv5Ify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WovYhTJzWJHCi6sUkKoi8o5Liijhj+7kVWp2WMavZ5WI5Wz1W3dLNJKnUnJBELDuxLG0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YxOHswo7IWQshYsWLFiyFiyFkLNPSek9JdpxNEdTtiU03DnDW5ClbVK4hpllF/wV6uA2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VrmZPnXCGJBe77IIiFkEVDJDIyMhFMxHqJIpkcPk1KZnblUsuymddMVurVER13XUb7pL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MLLfugt7OVSJLH8ldZt8W3yJ0RZ+dvs9jt12LFuXbotz7HYsYisE/WZ+qWIJWpCszB0r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zVTvdEUdmvqpNSVfdVLdaT80Hy3I/ISzyZb8l5IL/jII3vbk5PsX72VSK+l9niVLvKR6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WqqLVolXTQ/U09L9TTt+dHRTaUj43Kk7b8qCZC23mkjVj8SO8b2uEW6NeRIrzLt4GWHO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b8yV6I5YWSkjMHr5a8arlc4VcVik7qqrPGf7XrYq+z+JtalEvfqsWOxdDJDNonzFbRKR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YFNlCJAiJpGkaRpKaSmkpoqaKmipoqaBoGgaKGk0wYK1hZhkxCV7VboLk70lVU58uG1z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3WvVw9ysrnTKgtQbuNDiEtPPCqpZEE5W5WLGJYsWLFixw9Po43ZNa66OS6PiVjo3qpdw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i9Klh1xqj32S/didnKSLd1Q75MfiftNysWLFixZSy9Ni3K/JVX7NixblYt0f+iP9ZeVN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jOJWbUUMeci+4a5UV438k3vjdg9qjFxdEvprEtUr/kJyTynkZG5wtK4fTSollTqjje9d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Gu7qMcsb6huRRVGhNVxLSVNQVXzWTtSRlHIs8NQiOa9uDjtW0sK67PClM/vAtkZFdWJd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ZcuVDiLIMVXIkSPR8i3lY1zZYXoiu5ZEzbo1bDFuMX1KtiXulWxXo9mq2eNY3nc7iMeo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tmjII1WSOJjEYUVXHSQJxWnE4nSCcRpBK+mUbWQKNqGqJKaqmo4zcajjUcajjUcajjNTJ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SC1tMg2upnOWpiHcQgaq8UhQ+MQi8ajQ4hxBtW7WYLUPLue/7qdC9bkLDG3fL+V/4/tI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uxkb5FJG2I5riKKohJcZ7L9kXkidpl9UK6j19JIvaVSfyqWbV/m525IpdC6c7KYluVix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+dy/Nn4aRb0cidyg/XUecYT6nhbflzdpVUaveTxF3lk8lN+NSErf2l/yUI4XyKlGo2Hv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jR4kEUbsYni0sThaBSOnlilR7lREcv3JGNmirYH007u6U8mDp41ikpXJU09NJoyRLs6p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nSRjiohVjiGRYpK6NFSREqYkVSKnkcRva1MlVaeS6dnJUyPUQaItkga1Vias73yvYubp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lao3y67FjluTR3IhvulVFavslRro24XcxJCSnWN7YhGWPQhkhmpdwtiNiWnu+VI8Srd3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zbm3NA0FNFTRcaLjQUWlyJeENeVHCKmMfC9q6akdM6ReGcNSmhSnQr2YVAqCjixiKluS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+SmbeVe75vZzS3TcuZiPEW/Lhf6czVGOyY1Sw9txfdHN679/7IM/FfkijnYteuMdA20L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+XIcQZZbdPkxO5cv1WLdC9Fy5cyLpzsWO/OL8dAv0j/JRzJHG6oYOqG34q7N8K6FLOt5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O5UD841Kf3V37fJOtULfea1XLBS2FbYe5MlljQ1zUURZFMXKmkhghZOjFPu8cpNenX0q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djqpqVFPCqVdNB9VTxfNZSSaMr482yNyQop0YsiPoqmLTQk+YIqsWN1xjrKxSqjybYYhB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PlxOWwsbcIkNKznU6FcibidMoyKQandEaiTsVq/7XX08XK63rWNJGTMdE+7TIu8Rr1Gw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4fHlLVTZuxV7liNI0RIEEhQ/0/GiO5WLFixYsW5WEJYIZ0k4TKlVR0cdKzlxhv1OPJTEx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4KidH9VO9inTGNCo53QavJVLqYLdGCcrc+FfrL7vwyJcR5a5XsVrIfmNhkuJ3WXsRexR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VFxTPJ8i6cauRUjW73+a78aPPQK1higjEMTEVpYsnRYTnYxMTExMTExMTFDFDFDFDFCy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GJZtD+s7lw3vEqDjiTc6qftRM/H5aid5Cn9wpws/lP8Ak4ilqvknKxbrX7dNTagxrWJ5J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qjIWoI1E6k/wEOM0W2qPKeFnZrQ0c+jJURrTTyrkVfzY6lqVENI/XiqPWkrMVIVSrp6a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a2E8UrySQipJZHxUzaZi5DIla50aC3Eu9FamLURBWkkDJGTUr4Ekbi5ieprdNusjESaN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R+q1BqE1O2eN8Om9G8rohmhmOXIa9zSoUiYS+biKZGSnAU+m+7fo4wnzLCoYGBjYxKr3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7se6MJEwpmoVSerkiCcv5b7HCPxf7pYtWGCRUVRq3SRuSRXp6jLGoiXvUJ6YlLFhSZ+L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jI8EqpFkkli0kjbYkK/8HRkXLnf7Xc7/AGbdHbl25s8UCfRu849uGr6XDyt7VdT7FGqf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V9ae2n/NxT9pfHSv307kFJ2FFSR4ykEisYryxUxUXtyTknPv96upkrKWZqtc4pptF9XB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k0Jo3bSo70NVVRLTTaiOZIxI3OarHMcrXVbEqIaOS/KxE4paKeUp6OOnHK3J+KoxEVyrZ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EXET1LIi5yMZM6upmxuiajVjR2T25lRSQxK3uxviaLVREsM7CIVVMlRHIksb7uUs0jew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g7ul7clQRhwluND/AIPFm3aqCMNMcJHcnxhizWT7tupROhneRIhGFR3VsZU93CfYTp4Q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d4JEVXLiauRxCHNIpmvSmcitqPbD2ap/HusPW6SS4toW68lbPiUaI11leqIT+2q70wq8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6u53LFvuRnC3/AE8vlq2WlVUFe8c6Qql+qqltU2xa0uSlN5HHC1+pf2Ify8WT6joReSi/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iZi1I0RGoNbdPandS1ulWo7knTS8Vp5jyn3P9Q0llVMHKllpXJPF6oZatqTw06pPDB9R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o6l0aCs1WFJNoyVsGjJTy67UdYgWW7OIVUiQ1szXRzxzsa9WmeCMmRx6hqc/6qWLplkuT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JY3Gi6eodLSN9kft/ro0eYqhGohX0SVMcrHZ6aCRDYhIzFqCPYhJZy2xVyaio2xiWKJm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wMDBDBDFCyHE2/TtYWHKNbce9GpWzrUSf7fu2525OG9FHDr1fwtCtpEgY/v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CVtUf7o1HIjmz0ysfA7vIx12PR7auFucDsUV2UXDZEkp/LbemZlyTXUbSyOa+dkMKMdN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QqPZUL9O5ewxP+iZ54b2J07nD/Lh5xYpEVBVyEF8P7tpfcKcO/bl90a+vi6fM6UFF6U6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hcGsXuuKuRqGal7idher/f1U9VNTrTcbapDJHO37TmtkjraZ1PMndPCy/V09FNpSVcK0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eFy72Cjek0b0c9KhiSRopTPSSJyOika7WZFIrUcthj7jVOHNyTPOohisL6XZerlK5Ts1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s10RrFUe5kAqq9zXI6JPa3slu6IKxHo5isIlGnFaDWbexmetSyl40GubeaRzViie4RLE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OURsiJaQ9Z6z1nrPWWeWeYvMXmDzTcaTjRU0FNEWJppMEjjQlwtpLk9yNbVTrMqRq4cna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sWLdXYc5qGohqKZqUMEtWUPDXQTrUlQqTMSlaV0GnSS/f4f2rF90Ze6ObqNlVWOjlUnv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+KU8mTOCOwrGeF8W7S6qHz1GUiqRQYiNsTiE/tqF+W7knjpt/mM88NJvKocO/Ko44lZXP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bTNR76ftUDij7VU/vZ7+Lp2XpRRV+7SRWjhZijvLUuNTFwnYvyXxzuNHfl6ZocebHOY6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nqS32eOUm4pnoL3IZVhkq40RadyVNPE90ErH7aadi0lRUtRUbJqxvtC+qh01Ql+sghkW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VxWmlc8gjV6x2jfJOxHMnilH90SdWjpXF0csjURVuwVy3qanBvcoWRshlh+Wid1sxjXW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4nNWJ90aca4ep6hVYIsYjpRNwUqNkNIjisrJHjZniVCobkSpQ3CGua5rmsaxrmubg3Ju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arjKQvIZPNQ1GIcR0HMdLC0fLJISJco4sqlUdezjFTAwQwQsOyM3l3HcURCyiNFYYmIi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w7i9WLxWsPiVaJXVasfUTyNl8/epO1V/ujEXsO7k9P3kdKjFZcjhUx04qb5Tmr2/giDW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nioX1PX0xqqrf/Nt0s93Dls6b3FMjta01npMcRa7Tje5WsS8aCe2B+L2ftjvEH7E3vTz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ENO+Uip2RjW5PcqHkahK3FfKeeTV6F5N8u9/S9ms17VQVpbnS8UqacpeKU1R9hPPF6Ta1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7XQTVTdeCneipD8xkTlgka5aWf0NVPkukYsT6eVYZa2JGrBIrFbIzNFxGyXKFsMVBLUy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Oek8kTWVMjlSsajEdqK5z7yO1HVdVHDHDE55k66J2ike6GOP0zqrpE7idiN/d7mRI6uV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4zw5tO/UjQ12muajyBzjNojjJyD55UXe1SFFUVUjElqDWnNaU1pDVearjVU1VElcajyR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VeNVx8W4gpv6+RaaCoSJKdykifMVBzUHIhiYmNiTsvC0vUyfl6neEEQsPGoKNF5onOm7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T8gn3ab9l3mMb3Sw4Ue24kQ2Mq/TA9LLRuzp0P6gnJRSX2/2TxOnz7CssJ/0TfND+WZv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a84r+OBbsjW0SH8/nipd5d4j/ACy+f5xJL0yC/eYxz1gpGt5sJPSzwZNsqqiZCNURFMTE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l+l1PUU5FXD9NzPIvYtzpa2opil4xDKJZydPFaVKykkS6cm/UQ0c+jJVwaErV3MVQm6g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cxZWR/OZ3RaSRtl7LdSKewxuZBkwbYfIkaZtkImxMSzHGKIYZCMcxVnco6rc6NEyc6md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qiUa4se7siDoxHCEsSOWmY1BLKjo1jVqo5HNbIzifDtnNggjVLPGkiYudJYimfbO52OE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aGmhpoaaGmhpoaaGBiK1r0q+EwysgpJJJqOgjpkEKttqpUHFrmIjRWlQlpOFp6Xe/qf4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eSeF5IJyUohUEQRpKnZrRe7xBOaFixYxLCIWLEXadxGM5KOFG8uIL8iTu/hLvkH9/qH9/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y6j9jk5LDS3+dbkhS9pajz5KPtVMX0OOLfip1XJn4kP5/Je0rhRifMk5ViXib4X7tLTZ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ok6ikaXfUDEVUzlaa7xKgSZoiovU4Rb9GMzSd7Z3Kx8StqEcd0TFFFVWiWXnT1M1O6l4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HHKfb1j24uURVasyJIynXdU7VdFJni6sh0nfsxROWoiqG6rHWqGKvLvygmWF7KpsoiKh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Xx6SrZWrmIndV7djRS9LSaaMwjdHS4LJpZq6yJG5VSJUJZ6eI37DKnuk9OivnR4xwwmZp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Grp3U9RfulxG9pUu7TTlYVDh7caFBOevGj+tBERF58QT6xUFbcRhpmJgTuR81D6KD/d1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ae1vnknTQL82w1o2Mel32s1OVhOaCJ9hOzn+6IYvJR44aKV/6q93cJWzv6vn+NP7/ABSXw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qnk7w1RF7crf51N+Sp8/2DvNouQWBxxBitp+Fsu7+N8FidD/AGKUveV3s/s6XaqYuX7i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lUaeRy3eqkbvVMojla9tno5hjzR70NZ5uHCVAydFFkaJ4RecU0kQixzC6kJZkpaSFWVD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YI9ri3KGWSB1Lxoikjmby4xT7ijVMo+UL8HPRYZKtqVEVNLpujsWdBM/squQVER6x9rG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j4yGuQhti2VHmkrk26orGqiKzNUgsNp1xsl26jh0Epqds5GrLVOYSTySjWjUEaMQYwYw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xJpWwx19c6sqWMVypwyVGabFbUU0jGWGtuYmHaFMYkJJ44iXijSSpqJhPQ6N6SR8k+zx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YohbJysRCdM1qLJO75fDJmYdcg3kpTJk1qXETmnTQ/nay6siHpZI25LW2ZSoIIInKxYt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j8qOF8uE7cuJfgOFr9SLyQRe/wDFJPEnuXvHxDtNysYqIJzv/mwLi+o8eCBfnfxxxJPp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PanKbuyFMqdxSfsL4HLeGp7VS9N+ulS9S66OikyFLd7D1xagq8nOuKUz7KoqGIrS3LG4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j+W5lltyexW8oqhzRY45USR8ZhHKWkhVk7XHdBWNcYyMElReccj4nUvGlQgminacQplp6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tNKtNNWQ6MkLtRkrdzBTSYPT5LiT8fJEcI1RWIaZg5Chq30yxtSVlNqtW1ku1yo1VGss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cQku+aWUS5UZaWI1BqDWjGDYxiYiNG/Pd2jarrJxfiC1sncyxHvc9WyOauTnugic90n5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WrqJTFBqoetS1igifFFyQQsWMTBTA0zA4q2zms5O7jWYpMuIjXE/5eJfLpqz3dTxvJSg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oUpF+ojpnW2kxUIrXQp24qvyhBBEEQxLFixYsW6F8RLeGIZ5XlYcf1Dif40KJ2NZ45t8p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vFE9XO4ogn+fCl3Td4yPtI1yD3IcQ/W4Q/6f/az2oKP9tN+JSl9zvIz9er/bUXoTovzp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7jV5OXJVE7rYclhfaQvzQsKhjZFaK3lkiH8iyRj3ovPK5LBYXsItlSa4saKJM5pgyUtJ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Li80lQ1FRUci8mOdG6k409hxlYK2jVWI3m76mGndrxKitdFIqj2NywMB7PTZqF2l0E7k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KQcKhvBQI0ZS2GwNHRtUWFpZjTUQqeJSMSetqJEaNQahUN+RiMQY0Ywa0aggrcmoiRNV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4YtIZPsxyoItxFHuaU/EqhlOjlc6ynYyQq3serULtaa9zh6sa9kzXt1BHiPEepmpm41H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kH02oJSRITxM02MFVERH69ZBFmqper4st04lHi7pUeJyU4X+xazk61Kb9ilna6kdO0rm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qhBqDUEQsnKxb7FIt6NvlgvK/Z3j+5KVvdqDVxei35IJ5TkqDibzH3Xi3UqDV/zbcols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g6ljKuBraemqNusfeFvtaKL7ab8ilH7F78ofw1v7a8k6l6I3YypZSwpGlyVw1O1iSWOn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8ir22jxkREwci3QandULCoKhL7oV9KX0rc2TuQYqKLi8khVvJrlaqSNeOisNmchZkgmp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cWFqi5xjZbl0UsOhaorFbziesclTHgszUqmRU2mYKaamCk7VwZC5RlMpDSIpDRSIMo0I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DWYaji7xbF7CzJeWaGOSRJJJXMdGrRpKnyEaNaMaIgiCCINbgjlyXHVEaiIqI5vHKB9K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ONRyiOWyvQyuXUvkzFbtSJBrlESRVprwvRwxyDHNEcwR7TUYarTWaayGqarh1QiDq6nQ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StrEnZTtsrF7UKZV1Z6peL9SjhOSnAGLNxKVMZ+tSm/Yj4lNDFUcZq2C8brlF4tXKPe+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XD1+lTywUU/ioO8oVCfKF8U78qfmzko8nIfPFudy5dDIVS4n+a33N/W5Q+HlV+va7ofx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naWdMZOG95I0yVInETcWVjGtk5J036bjbuVGDkQywYxLjlaxlfxJzR7nSLbk2R7SGYir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JyXlY8r4PLXDLcnxObySUY9UMY5R8Tm8mSK0bjKPiVqtlc0tHKKx8SpUDbPLq0dGx4sL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uTW1RCnka1jHrE5HvUbHM4bDIMYo2CR5FQopFSxsEcxhqoayqZyqWepiw1MTWRwjZniQ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hV1L4Yt3LI6Fyqqrk9iEqfIagiDPCCco24I5bq6f59+3Ksmgip3Pu5MjsIdyyGaIZ3ES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KPIRjCSoYiRzqqy1b4BOK2G8XE4yp8ZefGJj4rUqLxKsUWsrFFlqHCteppCRCRCQmkRx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9VfxJbp0qKJycf6PZ82Zcpl61I1s9rLnEm4iIIwawwEaI0QT7dzhi+hPMfheSqL4kIyq/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gpcb4/jh5P7YDiXs5qIWUtzv/l3G93RremHeIZWKx8jSoeiws/JAnZgyxckXtHHdeIW1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qohJKunPIsjlQRO+PJfsU1HqI3FrVXlbJZ5mQR1tY+qd56f7k9COey0vE3sIK+GXkpYk8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TsNe9BWxyj4nMPAklxHussbJB8at5R1CoYskR0dhsz2F4pR8LmjZ3tGPY47oLZwsKCsc0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KdRIo0GtEYqjIRjBExRJn3RkjhsKiQxjnsYiTZGnO42/ZNqxdV5aVR6wNNxGgs8ilUu5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bZiDEJk+Q1nbEYIIRMsPdks8i3p4WwtTlxTjEVGVVRNVyFkM0QyVREeaaCI1C/LJEI3I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iYi1MqndREEaNYNYaYkYkYkQkRpGl2azsxhiYjWd5ktBw1Ltb/5esRXM6VFE5OP9N/K4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mezQr/nPZTWEhGtxXAwMSwvb7nDF+aQ8l5L4f3EXFah128uEL2QXkiqhfspITeyD28R9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YdkXuX+/blYsW62++DvTeOUMTHRuiYSxM0/A3sf7iNBU9Ua4NcqvdSR9ssSSqc4hmxfy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R3+26oU6q6O5VVbKaKonkqJC3Yv1tlc0peIPjIOJxyDVa9FXJ6kKdlURLiF0G9xw17kM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Voj2vMlQWFrkcxUO6DJ1LNcOjEe9gkjHixXEWSMSZBtnHdBWtcaaoajkGLGolhHXG3Gt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GI2W5aVwrWIRSQIuc7hWuNSmRdwtp+IQxpPxmjH8dchJxeskOGVK1JtrCRKJG8YMOK1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C46Oy2xSFlx7rj1UijbEg9zWN4txxZDI7qWcYtEsXXldDK53FcwRVI88qtEQyUupdRFU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PcI9wjnGo81HmpIZSGpIZyCSSIaspqSGpITSSaHDk+TSeriD+7elRfKclKO6cE/nW7wh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d3OEt9m/KgW1WQ8n8r9lUd3fVO58MdjUin8b3RBSUevoh9vEF7lzyI3knK5ko9mQje1j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Hf/AAG++n7UruVL+BxJ7H3VIh3vaMbdXeZPGAzNg9Xc17HYyFXptziZqSoxGI+XIlW5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hbudyuX6f5zUZI5pT1mC09f2jcycVLIfwvyZMYI4W6DZFFYyQfG5o16tGvRVzFhRRzbF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YYvYJOIjJB0KoJLI0bMxRvcyQxS8TExa0alkYrVGRSqOREI3sQTXeLEiDZKZo6abGfiE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vHalxUVc9QvTqSCSSIRVtTE5nG6lqM4/Yr+I753C+IbSSCZkkUsmCRRKPfcWRqSsRGoV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CeudiWcYONNxpLbueC7RFcYvcaTUM2NFmUV8iljERojBGCMGsEaIgiFum3O3Oo/X4d2g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6HH9QU/sDP8A8pPHW/whw9b0fJE6LqeeVvsWLcqZbVKkQniRRfC+FJyqXvypHY1X9P4zk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P8db+QsJ09zudxOyiJ2tyQspZS3K5cvyuX+5/uhX6csUs7WwunYPlaqR9nN90iWkZ5V+L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Wosj6uKMnqdQVxkKtxOqxDTPlEpY2iwxlPC1HuZlLUUumuemVVe95bkpfpTqQUsNc5pFU2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qYph175dmMTDkiqitnNNHC3aNeosbJB8TmjHq0a9qrn2WJFHNLKg2dRMXjmixjZZGCTs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SVBJkGK9pHUkc1KgxZlTFERH0+UtY9gtW1Sp4zCiy8aq3tkqJpS3RYsWMTEwMDAwNM0z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eGNuT3XOI1rKKJZJlqOHcYZJJxLizIiaR0zux6T0l0Ec0vGpMy7kjRD0oZqXcpYsWMTEw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GmJbmiFueJiWLFuVT+tT9qKhT5LO9W329Dj+oKU7NSagTOTx9iT2ocMX6a3RdDtzsW+yq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G+H8lHkniZbycm9np3Tk3kpMno/idoqt3z8jM1BHoXMi6c+4vJFF7iMWy9jIRylxVQVGF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t9hXIaiCLkQ96eGTJpRoiwual5ESzV+YzutSgnlUySB2Er/SMS45GoOcXLiCIL0NKSm7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ExHQzysiiraxahyJyv1J9hU6GqrRs6lNXyMIOIROb3cWQ7pysIqtVkyKLFcyGuWysZIP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mquaixteOYqGI2V7RJI3GAsZg5BsjkGojmbdxrSCTUmGjFIORYiaudTE3EKqYXuW679S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VHel3JEOB8Q0TiFWyjimkfPKdhVS+TTJpmw1Gmo01EM3EjXK2xbnYRojRGiMEYI0xLCc0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flUfre2goE+RR+qZvS7kgpwhmU3CP265mFZ1yeEOE/bVqncuXE6E8jvHmOL2xjxfKqOJ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XKAQb5HkntQX8cyI6bBDBDFDBpptU07FnHqQzVBJFEegq9kcK81FUS5GkZpw20Liwqhi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X5J0LZB8yFnvNE00HelKP8TVxIpEelD+Fw8m7TUshVoumijSpbjKxc2KKiioWEQROS9F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3cn8QjpaWrqH1UlhVPP2U6ndFubJhk9kVqCLY7KYHjkiuarZ0cLEiiq5oyUVGPHwqgjnM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eKxzTFrjBzRJlQRY3CsMLKyocqKsgrHXSma8jp2wNlessgifYRr3EdBUyEXA6t5H/pwZ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qMYyMqKhyRV9K9YlXJJGmJiYGLWpKrpVwQwQwQxQtyuhmhqIZj1PXp8rCNMRGmAjRGoY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sWKrtS1H6lD2h4Z3azx0O6OENtTcNXCbizfncrdMvhDhP5udhE6r9a818Qd6WH2sUcO5P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9Pbug0b4ePXsvvd+FXGohqGZdS7izjFxi8tIfMM5D1KP1DFRI3HrQR7xJXCTONw4SqUb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4kZo02E2KKkhj2VCR6MRcpBkKJyXlJ4ofxytxkjerHUdQiRbpjkWoRCsb86DxVJekdEq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9vI7mnK4q80II9KlROa9ytrGwD3OkeKvWidCck536UTlYsWGtuNYxRPUIwXJCzFFY5OT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WvFR7Bkhdrh0ArXMEfdGqKqGFxckMGOMZGEeajInXvO1UnbeOaJSvVqwvpXuVGuUZBKJ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NkUbwhVG8DaR8EiQj4cxgyncgkbzRNvEJHToOpUqJmUzmmgVdRIjqmHSltdcRGlsBGCM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iW5XLiDsrCIIIJzT/AsW6a/tSV3ang7UlCuNC3pdzXxTMwpqbtVcYjtQ9cvhDhi2qHeS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ov1YiPy4cIOJ/avRwpfpj+Io3w8kHe+T8GncSNBGonPHkhdB8iId3CJYuvJY0UYuLlkI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Wmm4+Yhmoj2qI6xnysOhxjaqtV8voRqyua3FLl+VlJPbQL6HeuRUVq0ijhyqVC+uL2I1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7IReiW3qkjcick6oEykl5Lyra632LdPjoRRV+zc78lkO7hFsXxajritY4WNzTJDTRRzX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bJTGSMbIhkabHjonII5UM0GyC4qYDffF7EPIkMaqupJIkDpBlNEgkVOgm2QSSBBtSxBK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YzqaMwlPIJTqPhRiSMcsdPHLHH6ipl9XEJdWsW0rXU/qwS947fKE0RugIkKmERpRisiQ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tHI1qa6CVCmrccuRYRBELCIW+7fpuKvRX/rcT9rvRTUqf/nN89C82JlKo9bHGkvSJ1yi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XL87iL03Ll79Vjh/6rBo7woqkju77qjvPPhFsHCcm+HeXjvyP/DcyEcXO53O53HSXEjU7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iKJLZMlU9QiKIiiIp3HIKwxehdSORWK6ocqq/Ide0SKiWdysvJEVxMiolAny5fz/AJUp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QuKFcqeenies8LoRFHx5yRoiDV7SQMeSUzmn96aT9icVRVslbWrIq/Z8HnlYXzewi3+2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CrZEReWSiSWM2uNFFLvYXjeLCKjmjKhyHypR0LmGbkGzF0UWJFHRuQTIt2ajlTF7Rszk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seMilG0r1G0aDaSISngQxgQziQ12G4NZ5nMfPUxmNKQ0HG2KiNGR1VXTQUthTU9FRIij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EcDUWKFC1x3pSV2UrGXGwIOYjDwkrs1RpiI0RoiCIW5WETrsInVblcuXE5L2Miq9TOIrc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cnu5qLz4azOsFQqG6lEidco0pltUO89d/sL08O/Vb5b58jx6nuWVtopPfz4X7hBPLeUhJ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6hEVTBTSNM0jBUXSURHIZWFeI9yjU7LIl1bca1qDceXcsWQsYlix2PI6FDRUc0z9cTuz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N3SidaOdPmO8wKkkjoB0JPDlT0/deHP+UrM5eJxuuyHsjU5M7C+WksDXklM5ovRCuL53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vP2P75LHgcp3OyCf4CNfazudyyKWVBFVBtQWilFiew1XIfLeLCI+WMbNG8dBdLPjElGS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LIxBqMlRjURJnLmx0ozWEbMaT1RlP2bTRjaeMSOND5aGTTNDUNU1lNVxqPJZXNj4tOrK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7msVyqOUXuU8WjBYY0x7I0rX2SGIjjWz0SNq+ZXXGsEYYiNMCwiFuqxYtysW5X6LlxBG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vmv7z8QW0crVbw9ffzUdz4K318pHY8P4pFo1/VKIJ2c/3c1FE535duntzXlwpfp2icpV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3m/Kqc+F/nXwgqjFEJCT8rvxOb6sVMXHrPmF5DKRBzn3xkU03mm4SE9LE9Uq6KGiabkM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SGrcx9Pt54nUb0Fa5vPEaKqEkyEj1eqRYkauaROY7k5lxUFHe2jJPyvapSouq5rrrE5R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SsfDHqPFe5x/D+DXGXe9+T42vJIXNLmRkX5TNyjkZ35I1cfsL5H9y1uapZftfwzag2Sz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XxyZK9oksbx1PdMXMGzKheJ4kSoarkLRSCwWVD3ORq3VryGPTnaIvdrhjlEVRtxEcYuM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FVqCzwNHcQomi8XoGjuO0SC8epysrd1Uaor2j5HKOf28nD6fJ3JljsL6Wvu98aDexKrn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sYmKmKmJYsWLcrFhed/s9vsT+aj1cT4it2VzrUzvd0O58Hbam5Qs1o+NM1KPqk8oL4vd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W5oX5IdiyC2OEd2N8L4v6FTJzWFrFR7p/wA3Phn7Nu39U8CL2d4l/L/6lTv0dhyXROyp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ROX8QWJqjqc03xvZM+NW1r7QzQSkjKa0rEiR0w5VcOcQxE63WBiNZUQ6ZA/NpJD8qx2P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yYjrmJawvK3O1z1CXFQaSwtcskDmFi3JByujnRzXi+77C/e/nL+KtkioXPY1fUiI0Xz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rZ1LRSD6dyFnNGzOQYiTNRjmmSjVS8qqi6jcII1NpJJBDSRRl4ZXOptKNZ2xi8UgYLxy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3EnHqmzuNVzh3EKx46aZwjMiGjictHwvh72fB+Hnwfh58HoBOFUB8LoReF0J8KoD4PQH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NSkpkEggQwYhZpZCzTt0WLIWaYoYmJYxQc1lmxMu2NqGg00WoYR4pHE4SnhJqqnjnkdn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0IeecvuZ6uMVv4uI+xwnNRwgpRMwpeVI7Gpki1eFXE6X+5OVOt6UtzsWLFiwhcXknRcvy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+lPYqJZB5UO9c3ebnwz9pqeh7bCck8E35f8A1S/k6LlxW3FejRJO+ohdBbKneNzZEUy5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Iu0dgPRBcTNRclVqK4ZgwfNkU8GJ5JnWZTeUInYrLFfnYtyR5kpko696SpSZBwnYVOS+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RiO1u6yEaaqXsPiao+BUFuhc4jFccaq4tTNnc7ly5kXFXoX7K9CCrdYoW0jKiofPKx1k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XF3pcJdpe4sLHjGaSdrJ4Sna8kjdG+i4eqDGsYWVxWvxZSQ4t4nxJIKml49SIicToJT6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pHknAqN6z/6egdFPwSthH008ZEzvSNY1IXN0skLoXQuXFRFMWGTRLHbouhdpdhdpdpdp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hdOVzsKNbYTsXLoXQuhO6TTky1OtUuYmJblbmqry/wB1L34pWocUSw4b45KLyY3OROycr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e6dL/AHN5Uf6a8lLly4ilxFLl/sW5cH/YenqXs5PCcvKSe5fdzoP2417Kl2+FUYt0XxN+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ncuIqHyy8R9OKsQuRm41BJGmtEa8JqxqZMLsMkNQzepaVTBbNpRKdqDom20lI6RykUL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MjfO5kaMSxYRysFiScW6LyxFaeDEc0sqLBXjXNdyVDA7iJ35dnoqWX+UvaWa7Jo36iSI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+BcZodOR7BjlY5srZBzXNW3K3L+2LKd7879fjmqkUTKGOpqHzylnoKll59+i3KxYtyRy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kyfToaD8mcPVXU8TYkx7xxOcO0aca3XmjjsK1HLHBCLR0TxeF8OUThVKglE5okNShhMh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TuMKdxptVFiNJTB5g4VbGtGhrwGtTiSwCzwIbqA3cRumm4uajrLUm4Nc1VNRTUU1FNRT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ZuM3GbjN5m8zeLI4fU4JPxB7lc5XO5JzTovysI6zXtUtzVfVRL66xv1nE/Y7w3xyUXlw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DiV+NNxKPSr15X5u9zeVAv0fOyFixYshYsW5W+xwj92VOz/Z/E5vb6ne7nQ/t+BPD/LkG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f+qrT55YTknO3TYwQ0mi07Db2NNTEREERCyEnZI0slzJDNDVsLM4+c8Sneo2Bjel3hjl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UU78rCJY8o+Ic0Y58RHxB7SOsSQhkuKOL2JHjXK12VzURDWag6bM7qNYZSWddCRVJYmV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x1yKZWl0e1W9nJyX7NixblYsd8nOIomcPiqah88qclmFW69FhGmJ2L87oZGS8mRqo2Mo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SIRiIMhc8RrIx76idsdPGx01XFAjZEkjYJmg17xHuMi7DJggjnIK4XFRY4lNCI0Wmkpi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aLFA420IkMRhGgjC6oKsmM1TUNkY2JRsLFNqhszaG0Q2qCU6C06G3Nsbc0BIUNFBadDb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TTxOgR5kZCLyuJyTlYtysoo1bGookg7u6RSgT5MqZcZ4h+J3tZ45KLy4Q35ie0vyn78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KL7m8uHfg+1YVDv9jha2rPcjO7I/Nu69jyP8VjbVPOi/baIOQ/lh3pbH6pG+2t/MnJBO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EU7iZCXLLyQudlMGitag1uTsEMGmDTBojE6F7c7cneoc241HRvbjUo5rmOtyx5WUuOiR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1Eka0s7ahr1RB7lcYim70pGTRSrZDERnJeUlxHWdM3UbPTq07KOZYvZY5xbIK0/hbqty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Zw2OpnfPL02LGJ2QyQyLmK87Fi3Kl4bJIkfDmNIYkYmHJkKqMia0dUsQwnmGpFTMnSrr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CqmnbHSSo6opax8zY+LMGycWaJVcRQbXTkdW15rQDdNxipZxdRHF1LuM1NQyaXjLsMEU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efMQ1FQyjcPpKaUfwmjHcIiF4POO4bXMHwVjBzpUM1U1DUNU1VM1M1M1HL6LqXURVRV7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aIhbknK6dCioW51C/KoG/TR9+MVl9NfDOa8+D/j6GM1KOoTc/wCmeaCn9by4Z7eVxVXk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Lcu3Rw795BvaR6WVFHiJ6VOJpablYov20Wyt7pYsWKlbMh8xtK1PmYmJiYli3O5n2Oxd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FGrzd3VrLI5LI1pYt02MSx/BRDuerLUbVMe1WKvgVL8lEU9LySPEsYiZMc6WVTVlNSQy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0vyUU8jmNUsrSUkiRw5qtFad2rmt43rbncQ/vWiWJHjI2cLiqJ3zSdFi1i6GSnflZTFC5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iOGWVYeEqU9LTwmLnDWtQS6jYVPREm4VwlO+UkmpqRJeJyPK7UeiNkGNcNapGqi3VEV6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083RqxOFipHG3hEpzSmQRtQKlQXkQWZGm6hGyxuEuKpeMSxZ5k8zeathJmmTVFZGppoYu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8inFKKWobJQVUY5jmiJcxMTEwGM+mxMBUMRrBGCNLCNLHj7ClxedYv0nD0+RQres4ivr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+OjhTcpOBt1OFuTvYTk7x/W8uHrjVc79Fy5cuXLly5fpo1tWIneT3ql2sUuKf+ziyernT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Tk5Vq+iFCIr0LqdzuW5KnK3PwWuYmJYxQxLc3KMQuOXtG5S/NELCdF0Lp0KKhDIkzZY3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Mt0WMSxiYmJBM6EilZKmRiW5qYKqVMVi9x8Q5LitVBql1RWqiorbfasjGPXJ7WR8JZUT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UxTn25Ylk5UtMr3MRwyNE5Ma54yBB0rIhHTSDaZqElbDGSVFROR0neOmOL+ioRw1VGkP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EREPSdhGtMTBDTMFPUIsiGU5ry2VzHCto0GaCpg805TF6COsLII54rzKJSyHqQR6oajh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GLSbVSJnElcnEZYJhGCNEYaaGCaGCGCGKFk5WLJyTmpdDIyMjIyFUuXLlziH6tFfRol9H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XnwX29HB/wA3Au3Ea1mnVluT/CDeUS4zW6bGJiYlkOx2O3OxYsWLEK2nb7pk7M9snZzV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Xjtyt2j/ACx+32vb4cKVhD4jb34hzupkXO5cy5W6EFLiPMy45bckuWMSwgiFhe3JEF5W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yNVyOIJke2WLTXAVvNUungQVo7lYsYmJYsKlhLosNWZXTIXwNciC6e28FTDgvkcxHD2q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5HJZXJdetqd3KskiJHwiOeV00nVZSyF+XYuqmJZDuWGsVSnpEGINGxOEbGxFqUUSOaU+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oZJRlKiDYkQxTlxhcuIowbGMiQjaiCII1iHpPSXQzNR5nKK+YzmMpRZHCzPHTyiuncYPU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ciCLUtGz1CDKt4/ibL7yJRlTCNla4xa407C5Id1Eug5WqIxDug+gY5U4fIjfaog0Xurl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9i526bly6818cS7U1N2ioW3puJJauHeeS8+DdoeVzycLXGegTT/1Hx1mHFOcntaJyXoT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XcW6OaPTtD4mS6R8n90r+9NYspZRE9UHsegzwqkq9qn3xoNWxxFOVuVixY7HYsnLExMSx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EQROcj2uLiFxe/RjZC5ZLjl5I7lYe23KCVHJKx0S35Kgvbmg5txW87crFixj3WO5Gr4F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2VrC3QT1qpURaS8nRd1Qc0zuWcwRUd1YqWc59mcHiqJnSv5InVcuqmIiIdzEQsRw5EUaN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w1g3WeaEbBK9jlbHUyDI44+pPNb66xGKNjcNY4SNyIL62JfknK6oZHpUxYYxGERjEYxl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RBEO3KtmSGnnfi3uMmlYM4jUtG8VcM4pGRcRuMqXOEehqtMo3mCWbPGqPqcXV8kUkpkg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nPIvyuXL8/HRj0/7eK/hZ2pqD9KudlXDxBR3PhH6vNLFI7GaT5X+qf8AVDMeI/zlL4aJ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7FjEsYmKiNMTFDEx7YlizSzT0ikTrtG9pXeE9D18L5qu0N+aoRL6f4go/uSeqZgiHEkEL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ZCFhOang8iC3UTxzR3a4l+SiCmQndESwvJ6XP5/E7Fy4opS1SWqINMReXkW3JRFLIo5t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R7V3LhszXHlPBdHD0JY9N3nk5qPHNVorLjVdGqK160rUkkrIEge2yitIIrj0dJNaPhEV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WJbldC/LykNLJKqUmnIyNqGbGCOkeaN0Srp4z6+cj4dC1UcjW5dd7Jgj3R06DKYbTG2Uf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JCokAkIsSmiaJgttFTRcaKiRqaamiaJoGggkDTQYaMZxKVJp53Zy8kEQRCwnYbPUMGcQ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2MdX3gWufoopcaduVhOVhELXXFSxiKhiIwwFLcvS40yycmoYoWE88WXtN6aahX5Ey3mH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cMS1PfohWy8bVYuM/wCrmfM5yDROSlMv01+j+dPY/irZMjynQpT/AIkJOzk7tkTuzwiF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7M5OJnYsiTuw7nEuV+jwJyUtYROdzwXLc8SxYsWEaJ26rDWWHtVROwvKxYsLzUctikmVq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U7DxeTXHkczrXt0YisQTNok6HkvdFRHEjVjf5P7a4+IVMhzLDZHNHSSvW5BNi6GrinmqJ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fzb1XQuJ3EYokZMqIjXK0puKYJUTRTjIJXDKewkDlNrTDHtYmdxO/UnOpXGm9OUemR6Y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pGnpxGsURjjTcYOMHGm4wcYuMXGCmJiWLIWMUEshcq3Wpap2nDYRBEEQRhgYmIjTAwMT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GiGRfpyFW/JjjIVUFUv0eeVlEFsNtfiq96n8NF+J3vHeGeFHclKRLQi82dz/AFKn0n+q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c6X9fud+XcsdzuhcuX5I5BEReSIeOVuSlF+shMRKPQTsv9qW3iS1ux6Ry9mfhTkpVL2h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ZdCwjTFBUEuoiFk5pyV7UFevNLlhE6LHgvzTyovJEF7F0UtyVS68l5XLijvEbsSnmWJZ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kVqHdo11x7eV+wp/VFTrT0mZkhNaWHwIuR/b3HtyHNVo5yIK8R4nc8LFPklU26FhOvAT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olZH55KtxjSmf8jJRHKIIIIX60K78TlXWY5SNw2wliyEXhWdmIIhYsWLFufblcuXUu8v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kK96OlsIgjBGCMURgjTAwMFNrMqNopFI6FqLxBscc6NuYCNLFhE7owTknJeVxBC5YsW5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kL3GdncSW61n4aL8a+4cN8j/ACL4i/BYtzi7S/6mW3CuPtvwNRvJRonOj/X5X5py7HY7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csW5/wAoP0x6XGnlsiDFuPS7fC8ne2L9dq8nKTLk+NLDUHeOLJ8jFx6jJRHII5BFaIrT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DcyKXcolxGKpggiIW5OSzrFj+DkLCIXEU/lhUL9C8v6LzcggvhfbS/Pbd1JLLEjjHujVM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C4vctYTkvO3NOhUHsVDMVbngvcal+VieGw9h4GS+h/dE8xSZE0eLhOu6iXEHu02Pe+Ry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rWNaoyF6iQPEgeaLjScaSmippmmYGCGCGKD269TJJDrslhI54xkqKNkMnkVyRVszUE1D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+YXcXeXkMnGqiC1EQtXTi1tOh8Spj4pTnxOE4txODas78moNYo2J6lPRTTKlJS6dNTI9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HdTFBsaXrFvxW5cXyXGH8TpVeV7Fy/K/QpihgWLN5M93EfdX/h4e28fJfCcneRSP9PIV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9Fx5P/wnDfa7wN5r4ov17jl7pdREQ7Fy4lywiFuULm3cqX5WLcrnDFvScnJZwqXRyYqn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MlVIv1U5SrZrEu9iFuynFPwpz7GDVNNhpMNBqGmhgNsXLiKvJOS9xPTytytzsK0RLL/E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5KKLzcfyKVzZJqqRYuH1TqaS0cgrSx2O3JWisPB5Hdi5f7NuckSOPari4x3dUuIO7E0Q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zPCsckrHtsM8dSNGsJJmRj3ulW/YRDwNsqwK3TYjiONRGCIh6T0npOwlum6kdoGzta6o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pREULXy11RtHuXNyOEc5S04qVCCzvaqTqNkepqPNRVOymLC0Z6C7RC7jN450yklJJUOj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2gVoraeMWsoIiqrqyqbwp7aNNakQ3dKalO4RIxGXMFESwrfrFd3Zc9y4IIjEWyFjEW1k7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pkh2LlxLlhURDJC6iq8RrlMHItnDfdxH81f+Gh7Qp46HcrFI7LhtjEVvK/b/AFE7Og4/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Io1BOa+KH8NxfJYRDE8crmSl7llI2rc9JZojjsKg1lzhX4xpKghfvI243zxBvzTtdSn/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UGIL7fJxT8CCckQxMRFu5L2EQcpYTExQ8JmXuJdDIRV5JzQUsYmJYtzeXVC90uLyUsKg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9nuurPa6jq3UzqedsrFRFJKa46B7ROTh3cvyc2y9S8lEceeSjkuParC+K+BjxUGrymi5d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0uemo1gvU+phjJ6uSXoRBfTyvcpp3QLS4zMjjQRiIegyiNWI1mGshqqZvLyHzS0hpuKm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tghi04Y50NVNR1NfVU3B4GEdLFEjYUNJLTRejZQ1LG8IpUIaWOA4tB9JFQI8Zwtg3hIn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jaLJQobqkQ3x8Qqh1XXOTUqnFnKabBIk5tTlZFMGmDS1jUc03Exa4qWEEQxuqNQsIfxC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blft355CZOMbCo07FzM1DIXxX/s8S/DSraBvgXm7nwt16K5dRynnlxP18K/1H24NIJ7f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lIomIqnc7mKqIwwPC43GtG2aU8rUJHNVzrCLYuIK0VqocIX1pyd35XGuHe6vZePvysqp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jQanpXwz3cQT5SKdzxyRVFVxG2xkgrhXdkS4jDExMUNNCyjkcIilu1ixYtyvyUuXMi53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nbvOlpWficmUiUykDpqV9PKyojY1VWd74kVO6cnNFtyRRW/YXkhfmqXJYLjVVijHj23EL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7F08eoka2FTuvX45tQVUaIgiNVNFoqo1afN0UcKKMgjGwsEjRD0oasaG4iNww3AtQpr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ELSsrZaxjKZ7iOjaNpYkNpCqspoUI0xG8kEP5L+Ok/Hy4y/ToIOLVWG+rHiyTuFjRRIo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qqvJvnJylkQp4NRFpmOSSlkaIiIuQrrFxHIopiYmAoovtRFPBe4vpM+6XMu+TjJTuWLi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XCrdbDUTkjkLn84h+3xL8EX4W+BebheXCO8Vu+IqLyUmW/D/APVC24XJ7W92onSpQHYT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dBXo1HSXGuUW41t0SL5NrHkVp25eBe6cMdas5uQsKZXJG5ROSzsu2S40n4SV1kYmTmIJy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op/C41UHKgi9lkVTMS6lhyohmZKZCKg254FkQzMhF5dxLlhUFOxY8c7FjFOSp0KOXEyv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Uk1Gj33NZ1PJTVDaqKed4jrCKXFsOQ7ckUVL9duTG3V7rcrluUsaSI+NzC5FJykYrOUz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7E8Y1R3V2TmiF7F7DZFQ1LEkiqtHfXathtRibs13KZqpdxeQ+aYPU0lEgGQd3JlIkbRr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RrRE5od1JPZTfi5cc/8AHwe1nPIuoi9lVC5cyOwxlzwXKejc4ayyYqOkijK6Wnlganey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iMvZ1xVU9SllsjRUHHkxsKog1DTcppyHdBvcut7KJ2Go0c31WQ8mCY6bbOsj9RMXL34j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Jb7ehR3LgvgkuZF+SJlB/qxbUYwTpUoP2LCHYuiGqOe9wiuvhcRBERRHn8ik+Wre+CoL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kb1IWOjn6MRzBzRpK1NVWoSeOHrlTr4nW5E2yNTk4hQrE+W5PWiKIIp3UspYsIzskZiP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3RqDmioKimAnlEL2MuWSFxzhVM1FVxdxdxG1XF+WXcXz3FXlIl2tZ2shV2I/LkNWMWWM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1tL7V7GaGqgshfnke4Xt1WF9DOaLY1EMkUXxNCJ7mPFerkXsrm3SWMksMGriTMxVqjm26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RLCrYalyL5ReRSPXI0mJqjbMbxY+KRDOJ07heI0rUTitCRV9JIb+kasnEqZI2tEjEjEj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SJTREiEiEiEjU0h7G2bHgWLHHk+hhT0tbyxMGiOwYqXLFi3ZEGmSieoprRTSV073Oqah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Nd388kU8jRy2FRDG5iK0VC3JGqppCMRB3YzU1RH91xtg1wsRpqWRERUFXJ3sRHdldkMb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l+9xP8MP67fb0u5cJdZyLy02uFiUVFQpV9X+rl9P8b4RelSiW1a7zdS4vJEEfiquUQRl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zM7l7DZLGqaqiylLJqQCcm8/SVa3XJRxQNtSyqMTJ7E5v8Qe2q7xO/Id05IthZFL3G3L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kIt+WZqmoZCvVRH2NQc5S6jXDJEMmqZWc56iuuqOLl7idjI/vcv35WLclMpETGVVkgVj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DUbpMFhYUs8tI2GRtcyWN0brcrFlLc/BfqamKP7r0WMRG2LXJoUeORUI5FQ9yIqoOuPa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ikseCtUcll5p3ETsKoiDRVES5G0awZGQxXJZ2sI6ZXqynjUWnhanpdLxD9ZrVUax7FhV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aFRtFYSlag2maJAJCaJpoehDNhrCzKLK4Vyr08eVFoo7Iy/e448GZmqmSl1UseBC/fve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HYRDKyN8IKZCqZLdUVSy2spjijcVRfFuSopiI0RELKpHGTIqI5XCCd0dczVRqpixly6X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9xP8MKXgT29K8uHfn7jJFQZ3Q8qxrWy/6rW4vj+CL0O8QLaeRLSc0MC1uXchVR7EcixK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Ilh9r8vSguBwp/yOd7CryrJNOCVn0gpTJ8qVbujZblflOvpjJEvFf1X5Ipa41hpWERE5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NuWFzAUyUQQxLCNEajjTsY8uxdC7TJDJormiWO1jtzvzXzyqU+Qw8lOq6a9DHOjkY6Li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bnigrBU6LcmoOW4qCoWF52EUilfETyOmV7EVJYsSOTEVboPQch7Vao1bpIzTVO6eOdhV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1ijcEI7KRsEiSJskr5yGBGiCrZJ3OqnMTvxD8bEW2AyN2XB11ocGIfLQ1GIa6C1CizuN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o50bB9ZTNOITsqoVQtyXuYljsKdzxy7ndDLtlc7HbkiGHZUGNPAql15KWERLIqFhV9bn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e4hcQ7iIojVvKrmGSoK+5gW5eDWRBJ0NXJVuJK6/E/wB7iX69L+s32879FCv1FzJSF3fx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K0tyTm5RfM35LCMLIWQy5WGuQQRyoqPUc+w2ZUHSvcXMTTEYYGBw/s1jjzy/tj+165TT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iYzvcRwpcf3VPK+5fclxGiMcI14nYuha5iolxV5Inccg25ko1TsKoncVp6i0hd3RiYoU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zEQuOUX1C2anYVCynguIqCqgsiCuyZF7m+KYW9+4qclI3uifS1MddGtNIkm1kFhkQd2E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HL1W6EOwqCoSwXXLBUW6ErB6XEEU7Kippq5LpyVRe4icl7qxEaeqQZChSUqvLsgbg6Vz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rUPqHaTWRK1r0SR6NFxQTJDhqubDqKZqZKXU7llLKYqYKaSita0WemaLXwIP4k5CXiM1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Lmla/NKhl2qio7z6j1Hc7nca25iW5d0Eupaw5BBERVYjDuX5fy4nhVRR7hiDG+qRiXkYk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KqIxVET0u8WMbCCod7ovZO4g7BzpI2tRbqYqOS6MbYx73uOVERjch35OK/8AkOKfr0f6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F5Uf7KNuJCRxMaXTl5OKv1+E8rFi3K/J3tRcosu7nGXJBEUsIy5pKI2xpKMaqmFlxbbB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JELq4obpI1Rq9C9hiLI5fxiO9TO8Y4vYc/tmZCO9X/sX8lxiXTwuoJZREaJ2FFyPAq35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U7yMVg1e/kUa473/AL6RFQul0VFSxk9pa7PK6dldEOag7zgippitFVUHXVLKYiNQSETs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DIXuWFLCK5juH1yTD/ljHI5HRo4qEhTl2UsPZcVFQReXkXtzX7CLcsK0mgbIio+BUXJCR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2+xXJzROXka0xuscaqsNIjD+JGIgjTwlTMs7vxJT0LnxSyOnqbIiZIN85KhQJ9Gjbmmo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FqaZotfEO4g4dXTqOmmcL3S5kSSYskkVR3ca5cZWNhVl1RcmoyqewY9HtLryuXUupYWP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6SKNkRVfa6YXv2R6XcqKZivsLIqicmsS71Y01jWSyOaTP7xssNQVthqd15Ig4/vYS6iK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NIjMlLKReViairiiQWavF0txTif69L2p2+3nYsKw7oUv7NxsgsyiTiVLR1T2pl1eEM8r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pWp378m25KqjH4qkyDVEQx7pCl8bj4Gi0iKbTu2mRB1OqLgjRqkXJFsMW/N3ciSzH+H/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/hUVwkSqaVjTGNQ/r+01hq2GOS7rKJ7b2O6i5FnWRw2Ror0Mi6nuFaIgqIiMlsO91+Sm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5XEc4VzkEd3WR5uJ0EkuLewr7GoLI+2bi7lPVdEkEdI0n7T/AO6k7VD2Ko9jkREUXspY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1MCadsTUW6OS5jZeT23FQQRDEVioYKIvJem3QqCpdJKdzBr0cKl0eitXk1RUzb4UtYvYR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pHSkTWxjWckGpyqZlmXtA2Z7omxMkVGxMYUPDWRxy0cTkfwuMfw2ZolctPEvFpD4jOpu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ZZLY3JfTE17TUumRdBrbnGZUa9iMWptY1sUhY+pmVrmr8pYn2ypZ9F3deV+hLiLYW7lm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IfxO6IqIOluZGoK641jlMHirYyNR1sxr7mmqqsTbNi9XhLne/ZDsq/3sKwRMlVLualxE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qwRiipYcq2ycNc4VFciofziv/k+Lfgh/TTx0Lzo23qLNGtaIxorUHKhLfD/TsCyjOxfo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RG3MWiNQSK4tOaCCRogxbF0trWNwJUNNVDUQ1WjpmktShq5H9WXEXlH2UcOePeNYqla2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NcdnC5FnEcneRS+KRep1T+1yanZBrUUVvfNTK43sKjVFRojUuqdkUxFagtuVlGoXS6ie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iqthF7o5EPS4yEeelRRJHWsKq2TzftyRULoXEkUSZb1iNexrrrCtpnOFU8kje9+hSirX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cuZFx3JFEUa48o9OXlVS3K3T45LYVCanSQu5jnJkjksLyRxI3NtzsNbc8EUbnrFSMgRs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EQQqJ1lXtAzu1XNaipFc0e0UmcTXqdlMGKLDckoY3EnDEJKGZh6bN8d0T1qXUxUwcYWE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dK2yIvs9xSqtMJ63eVco1MlpXrpZF+SKXLqU9HJMUtLHTpx6oXTbdrVdca4yHqql2pH6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qJUJZ6o4wEaqCRoo2zRXCqPyI8zwtxe/LxyTu6/YdK1qpUKpE+4tnLg27fFmOMWCI1ya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384k35/Fv1W9qJPHXQLdyKI5FGqt1TtoXJaVXw/6ZasdNVN06voXopvVStEaKgxq3Rtj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rJmgj0UinYTTMt5P5YVpTKmaRtek1LlGxqpFYahckRVHMQSJCb0RPk1JvKcHfehVLiNe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Z5Hdw20cWWT2pdO90aqllQa7E8pZLoiluXcRt0vyup5RbIL5b4R2LrtctmnhbC9jIyLo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fFTHuOVtlXlYQVBVLXaw/uR2UVRRTAVF5Ly4fXupXT06SpgpgYGPawqKWFQTsIo11h3cX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qF7L/B7WvSSB8QqI9FQ/iDVsOjRytYIxCmp9QjdiRRIi+Rewg3lUTrMrUbAzveR2mWI1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2eohqoaprizuNwTV2A2JqDURFugsrDMVVVUuOugzulQ5I6SKzqWVjIn1cqvKZiWxye9j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QdnoqxrfkghBBJOsFFHGXKidtPC1yufmK4V1jUI3xo5ZY1ElQfKw7vWKmuLE1EVrUR+m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VyYqrjZqDUxO/L/dih/Vs4RqlrIkimk942GJozsWyHMVC3a9jURE1HDLqI5cajNXubiv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+r/xE8Ful7jh62lQYyysQRVs24tymc2Kn4sn/wCj0O6KR9o2qaiFzIp7vT2l7pUx2RrL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4bw7ESmjs6kjUWgNg8ShNk0SBjGpi1EW53HdnXsK4yUuKioVCufTNIWK5eCu0psUQugrh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jjik2nTMxtFZgjshsbkTvdWCLyRw1EUs0xLNNNB7RV7qoqisyEbiM86cQkcKHyFHtblY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ao4yGluTO7uwthUEQcpdLWLHgunJPcN/G1RRU5XFceRefD611I59qpn9Tk1OSoKgqHgR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bipghgS05K1UF5XMir4VNTOhpWRIucxHDZFPUadxEsfyWZ0o1rYGXVVe9WDIluyNrSxH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ZB0iILMql1UllSNHP7sfce6yKrrtYehFv2xcpZ6FnKtV+4tRhDdVV63e11kimVhJIuCe2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66iOEEGtOEr8nE8FRJuZdJDTYgqKYXMbHdDMSJZCKmajmRoieEkkffF7zbtNFppIgsVmx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BIclezFUVBw1vfERt0ZEiDroIy5j28KsiqeRewiK5NNDDESNSV2CSKLItpfm8Nqvm8Mp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qf2CPSiaRka9mORUZ6lVcSqlVI+PsRnFLdC+eTbqRMs1I1GwiRNQY2MaljEQq3JpU9Ms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jSNxexqdmytHOaNF7rcv2ZIRrmxzkUakZ8tDNDO7Ve+8mTmpTDKZUFyQpats0eTlPUp6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9uJva2OJLDvLVUjnegkuQqCoeRrRWjY+2Fh/hH3bG8lxeio5FR1xWlmnpL91W63VDNxm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jhLFhGjIlUwU07itsI1RUVBEUS55FS4t0W5cTunYelpSByafY72uWHNQx7uTvbviK3lS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YnNVjixYVCwqCoeFRTyL25J9hBfCIIqFuUsSSNrKSSFLiqZjZ8iooGSCMwL36PCTzLOr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5WkcasI2ZObSpZ0b2FH6pEHNUlytewik1WjHWLHhX91S4rhVQzQapZ6jESljYxzncSh2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ObLGkTWWRHyZqnsRPXGthvvjUaRoqqi9uHy6dSV1RqF2oZ9lettRpjc07roWGRNUSFt1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d6XK1o2SNF7KSOul1c6w3sXyVrhymORgYpdUQvySW5e45wqrewvuR6DpLjXq1UeqrdqD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Ypf7TeooUV9Bwt2VKiW6XDWOkdDQ6CT+6Noxoxolh8qRG7ZdsjJHVVDFWpVcNqKfo/rI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Zihn3ZIpqONV7ju0SV6LrTGq55TLcdURsJa5LSVj1TeS23M6mUrizj1II+QbxBWovELu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e5UGPSYaw01xbHdqQdlhRTi+pHFE27Y29tLIbHoFM/cNSNqD47itchpJjJAmFQ3CsRez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90k7tyG9huI+VrTdC1LjO4vcvYZJ3V/dqoPZdrmkUWoMiwMWnpFhYfLMGGi1yO9LI8EH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XfPusnd2JkR5KJIg6VLMkaoq9lb2wUxdaNw3Equ1QninaqtVqoXsLIegyRDU72LiPM0H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u0jFjVi25KIK0xHMuOjsXVDylrCp9q/K4ilxFsVnDo5SRiscvbkxVYuUcxUUr2Jfl2RJ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e/IZM6VY2WQgj0mJyx7o5RjxXJbiFTBA1aqqqFoqKOngtQGXD0Ffw9G7jhpueHCzcOcI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SULUbFEt5ZHy10sqU8OSyyK1XGo5sblUddUZHitk5XHkK2GqNuNuWxKutdLGvpTyIqtE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pyCsqMY9dEfUpGi1am5eqa7jWWzn9r3I3dnOQYgjPS5BXMxa65dREEVDxzTsXxc16qtly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MUXEVRbqM9Ix/qzsrsJBaKNRKN8csLJKapplWOsq4V3cfC62QZ/p+pUh/wBOxYT8CihP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Spfck7OjcgitGdxqIhWSte8p/wA6dntdcq+H01Si8AhVn/8Az7Gtp+GUMIjYGHF42SxT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8mornMoJHmxqDazISRPaluXdREMRDuLyc/lbtw9HPjf6ihaiSN7NvzevbircqKBLEa9m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vxN8ryQf6k4zFjXIiWYxbNviyLs9rUR3dyIqpHZTJEHYvFSwlxPad+TVFRxI9VRPKyWb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7xvdchyq4sohfIuqGdjUYOdGWRRcUF9YlO5o9SO9lRb3egyXJqyWFkRRXiylS7JzfEEm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uKNaXYgmiPlZfJqorkUUsfzh9ctO70yMs5i8kQsLyd3Hs7eOSp9xF7l+dRBHUtm4bO2S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cU5NC+EkkWZY2JG17tQc9auVqIg5xw+JbeRREMO1RxKhpSf/AFBO9YuO1RHx5FF4vEqS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TKN2a43S+oxBt1GuRpmhBLIklTUy2iiW3F43PFTEX0tVLi0ztLwjW5Oe3Tkezsql7oRk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WaKjboxgrWnov4LnqFRSpR2mjFxaxbqxb4uQTunbGxHdixIhkhkiI+7hEMlL8lb2uL4Tk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sWVBWJh7URT+tVBFEI/d7TUdaWO60bFR6bhWsWRCRzbVDrDXXfPNi3yq+p6IIMnc0fO9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SaNFFX5cbrEzmxGqOnUqJc2Oaitki03wMc9YaBzkZQxmELBbGakbiS2UmLjbxyRPpXsP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KhiUsCSvSPAeqIlG75n88LcVRe68QW9Ky5G594apUPlzM4ciMityVBREOPNRJI23EZZG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3rEMVWjHIg12RlZFW6M837eSx4VOyo1VJWYvZFmxS5dbidhO6rdBng/3xwq9XJYa0RDB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XoWuIzsjBlkdLI3NzkQRUWPFyjluVCdm+E92BYxS2CqLG4VFUVqIdzJTLt/bi2HWOG12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tzXyrR3bk9ovYRRU+8giFi3OxYxGqqI+iietVm180y1T4ksIyVSlgWaYRuLajitHAT8d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04kFhlPHpNhS6QmmqDWPIqZSSke8+FtU2VJA2ZY3rggyHVcrmxJFDiJ2J2ZxsxznVHyt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+S6i3u1y4KNWyp5iQjQa0xE8JY8Jf09xLuGTNSR11W9ka/uiMPa5LE63ZqNRDuo291Xtl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01Y1NdiD6pbtqlQjtIl1R3kctlV1z+/7neka7I8LmrhPDU73LXFwUxTJUURFQuSOQa1Gk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iSjpUzVckR9iSTUcsl1RERvY8qvbnCzUe9lnMdpPpqlkyNf2kdiRtWdVYK1EFViEjYlK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ChY9Ko65IuI1mTEbZG91iejFt6auBHxNxImQvGxRJDM3TmZfnwxl43tVB8Yy2UcnKxie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GSJqmCkaqx8KqiRvR6W5WJX4nF3ajGTm6KZ+oiPbeNqOi/jUU7NM+6qIW9S2VGvVostzJ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VTKwqj7qJ7UveNVaKiud2asfqelCiLUfKSlcwWREEVF5LkqIi2RVFuIjlWz0E8Kpfs9F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WXElT5bC+KpK5RFeXM1FeZqLIXLqd+VxVMkFchw7iz6MzhronNVi25WRehewqXFQvyXt0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D7DsZGupGivwVZuza2mp45+IzujmZJO5lKxpptMUaNuq4Ig1O1rK2nkxipY9PTwEJJmR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jdM5z+0USMQUmlSJa5LVGOLn4tRz0UXsq8lXEbm4agnupYxMGiOYZNPJjZZJERHSyEa5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7IywjEQXyvY73qVkkcymuPa1oiD3YNV7nLGtliejhzURJGSXTDJrGYj2MYykcrX+RRXI4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WuY4jfU5fSIljsgxvb2tc66sciC90utpZNNY7ulRjWDJGtRJkM0UmjR49cX1UumZK8pq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XI3vJTRvdU0iMRjUWWV0EcOVxeVFUKsjHJLUtnYr3MU00QdZCTErPXNAt0jW4xqK17W2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jpY8tWMfK1G75LNrWYyd3qioRzyYOlu5quyxV6nDZcJb2c5Wnhw1XIarhXvQkVVJvSe6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spSSNkiaNeosrkHzOJXXK3u3bSDaRyjKdWtSJcUa1BrIzxyZYR6XR7R3n+9i6Fkt4X+KN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IY2vHxowRFvj2VEFlfZPKjVSyjHqhdqnku3D+o9rR+LmJ2F7r/ZeyNZdF9aL6DLu1bK9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IZmZqGqLIZqXUyFURMnLSyIaDjQcUEk1DLDJFWQvbg4uZmZl3yLoWFbzXt9m3KionVLW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FGv9P2EWw7CRK2ge6nRMHKtiP1P07mCCRI4WMZA25TU6vJfmCJ2tZJ51lmibks3yn6rS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I0ai8qmpxdBFilarFq0yu5Lv7KSoiclXvFTK5UgRiSQNcNo1u1MW8rXEYdkGOsL5Rzmm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oNdOOmkIkmeuGKeTJyCvO75LKiSahblGqoq1CWejpE0XCR6SOksjKdzxsTWnt5dlGORS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XDUsv+61yyZOMrjkuNyui4tuhXKzFiWHK0V1hqteStZG2StdnV1Ob6z1TxNskEsL4kRB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yZRK0ip3Tu+Gx4KzB9iD886YTv7kNQ+BN1E8dKy08sSJe76QjagyyGaFm2mqlVVVTsdh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qdypLRxK3ZtUSjY1NjG9EoomKtrORUVXDJZEFrWG9jQdXxi1uRK6omVkaNazsWFLuYrO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eIdxWGzq58gxqqI0XsZ90eio5BrRzhbKW7OaojBIJXDKKRySUz4hVIW5jo3IJ2PI7sRY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kxHPuuXdHCo0cwt2tdX9hGwrCo3sI3JVjkGxSGkqmjIbd5NG+Jcri3U/3OhYhpNNNltG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jXtWNw7xSsifFoxitY0a1qpZELoVNNYuRL853cc0VBLlLO+llp54atj48EUtyXnYxLHj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2Xxwj9AcVsDo51YqdVuhFJWR1DZ+Duykikp5ElNUW4ru0cthlOyJHVsZQaky3UrZdOlfI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DW1EVLRqwVVmVjMUF8TVT6h0MSRNWRrR8uFSyoldJU91ujB7XzSRUKEcDWcnuGKOf3XHk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NuMi7K1b/wC25/U7DpVEVubJGOHWRvkeqY08OtNJjBKj0tJUKxuushdLtGwOU28yIuTRm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O3dFe5bs7pYRFQtcnjer1WZCPsn9Tyqd3+UVVTwdjwZel/qY1nrddUiq1Rq1aWfWPaajp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fURxDm2G3vrSIJJLdtZK0dUI+FCiq2wMZVxos+L5Uag2yGKSsexWDlujUuOYPQc1SlT1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TG90D0Vjrq4UsW7WVESw1zbrJ3ZURSontf3X1KjbtEkuPegj0USNqllEjuJCisZAhM+K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xp2upiLEafZrG3wMRLIsw1T+tRRyD7Y9y5fvAzFrFVqxrZZPM1NHKSQPjWnnasUlLkSw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3ITs7JLqhbuWURq8l8p2HojkbdCSXU5MX1sW/KyjM0Eeii90mj019RaTJPmMb5c1VajX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SJJGup3sdtXjWvp1Y/NMbiMsOQRLcpoEcNYwYtltdHeV5NVzHcPr21LJqfTVVF67XRW2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PBSUi1DXtVjo26kzOHwNNGNEruHtezg6/QiqO8tX0IscpZt9NwqW6bc3SaTHRq5JeFTD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x3dYY3TSoiNahxasR87/AFOTssMeglnSua23KeVkEc0rqo1MWvlcpiqjoEcLSIbQZFFG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MdhYS98XKIyw5e1xt3EdNkIxGo9jXCxtaj/EEazOfT6cauVSxLoY3I5HMFlkVImreTJXa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jLIkVrstqNNdiEz3OWOZUNVRJ7GvkaqIarRJ2XbipZEO6Do/ULZwiJysI1EO1nYtHTMQ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LK1Y0RRytVJDFcUhbjUOs2BnbyjR18l7LyXuWVBOSIXVCGF8pTskjLI5Fp7jYHoPhcpo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bcYPctldkMV2UjY5RaSFSegsaMl9Nxi4x5IxRKaRSONsbH3VVVyD8VY2zTJwzuOGvaiK+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7mu8ip6nL3andEHKIo5Lmk5jcu0SIpZUc93f+4+lzUIV9Mju17rhqCUquEgYgiMaYqqZu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q2JFsSwxPJFqqckrc2Mk7ZoJ61WNBURFu0SQXJRMj5iDnDfKjbGmvL+NcjTsNcSNVRPa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T8b18eDNJHMcKlzGwvKVyCOxLtcOasSwyZItxUVeVuUkeQ1wnpLXFQVC1jwcNq0qYZ4l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y9LuyvX08NqNxTT0kcyQxyUL6uljqklzpahq3Qd4p0RqCDr3oax9PLaOojvc2w2eoiVM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bjEcehyVHDn4zK+NdFrmrM44VTrDTnEKja0udiNskz4ImUaMjVVRLcqyrjpWuznkuJdVR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ErjTjJNJERyWxuJDcbEiEjrKjnIesRokYkrWEDo1SoXSe57hVVREEfiL3IJdIuJfl5I2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lleqJ5US6qhe3O92/xXckaXu5RW3MBqOO4iOUsqC9kZP3yY4V7UaszUFmVTIVRVFW5C7S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Oay7mNH4ITVUcad5XIpc8CuFLlxVGqI4vkkUL5SGlxd/WqKio7cujXfogtel3VbpCOlf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yMMjP5LV75LbPJFnU1UVOx6HJI1I3I4a4VFY9Vc4fZVddRVWyOcNaioqWcl1VvYyVSsi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ExVVERVG9lXua0mLfLXd7pZ3s/jPDs8e6MYelEoEa0da/wDbd43oYMFcjVWS6ItzySJZ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qpdFWql3PQYtyTsRsWUipmNGoiGKCuVpix5UUzo1yRVVyXyVRPdcVPRA+7RHl+Sd1sPY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EQctlZ3RUuKlhUUVEeYpbLTXVYOsxzHJI1bIKhYsgqEjEcK7TXVQRUcj2lhWlN2dS1bX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ipay9OJRP21Sj/VdqjY9MqqZlTFw97kZ6izlGeh9uSiNxSkqnwyQyRVkVjVumjZWOZIq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PVUOaxE53saiPSbhUTyjpJn1IhxGoWtq6eilmfHhCyOO3NF9LUa6oV3flniI5VHXKdfm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oiNERVPUwRVPSo5RXKolzuIhYQxURO3gd5UQtcsfyORy8nd30TEUfBGoqn8Tw3l4RLje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LCHe7nKiR3Jb8kS3JeyX7XF8o0wMTFyDZqlhJVVDk1akcyVw2FEI+xlYTTwsjhzTsOEP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Su9DFuOf2utjFpixRkUSkTWoioqrgMcTNuiWVFyRrbPRMsGPTOFGSGLFTTPQ5XNPCouJe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ssLZEaI1EarchG2ERHL7VY4qoGStexzF/l7FxHiWU/uk9By2I+w5UVbd1GdhXqiRK1UR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ZG4OjF9ayQSMELLjnijZBXjJcUe5XoxURGszFZdKymHXEuiqiudTRrHGpj25J4Qrm6VQ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eJvZ0FnNxuid0Glr8nNza50kS6ijJO6ehW+pLXMRzBTBHpLFpq1t2tc6B/aWPnlyciOS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ckiYdhi2I0ZJUNndSzSRNkYhcwbPF46nIjjh0j4qz0qWEeTTrNU7XJuzVi00yTtSyCu5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dRTvppIJWVkdi1lWRHCrMjYatrlka1o1qEqPqFREROnvdt7HHKlYaWmhi03PWUYy3LwWu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JZBy3LKnJXDGK5GelJ1UVFVcFUwGva1tPHDMlTo5MjyMRyKgnY8rdEEUuIjsUVUV7nOE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GyWUjTTY5cl8CSK0V7lRjJHDaeQjpu+hEqJQNF4fc2UjTbTX2UxsnqfD5B1DIqy07oo7i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9l/qoIvJRyHgjVBfc2xZEHKJyctxtjseRio0t3ud7L2MbiR3anYtz4bbOT2qiClriXRV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ui92ORHSOS3bBq8mZI2RUUurVVbiXOyClxuQjGWclndxUURLqxPV3UamJkMso5t3NSyI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VqWahZByIJ53RUyROa1RllFaPaWtychdTFbeCKZXtRRJXKl8RVudxWiRLbQVElZi1bEa2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iopGykqLE/JyLTytlb3axZMmWGqg6piaS1SosrnTP0zGw1OzksUq+ie2tF3Guwc3ynfl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b3ZI6ykMmBdWLH6kVHDrjvF0Ozkd8g3cONPVtifZJGryVC3Je5VQPjGzvatNUMnHNPBw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eodRTOYyrj/sUr4y1xepUKSovJ2Q4nU3KWPRixERESdyQ8QcZIJ3Rz3VEjY7CIU0z6d8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RckkaxFtMx0j2uRD0qLGhgojBzVapAzlI9I474L6pXNbbk5UaTPjpkqKl9U9yidi4xcVV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I3IWRTKxqKZKIpe5iai2zcLdTuppmKX9J6RVHOuXUZe/RCyyyOVysRVGU6ORKeFGo2NF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tka7tE8R9hXKqZo4QvcbdpO70NFRRF7dxbkfcb2JXKqi+FUb4SymJYa3u6yIKqoKqiiK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jy8iIKi2FUvcjiVysiRgh/XN7uugqrZuQ7u1UsMd3TsO8uudsV5Jjkqd1RRWuwaKgrUG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LZzUMSytFu9EamLE7qndVujkdfJGjWqrvak1YwqJ0nGdkMkLiuEUVTsrkQT29zuo1ijrH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YWdE5DFqDj+WcJko1JESDythrbyRtawfHctZY3WSthza1TFUNSUSSQSRx6VLJy7mal1t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xHKjWOfdsMio5O3O/KxUwNmRI0vkpQ17XHditdkitLD2F+yorm1dM+EyW3Dax0avaj2qn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JWJKOacKkRY6qRrHVC/Ppqh9JKixV8Vlaq3UXxfqc26U9Y6NJ5Wx18UiabXo8VTia2m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EcxPhFEjH8FjH8HqEJaWeMp5n08sE8dW1e3JGpHHK90ixVKKmHYRVMlEXv2kajPWeCoq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qo6SNdSpl00cqssrkVOTWF4tLTsnlO3RiNj5duSeLKIndWuGtsOcLyVC6qf3wK9BqjWX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YxXDW4onlBzTG6sZcuiC2tyS5dLWTJFUlqmMEnlkNNr1YjctW5rIKrVRFsXFVBFRR3Je3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4ka3cllVve6CNuO8ILZBL3v25SPVUvyQaW72I/cxVOyGQqiqK4RLlrFyy3cllRbjWoL6V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ku5rfSoxbJkL0eGItzETIal08CK4zPJK9jRz0cjVc1qTORax7ZaqyCd07oW7uHJ2sKti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662RbmXfM8vfayP5I5RVsiOuNlVoxzXosPdseEebrOurslIlVVdEuLbkl7Me7C6oI9iN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R1zEuql0Ua1+Kr2vyfYRq2Z7FGN7JHZ0tN8tkmL/ABzTyOQmi1Eex0b1Q4ZW3O7HZKqL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ZU4jQrCI5cOF1rmHZR7TxyXnV0aTD2Ki0NWpQrjWVqeqq7TqU8z6WVkkVfFI10brcm9P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9HJSvirotOzbJLE6Gdi0NQk7M06Lj445B/DKdypBLaNiRJPPm9X3FEVzFjrhGI9vJq2V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yPmWCJBe/Ksq20yIxZJTuYilkurrDEyHL3jsaZZBUURFEaI1EP6rREsIqGYmTzJRVVRq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0d7TyYkNmDnIi91I2iMYg1mQiIW9Vzy5bn99KCK1RZo2i1C3SrN61DexlRVulSKnUcqN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io3siIgtkJbpHl2tyZE96xUyNSKFFJWPR6SK1+sNf3yuW9Tuy4Ko5FLFheX9VDG5ZLIM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Y7GS6PMktkf3+u7ovleSI6zG3FbYmVrUWqW0dWNfkIqHdxf0N8KmLWi3UROXYxVyKlj+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aZLMkbd1JmyruTMZMm3eNR7WtTIqGNaXEb8u1xzsTUEXtZbqt0pq1YYp6tsqNcZDu4g7s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FMLCsaPjO6NbdCKa5m5BXpbujr5P9ojsk75XEfZubWEkjpFTwnlew7JyfxFLjnqOGeVj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8SeWoTqqLqyKyVLrTS5Hjox7KhXUiVLHtVrlQ4bV6zEVWO96IOSyr4sqF7pXUWmf2irs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eXgqYG1DUa6KrpF+urkK1Pm8oJXwSQ1kNdG9qsMi1y3NRV5yRRyspdTh87XNlbNCjyZ1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yuZfrcLGxw6ijUfRyIPjc0VBtVIyen4u14iNkbBGVE7GnqkWKJGo9+QiHEOIaREqtai8v6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Xt3KeNHE2GSuMu91UsI0tysgvlg1VYi2aiuQRVUTs3JLXUVVUXC2Q1w9bikUYxuKdkNyj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yVz1HVUossp8x5gxHdhMbL3VkTnCrYRo3sZuYt/S6OyKvez3DY2aL2NyYqKOsNQ9yxw4p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fS+RqtVrXtkbjJ3Q7jfDn98lPQqek0+77Y3MeaI4uLdRVVyYDWZKjnwvSpaJJHdFYqvPa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81LD32ZUS6qp5/kTsXuYg1qX7WxVB97tdcka5RqKwRLGKjEHWa7WxS65qqIW7TdkVUtF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yne50jnDWK4fCqK9jm8npcVtxqY8v7ZLCOFuJYyai5XFUT0q2bIc5yEzlsq3FRBF9CPs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qIrJIgrrsQa/BJHORs0iC3VRqIIOvdB1nHYu0W1mtuaXa7mokquHJdYUEQhs6N/J3lzS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iuuX5V9ElU1zVaqKrXUFZmNcrHe8ReSoKgi9q+lRj9JxTVUkDmPbIxzeduc0TZSn/ZrO7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qX5UXEGytnj0xOSiCrZbnboYs9MQ8YYLXUz0qaqPeVHGWul616ZqSGZs/A3NSemmgXg8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MjGpYXuSPZEyqrZqtWsxPInJVL8v9iJZBkmiPVXuklzF5J4Qv3uXEY5UVqjcURzhXelE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5LNc1VQ881sRRizYivdZLqKw8IiJjpio5FZG5VzxE9av9BJYZIrR00qp2QVy5X5RuRsl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vViOVXjewvYRy3c9SnREMnDV7qt1qZmqQzNc6eFZknvGtz3IrHIKioI4uxqOlcrs7tLC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CtS11QzUzsOUaWMEtfApXJI1zfWxl2o1GIyoZn6XKWZIypi0ZcVVe6Ce2LBYlRMdNR2R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ZO6YiRKYuQbEuTnMQboDnR4zStme6NRjMUTxDMsaPnVUElwdkrzNyOVrVO1vI5LIrm6a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IvJFsKql7l8S78GPchIgvhkjmq4zHDu6pdETUUVJY1WSSznSKJ2LXImxWRREW/8ABeWG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h7jDlGtxPdF2jcqqNFQVp3a7PIatxPLvJYTsvEKNKg0mmDSlqLndqrYy7L6ksORTBj1qa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3Qva9r2iOHcrlyjT6uT8PFXLGkMzZkcz1KnJUKOvVGWungRb8lS/OxiohcexrzZopsLn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+lfsTSsY1XZjGc6qdlMyaR9XJawpcZzTknJVLdv41BUO1qepbG1723yVTyNYjR06qOuRx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nqc8WwyBzjZ3c5mLztblGzujMmzwo1idi91LmZqrdJhZZFMFGNcovdVURRmmjOz3W7p2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uH2yVlzwZDXCuE8rKhFPdysSyJYlaqvbdjlqHRo1yyPY1HPbg1ZNJyPyRE8NlWyKI5C6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zumLruuK51r9riuSyJdMHOEppLbOUdSyIR5wvZOx65tvI6Fw10KGtCbmCzuINQc580rv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jckjHXRcfWtnJkuSJkrWqNT0xpIqZoj5q1GLJWTOL35YllGSKisXIe5GivIo4por923U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7KxbFzIdGjhI7ORETkg9UtdC6o247wJ2RsyoPa58cTy1lfcYrmq5yKqq0SynZDMkmfII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0VRFXFU7+pC5G/uqXFUa0Rq3Vna9j+Undbd2ttT4qI1RzRUFRTuxzHWGXcnJLljwV1Jm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0bcRRbWsKywhVU5YikWGSOVsiOZlytysQuxmd+DjKfT5WWnqkkdIy4rSxYpKrRVWZNt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XETuiWT7c1QjRGq9Wttz4hXtpRInuctkevnyWG+BVLiOFcK7u9Fa1S5c03vHNVq+0egi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XxtVVUVRkTlGxpGiKo110qO0y84m92N7xXQnidI10MjS3LLsilhEUWOyKqNEepG+yKl1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0/Tt32liSFyoijW2MlF9tkuqncbya5WOZUsN21zUqVcubUV7u74nve1HIJcS6Je4vZMF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d+7ympkKpucEeWXdBXXH+HOUpqF0sUdLCjVZHGXS6qrXXeNct0VjiSBjxyK12JYwjxVG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ryxue1OG+5/rHNsYWFa5GwtuiK1pJWRRo+qlkEujn43VUU8Fi/buoqCLy8FkG4iJyXuY+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ueBEyLKK5T+eTUbomaHoUVRUQY5ccVRWuVCVyqmVnOREFVLMbdnhznIh5TEVbD7DFsqJ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Loxt2JYUuqC9xG2MrkncuK3u1Vid2c1JGpH/f4vcUcKe1Ynq0yy6UKmijlJWYP7otNNqt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oiqhV090V1yKV0MkL2yMczIVBU5N7KnqpqpPRV0axovcpqzEciKipZVQVCirnUw/F6YW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K2ydLGKn23ORqSzukGRiJbkiFfxGywQpGOW4mCI5EPCCr2agrRWiclUuopY/u4co5yqp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mbVZBI8bQDqSybdlmI1qiNulkaItn1atU8L2IYWqi+W+EIXsyc66+kdDDfbwjqJRKGQlY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5yIjWWu/s5rVVVSzP5e43FBI2uSyHpREfYX1Fu/9cxWFxy3P6i2FdfkvlbPVcURLI1jS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d0ciXNMs0RcVjqLrJUq1EUV2SqthHK9dmzJnpHO7q1oiod0F8r2RtnJGiqV7kUSQ9x3Q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k7oaqCKRVr4xapj0StjJKwfO9Ry3VbWZ3RW97d8UEaXHWPHL+tyRMD03uMyVuSuaqiOy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sWtxeg0etxRvdVRWqOb2VvdGoi/7nNRFwQa3urVRXGkNauCMWzW2JGnazEuuFjFg7Edi1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Kt0FVouKl0Hq0xF7KiioNb2cgjO0fynuM0UdL21R7nNVXKPeqOVyqMksrFE7liwvhXWG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dlpp9RrXY8kUc0QUTsVtJqJqIhFVuhWnmbPGqZjminYj/BV/ja5UK2iRwrUKWpWERUc3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6md2fGxvZqNLQlhSw4VC3O/2VWw59mS5PGttzVUa2rrJK1Y2Njaqne9lLqeeSeEKaB9S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xtxUXoRFc5Us5fMVM5wxsbDJMVdc7WuZepy2M1U/3OcqEyuxMLkUKue5e+A3sqYInpv7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Yo513CNu6aJHIiJhkp3UbaN8rkcNU9yrblSQJK51JGT0yxllt2FUVndsSuR6KKlhTC4r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hVVY2nYkitxamMiTNe2okicYjkRg93e41EcN+WOe941t0cllVFVKJEbUZR2Xuq3RHXRf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0kzGpryKf1G3O7RX3GvHKiqxFVFOwqFm5fxBrrDMbp5d3a2G6PjsjLWv3UysqvMhq5CD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EUfZS3ZFsNXByIxw5LLqJb3NsqGV0LKNTJXs7IzvblmqCr3YlzSci4KaXZsEirMxW81m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3OZ3VPVZRLi3QSw4auJdb3umCncpJ44VmfrSOTFWVTkbdFHEUvZVGLdFWyP9RTyXFerC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SwqIqS2p3LPApFVRNEWxe5fnawxTiUD2plKpnIUlVrRsURuQ1RWNFbYUativo0nS1lhk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HWVHJ3kKVPp6v2ne9VS6w5FRYJXU7opGzMci3uXQoavbuhxkJHuY5ZhXKXeepTCRTQlN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nII/qWRBXqvKPuj0tzqZ46WKomlrXp6UyuZWGyCvMxFUtcuiGSiOc1belXCd2iqX7W5f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rmwc16HtG+ocxBGo1VG3OyqiXXEXuuCNJ3Yo1i2t3OykcfZyKMb2RpjYVqWcnrqJsWW5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8N7CtES4xViN0ipM90vJ1rogiDES6qwVTJLx4qrkaOb6XNaNVWGSuV9kFdYV/ZVujJnN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OyKqLdpjkZKgjh63VLn8sQz6RJWscj6pHOWq7vqHvNR6l+38RbDu4iLbAcwt2xsZF7jl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yHscwRovYRyII9EEfYWRXInNOy9kPKqxTvfFylrFhEGp2aSDWi9jtlIgxVxVbjbiepe2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LIrSeVGRbq4tQitZM2VjUya99iKqVolVFMSNYPRFY6Jc7+l7bOjddz8WrdT/AHdlYnYv3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BHCtsY3W1nd7Nyvfuhkpk5r5HK8RB6XKeRJ2OelO6907ipflNE2Vix6UrUKaRUE7KnhO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35JdjqKZJxrsHqtxHcrIKxDu0rqRKhPCtc6IoqxKliepHImVHdrar2CKvKogbUNkY6N0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2dHN7uaWIZpIX0c8dXFaJTFDsXQzRDWjFqIjcwizwEFZPAQ8SikG2ciOsLIiCyL1OTNqF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luWeqWcdxkXZGGCIZILJ2VRXCKK7lDC+aSah0p2wNHU6Xkicwx7uZYQRC3aB6IxPULdG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32jTWXFJXjZ3kU7VEsOkxPfJiN7D6hrB9a8bVyD6mR5BVoprMy3MSK+riJK1ZHK8RVcJ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hVuOW6uWzG+XLYYLyt2bdUVw1rnEVMNijRtRgjJHWMlVURRvK7iyitMVJoYmxR0yqiom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/URb+BynZUZH6WXRFLju56cYUbl6b3ReXh3ka1w5qKuGPJe40XwjrHkQ8lu1hud/B3VX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S1hrksdhFSzmpfJUS9xnZqpkuNi6l1QRRBvh7hbq9V7NzQd5iS7l8qtxBbIOmRFSeMfK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cqNJMVVjGjqddPGNERPTK1bp6ByepLJI/wBZ4FVSNO2JYuWLDF7WPCuvdWI9qsxEVqCq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rew6It3citeuNTDE1Y0VCwqXMSeFJk7sfkU02Qi2G3L8kLD22WupLGQ1zmup6lKmJJVi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5V1IlSitc13dFoKzXJbo+k7lSnqt25ItiZjKhk0L4HojsqeZ0iWHtsqocOkcxIJ6iR+E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hYg6FpptQ02mCCIogyV0bmcTkPiLBK+G2/pje0glVSqJPTGvTj+JRMlruINYqN7qNxvr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bcl8rybYv3hZm9kFhq6SXS6p2YnaociRp5VVXldTJml5KeRYXRzQjVEVyOkmRqbxw6RX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ZpcmNco1iqSOwcs70HyOcqOsOP7Y/t1QRjVFYhKxrGr2ElRB/mNUGtVREG00qqyjW0kW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6jugjVso9EL2YqWIXYs3SobmZR+V09rPSZmVhLIuV1UzI1yemGSVbFlramMc90quE8rdB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3lUaUkyU7qh0b55OaHZ3JHGV1a9RJrCO7o5bXVC62a71LdVTx/Fcg1RUxFXMx73Qf2VF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6Kt1VUsjVOyo3Ivcj9qnhfUqo16DL3ptByVDaZYmqqH9RqtL9nNsOkY1GLm175EV6qo1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VRKA2kSC0bLxx4uREvIveJFUv201w8DjHIRbIK08iNuMREHoXF8f1tsFVpe45voxuImI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LKR2Vtu9hboq2VrbxyOakrY3iioLe9isp9RjHcqabURrrCDhFsMdccl0X3cQoseXDk+s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a5FS/JeXdCsp2VTXIsb/AOwVDqhvCFW1UiatlH+1r3CpcRFa5LSNej4VyUa89zcVO7Vo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790LkqjlEfYTvyZ2UvZbqorlLCMQcickTva3Lytu6rYy7qoiWEWyyeeWN+bG5OtptY5UW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Isk+ArnPFyuIoxmfO/dEGvcxVmkUsNYrnyRohHUOibFVtlSpkbINIkUkdiP9TjytritT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wSNLDk7pdjWtdKTNex8iJeNTupcocCOZXki2FcTRsekjER/gvcRT+u93pVz8GjS2Ix7m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mNlyadlFRLJ2Mz/dGvq/3Kd7IjhXXafwY25awh7hzVy/o1Gnq5W5InYRVQ8qnYsqHgZc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inc/i2VUSzb9uzjFUathDTQRoiqhdRHHkxE8p2Q7oiOsXuK5UEVVRDG7mMsuKI+ne2GW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zj+00znuSlzHQRtb7Vut43Cr2RLjkETt55M7jKXJIYXZy0yKSRrGO7o9zRsrXDVPaqO7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Fa60fpQVPUnhbIJLYWVyju6J5S+SWu1EuiHYxFYSJ6IX6a21ETwK0VqIKiKVVNk5zdN5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xUEfgsUrXkreXEKFUWCTSfHKsUlNM2pipZMRfBItmtlRx2HxXdJAkqMs1ZF7cFcpUfkx7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H9uipLEsQi3GusIuSKw7sdScQje5KmFRkrS6XcqIVfEKeIdxqK/xpRvL+Kthi9Hg8rbk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nct2sfxLY3S6dx1jwXGukEqpGm7kHzPdy7IZuQRXOTmvi55VEF7L3Gtc4R7mDbnjkikL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jvIjO+Dr6fZeyfxKpMaid70YsaGtDg96F0s6TI27HjKBzkkY6J9rpH6XRKj3d2qquURj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yuI7vmXL2HLkK1BsuI59xERyInpYl0Rh3a9y5GOI66DPUrWIgthjmWWyOTsJ7LKIqcvJ7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r2ctxCzUTki+nyXUUb3VbWyuIlluqNuoilriOxL3FuXVBy3PSZrZEVV9oj+yKqLZo4Riq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rcVumTl5K0c9xko0cve+SaZa5h6UTs1VvUOyka5UKeXUicr2Cqh30s3Id1S+KsmyVZI0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T/Wq2jjxvJ6SX50dVRTRrLC5pZ5E12k9orbNGuQzHSJbM9N7KNaqLKnJGXMe+mosdmIi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ep3sqLyWPtTyYqqWI3N5KiCqiCqhVwORI1uIqtWCTUYx3KRiORrWxyMfdJUVox1ySBsa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G9Wt8lhze55L4ksSStS5wj3VH5L+pyXSwvK3JFsSw2G2UT0q1chzRzTFCxdyCverXx3H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8uwrhFsKquL2E7p4HWL2FdcRDHuyIfGxqOsJ3RWng88sRGZL3P7zv1X5oKndO6tXE7uU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xoOW7+6rY7jU7+pVf25LcRpgo9BG9orH+/setBUslxje8bWMRyPEU8Ez24Le97JdyuVq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U9OLVVR1PIrF9I1Fer0s4sai29TizkVyrnc7oNkc1XOuRN72S2PdvZEfcciIairysjm5W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lcVERBqIhiKi8nd1xEbYsOTkqoMS41MRW3Owq9xielWFkE7CrctZe6jfONzBBG2EQXsI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rjyqsXldC53s3JEhqnxpE+0l1Uq2JYpVVyMfZXNjePd6ezuSlrK9jZHJ6haKNVj+SNrX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be8saPFokFR7BLXcjVFwsq9/SqObYRe690RFUyxRru6WurfSjFv3YROdmq2VWtRU5Mks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qhKlylnzHsQ7LyclxUVOVVAsasddKSRWNQuO8Op7DJsFSTJOUrFjVr8hFLdslY5vqS3J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4Qnet7LUrp1KLcegnNW8k7Ekd1142jahNanmbOK24rbLYVObkuLG0bz88lFXm1iFrckH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f3+5KhlyaiDux3GKvJOwvc/rnckS6iickO1uXblYtdLcrJdjezpO3NDuWVTEhbErV7GS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URqKoiKJ3LKh3F8JNIo2qlFqVtJLI8uIg9OyYokiohdFLdsr8qeVqNdUK1s2LljRMsTB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Hv7Wuy53G+EX1Il1/li53GLi6R+bktlqNcL25WFaJ7kYqDrWiwkbcSRDJb+RERDuggqCeL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OsK7FUcii2s1uR/tceBVao0xEyQTyvdUUyW6l1t/uOyl2na6LYeOLGB/EE8uysxPTKrs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9uK9lvcXsLyVCWZsAyqYq90Mu8i2Xh0ciU741jGOVHuXF90EcPjZIPgdGSL29NkVGH+1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1QbIt3O7iqrnN8NQf6Re41BUGiMEYKth3qHxqhBIkjbIi5CuQVR1x2SlTE6B1OqoQy6b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rsDK/N0LY3N7oLGrn2019zVTkoo/20TvVXe2o/Pq6bmqjkewTnblcqKdJkdLoyOqVzpa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bk5OVjEy5eBylxRBkeRiiH888k8L3E7DVur1sd1E8IKY8srGQo1bqnm/J3YQZa6CdxU7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rCGJYVO10Q7iCNJ0UtYU8DVvzvZP5cTuW7ra6CvFG9lTwo3z2upfu0v2ugthEsL3MVU0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wHNsRqK9UEe5US6COYhqOVOaORqu7qphcbGjTshbs5O6sMbcnNU8CqNta3dyJZq4o9Rj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v7Jjb+q/v2uqi9hUFVBsllyuNsiOdct3smDSwi4oqinZBGndERFPIyMcwaJGilsVWwt7r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55VGGKoXEsonuupdw5LpNErTsQOu1O6XEtdPUL2RbksCSmyZdnYXFSmWFHRK3Sk9rl9KJ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e7HLjKkLx1D6GMkutmiuUS55LclVbIplZE7p/biXY17rj1PJ6kVPGVlR9xytFRD2CuWN0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iqL2FVCRLsd6Yp24LSzXPA31CoTRl1aJKNci8nsVjmOuKox7XCpgeRxcUXunC/NV+Ljt9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2MYqSNkjOxZo7milTAyqjnhfA+xQ8R7uTsqd1S5iY8rohkXUsInZEEZ3X0pmX5W7H9kF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qJyUxyFSw2w8Yg7uJ5yHdxeyWsqc7XPIgp3LiIt2oOES5ZTAa9qNdUNeKvcVyuE8GQvcQ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si2Vslxrhz1ceOVuyWRGDxLcnXEEapDCjxGR3vizNXGp3ZEx7apZITJVEVWi+V9IxREM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6lrHc03jGj7FiVVwjMXKKpkgsnZVyLFvSgzG3pHoQl1MULWLDhTuerkjlLoM7qlkFfdVR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r1MkUddRsTkR0aoljHJGr2RULqORWLkl+yF7l7cn3QZk4dc8IM7C+kvflYQ7l1UVFQQm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S1OZe63be6IOXuj0QclxrVREidLI9jo3MV0axVGSteglnErVar/KqrkTJYka1WoioiZt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CQRKPoyRj4lcrcRbtRj0HusqeoRVaqTORMluncxW6onLPFLiuGuFHIhTo9szV9HccKgp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TZIk9D2q5ERbF7oSsHIqEarix9zyj2rGI9ByrHIx7Z2NRUV1hUF5cPdjUzoujxSNkxUQ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rFNBOyZj4kcitLFjEa2w0mijnjrKR9LJa5RVz6YarZWOTkovK3K3bwJyU8iNLHhP624v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9l7WEQXuWRBbckLIRojpauGjp42qpe63sIKIY8srCFxG917L5E7EcKvHtRjU8q48mIiI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zeyMcolG9SSGSIuJezPK2LejyXMxijrDfKvEVuEKZDbIelWqiXwQbHZaaVSoSNxWR6cu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/rHKI5Hj47Lg4c1RE7R1Cxjn6h35eBLqxJJB1RI9qtEsi43dYvYjV13eW+1BVuqRuc3R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pZxaWYe1zBFEEfcTEmRg5Bt0FVVaiqqLJ28o1e6xrZqJewrcUa65/UxHOQc1BUsqOJodNq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hitaLJczUUS6F+11HdzuJcuW76g66HcTs5xpNVssFhPSRVCK7K4tlG6BTzRIRzMc65HK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jVRzFaRS+m6qOfdFsq5DUUx9dmOJV9aF1xzja3XM8nKyJxPTYmDmmPdfU3GwnYb5Vw1c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62cLyZ6ksKnaCTRc5ey+B44xyHJdjoUmhobqxXacka4rcVCSLvhZcBLoeTTa1atrdlQV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E9uI5ByClCv1krkWKvX1SNZKypp3QOsUFUtHLTVTJkc1HJiWFTnYWz21tGsBYpah9K6O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xTERFQXkgjkvcfeyLiNupdLOU7D3d2XE8vW/K5cvYc8yGL2Vb8rdnEWKq6oYx8j1e5Ox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BC4ovJLIjnHdSKFTBpNKqx6atZM3A/qItu6l7LfJVaqN8jYlVYqZokCRq9qF7Jn3qKSz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IxS68lcI2451m3I2PeRwqioljMyaoqCJ3TJXPqY4GvmWQu1rUcmT3oiIpmMUQezsid/5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QvsR1kXs31FlHI5UfGjWsRB3ZXtuWVUdlf0q1rUuxlhyPRPKxNjjizU1W5S4OY+ier5q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qo5UtkItlyGORCylG7GeuWJ8Kd1ZGimjkPaiLIitGElzvpqquVEVpcati6l7o2xfsxLn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diycrmV0cvfLsi3GpYRw1PUrLOmgbIj41YqVEjBKx4q5OUprJD5VLoLYRjrbRXDoVY3L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NUY7JXxqh6nC2LKiMc1rlVszl02isikNF18FRZbOR8aoY4KtxHHhRFsMs5VbY/3djFRf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qXJI8kp5T+KOHjEuxfMC3bpMUkhjs35atWxYVDEtZVE7Lgilax23T28PrX0UkT46iKoi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WX5FWtxEFYkjKumdTOUglfBLQVrKhlkVipYUUUyUvcVe1XR4m1lUY2RjkmHLdRqoOfcR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ut2pcc6wqel1hEuuPct3kxEbcaxqDvd3GxqhkiLlccooi3E7jUHiC2ugq2RDLkiryRlz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NzHpZ7+8eeW4VjaqfMa64r7Jl2GKuT5Ewatimfd7kxPAt8ruxVbNkkdIxzLHgR6Wyagl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ujPU2kY1Kn0o12StjR5OqxS5d9ZWo6o7PmeqHZpig/2JHiNYhbsxqIaqLyVqiR5CxIh4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4j1Lmaju4l7r3dk5HNQRvpa0tZ2aIksqvG+9rmvjxUYxBXOarJlykkyJaRj1mg0xvnwX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RSiMdGs7pRmSNdZzWOU7ckclndjvdG8lPPLwI48qnZXebCDVRBzrp6XD+y9y/qcg0Xwo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n+1j1tJEkqMiRkzqWnSOZrWSItnam5a1jhrBjbvx9LWDWq0kfG52aKd1PAki3ScZ2FlR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kXEuX7XRyf762J8c2R5O52cYIJidscTteNUcObYc1C1huKoKPiV7KeVVG9xyEniL8Dm3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HtQY+yovNyCc+xxTh606nDa19BNG9lRDPD6XNL4yLLi2Tu1FGuHYPZWUiwKjHKMgqWup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swsqmaqItz+li3OxblcZYRbivMlEcO7Ebrn9uqiqt1EUuXEb2P8AaeDuI0uqJ/VP5Y/n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S1xe3JFELlxl3ujtE2SVEGo6RZKpUHK56JH2ciId1MTCyMtd7bDm2KZvaPsrlQcqDqlGo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2yy5iuVBLqWLCoeDuQ06uGUrSZEbHk5wsiRDqt2KPc5XuRHPVo5bq1Hvc6F7Us5RrPSkN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dxG3u9Eul7OfYVyq1WKh/EQXs57suVlEL9vDT+NaqkcKmmhZELWVcHJiORLslkaLLI5V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LkvZRjFUkpGOVKJUGQpdadgkTLNiuK1WrUTRtZJNmLZVujRfKF3XW4id08pcVO/9Ox5M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HnoYvLFReVlPAq9kva6Dfdj3FYkpNRrk+mkY51GxCKJGCjVRVcpDVIjd8xg+qe5WuVFa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fyMe9hErJ2uMm4q3IRmJjkrG91TurS6iuR6VNLpIil7lzyIqtFXIUv3TuIi4q5VVFUcuJ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VPVA7NXEqdqZflJ6UXsZdh6dnMInKg3vzXsIvOyKnE6DbOOG1z6GWKRk1PURWSRPmsRXt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xBWncyVDMuhctcwuiMLIguFlciGoay2WRymdjK45UQseVsIimIiCKjD3Kt0EW5/EYhJY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nJU7th7yIl3jfUuk5FVh/eV+43uPsh/EcKK6/JiCIYnYhkwdI7FL3RXdlIxRUuve/guf3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dcVkcojfUtsrpj2UXx4Vqehg1UaORXEeN5nsUbMqG8fZZFUtkY9xnctZV844NiRmTp3v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wjVx8nZR3h3dLYMzXN3vRVFyGtRXN7K4VtiNEye9Ec5e77id0jaxyK1D2kTku5LjlxM1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+o9cs1usg16oKhkU8y2bldyrG66qI3FuSoK5cXuVzhXJZZLo1WnkaIIlzGyqve/pyuZC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O6FxbWx7YqgnLudz1DuyJcaJZVcijb2PaiSao5e6Sual2yCsVonuVzS/dy3dZRO7V7GR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c5Dh8sKzVDUifGuY1EvZ91ugju387iuM++aqVkSQoj2uHo07kFqlqpZ11PAiuFc4UuNf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oqeUVHxva9JWTIQdmL5VpJZFRyKqtuKyw5ox3dFzb2Fb26O1q/hrIDSacPq1opUVsjKm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kSVtxVMhXIagrktl2Vxl3up2L8vJbsnJeS3LXLWO91cK8Tu3uo07XVUs0cuQpcyLjfCc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EZ3lcjC7hWueuKoWS3uVWpcQcgl7qtuSiCCLyay5g1HW1JGRtYx8MblmgWNL2FdkZra/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bYop3vHGr2OiVG3Rrk9aqrD+pZXOFjeOhexmVhs3bw5WoIl1x9ETOyKh/VTtEqsTJHiJ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LDbIORUb4EclmXVXORD0uc2VrWKiqIlmuVVLDboSdkUx7KeREHtxP9zls4RO2XaQRRO5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8HZR6YqN9R7Rr8Ua+71qDXag+vaOqdRvYd3Vq2VVuNI23ERVVy97oiOcXEW6I5LuF7DV7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dxvdnkRCxcRC1i6qLe7HPtquIp1RyJBjIjLoIl0VLKnY8D7K5CyqqOsSZPHpU3glmbJU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7nOhbdRY+z4Jr02rihHa8kelLRT2S/ZuSOdI9zpX5of1FsiqIXc8nhbMyopHQRte1REu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iJz7IXRRRHjluR4YMcInb8T+z20Xsc3vbujLo5yorXDxw4hfmYqIPTugnKxa6V9HoLY4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sdTDlTU62O5/SylrK+O6Y93IrVP43kiFlHIW5KIgq4iJY88rCMRC/LwKvJOalhGljIyP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tXuruznOQ7inYbjfyoqGKiQqo9mUuNnY98e6MuRw2PC2S91zMWFRI23Ytk3vZuN07Cuz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neKN2eFxrrCpYhhujWtVWQ3JXJEajnL3VGIriW91VV5NMsBrrir28twVR62EX03uXS6r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hqucxqZmN0XuKijWIpi1FlRBGngRe1zynqO6I7uieGus593KeRbCeb2LFkE83EvZfa9e7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pa3FVPCHua7sq9z1IIuJkXQ/oqdkEVEH9xlj+serHOd37KY5qkfdnaTFb/1Helsy21lN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3zYJIwe6O2TDKO+UB8sVYlHOG908GfZWIo1BqNcitcMc5G9zVcI4RfW6na5raRpLA3Ta4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EzmpROcT0aI1LKiR4pDIsb2S/KUQWL0pa1hkaiCdl17DZEKilarkux2dy9+WVz+C3v8A1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COwGvuL3GO0np6HyeZPYzsVFrtzPWo+6Cqot70kySI7seS1lL8rnZUr6PQXsUNY6keyZ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sv8Aex4LisW1xEMmivaNlbfTcoykVxs7G1YhoRmmxBjWluWpcycXW+VhneSoVWy5nuTw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kRM1UVSNorbmKKna7kEQbE9RWlhUQtya25fki2PcIiIeBkaqNRiDUa1dTu1qWj89jXag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WuxHvUZlIOcqo1iq5GYo+R6nqKZHK50tzVcqWU9p73Y2iSzXvqFVyuRw3u7AVHIq5C5C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4aju8brue9tnWLZKxqXRrRZLGdh01xnqc5MJFc5E9aiWamaGXdijnqrvBlYWx5QRFP5/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j6FsqNb3S6LZTyYKir7mCvQR6iDbJyVyINel1d3YjHCehVVLQ1D4pFico5qtFRUFd2sf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W9NlRTytkFQuqq5VEsIndT2ql1FMzJBFjVtmWRq303KJE9oiKiq6x2sh6kVqJdX2VHoo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LaEeqqsbHOV1x12lu6NREug3B470kda5iP4gjmyu1H0LHPkdbK7RFRV8LWMZkg2C7GMmh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4q3IVURUeijsb/1UQv2jfZXJDI6eJ0C3E78lGedMXs57WllEE7mdk7CSYqq5JTyWc5Vj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hRBWGJJYcqCqgrsVpp0nY9uJa6c1VUEO1q7h6xO26lE91Gr25Qtp5HCUrzbKbZht2oaT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4N1hZThtc18qp3Qc0VBRBgrS6NRFc5WNsOaiIrls1gxqF7CrYRRHNHXvcuo9VG+p39t3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JFxut73VGqp5IGxEbWlVG3C/ayndEZ3dHF3QcluTrHkkc2JuornrYVRHKLdR6D2Zkiu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NvSsaJJUSN1lVOTVbd3cjjSyoiD5O7VVw1lla1ER0jWuicx8jHMYLGg9ol0Lrd3lC/ZP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aqDXOc9zLDh6lmjUEchn2VUs1B6takXzVVqZY3FSy9hD+w3R0j25ooi93d3ZOat0VBFS0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8+VVBtle9WWXuqp3cgh5V+LDvdpZUEU7oJK+62Uk9QkZppa1ht7YuQT1He6na97jbKi2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VyDe4l7Jk1V7orXKdxvlbllVfa5XOUVXGbhqrYWRyCvVeTMVWxgp6ht0S1h3dY7oWsXu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Eeoiq5q+xULZFEjZU2z7zxWRYExqp8EV/diqROci6/Zz34xSJIzwJZF/ltNyyNc1+SKW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rQepBj+9lUa2yf1qqSJ6nWG3sjbIxGvfZEcvnB17PQsjmwy5D0VjqdzXo6RER8wr1UcO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Gq9rqeVJmK3Ae3l35JyRe3EaaSBVdIpQVklHKjmyMeWQkb6ufcblevoOSpc4fxK7/wCW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ncVEQyxHPVwi2Ll1EHWMLmAvqE7LlccNQalktdo1VVFb3jZGTU6KuCoeTTEjuSdhDupq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OrJJTYvlSysb6kuXu1VRVcinZyOdDTtmfqSdzzyReX8a0lkQVuTo/SPmS7H3VqYki6r3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VkGLYe5VSwiLZ3nuSR4rEmAqooqqJ3F9JG1Xro+hrfRhdWt7ucl0mdaOZGGSKrUs2USP1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FM/9pj2a/TG+sceF9Kp5Wwr0FcIIlmPYrWqMLd0S45thC9lR/dXCL3W6DhqFkHM7Y95H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24+lHEvhiIKjLNti6Pu+zTvf/bfs1PU4RBzUQ9rkW49WuT+oiWdZEZ2FufxsSuXYTPT4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G5qYjkEQU/jkVGq5FTwtshWjew3sKvdqjlW+PZrLj29tNVRxiip3FX1MyFtk7w2yGSos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NHVD3l+y43YintUyRyJLpPu17ElPIvdbLZrFESyt9LuyioxDTstTE2obisTorD0VUarjM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RKTROjercXoM8u7idiyuJY7NglzMXsW0qixvEaimm0ViEkTZWPqX0a79zhtbK11LUNni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6W5V9EtPyoKx1G9rmyMWzRyXHN5LzQ4hQ5nkVLnDa91K9PDkFaKhbk99+StVRI7C2FU7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g5VGC+RvdWdzKyK5BqrfL1QyRoPcmMvqYrkREXNV7CXFQRFHePBSSI1r4FkHwwsRHY1E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RjUQmurxiXVGklkYg5TV7ulaKjXMYyNjHvyGIhEjFkcuaomJNjnTMxb5REQVe6d0Volk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erDJXELbCeLIOVGmr619So1Gj3ZNi7JI1p6Fkkaxro1s6Re9jL0r7PLb2EVLeFV2Q5GW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rc8l1skT3D2JG5BFsL2SyKYer0Ij1sf73dxWKYKh3L91cgzFRBPLtVXZC2xT3v8AKMGt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IXsMX0SOHr2up3VMUHicldcT3eFS2mgnYcqWTuRU+bWQI0RiRta9+aOMG3kga82TspGM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bG1z1zcOERqmEVlVULoqM7j2K1GqqN9wi3Edi5Xqq3Q/qeMUQlbd1u0SuYrauW8q6j3e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RGq8WjVWaD2ujag72x+oVnq0XyED3RuYmTXe2BFVL2RslkV4r7tR3ZRF7tY5iuY1zXU8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W4xFQ1pGDapyJLIsi4te1adWmm+Jad8UrVY0WyOa9CTzC9JmZoxRzCwouJURsmZZYnJa0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JmOVBeVhPKuFsLY4hR7dSgrXUb2ObLH/AFRzTwKnK9hq3OJcP1udBXrTKioqK0c0xsWL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EsK9DLve45eaKRxaps3ncVqo3ETz/LFzOyZmRbvdD1Wf2S63uqqndRrlLdyCWx6UdM5U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7i9lzHyIq2F8vZcsvLH5Z4EVVWN6NR06qQJk99xLtOyqz1vxxIIpKh1VG6J7lVonc/rX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skcjfKd1NPsrRL4490a5UsrmrGmeNkY5qpAzEd2c5q5MRc1aiPd3GuwEcqrc/nczFksj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ozso9pfuqF1RGoilsnNsiooqqhdb3zG+hVu5belZEYJKWxRyKg1FsqLdfPc9Q13pcqWR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H8GoOVUZrK1WyNeINVC+K6vdHZcmCDYs3xx4JEvZr0VdVGKkrLsVEJJvUki6bUVyVdOj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3KyiKKy62VrdNRFxHOa9OwiJi1vZbDGIWQciKqYWerVH9xyXEUarVfA/TfXI1G+1WvbH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6Sw2QvqDE7/1L6mLkKV79Rvrfli9Woq4+mNe0i5McqKXS7bDn5I1otnJO2ORj6VzRXd+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bZjiRNF8z43T0tVrMa5j0kjRDEbeB7ViqqeO6cnR3MULCoTQte17HQuapTTrBI1WyNeq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61q6j26qUFY6ikYrJ43I5ooqjR3dUsO9KsejjiNEk/JThla6nkpZmTxPQtcwI7qZIKt1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WxblblHHqDmojo2tU3CRtL5DhEW3g8iXyc7v5GRK5UhjYrpYUFmQf6lc4Re1hBRXXLn9b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zNjL35IqFVKlmOsusg56uEfYcJ2Rz8uS91ytzpuzVupdSN6orpe6vuMmew9TlR3dERHJ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rfSc12OKN9COciovjK6tTsr1YjZrKrchPCo/KK2MrrojsmyMcjb2LF0UvYRH2Xsd1O90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WEeqiuwF7jEF897DVxXK6+1bKIxbqj0Ea+1RUarGI9ByuUj/ACO07ZZDXI1ZHNve4qsT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g9LC9hF9NyZr8I6pz0czJ0cdpf4li10ViMVVGIl8VRVW5HPZ6yoqI9umxY2DJchz0yYs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NTSWprHyCelXquV+0LVkX+6fJVXFzXXarjyWFLZngQ7oNdiOVRru0tzHsndcEe5LITsV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617ormOP9rXINciKq3VfU5bIxuSKnznoly6KkMisfI9z1zsidyRjo1RURLORcfS13dqK5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b3aoqKU9R6VnjYOrHSOV6q+SmzWmg0o0EcpZrkVg29O5yZIx2Q1Wor0Fta6F0KmJZY2K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kdZ0beySRd8SyiCKKl+XEKPQ5cNrVo5UcyaNfSr23PAiiitRzY2SU9Ta5X0GuObYQpqi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jd25fwRbK5wiKvJEHclcIJ4REFYegTsgiCqvJgi9+4gjnII1t3+U8LdeVz+IKncQY3J8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Tfty8lTa5cXlcct4OXbSTl7hjbInY9w6yIKi3Tzppi+NFRVUYLeyKiIs+SxO9L2uU7Wf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zRhK9FRqqJe7IyeN6jGehrEVW4NMMnSsjurUYWLq0s94qOarXWVX5Kiq0j7qi3VhdFHKi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oqEbUVFae0cufKVuSRuRVdL3Ww2O6uO7RzlvTSYsRrnSY+r+42PAozsnl1hPaqXMFvj3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rXxu7XaiKNXursi7UVHNEkahdmT0IqhqkbrjR7FRUZdZbMXVSz6hrR73yr4M0JO4o07Kt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zEhc+5ca5S91XsrfDFwEeOVVEUuLc8CDtHFGRqxKZVWrpFckECteid2Ig9yILio1qNSN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hd7mRslQa1WrBDk2OmRosdhGqgrezVW0l7I6457UGyqsmYi3V0LJjTmpxZIpWy2arXpi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twf717cka4aqiKmLHaKvZca5JER1h6l0FFuTRI9ySd8ikqFhFUZkqK0xMUF7GVjLIRUV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K3Zotns8DxiXMSwiDXi+or6PcCpYuQSPhlo6ttZGO5M9zvKeF5O5R+4/2oOE8qRflm/I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/i+f6f1RvlROX8Tw32w8p19H8f7v47xJ7nij/aOE/DyTwf2H8f8AtXw/8cq+pD/avub4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/wB8fvVSL3O8vE8O9w38KC+E8v8AEHiMX3NH+0g96++L8lR+RBv5ab9j+fxBBPBTk3mM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/U8J7mii+2o9shGKq3jXvB5l82TUmS0iieUKYXzN4TxTeZvLlXGVex/Gfk/owf5Z75vc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J/zEnKMd5T2Dhw3ygvl3n+KKR+G+V8p7n+Y/DfC+XeGkvlPP8i/G9VzKPxF7l8zeyL3K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MSEf5P7UuXUle5KtyqJ7W+1qepfZGO9qDfFUq3P9rSlT5bvP8QUQQaKIvZn43+yk9n/t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Ip85vkof1ab2oOJST3OE8M91roz2KcB/TcL7Rvud7l5KNOOoiVzvCeKZVbWO93//xAA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EAgICAgMBAAAAARECEBIDEyAhMDFAQVEEFFBgIjIjYRVCBVIzcYHx/9oACAEDAQE/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WgggggggggggggggggggggggggggggggggggggggggggggggjjBB4qIIINTpDt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EEEEEEcIIIIIIIII9Cv0eoV9TwI9/wAsv0V3pvX4KfB7/j3zX6NFpiq9Xgo8Hv8All+k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9/ZTf3FbFmJijoSvyK/RYIMSIqMTFFSgXRmRkT+Up/PYswZgYo/iSjIyJJZV1Jsxcp/I0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wMUfxJRmZMyZPZTMkOtGSXU3kbpnV8H82bb92bX+/wAivxsGLMGYM2zBEUk0mZmZMyd5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3kbxvP4Nyr4Mq/g/yEahhX8lNLiGbRhBtI26R0oxRH6xDIZiYmBgYoikmkzpN1G8jfXy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7/o3H8GVZ/kP8hjX8m3V8mz/ALNk2UbVJhSYojsMYrP9PghkMxZgQiaEbmmh6+mfcUH3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uavg+4rZu6hlqH+Qx1DCv5Np/JtGybKNqk20YIxRHpfa8jZkjNG4jcNw3H+LfNXkkyRk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lV7I/wAnwf5DHUMKzbqNt/Jtoik/iZIzM2ZVH8vkxb9zaNpGzSbVJt0mCMUQR6iSTJGa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bj+Ca2RUUppjo6jpNtGKpKaU0YohEXwZgzBmDMWYsxZBHCCCCLRzgghkMhmLMWYswZgz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MwqMKjCo26jaqNqr5Nqr5Nl/Jsv5Nj/AGbC+TYpNmk2qDCgxoP4E0koyRkZmRkzJkv0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M0blJuo3UbxvG7/o3H8GVR/MxrMKjbfybRtI2kbSNukwRiiOLIEV+DScrlvm8b5vm+b7N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7V8G5V8GdZuVm5WZ1mWoZ6huVm5UZ1GdRnUZMyZkzNmbM2ZszZmzNmTJZLJd5JJZLMmZM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6uSUZI3KTdRus3Kvg3Kvgzq+DKs/mzCs26vk2jaNo2jaNo2kbSNtG2jBGKIRHo1ZeYKv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RkjBG2jFGKIIII/ESSiTJGaMkZozRuUm5SblJu0m9SbyN43X8G5V8GdfwZVn8zGswq+T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T+TafybT+TZfybP+zZNo2UbaMER6+STJGaNyk3EbiNw3DNlTcSfymT+RQn4MH8m2baME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RkjJGSM0biM0ZozRuI3EbqN1G8jeRvI3UbyN1G6jdNwzq+DKsmsmsmsms/mfzMazGv5M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r5Nur5Ntm0bSNpG0jZRso2UbSNpG1SbVJt0mCMUYohEevkkyRNpJM0biN1G4bhmzOoyq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YP5Ns20baMEYohcUVCF0r5RUYsxZgzBm2bZtm0jaRtI20baMEYIwRgjBGCMUYoxRCIRC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TyTaSSeE2km0kk8Iv1tJkjcRuI3UbqN03TcfwZV/BOp8H+Qx1DCs26zar+TZfybJsGwb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Nqk2qTbpMEYIxRijFGKMSEYohGKMTExMSBLhUin4Hznj1OpDIZDMWYswMDAwMDAwMDAw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IxRijFGCMEYoxRgYGBgYGBiYmKGux0JRKJpG6TKk3KTdpN6k3qTfpN9G8vg3v9G8/g3K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+CdQ/wApGqYanybdfybVXyfbv5Pt0bCFoo2UbSMEKhGBiQQQQR1II4tcot78320pRUvc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eCCBcJMkZ0/I9Sk3aTdpN6k3qTeoN6g3aDdoN2g3KTcpNyg3aDeoN+k+4pPuEfcL4N9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NG9/o3avg3avg3K/gzrJ1D/ACDVZFZFZjUY1GFXybdXybT+Ta/2bJso2UbKNmk2aTap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xRCOl0TZkkk8Vdiu+Hv22rwe5BFkQQMRHJ+b0uGVqHZdHxxrMdQx1DHUMdQx1DDU+Tbr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ybH+zY/2bB9ujYRsUmxSbNJs0m1SbNJs0mzSLSpNmk2aR6FItGk2aDapNukwRgjBGKMU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EWqXTmvQq0jfCeC5vh73626nWyOp1GQQQe/GLogi0EEFXnhW56nuVeOL9U+x78Fd3jsR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rvsIm6JJJJJJPckm83RNmde2udXD2H/Yq88X2ZJvJPcfZ6nU6i5vnArQQRwggi0EECtF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NpunwkknsrnVwRV5PfurlNp4STaSSRskknsSLnVyVldnXtrhBBBBBBBBBBAkQQNcH3J4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mzJJtVwRWh/2V1eCCOK9E7yO0k2kmyJJJJJJK3ykkTJJJJJ7Su+4ru0EWggjirvg+xN5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rrtLhF4tHCCOD7i51KTBmDMGYGBgUqBWkkVpGySSSepJJImSSNkkk9jqI62doItBBF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/V44orELvwQRaCCCCCCCLtEEEDIIIIIIIEub7C5vh78ESSNkkk2kkkkkkkRJIyTqdRnU6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K0cWRaCOMEEcH44orRR1Qu2rv0kEEWgggSIItBBA0QQQQQQQJEEEEEEDI5ruTaRWkbJJ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COPveOD5eSl4iII5ST6R9xd9cFd8YuiCCCCCB9hc2TaSSSSRcESSN998oZVTAnBkjJcp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kk2km88JJJ7C5vsK3U6it1H2EQQQIggatBBHW8CtBB0V32JJJJEySRskkkZJJPZV35Is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6Nskm8kkkkkkiZJNpJJGSSTabSJkkkkkkk8PfguC7sWgggZFoIIIt78Fwm0jZJJJJJPJX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gjhA0RwgjuvuLjJIySSSSSSREkkiZJJJJJJNpJE+Cu+HvfqI6nWyIIHxgi0dSCCBIgiy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3V6vNpsySewyCLwQQLzwgggYkQQMggi0EEWgggSIItBHaXN9iSSSRMkkbJJJJJunwTt1H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+MEECIIIIIsyL+/BXqFdkk9h+jd4IvFoukQQQQQQO0EWggjhAuEEEcVwV3ebSSTabSIk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349bq7IIIGQQQQQQRwrFd3kkkm0kj4z3n3FzfYRBBArvhBBBAkQQQJEWa7HvwV2Jkkkk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Pg+DvBHUggqXQp8EEEEEC4STwkkkm67EkkjdpJJJJJtJJIrzwq5dbLgu+iCBkEEEEEEH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ckkkkkkkTJJJ4O89irwUeOCsub9RJJPFMkkkkkkZJJJJJJJJJJImTZk3k6nW/U62Xb9y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ZJtJJI2TaSSSbySVeCg6nXgkRaCCPTwR2VwV32JJJJJJJGySbyTb3vIu5170EcIuub4P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agXCCCLRaOzBBFovV3F2ZJPe82km0k2ZPGeS9JBAxXfP2KO5NuvNenV44VEEEcoII4Ps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kkkkXN9+Ow+FPOSSeM8Jun6dc33Fd9iO/wC/YRJI3aSRsm0kkk3knj17MEEFPm8d+bok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JJJ5ySK09ie4/QK7vA0QQRxXN92Sey+HvxggjnHNcFzfcXN9xXfjse/YV3wfGCCLwRwf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gjvIi8EEEdmCCOK9GmSSNkk2bJJJtPCe0zqde0lxjhHaXKbzb/tabz3utlzfB3jlBBA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WgjkrvvSSTabSSSO89x+jjir1f24P0K5vj19PHGCBXfBkEd19ieM8JJ9HBHCBIggr8kW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LmySSbzeSSeK5vuK7EQQMgi8EclzfY9+wiSfSq9foVwXNkkk8pJJtJJImSTeSSbST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XN3j0jtN5JJJJtNp5anBz2I4ReBoRBF4s/QInk7zeSSSSbySTee31su27QReLxdEEWju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xMkm08YIsuCtBAiCLwQQQQRaCLQQReCLK8cH3FdiuySSSSSbSSSSLm+D7sEcoIvBBBHX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sLguC49TqOfQIggjgyCCLxeCCODQrvse/GSSeD9AvRQQQQRaCCvwU+OzNptJJN5suMkk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pZPZfqOh0v0JJtJJImSSNkkkkkkkkkkk8pJtJJJPYd+vYq8FPi8Wkm8k2kkm0kkkkkk2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SfWP8NIrskkm0kkjZJI32KvBRfqR+HfOOw+2/wLdlwXBc3aSeE8GUerntyTaSec3knvz3J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IIEiCCCLvse/CgkklEofbknsSSTaSSe1JJP5GO0+0uCuyCCCCCCCCL0+eL7cEEEEfoM+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U6iu7deT4U+eNXcm8/mJ9WuUk3kkkkkm083fqLzxq7cfq69CibMm7JJJP+1pvV+FjtaW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YKqrEWmlLNbTpoiPTwQRygxZiYG2YGBgYGBiYsxMWQQLjBBBBBCIIEQRZcFd8H/YklEk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MEYIwpMEbZtm2OgwZgzBm2bZtm2bZtm2baMEYIwpMUYowRtm2baMEYIwRgYIwRijBGCM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iiI8GVXySzN2cHQ6EK3Q6HQ6HQ6HQ6HQlHQ6HQ6Xkkkkkkm8kmRkZGRkZGRJkyTIyMjI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4JEEEEEEcavJkKq9QqzMyMzNmTMjIyMzIyMzIyMjIyMjIyMjIzMiTIyMzMzMzIzMzMzM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jIyRkZGZkZGRkZGRkZGRkZGZmZGRkZmZmZmRkzJmTMmZMyZkzJkslkkkkk9pWkkm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CtBBBBBVZeb1cp/XUSTeSSSSSSSSSSRdhXqMTA82f7Gux79meckklZ5JESP9ki7I4x3l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v1Oo+zBBBBBBBBBBFoIKxIj9nkmztJPLrfqdTqdeUEFfgpII/Z5JGSTZkkkkkkkkkkk2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p/b32ZJJtJJJJJJV4KCSSf2NWgi0EEEDRBBAyCCF2fe9Xgo/ZlfryfOCCLwQQQQQQMoI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2Hx6nU6nvdlNoIH+xKy4SSSSJ2m0kkjZJJJJJJNpJtT+zKyXBcFzfB8Hwp8kkk/sasrQ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BAkQQQQQQNEEWfBef2ZWXDqdTqdRTy69loggg9yCCP1qCOwrIkkkTJJJEySSSSSSRMkm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P4qOMcYtHOO5K9arLsLguEkkkkkkjZJJJV5JJJ/Gv1DI9arIggggggi0EWjguC4K9Xng/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Vl6BLhBBBAr1iu/xj9Q7x6tWXGe31Op1v1uiLVlJBA/xj5T6Jkksl26nX0L5QKyJJJvN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3kkkkR1OpWU3f4yCCCCCCPw67a7Hv2PflJJJJJX4KWSSP9ZXbRBBFoIII6kEEEEH1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3iX/APT71H36P+QR/wAhSf8AIUn/ACNJ/wAjT8n/ACFHyfeai1En4d6/BRd/siOp1OvDq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1Pr403n7i+irrpzk19Da9yr6OuE0a/070mj7GrKBfT1ZqirofY0fJR9LS9V6bZX9Mqc4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iyCCpdCkggdp/YkSSTaSSRskkkkk/8l/Q0KltI+srmn/9K/qKadKmEfWPqmamtVtU9Suq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n+uRnT9xMmp9Rp0qPk+nWGq0hTB1H4KDqdbLjP68uw+Dt/5L/wCMljGOz9x2Z9N/8hpv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2aCCCCLsgggaIPrl/jdolwjR+m06KVTUup9RTjq1JGlRR9No7lS6mnqaf1adLRqaTprdB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q/Bofx1UaP8ARXp8/s6v1t1u+MH1i/xu30GjlVuPwj6bW3fqGz6zprsUfVfTwj6P6SrR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Tv41/wD9NFfwIIF5II4L9hRJJNpuySbO31PWi30v1lGlp4VH0/1OlqVRQj/yOpTOEdT6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6j6WnXyy1T6uvLW6FOtRHk3aPk1X/llGh/W/v+3vgyT6mpU6cs1dPCGvDPg0tSrSaqpN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Q1tTS/oP6zXrUQbdXwbdfwbdfwaWh71+EfRau5S2SSPySSLhBBH4KfzsEEEcHaOGrprV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0lCqPtF8n2q+T7VfJ9svk+3RsUmxSbVJVoUNdTT06dNRTevyLnJJP4WbTBIrP82rQRaL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RFqxckP1cD76/JrlJN1x6nWyt1OoudYru6H6WfwE/iV2kSTZEkkiZJJJJJJJNpK/BT4u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J5T6hUtm0zaqNuo22YMhkMjgua8WgggjiuC4Lt1+Cnxd3Q/QST+GnjPfo8djoatMdbrm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IIEiCCLwQK9Xgou7r8ehabZsm0VUeopKeTZV1tU5V45qyvIuC5dTry6nU68Gii7uvx9I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dSZUuM91rjTaGQyWZVGTMmZFKKqU0OyHyVlxm8kkkkkkkkkkkkkk3kkbKLId1+P06HS+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zSLUpqK6W30sh92mjJi0UjFGppY+OFNqbwQYoxV6qEMQ+SsiOEEdr37lF3dfjka1X8ck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jScaeXeRUjTWKF1s+p4cFVqbLssfkpHyVkQRzgi8cIIItBF4IIKfNkP0T/AVajem6RMS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e9T5GupBSoIlCpgrX8h+LSSZs3DcN03TdN03TdNw6WfJWTJJJtPCSSePude3T5sh/kmpK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Pf011HSLqLoK1f8Acj2GofBcos7vkhC7c3kkkkkkm08W4KfkkX5Raa1KIZXoVUGloOop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e0UPwabEMbgmapH5NRe94IIIIItBBDGo5q6IIIH0MjIzMjMzMzIyMjIyMjJmTJZLJZLJ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5ahKpwxKOi4VQlLH3dLxaIZJkPqJDGpGIZJJNquiMiSRFfnmro63q4ryYmJBBBBBBBBF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r8mSZI9WlFeo6+9peLVc2pPBkSSSSSSSSSSPmrIkmzvBAl1JJtNuvF26nX0T/Fz6DT/r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Hd9CUyDodDodDodLI6HQq7K70kjd5tJJJJJJJJP6PR/W1Q7Ipf8AE9hlXi2Ukk9iO0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OL7K/S9Or2tV44adXsUlTgbsuU3Vn2V2Hzi8EEEEEWgggi8/g59SuzS4ZMlfjgnBJVX0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JiVee1JJkSSSSNk8JJ4deaOp1Ov6Sqh1cZJvtuJ4Ksb68KXBuDaZ05vhB4NxPwzSqbkV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5LszaSeCf6CqGzF9qlSxUwNdB958G7sbgqa9zbTUFNKp8cKWZIlHREolEoXoZ/QNHwQa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oq9K/AyujInU0/PUoryFSiqmOLfNVIb+LSSySWSyWS/0XQ8W1fHaRSa/9rrv+1pGPhSy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Dpj08+md5/C6Hi2r47Wn1Qj6hei9rK1XKlwZWkb/ABr/ABH09tbx2tB+1vqPRLxwq7Ek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I2R6cdrTUs20alCS5/T21vHa0nDEfUePRLxZWq9Wvx9Dh21f69rS/tbWfPRf8ravjtaf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2Vqu1gzB/oFDlGv/AF7VH9rarl89P+1tZdO1pf2trf19FTZWq7CUipi7pkffX4/Rq9jX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T0dqlK7Wh5tr+PRU8KvHY0+Oovf0C/HJwazlLtIrcU9nTc021FFXZ0PNvqH6Kmys/HYo4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EPt1vouzoP2t9Qus9n6e2u/5eipsrPx2KHxrfoVzXqJJ9TPOGQaf8XbXU0yZIyRkjMyMjI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q/RUWRA+zTVd1R6OfzC4ySZGRkUOUVKVBUocXXHQpxoG+g36KjzZWfCJ5SZP1k/lJtHD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yrrhoaOXV21aoXo6fPBvpwoHSh9PVL9BzwcicldKqUM1NB0cdKjOqBKOltd9fR0+bLlSI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R+k6ng+m1f8Aq7M19LBzw+kp6TZmo5qF6JeR3Q70iKvPcj9Pr8FLjqadeStq9aYvTS6n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atcIkXokPg70iKvPbjtQR+i1eBGnXiymtMrSaNXSwGoKXDFrUo1NefBM2XokO7HdebV+e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8+/F1U14N+odTZXyXo3aBjuranqouv0ND/r6l8HdWr5r0sfiWo9Wh+OS9G7oquhlfjmv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+eC886fR+1krO6GVeOa/KpEEEEcX3EPtVeeCtV54r0ftwZFkOodXJerXZkkkn0Ukkkkk+o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nivR+3OOeBHrp/MV3ZRbUsr06kI3f9GVD9jGhn28+GPQrXsLTqZ9u/cjSpM9L4N2j/1N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eh/69RqLrS+SKEPwJ3fZSiz9a/zNfDTtqeLK/wDBeTcpXhG9/o36inUrq8G9h5Z91US6+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S/KIofsbFL8Mq+mqXgiqgWoqulZXptE4Dc2/62yE5s+dFmxufx0eofoK/HDTtX447NCX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gVFFXsKlRiVaGn8i0aF1KUV1Jf8AU+4a8I+5qPuKxfVVof1Lfkpq0qvKGo6IfmzQvF6T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1aGUJjTX6Q/QV+Ls07VeOK1akb1Rv1C1amjOtmePkq1HiZMWvWirWVS6o0614Zs0vwP6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hVTV0KnTWeDT0XWhfSP5F9F/sX0CYvoEjV09uqOEGJS8TT1KKinSnwVfS1NDUOP0hd+vx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OlUz7es2H7lGjTSQvDHpafyU0UL3Pt6H7n2q+T7ej5Nmhe4qdP5HVTR0HrIbpY6vakwj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voaeoq10JKa8fBp61NR9T9PTr0mpo1abiri0QaetXpuUaX/kaH/Y+s06aqs6Pcaj1M/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4068Uj16mOpsnhItWpG/8oz037FCojIqq06nLJ0jcoXhD1n7Dbfm9Fboco09fMyJKdWq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Mr+npfg1NF0FKkgdDXFRUVabX6q/HCjzZ+LoYu1paWb/ANGtqJ/xp8dlN0uUaWqq74lF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OiTU+njqhq/gpitGpojUfq9PnjSMp8dnT+nn+VfRGrrT/Gjx204NLWy6O7RTW6ROSLRJ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SQVUlNWLE1UivTTKqGvwU8oItH4h3p88Vajxzo0K6z/Fo/7ZqatWo+vdRo62XSq7pkTd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K9FFWh8FVDRRXjZpPyami11u/wBEXbd1z0FQ1/I2E/DPtqj7Wo+2fuzb0l5Zu6dH9UV6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P8arSeTw+hRqT54NSVUwNSami0aVcdHZOCvSXlDRgmVUx+Bn8Eu3V54UvpdDtp+LSzJk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sp1p8iafgkg09T2fCJK9H4Gvkr0Z6ooqa6O9VNqqchqOyvzK7dfnhp3V6PT0jRAjRoikg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boq0VUV6TpKqFUNOg8klVHuiSvTyUofYX6JXw0/Nnwo9MmJjJJNDXx/ixJPqQrOkpcFN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ipfJVRHVCc2qoKehraf/AGX6ZX44LlR6dO1Xm+jrvT6exvU/IqkybZQUVzwkr01UVaeL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UTkaEzV046r0UfmavHJ8NP1HsVcJKZb6FCxUX8FGr8mXB0yamlHgqoVXkdDoE5GJmppw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xq88NP1FDGPhp6jocoo1aa1boeRqBVQUVTxr0p8FVEeSvR96T/7t5MPyy9JVdWrpIIIK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wpqxco09VV2TPI0U1wU1Txakr04K9NVFdDpMjO0/k6aZUjXClSVU+6tBHcakwMUKlXhE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FyTg0tTO0ku1NTRRqSTxr0/ga+TW+n96TCr4/JKiEQPoUtYlT4JwNxSUJkWa/GU+Srxw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nqqu6MZOqKNSfInxrpkdMejfr0r1KTxzShXfounpovAqexFuq6mnrT0ZAkIakag09T5F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rT05oKfq9ROWxaum+v5Gi7HzTm9X4ZDV8RIji1dM8ni2hqz0YhWakdJq69enDRX9flR/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R/sq1a6vLHrVVUYVXf4t8VVBmZk9nIn8PT5s1dCGrogaumeRqB9DQ+o/61W09TK+ppZo1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VpR1r6FWnCmlz+LV3+Zp8i6MrjgmKueg1fcZTXPkdN+pTVPRla6CNH6jH+NXgSXlcNXS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U/kakuptn01OVeP/AN8JJ/EN/mqPIxyNcaKp6MdMEEEQU1/I6btCc0lNtHWw6PwUueEm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dDkUa9Lnyjb5z+vUeR3i7IKKvZlVMXaKK48jp+Lr+rKHDHSQaWs6GU1KpSrJWZVo6ep/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LpNtfsqJ4NcaKp6MdN2iiqB02QhVQdKho09V6fg09ZVozMzJC/aKWZGRJJ54SU1z0Grs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HVCaqGimp09UUV7hTRHuRAtSle59xR8n3On8/s6d2JweevDwUVz0HdopqxPKvB4KapGh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bspcDU9VeJPDE54QUqCrzxTGhq0EEftCccGUPqNcFZ3RX5EpRHBDU8I/aaXHBIkasiCC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zwbFW0dKvxj/AEGl+w1ZDRA1ZWYnlevyR0E4E8hq7Qm6RVZjUftic2p8nvZqyd/BTVkM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3gaEoJb/ET+On06clPkV2rK1Sk8CcjIIMTEgj9x8Cc2Tu1wak8Cc2gRPCSSSX+Hn9GTgT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8CqkbZN5ZTV8jX7inBkZMm2bE5Fd0yeBOR8aavka/cU+DVl/LhUpPAnI7tWpr/cqXwYn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WZNnamrrb//EADYRAAIBAwIFBAEEAQQBBAMAAAABEQISIQMQExQgMVEEMEBBUCIyYGEj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YnGBU5Hx/9oACAECAQE/AfyE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7SSfRJJJT22fb4Uk7yST1SSSSST8N/wenoo7jH29iSfwy63/B0Vb09x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63/Bpnbut13Ku4+349db/AING1PRX3H2/nsiKt+4xuDiUj1kji1vsj/I0Wavn8Uv4XJfS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mm44r8HEq8FDbWTUTawcPyLTRC/Grrf52Uh61C+zmafo5h/SOJqvsj/MxaVf2zg+WcCk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rt+Xf5WS+kevQvsfqqfo5ip9qTiaj+j/ACnDqfdnLr7FoUCopXsLZosZw6ix1YOXqOW8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0nGoXZHMLx+Rf425D1aF9j9Tpr7H6zTObnsjj6r7Uk61RwtV96jlvLF6ag4NHgVFK+t4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OBWctUcq/Jy39nL0+Thaa+y3RR/hRfpeCuqm65HHXgepc5Q9dnHqFW1k4lXkuf8AFpLk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2P1WmP1dBznhHN1fVJxtZ9qS71LOH6iruzldV96hehf2xf6ehegX/UXo47Ui9Kzlmct/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/JbpH+FF+kvo42n4OYXg5r+jmajmKzjVnFq8l7JfUyliHsu38PuRxKfJxqPI/VUHNL6R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FXak4Hq6jkfUvuz/bNV92L/AEh/bF/pNP2xf6VpH+3aKF6TRpOFoojQRdo+Di6Xg49Hg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zUcxUcas4tRxKi5/F7bMhiTOHUcKo4FRy7OX/s4H9/knvBDLX4LKvBZV4LKvBayyoWkzh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6dd6h6npf+w9f0y/5D9V6dHO6P0jnZ/bQP1Oq+1Jd6ios133Zy9b71HJ+WcnR9i9NpIp0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oXak5j+jmWczUcxWcatnFq8l9Xklk/IghlrOHUcKo4NZwKjl2cBfbLNNfZOmVulqEUaq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R1dx6tSOLUcSouZO3MUHM0HM0HHoONR5OLT5OLT5OJSXIlEouSLkXIvRei5FyJRci5Fy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cSnycSnycSnycajycejyceg49Bx6Tjo5hI5hHMI46ONScxQczpC9To/2c5oi9botxDOa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1H67SX/A5+j6oOfX/AOM59/VBz+p9UnPa/wD1Oc9T4OZ9Uzi+qf2T6h/8h0+of/I4Wt/2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X91HKU+TlaDltM4FHgWlQvosp8fLghlrOHUcGvwcCs5eo5ZnLPycv8A2cCnycLT8kaS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Gp8HH/o5g5hnHqONUcWs4lXkuZPR2YhlJV0LZ+k/o5T+jkjkUcijkaTkaTkqPJytHk5b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pNF92L0+ivs4Gj5ODoj0NEfptLyP0ul5H6XT8nK6fk5bTF6ehHBpODQcGg5eg4GmcGg4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jwLSoX0W0+CEQjHRBCLEWU+Dh0+C1EbwvmQQyyrwcGsXp6jl/LOAvJwKfJwaPJw9NfZ/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0L6OOvBzH9HMf0cwvBzC8HMf0cwzmKjj1nGq8nFq8l9RcyX8OvtInKkYiraC1i06jh1C1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fUXMuZLJ/DwQy1lrLKvBw6vBw6vBwq/Bwa/Bwa/BwK/BwKzl6zlqjlqjln5OX/s5enyc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KLtI4un4ONR4ONR4OPR4OPR4OYp8HMU+DmF4OZXg5n+jmWP1FQ9Spkv8BDLKjhVeDgVH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zgf2cGnyaSVzoqIpP8YnSu5xafBx/wCjj1HGqOLV7EMhlrLWWssqOHV4OFUcKo4VRwqv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1nL1HL1HLVHLVHLVHL1HL1HL1HLs5f8As4NPk4el5LNLyWaZZp+SzSI0j/CXaRxNLwcX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dPwcWjwcenwcx/RzH9HMM5hnNM5pnNVHM1HM1HMVHMVnHrONWcWvycSouZcyfnwWMta3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AqOAzgHBXk4VPksoI0kXaRxNPwcan6Rx/wCjjs41RxajiVF9RcyWTtqYdxS9n26rtMvo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8HFp8HHXg4/9HH/o5g5hnMM5hnMVHHqONUcao41Rx6jjVHFqOJUcSovZcy6ouqL6jiVH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e0iCN4I6II2jeCDBgwSjBglEogsZwqvBwajgVC9Ozl2cv/ZwKfJwtPyW6Xk/w+S/ROJo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5mhdkc0vBzbOb8oXqKH9D9TSvofqn9I5qs5is49ZxajiVF1UF9RfUXsdTLqi6oVTZLLm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HtUpUGkxi7dUEEEEbYMDaLkXovRejiI4iL0cQ4pxTiYk4pxTiDrZxGcRi1GXs4jOJUXs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ZxGcRnEZeziHELziMvZS56ntkdNRZUWViprOHWcGs5etnLVnK1nKVeTlKvJyz8nK+ajl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2Ho6fk4Wj5LNDyJaBd6c4ugvo4+j4OZ0/pHOL6Rzj8HOVD9VUczUcxULWqHq1HEZcJlxc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GyWXMTY2SSJkskln10Pddxrdddf6KpEIfTcOokkTwSSXD6GnPYsq8HCr8C0dTwcDU8HL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HL6kHLahy2octqD9PqHL6pwNXwLR1PBwdTwcvq+DltUXpdQ5Os5Orycm/Jyj8nJ/2cn/Z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OX0/JwNLyLS0l9kaB/gE9H6J0i7SLtMv0/BxKPBxqPBx6fBzH9D9T/RzL8HM1eBepqOa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jahxtTycSvyX1+RuryZ3q7kECRBBCPogghDMGBRI4MGBQYMGCcEolEobJJExskkTJJJJ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kiY3kkkTJJZJT231FNLNGqaE+u/R8F+h4L9Av0PBfoeC/Q8HE0PBxtHwcxQvo5qnwc3T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6Odfg52o5ypnOVnNVnNVnM1nNVnNahzWoP1NZzWoc3qC9XWx+rrOa1DmdTycet/Zxq/J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9WqDi1eTi1F9RVUy5lzKanJcyWUVZ63s910fXQ1gghkMqWSCClZI2gjBBBA1uh99oEuj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MwYFBO//AB3kbJJJGySRMkkkoyujSptlH0Lv0pdH10NEbJD3UGDBgxBgwYHBKJRS1O07L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XckkpedpE+tkjZJInkklksTJZJLJwSTtV33p77wLsQQQNEECRUskECRBBBGCCCBogggc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iDBgwODBglFUTuiSUSUdDxUfXVTvBGCCCCpEEFKyQQQRggggawQiEQhwYMCgwYMCiDBg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EowKJMGCUUuV1MkbJRKE8kkkiZJJJdguLi4qeSWSxVOS5lzJZJJJI30Vd90QQQJYIIZD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FKyQQQJYI6IRgwMxsoMGDBp9GosSUvB9dKZLJJZOOiraBdyCGQyMEEEEYLS0gggtKUQQ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QQQVIhGBd9sGCjqZgcGDAokcGDAoMGDBiDBgwVMkkTySSSJ4Li4uHUSSy4qbkllzKW5G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3Q0QWiRayGQxUstIIIwQQQNEECWSCCDT6GpRp9uhuCRMkkknBJJI2SSU9H10Pt0QQQUog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rIwQyGQypEECRBaWmmtoIIILZHTBUiCBLI1kggSIRCMGIMGDBVEmDAokwYMCiDBgwOIJ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TJJLhPBcy5kslwSySSpkkieeikjaCMEEEDRDIYkNEMhmn36acPoqyQYglEokbJJ2qeSS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cSSSSySRsnZdC7dH10VbrvvBpto4pxUcU4hxf6OKVO4qRBDEmOllrLWKllrLWWkYILS0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EISIRCMDiDBgwVRJgwUxJgwShQSSSTgkuLhskuFVkuZcySlkk7fXQ+h996O/TV5E9qiD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wYMFUSYMCglEkk4JJJGy4uJG8lxcJkklwqsElxcycEkksqbJZLE8jZLJZSyWSyScEvbI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QQNFrIZSslpaWiRBaWjWCCC0qRBCKVnaEQhQYMGDEGDBgqglEiG8kklLJJLi7BJJJOCS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89LyabKsDc7xgggge2BQOJMGBQYMGD6MGDA4MGDA2iUShNEkkieCSSScEkklTJJE8jZJ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cXFw2XFwqh1MuLimolkslkuCWSZKt136FtBDPoghkMqRaWsppyNEEFKI2g+uhmDBgcGD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mSSSTgkkkb3peeqIclSkbaLmXEYI3aIIEsj3XR9dDI2wODBgpgwYMGI6PowY2qMGBRI4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RVvI++6ZJJJOCSS4bJLmKpyNslklLJJZLPonaSrddxrJBBSmQyGWsjBaWlo0QQQNEEIp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GDBiDBgwOCUShPO87SOpFNUlSksZYfXQ0QQJZIIIEiCCCMEFpaNEEFo0QQJEEEEYIIIH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hdzBCMCgwYMGIMGDA4MGDA4kwYFBgwYMQSjBgbJJExskuEySS4uwSSXMqZLJYmzMkskp6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QyGNMtZaylZHSWlokQQQRggwYHBgwKCqJMGCjsOowJwKqd2ySSRvenv0Lt0fRBBA0QQQ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BGCCCGOllrLS1lVJaWiRaWlokQQQRggggaIIIGskECRCIRgxBCMGBwYMCgcSYMCgwSiU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SSXZLi4pqLmXMuYm4JZJJ9E7vdDTkhkFKIZDLRLBaWkDWCCCCtZIINPsNGDAi5Fw2SSS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JZLglkksnBLJ2bJJJJJJF0Lt0fXRV33p7j7kEFKIIIIwQyGQypFpDIGskEMSLWWstZGC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lnbAkQjBgxBgwYHBglEoqiSUSilqSUSSJ4Li4uJwXFxcxslksTKnkkkXQu20EEYIIIZU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ZEEDglEokcSYMCZJJJOCSS4bwSSXDZcXCY2SSylkklwnguZcy5kuC5lzLipkskTHUyWS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tI+h9910fXQ0QQyGVJyWloqS0ggjBBBA1ggghDSIRCKYkwYMCgwYMGIJRKJQ2SXCZU8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5klLJZLJZOOirfTK1kggpWSCGNGDBgcGDAoMGDBiDBgwYgwYMDgwYMDaJRKE0SiSUSo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MkkTG8kkiZJJJOCSS4bJJJG8ksliZLJZcycEkkjeETvV32gp7kEECTghkMtY1gtZDLWV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CBIghGCMGDBgcGDBgqiSUShRJKJRImXElxOCWXMuY24JJNNmo8kkiY5MjRaWiQ0QWiR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9iCCBkEEEEIwKDBgwYgwYMGIMGDBVBgwKJHBgwKDBgwYgwYMDglEkjeSSRMkkknBcXFw3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zJZS3JLJJE8dH10VbQJZGiGWsVLLS0tIwQQQRggggqWTBgUSODBgpgwY2UQSiSScElxp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DeSSrdEEECRBBBGC0hkMawQQQVIggSGskECRBBaJEFpaRggggqRBAlkayQQUmDBg+tsG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gUGN12MbvsSSSVMkkTJLiRPBcXFxOCSWSypkskTyPvvT0fRBDLWQ4LWWstZVSWlokNEE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GDBCMQYMFHc1O/RV32bySSUvJO66Profboe6QyCBEEEEYIZDIZGCGQyCpMtZaxUsdLkt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GC0tLR0kEEFSyQQUrJBBCIUEIhGBpQQjBgqgwYFBgwYFBgwSicEkkjZJcXDZJImSSyWJ4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EMhjRBBSnJayCBUkEEEYIIKe5qIwYMFUGBskkTJJJEy4uJJwSSSN4JJJGyWSxVORtksl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4JZLJProq3Q++9O8H1tkgaLWWshjTLWWspTktLSCMFpaWkYIIIKkQQJIhGCEJIwYMGIM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OJMElLJJJEySSScEksljbJ2ke9PcZBAkQQQJYIIEsmopIIIKkQODBgUEolEieCSSScEk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MkkTGySRMkkuE8EkkjeCS4uKqi5lzFUx1OSWSyllzLmSycEkkj7dFXfdd+hdiCCGRghl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WKljpZaQUotLSCMEEEDMEIwVRJgwKDBgwKDG84JJJG8EkkjqJZLE3I3uuins913NTttB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GDAogwYMGIMGDBVBgwYKoMGBQYMGBQYMGBRBgwYMQSiUSVMkkTGySSh5JJJJwSXEjZJc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JZLJYmyWSyScE71dDIIKUQyGQyHBDIZaWlpaWlSyWkCWSCCClEIwYMQYMGDEGDBgbJJE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Jkkklf7SSSR9toIIZSi0tLRLBBBBbggggaIIIGiCBIaIIEiCCCMEIhEIhQYMEIqgwYF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wYJRiCUSiUOIMEolFTUkklLySSSJkkkk4JJJG2XMuZcxvJJJSySST66ProqWSCBJjpZa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JYLS0tIwQQQhpGDBgcSYMCgwYMFMEkklX7SSSScE9FO8H0QQQRggggqRDIZDGi1lrFS5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1lrIZGC1lrLWW4LS0tGiCBLI1kggSIIIIwQiEQhxBgwYKokwYKYkcGDAoMGDBi0lEow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JkkkiqwXEslk4JZJJU90PenvvAkQQyGRggggaIIIGiCBdzG9MSYMGD/iYMGD6MEslksT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SyRvBJJLKmSSSN52yKehdC7bQQRgjaCpZIIEsjTkggSIIIIwQQyGNYIIIKkQQU9x7ro/4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MFUSYMCiSVtIuicEkkjZJJI2SSyluehdH1vBBBBA0QQxIjJaQUrJBBB/xI3hQQiSSRM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CSSSpkkkjZcy5iqZJJImSSSTglkksbcEkklW67j3XR9dDWCCGQVLJay1lKckMgtYkQQQ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EEDWSCEKJHBgwKDBgwYgwYMDglGCRskkpeRskkTJJJJwSyWSycEk7PoffenuQQyGL9pa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DAoMGDBiDBgwOIMGCUVGDBgbRgwKJJJJEySSScEkkjZJJJVUXFwqsklzLhNksuZcycEk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+679C2ggjBBDIY04IZay1jpZay1ipyWlpaJEEEEYIRCIRVEEIwYHBgwUxI4MGBRtKJRO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jZJLJY2yWSJ5KnnejsPtutoIIIwQQQfRBCIQyCCEVQYMGB9zBgUGDBgUGDBgxBgwYHBg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1I2SSIkkknBJJI3guLi4qZJLKanI25JZLKWSyWSTgknZ9uirvvT32ggSIZBDLcFrLWQN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IaztgRgwYFEGDBgxBgwYHEbSSNkkklTySSabG2SSylkshkMhkOC1kFpGCCGQx0stZay1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rJBBSiCCBIgggjBBBA0QQQVRJgwKDBgwKDBgwYgwYMDiDBgwVNEokXcbyXElLJJJJwSS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ZLJYmxtkklL6Pro+uhoggSY6XJDLWJFpBAkQQQRghEIwYgwYMDgwYMFUSYJRpD7kklLy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6Ku+67j770kEPZIgghkYIZDIY0y1lrLWVLJBaKkgggpRBBBGCCNmsDgwYKokwYFEjiTB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DBjb6JRJJUySRMbLi4pqJJZcxVYLmSy5k/pJZJI+irvuuhEEMhkMtZay1kYIIIGiCCCp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TEmCSSScFzJJJJZLJY2SySWVPJLJYm5GyWSylslksliZJJJ9dD6Ku5G1PcaIZAkyCGQy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S4LWWstZVSWlolkqWSCClEEEIjBG2DEGDBgqgwYMDiTBgpjaUSJkklxOCSSSSSSSpslk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E+hdH10NEEMhlSIZazSUFayQQJDpJRKJROCSSSSUSSvBUySRMbySSUvJJJJSySSSSS4u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suZcyWVVOS5lzE3I2ySSlk7/AF0Pt0VbQJFSyQQylOSGQyGJYIIIIwQQQNEEEFSzvT3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fRgwY2lEolDZJImNkkiZcSSSSySWS4JJJProe+l3NRfq6IZgwQhxBgxszBgwODBgUD7m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gwYMCgwYMEqCUSiUNkkkjqyXFwqslxJJSy4kknBJLJLsFzJZcxslksllTckskpeehdEY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MdLktZaxLJaQWiRBBBGCEQiEQoIRghDgwYMDgwYFBgxsmSiSScEkkk4JJJJwSyWUPJqd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WNYIIIGiCCBoggSGiCBIgggSIIIEsEEIhEKCEQiENIhGDA4MGBRJgwYKehdiSdvrf/6H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MmTIpMmTJmCGQyGNMtZaWjRaWlNJBaWiRaWkEYLSCCCCCCogggaIIEskEIwIwYMCiDBg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CSSh5NQkkkRaWkEYLS0tGpLS0tGi0tEh0lpaJFpaWiRaWkEFpBG0EEEEEED6HuuhdH10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3XxGRtA0WstYk5GmWstYkQQQJEEEEYI3xBgwUxJqmDBguJ65+BPtz0L2HvI910fXQ9136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id56J3pQypkslkj3Q910UogghkEEMhkYIIEsmoiCCCCOvO0e5HRHUvYbnrnePiwRvBBB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JKGMbJJJGy4uLhvJJcxNkslkspbJ3XR9bo1OxDIZDIZQVMuJJJJJJ2n2p6JJ3nrkkkkk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s0DGYMGBwYMGBtGCRMbJJKXkuJJFUXMuZcxPBLJJK/29OmV9+mSSSSSSSSdpJ9v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MhkMhkMhkMhkMhkMhkEEEFpaQQWkEEEEEFpBBCIRCIRCIRCIRCIRj4MkklDKu5ElpaWk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4MGBRJgwYFBjdPoq/aSSSSUFTyT+Ikn5EEEEMggggggggjrggggggtLSC3agq7lW8EYLW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GskECQ0QQIjekwYMH/EwYMGChFSIILS3aPYgggggj24IIW8EEEEdMEbQQR1YMGDBgwYM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i5EolEolFyJJJRgkkkUEouLi4uLkXIuFUXl6HWvouKWVdxk7/XQ+h7QQNEMhiWSGQQUo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sFBKHAqiRNEobJJJJJJJJZLJJJJ9+RVQXlw37FO0klXv56IIIIIIIIIIIIIIILS0t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sEioeC4kknBJJcy5lzLmSxtkslksq77roXfeCn9pDIZDLUaY6S0gggghlrLS0tLS0tLS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LSCC0ggggggggggggjeBdESWlpaWlpaWlpaQWlpBBBBBBBBBBBBBBBBBBBBBBBa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MZgwSjEGCUSjEE7SNkkkjZcSSNkslieSSWSyjsWIdCjektLS0tLSCCC0tIIIILS0tLSC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ggtLS0tLS0tLS0tLSC0gtLSCCCCCCCCCCCCCCCCCCCCCCCCCC0gggggggggj4LGiCCCM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wODBgwODBglDZJJJUySSjZkstZR1R4E5/FyT+PZUQQyGJMtZay1lrgtZaQNFpBA0QQQN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DBQXD1EYRKKOtonz/GWMqJ3XR9dH10PsQQyBpkEEDRBBpjUFo0WlHs9v4yxkkkiZJJIn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pProfQ9oNM1O4l9kEFPtQT/F6hmDBgUGCUSiSUSSTguJLicEkklxcy5ksbZLJZpMrqhl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+LMZaQQJELyQiEJIhGDBgwYMGIMGDBiCUSiUNkkmm8mp3JLiRe8n/FGMgghiTLWQyGJE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aQRggggjBBBCHEGDBp9zU7mDBgX8iq2nddFPQuj6IZDIZGC1lrLWWuC1lrKFDNVEEEC/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JJcKokllwmSyWSySSdvro+t6O5q9C/kVWzgwYFA4MGBRJgwYEySSRMkkkkuLi4nBJLKX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HX8Mq2e6Q0QQLuPaBJEIwYFBgwYFBgwYFEGDAu5qdtpMfyN7NEEEDRDIYkxohlrEmQyG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EEECRG0Ff7SEYMC/kT2bJJJH0Vd90x709yN0QQQUotZDIZVmktZayH/I3s2SSSNkkklT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mKpksllzE2SyWSUsnf8A4fKX8Me1UGDBgcGDBgcGDBgcGDAoHBKJEySSSl5JJJF+0kkn4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SSSSSST0MkkXVO9SIIIGiCCCpEEEDRBBA0QYFA4MGBRJgwYKf2mDBj4692SSSSS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TJJPtQy1kP253XQ96eqCNquh9FS6GiCNmskMhkDTIZAlktLSDT7DpILR/GXxlBgh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eyfO0bx7K611vapksuZLG2SyWSxtkskkbZJO1XfoffdD776fYff472XxqdpJ3kfwUiH7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qoMGDBjoZO7JJJGySSRvJJJJV330ivv8d7L4y2ztkyZH8FGPJgxvj2l0PddbGVIgjbEb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BgwYHBgwYHBgwYGySTSZW8kk+8/ZXxkQyGRtBA18FFiLKS2kSRbSQiF7K6HuuqdmVEEE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EEFpBaWkDRaQQNEEEDSMEI0zU7mDHvR7K9x+0mSSSSSST8KSd5JJ9ldL2XsMre8n10fX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QyBpkMhmmsmqskECI+Kh+2/yS6Xsup7MqJJJJwSSSTgkkknBJ6f0L1tO+4Xop/8A4cj/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P/k/25/2f7c/7P8Abn4Z/tr8M/21+Gf7dV4H6LTek2u630+5q7r4yH7b/JLpey6nsyow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ogwYMGIMH+nTqU8OcD9bRRVZHY0PUcb6KfW0S0/o0PUrVT/o59Wz9j9TS9N10fRz1fgq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mn6mqqyfs9XppfqX2NklDyapcXfFey/gb9h7MaIIIEiCCBLBBBaQQf6Vis9RQ+Mz0VE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erVLPRqaal/Zp6NPFqx2NNT6epf/ACOh/uVIqauW7FHp9Wp3L6NZ36SbUFaSqZgpiTU7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H/An7TKu3QuineBbf6X/AOREIjfCE0+3R6v/AMZrUxWyBI1M0kEe8ut7If8ADKhlzLmS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JZLEyT/Tn/kW1ThSzX9VqV1Oql4PTVXaSbNWuv1WtZSaulq+iaqTNLWVenxDnNLyc7o+T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qf8Ayvev9vwF1vZD/gT9pjMGDAoMGDBTBKJRKEyT0L/ybf6jrW08Onuz1WitL06R6Fzo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1vrKdem2k9Dn0zQ9v3en/wDo9S/8hJcf8SWS/eXsof8AAn7TGiCCBIgggpWSCCClEI9J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bUvpZ6n0utp0XVs/0zTq/fOD1fqaKa+HqUnq69Cy3SPRaduhD+yrSqnscKvwaC/wpM9V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gx7L6V7T+HBH5hj6KeinuNEECWSGekodWpajR1rv01d0SaunTq021Glp0aKtpNfR0tZf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ycWjycbT8nG0/Jreo/46byz1+jw6kpILSjsQR7y638GCCCCN4IIII2ggggggj8Wxskku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JEyTR1npVqtFf+o3uXSL1v8A7R+s/wDac4/+pzj8C9XV4Q/VVeDmqzmayn1Wong1dWvV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8Z7vpe6RbsiCCCCCN4IILZIIIX5J7YMEoTRKJRKExvJJJI2SSJjeS4kkbyXMuYqmN5JJ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fuPZD6YHsySn3I/LPaCCCBogggqWSEQQhpSYMGCqJMGDA4kwYMDaMGDSZqd/afuPoSII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ke9v4l9TRBBBUskEEDTIZBDKlkgggaLSCBocEGl3NRZ9p+49kR8lrpggggS2fxaq1T3O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cajycWnyXouRPtvZsuZcyWNkkklXQ+irofQyCDT7mqs+0+h9aILSPwE9LI6YIII9tmq8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o6sP2ns4MGDA42napkkkjZJJI2SSSNkkkjZLJNN5NUn2X0P2F86dnXBxTilNfwY2XTUV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W2nSlVK34idVvW9miCCBogjZwYMGBwYMGBwYMGBwYMGBtEolFLyapPsvofsJ9Ei+VVgt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qXSU7PeCI2fWt6X017Sj9JFJZQcOkspLTUqg09R0sW1SF1ParoaIIIGsEMhkMawQQQR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gggSyaqx7T6H1wQLePl6jTWBKThVM4FRVQ6ShpbMW72fsVVWj1Wy5pmnqSPeravvtJc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O1GtUJjF1MZUySSRvBLJZI+3R9dH10fXR9EEC7mp+0j2X0PrX4ChfqhipjsQQNFSmqOiN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1MagiSIO6FtVtUs+xAinsVC6mMqglGCUSoJRKJJwSSSTgkkknBcXFxOCSS5kuCWSyWan7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8BYrpGtltVT+qepkdbJwJlbE4Y6pNP8AaTvBw0cFHARwKTl0cujlzgHAFoH6kZ62MqR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b4MQYMGDEGDBgwYMGBQYMEoq/aShflFVO0lVfv1vAmdjvvT+wn7E59mSdkP2WV9H10fR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1kYIIIIII2SIIFRJW8QR8SPwNVborwUatNZqaqQ65ZTVPTPs6pSatP2UuBtCyRFMCKPc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yWSyWUyzhs4bOE/Jwh6TOEzhM4bOEzhHCOGcI4aOGixFlJZSWUippLaD9CHqR2O7+Ivw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7Uy3j3tXuInEEEFJUxCwJjeBEIgSGinuQQiEVGn2H7DKjBgwaffdbVdjiMvYq2XsvZcK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RcXMuZTU5JZJcxPJL92PxFej4HS0Wsp0amUUKn3tTuIQ8PZE79toI6I2ggjZPqgYypEE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jdIwYMCgwYMCgwYMFMSYMGCVtJOz9hLafxMfArf6tkVadXcsqFpMXcey/UNNey96etjK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IEiGQyGUotZBaJFpBAlkdOSCCCOhe4n+Xq/dtSLZof7h9xFOHtZAkWkEbwWkbLrYxskk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kskkRO679CH0Vd/YX5p+zqU/Yu5T36NSn7K/JSpIEPqt3ey7dbGMwYMCgwYMFMSOCSRM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uGySS5lTySSSXvaPzj9mpSiCjv0NSR9CoyR0QQXwLK6K3BcU9utjGi1kFWvTS4ZR6qhu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iCBIaII2aUmDBgcGDBgqgwYMGPYknaPyb9p0ip6WiN+IpjodGRLHRUpOGJNewx71enly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3S5qNTQophpD0k+wtJyU6cdytUjRA+/RUs7wNMhkMhjWCCBIt6Kl0x8Kfcfsr4rrSFWi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Kas++upsTKaJKKWuxxGiqp1d+jUodXY4dY6akQ32LKi2otqKkyGQyGPofb2WvwL9pfF1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dh7ablfCe0I01kRRVaRRWalNqHqM09ScdDKaY6mh0VFKf2QQWohFqLUWotX8F1++2j39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772tZShbtSVUZNOiEV12nFOKcUprn4z+Out+4vi6/fbR7+1qrO3p3j4T2fco7i3W9dEl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2nqn8Fr7aPf2tZbem+FVs2UsXXBaWlv41E9E+9VVacYWpPtVuEXsorbfX6jtto9/a1Vg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2aKUL5bUfj61K20+/tanbbS69ZfpEaXf2tTsM0P3fCq2qKRezI9WlC1aX8Br8FHvVqGaP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ahdep+3bRfta37dtD93wqhlTKWL2KqrUVVzvRXaJz79S+/ir5WtT9mh39pkZF1vsMocM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z8KoZVAmhexrP66dF/XwGo/HNSaShv26V+r2dRRUI03NPs6/bbQXwqhlSFTkXsa3fp0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Xt0rL9nXX3toPHs+o20e3wqxlQhexq0yunSp+DUut/koz0ySXIk1P1LbQeS1kMtZay0s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hwvhVjGxM+/Zr0/tb0USJfCeOtrqj8W94JEpLSwsLTUUMpcMpcrd9PqKrqynuKCfg1DK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nptTLV8RqfYgjqjpf4iBYJJJJNZTnb01cqN30a+raoW2kpfw6hlSEiIe33tqdxVtFLn5V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rb8FSgpqdLlGnrKvZ76lVqkqztorHw2MYmN4KcrfURUU9vekkkkkbJfU/gPd/jqO56jT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jo9Q8wMRpqKR/CezMDZT231Owyj9vuT79S/gFHcqyalNrEabhzu2l3NapVPBBRRL2q+E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b19hmn+322/aVRPVEfn6e4yum5DpgpcM067hFSlDoZTpkbVfCez2TKd6u22l+32m/duFV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1M4KFTBRs9/r40lJTu+x9Gj29iSfYn2ExVbv8+9lsxfu2fyYRMFO9XY+jR62+ufdTgVQ1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krarsLv1P4sD7FO9XYXY0u/W/jTHTP4KplC92R+yu3Q+3XV3+K6mLJTvV2EzT/d1v2o+D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5ksnej3Kuwvap7dD2p7dNXf4f3s4KNk9quxTQU0R7KXVHwn7UEEEfBggggggXuP26O3R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pe69mijZbN/QuluDiomdo9mPyi9x+3p9GptpbPd0yyz+yKvJNSOLHcWpSy5I4q+ia2W1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T9aFq+ei/wAH6mfZVSNlB9+w3BVVO2n70fBnaSfmrr+vgUdGptp99nv+pltXk4Zw0Omld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hU9xQ+xa/J+pHEa7i16WTTUOhrNJTVJ+4S2ffbhplsDwU7T06r2VMiUfn11MXwKO/RqbU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6z9fkbqX2OpzItWvwPUqbG0U0t/Zwv7ODScKkehSxaCXYdOpT2YnOWIbaEx996ivsadQ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KVP4BfgV1Mp+BR36NTajvu9nQjho4SHppFtKLZFRkhD0qRUR9mrpt/qpYvValP7kUerT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YEnSdxuDiHGOOPXkX6kJR0SdxpouFqL58e5Hsx7q60P36e/RqbU993s60ji0nERVqNmf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g4tXg478HGq8HEq8DdT+hUti04FJb5J2qpkqpjZqR0NGlqOhiqT7dEC2qSY9F/RpVOIf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NTanvu9qtKWLTRHU6Ezh+GRUVOrsJVo/WW1eRUEbtSOmN7UxUOkWoKqR75I6E/lzvJPwZ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d+ivtsu+7EP2q67TTp+37MSVUxvI0di5kklNfS8Cq+RBGy/BvrXbpftLoq7bLerar2a9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Cq7+5VRG8jXTTqQJzsmNHYVQn+Hkkkkkn3JJ9qnpq9tb1dumravv11alNJ+vU/pFGmq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kiRqOhOBViqExqdpgpq9xEey/iR769ldL9tbvp7vbVdSeDieUcak41JxV9F1T7Isqq7s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VP2ujuNdKYnBTUVLZiq2n2EvgSSSSST0xvG791e0ul+3T26Ku+7FtX32ghEfDWNnQOkj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909k46o+RJJJPTPxXuul+3R26NRZ2Q96/jva57VPZ7NDXQq2hVJicHfdM7iqjD/BT8h7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bLor+M9kRtVR0vI1Gz3pr87JyRsmPJTV9ezJP4V+0918Cjv0VdVfx42T3qoktZG8DXSq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t2imrqbG/bknoj47J6F7EfAXfqXRqfHZ97J7xs+h0kdEwU1SJwTd0Uvob2S6F7K9mPhrd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mnt0anyKhlL6HTI1HS0NdNNcCYq/PRcNjfWvZXS+h/AfUul+/BBG9Pbd7UPeSpy/kV7M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I1I1HTIqpE2ilpkEbW9KI9pdL9qPaZIt5JGSSOonPQ3kTJLifcTgvLmXbyyWT8mrsIa2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0VU9SqEU1+S5btEEEdEk/Enrjpey6Z3Yl0NSIZH45iGRsmSSSPI6Y6J2dPVS4E/cj253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R7ESRs/lT7skk7NwOtE7z0NwTs6eidnSNbwaNCqeThUlnw5J6pJ6II+CnnbA6pF1qp0H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rsJ73FTknZGdk92pOwntVT0IkpoVQtDI9GGKlItS3pf4hkklPS6ZLDhkezaiPw9QxdFQ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2E5EV0fa2ajeiuClztPRH4ioggX5mvsNyijodJVpxlCYtlQiuiMopqndQVURlFD2qont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1R+DgjogVPxY/C6nYQiehGpR9oVQtkzU0/tFNe6qIioq7bVUz0rBRXt2J/ktfYW89Eld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6c5Qqvp7/ZWpQqo7kjpkajpWq0cQ4i+TP8MeUR0J9NVEZQqt6ajUoTFVGHuyqmTNImNX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/wAQrp+y0tIIO3QlJVpxlCYnsmV6dwm6cCZ9EwYqRUnQJyNSRA9rWcNnDqJ+bH5efhVK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eYFkr04yhbplVCqKVbVHR3KqLcoVQmSXF3TJJJPvwQR8B7r89+3dMqpuFjD3TgeUVq3o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VX4aP4O1J2xumaiE+juPAuikeGT0NCcE7T+JgX8AqUie7eBoW8jZIqidqR05GnQJzuh6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Mey/gNVP2J7VFLJyJzs9kiql0Ce1LJGkyqh09hOd0xpVIqpdDE5/DvdL8avi1UxlCK+x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0V0uhlLndONq9OMoW6cDyWpfPgj2IEv4JUrSrsPdPZ7U1QYqRUrGUveSSfxjcCq/gvcq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9NUEJjToZJPRJP4u3+DNSNQPdLbvvTVBDqGnQUw+iEamn9oVQn7r+VO0/wAHqUlpG2Ps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rgxUh0uhie6e2ppzlCcEk+5Hy0v4Q1PRSxqRq0jemqDDQ6bBPpr05E47k/DfwGTnZfwq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xvBS4Y1I8MXTqUprb//EAE0QAAECAwUECAQEBAYBAwMBCQABAgMRIRAxMjOREiAiQQQw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EzRCciNAQ2JSgqKxFFBgc8Hh0SRjcERTkwV0g7Jk8FSE4qP/2gAIAQEABj8C/wBR8i/r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rfZeYk1MSamNNTE3Uxt1MbdTG3UzG6mNpjbqY2mNDG3UxN1MbdTG3Uxt1MbdTG3UxN1M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1MTdTEmpiTUxJqYk1MTdTEmpibqY01MSamJDGhmIY0MSGJDEYjGhjQxmJDEYjEhiQxF5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cjkcrby9DEhiQxtMxDMQzGmYhmJqZnuY01MaamNNSr01MfuYjEYjEmpiTUvLy9C9C9C8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7tt5kX+F3EhCdzlLfiSvbxIS5PTZLkOR0nxIf2p/ou+2/qL7bjmhNLvyFYjZmKfgUR+h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fuZaamW3Uy2mBpgaXNPp0L00MfsTV6mY4xuMx2pjdqY3amN2pmO1KrM4XKnmZjtTG4xu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jUzHGNxjcY3amN2pidqYnamN2pidqYl1L11/046E65w+C76VpuQ4v8qj2dld9UW5aCdr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n+b321MSGIvL0Ly8pMwqYfcw+5chyOVl5eXmJTEpiUvUxKY1MS6l66716mJ2o2b3bM69d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KOQhR4aTWcl3Hs58hqrzovURdSG7talkTwQhfYn5e8vtvLy8vsu3bi4uMJduXl5eYlL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8mY7u650+z/4K2HeJP6XbjkTCvEg13Pfn2tIXhKx32oQfsTrL7cRiUxF5eX/6Ick5Kiz69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o9Exs3GRP4Vko6Gvjvw1/aN+5bHfahB+xN5Vn/pZO+nXv6qclXwKf6/RqrR1BU5LVLX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Jd+F5ip2Osf9iEH7E/04ik+3rl/+Ctpt7ajYrMTb9x3Y7iGL2U3oa95FTvnZG8EIf2p/p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r/8ABb4d7H1kLK1sRL2ESH57zu5ZkRO1LFiPThjVaJ4J/p1U62g3/wCC2ubiaptp2yte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eiJ+0jp/BJ9jGq/LdssZLVf9PL4f/DToXMlbET+ZCG/tTe6XCXsJdlDobm7PxPiyUX/Tr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toNcnO2FF/lUfD/hrvN7IrB3fU6LDY5Fm7bVOxVkL1FxVSW0Yl/0nPrV/wDgxWrzGQl+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iNV3PhXe6LEX6XS1GRE+0irKS/FmKVVDhWZN6yOBKE1fslYjdThVXL+1CkOKJcj+xeRx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EnKd3XO8f8A4MR/1f3PC10sLuJBjudyl5iMRc4kjVvIzodZcQ9z14pocbi9DgSIvgT+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/Ee9/scMJvmUkn+o77PH/wCDFTmlS87Crhr51YK2JhvOFakpbRwwHL/KU6NqXMb5iwVX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5XI9m15iTarlkl6nCxqeX+nU65q//AAHcpyJUL1J/F4e9RNl6S5k5vcSbAiL4FOjS8T9N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6Q6vYhWLFXzK7a+LhzH3sW7tEcyEyS1uOFETy3HbCIrndpAanJHf3Ia/sb/b/T6db4f66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J4mY0q9Tl5qSmmz3ITYyIvkU6Ov8ylPhsOPpMvtQ440Rxgn4qUhNKNRNyHGRP2qbPZay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b2XeG7DjwqOThICxmz2E4v3EJ7U2WuaionZvJ2FVmvPcvTX/AFC5P9Z3n1aGFROFPMps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U9kPw4cRSjHN8VKxGtPxOkOXwQ4liO8XFITfM4Wonl1j4a8yTvC18JeaU8SKtfjQ/p7U5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cpieB0X7ZblTijQ0/mJrGRZdlTgZEf7H4cBifcpmIz7UPxYz18zF7/6UXrl/1ViQvmUY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iFYxxuVSkikvJD8NkWXgcMOXicSw2nF0jRDjfEd5mUi+Jwsanl+U2kwxKjVt21WXxm8u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l212FekMM2fghT4jv5SkGIoikOCxjF2Z1Up8NPIzpeCHHHiL5lXrqcLVXyOCBE0OJGM8V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xLEf4qU6O2fapSCzT/Sidc7/AFJQuLjFsnHH9zErikKZ+DAU4Yap5HE5ETvcViIi9yHH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pCZoURE8vyF6alYjE/mKx4epnJoXvXwaYYuhSA/zUpAT1FIcNCnwk/lMxE8GjfivV0rq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opWI9f5jEupCiSnsumL0nEqJd3FIMT0lOjxNDJl4qVSGni4YyLLavoOf8XYRq7NxxR3r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n4qUgQ9CiIngn+qEX/TV5SalGKYSS0OJxxP9zEcjhYcEFdCjdkrFRDj6QvkVc9xl6lGN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PMrGh6mc1fAxOXwaUZEXyKQXealILfNxRkJCisT+UzV8kM6JqViRPUVcupyKJ7HDDf6C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RPFxVYSeZWNDK9IT0lekO8kKxIql0Rf5iJDXCNc2AwpAh6GUz0kXoOxVF4X/ALRj0XE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d6O/1b5i/wCjr0MVlEUlI5GIrEQq4vORwo2Zww18kKQ3HJPM4oiIcUZSrnqYJ+ZSG0pb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NTOTyL3r4NKMiKUgv1KQP6ikJmpRISeRian8pnL5IZ8TUrEf6iq+5Qox3pKQomhkPMtE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FGhocXSdGnFGiKV+Kv8AMZar4uMhpSBD0KQofpKImnVtjJ9NFFhL4pbBjJ9ijoa3w3e2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N7WT9/8AVqp/oO9LLl0MDjLUwonmJVhmNKx6eBWK4vVfMqqan0nC1NDggqv8pwwVMCJ5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hWM7Q4nvXzKy83F8Intw5mb7GJy+RRsRfIpBeUgaqUhMTzP008jG1PBDOd5IVjRNSr3e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d6SkF+hkuMCJ/MVWGnmVjQyvSE0K9IdoVixFK/EXzMtV8VKQGHDBhp5FGtTysv8Ay7mO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ZCO7bIrUvTiQ/bFbLcjs7WKQ/wBzVb/q5U/zi9LMLjLUuRCrkTyKxTjiz8y8umUaUapw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r8JPFTi6RBb5nF01hx9NVfArGiOML3HD0dV8jh6KcMBupRkND9NPIzWp5GeuhWO8zX6l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SG70lIL9DJeZfuV2U8yr4aHFHbocUddCsWIfqL5mWq+ZSA0pCZoUa3Sy/wDyZkdvg4e3z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7aTwGvS5yTtVO2hCX+F8heqvT/wCErylSjHaFITjK9yqsaViocUZVFTiWRwwThhtTxPpM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4yl9Rkt81MuCU+En8pmonghnvKxYmpVztT/swlIfsUgu9JSC/QyXGBE/mKqxPMrGYV6Q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iKV+IvmZa6mQhSBD0KQ2aFGpp/mz4a80E2vpWS2wYv8AGmyojYj2tVi7NVKx4ep8wwn8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VUERUiK5L6FIL9SnR9XHDAZqUhw0P00/lMxE8ivSHFekRNSsZ/qMTtf9Rov5nje1PMzJ+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DNM5pnNM1DM9i9y+RRsRfI4YEVTg6I/zKdETzMuG0rFhN8ivStGnH0p5mxDG5ZFZoS2Z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xJ5GJS9TnqXGFTLdoUgu9JSA70mQ4ylLkT+Yq5ieZWMwr0hNCvSF0KxoilViL5mW5f5j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w9CjGJ5HL/PritDiiw08zOn4IcEOI44IDfNSiQ08ikRNByvxcykWJsqlKlYjl/mK1O8p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TQ+XeOhxWyenI+LC2dhe1SsSEhXpDNCvSdGnFHfoViRCqRF/mMnVSnR2EkgQ/SS+GzT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e3UzG6ma0zUM1DNM1DNQzUM1pmtMyfghRHr5HBAXzKNRvkVWK7wOHoz18SkBGlzUKrD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oZszjnIu9yjEMLEKbJwnDMpDcSRioXy8ysREOKMpV7is18VMHuZSamQwyIehkQ9DJh6G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ZoXJp/n91l6alXs1KxofqM9mpnJoZi+k/U0KNiKcMF2pSB/UUgM1MEJCnw08jMRPIrHc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+Zww3L5FILk8aHEsNvmcfSE/lQ4osRSvxHfzD/gNVj+2YxI7Ec1aVPl4WhL4UNEX9p/t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7FXthtUe3+F3Uz/0leYk1MbdTNZqZzDOaZpjXQxO0Pr0KMiaFIMQ+XeU6Oup8umpks1M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jNDM9jMd6TFF9J+uvkYY5lRdTJd6jK/qMDNT9NCroehP4jfSY/Yq8vP+zlqXNUwsOFia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aKbJQo0pC9irFL3p5l/uZiJ5nFFQzV0Kvep9WploUY3Qu/0LVzdSsRmpWOwzfYor18ik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U4YTEP008jNTyQrHeVjRNSr3L5nMuUpDXQpBf6SkGJoZDjJ9y5ifzFXw0Kx2aFekaNKx3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kRfMyvc+XYcMNieRTfe3k7iaNfzuXxsbF+mK33GdrOC3o7u1ioR4fa3a6qdt5W4vKSOR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lS8xIXl5iQxGIvOZeX2zs5l5iMSGJC8vLzEheXl5eXl5iMSGJDEheXl5fbz3eRyLjkfS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zykZRE+I6Z8xIm7pC+RTpTkKdKUp0rU+YbqZ6T+4zG+ok57fUJ+I2XPiJI9vqPxkbtfcc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4JciqMPpPoUpJHdxJUKFVQwk1a0wsKfDFqxDhai+RxIqeQsmFxRhRDB7FIbjLcUapKSl6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moVjFYvsZi6GNxicfVqXLqYDA0o1pcn+ccjEmpibqYm6mJupibqYm6mJupjbqZjNSsVm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70lGxF8ikF5SBqpSEwww08jExPIzfYz3FY7zOfqViP8AUYnanNTAq+RwwXaFIDtDKK7C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SNEOKK9T618zKn4qZDSkCHoUhs0MLdLL/wAqkRMUKvkS+l/97HKmKHxESDyiJtN8bejP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4eoXtFTkSQxmMxmIxGMxGLd5lWVKsLlsxGMvRTEYjvNnZFRUKXHMq1S5SkzEVmTksxFX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UrAcguy041SfgV+HLwOGG14rUZsr2n4yLtdxwTl3lFMSFZKYWk9lpc0mqNOO44ESRVtS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jtDKeZL9CkF5kKZCmWpg9y7+o+jUxM1KxIZnM0PmE0PmPYr0hdDOeZkQxRNT69T69S9+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eZjzNeZrzMeZjjMeViRDHEKuiL5n16n16n1an1amFdTCupl+5lIZTRURiGBDChchdYv5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6ma0zmGcwzmGewzmmYq+CFGxF8jhgO81OGCxPFT9NPIzU0K9IUr0h+pWM/UxuXzOZcpc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MC6FITvSUgv0MhxlonmVVieZWNDQ4ukexWM/Qq+IfqL5mBy/zGV7mQ0pAYZMPQpDZoXJ/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JXLNqjX9orVudQSd8GIUuscv8LmqQH9jkF3+8lepI4mopxsVDmUapRhREORiQxmYpmqZ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G7U+owqZa6FITtCkF2hlKZRgMBhQwpqYUMKamBDLMsyzAYU1Pp1MTNTMYVjMM9pXpHsV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5fEPr1MLtTLXUyUMlpSCwyWaGUzQy2aGBuhhTT/LfHeX/J7uovTUxt1MxmpWMzUzmmYq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OHoy+alEhsOLpC+RxPe7zKNUpBdoZDtDJd6TKdoZLtCnR36FOjqYGt8VOKJDacfSE8kKx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mUvqKQGlIEPQyoehls0MDdDC3Qwt0MDdDAzQwN0MDdC5NP8AN2v8lHQuS8Tf+bNvlFbP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ys6Un/tzGuTtmIvam5xOanmcUeHqZ0/BCTVfs9yHCyKpkv1OCIqHC5FsqVeViGNSszmY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JaZTCkNmhhbpbeX/AOj2r+ZvQxN1KxGalYzTOQxqvkXRF8ikKIpw9HXzUpAbqUbDQxQ08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zLj5l58y8+YfqfMv1PmH6nzETU+Yiame/UzompnP1M1/qMbtTE7U56lymBSkJfScMB3p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U/EjsQ/EjOXwQqxzvFThgM0OFjU8rL/9E3F1lVTUrEZqKjo8P1EOND4mpWhWOmhCSC5XP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kVr1m7aTZOGBFUiQ06MqbTVSrhENlvwklS4zkTwaV6VEOKLEX+Yo17jg6O/QyZeKlfhp/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f6exJqViN1M5mpnM1M9hnMKRmGY0zEMxDMMZiXQ56Fz9DC/Qy3mU8yXmS4yF1Mj3KQPc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kM1mhn+xXpKnzEQrFfqXu1MKlISqUgLoU6M70lOjuMuXmfQnmcUVieZxdJQr0l2hWNEK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LX1GV7mT7mT7mQmpkJqZCGQ0+XafLsPl2Hy8PQpAh6GTD0MpmhRjdC5NLL/9C3pqViM1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FXyKJEXyKQXnD0fVSkBmpRkJC+Gn8pnf0nzCnzMQrHieorFiL/MVV6lIb18jhgP9IsKM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wGbSX3k1Y2X3ECEjk/GSbVU4ukM8kK9J0aPZzZNCFGftq56TvMmfipTo0M4YTE/lKF5f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s1M5vkY1XyLomhgiaGXE0METQuiaFz9C6JoUZE0KQYhkPKdHdqfLe5To6alILNTDDQ/S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zDT5lp80h8ymh80fNFelOK9JiFY0TUxPXzLnGWpk+x8uuh8uuh8uuhkL6TI9jJXQyV0M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0MoyzCXe59Ope3UxM1MbNTNZqZ7CvSE0K9I9jOdoVfEP1NTAupk+5SAwpBh6FGM9Jcm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r26lY0PUz2GchmT8j618ikOIpSA7UpAb5qUhw0L4aeRnexnuM6JqViPX+Y+pSjHaHDAd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VWGn8xWNDQ4ukp5NK9If6SsSKp+ov8xlqvi4yE81Pl4ZSBC9JwwofpMLU8rL1F7UqNfy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M+Sd7Vqg16XOSdnSU7eJPMan8Dlbur2/kry8vQxJqY2mY3UzG6ma3UzWamazUzmamc0z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KQ3mS8yXmU8wRNC5+h9ehhiaFIbykB5To/uZDdSkNieZdDMTEM1NDP8AY+YPmFPmFPmV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00M5uhms0MyGZkMzWaHzCaHzJXpDysV6+ZzUpDVfI4YDtCkFTAXN1Pp1KbOplQ0+1TAm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j1GZD1M5h8wwr0pNCvSl0K9JfoVjRDMil8TU/U1Ln6lz9TC/UwO1MtdTJ9z5dp8vD0KQ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JpuX2LZf/paqoVis1M5pm+xSKhwvavnu8URieZWMnkU23eRwwXqcMBPNSjGIUVieRmpo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pWM9fMqry56+RwwYmhSA/Q+XcZEi5ieLir4SeZxR2IcXSNEKxYin6i+ZlrqZDSkGHoUh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mKy4uLi7fpvOZ5oI4hRuT27K+IjVxQ12bIMT+NipodJheD06rL9zB7mFNS5p9Je0xoZp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rzG/UxP1L36n16mFxgcZbjKcZK6GQuhkLoZDtCkB2hkmWfSnmVezUzWGcwzGGJmp9Gpc3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zKxmFY6Fekexnu0KxXmOIfXqYXamB2pl+5lrqZfuZa6mB2pc7UufqfqamKIYohfELn6m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0KQ2J5FJF/8Akq23/wCW3oY26mY3Uxt1MSal6WXpuXKXFxcVMaFXt1MxupmoT2jEuhe7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QxO9JfE9JRkRfIpBeUge5SC3Uy2IXQ0L4ehezQxs0M1uhWOvkcUeIvmfW44ejvXyOHort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M7Qwq04Yz08zPeVjv1KucvmcMNV8ikFU8SuynmVeheoqcVDj2jj+LPuOKE5zu8X8JiJ+5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tlcLVUdMbEa5XM5oT2ncSXKXyL/dSaRn+ok5rHJ2mByL4qYdSK34VGfUjryTWrLuUr8T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fHiJ4HG+K4zougmy9PSfpr5CfEaxE7UMSaFGbXeXo3xMxpmNHbN7VkqbyOnKXLeR/YbP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kORKQY1E/wCLIMT+CJLUhKty8C+ZLqcwzDGYnF7j6jC4yzKMlpksMlhlM0MtmhgZoYW6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28v/ADF6amJNTEhjQXiqhJIlSrzmYjEbXxWy8SjkUxtJo5JGNNTG3Uxt1KObqYk1MSal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JtTHRoc3bPIo2lmFVJYXdimCy84nWXl9Cr0TxKR2ama3U4YiKS+I2ZmNMaFVQn8RE8yj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+E7tleUibRR0hOJSavWQs41e9TMQRWrNDGo5zXYUVdmQkaI7aVezkOVfjOnyNhYERZVx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H9Zs/wCHWSc/iGXG/wDyEnQYyxHXfiHBC2P5zl6iSLseCnDEKrUrInNtBrptQxHG9Zdx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mpmdH9KqU2H/AMqlOjtKdHPlk1KdHZqZcIwwdD9H0FXQ/QhVW6GMzFMTj6ijHFILtCSQ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MTCsZuhWP7Cu+K5ZCKrn1L3n1n16lztTLKQmaCK1GYP4RNpGyFXbccTlUxLqcSNXxQrC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avwm3FGMTyLzEXl5ehGqXl6FXIY26mY0zGkmvRVEmpf7HPQ56HPQ+rQufoRVVHSXuMLt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uJoZUTQyogn4b0E/CiGTEJL0Zy+JkPTyMmLoZMXQyYmhE4Hz2uSFPjn65NUjFzF8z4ism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VIs17EHTSSspuqi8xU5tEclyjkbRjuNgj1xpR/idJbz2dpPImniQ4v8AEnv+duKopOS6G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XGWpgl5lVYni4xwtRUe5iL4lXs8jhiMMUM4FQk9WoY9le4kiroJxKS4jidEVBFa6Kncc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U4Xx4VfE2kdHd5DpMjcRsPbFVyHDDiIvKpNYURXdsxFToSzTtcfJr4bR+F0NEXtcpP4E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WZtr0dp8s31Ev8Kw+WYTXovufJz/AJjh6GjXdqrMX8LD9Mz5RkvEp0OGJLocNPMr0Fvk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/Atl4m1/gmo3ueV6M5PCpdLxQkkjkKhehRzR7U2ZtWR9JyOVnI5CxZbSITu8FJw1Z5kl2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Z+BW9OsS1631ESG3ZVcUjAhEm1DAhRsiSPWRiTQvTQ4oegithLfzOCHqpi2U7ji4vEwN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gVco/wC9bbreGaeB0bjWhj9jicq+duP3M/3FT/EIKnxtmvaVjqvmYlL10LnaGBxluGO+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Mafpl8NPI4ojdDOM5TMefWplqUhmX7F3sVWRmHFGXQzYnpMcVf5T9b0l0bQoyJ5iS6M9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0Mp0RgmxBaq+BkpqZSeoXgTal2mBmphhn6Z+mXwzFDHbStl3DfxdnukZ66Ge7Qz3mdEM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27DOZmRNTMiamKJqXv8AUXv9R9XqHqm1NE7Riqi1TtMPuYfcwGAwIYEHpspKRhMJgQy26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CqjWoNolxcm9F8Oobv8ASPKy+2U6F50tOdF3kiJ4KOhz70HImYziacWXE4XCtW5aDoMR6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JAXlxN6nkLtqmz2n4atVCrkJq9JdhVSj7JCokppecisj8KErivQ5eZ8ucHR0TxUT8NiT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42tUy01Kq3yM1vpFR0f2M9zayocXSIpV8Rf5jnqYS4uGNleYULkLkLkLkLkHU5DN+q/S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L0MSD5KgnElxiQxoYkMSGNDG0izcnIxoY0MaGNDGhjFRrprMo9UKvUkjqeBLbdLsL/Y5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r2Fz9CiP0MLtFLomh+ofqCpJ1VPrPqOehz0JJO7rFsQX4cknUxIYm6D5SPoP0zFDMcMz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xa8jPZoZ7dDPT0md/SZjvSY36FHP0KbSF6mNTMM0zjPKxlM9xnOMby9xhcUhO0MldCkF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mp9OpiZqZjRjViJxGamhWL7Ga7QxvPr1MK6mX7jVWG1VKQ2aGFum6z7d9/gM3/5d9wm+3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Dfd4b8TwGeG+77LLy8vL0L0FG1QvQvQvQvQvLyN4IXoXoXnK16fxslvKx1ym19TVGvbc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a+CjZ5jKKOXlE40GvSVCenUuRychnaVqXF9ktoxERZ32XoXlUsvQhyWclKT0LnaGB+hl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pxSGq1MpTL9zChch9JTZGzc1HIZqaGamhnexnexnroZ7tBy/GVaDFSI5KXGa8zHmY8xv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ejpuRE5mAwIYEMCGFDCg5UakxJtS4wIYGmBpgaYGmW0jcCSoYW6GFNDCmhcmhcmhcgtO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0I6qrbzE0zG6ma0zUMwxO0Nlu1fO4wPMtxlKZXuTSD7mQ3UyGamUzUy4ZlwzDDP09C+H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zvYz3aGa/QrEeVc4vXUvXU5624TAZZl+xlexSCZRlmEvTUxpqZqC/jXLIrGUrEcYnH1G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MvcZbTLboYG6GFuhdYou/A8eobvt+3ff4DC8vQvQxIYkMaE9pJbJiMRjQxF/tY5EEmi+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yohlPMl5kOGKkJZyuMhdTI/qMlPUZLfUZTPUZbPUOnDbLxG7Gxs95XYL2GJpehe0vQv4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0M32M72M72HziqtLpDF+JEu7THE1MT9S9+pe7UuXUuXU2ZU2e0wGAwGAy0MA5UQa5zEV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LQwIZfuK3ZpszMsy0MHuYPcwe5h9yBsJJF32xW33L3is/gX2UfC+q9viNR1GvXYcQYsq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2s4V3+K8zFHL8QbxmYpmOMbjE4vccx/cpcXFxJVWzChCk1E318BKmJDGhmNMxDF7H1aC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luMpTKUyfcyvcVvwr+8Rvw7jK9zKMoyjKMpRXfDvMoylMpTLcYHlz9BzU2q9wlHaGB5l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mU3UwsQVU2KmNuhnexnqZ6mc4z3lYzlTxM5+pmxNTMiGOJqXv1Pq1MK6mD3MBh9jL/pMp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NzERLrz9PUxQzMYZzdDP9hF/xN/7T5lfSfMO9Jnu9Jnv0M6IZsUxxTFEXzLn+owO9Rgd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cRiM5GX7GX7DpoiHI5F5eXl66CIk7z6tD6tC52hc7Qwu0MLtDC7Qfwvq7sMp5kvMl5ku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Cqw5cXaZXuZSamW3UwN1MLdTCzUqjTh2fM/TPpPpL2mJpjZoQ9tzb6SMbdDEhjQxGIzJG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UzXGY4zHGY4zHDUmt15jcYnGN5ifqXu1L3aiyV13aNcqVXvMJgQwIYEMDTA3QThTCYUM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w489+F4Lvu8CHvp9u/E+0h+G+z7d93gN30+zf6O79wu85OaVFb/G2yNs/wAW2hEav1w5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aqnihsOo2JTz3u4kfSK10hEklDChhQwIYWmFphaLJqVMDTC0uafSXtMwScS4zXGY8zHmN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Pr1MLjLUyl0Mv2MtdDAphMPuXJZ/0XroXroXu0Jq52hjUxKYzGZhmmaS+MhntM5pmsMx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3I2XifRqXs1KxGFYzCsdCsf2M5dCI3bdwGNxiUvLznYrkvTuOZzOZzOZzL3EVFV1FofV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H1an1an1am02c59picYn6mJ+pe/Uvf6jZ5IvPrEsn2pa/f8ANOoi/dvwfv6+F9/Xs8N9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+p57t5ehDWaczEmpjTUxt1MbTG0zGip8Ro1q3pbz0Pq0LnaGF+giyW4uUwuMDjA4ynmS4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s0Sl5gbqYWamFmpcw/TP0yEq7M1ohfDMUMxwzGzQzGaGY3Qq9F8jheiIZiaGY3QzGaGY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9BnGza2TMZoZjdDNboZrdDNb6TOb6RiRYzdmfZv1JzqxSgx38UM6Mq82EJE/+45pFRl1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5skua2YXCTa4+ovcXuL1MRjMak9tTG4xuMbjEpetmzszMBgQy2mBuhgboYW6DuFLhtEL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v318U6jpHjvu6iN476+Kbzk6xLIXhbE3/NOoi/duXl6F6EKSpiMbdTG3Uxt1MbdTG0o9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YjF7F66HPQh7M8U7jC/Qwv8ASYXaGB+hgcYHGFSjFWplOMtxlrqZfuZfuZfuQuCsu0y0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TCmphbqXM1FnsiS2Zd5iboYm6GJNDH7GZ7GZ7DG7VVS8zXaGY8xvMb9TG/UxOFqoir2q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YEMCEJNhJKplt0MDdDLZoYW6GFNDC3QwoJ4rvw99Rfu34H39R578DwXfcMX9qb7FSUnd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nRn96tIP7XKg3/wDaFIrW/thmz2U3HxVw8jaX8y/wG77ty8vQvQciKJVDEhiQvLy8vH31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C4wONmS3mFxgcYHGBxluMtxluI8oblqYFMKmBTAplqYFKt5oYPcwe5g9zAmpgTUwJqY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Z9J9B9B9B9J9Iu1s3oXNLmH0H6Z+mNV2xLn1i2QnrNORidqXuHcSoZjjG4zHGNxmPMx4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OMTtS9S92pifqXv1IyOmslSVS73MJhMCGBDAgio1E4kMtplt0MtuhgboYW6FyFyCl29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bvwPPfUTx34Hn1CeK7/R/v6hfvXfheNt6F6GJNTE3Uxt1F23SqY0MZiMRi9jF7ENWrOT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1aH1aFz9DC/QwRNBeBy1MmIZMTQyYuhkxdDIi6GTF9JBX4b6dxkxfSZUTQyYmhkRdDIi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07yF9u+iqk9lSI3+aRtfwPRSOzseikl//uBHLcsZX7kROaiMbclt42al+7cotFGySZhU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TYv2SuyXoXmIxGIVfieUhPxVMxxicXqXu1Oepz1Hzmsu8uLi4uMKGFCaJzLkLkLkLrLi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qOkfdv8A8ydRG3376L1a2Q/utdvu6jpHlv8A8ydQ7fh/em7ehehehel5ibqY26mNupjb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tKGNDMQxoYzEYzF7ElR1/JDBE9JlxPSZUX0mVF0MmJoZMQhfhOmhkrqZP9Rkp6jKb6jK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zU/D2Zd5ihGOFoZkPQzWekzm+kzm+khTipipQz/6T5j+k+Yd6T5h+hnPM55nRR03PntK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qPr9R9XqPq1Ll9RDlOSr2ly6mD3MtDLQy2mU0y2aESiXlyaHLdT7k6iL92/C+/fd4EJe6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fVNDpPc2Z0lvaxFI7v4YiqKvZDVbdlBf4lvU77bk0ISS33eAzf8A5N9RN+Jvp9ydQ/x3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ehehiQxIdIm5MRiTUxIYm6mNupjbqY2nC9F4kMxpjQzGmNpmNMbTGhEVy3mL2MXsXroX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yJOfgXroXrofVofV6T6vSXP9JSdFlVOsUh7LZ1Mr3Mr3HfhrPsMlxkOMhxkLqZC6mQuo6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wPcyfcyvcyvcyvcyk1MpNSNJjZ0miqYYepdDP0y+GY4ehmM0F23tVs05Gcz0mc30men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M9dDPXQdN7qKZj9TG/Uxv1MT9S9+pe7UbJVq5EPr9R9WphXUwe5gMCGWg/aYiydIy26G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uhgboYU0IPC2/sMDdDC3QwpoXJoXJZyPPfg/d1D/AL7e/cgf7idQ/wC7fg/f1Ebx3/NO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F6Wsr9SF6GJDEhiQxIYkFm9up/N1Cy+hxGTk6GshE/ihnS/vI/wDt/wDNu0pPdg23l6F6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NpLjEhiQxF9nMe7lKRz0LnaCtWG5eyhgcYHGBSWypkqZXuZSamW3Uwt1LmFdgdKRRWmJ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GYmhm+w2cSfF2GcuhnLoZztDOdoZzzNeZrx01W+Re7U+rU56nPUuXUu9yFJL3GH3MJgQ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hHm1Fk6kzLboZbdDLboZbdDLboYG6FGJiQwN0MLdDA3Qwt0MLdDC3Qwt0ItELk03ogm8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80ra77d94m/H8E33eXURPHfb96dRE+7fgfd1C/du3oXoQqpiMTdTG3Uxt1MbdTG3UzGmY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hi9i9dD6tD6/SXP9Jhiekh8L6PRaoZcX0mTG9JkRtD5eKfLxD5d2p8u7UejIU5LWamWz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jBD9RhZ6jCzUYrkbR3I/TL4ZihGZC0M1mhnN9JnJoPTbVvenMz4hnRDOiGbE1MyJqY4n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iieovf6j6vUfVqXLqXLqc9RzVuQqwy0MtDLQwGAVWsRFmZZloZaGU0y2mW0ymkVn8L+o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CEi8omwdLX/3FOkf7dkhGN3PhtbtSvMcTUaybpSmXv1Pq1LvcwmAwIOkxBOFLjCmhhTQ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1DvHfZ9ydQ/7t+D93UR/v3/5k6iP5b8QTeb1k+1B015IYkL0FXuL0L0L0L0MSGJB0lQT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TG3UxtMbdTEg907zGhjMReXl66DkS856H1aFz9DC/QwP0MD9DLfoRFYxVrcZPuZXuZPu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ym+o4mNRJpcpls9RgZqYWal0M/TP0yiwx8lZtI6pjhmYzQzG6GanpM1NDO/pIU4k+LsM9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+JoZ0QzYupmRNTMiakTa2qOleXO1Ll1MK6mH3MPuYSHJt7pKZbTLaZbdDA3QwN0MDdDA3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E+5Oo6R92+n3J1D9+J4DfDff4b7xN/pH37/eT/hUjMX7kHOT6pREHqv1bSkRO2ESO8mt6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E1qtifbvuE34njuXl6GJBtUvMSGJDEhiMRfYt9T6tC52hgfoYH6GW/Qyomgz8N+IyYhk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eZDzIcLsMS/mYWamGHqXQ9T9M/TP0yHtbOKki+GYoZjh6GNuhjboZjfSZzfSRJKk9qqm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1vpM1NDM9jN9hJxZptJyM1dDOXQz10M9dDOXQz10M92hGT4i05mY4zXmdEM2IZsQzYg5f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GZE1MyJqZkXUzImpmRNTNiaiNVyupevVovYMiKiLOhgQo1ByKnIwmEwGBDAhgQfJqIsh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0wNMDTA3QwIOohchcm67qIvjvr4p1Ef79+F9/URfv34f3p1HSfu3/NLL0L0L0L0MSamJ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KRmN1MxpjQxoY0MRJq8y/wBi9dC9dD6vSXP9JhiekwRPSOe1jnT5Hy7tT5ZfUZH9RkJ6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h6fDYiS/iG/htlLtMDNTCzUww9S6EfpH6QslbtyMyHoZrNDNZoZzfSZrdDOT0j5xUVJf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M1vpM1vpM1PSZyekz09B8x/QPartrabPqFb2oQ3dvCpAjdi7CkPvWRJecNUNtcDfcnyS2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ylG1OepcwXDtohewxM0MbdDMTQzfYzfYVVizTskZrjMeY36mJ+pe7U+rU56j76KfVqc9S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Q5JephQwoXIXIXWrvwvu6h33Lvwfu6iP9+//ADJ1HSPLfcJvw3+XVuF7Eda/7d9/gM8N9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6GJDEmpibqY26mY3UWT2rVDGhjQxoY0MZjKvI9aK6aHPQ+rQ+rQwv9Jgieky4mgzgfR3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JeZLzIdqZK6ny66kXYYi8VZrcYGamFmphZqYYZcw/TE29iU+RV0PQxt0Mxuhmp6TNT0m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T4jkVFrs8zOiGbF1M2LqZkX1GKJqYn6iuRXrVL1Lneow+5g9zAhloZbTKYR02GySUik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6FyFyFyaDlknULvv8CH4b6fbvv8AAh+G+1e2ab2za+XihElfs7ZDd+5BiJ/GrT4TCVqQ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Xu3/PqH/dvwfu6jzsruwa/UXoXpqYk1MSamNupjbqYmizciVMbTGhjQxoY0MaEGTrnVMR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z0Pq0Pq0HznV3Yc9D6tD6tC52hc7QufoSk7El6GCJoYImhlxNDLiaGXE0MqJoZMXQjK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mUplLqZS6mUuo5FhS75iThqZSmUuplLqZPuZPuU6Mq+ZJ7diIl7dy7fqREgInwp3qSfs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drZrMuhn6Z+mXsMTNDEzQfN7ZS7BvE1DMboZrfSZqaGb7Gb7Gd7CzicXaZqma4zXma8z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tvWQn4j9TG/UxP1L3+o+rU+rUuXUiMVJohgQy0MtDA0y2mW0cqNRFMDdDC3QwpoYU0L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vs+9Oo6R92/5p1HSPHfeJ4b8f7U34gm/UvQxJqYk1MbdTMaY0HJtpcMRzkRZGNDMQxoZ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dOkj6tD6tC53pLn+kuf6S5+gqSfd/CNTZfTuMMTQwRPSZcXQyouhkxdDIiiTarV2ue7P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lw+SjofNjpDInejxXLetroi8rk7RXuczaWqmKHoYmaE6kRyTVF7i52hhdoZbzLeZTzJe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r3MtNTA3Uwt1LmH0H0jpSxH0l7DEwxt0MxuhmJoQ0c+ZmqZrjNcZrzNiGbEMxxNVUvdq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qXLqYfchIjaKpl+5loZTTLaZTTLaZbS5DC3Qwt0MKaFyaFyaFyaEGiYi5N+N9++n3p1E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Is8SXp2m1sS7i4uLi5C4rI5HIw+5ckjsFh7STFS8i/bvxPAZ4b678TwG+G/G33ib8fx30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9DEhiQxN1Is15mJDGhjQxoYjEKjVqX+xz0Pq0LnaGF+hhfoYImhFVkJzp8j5d+pkLqZC6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RlN9Q7aY1G+InAy7mphh6l0PU/TL4ZewxMH8aNds3yPmP6D5j+k+YXQz3aGe4z4g9fiv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mxdTMi+oxxfUXxPUfX6j6vUJDqre8wIYEMtpgboYG6GBuhgboJRDCmhcmhchyOVkHqG2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x7ed6EludQV6YYiT8zo7nU4JaEJe1qW7Lctnuu5yI/3b8L7uo89+D1Cb/R/ErQp1sD7+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6dRELy9C9C9C9DEmo6olUL01L01MSamJNTEhiQe6aYbykX3M4zmGe0z2lY6aj/wAadO0b+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1MxupJsZsisczEMY5+1RTGhjQxmIv9i9dB6Vu7BqVu7DnoXO0ML9DC/0mF+hgiaCu2X6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5kuMlxkrqPnBVEl2jfwluMv3Mr3MtNTAmplt1Mtmo9eFHqXsMTDGzQxt0MxNDM9h+1Em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dofMO0M95nvM55nPIyK91JVKxImpjfqXv9R9Wp9Wp9WptNnenMuXUwmEwmBDLQwNI6So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LkLrHb950jfiDfDfd4b8T7Rn277Oo8134Pj1Hmu5ehiTUxJqIrVRe3qlRvPiQhxUTiR0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um2xGz43+yFztC5+hhf6TC/02RPutvL0MSGJCFxJRTEhjQxIYjEXi1KnPQ+rQudoYH6G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hupyMlxkuMldTJXUyfcyvcqwSSGBupgZqYYepdD1P0j9Ihz2NrkYoRjh6GZD0M2HoZrP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BJRVb3Ge7Qz3nzEQ+YiGfEM6IQkWK9ZqZ0QzYhmRNTG/UxxPUY4nqMcT1D/xHpJ0qGN+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79S9+pe/1CSV2JL1Pq1Pq9R9Wp9Wp9Wp9Wp9Wo9q1RDCYTAYEMCGBB6o1JicKGBDAhhQ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y4dm4woYUMDdCrG6GBuhgboROFt3YQ+FLuwwpoYU0MKaGFNDCmhcmhhS4wpoXIXJuRPA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+0Z4Jvu+3fieAnhvx/BN93l1EffeJvxi8xJqYk1MbdTG3UzG6kREe2chv4jbk5ma3UzG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ZtTm3ZlQuf6SjInpMqJoZMQyIhkRB34D7hiJCWUrzK9zJT1GU31GWz1GXD9Rgh+oh7SN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5noPmE9B8x/QfMf0mevpPmF0FlFc3iM+IZ0QzohmxDMiamZE1GcT1rKpjiamKJ6i9/qPr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Pr9REnOjpXly6mFdTB7mWhloZaDvhtlTqtv6mnS4fNraWRm/wumK9+FD4j71XcvMUTUV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BDAhgQy0IaI1DChhQuQuQusd4Dd+H4b6ib8Hz6/o/wB3URPvXfb96dRF34ngJvv+3fif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f4EP7d9PDevQfVLhlUuMSGJDE0xt1MbTG0VZ/SYzF7H1aH1aFz9DA/Qemw+7mN/CiXGV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XmQ8yH6kRfgumrUpMyF9Rkf1GT/UZKeoym+oy2eodtsYje5ROFh+mfpl8MxQ9DHD0Mxn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qyKxfYzl0M9dD5h2h8w8z4g9fivd3KIvxHJNLjMfqZsTUzIupmRfUY4upiieoexdpWo2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bTLaZTdDLboRJMTCQ+FuFORgboYW6GFuhhboYU0MLdCiS/D5b7vAh+G/B8eojJ+/fYv7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42+O93IbHIR9exU7h7Ox0iMz+JpsNwM/uO3VPPfh+G+7wGb8OvIvQvTUxJqYkMbdTE3U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NDGYzH7ENZ0SZeuhz9J9XpPq9J9fpPr9Jc/0icD3eCGTFMiIfLxTIiGS8yHkH8JyKi6m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UyV1Mn3MpdTK9yJwz4pmX7mAwmEwmBBs2IibSczLbqZbdTLbqZbdTLbqZbdTKbqP2UTa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Mp8M/SP0x+1sbPOQnEwxM0McPQq5uhiQxt0MbdBybSbezeZqekzk9Jnf0md/SZ39Jnr6R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jqiSukZ7tDOdoZztDOcZztDPcbKROKU5qZ6p5GeuhnO0M1xnPM5478V9wxfiPu7TMiam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KJ6jE/1GJ/qGMm6WzO8+rU56ly6lxhMI5UbWQxVbyMCGFDAhgboYW6GBugskTCXJvRPt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+J4DfDff9m/E8Bn2pvv+zfifapD+1N9n+2u9yFqgxJl6GNupmN1MxupmNMaDFRZyU+r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0mXE0MmLoZMQyIhFT4L1m6fgZD9TIdqZC6mR/UZP9Rkp6jihyRF/iMtnqMMP1GGHqXQ9T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K1NjaWqn6ZfDMUPQxs0MxvpM1voNp0Scu6RPuJk92SEkvs2k8yfaNc1VRe1DE/UcqOfd2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1+o+v1FzvULwN1Gyl5n0GJhjZoZjdDMTQzU0JK+spzkZqma4zXma8zHmY8dxuGrtOTwM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S5dTD7mEa3ZpIwIYEMDTA0wN0MDdC5CqGFNDCmhcmhcmhcmhchB6hJb8D7uof476fcnUR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fd9u/E+0hfbv/wAu+7wIfhvs+xd93gQ/t3/5d+J9qjF/bu3oYk1HVTAhibqYkMSGJpjQ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oN40uMaGNDEYvYvXQ+r0iv4pbMrjDE0MD9DLiaGVEMl5lOHp8F1wz8F115lqZfuZXuZf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Rc3aVvafpl7C9uhiTQxpoYxybfIZxUkZi6GY7QzF0MbjG4xvICbTuKhe7U+v1FzvUYfc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t5qYG6GBmhgboYW6FyaFyDfHqIyb7hvhvu72b7iH9qHw0xc95Xbivhpwp7EjbaKreaDP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d9u+4bvtX9u+om/C8OoTdvQvIPjZehiQxIYkMSamJB1UvMSGJDEhiQxIXoJVMSGNpiaY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xIRZuMaGNDEYjF7F66D0RVr3DUrOXYc9D6tD6tD6tD6tDnobUnS2ewojtC5+hhfoYX+k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H/hxLuwY3YiUTkhgiekwP0Mt+hgfoYHmBwnC6crjLeZbjLcZa6mWuple4v4fLtGfhtl4m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bfUYG6mBuphZqMVGt2kQwsLmn6Z+mfpn6eg+asu7BklbLZMTdDGmhmJoZiaGZ7GZ7Gyr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4xuMTjE7U+rUeqbU0TtGKqLd2mH3MHuZaGBDAhgQ2dlJbEzA0wN0MKGFNDChhQicLbuw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yb7/AAIXhvwvtXfXwIe/0T7uocn7130X92/ehF4kuTmY26mNupmN1MxupmN1Mxo9Eeiq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Mxexf7F/sXroI/ilsyuL3ek+v0mGJ6SjInpMuJoZcTQc34T071GRe6Rtuc7aVZy3vIVZ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IDUrOszxuP8AgmmBThc2SLzQzIfpMcP0mOFoOryGp3Fy6GF2hhfoYH6GBxluHORq3XGW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3MHuYU1F2koNSSXFzdT6T6C9pe3QxN0Fqk07jEmhj9jN/pM1dDNdoZjtBeNRONUMx5mvM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xNRiK51U7TE/UxRPUYonqMUT1l7/AFH1+o+r1E1RdTD7mH3MBgMJhIckvMJhQwoYG6GB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tTEYUMKFyFyFyFw2n1oXIXIXIXJoXIXFyEaiXlyb0QTff9u+/wACH4b8H7V33eBD30+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32/ZvxPtUh/bvt/29+J4EPw3/wCXcvL0L0HcSXdpCmqXdpjbqZjNTMZqZrdTMaZiEJ6O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9fpLn+kwRfQYIvpMmL6TIi6DWpBe6U6ofLxD5aJqfLO9R8v/AFGR/UZSeogKsNs0dSSm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hhal0M/SMUIxw9CIjXtTi7DOT0mf/SZ6+k+Zd6T5l+h8zE0NpYjn1uUTjieoxRPUfX6y5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X7mUhs7CbOzORlM0MtuhgZoYGaGBuhcmg6iXENZJoXJpvQvBd9TZRy7CXIJtx0c7wkVe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J2+JDY2VV5KOXsQ4WJdcqir0hiM7JcxrmQEVzbnOUXpERGucvYOS505t7hUcknIVKVYU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SOoJvxd9wm/G33+A3w34Xh1DV34Pj1Dvu32fenURvHfeJvu+3ff4ELwsvTUvTUvTUxJq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2e0xt1MbdTG3Uxt1MxupjbqL+I3UYjnoimY0zGmY0zGmNDGNXapsqZhj9jH7FHexf7F/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2ponYfX6SiP0LnaGF+hhfoZcRfBBrkhvw3GS8yXGT7mT/UZbdTLZqOmxl3aQ9ljJS5qX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GNmhmw/SZrPSM427WxfIzm+kzv6TN/pM/wDpM9dDPXQd+O64YvxnJS5DOiGbEM2LqY4n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J6hjUnJW81Oa+Zh9zD7mEwlWIL+GgxVYk1Mtpls0MDdDC3Qwt0Lk0IFL59R/Mu/C+7qO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+G+n2b7vAbv9H8+oiTVErzUxs1MbNTMZqZrNTNZqN2XI6SKpEXuKv0JTXzQvXQ+r0n1+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CT0VCR2G0lE8TM9t+8xIRuJDEhjQxoY0MaGIki8y856H1aFz/SYX+kwv0MET0kRdhyz7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mIZMQyXmS7Uciw1bMREYqmSupkrqZP8AUZP9Rk/1GR/WMX4XEiXbRkp6jJT1GU31mWz1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GCHqN2EbLvLoWpdCP0j9Ivhl8Mhz2J8i+GYmaGNmhmN0MxvpM1uhSK3Qcu0l/YY/Yx+x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ZxJ8SGa4znGc4zXmc8znmdEIsozklz7TOeZzzOiGbE1M2JqZkTUeu29fFRPxInqMcT1G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fqfVqfVqObWWzO8vdqfV6j6tTnqc9S73Fpy7RjnJVe8w+5g9zAYEMCGBCE3YTZVKoZbT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bdDA3QXgaM4UMDdDCmhhTQwoXIXIQ6fSpchcm6vgM8N9v2b7vAh+G/B+1d93gQ/Dfg9Q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JUru9G89+8dVMal6amJupjbqY26mY3UzWajNl7VqZjNTNaZiGNDH7GJdD6vSRl4pKs7j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TIj+kyI2h8vGPl4g5HQXNTtG7MCaSv2jIT1GSz1GXD9Rgh6l0I/SGLNm3KnYZkPQzmekz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wvpPmHaC/ju0EVIqt7pGe8z4hnRdTNi6mbF9RmRfUQfxIlXSvMyN6jHF9RfE9R9fqPq9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1ERHsR0l5mUzQymaGWz0mBmhgboJRE4VIhcmhcm7KIm0gvwlu5CybNE7VNmbUMYlVWvNT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hMJgQy0IvAlFMDTAhhTQwtMKaWNSX1dRG8eoTfZ9vUN34Xj1DvuXfb96dRH34gm+77d93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DN+H576+BD8N9n2l5ehibqY26mNpmNF/EaMRz5Khj9jF7F6+k+rQ+v0lz9CC6TpJPkUS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PSYImhlxNDJiC/gRLhiJBevefLv1Pl11Pl/6j5f+oyE9RlJqQ1cxE7KmFpdDP0y+GYoe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wuaiTXkThxGzb3CudHSf2nzH9J8w7Q+YeZ8QgTivWay8DOjL/MZkT1GOJ6i9/qPr9Rcu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dIwe5loZbTLboYG6GBugioiYkMDdDCmhhTQuTTcj+W/ETuIfhvwPPqF+7fhL2PTqIyb0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PxJ3Utd9ptcj4kPhf2pcpjhkP7uoi/dvw/u6iP47l5ehempeglUMSamJNTE3Uxt1MbdTG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8xt1MxupmN1MxupmN1MxpR7RJuQxtMxpmIYzH7GL2Iao64xF5f7F66F7tD6tDnoLOd59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XKXO0ML9BJI7El5geZbzLiGVEMp5lPMh5F/DfUyohkvMh5kOMh2pkLqPRYKt75ifgLqZ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1GSnqMpvqMtuoq7KbSpcZKeoym+oy2+oy2amBmpgh6izYwbJrZeJcwuYfQfQXsKKwhTV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hjZoY26Ga30ma30manpM72ElF2U7JGf7Gd7GcpnLoZy6Gc4aixFXv7DNcZzzOeZsQzYm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qMWbtS92pe/UvdqXu1L3an1eohNrsunOamH3MCGWhgaYGmBugvA0bTf6P576+BD34Xj1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oK9j+o6R9++7xTqIv2pvXoPqlw2bmovZMzG6mazUzGma0zEMZBc100atT6vSfX6S6J6TB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ZUXQyYug5Nh615GTF0Pl4h8u/U+Xd6jIX1GR/UJtQUREVFxGSnqMpnqMuH6jDD1MMLUu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5GOW8+Y/pPmP6T5hfSfMv0PmYmhAVYrn15kb7RjvjxEmhnxTNi6mZF9RxOf6i+J6i9+o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e5vjUpE0M9SHtsROLtMCamFhcw/TL4ZihmOGP2XolamamhnexnexnLoZ7jPeNnEctTG/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RifqXu1Pq1Pq1Il9FleXe5h9zAhgQwIYEEknMTabMwNMtpltMtuhlt0MDdBE2Uls3GBu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FuhgboYW6GFNBKIYU0Lk0LksushFyb7vu30+9Ooj78XwGeG/PfUZ4b8Be5eoTx34Xn1D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Pdus6P4rv3oNqnPmXpqYm6mNupjbqY26mNupCk5FryMaGNCjy/2L10Oeh9XpHou1V07i6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gi+kyo2hkxTIijJwnt4uZ8u8+XXU+X9zIT1GS31GXD1MMIi7CMnPimfomKFoZkPQzm+k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yvjq9vZIRf8AELofMu0PmX6HzDzPiGdF1MyJqS23y2b5l79T6vUXO9RhXUy/cwIO4EuE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ZbNDC3QuTQ5WQPv6iN92+7qPLegr+4iJ+1Rm/BXch/du0UrYv3Lvt8eojfdvK5Lja7xN9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4XUP+7fT706iP5bt6GJNSJVLhnE27tMTdTG3Uxt1MxupmN1MbSe0kjGzUzG6mY3UzG6mY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JtoY0MaGNDGYzGQnzpIxexi9i9fSXu9Je70n16Fz9CWy9a8kMETQy4hlxDKeZUQyohC/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Ip8vEPl4hkRDIeZDxqJC2kTnMyfcyfcyfcyf6jJT1GS31ECcNrHcqn6RfD0McPQzGaGa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+xwxVakz5hxnvM6IZjzHE1MT9SHV1THE1MT9T6/UfX6j6tTnqYV1NpzJrNTAhloZbTAh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aiVMKaFyaF27H+/fT7k6jpKeC77xnhvt+3fXwE8d+F96b96anSbL0L01MSamNupjbqPT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cZjTMaZiGMx+xj9hFZN3ghlRfSZMXQyIh8vEPl4hDVYLmycl4vgbKQtpEVazMn+oy01Mt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MLNSDtI2/kYE1MLTCwbxIYkMSGIxF/sc9D6tCUnX8kML9DBE0MuJoZMTQyYhkvIabC3m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Mn+oyk9Rlt9Rlt1IitY2ru0ws1LoZ+mfpn6Zihn4isVs+QlYZihaGKFoXwtDFC0McLQx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wzGaGYz0ma30mazQzW+kzW6HE9F8jhdIzfYzfYzfYzlM1dDNcQ0V6rPn2Gc4z3mdEM6I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mxNR3E7FIxv1Mb9TE/UvdqXv1L3ajZK7El6l79S9+p9Wp9Wpz1OepcupGSsm3VPq1Ll1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APc1tUQauwZaGBDAhgaYGmBNDY2UlIy2mBuhgboYUMKaGBugvA3QZwoXJoXIXIXIXFxD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4r/bqGb/RfFeod9678Px6hfvXfh+PUdI+8Vd29DzQvTUxN1MbdTMbqZjdTMbqZjSM5Xp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2MS6H1ek+v0mGJ6R6IjqpzQYmzEWSckMqL6TJi6GRF0MiIZDz5d2o38OSyuVTLbqZbfU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fol8IqsPQX4b0aiLzQzm+k+Y/pPmF9J8w/Qz3mdEEX4r14kvM2LqY4nqL4nqPq9RhX1G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kiclMHuZaGU0y2mW3QwN0H8DbiGuy27sMKaFyaFyabkFd/yHp+9d+CvY9BbW8KGFDChc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+H1D/ALl30b3ib6/Zvr1EHx6h/wB677fvTqOk+Kb8TwG+G+nbLfXwIfhvs6jzXfg+K/2s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amJBs3Il5jbqY26mY3UzG6mY3UrFZqdHVHoqI6sjGYi9dD6tD69DDE0METQcmy9eKdEMq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h8vEPln6ny66kKcPZrqZHuZKamSmplpqYE1MLCjYQ/Z+HLaW/tP0tDFC0McPQzGekzWe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6LUzJeRnLoZ7j5iIZ8QzohnRNSM34kThXtG8cSa1xGKJ6i+J6j6/UXO1MK6k2p7iLsIZ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LboYG6GFuhESSS2UMKaFybsTwIfhvwfPqIn3b6+KdRE72b7/AAIfhvwfEvQvTUxJqYm6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SqohS4i8SJKSLPtMxupms1M1hmtMxDMERjprOdxmIZiGYgxN93gM3r0GVQxJqYm6mNup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ZjR209E4jMaZiGYhjMfsYvYSRxOkZnsY/Yx+xi9jH7GJdBXz4dkxexi9i9dC9dC9dDEu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fVoXP0ML9DC/Qwv0MD9Bio13CZb9DKiGTEMl5kvMh5kuH/huWbpmS7UyV1Mn3Mn3Mn3M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IZPuZCamV7mUmplN1Mtuplt1I6pDRVnVJmU3Uy26mXD1MEPUwQzDCH7bWbMqyGySHKRd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Yoehjh6GOHoJtKnxDG3QzW+kzU9Jmp6TO9jO/pF/H9hsosk7JGf7Gf7GeuhnLoZ7jOcJ+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EM2JqZ0TUzompnRNTNiak1V05rcpe/UvdqfVqc9S5dS73GUv7y5dTD7mEwmAwGAa5zEV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dDA3QwN0MtuhAk1E4uwwoXb0b7134S/v6iN/uLvp49R0nyPDecN8N9/2b7/AZu3pqYm6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ZjTMaZiGP2MS6E5u0H0dVZ0QwxPSYIvpMmN6TJi6GRFPl4g5FgPb3qJ/6Z3qPlv6z5ZP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Q/UZcLUwwSrWbez5FPgn6BihaGZC9Jmw/SZzPSL+O30ibMZWp2SPmYh8zFPmYxnxtTOi6m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prKpg9zLQy2mW3Qy2aDlYxl3YQ17jpW01F4jA3QwM0MLdDC3Qwt0Lk0H0G8Dbuwwt0MK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xqY3GN5mPMx+pjfqOXafd2jXKrpr3n1anPUwrqYfcwe5gGSTh5oYEMDTA0y26GBuhgbo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8jC3Qwt0Lk0LktQuLkLk0LktuLvo31oN34fUO+5d9v3p1HSPFN+L4EPw307d9Rm7MUb1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hPFd+B93UR/vt5F6amJupibqMRHIq7aGJNTG3Uxt1MbTG0zGlYqEab73zQx+xj9jEuhe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Jq1n2H16GGJoZcXQyouhkRT5eIfLvIzkgrNZcM7j5f8AqPl/6jIT1GS31GWzUq1mpEmi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GOHoZrPSZzfSZ/8ASfMLoKnxq7M5yPmXaHzLtCvSYhnxTNi+oxxNRy7TtRKqV2tT6vUY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aQZMSrjA3QwpoYW6FyabkdP3b8QZ4b7Pt6hU7Hrvs8d5SH4HSO9EXfieBD8LfLff4DPD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t6hfs31E34XUP+5bLy9C9NTE3UxN1E4kxJzMbdTG3Uxt1MbdTMbqZjdTG06Qu0klWhj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TNaZjSIiREnIYixEnIzEMfsYvYxexiXQvXQ2j6vSXP8ASXP9Jc/0l0T0lz/SfXoNRUdo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wRNDBE0MuJoZbxvC4y3GS5TIdqZK6ny7tT5d2p8uuoqNhzTaXmZSamUmplt1Mtupls1M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MEMwwi6EXQj9I/TP0zgcyU1vQxs9JmN0MxuhmN0M1PSZvsQ9uIizdJKXGeuhnvM+IZ0Q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HE1IqOV3C6V59XqPq1Ll1MPuZZloNVGonEhgQwIZbTA0wN0MKaGBuh0jhSjy5C4u3P5k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AZ4b/wD+731E34X3dR0hO/dvTUxN1IibSXdpDm9t3aZjNTMZqZjNTMaZiGP2ILp0TuMf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hSm36FMMT0GCL6DLi+kiJ8OI7jnRDIjaGRFMiKZD9T5d2pkrqcTZVKfDkfpGKFoYoWhj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qopwO2ZsM72Mz2KxDMM1TGO/GcvcMckZyIvIz4hnRCeypluMp5kuMldTJXUyfcWcOXmN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YWamFmpdDLoZ+mSXZR0jFD0MbNDMZoZrfSZzfSZ6ekz00EVsfZTskfML6T5hdD5h2hnv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6ZSMqeR8w8+YfofMPPmHmfEM+IP/ABXTRt5nRDPiGdEM6IZ0QzohjVfETjc3wM2JqZkT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N+pifqMbtOkveXu1Pq1Pq1Ll1Ll1LvcwrqO2knxKhhMJhQwIYEMCCK1qJxIYEMDTLaZ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IqbKUkYUMDTA3Qwt0MLdDCmhF4UuGcKXFyF26nhvqN34Pj1DvvXfh+PUL9678H7+o6R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Sfu313701IlUnsoYk1MbdTG3Uxt1MxpjQVEdMRJl/sXroXu9J9Whc/QwRNBq7LqtkZcT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d+pkO1MtUMBwtmhgbqYWan6ZezQxN0MSDdpeZiMxU8jOcZ7zNiGZE1McT1EZqq6neXO9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gQy0MtCIqMRFRBi/DbcYG6GFuhhTTc6P1HSE/fvumM8N5yfuUhd7N9/gQ+6dqy33Cb6p+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URvtTfd4DZ378LqH/AHrvt+9OojeW/F8CH4b7vs6hu/CXsWy9DEhiTUxIY26mNuo7aeic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hmNMbTGg2TrlMfsYvYxexf7F66HPQ56D0VHY1lQufoYX+kwv0ML9DA/QwP0IfC5OPmYH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upk+5lJqZaanSJMRZrO+4y2amBmpdDP0y+EYoegu25sjEzQzGekzW+kzU9Jnf0md7Gcp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pnOM15mOMb9TG/UVdpy+InE7UvdqfVqc9TD7mD3MtB7dnh2JyMCGW3QwIYWmFC5B9ORD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L47/APMnURvt34n2qQvt3+j97pEq0Lt3kdJTvQvL01MSamJupjbqY26j0RUUbtOS4zGm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6+kibN20dEieKF0T0mCJ6TBF9JlxfSZMbQyougsoEVTZ+E91eR8u/U+XfqLZeXoXoXl5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l5i9jF7DnT4dkvXQvX0qfV6TnoczmLNH6DWqj59yGGJoYXGFxhcZcTQy3+YlDC4y4hlR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IZMQir8N1yUMl5lPMpxku1Ml2plLqO4FG8CmUuplLqZS6mX7mX7mV7jeAyzLMv3MtNTL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O2Ubi5lzC5h9B9B9B+mJ8TYltJcY4ehmM9JmN0M1vpM1vpM5PSZ3sReLi5qY/YzJeRnu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5EnGctCGqR3Ikrj5iIZzzNeZjzG4xKIiq6qGJ2pidqYn6l7tTE/UvdqXu1EVVXUvdqXu1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4wmFDChhQwN0MDRZtTGqGBuhgaYEMLdDChhQZJPqLt9/3rvwvv6jpHlvu6iOnhvuE8N9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w3+jeK28i9NTE3Uxt1MaDpuRKmY0xoYvYv8AY+rQ+vQkiOvTkYImhlxNDJi6GREMh58u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hzmwkR8sCqZMPUwQtS6CXwtDFC0McPQd+LDlL+EYrY0myukfMr6T5l2h8zEM+NqZ8f1G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kReKVVMyN6zFF9Z9fqKo71GFfUpg9zLIrVZRESRlIZTTKaZbdDLZoUY3QdJEuGrIwpoXJ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LnUdITsfuXGEwIYELi4WlZoXFyFyF1tyET7d93gM32+PURvBN9/gQ/t34ads+od9y76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G/E+0h/bvwk31G78Lx6h/3rvs+7qI3+4u5ehempeg2TkXiL0MSamJupjbqY26mY3UzWak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ZrTNQxmZ7GP2MS6Co1XTXuOeh9fpLonpMEX0mVG9JkxdDIikR3w31S4+Xiny8Q+XfqfL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t/UKiwpd8xJQvcym6mXD1MELUwwj9I/SEqzb2DHD0MxnpM5vpM/+k+YXQz3C/juGKkZz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XUzYupmRNTHE9Re/1EBOKTnSWp9WphXUy/cy0MtDLaYEIqKk5LQwpoXIXbjxN9e+HvqM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fZvu8Dz3biIhBd2RULt29NTE3U6Wm02U6VMbdTE3XqPNOoi+G+/wGb8D7+ojeVt5ehem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2kOqYTEmpiTUxJqYk1MTdTE3UgrtJKpjbqY26mNupjbqY26mNupmN1HbT0xKZjTMQzEM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+JFMS6F66H1aH1ek+v0lz9DDE9JGcjXqipyQyouhlRDKiGTEMmKZUQenwoiTTmMT4T1p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XmU4ynGQ4Y5Id30zvPl/c+X/AKj5dPUfLp6j5dPUZCai/gJqNRsJFTtmZKamS31GUzUy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20a2tJF7NDFD0MUPQxs0MbPSZzPSZzfSP2Y0uNeR8x/SZ6ekz/YzvYzl0M5RJxJ1Kx1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i6mdF1M2JqY4mpEm5ybLpUMT9S9+p9WpcuphMJtMbKpg9zAhloZaGWhlt0MtuhGTZSWy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XIXIXIXD/ATfifYm/E8CGvdvwvsXqG+K7/Rv9zqOkJ+7fi/aN8LbzEmpjbqZjNRi7aS2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ZjTMQzPYxLoXu9Js7ERa8kMqLoZMTQyIh8vEPl36lOir6iT+j7CbSLOZTob9T5R3qPlU9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D9RlwtTBB1LoSPVvkfoF8ExwdDMh+kzYfpM1npKxGqngL8OKrUPmnaFekvPmIhnxTPja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XuchWLFWnaYonqL3+o+r1GFdTB7mD3I0JWTajZoZSGWhw7PmfpmJhiZoYmaGNmhjboIj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ZvsZy6Geuhnu0M5xnPHIr3TTmZsTUzYupmRfUZkX1GZE9Rjieoeu3Eu7Ri7T6pyUxRPU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79S9+pe/UgIm1xL2n1aly6ly6ly6ly6l3uYfcioqLJDD7mEwmEwmAfw8iHNvIwIYEMCGB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eFb0MtDAhgQwIYEMDTLaP4Uo5TC0woYGmFDChhQhqiJmIXJv9I8E34ngQ/DfhL2C7yjd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9PHqOkffv+fURvtTff4DfDfWqYC9NTEmpjbqY26mNupmN1InGycu0hTe1OHtMxmpmNMx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EJ6O4URZqUcuh9XpLn+kwxPSZcXQyYuhkxSXwXu4luPl4h8u/U+XdqfLr6j5f+o+XT1E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5mVC1MELUuhH6RihaGOHoZrPSR9l6I6dVlefMex8wuh8w8z4pmxNTMiaj12n0TtGOWI+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qYV1MBloZTSA3YTZVFoZTNDLboYG6GFuhclsT71318Rn278H7V6h3jveLSNqN8E3/uh9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8T7SH4b/RfHqI2+/wGeG/D6iJ9677P9xOojfam/E8CH4bl6F6F4xZi1QxJqYm6mNupjbq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IimY3UzGmY0zGmY0zGjZOmVX2MXsXroXrofVofVofXoPntYlW4uiekuiekwxPSYYmhgi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PEynmS8+XdqfLu1MhdTI9zI9yNsw0XirW4yW6mU3Uy2amGGXQz9MX42xs9xRsOR+kYoe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manpM9PSPT4vHsz2pGeuhnu0PmHHzDzPiGdF1HL8aJRO0avxX1QzImpjieoxRPUXv9R9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sq2d5g9zAZZloZaGWg78Ns5DHOYiqplt0MtuhgboYW6GFNC5NDo9E5lyb6/e7fh/7iC7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2qQvDf6Ivj1HSE7Ii7l5empibqPk5q+ZCqmHtMTdTGzUzGamYzUzGamczUguSIiok5yMx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vSfX6T9T0l0T0j5o7yQy4vpMqN6TIjaHy8U+WijJw3Mot5H+0h7PRppspXaPlv6j5dvq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mCDqXQCEq7HxFSSdhdBQ/RKmIv8AYvXQ56H1aH1aDJbVFLn6GF+hgiaGXE0MqJoZLzJi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1Mh2pkqZDtT5d2p8uuo+cBUp2jESDNJdpkf1GR/UZH9Rkf1GR/UZH9RAnCk5FpW8yU1M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mpls1Mtmpls1IsmNnzqZbNTLh6mBmpgZqYWamFg6jBuC7mfpH6Z+mfpn0H0EOeztcj9M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S9pewerYiJxLOhm+xnexn+xnexnrofMO0G7UZXcSGe8znme8zohnRDOiGbE1IrHOcuzKp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u1Pq1Pq1L3aj1RXTRO0aq7U1TtPq1Ll1Ll1MPuYTCNSQvDzMKGBDAhltMCGBBFc1FUwI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YG6GFBlC4uQu3Y337/n1HSfuTfcN8N93+3vvT9qkL7d+F9m+vgQ9/ov3dRFT/wB1S9C9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Y26mY3UST2qu0imazUzWGa0zEMfsYl0L3aEZ3FJUTkXRPSYImhlxNCkGKfLxD5d2ov8A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2k7ZmQ31GSzUy4WphhH6RfB0OjuiOhz2pNkhmwvSZzfSZ/8ASfMr6T5mIfMRT5mNqR2/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ji+ovieo+v1GFdTB7mAiOaxNpEIbnMmqoZTTLaZTNDLZoZbdDA3Q6PJExyLk346b0HxIy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/AEVf3StuLt6D93UR/u34vgM8N/o3URvHfcN34HgvUP8AvXfb96dR0jvlvxPAZ4b7Bd9P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3/MvL0L0L0L0MSGNp0hdtJKqGNpjaY0MSGMxjmtWo1Fek5GP2MS6F66H1aFz9DDE0NuT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ZMXQyIpkRD5eIfLvF/8ATuu7Rn/p3qkrzIXU+X9z5f8AqMhPUZLPUZUPUh8DNvZoYIRd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YoWhjh+kX8RnpE+HEYjO9DPT0nzH9J8yuh8y7Q+ZefMxCB+M9Zul4GdF1M2LqZkTUxxP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j6tSPtzXZfJKmD3MBloZbTLboZbdB6tY1FMDdDA3QwN0MKFyFyWL3w+oZvwF7InUdI8t+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D/udRFTt3L0L01IFUxDk7UIaOc1FSl5mM1MxmpmM1MxpmtM1pAWG+ey8zEMxNOogePUR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S9CJVLhvEl3aYk1MTdTE3UxJqYm6mJupCXaSSGNupjbqY26mNupjbqY26mNupGm5EqY2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26mNupjaOk5FEm5EMxDMaY0MaGNDGhCdtUQxoY0MZiMZjMYs54lPq0LnaFz9DC/QwxND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i1QwPMDjLeZTzKiGU8yXkVWwlXuMj3Mj3Mj3MhPUZKamSmpEnCREl2jJQWqkr5mSzUym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wwy6GURm1sn0H6Z+mXw9DEzQxM0MTBNhzUTwMxuhmt0M5NDO9jO9jN9hm1EmkzMVDOeZ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fqZj9SJxuTZdKhjfqYn6mJ+pidqYnamJ2ptIrvNSpd7mEwlxhMCEZNlJUMCGBpgQwoYU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xchcm7D/ANvfXwIXhvwPtXqP5l34C/v6jpP378XwG+Cb7O9m7yL01KvbqJNyJVTMbqZj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QzPYajHKqo6dxidofVoXP9JgiaGVF0MiKfLxCKqQH1RKHyztT5f3MhPUZcPUwQtS6EOT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YT+I/QMULQzIehms9JnJoU6QnpGbcaabXYV6UvpPmHHzDyvSIhnRdTOi6mbF9RsTdKV8y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c71GFdTB7kJzGyk9LF2mIqo9UqZTNDLZoYG6GFuhhboYW6DVRExFGpoYUMamc4zFMamY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+I9Z95mRNTHE1MT9S9+p9Wp9Wp9WpF2kVZOleYPcw+5hMBgMA9zWVQSbEuMtDLQy0MtD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SdehltMtpltMtpltMDTAhFm1KOMDTA0wNMDTA3QwN0H7LUGzalxhTQwIYUMKGFDChDTZ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yFyFyFyGFB33rvt+9Ooj+W/F+0h/bvp9vUJ4rvs8eoj/AH76ib8by34ngM8N+D9i7vI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4xN1MbdTG3UzG6mY3UzWkF20km3qZiGYhjMfsYl0L10L3aCo6c9peR9fpMMT0mXE0MqLo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cFzZOnU+WefLO1Pll1Pl/cyE1MluplM1OkbLG7U6oq3GGEXQj9IxQtDNZoZzdB6vjTbz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/hPmF9J8w7Q+ZfoV6REM6JqZkTUY3bdVLzMiamN+pe/U+rUwrqYTAg/aaiyfIy2mBuhg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C5NCckxIXJvr/t76+B/Mu+i9j06iGu8i99kdOyKu+7uWY1e7qYXgvURfv33ieG/C6iN92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7V6h33rvs+9OojeRehiTUxIYm6mNupjbqRJPbPZ7RnG24xtMxpmNMaGNDGg1drhleYzG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S6F66Gy5azL10Oeh9Whc7QufoYXaDJIt5gcUhPUyXmS8yHGQ4yFIkoSum7QyF1Mj3Mn3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TUWbJCcLTCwuhn6Z9BiZoY26ERNpNqSTMxuhmpoZqaGd7GeuhnroPnFVUlcNX4yoi8jPe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E1MyJqZkTUgt2nKjkXmXu1Pq1Pq1Ll1MPuVb7mD3EVW1MCGWhltMtplt0MDdCBJqVVTC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XFw/7132/enUdL8U3432kP7U34Hh1EdP378TyUTw323ZZiTUxN1MbdTMbqZjdTNaZqDk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Mwx+xid6S93pPr9IqN29CjInpMuL6TKiaGRF0Pl4x8vFPlogx/w1RexT5b+o+X/qMhvq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nEkNE7hvgdLbCcxqJE5oZsP0mcz0me30nzCek+Z9j5p2g/ajq5JXKMVOkKiSukfNO0ML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LcZTjJeNX4azlcZK6mT7mT7mV7mUmplJqVhe47Yhz4jLbqZbNTLZqYGamBmpls1FR7Go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dDP0z9M/SP0xu0ibZ+mXwy+GYmGKGYoehih6ESTmpxVMbNDMZoZjdDMboZjdDMboO2no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hmpoZ3sZ3sZ/sZ/sMRYnFKimd7GcuhnroZy6GepnroZwq7apxcjMeZjzMeZkTUzImpji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JeYn6mJ2pe/UvdqXu1L3al7tSJOphQwoYEMCGBDLaRFRiTkMVWJORgQwNMDTChhQwoNSX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kLi6xPHfb49RH+/fUTfifYm/E+0h+G/0fz6j+Zd/o/3dRGT9+/el6F6GJNTE3Uxt1Mb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IXkqIXlXoZhE2n0nw0L10Pr9I9qbdU7CG1WvmiSohlxfSZUXQyIp8vFPl3mQ4gOWGqS5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WXUpA9zKZqYGal0MvhkaTmz2qmY3Qzm6Gemh8z7HzTtD5p5EVY73InJRi/wCJiJND5iIZ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ieovf6j6tSC2S7LkWdTB7mWZSGW0ymmW0y26EacNqyeYG6GFuhcm5EG+G/AXeUh/adNT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U+3qF8d/zTqGdRG+7fcJvs+3qF+5d9n3p1D9+J4EPw32+HUee+yfNZW3oXoXpqXpqYk1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MTdTG3Uxt1MbTGgqI5BJuS4xoYzEYvYxLoc9By1lsoc9D6tD6tDC/QwRNDLiaDk+HEu7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hlRdDJiGTEMh5kOPl11IP4MnJOSTvMhNTJTUy01MluplM1MEPUwQxfhtZKa3n6Z+mYoZ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9iEroqrxSTuM5xnuM95nvM15mOMbiK3blJeRmRNTMiamOJqXv9Rz1MK6j3MbVBOEwGBD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wIOT6dguQwoXIcrXeBC3+ir/AO51HSPFN+N9pC+3f6N59R0j7t+L4EP7U34C/uMbdTMZ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jRZREIS/tI6vWW01DGuhiXQ+rQ+vQuf6TDE0FTYiXdg1qtevghgienqF+0vQvQxIYm6m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xt1MbTG3UxtMxpmNERr0XiQzGmY0zGmY0zGmYhmII5rpohjQzEMZjMZjMY+br1mYvYvX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9dC9dDZR15Kuh9Wh9Whc7QudoXO0MLhHyXDIwu0ML9DC/Qwv0MD9DC4ucS2HLXkZLzJeZ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UZ+HLiQyfcyfcyvcyU1Mr3MpNTL9x0kQojT6D9M/TL4ehiYPm5spVGbLmykY2aGY3QzG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ZiaCTdXtMwzvYzlM5xnOM5xmuJpEciTuM1xmOMx5ifqYn6l7tSFfVTnqXe5h9zB7mAwGA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SGAwIYEMtDAhgQdwog2nIwoYULkLkLrF+zff4KQ9/on3L1C/cu/C+/qIvfvxPAb4Jvp9m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0IKoqUiIYk1MTdTG3UzGmY0zEMZGdtUWRRfY+r0n1+kuf6TDE9JgfoRE+G+qENPhPWXND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dTJ9ykFPUZLPUQ9qG1FRaVMDCiQz9EqsIxw9DMZoZrdCLsPkvMzvY+Y9j5ldD5l+h8w8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CQl+JEq3+IT8SL6jFE9R9fqLneowrqYPcYrGS40MpplMMtuhls0MDdBeFuhD8BZ84Zcm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87OZ9Wpz1Ll1Ll1Ll1LlHtlwohgMCGBDAhgQwIXFyGBpgaYGmBuhlt0MDRFaxEXaQwNM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0MDdDA3QwNJo1EMKGFNDChhTQuQwoYUIlPrLkLksuLi4WnUJ9vUfzLvwv9xOoieO/E8CH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78L7uo6V9++o3w3/AOTfd4EPcvQvQxJqdG4ko/tMbdTMZqZjdTMbqZjdTMaZjSr0q5TG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oq6H1aDJI7F2GXF9JlxNDLfoZbzKeZLzJcRHfD7pGV7mUmplt1MDNTDD1LoZER2xKXIZ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Y2aGY3QzE0Mz2GJtcUrzNUzXGc8zohnRDNiamZE1EXbelVoimKJ6i9/qPq1MK6mD3MA1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hgboYW6GFNC5C5B3+2m+9P2qQt+D9/UR08N+J9pB+0aLup3PTeUTzIPfDXqF7nuTqYng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T8g/7l6/+XfUTxWy8vQvQvQxJqQuJMZiQxIYkMSGNpjQxIPmpiMRjQxGIxD0R1ZDUVVu7C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oXO0LnaFzhFrcXO0MLjA8y3mU8ynGWpLYVazMBgMv3MowGAhcKTmYG6mBuphYXMPpPpP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yqsL2l6F6GJNDEmg7aWaCficjMUxqY3GY4xuMbtRW7TsEzE4xOL3al7tT6tT6tR193aQ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3MJhMCGBDosmIiK6pltMtmhlt0MDdDA3QwN0MDdB1ExqXIXIXJuQ/vTqOleKb8X7Rn2pv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u35/uQTf/wD3f/O+7wG+Kl6F6F6GJupjbqZjNSHsvasnmazUzWGcwzWmahj9i9dCI5Vk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1+kwRfSZMb0mRG0Plo2g5P8ACxaoQ2t6Or5fVMZPo0kn/EPRsBFSdF2j5dvqMhnqMqH6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2XcNXahVTsMcLQzIehms9Jnt9JWN/SKirNdpTolVSaOSgq/4hyeR8y8+ZiHzEUz4pnxd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icLuSyMUX1mD3Mv3MCamBNTAzUwM1MDNSLJG7fNC6Gfpn0l7S9pewqrdCipIxJoYmmNu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KRE0Gbb0XioZrdDNboZqaGamhm+xmexjJKtS8xmYpmqZq6GcuhnCqj1TiM1TNcZrjMcZr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jcY3GJxiUvUvUlNbi92pe7UvdqXu1L3al7tS92o2feXFxhMJgQwIQpNlOIiGFDChgQwo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ShcXFyF1sX7Rvhv+W+vgM34Hj1HSP9zfcJ4b/wD+7/533eBC8N/ov3dRF/3F30+5N69C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zG6ma0zWmYhj9h6I7l2ENFdVG9heuh9Wh9fpMMT0mCL6TBE0ILla9OUpXmTF0Pl4x8tF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+WdqfLe5ERsDa4153Hy39R8u31GTD9RlQvUYIOpdBHfF+HsJXhGL/iEqn8J8z/SfM/0n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fMO0PmHjUWO+atvM+KZ0XUzoupmxvUZkX1GKL6i+J6hVciz2lS8wLqYPcwGUhlNMpmhN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maGWzQy2aGBuhhboXJpZ/J1H862T3YncQvtTeip+46E798uo6Yn7upj+W+4au/B+/qF6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Oob578H/cTqI3dLfi/aN8N+XdvXoLVBiTL01MSamJupjaY2mNCEs+ZjQxoY0MaGNDGYiN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oc9D6tC5+hc/Qwv0FSSoS+G5ZGS8yXGQ4yHGQupkLqbXw67EpGT7mT7mUmplt1MDdTAw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bymXMP0z9MvYYmGYzQg7T2z2qUM1NDO9jO9jOXQzl0M9xnOH7MdW8XYZ7tDPeZzzOiGb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del5jieovf6j6tS5dTD7mAwIRWbPDsopgQy2mWzQwN0MDdDCg+iXEJZfTv8AQ/v6jpP+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8L7V6iJ/uLvu8U6iH9vUREmlIimJupjbqY26mY3UzGamazUitSI1VVCEjoqIqNMz2Mfs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E9JH2Z38zo715RCkKN6TKi6GVF0MiKZEU+XiHy0Q6QrYCqrpKrew+U/qMSGJDEhiaY0M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SVTMQxoYzGhjMXsPRHVkMRVqidheuheuhf7F66F66F66EKU6OmtD6tD6tD6tD6tD6tC5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ZSLnaGF+hhfoYX6GF+hhfoYX6Ela6/sMD9DBE0MuJoZcTQy4mhlPJbDk8TKcZLjJcZLtT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SaM4tm4yfcyk1MpNTKbqZbNTAzUXgYN2EZs95cw+g/TP0z9MvhkNHKzHyL4ZihmKGY2a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a3Qj/i7KosqczPcfMPM95nvM+IZ8Qe74r1l2ifixLu0zYupmxNTMiamOJqY4mpidqSmt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VqfVqc9S5RaDXObVTAhgQwIYEMCGBCBJPqMKGFDChhQwpoYUMKHSKfUXbyib7fs6iF4b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3b7vFOof/t77vAhfbv8ARf8Ac3L0L0MSamJup0riTEhjbqZjNTMbqZjTNaZqERjYk3Kl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CXP9JdE9Jgieky4vpMuJoZMXQhO+G+k6GREPl4h8vEPloh8q/U+VdqfKrqRUZBReNZzW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pgh6l0I/SL4Q/bdD2echF24aeRnM0PmG+k+Y/pPmv6T5ldD5l+hCRYzlV3PsM+KZ0XUz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E9RfE9RfE9RGR6Kuy6SVMv3MpDKaZTTKYZTNCLKExF2b5EJVY1V8DA3QwpoXJpbG8iGv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4dmBpgaYGmBuhgaYG6GBuhF4UxGFDChchchclj0pcM8N+B49Q/qPNd9Pu6hfs31Ie/B+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Bvhvp4b6jN+B93UdI+7fUTdvQvQZVMJiQxIYkMaGNDGhmNGIqmNDGhjMRiL10IStnwvmt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wv0MD9DBE0MD9DA8izY+/khlxNDJiGTEMiIfLvPl3ajtqAqJ2zE/9P7mQmpkt1Mpmpls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6e3seRjhaGYzQzm6Gemhn+xnuF/HcNX4r07kM6IZ0QzYmpmRdTMiamOJ6iFJz1m+VVF4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o+r1GFdTB7mWhgQ6Q1WJJJSMtplM0MtmhgboYG6GBuhFk1J7K8iD9u/0b7l/t1HSv9zfi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9/UdKTvTfifaM8V3on2ju5UGr3WN8RRq9qF5ehDmqSVkjG3XqH/dvv8AAb4b8Dz6iLvq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C9C9C9C9C9B1UwGJNTE3UxtMbTMaZjRfxEGI56IqGNDGhjQxoYzGQZOufNTGYzGYvYxe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rJ6orppJDA/Qy4mhlRNDKiaGTEMiIPRYT07xv4LrjIeZDjIcZC6mT7mT7iLsVlcZPuZP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lN1MtupgZqN2UZs95dDP0y+GYoZiaY0IM3JioViN0MxNDNTQzfYzTOXQ+YXQi/irT3M5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vMx+pjfqOe1z5p3jVVz6p2l7tT6tTnqXLqYfcwkJsqKimBDChgQwIYEMCaGBolDChhQwo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E6iP478QZ4b7f9vqPBy77F/9xOoj/ai78X7VIPhv9H+/cvQvQvTUxJqdLm5E4u0zGamY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0zGmY0iNSIk1aQ0V9ZGJdC9dD6/SXP9Jhieky4vpICpDeiNXmhkRFPl4h8tEPlX6nyrtT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I2zBTaVEVUVbjKh+owQtTDB1P0i+CY4Wg5Piwruw/DioxEddIr0n+k+ZXQ+afofMxCvS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ZG8BqrFi1TtMUT1F7/UfV6hjVbhuqYPcwe50ZqN4XrJTKQxsMbNDMboZjdDNboZrdDOT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exnexnroZ7tDOcZzxyLFcqGc8znmc8znmc8znmc8ht+K5aXmc8znmdEM6IZ0QzXma8fNz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THE1McTUzImpmRNRfxImoi7bk8DMfqY36mJ+pe/UvfqXu1Ekq3mEwmEwmAwGAe3ZoiGB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bTLaP4G3EKbUnIwoYUMKGFDChhQgUTEXIXIXIXIXIXFx0r79+IJ4b6fb1Dd/o/39R0jy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qPPfh/enUdI8ty8vQxN1InElwzjbd2mNupmN1MxupmNMxpmIQ3I9NlGrUxexeuh9Whc/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QyYug5PhPdxKtD5eIfLvPlnnyztT5ddT5f8AqER8HYbtJWZkJ6jJZ6jKh+owQtS6EfpG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PYzIWhmw/SZzPSZ7fSfMf0nzHsOn0hZSukNd8V7e5D5iKZ8XUzoupmRNTHE9Rif6iGqK6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1H1eouXUwrqYPcwe5lnSGLDRWpKRlMMtplt0Mtmhls0MDdB/Cl3YQ12UnIuQu3YX39Q/v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M8FIzW1VW0If27/RndkTqfPr4f29RE8d93gN32fd1EXwTfifapB+3fgfd1HSvv34gleR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qYkMSCVTCYkMSGNDG0xtMbTG0ajnIimNDGYzEXroXroQtmdHFJ6HPQ+rQudoYX6GF+hl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ZbzLcZbjKcZLjJUdOHsibMOaGR7mQmplN1MDdTLZqYGEOaIjuR9BewxMMbdDMboZqaGe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ZvsZ3sZqmc4znCKsRzuJEM2IZkTUzImpjiamKJqXv1Pq1IrZqiNlzL36n1alztTD7mAy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4bbjLaZbTLboZbdDA3Qy26HRpNRJ9RG/3F317lTqE74W+o3xW1VnuM+9vUdI+xN9U7iH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amJupjbqIu22Sw75mYzUzW6ma0zEMwxexid6SPtqvE6aUKbfpMMT0mCKv8plRdDKi6EJ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Y1U6O+p8u7U+XXUyP6jIT1GS31GVD1GrEYxsnUkpdBLy/wBi/wBi9dDnofVoc9BqKjtD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9DC/QwP0MD9BEkvmYXGF2hgfoZb9DLiaGVE0MqJoNdsOo24y4mhlRNDKiGVEMp5lPMp4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IeZDjJcZLjIcOnBdcNT4Tl7zJcZDjJXUyV1MhdTJXUb+FKplt1MtmpgZqYGamFmphYXM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TP0y+GXsMUIxQ9B3GyUiHsxJNldIzfYzfYzvYzvYzvYz10IM4qqqrf2Ge7Qz3aGe4z3m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ze6aO5GJ+pifqXv1Pq1Pq1Pq1HuTamneJT3MPuYPcwGBDAYRGonCrZmEwmBDA0wIYGmB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KFyFyWw/u6iPvxPtIa92/wBH8eod476fcnUR/tTff4EPw3+iefUdI/3LL0L0L01MTdTG3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iJxtu7TG3UzG6mY3UzW6ma0zEGPR/DsKkzF7F66H1aH1+kuf6TBE9JlxfSbHwnu4lwmR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5d58s/U+VdqcUFWptJWZ8t7ny39R8v8A1GQ31GS31GSz1FITNR/AxImxdOkj9IvhGZD0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PmE9J8yvpE2Y6tSa0kfMv0PmYhXpEYzoupmRdTFE9Qqt2p96iT2695c71GFfUYPcykMp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ZVFoZTTLZoYG6GFuhcmhclnS928g1WW0L4DPPfn2OSy5Dluv8Bu+3x6j+XqHb7/AZ4b7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+1SF9u/0fx6jpH378QTw32/Z1Cee+zxsV3Oe9G8ty8vQxIP4kuISKqXGJDG3UxtMbTG0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amIxF5z0Oeh9Whc/QibU0m+dx9Whc7Qwv0MD9DLfoZTzLclUWamQ8yHGQ4yHamQupke5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crU4Zny/uZPuZTdTLZqYYep+mOmsOUhmw5mzymZkPQzGaGazQzm+kz09J8x/SQNuNtVo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RTNi6mZE1McT1GKJ6j6tSMiq7hd2n1aly6mD3MtDKaZTSIrIbUVEIblhoqq2ZltMtplt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YG6HR6Jc7kXJvxU/fvu8U6jxh9QqfvXfUb4b/RfPqOk/bvQ1/dYqdj3J7l5iQxJqYm6m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e1Vpco38Vt2+/wABnhvt6hfDqHz7S9C9C9C9C9C9B/gMqlxeheYkL0MSF6DJqkjG0xoY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jQiq5yJO4xoY0MRiMZjHoi8iGizuPq0Pq0LnaFz9DC/Qwv0IS7LqL2GXE0MuJoZb9DLf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yOrYaqiumZHuZHuZHuZHuZKamSmo7bhSb2zE/DZqZbNTAzUww9TDD1MLC5g2jZ7JdDPo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GY3QzEEVkRGp4Gd7Gf7GeuhnLoZymcpC2nKs3SMxw5m2tVnMzHGY8xuMb9TE/UiJNaF7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YV1MPuYB8m8iG5WzVUMCGWhgaYGmBuhhQgyS9xchchcm7H/3F31n2p1Dvs33eBD3+jff1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pC+3f6N5p1HSE/fuXl5ehEqgnEmpibqYm6mNupjbqY26mY3UY7aSXw5TMxpmIYzH7F66H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PRWxMarRDLi+ky4uhlRdDJiGREMh4s4Tm+IiNhTTtKQPc+Xb6jIZ6jJh+oy4Wphgp5kB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0EMUFDNhaGfD9J8yz0Hzaek+b/pHM+OqRNme3I4ulxND5mKfMRtTOjeozY3qGuR8VZLO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KqUUwO9Rle5kpqZKGS0yWERYcJqORORCX4bcPYZrtDMcZjjMcZjzMeOXbcviJxvQxv1M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fqY36mN+olVUxOMT9S92pe7UvdqXu1L3ajkm64vfqXu1L36n16l7tT6tT6tRdqslMPu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og1VbyMJhMBgMCGAg7Lb1qYGmBpgQwIYEMCGBpFTZSRgTQwoYULkLkLkH05DPDfgefUR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e7qG78H7+oi+Cb7/AAIe/wBH+/qOkf7m+/y/vu3l6GJC/wCgxIYkMbTG3UzGmY0X8RBr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XrofVoXO0ML9CFstfwunVDIi6GREPl3mQ7UyF1Mj3MlNSN+FxUmkzJb6jLZqYIep+kXw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pVkhD2VZsypMxw9DMZoZrPSZzfSfMf0nzC+kgTjKs3SRZXHzEQz4pnxTOi6mZF1McX1G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i9p9fqLnalztTCupg9zL9yI5rJORBv4aXGUhlNMpplMMpplt0IEmNRFapgboYW6Fyabv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o6/+4nUN72b7fA6c3/3J78TwGb7xPDfb1ETw6h3jvvG+G/B7uojeW+/wGeG/A8+oiz/i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3Uxt1MbdTG3UeiORVE/EaZjTMaZjTMaY0MaCO2k2e0zGmYhjQxmIxLoXiI6c/AufoYX6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ImhgfoQ02XJJ06oZUTQyohkxDIiGQ8+XeZDiJKCtyUMn3MlNTKbqZbdTAzUwMHTRkpDd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PoL2GJhjboZjdCFtvTFSSGf7GcuhnOM9xnPM6IZ0UjNSI5JKZzzNeZkTUxv1Kuf6i9/q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UuXUuXUu9zCYTANareHYMCGBDA0wN0MDdDA3Qwt0GzTtLkOW7C+9Oojfam+/wGb8BeyJ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xpLvIv2qM+1N/ovn1HSfFN9whiTUxN1MbdTMbqZjNTMZqQ9l6LJ6GY0zEMZi9i9fSfX6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X7Muwy4vpKQouhkRdCnRop8pFF/9M/Uhr+1DpfwoW3VJ6GQ3UymeowQtS6Dqfo6l8IWb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1vZIyomhgcZbzKiaGTE0MmIOT4T0nzUTgdcYHGBTApgUwKZaiUKQ1UyHGS4y1MpTJXUy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ZS6mWZZgMJhMBwpMpDTUyU1MpNTLTUy01MCDtptBsmt1MDNTCwuYXMPpPpEneXtL2mJp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ESTkReZm+xm+xm+xm+xnLoZo78SY38RyGa8zXmbE1M2JqZsTUzHkJu07iMyJqY4mpjia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VqfV6h+2k6mAwGWZaGWhloOc1iIpgboYG6GBuhgboYG6GBuhhTQamyktm4wN0MDdDCm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5rvs+7qIv2Jvv8FGee/A/wBxOo6R92/F8BN9n2dR/Mu+3703b0L0MSERZpJWIYkMSGJD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eZzLnaFztBkkWjpmFxgcYFMtTLcZSmUpHcjKrKhSBPzPlvcyPcyE1MluplM1Ik4bZS7R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ZgZqYYRdCP0i+EYoRA2nMnPhkZzNDPbofMJofMLofMu0M95nxCInxHU5mY/UxxNTE/U+r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5CK5JmWhlNMpplM0Mtmhls0Fkxt6cjA3Qwt0Lk03Lzo3mm8vgQ/A6V3tavUX81316hvU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eoi+O+/wG+G/A8+of477/ITfb4dR576fcm/ehEqmBDEhiTUxpqY26mNupjaO40uERXJe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Ly9dBkp0dMudoXO0ML9DC4wuMKmW5SMuw7irIwPMtxlqYDL9zK9yIiskku0bwJd2mFDC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GKuztSP0zEzQxJoZiaGb7Gb7GdIdKKqIjl5FYrlMbjMcY3GN5jeYnLVDE/1H1eow+5hM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psTMKFyGFC5C63zXfh/enURvtTff9qkL7d/o6/v6jpHlvu8BPHfiCeG/0Rf37ykMfNUS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1MbdTMbqZjdTMbqZjRWq1y8SrTf806hvUPsvLy8vL0FqVL0L0MSGJDE3Uxt1HI1yKonE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SGJC8TsLy8v3OZEnOSqXroXrofVoXP0ML9DC/QciNdXuE4HGBxhUy3GU4ynGU4h/hLNO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qZK6mT7mSmplJqKrGtVFUwM1MLNTDD1LmH0F7BdtWyXsMbNDMZoZrNDNboZqaGcnpM3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exjM32M5dDPdoZ7zNcO43XmNxidqY36mN+otXXdpjfqbW25apRTHE9Rif6i9/qPq9R9W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PDsGBDLQy2mU0y26GW3QXgaNVzUVTA0woXIXIXWM+9OojeG/E+0h+G/B6iL9676ib7fs3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9v3p1EX7EtvQvQxJqYm6juNt3aQ0VyIpmN1MxupmM1MxmpmNM1pB2YiLxzMxDGhi9i92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wRfQRHJDiScicjIi6Hy8U+WiHyztTI9zJT1C/gN9QrYTEdJ3NTBC1MMHUug6n6BigmZB0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JBi/4ht38J8ynpPmf6T5l2h8zE0PmIh8xF8iEqxoruOVeRXpMfUzo2pmRfUYovrPr9Rc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pESafDUy0MpplMMpmhls0MtmhgZoRE/cZkTUzImpjiamKJ6jFE9Re/UZiqsrz6tT6tTn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fuHotyFxcXFxcXClSrUMCGFDChgboYG6FGpeYU0MKaGFC5C5C5C4Twsu3on3b7hN9n2L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1CJ+3qHfcu742S706j+TfUTx32/enURPC28vQvQxIPqlwybkuMTdTGhjbqY2mNDGhBci0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oc9D6tD6/SXP9Jhf6SJNj1m6dEMqL6TJi+kyI2h8vF0Pl4p8vEFasFyT5iSgLqfL+5kf1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UwQ9S6GMVdjblQvhmNmhmM0GsbERO3hM/wDpM9dD5h+gq/Gc3iW4+ZiHzEQz4hnRDPiG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5mbF1MyLqY4nqMUT1F8T1F7/AFH1+o+HJ2zsTxGFdTB7mD3MtDKQymmW0m9iK6a3mUzQ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N0MDdDC3QYqNSaPQwt0Lk03l74fURk/dvv8AtIX277F7Hpvqn7lOir2tcnURPHfg/d+Q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UJ4dRE+7fcJvXjftLy8vQvQvQxIYkFm5LzGhjQxoY0MaGMk11ZmL2L10Oehz0Pq0Pq0P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DzA8y3mW8ynmU8ynjpQlcm0ZKmSpkqZKmS7UyXEvhKneZDtTJXUyvcy/cwJqYE1MCGFq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fpl8MxMMbNDMbofhq2U+ZjboZiaGd/SZ66Ge7Qz3CTiOdxIZkTUxxNTG/UxP1MT9TE/1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UW8u9zD7mAwGBDAg6TUnIhq5qKsjA0wN0MDdDA3QwNMKECSJeXFyb0b7rby8vL0FWaDV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l9nPQhUW5eRcuhcpcphUwrqYfcuT1D7sa8y5PUcvUfT6z6PWXs9ZfD9YvEydPqL2esxw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bC9RmwdSsWDqZ0ISMxWrDlsTTt6h6f+4u+vc5OoZ3s3LzEmpjbqZjNSNNyIimYzUzWama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EF/E9hjXOqncYl0L3ek+v0l0T0mCL6TLjek2UhxEWaXoU6NG0Pl4p8rEPlXanyy+o+X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2rjojoaTdtKiGCCnmXQNT9AxQTMhaGdD9JnN0F+Is3GW8ynmS8ynGS4yVIU2SWdO8yvc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6jKTUy01MpNS6T5XFyGFpc0uaXNLmlzR+yjb6zLmal0M/TP0z9M+gWexITYe2XgY2aGN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GNuhmN0Go5yVUzE0MxNDMTQzE0MaaGNNDMTQltcUrzN9jO9jNXQzV0M1TMUzFHL8RyV5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jfqY36mJ+pifqTRXX8znqfVqc9TnqXLqXLqXe4xkqK2ZhMJhMBgMBgFVUnxKYGmFDChh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LkvQu30+3qHfett5eXoXoLXmJXlZeXoXoXoXl/0bnM56GF2gsmOFvvLlLlLlMKmFTD7l3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JvqMTPUYmeoxQ/UY4XqMcLUe/wCI2rZGazQzWaGcz0mcnpM3+kzf6RfxOX8IzaVZy5IY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f6TMiekzInpMcT0kFU+Jwr2GCIYH6mW/1GUvqMr+oyk9Rlt1Hu+G3iXtMphlQzLhmXD0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sShptdiEpsp+0xN9JmexnGcpnuM5+ptOiOpRKmY7Uxu1MS6l9tEqpcuhcpd7GH2MK6GH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YTCYS4uskl6nw4cNXrtz7jKbqZTPUZcP1GCFqYYWp+ifpETYWHirPtMcHQzIWhnQvSZ7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9I9XRtpqXpIRf8Ten8J8070nzT9CvSYpnxtTOjambF9RBTbicU/qMUX1H6nqMLvUZfuZ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ZqtRUS6ZlM0Mtmhls0MDNDA3Qwt0F4W6DKdu5eX2O8UG15b0ZDozuyKnUeW/B7ls5F5e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2l6F6F6F5elr1VeZiLy8vL7HyvkMopcuhhdoXO0LnaFztC52hDo7F2FztDC/0lz9DC7Q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0P5C5S52hcuhhdoYXaGBxhcRKfWpd7nLU5eo+n1H0+oub6h2FOeIRdpmpjh6mOHqY4Wp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GQ1+IzCZsIzYZmwzNhmazQzW6Gamg9jnokl7DO/oM3+gzV9Bmu9BmP8ASZkX0ip+IvO4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F9RgieowP9Rgf6zLd6xj1ZRaYjK/qMpPUZSeoym6mUwy2GWwezZbfMwQ9DDD0MMPQuZo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D23DZbF3YfRoXs0MTfSY26GYmhm+xDf8St0zNUzlM5xnO1M12pmv1Mx2o9Ee9OLtMx+p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PqLnFy3mEwmEwmEwmEfJC5NTkcjkcjkLcIlN++4vLy8vUvUvUW8Sz/s/7t5C9jbf+j/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eoiSXQwroXLoXOMLjCphU2pL2IXKXKXFxcXe5spucjkcrNpb1ET/3f+LJSp270dP378f7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l/dLqIvem853Yti9z134vgQ1/buXoYkIqIvIa7+F6KZrNTMbqZjTMQxoYvYvd6TaZtSl2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mTC9zKhGXCMuFoJgaqVmiElSGjvtPo9J9HpPo9J9HpPo9J9HpEemzNKYT6PSXt9JiTQx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iuhvWuJCaRVM0zVM1TNcZrisRxwvds+JmP1McQzIhmRDNiGbENl73qSdEf3L2mY/UzH6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b9TG7URdpdtLlL3IvNDE4xOMTtTE4xOL3G1X91lxcXFxcXGzLh5GEuLi4uLiUjDXmYS4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eZyORyOVnKxWcr0Ly8vLzEYjFURZqXqXqczmczmNXtof9n/e85rvpU5HI5HI5HImkqLv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L2mFTCphUuLi4u5l3uXF3uXFyHI+ki3XnI5F6F6F6F5fepeXl6l6l6l6l6irNS9S+3/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ci4u9i72LvYnIwqXKYVMKmFTCphJyuoYfcw+5h9zD7l3uXe4jEvcSRDkcjkXoXoTVSar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5eS5JZX/wC60xN1MbdTMZqZjNTNZqZrNTNadIVz0RHOmhmoZiGZ7GP2MXsYvYiNRVmr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0TsMMT0mXF9JSBG9J8tG0PlYp8pE1Ie10dzJOnefKu9R8t/WU6O3zeZDPWZMP1mXC9Rhg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C0M6FoZ8P0nzDPSfMp6SIx3SOJZSXZPmnaEVEjq2Tuw+ZiaHzEU+YimfG1M6NqZsb1D+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Ei1S5HF8X1mFy/zGD+oy/cyUHbDUSbSJ3SE/DZoYG6GFuhcmhcmlt5xKsu4vU5nM521Q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ySf2W8jkcjkbTFSfZ2n/ABuf9FynMmiL4FylylylylylyklRST593eXKXKXOLlLlLlNp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lLlLlLlLlMKly7C+xcpcXFxcXEpCpLiS8uQuQuQuQ5WbepyORyORyORyPhqvgXoXoXl5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IqKXqXqXqXqXqXqL/Cp/2f8Adn/Z/wB2LK8RaHI5HI5HI5Hc5D/o/wCj/o/6Ll0Ll0HJ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XKXKYVH0vQw+5d7l3uXFyHI5H0n0nI5F6F6F5FWfMxexiMSmJS9S9SGnec9T/s/7P8A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72LvYu9i72HukvYXKXKXKXKXFwjS7c5HKyVC9C9C9pehehehtzvuLy8vLy8vK4UOepz1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KqpzKWOnPZ2m07amWhlNMpmhlM0MtmhgboYG6EdNlJSTkYW6FyaFyaHK16dxD8N9n3p1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33+BC3k72kfwGL3J1F5Niz7iinPe7UKW3WXIciTkSf8Ac5HI5HK2aLJ3aSVJOOZcpcpc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GH3MPuXFxcXe5JW+5suSvJTD7mH3Lvcu9y73LkJyQu9y4uLvcw+5h9yStTU2F8i5Dkcj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Se4ipsyU5F6F6F5eXmxOnIv9i/2L/YxexiMXsTRap3CO2lMSmJS9S9Tmc9RW1ktUOep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+z/sml6CLQ5HI5HI5HIc05aH/R/1ZzOYx3YpcpcpcpcpcpcXEuwuLi63kJ3tORyORehe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5eXl47xL1L11OZzLlMIipDWSIZa6GWuhlroZZgMKEqamH3Lvc5al6amJpjaZiEkiexj9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6GN2hidoTm+al7i95e8vcXuL3FZ6l66l/wDUX/1F/wDUXp6jl6j6NT6NT6T6D6D6dD6dD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BfSZa+ky3ekyX+kyH6C/hOTytkl6kT+X+/URe9ib6+Azf/mQvL0MSamJupjbqZjNTMZq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Zms1M1upmtM1pmIY/YxLoRaPkvcYYnpMEX0mVF9JkRvSfLxtD5aML/6aJcbDejPfJb0P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1Hy39RkN9ZJIMP1kP4rWtSS3EdP2KQ5LBlLmY4OhmwvSfMM9B8ynoPmv6T5p3pPmXF5ep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Xxv3ORyLkJtlMukpyORyOR9J9JWSp2nK3/o5nMuXxJObUwlxcXFyan0k02TkcjkcjkfS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9zkXoXoXoXoXoTmhRUORyORehehJVJOxIXl5eYvYxGInPhcte4xGIxF6l6l6l9TmXqXqY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P2LZzsuLjCUbUq1TCYTApgXQy10MtdBfw1lyMtdDLUwKYFMBgEdsmEwmEwmEuJSQlQuTU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7dTE0XjbUzGGY0zWmahmoZqFYlfEzPczPczPcxmIvsvU5ly6GF2hgdoZbvSZTvSZTvSZL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JcZTjKdqZS6mX/UZaeoy2+owM9RdC9R+lqXwdTFBMyCZsEzoJ8xC0PmIeh8w3Q+Y/pPm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xfSZkbQxR9D/AOo0P/qDD0gy45kx9TIi6ny7/UfLL6j5b+o+WT1HyzNT5eHqZEIyYJlQ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XQtD9L0l8P0mJnoMaekzP6TN/pM1fSZrvSZz9DOiaGfEFnEeo3xJk+ajmo1XKqcjKh+o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9AxQTMhaGdD0M1u2rL5HzDfSfM/0nzX9J80vpPmnaHzUTQ+bilI72pNUkfNRT5iPqVjR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L6z9T1jnJtTT9wnCvqMv3MpDJaZLDKZoZTNCB+G2S8pGUz0mBuhhboXJoXJpb0jwTqHIv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u1SIn7VIP29R2KVsqhXCXoXoXoX7ldy8vQvQ4XbTezsL929CqtMbVMTTE0xtMaGYhmoT+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ZvsZnsZnsY19JV7vSYn6GJ/pL4mh+pofqaH6mh+roUSLoXRdC6LoYYphimCIZcQyompl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36mW/1GW71GWvqMr+owS/mMP9RhT1GFvqMLfUYGamzsMRe8wQtTDB1LoOpdBP0T9EvgmO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nQ9DOh6GfD0M9mhnt0Kx26HzCaHzHsfMLoZ7vSZ7tDOfoZ0TQzYmhmxdDMi6GONoYo2h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YxgjGXGMqLqZUXUyYupkRPUfLv8AUfLO9R8s71Hy39R8smp8smp8s3U+XZqZEPUyIZkw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EYYWhdC0P0/SfR6S9npMbfSZiekVfiX9xmf0mavpM5dDOcZ7zOiGdE1M2JqZkT1GY/1G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u9RevqOep/2XGFDChhboYW6GFuhcmhcmhcmhcmh/1v3FxfZcXFxcXFxcXFyWXbs5dZ/O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2sXqGfYvURE7HrvxfAb4b/Rvu6iL9idRF7n7l6GJNSDxJiTmL4DGveiOaZiGNDH7GL2L3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+kqKij9uE59eR8q/U+UdqfJrqfJ+58p7nyianyianyjdT5Vmp8s3U+VZqfKs1Plmany8L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yIRkQjIhGTCMqEZUMy4RlwjLh6GCFoYYWhhh6F0PQuZofRofRofR6S9vpL2+kxN9JiT0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9jM9jMXQzF0MxdDMXQzXGa4zXGa8zXma8zX6ma/UzH6mY7Uxu9Rjd6jG7UxP9Re71F66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5cXFyGFDChhQuQuTQuTQuQwoXIXIXIXIXFxd1lxcXFxdZcXFxdZcXF29d/om+1zFWiiN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z+VROJupmN1Mxmpms1M1pmIZiEN+3REVFMfsXroXu9J+p6DDF9Bgi+kwRfSRmuZEq6dG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fLR9CnRYx8pE1PlXeoiN/wAMqIqX7QzY6PNJX7RkM9Zkw/WZcH1GCDqXQdT9EhrEWHRa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+k+YZ6D5hPQfMf0nzP8ASfMrobKx3bStntHzMU+YimfG1M2LqZkX1GOL6jFF9R0hrlfw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MLvUYP6jK9zKQhuaxEk5LFm1FXbck/MwN0MLdDCmhcmm6o9Zcy4uLi4uLi4ut5f6knv03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U7L/AMlcXFxcYS4wmEwqYS4uLreWpKmpempibqYm6mY3UzG6mY0zWmYhmoZnsY/YxO0M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p6T9TQuiaGGJoZcQy4plRDJiamS7UrAXUR0pcRS+dkNqqqJOshv4TNDKh+ky2aGWzQwt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iXruX7nS/FN93gQ99n3dRD+xeo6VveYhHTsiu6jh0FHfd/lV/wCeuLrbi4u3Li4uLi4u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FxcXb3I5HLUvTUTiQxJqYm6mNupjaZjTMaZiGYhmoY0MwxmP2MS6GJdC92he7QvfofXo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IYXmCIYHmW7UynamWuplLqZfuZf9Rlp6jA3Uws1LofqP0tS+DqY4OpmQTNgmdCM+FofM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p6TP/pM53pM2J6TMjekxRtC+Pof/AFGhh6QZccyo2pkRtT5eJ6j5Z3rPll9Z8r/UfKt9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D9RkQtTKgmXBMEDQugaH6PpL4XpMyH6DNZ6DNT0Gd/SZ/wDSZ7vSfMO0Qz4h8xFPmIpn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G9RmRfUY4nqMT/UbNcQqneQvETf6P9/UdK8t9aoMqmpibqYk1MbdTG3UxoYkERrkoszE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oc9D6tCHERFk28wu0MDzLeZbzLcZTjJdqPXYq5MJle5SGnqMDdTC3UuZqLNG+Q3wOlNY5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DM9jN/pM32M52hmvM19j/BRUnKpiTUxt1MaGYmpjTUzE1MxNTMTUzE1MxNTMTUzEMxDM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ZiGYhjQzDMMZj9jF7GJdDEuhiXQxO0MTtC92he7Q+rQ+vQ+vQufoXPLnmF5heYHmB5ge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1MtdTL9zL9zL9zL9zL9zAmpgbqYW6lzNT6NT9LU/S1L4WpihGKEY4RjhGZCM2EZsIzYZm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dDOTQzv6TO/pM1fSZrvSZj/SZkT0mOJ6TFF9JfF9JfG9J+tofr6H65dHLoxhjmCMZcbU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JieoyX+oyHeoyF9Rkf1GR/UZH9RkJ6jIb6jIZ6jJZqZMPUyoZlwjLhGCEYYWhhhaF0LQ/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ih+kxM9Jjb6TGnpMz+kzP6TNXQzXaGa4zXGa8zohnRNTNi6mbF1MyJ6jHE9Rjf6jE/1F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qXLqYfcwIYEMDTLaZbdDAzQwN0MDdDC3QwpoXJoXIXdTdbcXFxd+cQcbWgztmcEJLyrG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Ghm+w1XPnJaGcpnOM5xnPM55nRDNiCt23XXmbE1McTUxP9R9Wpz1Li4mrUvMtpltMpuh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6TUG0S4uTeh+PUJ9u8pD8DpSeHUSdQieBJILFTtVTIhamTC1MmHqZUMy4RlwjLhGGGYY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Quh6H6fpPo9J+n6T6PSfR6S9npL2ekxN9Jib6TGnpMaekxp6TMT0mZ/SZn9Jm+xm+xmr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zXaGc4znmc8znma8zX6mbE1MyJqZkTUxv1Mb9TE/1F7tS92p9Wpz1Oepcupd7mEwmFDA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A3QwoYW6GFNDCmhhTQwpoXJoXIXflLuvrvU/IU/z+/cRUFSxju8XxXf8+o/l6hyfuXff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3UMXuLzEmpiTUxN1MbdR+wqLK8YjVnQR80Rz04jH7GP2L19J+ov8AIYIvpMuN6TKjaWRe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PzEuVvIvS28vLy8vLy+zmcy5S5S5S5TCphUwqYVMKmEwlxdZy1OWpe3UxN1MTdTG3UzG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MQzCSxDEuhidoXu0Pr0JqrjEpLaUueYYmp9ZNqOVPuMC+oyv6jJ/qKN2ZCmzqJ4j/uUx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pjbqY0MaEkekznoc9C52hc/0mGJ6TLi+ky4mg12w664ynmW4ynlOjvXzPlH+o+V/qPl/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rW4yW+oymeoy4XqMMHU/QMUEdtPZLwGqyI1G8qGa3Qzk9Jnf0md7GauhnLocT1dUz3lY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eovieo+rUu9yE36XGH3MBloZbTLboO2GoiLenaIVRKwjC3TdvtjjE7v9A39VdZcpcpcY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hUwmEwlxcpcVaXFyal3uUlqcjkctS9Dlqci9pe0vaXtL2mJpiaYmmJDEhiTQxexi9jF7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dDE4vcYn6F7y959Z9Z9Z9Wp9Wp9Wou1y7yqqYvcm1Jp4mD3MHucTWp5m1JsiSbBdDPoPo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GY4ZmQzMYIvxGp5GahmpoZvsZi6GY7QxP0L4mhRzvSU+JPwMMVTLjGVF1MmJqZDtT5df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Ub/MhVjdSkGH6jJh6mVCMEIwwj9PQvh6GJnpMTfScUp/acLpfymJPShJIq6IZ7j5h5nv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L/cxr6jMf6jE/wBSl718ySJw81mfVqKvFqTrqLdI8rJDuFDLZoYG6GFuhhTQuQuTQiKi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gvUdJT92+7wG76+KdRAX92/5qdH72O6icNfIid43a2tC/2MXsYvYxmP2MXsYjGYl0MSmN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GJdDEuhiXQxLoXroXroXroXroXroXu0L3aF7tD6tD6j6j6j6j6j6j6j6j6i5xc45lymF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D7mBNTCmphTUwt1MLdS5up9Gp9Gp+mXwzFDMUMxwzHDMbDGwzGGY0zE0MxNDH7GZ7GZ7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O0OFVUuUuUo2zmce1PuP1DDEMMUwxDBEMuIZcQy3mW8ynGU4yV1Mh2pkGR7mQZBke5k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Mpupls1MDDAwuYXQz9M+gmvwymxoXs0MTNDG3Qxt0MxuhmpoZqaGb7Gd7GcuhnKZzjPc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eZr9TMiamZE1Ko9zlTtKosu5xNm0Xu1L3an1aly6lxhMJhMCGBDAhgaYEMCFGoYULkL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kk5l7E8DHUo5FKfD8yb3ovhvSUpJfM4tlDmvUzkk+8rson7UOZTc40Ll1MHuSYiN8irjm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OVtBqjPCxe0f5f234v2jPtTfgeO/edISfJFMTdTE3UzGamazUzWamYzUzGknulUzDH7GL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ekwxPSPajYnpG8EW7k0yo3pMiNofLxT5Z/qQ+W/rMlPWQ1cxqSd2mS31GVD9RlwvUYYO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B6PlPa5HRFh4qoZrNCsZPSfMf0me7Q+YeZ8U+YjWIjrnKcXSFp3GY4zVQzlM1TMM1TMKv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BV6lHmYZhmGZ7GaZvsZpmmahmoZqaGYZvsZ3sZ6mcpmqVjKZrjNcZj9TMfqZj9TG/UxO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vEvdqXqXqc7Li4uMJhLjCYUMJcXFxchhQwoXFxcXFxcXW3HBeVnM5l9nMocVVW39u7VN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NftexWIqQ5cikRVhqlZrcRUiOfNLq0kOVz4qcUk2nDvjRpzdw1mbLuJVVVqvIYjWr8Pm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F++nU8cl8SaIUtldb3cynVUslKaKSRZEpEvz896nIm5ZWN8CellNhq7KXlXQdDMZ6TNZ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6DPT0D9rpE0ldsDFTpCoipdI+aiaHzUTQ+YinzEfUzo3qM2N6iHJ76ulVTMial8TU/U9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TK91MlpsfDTZ2JyMlpksMlmhlM0MtmhgboYG6D5oi8XMuTQ5bsTwIf27/gu/F+46G798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hJ6SUZ95WZw1QuJu8t2SocLpF6FxNF/NVKf5LcS6uS1FtiIl945XJtdiH4k0b4n4WGRN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p8TkO+LJewknaJPcoU3lFkT6mm+zZ/iQrahOW7eXnI5F6GJDEhV7TMQzEMZjQXZiNmcb2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S+IhmIUiNMaFXoYvYxLofVoUhvKQ1MJSiF7l8yrnGJ2pe7UxPn4nC52ov4mpjTQxGIzD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F6L5F6J5C8ar5GY4xexjXQntqVivM14quVVKTGWs/wBtN93gpC+3fb3OTqGd7Oojp+7f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01Fqmo3iS7tL01MSamJupiQxtI2ysyA7+GKhjQxoYvYvXQ+rQckol38JDX9tkP/cJqtDh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pPZUwOKtUwKVRxzKFZS3K23/AJOcyqoZjTMbqZjTF7H1aH1aHM5n4bFU4ocrKopRBWuR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O0xGJDEhiQvL7PqOZcpwopVZKLtUL7MLjC4wqLwqYDAYEMufmVhxB3Aqp3l8jEguwyfeJ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be1SvSIK+KGOCZsNO6QqRkmi80F4qckJRW7CdpjQiMhRYaNdXjS4WcaFUpFhaCuTpLEn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LVHSjNXnhKP/AKRF/hOZLiPqMKlyly6mFTCszApgcYFKsNhJpzmhgKQ/cy/cyxZMbqYG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fSXNL00L00MbjM9jNn5FXOLyjjGYzMMwq9TGpicYlMRiUvqXqX2VtrbzOZWZztvOZKy4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IXFxcXW1kci9NSqt1MbNTie3UzGlXsMZtI+vgYl0MTtD6tD6zC4ox2phUwe4lJDCVkPa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MxDMQx+xiXQvd6T6vSMaqOmnY0wxfQYI3pMuN6TKjekyY3pMmNoS2HtrzMmKfLxT5Z+p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lvqMlnqIS/DZtSWSbV5lQvUYIWphg6l0E/RMULQxwtCK1itR31GazQ+Yb6D5n+g+ZX0n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MRVEd8R7e5DMi6mOJ6j6tSu16jCvqMHuPcxlZDFWG2qFGIYEMtpltMDSLySQ1sJJrtIt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N6JK1LIUr9sSkM5IvcUkci9LOEv9jloctD/ouTQ/6ORccrKz1JIqk5qcKmFFMtDAhhQw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Y3amJ+pifqVc/Uvf6j6vUXrqXe4tPculuXl5eIXl5iMRjMwxKYzGpjUxKXqXqUUSpNF3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al7tTnqczmc9Tmczmc924uLksWhcXEi4uETcmdhUq4oqKcrKIpUqqamJE8zEmpiaY26m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qcUdqKZjV8zGzUzG6mY3Uxt1MbdTGhjQzDEuhe7QvfofVoc9C52h9eh9Wh9Whc/QuiaF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yrHGW7UyV1Mn+opC9zKTUykMppgaYW6FEZoXM0Po9Je3QvZ6S9vpMbdDMM1TNUznamc7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MXUzF1MamNTEpeupepzK/kaIcRteQ077Ia7KTVK6mBuhhboYU0Lk3Jdjl33CeG/0de/qI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rvv8CH4b00xLeo3wsqtnmlvmpSaHR0S9Kl/uXovmYm6mJupiTUxe5RzdS9F8yrm6mNmp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s1MTfUY2amJmpiZqYm6lXN1MSamNupmN1MxupjZqY2eozGalYzNTOaUis1OKO3UzmKZ0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M5pnNM1hnQzOhmcwzkM1NDHPyMTtDE70n1L5H16H16H16H16H1aHPQ+rQ+rQwvKNiGGI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zLcZTtTKXUyfcyfcyf6jJTUyfcyfcyU1MluplMMthghmCGYYZdDPo0Po0P0/SYm6GNND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xmuM1xmqZrjNdqZj9TG7Uxu1Mx2pjcYnamJ2pidqYnamJ2piXUvXUvUvUvL1s5flbi4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LlMKlylxcXWc928vLy8vQvLy8vLy8vsvLy/qLi4uMJhLi4uLi4u6vzQb42wvBf79Q/71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bu3oXpqQeJKO7TG3Uxt1MbdTMZqZjdTMaZiG1tJsql5jQzEMfsXu9J9fpMMT0mCL6SKnw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U+WinykU+UfqfLO1KdG1cOT4DUmn8QiQ4DXNSk1U+Xhp/MYIaeZdCP0j9EbtS2u4b4Cq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2ytKnzb9D5uMK1XK7ivs6OqE0OJpRDCXGEwmEuLi4wlxcXWXIXFyFxcXWXIYULkLkLi5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Dl1d1l29cXF1klkX9VfvXl5eXl5eXqXr1XPc4SttxcXFxcXbtxcXF3sYfYu9i72LvYwm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XFxcXFxcXFxh9y5NS5NS5NTlqf8Adl5eXl5eXl5f1txcXFxchd+fXxQTxO6xvwkZKtXG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Q/SZ7fSfMf0lekrofMu0IqfFckn8j5iKfMRtT5iNqfMR/UZ8f1GbG9Q9fiRVpzcMVzol1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f6jCupWH7lIaGWg3YYicSIZTTKaZbTKZoZbdDA0wt0ETZSUjCmhhTTe6R49Q77132ioV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ssvFavSIk/2MmhU6Ond+Rk4rxQybV3K6kotW8nFBNyUTX/MLrbrLi4uLi4uLi4uLi4u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V6i6XiTvX/SzvITuskM+53UdI+/fd4DN9PuTqGdRH8E6iMk0xmJNTE3Uxt1MbdTMbqTa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0EIyupwiI3aVy3JI/w20s/wBRUT2Pq0s6M39iEusrvbTNCSLXcktxNlW9hNNzZdVD+KH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LL3al7tTnqYUKf6YXyF8TvsTacicS3mazUzWama0zUMz2MXsXu9JHWT1RyzohlxfSZcX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6TKi6GRG0HJ8GLd2DW/CiPlzQ+Xiny0Q+WfqfKu9R8svqPlv6hdqC1re3aMlnqMqH6jB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L4Zih6DJubtLdIzGaGa30menpPmP6T5ldD5l+h8xEHMWK/DOaGdG1M2P6jHF9ZfE9Z9f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GR0NOF1DJaZTTLaZbdDLboNhNbLaUc6FFckkmIvxYh0iI97lkkkmZkTU4ojl8x0RcMJJ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kdH7mJ+Unc7tJP3dti7LzZfR27tQfSdi9n/xC/wFkhNb7EV7UVdtUqZbNDA3Qwt0MKab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qb8QTw3+jr+7qPFnUdJ8U3oHiO8C65SHC7eJbWN5vXaWy88RjUukgvWVsoV3ZOqhTih/2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7tKbk7n9psxaL2//ABA7wtmL/uf8dRH8G9QvjvxPAZVLi9NTEmpiTUxJqY26mNpDkqLJ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HPQ56FztBHI11ElcYHmW8wOMpxlO1MldTI9yIuzV3Iy26lITPUYGT8TBD1LmEFXpDRu1y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7Q9zXQ0aq0M2F6RrFiw5KtZIOWFFRkNOFEkfMp6T5n2G+IvdL8vtQuF3YbL+F27w3dhT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H/Yml3/w8vgMT9szusekLZoqLxFVg6GNnpKvboY/YzDNUzlFT4rp7M5ma8zHmbE1MyJq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i9+o+auo7tL3+o+r1HPUuXUw+5gHyZyIaqxJyMtpltMCGBuhhTQwoIqJLiLt+H4dQ77d5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sdK10T6l4W7jNrtH+P5Km9XUlEq3+ITsW2pNqyU2YlHbu1B9J2O7P/h5nY1krYvgnUJ3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4EPw318RN+D1CfaXoXoXpqYk1MTdTEmoh/8AqLZ/VMzG6iyemymJewntsRqURJmY0zGm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yld2txNlUTkU3eLiZ/Ym2qbk7ndpsxaL2/8Aw4g2V0rYm0suEzWmYhmIZiGYY/Yx+w16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PSYInpMETQyomhkxDIiHy8UifhPWazknI+Xiny8Q+WfqfKv9R8svqPlv6hf/AE39Q1GQ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+oyoXqMEHUwwNT9A/SHbasl3Cfitu/hM5PSZ/wDSfMf0nzC+k+YdofMPIc471msvAz4u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ozI3rMUX1F8T1n1eoY1U4VTtKM9zAYBPw0MtBZMQZ4HS/wC3aXNTu2TYazZh9naYGaGB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EGX8RE8V/N7TaOJPo7c7zahUXs7SVzuzck5JofxQ/wCxNv8A8NINTxsqO2k+kwN0MKaG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yB4L1EfqP5l33+Azw34S/vTqIW8pD8CP3tLt6D4kRe9fy9d2SnFVnaUu3K6mzG8ndom5t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O7P/AIa81snyP5V6jo/n1EZOoek0xqXpqYm6mNupjbqY26mYzUeiPbd2kPbiIjpGahmJ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id6S93pERu1NFRbjDE9JlxfSZcb0mTG9JkRtD5aPoZEQhO+E5JLzPl3IfLrqfL+58v8A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ANO31EOd8hVhtRVWGZMP1GXC1LoJ+iYoJjgEKXaOXvX89OFodjuwrbsqk0Js44fZ2E2L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cnFP9WXoXoXoYkMSGJDEheheX7nO24uLi4uLi4u/KqvY8lys/DltSW8/RKuhaGbC9JnQ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f0mf/SQpxZqqySlxnvPmIh8xEM+IZ0TUzoupmxdRzNt1058ysWLqZkX1GOL6jFE9R9fq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7TbnSvMBloZTTKaZTTKYOlDalBnA1fIwN0MLdC5NC5LXdRCX9++0gr2t32S5D/zc0w87J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lU/iJpVNzah8LzZiJsv3JLcThVZ/CcOlt/UKnZ1l5ehehehehehehehiQxIYkMSGJDEh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GNDEhiQxIYjEYkMSGIxGIxF5eXnM5nM5lylylzjCphUwqYTCphUwqYTCYTCYTChhQwoX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kLkORyORyOReXmIxGJTEpiUxKYlL1L1L1Of56+28v6xdyN5HmSS8h+fUQF/f1H8nUdIT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G+G+1exyb8lIETsdIvTUxJqYm6mNupmM1Mxup/K4ev5zhsnZcTh3fwlL+zck9CvHD7ew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0k9SjjEYlL1L1L1L1Ly//QF5eX23/kri4uLi4u6q8vLy8vLy/wDOuKLNSVxwJPvF8UF7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E/EZqZjNTNaZjTMQxoYyHsrOT5n1aH1+k+v0l0T0mGJ6TBE0MET0jX7L0SUrjDE9Jlxf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hkRDIiHy7yLswFVV5dh8t7ny39R8snqPlm+o+XZ6jKh6mWzUX4asRJ8zHC0MyHoZrPSZ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5n2H7UeaSukMX/EKiSuPmXHzDz5mIfMxTPjambF1NrbiLJeaiYtT6tT6tS5dTD7k0bVC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yuMsy0MpplNMpplMHT/+24d/kXYvaSip57u1BovYbLuF/ZuKT5FU1Kf5PfuXl9t/+oFO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shI5JtVxlN0MtmhgboYW6GFDChch/MnUQPBeoi/anURfu33eBD8N941e7eip3kB3Y/ff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3KWSUnC4m/wAKlKL2bnEnmJ8TiZ2k2rNLFsvFms0/+D18ChMoM70QU7iD9ydQ7y6jo/j1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S9NS9NSMjnIlTMaZrTNaZjTMQzBfxPYa121NO4+r0n1+k+v0l0T0l0T0mCJoObsPr2oNT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Mh5kPPl3mQpGm3ZuG/eh8v7ny/8AUfLp6jIb6jJh+oyoeo9f2DuqoV/NTud2kovq3dqA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wuTkopKyt/8A8I91kNe4XssZKrtpJGXDv5qXQT9IxQ9DGzQzW6Gcmg5XxdpvZIT8f2M/2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h8w8+YeZ7yHOK5a6Ge8z4hnxdTOi6mbF1MyL6jHE9QjOJWqnaXO1Ll1MK6mD3MBlmWhG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0MtuhgboYG6GFuhhTQuTQ/mXfeM3n/aL3Km/GXlsi9VRCSpIoslOL8pNtSe5JbicK7+E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Sdd2nD/8Ep1NVtZ4C2MXntIL4rvxPAb4b8P7uohd6L1EXw6iIn7133+Aze/lIvgN8N29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rq2yTqocC+Skl3LyphJp1dLOLdrR3ah+LVn8SE0qlijiaOK1Jt/8AhBbrYYqcyt9i8SX9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xupmN1MxpjQc1H1VBs3VkYzH7GL2MXsXrofVoJszos7i5+hc/Qwv0MET0mXF0MqLoZMX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eZ8s8+WfqfLO1Pl3any/ufLp6j5dNRV2EbElcYYZdDKfCP0THC0MyFoZ0P0kWUbZ4q0P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mf6T5n2PmV0PmV0F/HXQmkV7e5DOiGdEM6LqZsXUzIuoxUc5Zot6kf7RjlV01TtPq1Ln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B7n8/W0tk6pNi7VvAnEcVOoocRTdSZw3dh37s4Cy/atxsuTZf2KKLZcKqJKf+gVREn/o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eVlDAhloZbTLboYG6GBuhhQdwpcQ12UuLkLkLt1N+Av7uoT7eojp4dR/NY1F7R3jbBIi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7xOupbXUom0h39VVClUspu95Xd4k8zi4m9oqoVWRVaf6CXw/0etrfuEVOwk3WzyT+2+v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7F7HdRD8DEmpehiQxIY2mNpjQequopRxeYi8v8AYv8AY56Cos7+RhfoYImhlxNDKiaG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5jvARqQ3O7zIcZDzIdqZH9R8v/UK3kN/JV63sU4ihITc4STqLuPJpRST0l/q+4u/yJbU+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1uFOZcw+g+gvYYmaGJmhjZoJsvaiXXGa30manpM3+kzfYzfYzvYWcSY1fjKZ7tDPeZzzN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pPacvipjfqYn6mJ+pe/U+r1H1aly6kNJUUwIYEMCGBDLaYG6GFo5NlJbJhQuQuTdib0P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UZI7F/JUK9ZU4NCt4ld2SnDxN7Cl/ZY6xDhkcV/+RXF25cXFxcXFxd+cvLy/rbrbi4uL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1fFBtkyH9vUL9y77/Ahr3b7xPDfhL39RLtZ1ETeb42dIT9+7ysTwJrcPamBOf5WhXqq9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tFtkn+uV/Nu8ifISyHtORKGY0zGmY0zGmY0zEMxByK9MSmNDGhmIY/Yx+xi9hyIt6DGu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QvXQ+rQ+v0lz/SOREfoJwP0MuJoZcTQy3mTEMp5kvGfhri5mR7ny6amQnqMlupls1MuH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aOksj9I/RMULQzIWhmw9DOZ6SsVug5FdXtQz3HzDz5h58zEPmYpP471kIdJRXOSTuRji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9R9ep9WpRRPA+FDwmy38vTq6Fb99fhrIWlSSSJ8xP9Br/ml4v5t3hbJLyHNqLOa1Mtuh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hgboYU0MKaEbhTH2GFNDChcmhchcltf4lLt5/gQ/DfYv706iB59R/LvKN8DpSeC77YbL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7v8AQk/81X8gnUJa7wGS8yTb7Ifn1HSPv6h/377vAh+G/wCe7eXoXodHWaXmNupmN1Mx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pmtMaCLOki8x+xj9jEuhe70ipx+khr+0iqqKs28jBE0MqLoZMXQ+Xi6Hy8Wzb5pT83f+R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8Sv+rlsXrk6hLXfbuM+G1J1lMwQ9TDD1MMLU/SP0z9M/TIstjanWZihmKHoY4ehmQ9DN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U0IiQXMSTqzKxG6GYmhnJ6TPT0nzHsfMewv/AKl2gxUjqidkjPdoZ7tD5h58xEPmIp8x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lPq1Pq9Rc7UuXUwrqYPcwe5DVG3uktTLMpDKaZTTKYZTdDA0gyRJXFyFyaFyWqM8Bvez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St3+uV/IJ1DbfK3uIX83UR/LqI0ubpkhW7zfPfencN8N9v3J1ELx32nR17UlvNFl/lt3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+YTcUmt1jPucXoXoXoXoYkMTdTEmpG4kkqIYm6mNupjbqY26mazUzGmY0iTciVoTZGR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MaFYiGa0zEMZsudJZqYyri/2L/YvXQ+rQcnFoJKE9e8ynmS8ynGQ8+XcfLu1JLBVqdpk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p6jIT1GS31GUz1HExqeYk5IUVhjhGZD0M1mhnM0M9uhJyzVHLUgLOR8y7Q+ZfofMvPmX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yqdUm7X/AFUv5jztQVO6zvOOvHd5GD3Mv3MBloZaGW0y0FbsJLZmYGmW0y26GW3Qy2aG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2oYG6GBuhhQwt0MDdDA3QwpoOomIuTQuTdUZvvE8OuiJ+46Ov7t5v5tPyqdUkxZdn+bp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85eXl5eXl5iMReXl+9zs5nPcuLlLhepvMReXl/V7KSn3l8P1GKHqbW2xZdhqSS87xfvT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8Ooi/d1Cb7/AZ4dQnElxiQxtMbTG0zGkbZdOpDX9xjMZjMXsYl0E/wAwTqkFKfkr7Ly8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cy5S5S5S5S4uLi4uLi4bsphGtlcki5C5Dkcjkcjkci8vLy8vLy/2L/YvXQ56H1H1H1H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5Dkcrb0MRiMReXl5fZfv06m4uQwoYUEohhS1eoRsNu07sMhTJUc5YdEQ1tVGtVy7SKfL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yF1Mj3Mj3Mn3Gr8NJ7K0mZSamW3Uy2+oy2eowM1MDNTBD1Fk1PiSqYYZ+mfpn6R+kXwS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dZmOFoZkLQzIWhmw9DOhekz4fpM5NCaRXNryPmIh8zFPmIpnxtTPj6mdG9Q5duJdzUaq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UXxPUfX6i53qMLvUURdSbUMCGW0y2mBplt0MtmhFRERPAn2KN4W3dhhboXJoXIcv8xT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3uctzkcjkXoXoXoXoYkMSGP2MfsY/YxmIxF6mJxe4xOMSmJxe4vUvUvUxKXqXqczmczm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MIuyiSKTs/EkphQpvLK8SXIlZyOReheheXmIxoLsLORRjlMtxlOMtTB7mD3MHuYfcuT1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1oY4PrM6D6iseD6ikeFqYmr9tTC4wlG6lW6GEwmFC5DChRWIhjbocjkcinVUUxGIxKVU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Da+Jy2TFF1MUX1Dtr4spfxH81kkuIni3qIPgvUO+3qI3l1Dvu33eAzw31E3neBEIfhu+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ws4byvUK5L0KtTyOwvQvsvsuUuU5mFxRj1KQvcXaa1xRrUQwovkcTXNXwJNiIi96Fek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+aYfNMPmmnzbT5xuh82mh817HzK6HzDvSZ7/AEmdE9JmRPSSh7TvGhiankVjS8EM/wDp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sV+pNHKvipeYiW24vWy5dTaSfmtnMxKYlMS6l7tRVnNEusl2lxhLi4wlxcXFwvw1Vqz5G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WLopdEMEUy4pkxSXFO4+XeZJle5lt9RgZ6jBD9Q6I5GbLarJR/3/AJmSFb91bF6iGkF2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9K9hf/VEl7Tusi/y9RB89+9Cf7S9C9C9DEhehiQxN1Hzc2StTmY26mNupjbqZjdTMbqZ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/VMq/wBjF7F66H1aH1ekuf6TDE0ETYevghlxNDKiaGVF0MmJoZMQyXi/huE2YU0Pl/c+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LPUZUP1H4rWpw8iLLsGbGxs8j9MxQjMhGbD0F8PzaflU6qSi2d/UO/JfyOFukcj6Tloc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6iiPm1EUxpoZiGYhmIZhmIK1FnLr0nuqS6x0hnwkhK1EJ/hlfgkkdCRe4X/1CJ4HzPuf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fcm7pK6nzK+pRf8A1S1vqpWP/czv7kk6Q6XmK7bVyNSajpfx9XLrk8N3ZbjdRDZ7LF6h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ms1M1mpms1Imxh2rXydsJLUzoupmRF8zMiamOJ6jFE9Re/U+vUhJxVWV59WpcupcuphX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HuMbs8K3lGe5gMBloZaGWhlNNn4abOzORloZbTKZoZTNDLZoZbNDC3Qi0S8uQu3v5ltv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T7SFur+bT8iu4nVqcN5W/qF/JfyOHbD9iRnvM+IZzzOeZrysWIMm9zkXtEf8RzUXkhmx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L36l79T69R7evT8k7yIKpKqGzEeiL3qcMRi/zCu+LCn9xP4jNRfxYdO8zWqK9uV8SfkS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pjn5HPQkrtnxIjUitc5yURB33W3flm7qvW5Lja7bF6iHDW5y1LnamBdTL9yIzsWybtB32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XUN+3qIqdQ77l66CO8BEmiGJDE0xt1MbdR35y78gu4nVSUXmnVee5LtFTl1r/APbcPRzk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upjbqY2mNDG3UREeiunyGMe9EcnaZhmalYmhiX0l7tCjIi+Q56JKfJevTeuE6tfIhxPi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XvUoriu17H1n1H1L5nw0u25GD3OFhkoUgoZLCsJmg9zGImy1VuHeKfmUlyJWo1L1EhJg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6xeoZFVJonYXRPSXRF/lMqLoRXo1UnWROziX6VLn+koj9DC/Qwv0METQy4mhlRNBi/Dek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ohkxDJiGTEMl5kvIarDVsjKXUy/cy/cy/cy09Rlt9Rgb6htEnKlTC3UuZqfQfQfQfQXs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dDMTQzE0MxNDN9jN9jN9h/4rkkpmvM15mPM15mRDMiamKJqO2pzRe056l3uYfcw+5g9y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bUWTjA3Qy2aGBuhgboL+c+Ii8IzjRyOTaoU65dxOrUpRSvUJ935KIv8A7aj9tJykZbTL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0MDdDLZoMVjUTwGKrWqvgYW6GFuhhTQuS1e9J7qEupS2XXuIcNVcitStD6/SU+Iv8phi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zF2ujv2hY8pOV+1ISfRl76nD0Z+yfh9Fd5qfK/3KdHRPJTJT0j2uhIjZV4SJ5fnVifUt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vcSS6xeohN7XIYG6FyWOV2FUVfYpcSS8X7F6hn3p1ELx6iD1Cfb1EZOoieO8xf3JZGT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sJNki8iK6n4STd+STq1lz6rz6pdpZ9RG/wBpR02uWfYZcXQyouhlxNCkGJoZEQ+WeIx0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K5vJT5dPUZDfUZDfUZLPUZTPUZTNRfiyRU7N67qUtn16iPVt/cYU0OWhyORwrQ5DmphS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il/uVd7kZVeiorVIndL85Lleosd+FMCE1Ti6tqw8c6EvgQvGZlwTDBFb0jGqDfAofyqJ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17+ohV+oxIYk1MTdTE3UxN1MTdTG3UhrtJKRjQzG6mY0zGmYhjQxER0+Fydheuh9Whc/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0mXE0MqJoOVGKsynR3ny7z5d2p8sup8v/UJPo8kn/FZHSExFrzUy4epgheouhal0I8/z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o5ZrXrl3E62vUef5LpH+2RPLfavYpC30VOadcom+nVuGw4EFrmtoiny7CkGGYIaeQibL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ZcrUT9sh3xav5lIsv5lEVvSZL4qT/wATohwR2rOsnJM2Xx4bUXkiSMxhNXJQj96J+c2P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+lvWMndtJuNcxeLZG+FifCkiyW8YvxuX8Jn/ANJnr6TPXQ+ZfofMxD5iIKqxXul2mfEM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upmxdTMi6mOL6iaK5a81L3+o+v1FzvUXO9RhXUwe5g9yFJv1yWploZaGU0ymmW0ymmW0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DA3QwN0MDdDC3QwpoXIKn7Ood4bzhvgdITu3fP8AONO7sJovXL+RkpNLhd5PH8l0n/bH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4ehnN0M9PSfMf0nzC6HzK6DPiRleijXN6Q9rexD5mKZ8QzohWJF9RmRfUY4uorUVVpz6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huW901LjCmpgb6jDCMELUwt1IiLJs1TyEm+HdeZsI+Yh6mfC1Kx4OpnwdRV+PDWnaL3/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vYbLCXW7O0/w2j6tTnqMUb4H7RnmQ/Dff4dR59Q3ucnUQPu6hv29R5bzhngRO9tt5eef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8ynj+SjfZIizVJ2UKuQxt1MbdTEgibaK5FuRRrVe1FQzWama3UzWmahmGb7CfCWckv69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J3KZkWf3GOJ6jMfqYn+ovdqfVrYvCYTCYDAhgQqKnf1V6fkEYyr1JJfzXtNrTdTqV4Zm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7ISqskmN40oZjTMaZiGYhjMXsPRFWap2Db7uw56HPQ+rQ+v0lz/SYX+kkiO80E/DiL5G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EbQyIuhkRTIiElguTxPl3Hy7tTIXUyF1MhdTI9zIXUYuxJUWhls1Mtmpgh6mGFqfpH6R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0RTNh6GczQz2ek+YT0HzH9J8yvpPmX6DUWK5VXmZ0QzopnRtTNjeozI3qF44vqIfgN25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cwe5l/nMaG02qJYnXL+Z8/yS+BRCs18zhmngpcYDAUQrIoXe1nM5l6lZ/kE306ulaklY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XGGfiJwIXFyKYUPpQxonkY/Yx+xmf0k9pV6q5OuoKiXivcvFd4GzuJYnUra37hLIXxLl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LdDC3QwpoXJoXJoXJoPol3YQ/t31GeG+4TfT7uo6OvY/qIfjvodHXxT/ACBZWTZR3YLP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Vcznu8Ui8oVLjkctC8vL7Ly8vLzEVUvL169N9P8ANFkROzZRSt67ydStqeIku0rVSEv7k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gQvt31GeG+/wG+G+onhuXoYkMSakPiSjzG3UzG6mY3UzGmY0zEMxBFas5KXroXroXu0Pq9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J6Rb8XMgOlcpkRdDIi6Hy8Q+XiW1WXiUVF/M1KFUr1y7i/lU8d+TKr/lSb6fnZFOpVndT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TrfOxsr5jtlrESfM/SP0z9M/RL4JihC8UPQZsvajfAzGaGa3QzW6Gc30menpM7+kWcWf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/wBjPXQ+YdofMP0M+IZ8QX8WINX4sRKGbEM2JqZsXUzIupmRfUZkT1Dl24nm4Ra3fxHP1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FzNS6Hqfp6iLD2Zz5FPhH6Z+mfp6F7ND6NC9ugklTQRrL/AuTTdifcQXfu6ilC+ZVFKL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d6vUTnw/5Gm+n+TovWqRPBN1LE6lLVF8ThE8SJ93UN8V31PPfUZO1slVKiM23T8RWROk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pmxZeBijH6xgiqhkxVQ+WiS8T5R8vE+UdqfJ+58n7nybZeJP/BM1Pk4ZTokIp0WET/w0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uJEIU0lPeioIvY7qL9yjjiRPIvl4/kVKNVbGp+SQX8qnj/mKb6f5qq9rPyCWuFn22v8AL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JNTEmpibqS2kxKY26mNupjbqY26mNupmNF42io5yJUxtMaGYhmIZhjKOn5CJXQqq6F66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8WO5rovJE5jnuvVdxVRLrJqiysRyosluUVWNnK+yTUmpL4btDKdoSe1Wr3k4bFcgiRWK2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EdDW9inR4/R2fDVzjMh6GbD9Jms9Jnt9Jnp6SIj37U0F7qiL/iHVPmXnzEQ+YiijvCyq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ylCslKzQovWrZWZwCbSy6uW8gv5VPH/MU30/zVv2fkEtd4DvKylw7bmspc+4wrqYPcy0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CETaYiyeqGW0y2mW3Qy26GW3QwN0MLdB1EUwt0MKaFyGFNC5NC5C5Dztn2Kg/vag183f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qqM+B0VrppeO2mfDVfpIiOc3jSkhWujQ0UbBWK1JfULDbVZyoMgNe1uylZkZHPak6I7k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4nSnMWa02BdnpkSf+2dHct6tqRtl2yqLeQU+mV5Ad3WQv2xN7xaRPAheG4o/w3bytTsK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qlPIRbJOSaG01Js59xNq9Su8gv5VPH/MU30/zX+T8glq+A7wQ4rPFjF6iP8Af1D+of8A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b8JkGSc1WpJrYCt5zodHh/S5pE21nsrJBVf9RspJWxE4akWGv0OEey9DpaxL1QZD2Ea1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SGOl8OHMhPgy23L2EBYiSfzOlsIcCIu09V4R8Bq/iMSYqET9rxOJDG3Uxt1MbdTG3UZs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tc+SoZiGNDGlj/DqKUL5+JxIUspO2iqVqVmhRd5SU5oSEtnLr0F/Kp4/5in+R3oXoXl5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cy5S5TCpd1bq/SYjEXl5xWp1CeNq+A77bWSa50myWRkxdD5eNofLxT5eKfLvPl3any66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7DI/qMn+oyk9Rkp6jJb6jKZ6jLZ6h6Ma1V51Mtmpgh6mCFqVSGU+GfpFVhj9lWovOhjh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2Kkuw6O7thkRdpFirRGkKE5iO22y8CBDauBJEdO82YrsLZIRJKqKjiIixEftVnZGRzkS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KEyI16p2ENz1k1B7f8VJrlnRDYZ0ldnvYI2FF21RTpDYjkbtJzNtu0+P2LyFjovEt6CR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WnYsxq/DS4ymmW0y2mW0gua1EqOTuKtaqz7DA3QwN0MKaWRPDq6FVmL4lJLZ27mIrv0/J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b968vsvL967cuUuLjnbzOZzLl3ri4uLi4uUuUuUoIpcpcphUwKYZJY3ZSZgMBhQvaYkM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jMZjMaGNDGYzGYjEYzEYzGpiUvU5l6nOy4uLi4uLk/J/ybq2p1i/aUKkL7f+eo6R5dRE7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AAOhr+2yb3OVe9Sc1mLNZrYtiiiiiiii2LYp0xv7SH4bsNf3WRE7Hbruvouo5VlT8352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y8vQvL7Ly8vLy8vLy/fuLi4uLi4uQuQuLkLkLkLkLkLkLi5C4uLi5C5C5C5C5C5C6xN9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TrPJRbIf83URftb1C794+qXF6GJBeJDoq9k03lFFFFkgs2qlq73SG9rBqJCVyJzMn3Mld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rDRERe2yM1iNxczDD1LoRdC1s8/yETdTcT8l52oL+Vb/AJim+n+a/wAnUJ1i+dsOT5Nm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5nvM6IZr9TG82dt9WTMcTUxP1L3an1an1anPUuXUa2uyqdpz1Ll1MPuYV1MPuYTAbGzR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z9sRU3XxIiTbyMpNRzWJJshRXOwIcDUQrUV8FNmJ2doqLvqna1RfuXdUQ6Q3d8/yEv29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v+Ypvp/mrvs/ILufzFbIf3r1ENf2r1EPqIfhuRe6LuI1OYicmoNf2iL2tshonOoyExZbV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kROYj0uiCMnKYq/4lnbcfGZ0pis7UEd/i2SXmfMp6RzFWciH3zIydj13VG+BNbntpup4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STcX8qn+YpbXcT/NXfYn5T+YWyqpSIY2mY0xoZiGMxexz0IbknQ56H1aFz/SYX6GF+hg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TthyS7TA/Qy4mhlRNDKiaGTFMmIZEUhu+E9Jcl5ny7tT5d2pkLqdKmkl20WW4sZ3kNgtv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JU7CFE5XWMRwx38LiF4kVWLttW+lDYRjVRUGw1hKrHUZs3DKLTn/AAkUgeJ0njc2TuRm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JqYn+oVW7SrLtGuWkyCx2GS3H1eoudqYfezz/Ms/JJagv5VP8xTdlz/zdfs/KL4oKhWg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boYW6GFNC5C5C5C5CB93/HUQvu6iD92505O5Ftaxt6nc1BXu5jSAvjYsCIsp4VFa9JtU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Qhr3m1EhJDanCqpzE+EiIza5pM6Qn4Ttm7YJ5bsCT5jp3yQgr+5DpSeC73gqnRl8U3W96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1LPySbi/lU/zFJb6f5q77PyjvK2N/L1EBf/c6hnj1ENf3pudMTthiWN8DZek0MpCTEkgm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SWS2tpvY4kjGIPfEdNVUl2uGL3i/D2pLiav/AAPiQ4fxOdOR8X4UNkNyIrnJUeyGuzKi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NJ1GL3oRFdc5iGL2L10Pq0Pq0Pq9I+X8R0Z8pycYImhlxdDKi+myH4/kIm6u4z8k3cX8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lq9Qv29QvWL4Wxdlk6GV7mW3Uy2amFmphh6n6Z9Aza+HjSUj9I4lhGOHoZkPQzWekzW+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nXsM1ND5hvpPmP6TP/pPmF0PmHaHzD9BNqM56TM+IZ8UzopFbtK6cPna18NZOQzvYzl0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OhuVqz5G09VVRYb0Rdu6Y5itSvcY2yEY3kNhNuZeIIrov4fePVI0PYlc18pk4ToL2ObV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NRarDiLtSISw3tfJkl2bIS/xQt6KneQV7IibsPx/IL/DuruN8OvS1u4v5VP8xTfT/LV6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EsjfZ1De56dSm/57jU7WKSUQQQQcj2qs+w2Gsci94gipRRG9Jb/MhjXQ2ejtlP6lO/f4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KqMVFlvRCfY5N2En5BN1dxPDr0tbvq7sK0OFUX8gnXIsqKVcUaqlZtO7/Sa9Qnh1C9Ti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RfsE318UsvL0L0L0MSamJNSioqjeJLjG3Uxt1MbdTMaZjTMQVGvRXCcfsY/YxexDiQHc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0uF6Gyt6CCCCCCULlEkxdDA7QSUN2hlP0Ml+hlP0Ml5kuMpxlKQYEOiuSbiGraKfQXsL4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L8RWrNvIi+An4yaGcmhn+1kPw/IN3V3E8PyTbZ7j7aLqcTdCi9anW7LVqJtvVZJLcm1T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UTfSpiQxIYjEXl5eX2Xl5z0OZzLlLlLlLlMKmFTCXe5chchchyOVl/sXl5eXmIvUvUvU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vtXqE/IrbD+0Z4FCW0qcKicTtS9+pe/U+vU+rUuXUuXUe5qKip3iLs+5cYTAhgQwIYGj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CXGW0wN0MDdDA3QwN0MDdB8mpcMol3YXIXJoM2W8+Qx7Ya7Te4n/AIZiqU6NDmT/AMPD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YehlQ/SYIfpLmaH0aGJugrttKdyCL8ZK9x8wfMnzSnzanzbj5t5OLGWJLtEiI6dOzeZ4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3GJ3fkGdSn5JLV3Hb1FU4k06tJqXl5f7F/scznoc9Dnoc9D6i5wkm7KO52UsRqos+44mK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Nk9rmpKI13Rn9reJptsRsaH/ABw1mYfcwoXIYUMKFyaF3sf9HLQ5aF6aF6aF/sYjEYjE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vU5nPdvWfZbcXblFr1N+7eXl5eXl/UXFxdZd+UT8i7xthEPwsb3oonhvxEXsGeG+4Z4b7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4b8TwIf277hu7ehCql47wGIr0oY26mNutjft/IN8PzaeFrvDc89zt6jEYzG0pUTaWU7G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uFsvJOt7itxxF1kyaWTs/EZFcvcqE4cCOi/7oiu6HwfdU/wDT9Ggqv8L3qilf/wBLhp4zH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JyUf8Lo0F6fuQp0Xo3oKQOjf/jMno3/40HRHSRV7EkIv5Ohxb9KlU/0E/wAbYfiMshud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/wBJc/0mF/pMET0mCJoOT4b7uwbwOuMp5kvMl5kvMlxkuFT4SoIiQ5mR7mR7mR7mSnqM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nCbd/EM2EZsmGGXQy6Gfpl8MvYLNWyE2XpLvQzG6Ga3QzU0M72M/2M9dB34y6DXfFcnc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NTMiamN+pidqLxP1GOWdU7T6tTCuphXUwe5gITmtku1ZxMRVmqGWhltsX9tPyDfDqE/J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6uXNULy+yU5kuSUEJfw2yfqXGFCa27LvIkmERBElZVUKKU7SlCqISlvbEN02L9LkmgvG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N/0qnUutb9wniVUhIqUn1DvAh+G+7wPPqG+e+pLfUTxXfUbvJ42RW9kRdx/5BqdQgv5J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7s1LnGFRHJa1nghgQw+4ioi07xXLyFXneYltr1lThkhx3HBh7y8v6ieu6n5VOoT/ADhO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Ev7kF8d9Rm+ovj1Cp2OXqFqXoYk1MSamNNTG3UzGmNBUc5E4jGhjMZi9i/2L/YvXQlJ1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TQwRNDLiaGVE0F/DeNXuOkNSGr+KdD5d5kOsiWUXrk6hB35LytduN8dzEhiQxDZLOpJqSS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a9VchzTfVOcpnnuLbduS7RdxPzcra3/5unU+Nqj/ABsYqXzHLwpW4vhmKHoY4ehmM0M5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BNmLJPAzvYz/AGM/2PmF0PmF0PmHaGe4XjVvgZ7zOeZ0QzoupmxdTMiamOJqP2ldR0ry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9R9WpcuphXUw+4u01KKYEMCGBDLaZbTLboYG6EVNlKOMKaFyFyFyF1sROx9kkXcUZ4Ef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7yePUoO65N91k1MC6iIiKll5RbEncf8AZNqV8TtONKFJITRamNTGqFHKVv6nsKKinNDi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lSS0W1e9CUkt7xbKG1uzVK+JhS1NySEvpQkiIhx6ocL18yayVC6X5Ff8qT8y215EsTxH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/qIyfv6iJ49RG8eojfcSHLCxNdM2m+adlqjPAf3sTci+PXoVpuLuIO/Kv6y/coV628ql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W4uL4u15SK73duKcKFaG3yFsVeVkkWlnBRO0rxL3lyFHOJuVXLuzp5nd2ElwlP8ANE/M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2LZehehiQxN1MTdTEg5FemIxtMbTGhjQxtMaGJB+0t5iQxGIxF9l5EWtS5S5S5S52hhd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UaqzMDjCphUwmAwGAiSalbzChhQuQuQ+k+kokMjcTWrSZN75lXaC/Dff2mP2MZmCIqzl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ZqqYlsi+PXpuruIO65Nxba0ad3W1Uk2xdlNev7CaX87VtoVkhLcuJWx5NRXOSSKvISHG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pE6TEwS7CGsRERq0oVEQw3cuQk6p2CSRJqcSoSnQVFSSb/apN1qp/oWvUJavgfy2sc5V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XKXGEwj+G5TAhgQwIYUMDdDChhQiJJDChchchcXWxU6h3UP+3qIve1N96fuIK+Kbj/Fe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t4VRRNxbJFd+jfyyrsrTu313P7ITcUtokxbXFVIbXO4JiQ4iqvZMbCVOJV2UmMdEVFRy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FVtVEKnYcRJZna1bl7f8kuUwO0MtxxtVOorZdbeXl/5tNz+W2F9nURuof4dRE+3qF6j+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G3UxJqYm6mNupjaY0IslnxEFzrtozEMxtjvEv65qbq7q9aqF8/E/EaqeBwvSxbFXe7uu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/MfLs81UpAhJ5FGQ0/lMUvBBWuiOVF5dRVbLia2La6Wwk+0q5fJDC5fM4YbTjZtL4mBE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dEV7KHQmw8XxL+ZF20/Eh1OFCbl6mcpixIcFZJoPhx4K7PclwrFra38jRFKMdoZbtDLU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KxfYrEXQxOPq1MBloUht0MLdC62fYu/X82nWN+0WyGizmncfVoXO0ML9DC/QwP0Mt+hl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5GQ8yXGQ4yF1MhdTJ9zJ9zDx9hlpqZSamW3UwN1MDNTCwuhn0batP0z9MvhmOGY2aFYj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aZ3sZy6GeuhnuM55mvM14xu26qXma8zXmY/Uxv1L3F7tS9w1rk2k7zLQwIYEMtpltMtp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hgboYG6WO8epu3tpabq7q9btJem5wvU4pKLSv59viLvXCJJpJrpeQ1XrNZW99my3EpWp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s7yo3YRXI6ioh/8Ap7JLzdIcq1a/kpGTltqS5FNxF5CL27jodGw+ai/FfJ0pOmIqXbtCT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EmY3KXOXzMv3MpplM0KMbocvyUTw33fm06xnmLZB8Oof9qdQzqIXgvUN6iD59RC33+B5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V65U6m4q04U/Moo7Zun1LLZqSTFbVSllOZwNVTaivT7UGrCY1JCOcqfhwZ0IcNtZkdf3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2XXbiojZk1bJe4hrBX6Un4lCqz8DhSRfbJ5Tdd3s6m9C/fm9yIhSZW4TYdMwnDf2Fylw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sRziTYbzKevi4k2E1nna7w66nWp1jPEdZD8+o/k6iF1EBd29C9C9BqzMSGJDEhjQxoY0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piMRiLy+znoMVvJTLUyXmS8ynGU4ylKt2eEieBlGWOl2b3d1Xl1K+HX7SXp1V5L/ACGp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chKHrv7fSFVz+TEGsRjWTSeyiXHC2VnS1V2yiMRFUhualziN962TlZhSZdbNBVsoqp4E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nPcnyLk3aQ3aE3sVE2VsvLy/cuKophUusnRC9DEKyDxO7eROI5V8bKDPAvJtWSiQ4rlR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3sUnurP8tK9TiTQdKMjHJcijmryWXVLuN+8WhcN2NmW0p9BiYYmGNmhjboZjdDNTQaiv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l0M5TOcZzjOeZrxs3udPtMx5mPMb9TE/UxP1L36l7tSGlZKpz1Oepcupcuph9zCYBskM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YWmFphQhSRE4jChhQuQuLkLksb477CJ9onhY9e6y5be/qJWqvd1LvD8hLly6ihO9R35p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hwM81OKL5NNls/OySrTqHO6Sxzl+ilCKs2xFVKL2FBJkaXcIpEf+m+rXdtk7KbqrvIpK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8+n0mZ7DU23OVyyRCrZHI5HKy8vOZepepz3PhQ1nEW/uO+1Br0wFUKLJSSnwYuYly9tkZ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vQvJzsovVruL3Ot/n6iBp1DPHqIK/u6hvUNX93Uee/CHJ3DPCyJ9v5DhTqXeG7f1cufI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Trr+ovMSGIvsuGbLFonYXS8Sr08ijHO9i+Gwq5zzgYiFV6lHox2z4FUs6KjYuy9Wzc0+h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Q1+2hdHhr3LMcrOluRV/iYLs9Igu8aFZK3udMREEYxJuOFnsS6TAp2oTbZsw4auMmQrH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5Nzo33l3Wuiu5CxHYnErbh0P6uR2WtiMXjaNfMiPbKTlKvahLhl2zJuiw07p71xcXF3V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rV7uqXcf42v++y8vL0L0L0L0OjrNMRjTUxtMSGJDEhiQxFFLy8vL/YvXQ56H1aDZTosy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0ML9DA/Qy36GW8ThVKmU4ylMpTJUyvcyzLTU42IidonA0wN1MDdTC3UwtLm6lzBZo0RUi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9jN9jN9jNIKrEnUUSURydxmuIv2/kF8Opd4dZUv1K0KLZtNxGBSrZFYjEL9sokty7rbi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ViNMfsfUvkYHmX7lzEKxETwOKI5TDPxOFEQq5er4moVmgxuHYbspsOkL8SI7+Zm0T+HC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cttbi+xB5tuKuQlNDhoVOPZ2ikhHto5BO1dxLFsSxbJHlbC8etvGQG3JxKLK2iSTtJxH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GzuHQmrKdUHNfGckisVXeZLeQb4b91lxdvzOxSklLi4Z4WL1C7jxngXqRJzvQ56ly6l3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k36jAhgQwIYEMKGFDCgki5C5C5C5C5C6xeoUb4b7xnhvuGeG8xf3WKnY5bIvh+QXw6l/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ONsibKp4knIp/wBFFQo5dTG4xJofSYUMCFYSGWuplu1MtdTK9zKMtpgaXNPpMSGMxqY1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vL/ydFL5+JxQ0PraTSJ6kLpr2tcXvTxaJsxGKq+Q2UZNvmnYR0XksjZFmxVmUbsoJzKtH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k5FGIn8Qs4zZ8hWuvSxN2tiffZJOZ9PqE+JFRFJpHqTmhehe0vaYkMaGMxl62YTCXESI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yQpuScgrm1ZZCitvSo5U+qvUIJ4fmF6hdx3gQ/CyN/L1DfuTqE8RN9wnhvuGeG+/wIfh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DEhiQxIYkEk5L7IzXLKT1MaD/wAh5dS/w/L3qXnIwoYEMBhMK6mFTCYTCYULkOX5yrkL9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qDdpZpM+IiX1Fe1eB/EUTqEiOlPk1OaiRX8h8TZxLMuJrLUxtKvQbWaF2hSdqUqVShSy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IuQuMKFyHI5F+5EfK5B62MnhSq76tUVqkhF53HbvoJ4fk1bs3GAwiO6yln8pD8LIne3/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GF+hgfoYH6GBxgeYHXzMtxluMtxlqZamUZZxNkgnAZZlpqZaamBuphZqXMHbWxIbLZlI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wxs0Mxug6b0UbKJJDNM1TNUzXGc4zni/ivGu+I9O4zHmY8xv1MT9TE/UvcczibNUWRgM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oxLOkbTUXjMDR1ly715VSm82Uu/dTcf1s/8AIKNUpDdoZaldhPFxxR4KfzFelM8kM56+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5ShJewQ87IKu8CIz6b03qWKo3a7CSXuWRevUT5k1toXqdHSdNrcruy3FF87JqlVKQVOK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idqnH0lPIxq4Re1BRPiJNinA2fg0msN/lQ4Ojt/mUVaeVlK2J+Udanj1yfaMsifZ1DhN9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BD8N93gN6hPFeoifdvKJ4HSU/dZ5/kGt891Nx/Wqn5ir0QrF/pMcVfIpt/wAyyFT4fmry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En8pTZTwaZilYj9Srl13l3pIZRXYTztmu/S3wFbY6DFciJekxfhORU2ayKlNycy9BGq0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41jHbUqrvKnaKq2TSliTtm2G5UIbvhO4VO4vtuUuUwqXHI+kvQvEbO+yGh4HwoCJtS5la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tV2VHLEcjqSSQm3ceCjhF7NyhepQvn4lWaHNPIvQ5HI5HLU5a23dUqohhskvb1zPBRl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N8N93gM8N9Rm+tS/mXoYkMSGJDEhiQxIKir9SmIxGIxF5eXj6LJVmYXGFTLcZbjKcL+E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TkZKifd+QVexN1Nx/wCal1VNuZhX8sniUX3E2lVB3ibS3Hdvbbruwal1bXJ3mFSbW0MK6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lS+yhU4WKpgTUS46Oi9+/wARiQpytQQ+Xh6iI2GxEMLBrpJVDkcrK24lOZzOdiCCd1k2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WOIgqb6dVeXqYlMSl9n/AFZeXqLxKcznYvjYvh1LvGypD8xPE5CS5oqCXH0n0n0F7C9p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PQxoY0MZjQxmMXjEXbVDMUzHGNxjcYnGJxe4nWZzOZzLi4uLjiTmXGBDAhgQwNMDTChE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hchchclkRN5RngRO9tkNvK/8g7dTcd13h1VespduUSZUTv6tOob2IKr15my07EJNu3XpE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pVCcSM1O5CbsCpZ9WpRYo10RXbIqq1UkUKbnEs17BPoKYGUTqu61dyCsvpLi4uLk3eVs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ciiiOa6aKspWqL32VuPw3oir2uOPpEJPMVGO2k7bUFt5S/IOEtdZ5dS6yow8zyIYzw31G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UP7l6iL1D/DeUTuQVe2dkL8gqdv5OvWUK3neVHOROFvUoibsvhoniLS8p1bd6qnAxVOT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wlCu7QdtNVaclJ/Dcq97zKTzcZLDBDTyPp9JiMbie27U2Ii1bcqk2nYpxJMobT6u5ITf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8R7WnN6kmsa0vkSZrYnetq7kHw6i8vQxIUVR8rrG8p7l6y7CSPXZ7ClqiHjZPdT8o7cdu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uF8RPAheInUJWy8vLy+xakl7TEhiQxIYtxyd5zOZcpcpcphUwO0InCtVMKmFTApgUwGA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DChhTUuQ5HI5CXbRe0vQxIYjEbURSSYluIaq+szMISd1l+732X785qq9Snj1XgUsrQoTS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L+1vw/pl1NdxXO5HEo5Ia8Qvdu1UvOZcpdu3KVkhxxDgYrvE4ZNKzU7xdyRWG5TLl5j1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9cREVL0NlyyXkvaVsnZsw/NbF24jWl7nn4cJqFXWytS2aCJ2mBdBViKrTMUbDa5FRC9pe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3F7znqXJqfQctD6hVPIXtSpsuXibZMkyGphcf8KTiXijWjRq9RP8mtly2OsTqVS1F/eP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opzOe5cXDuHmXFxhQuLkLi4WnMwpoYU0LkLk3Ivj1D7y4uUuUwqYVMKips3irO+y4uOV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jEYirrNlnE7uNuJeN+5LG/b+QTdpuN8evlenfuzdRCSXEm67ju/qKbl4qNks+0kt3chN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5nPfq5NTt8jhaXohxKq23Fy7tyk3Q3uSXIyukGVGJfBeZUTUyX6mS7UyfcpCKQk0MBcfi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TDgeTe82YSbLbVfDSaLehcVSW5tc7apbPtohUpFfqZz9TOfqQ3bTqoXuL3GJxicXrrvOW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5RFas0Ukt6E0vJcjafeO7BXKbSjVHII7usmlvGtThUxqT21MxTMUzFMxTMUzTMNlHqYl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jEuhiUxKXqSQvNoW+x9jepT7bV+4iWJ4j/HqIqfuEoYTCYULi5C5C5C5BOW7cXFxchy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Y2mNpjaY0MaGMxGyjk8xJqiz7DnoXLoXO0MLjA4y3CfhuqZSmV7mWmpRGofiRadxysWS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1OqpuKgm4jVWgqJ+R4lOGRRJlWlWuOZeUso5FMJVLLi7cvQq5Cr18kLoilITjI9zKYXQ0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9nI5lGaqURqeRjUqq9RiL9yctSu3DXuPwekI72OJXIfjor+84IysJs6Sip3ofjv+JEny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q3uUxPVvcpJIr5958OHtuVL3Todr+a9QhhHQm8TW9pgqUVUOFZiJuqdyWLbB8OrceY3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L3yK0Um23ZaTsXusc1bhUF2ZVumhKI6adkhbEsmqTQoxTLMsy1MsrDKQ6lGysq1VMtTL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opDJjrXeFjfHqW+FrvEiJ3F1lZpbzOehcuhc7QudoRacxN5Uth/4fFM5GJDGhmGb7it+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fczPczPcx+5jQxISnWRiMSGJNDH7GP2MfsY10GMVVql5R66GNxicXuOZccxku0uUuUuX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MI9WtkqCLsJcL4dTfv3U3Zbq/k7y+y7cvMS6mNTGpiUvUv3Liibl5f8AmcU07FPxIKJ9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L9pOxT8aBLvQo7Z8TkpwoUVG+FjmLeL1EiTc11yE13OJDtTc2VKWIpwtmZbiGjqKheXl5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hTUvYZjSsYicarSyH4DjwUhO7TvOFaFVKqpUdY4TuoKp3pZ3i2JYtkku3UE3k3XW+Vid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baxf2IXb8Tv30S1njvL9vUJ4dRBXqG+PUPTuGeA7r08d28We5iQX/MbjA7QVysWSfk5Q3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1lQ/D13Uc1ZOQ2VXZidnUSTiifwixIqzcu/NLidq2fiRNlUW6Qrdva/lU/Da53g0rBie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6H1H1HPUuXUuLkLvax052QR6DkGdyiWVQolqqTFTtFt77KoYS4qwwFGGAwGAyzLQmjDA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WZRlGWUYVYZRtMYeVqdRDKWRj+UWyF9nUO8N9Zpdazx3m/b1EHsLy9C9C8vQxIYkIbpz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MSGIxGIki1mVmcznoc9C5dC52hhfoYH6DUcxyqhViGBDCYbOZzOZiMxCr1LlKcJVVU4V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SWUuFc+44aWSVP8AJ7y8vL7KrIpEYvmYZmSxfMpBg6FGwvQXtTwahmKZr9Sr3L59VTqK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E5lERjexN/vNmInxG+5V+wv7jhc1fBbJve1E8ThVYi/tJQ0+E3uvK39RJRU7LVscfjQ4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v8TDF/Spw/DcYGGUYFLnGJxjUzVM5TPIn4s6Ezo461m8/wALGr2DXHcUJLecRd+ZR3d1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FLyHJEckqGBDAmphQuafSfSfQLt/w8iaOQxJqYm6mNupmN1M1mpnM1M5mpSKzUakOJWc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8zXma8hpturzMbzG8xP1MT9S9+pe7U+rUhXyVTD7mAwGAwIYEMCDFRqJxIYGmBphaYUM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N8Ool2Ktt9lxx0PwNrzE2qL1V1vcUsmXl5eX/wCUySiJzL5rcgjlWbluTr5fDdPxOHo7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0uSyu+1s+roqoZr/AFFesnuVLybHQ3eDh3+Imw4IqjkVdqa8isyhiMXuXqXuL1P+j/o2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2O3nTHeIhIc3mg1TZdZJ1UJtWabtxd11xcXF1idW37rX/aM8BbIf83UJ3tLi4uLi61id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nc7qPPqHeAzw6h6fuXem1zp94jYsOS/xKX9VWyhLdo043SslsKUciu7CS323lS//ACHZ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RBCfIavcTU7zvO/82m/N15eYjgjPTzKdIcNerp+RcVQq1NC5NTnqXvQzF0Juiz/lNmAz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SRCsTxF8TZdD2mdxxK5i96HzCGYrvBD8CCq97j8R0k/haeY2yS3OHM5oT53Kd6FCaElv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/eXcvLy/eTqPO132k+yQtjfvXqIPgu/eQHToYkMSGJDEhiQxIYkIaoqUcYkMRiMReXl5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F2hhcZbzLfoZbhfwnJ3ifhOMpxlOMlxlGWZfuO4OQ3ZRJGFpgbqYW6mFphaYWFzB3Ku/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d64u3a7lZqUalt53HClewV7oLFb721/MyQl+aRbvErEGqsqHCVRVU4Ulaisgwok/4lPk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vy6WJuT3oRcXblJCqrpNTvFVFXYTDY79zhw3wsb4jl33p52opDen1pJRf4X1t2VuWyu5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reRSXUYks7REkqdQtv8AKo7u/wDNrlmrVReRmuMxxmOMxxjeY3mN+pC4nVXtL36l7tTn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IUm3ukpSGhgQwIYEMCGBpgaNk1MRhQwoYULkLkLkLrE33DZXS6hfu6h5twKr2NNl6OYv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J9gxHX/kq+1tZIbLE2ja2Frz5fmpuWSC7GvXXW3l9i7OHluIiJVSstT6dS7a8XHCjG/a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7NhU5WXHHB9zBETzL3+aHBHc3VDEru9V/L+W9S6xLOFiqVY7Qhou+3o0Nauq/wALW+JE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6VJ+Qog5nZVBHp9NSXNEmgndeeZMoLM7DEpfv03cSoXuPqL1L11tqlqJK7qHWp4KP/wD6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/d1ENex/UefUKN8N9Rnh1EVP39R5HE3+ZpVEip3UcKxj51uWi7uz+my+y8miLIuRC9p+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rirHJ4p1FFK29pThJum44aGw9OFeZJqLs9vX3Fa/mLy8vU523FaHFEaU2new2K5iI913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S3ZjMRyCu2Nr7ijVhr+0/Bc1/dcfiMVLGp3/AJjy3ZKTWiWTmpKM2JtdrTZZ8SXe0vX0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p9Rhb6jB/UZfuVh+5Fi/xLTwtb2DrFn4C9RIenNK7j2Len9hf4mXCOTA7cW2SEraWopN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5WbSaCbib3EpwNmSWUrOZDmRp3yWWtlw/apORiQxIYkMSGJDEhiQbJbnTLy8v9jnoc9D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ntTMt+hlv0Mt+hlvMp5lOMpwqfDVPEyVMpTJUylMr3Mr3MtNRyKz3G0bIuafSfQXsMTD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jMaZiGb7Gb7GaZqmapFb8RU2fczHGY4zXma8zHmY8zXlHOWheTuXuONNvv5nAvxE/hde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K1UJJQ2WHEpdtKTVKW87LjmhRyWVavUVsoXSOOqEmqngvV9xexTCnkc0MzU+hSsPRSrX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S+fUXKYVLrL01MTTEhf7FztDC4w/1H0alVYhf7FGqUhoUkhiW2Ej2qjMS9XJ6Iqd5RPh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RyfmPLcQS1LWp32X2cjkciI/ncm9MRO+fVT5Dk0PFCo2Ingoq9pI77ZlZnMpM5n1FDu3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eX+wo9pKxvhuJucOpKFX9xNVmpN3Chx1U/DYiFVIfiKnjbE2knQwNMCGFDChhQwt0MKaC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bzhvhvu8BnhvqM6h33dRH6mqeban/NneSe1HtJQ3bbf4In/klWE7+F//AJMNnGtScpIU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JwvmVTeqpxu2U5IhRvELPrqKf9HKzmXuO0woYUMJgMBhMJgMC6mAwIYEMKF1t5eX9TtP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kSaTVZS/MKtqbqWtXv34ED+dd5SYnVeBJbNlbERfAX8pLtJ2s8LE3FVbkKYORsto3+5J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JrbD8Ty/4EsifZ1C9RE8Bnhvu8Bnh1Hn1D077Ly8vLy8vQiVvaYkMSGJDEYkMSE9pDEd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wk8xHzVyjEVeJ3IXaSTkJOTbb2H4D/5H3Gy+cF3svmXeZxXGyxDaiLqLsNVzO04tpvkU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OzsJtWhNvF2oVoveUWyiTF2Wzf4Cq5aqTU4GGBG+H5G4u/KXFIbtDLdoYD6U/mQrEhJ/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o9O0+JGVUauGQ2HDuS2nVTGM7Xfm03dlLzAom0izKOVDNaY2GNhjhmZDMxhGWc5LspvK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q1DCg3ZSXU3FxcJY3c+AxaJiFnclVtX+Hnus8UEXyJFFF4drh5GU8y3GU4ynElTZLy8VH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gbqYG6mFupcwdtI3Z5jZKyUqGJhiYY2mNuhmpoZqaC/iJoNVI0k7JGf7Gf7Gd7Gd7Gcu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SpXkZjzMeY36mJ+pe/U+rU+rUiIs6Fy6ly6lEXUwmEwmEZJvCqGBDAhhQwoYUMKFyGFDg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iK5JeY7pEB85LJydgkViJ8WHR8v7iRFxso/vTttljb2KfgP2F/gW4/HZ8N38V7SaN22/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OFGr5mHQy3L5Fz0KqvmT2Z9ohRTEVabUKVb2k0RJlynA5UU/EkvgTV0lTlccKbLSSXqe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NOzrLi4uLkOVuJTG/wBRVV13UZ9KVcvcIjUkiXb9N6VkOd9/5ZN1N2pw08DG/wBQxqRI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S/2P+j/ofEWUmpO4mu9P8tKaT6hOpRZ2cy4pao+J2ITW9ajWc3cTrJJeNhp47qeNi2fy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nNSVmzKcOcjYZzqhsxOFfZbVGGJEPpU2VaV3G9Q/x6iJ4dRC6miKpxcCEB0Z+1CjfUnJ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HbCd7tEiMrCf7oIm1wO4mL3W1P4k7FPwHLBf/Dy0P/UQ/hr/APcZVptNk9n8TbanMqq6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4HNCslK7WhOZRxJtV5uOalC8qo6hVq2V/I1Qp+Qus4lnvoiVVTZ+tauXqKHGhwuKOORU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805RN1GJetwk4b5eAk1WY1zIlUWdT6dTCYDCuh/0fDavFEdLy3U/K8KKpN9BVakpFN50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WJvTmpe7UvdqYnFFXz3GM/iWY1O1Ry2PidlEJrVd7+UavbY3wUS2SJNTjkpdJORJHKkx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icD2qg74d1wx0qykSiSXxJwpsd3Hw30enuXTKMoUO/eck7nWXl6F5eXoXoPqXl5eXl5e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cznoXOLl0MK6DJIs0MCmBTLUy3GWplqJwLQwCbbXNVbqSIkP9ZnE3vH9Ei4X4e5xtL8x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u70HdFfjbWGL0V1IjKw5/wBictleZ/8A1K2tSi7Sdik4SrBid3/g/wDUw5f+7D/5Q24S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itdyKHNCcziKbs2KSfRe844bVKskcD1aTmkT2KQzihuKovXUMt2hsuSS9YrZpJSTep/x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qZ2dhRylXLbsJcgm6v5XztXco5yeDjPi+oY3471mpRV0OWhhTVTCvqKo/2Ev2WJL8xKG2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FxETu312VkY13Jb0kUSSqY3CV3FE2fpQr9LVW2Czt4lHxFwsT33of2jfCxmyslVbzGmh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ZaSfMVjtpjVumTgyrTvPxISPf4i7LPgu8bxFiO75CSdRy0Qo1tO842iRHt8ByObLsNpa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5lRJi0vLjCRJtucYTCYUMKGBDChhQeki5C625DlY3w6hnj1L4D1/9RD4md6CPTE1bhvSI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+mtuXgjtEiQ8K1TvQZHgUa7iQh9OgUX6u5RvSG0SJR/c4oUp/YqVsqk0OFZp3/8AkmxX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z/8AdhXm30SL8ZnctSSviIviZjirltuto2yu36DMkvekjh2dntmS59pNi7XcSrLsUq9G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CnMvs4mJoZaHCsjgiHHEY2d20sup4uGGIkBjXSvUZFhu4HUcn8Km2l7UTa/KpG6QnByb2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b+dXegfdZcXFxcTavw4naMSKm1DXmlxR+ycD2KZc/A4mOTy/JxG+e4o5vfvL4WJau8hW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Iiqt+zImXCp/CiIQYX1v/Ed/xvQPtGeFkP7ksUqVUS/Q2GJsS5nFEevmI6PFdsJhQ2m1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D3rD2oblok6oK2FCcirzcfD6U6Wzc5eZs9H43dqCIux6RVTZmpsORioVkURCrEMHuI3Y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Sc1xc7Q+ovXQxGMxoOXbSSmYhmNMbdTG3UxIXoXkFeo8+ph9JgYeQzpkHLiX9yjuiRLn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fwvQidEfmwqw17WjujRPFviOgxsp/C4f0eLkxP8A+pnwojtmKnuf8ncUp3citLapNDh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UXtSh/6qEkVP/uMo4V3QonxU/hXEhsxGq13fbVyHC3UvMVs4l3eSYkktk5EcneThrLuU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I2oLlRP2uODpDv5kmYYcRO6h+JCe056FIjZ9ky8WWFnCm/URE5iJCqjWyVvaI5GMVF7C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a9Um1eFxEZyasvybekxU2kWrWklp1+0orlERBiftsUW1PyKb07aEi5upDerUk1Z0UwuL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Qy3mW4fwKm6+VPySd6binw3LJHDk7F3aFb03Hb7d5SIva5R3etjWInMdzFc5ZrvdG72j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9otediKgzwsWyaojmrSpdtwV9jgdZsNviLLyOwTaqTSreprReQ3iqS6m6y44lkUVCiT8y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TtTG7Uxv1MxxmOJpEUk6IqoZhj9jEmhe3Q5HK13RYmF+HuUidB6Rgfd3KK25zVoM6ZDv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6P8A1NGdKgYH18FEjt50d4isXPhXd6CfEajokOjkdzQTYdJP4XXan8KnYVu9jhp3citLJ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d3/gm1ad/wD5KorInahs9Ihp0iH2/Ugq9Bi1/wDtvvNmNDci99l5eVqSbf2G0+/ssqUT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qFNi91xJ9FKpZh0L0VP3HCrk+xxjSXapstibbuaIlxcpcXHEpRCiDVRt1ajVYio5Lzb2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g0f3yX8kjWzmpBZ2NRCqFKp12y3ClkxvhaqWp+XWy82tlr07HHysGfmZTfUoifDSv7jB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hd6i5/qLn+oVJOr3iWqO/JQl7xNzo7yKn713a7iIPgU2k3kGKm8quVEFVS/6rJ9iLa9I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l7Br+1LKmEuFY24btLWxLZw3S7lJuZL7Tgi6qI2I/aRLe4kiV37iomxiunZcXdXwqciU6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ZuY2j/8AyJGbnQqPFhRcqLRTuT3aLB/+n6RxQ17FHwI2F1CaYmrqQ+m9Hy33iQ1q1atP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XehtQnTQ/hUk9Kexwr5KcVFsnz7ULpp3J/wAE2LT2PxGyXtNl7U6RC7HXn/ponwon8EQW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eJ+LE8mjVZL4i3ot5xNvUoVKFStCjkt4mnBE8jjSliIpcKskkbSqiT5qS+LQ4ojUTtM5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cZdI2mNXxOOrnFbpiqy5RiuQon0IXWctS9upibqYmmJDF7F7vSXP0MLzD7lyan0mL2L1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FjU8EKpoUci9ynEkicJ0nEnp1ckxLuN+21F/JLuT31tZ4oYTCXGEwlw9ZbsZqJOKyIrk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MRPpeRF7XdSleY6Mknu8epoXFylVMZ2p2mFS5R9FmqSQ8hzkxbMt6D4kLwt0tZ3pYm7V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m8rEk0SSSL0ORIoYTCYCatLi5S4uLi4uLi5S78w3pHR6w1oTWrFo5Cd8F/uhtMrDfVFJ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HYsUJe8SP+qzhiIJETMh0cO6LGy4l3co7o76Kizaoj2n4jmy/cbUJ0jZcnxEvXuJwXT7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oiS/scK+SlaLZO53al5/En7b9DgqpOIqeVnDd2k7395PmMXC9qYSXM4kKWSRJ2Km1Iu2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4lm8k67tO4oheN7VUareF6fSVRCiIM+1CtnaSmqE5zKKSW5TZW5Lhu3LDzPoPp0OWh/0c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Uwe5hQuacjEY3FVcQoKrJHLeNhsXZa0xmMxexSIpwKiqbL0Re5UKN3JIXFVO0ohxYh89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Oxk3JcYkLyjXL5FISmFqeY+bmeW7GbXFOiCvYkmPr+Shr3bi9yzHK27dS2dl0yqKYS4u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mS9p9UzhXUq0oN2Woizs77GuW+R3ENn1Km27z3WfcNnZ2nO5ORz0OehDVvKxvhv8XIbJ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EWy7dqYUFVuHq7kLk0LkLkMKGFDCYTAYS5S5xzOZepeYjEYjEhiQdAi5MX2UcxwsBcxlW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h/8AgmvKioNiQl4V4mqM6UmXF4IzexSS5bvdCSXXtUR6fMQr+823uVk6OVOSmc16LzmK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b+ISvw4hKO34jP4kvJwnI5vYfhrsr/Ctx/h+jrKWNyLMRI6fEb7m216/at5w3WUJxFqS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W+dCU2u70EpUoXE2YkuJq2q3itVCfI4qiyWlmyil1kPsRChIk5PEkiqqpd4W3HfZxul4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5BkZcDV135ORFOBEQ42opwqrVKcSdxzRTjSfehRbNpbInid9v8qWqSJfk0TeWxvfQxw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8Gf3IY4RNuzLwKf8A8JTa9JdE9jA71GFvuVlLwEtU6RPkqHxGpJYa/kWxlThcshE7Nx6d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l9klUaq4J1IiQeKFXZL7eRchchhQnZiUrXvtb42d1jV5yKiudeu7/MM+21i/tS2D5ku4b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rnTqV2rv8hVi/MQfdBHJRzVIfTej0R3so3pcNL6PTvHdHdiSrB0CNlxOFe5R/R358DD3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Br080Eisr0eKK2Hm9qdhOK1a81tlib2KbUJ3woo7o/CsT+NORWid5Xi8bKW1WzacUOJk1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pVNhGqzsU2my2/72XW0KIjlPxG0FW9Dhs2uZS82ZSeSpTtQ23u2O1O0XZShW1J86kD+b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bGJJqdZxIinBQ2eZx2+KT3HbqIionj+ZdbchRphUhK+8vQvTU5HIu9iJstW7s3ek7MuV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+RYqPm7+HsIjPPcUVF2qKc9C/wBjF7GJDEhiQxIYi8R8J1Tivv35oSuFWZxKkraItjfh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r/uJHElkP7bYf3WQ/t6ucplxVVTxL03bh0rupvLy8vL/yasUbFh3p7jelQMqJ7KO6PGyo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Zb+Ff/J4LNFGdJh3PxdyjY7fmOj4v3NIfS4GU+okRmXEqgvRImF2BexR0JVlFh3CfHc7c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S/cvtmVKNMCobTmLIQmpJh+I6SkmJqTc5SpC2RyNapVLEVKKX3b9ay7St3Ym7Nzl7CG9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GMQRjPNe0n3ddNUruMXusnZE8d1PySE95bUn0mS/YpsbaO79lSn/8JNjPYy10MtdDAYVO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FI3w+4iKt2yvL8jJBjluWm7E8epRrlkgqIVtusuLktkpcSdSyjSpzETkOai7SXovbYv8A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RwpSgyTZoZaamWmo34iSrZD+3qO/d5nMo9fM5GND6VMCakpS6u7rORy3eVnIkvzEOqd6H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fZR0N3I+KnzECju9DYX5iDd3oO6PFwRKeCnFyo5O1B3RlWcCNxwndikTocXElWnY5BnS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VmF3tbW5DluUtSxGoXV8BEa9Z/aL8eK9y/tqfhtj/wBjJd5uJIxG+Z/4JyJ8zjKrU/DV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kPwqO/hUkolqKLyd1Dtm5EFlPZR3F1i7MvNBsOHDb8ReciU5u+p1i+H5Jq9i7kVe/dT8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Xx3prftW3FxRB1OW4p0hXfxHSFRq4F/ItURewRe7cfs9vUzSyS9RdZWyiiUOROXnYxYr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i2M87W/dZD8NxN7Zbu8irUMBhOZe4xuMxTMMwzEMbS9q+ZccSL+Xa9uJo3pUDA+9OxbP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P5XOTuGdI6PlP4m/+BnSYOXEr4KNjtzIdHi9GVeNvFCUb0tlIzF2YniN6Qz6sXiTXLdR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qxewVrr0ERLzZSytmJThruSEO1d2hU2mogjnoiovcLWh/wCCTFO0lzKE5KinFy57tDiv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0vOpEaqLVCvU32IyGk3KSviLe61/5JxWySDnfDdKfIwr+YnZdYlEruc7YrOxbbznoUap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1cRkktU/Js0tUfPnuXmIxF9m3D2Z3VSYs71L9zmcznZyLyizsvKuO0lSVjliNaqbGyid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G8BXC7KlRv3Lan3WM6nYbfz/AMrVrsTfdBYcTKiX9wrVu5DYjL09xvSIOVE9h3Qot98NS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d3OFZFwLwuQ4PuYo3pP6Mbgip2KP6NEy33CsXkO6K5fxG1hqba50Oj0Nqm2vtu9qFDvJ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V5sxeHwOFBDgSxXKfwt7SV5JtklTaatlKqLWR3lx+Itf4ULpJ3FBdremlFO2x3KKnucZ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QV0nXSr1SMYk3KUrEW9RZFxhF5F5eXl+/fZzOZzOZzJKYi8VEJchyItLLkLin5Ru41Nx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+O1zWnErfNwvw3sSfYpzU4WLocMMo0/6MSmyt6WLY5y/xKR1RPyap2Laoit5of8AR/0X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GFNC5NC5NDloT7C8vLzEYlMSnM52XpYiFTssWx32qOl9KbW9E+0fauy+SbRmmcKqxNqqW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/Iby8vLy8vL9z/EQsSXk0uX2PhrnQ7u9CS3juixsqJd3KbK0c1aDelw8X19yiR250Ojz4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B0GNlRaL3KPguz4F37mm39bKOGvZRyDOnQUovDFabTMDqookxVmVqI4rQmgqpebM9kpy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FKH2uUXZwnxnUT6SdiTJJyJ94uzIqYqEkWhtSWfI4kmbTqISbQTvJuU4U3/xJy7j8NV8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sriSqiF7XKSRE0KJJe4WGsll2GEw+5h9zD7iQ4MJXOUw8a3rIpQRJFyn1HMv9i/2L/Yv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aXoYkMSGIvL1OZzLlKNLi4uFWmpOk1oklE2+ddxvev5Tz3PLck2K9ETkjjie5fOyEnat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Fsd96kTxT8m/chzn5GJ+hjXQx+xj9jH7GZ7GMxexf7HD7lzdC5uhy0svMSmJS9eoftc0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XUVW2OX6nf2KWu+0c21/3Ja/ysr27yrZJLk/yxUW5Rf/ALThFTE0TpEK5cXdZP8A+ohX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x2wlv70GxoVYa1TvQSPCyonso2MyseBRyfxNGx4WRGP2rcbETJiUcO6LEuxQlEES3uNp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ShsOTzQmknNbVJ3HE5Xr/Y2U53iIqrspymUEKnM4ShWpNSfJBUmSvXmVs4UpZJLJ8rK7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mPjxElspqOe/E5Z7qPYqovcsivR+kp4RlKp0xP8A94ikmxemJ47J8xG82IfM6wSkeD5w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dGX+YyYK/wD7w+Wb6z5T+o+TdqfJv1Pk36nybtT5NdT5RPUfLQ0/mMuCnmX9HQrHgIV6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8kOLpsVSseOpV0dfMyukvF2OhRp8lVTaiLKfLchp+UenfO1VGu7dxey1j+xd6rkGPb2bj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EYxZq935OJuM6lfiNn4cinaL1fMu3dpWbS8qjIit2UYmzPtITOapNRZYbtz+VSL4WdpE8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hXdXJqH4j0QvcpTaPw3TJPSX550NcXIVq3tNiJlvoorVu5DYreV6dqCRoNYMSqHw1zWYR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1/4InQ49EW7uUn2UcnagvR5/gRuKEvYo6C/Mh3WfCVf/AFEKrF7Tb5/UhOxW8lKFBIkL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UM2V8yVxwpNe0us2ruwnYkq2VUvJSU2YacQirZWhKdFFQc+ySP8AI4F8iu9JUHL2ITsm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E2MpLmld2gyIj+jrtJOVDI6M7yQ/E6F0dG9sivRoRXojfJx8s7ycVgRdTLjH6qfymOJ6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y7RT5p2h8y7Q+ZfoZ8XQzIy+R+uvkZcZT5eIvmU6Ivm4p0RnmpTo0HQyoSfylEh+k/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w9yohNdqfaItqJ2J+UcndbIbNVki3mJ47Zc5JJPtMxNBE2tqdbJtYqmWon4RhahWIxDi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MTZREknJdxzYajWRHKqtTn+Te7v3Gl3uXGAwizZNfEuQ5F6amyySr3HenYTVb69TfbSy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uc1FHLBwoxE9rERb7U8FHpa+fIuMJFVqcrJ76NTl1W3G0NiCiIcd+5suSaG03B/b898e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dmw04V7UJLeO6HFwvqxexSVz2KM6VApP2Ub0yDfc9OxRsduYyjxeiuWS4oS9iidKakos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cNiMvaN6XCT8KJjTsU7rf3dh3ku0nD+L8WUlRVOG25TZrMSZJTZcJ+4QlO3act3I+Ioq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ZXusarbyspdR3qPb3WVO/sQlc0d3VHpE5JegqpxM7U3aOVCkV+pnOKRnGcpjavkK92zf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U0yk1Mn3Mn3Mn3Mr3KQUXzK9BdLxPlPcp0VupTo8MpDhIU+H6RHRonEvJEFX4risaJqZ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PxOQqOvt8vyje/cRvZY5bJcmpIr0pPJqiNbEcsuxhNfir5ITRj/UZfupRrdC+XghV79S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/U0jRO11PyaL2ruM8LLy/eR4tZzru3l/UUkTXcgNVOOHNFQ0Np9zK+IrnXrawi+EylkT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8d5XKKvU/EfhQkm/Um3Cv51Wuq1bxyfQ7n/yIqUc0TpMLniTsKUPjNz4dHp2iwomW/wBl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/I5r6wn/ANjgXvaonS0TgfwR2/8AI6Aq8DqsUVFvHQIuTFp4DoD721avals0WpJ9HlL0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eJxIqrZI+AskSJzFSiqnNLaiL2U3EWc5i7QjG38xVTlYsN1ziRMrRLNlR0tyS7iIL4Ct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dniRHOoqukhxXE04H9qE1TaZ/EnUwp/VNer/ABIaeKE4ETycfiMVDZak1Gxuk4uTbInh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jF77dqVCtkudjnfxbkFZci4u3Hd1dz40PG1F/KQ9xPDdVeSF5fagtOpvtpbfa181Xb5q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mFKT7bYfiKnbSzvFn/DZeRET+FbIm7IRvb1KJ2iNQr1Cp+eVv1pcKi4m/wBiTsp9HEr2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5O1BIsLJiVQ/92H7ofBdnwk4V7UFguzGYRWRcqJwuQd0dc6DxQl7WiRUvudZ/wDzMG7v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yzaUoonZYjkJ1RREfenMaIu7MpPd7xa13EVCfUeIoq3vdcIirRLdmGydZ7SiNf8A9EvZ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aqQ3ew5XeVd/o7f2J1qwonP2J44nbbETu39lb0sid1PyiKId5szuKE1uQRPMet1JCW3D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MuRCr5Co6Lfuvb2L+TheG46Vn/Zd7lxd7lyHLcSnW1l5km7kOT5p/ZRLpS5E03If3CeI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K9g/w3U6pmvVuT89/iIfO/xJpcp8B+NtWL/wK116DuhxrnVYvYpW9tFTtGdIgYHVQh9M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jMwuv7lE2fmOj1b+5BsdmRHxdyitGxGXoJHh5MW/uUkXKXE+SFS8mTWq8kHRFtpysrZf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m0lWlDaRZ9u4ndZQluTs8EGoi8SSQxtXyNlWORf3FWIq+5OEvkScXpLsUv8AUShoqk8K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my5Eeq81vNl6Ki7iJ2qNb2JL8iqC7yO5WRF/d+VaJ3VEknKzi51UV3aMZ5rY1RVitmcMJ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ofpp/MUezyQxO8mn6i+ZSGnmsyiNTyK37i/uSf5OF4bkTxLty4woXIXIcrLvcuTUuTU+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NMaaF/scykyhUpvKiWTtZ4jfEcVG2v8ACx3huq7qvIT/AChWPq11FHMdcvP/AJJpRyH+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fHTOh0f3juixFxVZ4j+i9IwPp4KP6NGwuJ/U02f/AKbpN37XDob8yH7pY7o8XLieyiwo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SahQuKqSERLrVQkUJWVsqSsml4rYlylHILzS2rpKPZZ478WK+5rT4rr1XaNprZHwoycX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yK/9p+G1VON+wnccS7Re1D8KH5qcUSSdjCsp6qKyMx0VFu7UNqHxM/tZO5O8h0mu0lfy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Fkg5f4fyzPAWI2UpyL2iOes07iSXu/tY5eVyWI1kVWohnxNTiiPXzHN7t24rIarOe4x/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VmKsuZhUwqYV0MKmBS61NtJt5jkhpwiULrbi4u36FS+1myqzlxE7Npary77W+JD8UHeN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7mV7i8FDaH+G4hLqm9Wv5+ifiMu7+4lzQn9C0chSsN1UUR97bnJ2oNiwV/DdxNUTpLMxtI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/ehtfqw7+9B3RouB9y9im2vzECj07UEcmFbEenzEH3Q20uX2slvSsnbO2m7xXCVUk10y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ib7YX8dVOJCSLOxqPVUcnuXJ5kmrP7T8OHLvU/EiLLRC+fgh+FC83E4sZPBCqTd3nAiN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+J8BEXuMpykNXMc1iVOdvM57/M5lxhMKmBTCK9XSmY1E2VVbO8lif2Dk6RHbDpPiIqwu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fyydxCbNl014jMhaitdHhITXpjPJp+BH+I5aS2ZEkRB0hyWscngV/vZwtmUbI43nE+ai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1fycPwtepe4xO0MTjE4xP0L3lzjCupg9ykNC6R9Z9Whe7Q+rQ+s+owuMHuYCjUOVk0Li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evfbXchTuHeNkPxtcPXvFTd8LKdQiiO6mY5e3/IEjw8L/ZSaXKL0aJf9Cisdeg7okRcW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cgj2VhrVO9BnSINYEURzMDqtUb0luOHwxW9qGy2sKJxQ1JKNiN8zbb8vG9lJXKlsktRk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aipZKyu8ghWaEnOVbEeNHWNdvKq+CGy7yJLYg5Yj0lPmpRFXvuQ4ZNb2nEqqJKy8p0iE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6Evg45al3uYDCpd7GEuLrbrLvYuMJhMJhORe3Uxs1MxpmewnxorvScL4i/yEm8LbEiw0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NUv2fyz58nFOhrqU6CmpXoLD5SCnigsP/DwGI76mtqUWYq99qXCLEisacfSEXwOFjn+J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In8rZGBE+9xxxkb9qE3x3KpJeVqoo5vYsvyFxwwn6DfC2SVrUWTZIXWXH/RdZdYkRmJO0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nMuLt7iLi6yXKWzMTehqnYO7zh0GeItjiOzvPISdjlFXs6zZW5ep2Evd/kLoUTC4fDie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ma3GgipefHbnMo9BejPxtqxR/Q49Edh7lInQo1IjasOJKYXIL0efA7jgO/4JqknNo5LH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RYb8xnuhMpZK2c62yLiab1dya1JuQobPLcryKGw28mt1jneVit+tPcqlUsgzvdUolnLz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ZcFf5Ti6NAXyJr0OF5CK7ot/Y4rAiJ4KI1rIyKp+shmxkPmImh8yuh8z7HzLT5lh8ww+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PM1K9PaV6aV6U5TMiL5GxChxXqZC6ip/hbu8p0Zmp8vCPl4OhSFB9Iqugw1mfLs1OGHD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ZO6e6xvYgq91iKtEEWc0vuJNX+qRVzNZnE7QytrxqcEKXgwox/sYf6iqsTxmpWOxPBpJ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++vU0RTCci/2PqMJVEJbBcuom5tNl3mNpjaY2mNhmN0M32Mz2MS6H1Em3d41OGheheXl5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/UMncqzTfg/aTTusb2zF/ETQzE0MxNCKztNbUQ+7rZLiT36hXL/kXxGpOIz3QlzT3Q2v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lYT6tUR/0rRydw2LBXgdxNUb0qFRfq7lG9LhUjwsYnS4d9z0P8OqyenFCXvPjykuGK07r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96FMLvZep2kKX23F3USbuJY9rrpWN+Cq/FW9ZUGUlK+xGeakibaOQc9UTalIm6jG3m03A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JUJMn42cydSclK0MSWYHeGyZbxnBKSKt/VVRFMOwvagqwVR6EnsVC4RrGzU4k/EW+xyd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U3GoOPGlnIoq+SlHuMSnBFVCsZ0jMiamOJqVjxdSrnO8zmIsqLTchLPZ5Gd/SZk7Kqpf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MiryR29yOW4o5w5TCzUws1MMNfMuh6n6ZjYZiGP2L/YVGfxXnAtLLy8vOfU1LhKSsSbl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9x5JYgtquXk8eqfxWo5LhsuXXcWu7SpX/JPiQ8t9W9y9htJcovRYty4F7FFY+9BeiRb74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eFyFawnX96Hb0WMcK97VE6Sly8EZv/IsLsqxe1LEiN80EjMyIvsSnWym4hKyhW8uKHep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UptNie03tKm0nOzvUROanwoWWl69qkRVWTtmhSlvIvQvcYXKUgmV7mBup9BemhEc5Zyb1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Va5Wp2EoSV7bUXtb+en2E7XxF5E+0Yi+JytqYk0KS0K/2Pq0LnaFdrQwPMDijFGvTmSs8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7ZESQ628vL7EtUVibPbcSVaFxhJI2phQu3KnahLYTa7S5DkcjlZy3JLRTuKEkUruNb2I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CJvdIc6+dCJ91vct5srcvX0Wy8q7/JnwX87l7FHMiJJZyXxO9D4iZzMXeIqUch/iG5ja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juhxcSVYovRomdDwn4mB3C9D4E+JvFBd2p2G2nnY7o0XA+7uUWE/E27vJp1CWqq38hXP5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73FBV/bIda5EHtclfpGwWrxYlE2rzus+DCXjlVew52XnMuMKH0l6F6GJDMTQzTNXUzHe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CXu6jhu/L+Fuz22KnYNLrF6qJBXxS1TZXluYrKKQp95ERLhdy+1VS2Sdg4vL1LzEXl5e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JZy7yiL5FXHMuXU5623FxcYbJtopVCiHIrIuTUuE2pIib0M8rW1dcXu1L3akZvNHEZq/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3pZxNmfwm02re3cr/AJh/iWJVtH96HenuI9LuaCRoOU82voWjk7hHQ8C8TVGdJg07e5Rv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R2JfiQ+DP8aHxQ1/4PjInA+j0/hUlZtp8xCv7ya/zHDES1re0fs3T3ZuwobaXdgjEuT3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Rq7VqIty0HquFB/SUvnOQj8Kd5i2l7j8NNkmq13bi4uKIhVqFxgQwIUYkrFXtd+Shr376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/L7PaliIInZYqql6ncil5eK1Ly7qYcTUmls+S7l9rXL2CuW9UF8rby8xEmrNdx3iO6qa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zxG96HdYz7bYreTyL94tkkFRbyYgzxJK1NkVYDlb+0Xavn+cmn5eS3KK1uHEzw7CaXKL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FY4XokS++Go6FFwLRxsvrCdRe9BWrWBEEVvKrVPjfoRuGInYvaLDW9tWr2pYkRvmN6TA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4XqfiMn4H4VHEtzu7SSYUJEySjnFbyezbJd6t6i2uYnNR0NrZuQk5eHsTqrrL5E0fNdm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kNF8S/q7y8vLy8vOGqzLlUwrZ3FD4UHzcUT8xB2rlmXNEVvaK4cT7BV77Li4uLi4wmEw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5hGKvha4v3l5CI67s5qLtXlNyR32zUco5fz/AD3vMg/bZQhzWVDEhiQV8P6VmK7m907O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7iGPMJNEqO+G5qyvRUr/lGIZO+XVKxMxtWKLNJToqdilSX6rPdBFSjkE6SxONKPQ+EuYz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n/gWC/MZcLDiZb6OQ+F+rD4oa/xNPiNuW+xejxct/so6BGwKSWxHITS4mlk7mpzNlt1m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lf2iq1tO0lZJRezcR3eLZWyI+XEvVXpqXpqXtOFJnHRBGsSQiKiGFDCSRS8vL7Ly+28v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7ORyFFK0FZDw9vbZFhRWrsy4Fl+YgKmzPa+q4rG6GnmfN9D9JXpvR/KESf0tXObVqJDk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m27eXwLpFLKWVJrb4C2P/wAlXxIX22sVyToYTCg9Da5ISWyaWJY1exR6oTHj/wA/eXTK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GJwPo/uXtNlb0Ec29D4zLlv7ia1huo5BHQ8K8TVGdLgefco3pcGi/WnefGZ/MgjJ/jw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7U4H0e3+FSVklz4fuh8J2NMJJbNlbuQ42nUaIlzewmlR0WIsobefadiWKq32didpTAnuS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nanaV1J2U3UEkfBeKnKe9VVLrVXZrZsq16LzVCqxPSY/6DOT0mfD0KRoOpwxIa/zl7fW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5xc8uiH6mh+pofqH1n1an/8AshV7fWViw/WVjwvUSbGYq9xi/pJLtekuiaGXEKQX6iThO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mpwNYzwQm9VX82iCjutvLxnmV3NptFJLfuIiibvgOlYhspeojE5CE+3du3brLy/fu/Iv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3J8hd91jx/5uiUKuQpXvL7aohRJnExCk0OB4iuZNCjJGXPrHQolWuSQ6G7Ezn2oTNl2W6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GiYkrDUdDi4HUcgrIlYL/wCwrVrCeI5i97VPi/oxaRW9i9osJ3i1e1LEe29BvSoGF1/c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k14E7VJMSfepNSS2JDWjG3NtSRtPuP4YZ+GqbCHFI45qorZVKLJwrFsqbTbewacVxgVF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XlEUukVcX2bKXFUEanLef2I3c5nMvUvUvXUvU4pqcER7V71JpN6dylUWyTUmpN6fiO9r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WXFy2s8yY125LmbLrfPdVRVU2u2tkuwe7ncg3Wxkt+/888hoLZsuneSqcxHII5UokhHN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8B/5mTUJxNDuEaq05kmqki9DFZKZfvc9et+NDT8WF7oftUkfBdjTCpSjkE6SzElHofCd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ZrMCi9HfjbhFZFwOo5D/Dqv4jKwndqG19SYksWHEyn39xS7+6HxGNRUduIohtJfZQnKRL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VpRZEnS7lJxFXysmy4mlklKHGspmJHN7ho6SyUmrkVRZdpsqSep2lG2VUrZwzQV7uSCuX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jCR3S7E62UViL3isanDyU4av7bfFP8ie+xvUTmX7381myuB9xJbytm229Kk+d5W+xTz3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STkOXmeViCL3nEiKhcqFFMRjQvLzEX9dyLy8vL+qf4De613iXWQ2jp81GTtQXwtcIeQ7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FLJNsulZRE/Lrs5USre5ewlzQml6Hx2X3PQ4qw3UcgjmLS9qjelQaKmLxGdMg0X6k7FP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kOco0OsNT/EMSt0RpNMK3WfAfmNwKLDiYVv7t2SkijVEVyIrjhdJVOQnadpVJElQklklv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vJvbtp2DkYkkdysdzJvRE8Ldl1/JTZcld24uOFZCMSxC7ciO7Xfkoa92+1PzCWy7bPBO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Z8N/kTKEj4a3cifJbF8B25OUxYsS9biSXuJGw27+4iLWIvsINJ9/+R3WO8Bq99k0Inja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p27i+FrkPMQ8vy1Dai6FLrJJwoVWZRPzToS4r2r3izST2rJyEztY6jkKYHVRRejvxpVi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Wu4oEQ7YTvdBsSEvAtWqf4picK0isNhawn1apsqI5t6CdJhpX60PhPXwU2XX2SJtbJO1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VqvMnGSnacNxKW9eNkK1UqSbUpeTWHtqM+LBa2osZtJJOQlidqElK2fvS4Vr6KhiU4nE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yqJZdY3vWf5KGu5SxXvuNt35hnjaxLH+Muvipb8RCSlChtQ8SVOLhchMXwJ3294nIkgs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+JEW64WI7ndYh5/5KvgIz91r1Y2faYDAQlicKEmLRpXtsSxfC3yF8Rozw/KybeTXEcWMr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J3eTSqd3Wp0ticK0iJ/ySW6xejRFr9CnY9qidJZfc9D4D7/oUXo0TMZgHdEj/wAq9iit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7l/DdWE4Vjs5nvZWsN1HITbluq1TZdmJ72TgIm0lTjjv8jiiK9vYpwqrXHFE20NpFKX2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Z0FTl2k58JwqL8ab6URRaSTc7yTiS2bTcxBUXhlu1UumUQQajbK2Qk7utvLy8vLylalS4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E1wJcgn5iDDnJXOvMxTaRVU8DwE71n1707WiWSW44fI47+0228uRSptSKXDvAcnYJZNq1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+HDvJqcVfERLW+P+TT/dIpZE8LUEV3aT5T3PK1BRpDX8pJt52uNp3khMVeyxE7CvUL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LpLJfuaTgvR3Vuhvq1ySUfAde3D3oSJpefFbmsxd5J2W6jimG9qiR4dIrMQnSYWJMaE/1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yX6F7FFelI8LF3nx4f8AMnZYvR4v8ikrnIbaY0xISSkzhJk20UR6jppQmm6mwTctRF2u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s+0nI4OKJ/Y2n1UVgoltSSkls+NCTjS/vKlC44nInipjn4IcMN7jZ+GjSb6ISRBOKpiM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vLy8qXILcLO4qskQklGFE6m7quRehSphMI9IaNm3tUhRokWC1WrOUzMhmysVhms9Kj3N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70Xdk5FQkbbMC3mylS+yI3k6YltLJu3VGJ3/AOTO8RLHp+22EjrhVbcym41HXCpawUb4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aOU8bJqUdNJfkUlVFtnDcrV7hE6Q34je3mfhxK9i9V8WHmwq+KG025SZtt8z4kPLcfAf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2krAiXiPh1YtUUSPBuW/uE6RDzYdHp2oJGh1gRL0EeysN11nxG5zMSdojmiPZhX2sm3Qm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4ZGPhJq5JFHpNChJ7SjZH4i1Gm2Uqqnwod/NewoP4muiuS4WKy5L0PEmt/IrW2SlKpasf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1DiiuXwOGE53icEJrSrkQXaxpzOYi8Sn1aHPQ/6L0L2l7S9up9Op9Op9Op9Op9B9Bewx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0P1F/lMEXQyomply8Xl0LzeVd0ZP5jN6GhtO6XCX9jEOBjnr3ksLexC9RiT7xeJTEpiU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SmJS9bb+oiuhoxVpiSZ+kn8hmIn8pnroKq9IeSiRnuReUxPDr4e6sybDZMNbHKnYMfzR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yv8AkjvG1NhZOPpPpOO8kq0UdKxRq947xUWyH42IL+S7GlEmpIk25LOIm3CvVpvNdDVKH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djhEcvw39jupc1MqLVvcVsWFEy3ex3pconSYaVueh8KJhd7DuiRsSYFHMfdcqCPbVq+6H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o7o0fLW5RWqI9PNBIsLLeftW9CXKyptPcnxH4e4krjZnQ4iTSTYinE5BEWMju4WT2iTk5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9Yi3u7DgvNnDK+yI9ayo7vEcvNaE/pSygiKTeqGzBbTvEdZJbj40Nv4S+xy0KbRRi+am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X3MS6nDFfqZ7hyrFVa9hiTQ+j0mGH6TLhaGTC0MmGZEMyIRkQjKhJ5H4cHo7vIksGEn8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5Ev8Q8T40Z6vXvKudqOSa32XF265exo/7l/KxvLeXr4fj1ThUGr1C2v8bJ/5J5iElG7r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PIQf4fkOFCcSq9m9S8ly/IzYs07iUdpOBVeZ2KcSFLfw3zb/AAuJR0+E72JsVHJ2pvK36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0cSs2VzG3d4qPy3UchL6VqiiSpHh+58duY2j0PhP8lHdGj4Xeyi9Hi5zMK9qHwX5iYVJ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3cLJZpZJ9wnw6lWqpxpZUmqVFW2bCUqmwkk7zxEjNzUWanx2xZO+qdkaaT2kETuklk0J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plxQVj0m1S6cJblMDlMDfNTExCsXSylCqzQrY3vVV6yT2o5O8VYPC/sPho2pXiiWxU79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6vwK3dTGT9u41LHePXw/u6rzsVvYvVv8AH/Jk+4Sxm7E3EW1O5RvhYqd3X7b7uRJqS3Jv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snIXlUQq2y/q5w3pETvKpsuQm1SUVK/xITTiaTaslONPMots4L1TuNnpLdhf4kNqE5HJ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X2zbeh8Vn8yHwHZjcCnY5onSIeBaPaI+Hluqin/ut9y+XSIV3ef4iHR6YkNpual/eVtu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Jz2kJOq04TjbUmlx3nZZ3kzberUct0+QqfHWI117bzjdsMJdH4k7RITPMuOJUQ4n7S9j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EavIojnd5JrJJb8RKdpMWG+5R0J01kfSX+xPacc5d9kktgp+3dRm2m0vUqrURFW/cfvu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uiHl1cXw6p/huqv5Bq94vUusiJ1Sjv8AJv5ktYneUiUMxRZu2iK5eSEZBLWqNWxfAZa5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3s3J2V3NpCe7RTkXFWly2bTbtzgcqEl4XEnJtNKUU4T8RNle1D+JpSilapubUJ6tU2elN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0clrpYm1Q70t/at4jmLS9FE6TDv8ArQk7A6ii9GiL+G6sNxL6kG9Jg+YnSIacD6PaL8NS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eSko7PND4sFaElopRLPxERTusnyOKan4aI0m6fmSbQT4WIlEjK5exp/Cm/NbibsHJLHP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Jso1iUahwpxKptxnNhp+5TYhOV8RbhdtJV3WJ3Wcb0Q/Caru9Sq7LexBHTqg17bl6yfd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SVyCdvwv7qQv3Mn1cdP29U7w3FUevl+RRe1OrVO1OrTw/wAm80tZ4i2KOXm58iN3iW+C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j1rEJnfvzt2HXL+Rk7iabUJa9hJ6bTT8Na9hQ4+Fe07UOxSlUOKhSzahOVq9xs9KbP8A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YmB3Em58J/O5RWvwrRyFMC1Q+E7+VSf68PEnaSWrVvQiNbxMdY624qltFFRybTFvEezC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o1VLkQ7V7ys1FWIqI1BUgoxqH4j1WxZLKvUVP/bT3O8VzlkiczYhz/w7Vp+7vLijqk3u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OYixHKqTqbTWqtewciWyhNVxKeynccSlEsqpxLwrVOsYvcVt7xP4lLiJ9xs96J7EJOyG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UvgUYpgUVFvsY3tX8jDX9vVw+rZ/kzu6SiWN7Ji+JeOHN5tdMcolqj0sRexUFti+PWw/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uJPffraipcJK+38Zsu9CbbrKEompNikoibRwrU4ST+Fe0mlU7UOJD8N0yT0t2mOVru4l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eC9NqHf4Er13NpM1l/ef4d9/0KSW9BIrMxlHJ2obTLnVtWZ9Bi0QucpSGcEJND8WK1pX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KuTwRLaUKuQ4GKomzCSa9qmw9URF5Im47qFb/FZNTY/Q5/uPiweKF/YwlyWXohioNhwU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9tlVKCLBarGyumVU/wDNCTZuX9p+PDROyZwSkct/mczmXnGtjtlCbianxJyRKNOFyq4V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Ndzo326vo6dquHeK9TqQXftSza5FEURv8KfkYenUv8LGu7F6pBvjvU/yB327i3l7h6pM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bjk7bH90lJ2KROtYvfu7KW7UR0j8FNlpNImpKK2XehNrkUpf1EiXYNTluSXiTsU/BWS/w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JxNpJ9Sl5wrQlESS9qE2rNO4k5DgXZOJJpuUoVKWI9o2PCwOr4DYzaOucTS+y4uMJSEc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sOOIq+BRmp/4Kl+hwsXzKuRPA4lVfFSiGJP7k/8ADxIkVe4c5WSVVu7BNq13UTdfZL6O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1T4kNJwV9iiIca6HDD1LmIVcvkdhVxwtUq5Giok/E4XyQ4uJf3HC2SaE+HZ5ipyccjkc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wuKMOSHFGYnmV6Q0zXL4IUZFcbEKEsNOdbYc/wCKZC7/APyN+9f7dXCTkwip2OXqWeI2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JJD0MbU/lM9U8EFiRXK563r+R8HdTEthO7upQZ4/5N5HlatkTwsXdmKOavNoqd1iopEc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2zUm5UkhswElP6ib1VVt7SaLsu7j8RNpO1CbVot6HdvKq87GJ2WV3JP4kOBdpvYpSjuzc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yaTQlFb5ocDplS6SnCu0hWhUpUXZtdDi5bvYXYuWhicU29Tiiqhie47PE43K7wKQ08yr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KnlUo2Xe44onpQumveszk32OGbl/akykKX3qccVG/ahxuV696n4MFdJDorvhtVLp1VRV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Ry2O39p19iQ2VliUpa7/FKnw+8dsYZ0sq4o1fMxNTwPqXxL2p4VMLl8Tk3wJq6YqpVEUx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nfcpJH+kkxjvFwm1DQyfcyPc+X9ynR26lILCjYaGJifylYy+SHFHialXuXz3brHdyCu/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yh/Oq9XHiLyQiL2uXqWr3iqM/KRU7+omORLUT+FdxN5nj/kySPK1K8i8eiLyPMXclY1E5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2b0Q7ut2oi7LSTNdzaiLJD+GH2Fd684tTZmj29iklXYd37krETd/jTvOGjuy3j1P42k2K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fKyTuJp/CveUJPTaQosl7FKlUmcCyKp5oUWyjTidI/iOFiIVUu1LyjZqS2k8GJMuX+d0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XvWZVUQ/Da53ghhaz7lmfix1/loUbtrqcEKXjQ4oiJ4H4kSfip+FCcvg0mqMhp+5SUbp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URe5CUGBLvW1d2ptOs+FCx817Dvt2GfiRuxDbjrPu5IX6Fy+ZenkYVXxL0acSqpRLaqb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PxHq84WJ5lFRqdyFVVfHrK7sT7VI/wBsvcT7xq/t2vfq+nROxOr2nrKdSH8OpWy6f5GI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t899bFIfVS/ONsktjFVtdkwjpNrIn37lbFcoqqbSUVDacs1QoLtXKlet23YEJrcKpNe2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Xy6vtQ4Hy7lJR02O/kTaqKg5bNrd4FqcaeZ/G04aL2WUK8Lu0402k7ScNStnHU4Fs7UOJ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LvQ4VRbKoTasyTi8ohSpyQuXzoVd6ELp+KzL0amhwNc7wQ+hvjVT8aM5fOR+FB2l7ZTO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4seXgc4i6nDC2U7XUPxelMb9pT40Ze9T8Do7G+JWJLwIkOK7ilSZRUORcVshov1OGuYs0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DYh4u3sJJfzWzaeskQWF0NdlvOJ/4L1VS7UxSKzUom5wtX+xVWtKq55wQ0TxE2loI5vh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L0MaaGJNDGmhjTQxpoZnsY/YiTdyIi9rmoOcv7nEROzo/V9P8G9XDXu6nsb1id6L1Fb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31scM3bjlZcXHYpX820bbD8LHEk7ZjUXd2ShRFK9c1giXNQ2aI0RGEj4cLif/YVzlmq9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Ik07UOByb1CT6k4anGnmfxIcN9lD+Fx+I2fehOGpVJE0JPQmxSpwqSe04VsrxJ3lZtOF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tFEVa2diHDNy9yGBG/cp+PEl3Tkfgwld5H0M9z8eM7XZPwmba9yTNpGNht/e4/G6Z5MPw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FrISH40Vy7tDMdqUiO1Jtir5nEjHHFA0GbTdhG8iU5wl9jbhuRZic3rchtRb+wkgkLaT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1r2HFNIfJqFxdbyMOpVyJ4H1OOFrUKuUrI7ThaYtDn+VieAxe2Iq6IRnf+2p0pvZBkJ1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nVt7qb/Lrofj1KpbD6lwnh1dfzbfE8Ftajr0LygviJa5Re5LOIktVKN6u6hVZqYTaRKkl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VsKidv5KilZovahxr8RvuUdJexSZIbtKiLbQlEQnDU408z+NDhotlCi7Dj8Vs+9CcNTi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DjjQ4VLzjbI4VKFa+JxNVPApVOw/Em37UEku044GIxO8/H6R5JQ/BhuevaiTJL8KF97j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UJQYDXy5qbMNWwm/tPxIr3ef5Fq7S/DW9D409qaUsnfEXC0/xDon4s5zPhx02O8VsBZr2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LKaCeFtEL/wA1F8CGvc9SOvcjTpvhITqUTzOlw+2AhLqoidjvyrV7F6lbWr3iL1D9y8v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rufTqUc0xoXp+QRe8dak0TEXILRByd9jFsVvaJPwWybloUXq/iRbuwklE3FVe0VYiyRC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+03sUlLZf3k9qZTcoSiJ5m1CU/Eb5oUXbQpRTtKaH8LjjSadqE2KcSFCtUK8KlKodhQr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UlFauz3Ela5DabJje9SUHpDxrEhtdElVzqknRVROxtCvUcjluXFGqpkPLlEVVlO4VFRS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M5dlcMzadVy4W9o6LGq9bP8Asmq+5eheheln/RhXQ4Wnh+ei+An+1/yKn8UVqHS17V6q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OyhGb+6fVRk8Orv6tF7t+W61e7fUcOWy7co5TEcvI57162cauKPTzOGRcXdbSyq2vFV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SpDXlb3OqJ29ZNbkJJduu28fJDaetOSfmZPSZwxpJbVChWybVJRU80NqEuhxpMos+5St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ahyeh/Cp2odhwKfiNKLI7SaTaoiTVXdxRupN8iiVHPiOmiJMc9efVcLXL5HDCdoVRqH4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BJvR1d40OCD0dnisx7WxE2/4WMPiOhKjW3qIkl2UG33dphdqYXamF2pwo6fOojom25US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3MtNTAzUww9T9Mvhl7TH7GNdDhc6ZVV/PRfAl+xiEGfOIq6IdId1Su/iUjfYpCicokNF6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/bvz3YfhvqPF3LlMLjD7lzT6S9DGhj9rOy36i92hiORcupevmV2VKpoUUopVzU8xyvjN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ru13VHITQ7pzFlMrMeveJ4kJexRJpKaTSzw61E+pa7uyziiG09ZrbX81eo5rZF5xJNCl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p5oThqVqhRZdxxoTYp2HEkzgd5KcbTgccSFKHCom0cDi5HH4jFQ4XIbDlki3yFdDhqyG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YD6UMaFXu8mlfiKZKr4qcMCGnipT4TfIzpeCFYzirlXzsVYfCxpRyaFXqRYau4X0SfYYZ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3MHuKjW385mBdRfw/cyvcy01MtNTLbqYGal0M/TL2GNuhj9jE7QrOX56IS/ciexC+x7i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7hk7ncJ0Vf4FdD6pe9PyzN/y3U7ndQ/wKrZdv0K7nYpJ1xwtsrZRVQ4XlyKcUNS9U3Z8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8h7HdtFJKLZeKUGIgyEqcbLJLcorVsnLqWp3ngm5sQPNSa3/neBJFaNJNbNe0Tavs7DhU4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WSn4iT7zgUpVCvCp/EnccKyU7T/yVboYplUOFTiJ9tlSatQVUciJyPxIqqYlKz1MBSG0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SyqoVchiJqqqL8FjtrvJKtTiiInmNYyJOd69g9W0ROFDZcXEpEkkXpqX+5f72XKYFKoX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NMJVpdL87LtVBPuUROzo/wDcd/N1LE7Vsml7akSXa2InVQu+n5ZPuUXedPsF3IiL29Q/w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0OJTuKSOZcpccj6TCwwsMKFEOJqobTZLIXa52IhKRhLi6yiFTyQieJsrjS7vFRbUXuJE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1iOSyR2KUqm/D8RbJrcbEOjOupVTi/IT4dkoS2ty84kJsUqkytFOFS6RxcSFKL2KcJxJ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KoUVSt4kl1MK+RfqJNpS9aFxehV6FXqVmYfc+kvaUKMcUh+5hQ5GIxqYl1siRVRFa2iE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UvF+In/ZwpJLrP2peXFxRpcT3KX2Uu/yFifvQheC/wByL9rGn8r16lvYlbYTebm7HVQvu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BdyInUPHeJeYi8vL1LylSpmGJVsuJqkiSKYitSnV9ngUqdi9T4oK7ts7HGJDEhEfPClk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i8iu9VDhqm61exRa3l4xjVoovXcNDtUr+QoVS2qFLKHGkzhvOFST0Ow4VO1DjTZJtWaF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xNKKJtUkhV6E6OKGy1s5FGH0mNEM1TjiOn4n/Zchy6lVIcH63XkoqeZOC/yF24fF2m0s+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txWSTlZcd5M2U/OOVVp2btCH9xDT9qERP/cloh4QU916mK/sSVquS9jkd7kREwu4k899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F8bE3EJdo7cd4b/mPFqXoXIYDAYDCUU5l1lVKIVuLrKKXFZlJKTdDm0o+Tjh4iqbtThs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uHdhSpVLLjZnwyqhQk5FmdiFVXqaoTbVN7vSu4ruzr69b+G2vaVv6q+ad5xpsk2XHMrU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KyfehRZLbJUERrrzihz8BuzSd5Mn1F9ly2VcxPM4o0LUr0mGZ8/BCixHeRSDEXxFiz2eS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tUJTSz4jsKXW9pdIVSqLIuUqTksiSNdoYVLrbi5S4u3bvyzPMane1DxiOUcn2J1LnfxL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0PpH7dh3j1TV7UT8rGsQnuMH7i+G/wCY4Xq6ib9ThUThpOpwRdRdpqOn2ElbJTGiL3KT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ak3Gy0kptw7UiJ4KXFxSm+sNdS/fpbxW1O1N1zexThWTuxSS0X83UR0RzWKvJSTUkhXr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BfJe8oc0O0nI4H+SnGzzQ4XTGuRFm02jbfiX2FVsk8T8RdtfYdsNr7DeJNtSqr5MK/F9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PXxU4ejMTxU4WQkM1rfBDi6S84o0Rf5irl1ONy+RJ0KIru1TLXUyl1MpdTI9zI9ysD3M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SSNWXiZXuUhMMDDA3Qy26GW3QwJoYPYwJoYPYy00Mr+kyk0MpPSZaekwJ6TLT0mUnpMl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0MpNDK/pMn2Mn2MkcxOi7WzSY5zW7KLy/It8z+cgd+0vuKn70/t1LG+drO9Tp0OVYMVXJ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yCoSspawd47nl1CjvHfmtCiFa2y3b92sj/wTmp3l8y+ypJiG0+xUcOldZ3KbUPqZpebK0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qXFwvallUkcNStiRU8Fsk6veTbX8zQSP0tJxFwQxXvWqktmaleoruzMJwKqdxxsTyKUF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yvnyPiRpNU4W7S9qnEp8NmJRid81EbsPVJXoSe57fFp8xA/mQonR3+ClOjek4obk8jhi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yjNtO444L08iqKhOQ2TUSZchchyOVlbORy3LzEXnIvLy8vLy8vUvUxKYlMSmJS8v3lWD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+dfySD3diuU6Mn7E/uO/3f8AjqGt7VPa1F7COz6OlQtrzFTsJdRB8PysRP2iLvOXsF3G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1OwvXQrt6GCIpSHEKIpVhVhgUqinMpPQ+rQuUwKUYYUs2eZVbOwoVod5VThqTW4kls0F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tm1ZKbMai9pNF36lLfEU4uR+GpVpQVFq1TZcUJtopJ/A72Kp+XTpHSknGXLhf8qK+Is3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6uheYrERFvKoShTU2ulRf5Wn4MNG9/MrVSiH4z6/wpeOdsreUUqiL4ocUFnpOLo8PQyU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9rz8PpvSE8VmfMMf9zDKhO+1ZHFCjt/qOJ3qYfoKUbD8lPq8lKPehmlFRfMu9yqKVWRj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mF6r5GF3pKQ36FIUTQn8N8jC4wO1MC6mD3MC6mBdTAuph9zD7mH3MPuYfcw+5h9zB7mH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B/UVhr6hPhKrE8RXOWbl59bK8RUw7iEd/wCxSC39rEP/AN8v9uoh91d3o0dF4oT00Ire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r/LYi7v3ILuME3Vscm5yTq7i6yki6zkXFxcTkcy5TCXWUmcSnbu1EVDaZR5Jd+lnAvkf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nX21JE7MJNGVJq2tlCW0Usk7F2nFd2lCoiLVpwLMp+RvsoJ0jpSI6OuXD7O9Rz4jpuW2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SakxsSIiNaizqLe7+x2J2IUQuFosRU7CUNUYnY0X4i1/uK1Hw4buzmbSORfBbL/Y+kwt1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lQo8vQqiFWJoVhM0MtCm0ng4o+IY9Wn0L5mHRxVHaH06GBmpgP8Ao4URTA3UwpoLspXw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KFH+5Rf6jF/UYneoxP8AUXu9Re71H/Z/2XrqYnamJ3qMS+ovXU/7MX9RmL6jMX1GZ/UOX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vyF5yMLVJtSSdg7u/wDB0n7EQRvY9EIa9r3r1EV/8LRNyN+2p0bpCXPYk+pifd1lOpTw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7kMTdUmKJ4flLi6zuOZz1swlydTxVs4DZXhimy5K7tCtlba1KX80s7rdlW8JJq79LKoT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xap+SogkfpKI7pTsEP+HvUc+I6bl3KfkEciTU/HibX7WkoMNGJ28ziWalCtEJ+6kmTiO7E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/haVVGt7VIjoUTZhbVOUz6R6cOy7vKJcK7o0WIic0RSkV6+JVGO8WnH0WEpx9DVPBxxMi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cDk8nF7i9fSXoctbP+jkXIVhnNCkRS9q+KGFPJSivTzMerT6F9jLXyUr8RPFCvw18UOK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4KcHSnp4n4fSWu8zt8HFWRTj+IhidqYl1MS6mJ2pe7UvXUvdqXrqNXyWzmTRak1v/KRl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aOX96nR5/wAKr79RH8t3pLP2kF97ofUxm+C/lYdioT3FGfbuQ951qdUifnaG1cojXUio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WSk9sxqY1MS2UopsxdSnUXeRMrdbNNCnPr0RtVEjdIRH9McnBD/g71HPeu05esqU3fw2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yH4ULbd2uONadiFEKHHQmsmp2uPwGK79zj8d8+7kSc5EXsS8l0dmyna4btuVzl7S8q9x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tcqeCmYupmmMvavkVhsU44Ghhc3yOGM9PNTh6U/1FOlL5mOG7yMuEpxdHX+VxVkdPcrE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v80ilfBxxI7zafT/AGOF2jjG7zQvaphn4KVa5PIvQqiKYThVyeZin4oVYzyoU+KngpSM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z4HRmMci1VFOKA/yOJrk8U3ok+38xF7Zf8kPvjoRX9jXuIDf4YSdRG8t2IncdM6Ov0uV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rB8eoh7kPxF3VtTx/J3Wz5/k5nwo9/JxJd+SlLuq7W9hNu+qyPiQ/NLOArfbUl1e0t6k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k/prsLP4O8V73KrlvXfqUOwqUTfRypwn8Kdx22cKHEs+5CU5dzbz8Nvw07VqptxF2l7V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X4bf2k5Vsht/bb/3YqKctDloXl5f7nMucYFMC6GAu9zF7lIhjX0HHD2vI/E6KwqzY8HE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0qf3NLoD/YyF/keV+M3xSZmM/mSRRGu+1xxMenlM+nzSRT2cYnaGJpgRfBSrFQxHJTsJ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Fgscfhwdh8703Ki+O5cXfk171Q6N9z3ex0lf/bUXua1PbqI264//AFGH+4is7Hr1DF7/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ibjRq9+4zx3kS3+bq69V37lxd18yR8KP5OJLd1FOqm1ZKSi07yaLNNzvPhc5WbbcK2d5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hJ6HBh6lEak1WiIbb5P6a5KJyhiucqqq7/JCpQqtlCp2l1lEJvqUs4uFO8murqIShIsT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/C0qqTJQYfmp+K5V7t1yTuQvMRiW2qIfToctDlZRPcwt9Rhh+ougaqVdATyM1nkwzl9J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tSpdZwueYp+KFWIvgpVj0FThXxQrAYv2qfrM9ykb1NLobvAokRPtcY1/mafpO9jA7yWZ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18FkfWnuKrekRGqt8yUOIxwqLem5JBUT8wne9P7HRu6G9x0n7UQjJ2STqIi9+7odMb/E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lw3xJ2SJ7ieO4njvIIIL4/kqFLLrUkzZ/JyPhRfJT9vbu167hu7CaX9lnctiHeKi3E0w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JqbTeJpTfRsNFVy0REJrJ/TlTyhiq5VWfV1O3fuKqrvAk2Xg2qnCmx3rVT4nSHz73qbH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Q/8AUxUhp/BC/wDJwMRN+IttxPYs/cXFxcc7al27/wBFxcYSjbLrFX6luJrepepwxHJ5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Jq+B+ozwOHpPqK/CeZfpUq57fExQneKSJ7MvtcZy/wAyEthsRO1KDfgw9iSV3rvy0pEN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uRP3RWIdIX9/Uee7Pw/uQ1/+4wn/ABN6li93XLvp4b6+O63w3VsaP37i4u/I06ym/wDD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W13K9bNj9TjboUtkpsuuP2rdbW8rVDhOE/gcfDenEcK0LyhtOEhw0VzpyREOT+nOSq8o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uzQukhsqf+Dv1OFnm4nHiU0Q2YDViu7GIURvRmdq1U2ukOdHf++4kxERO7qFXuJqsjGY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UXiMaGJpjQxoY0MSGNC9DkXoYkMSGIxGIxF5zOZwYEF7Epv0VUOCIpxScSiQvM2WXitR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qU3efV1slJZ2VmXldyF4uUif7DRidsdCJ9y9Q3vSe67wOgxuVx0d/inUw/D8q3wSydky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LuO3r+pqU6q7qL9ynUbLqwz4kKrPy3C6fcpxpIopJTYeKx25wUJOo4qUVZk3LMuEuTtU+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U/8ASbL+kP8Aq7BUVZ9/VdpSy6zZRZqUWQjYzKdqENYDmuf2HHP+xRGocUZG/ahOJtRV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7k6uIvcVQuQuOepiXUxLqLUo4zF0Mz2Mz2MfsY/Yx+xj9jEmhe3QxJoYvYxKXqc9d2Kq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if5WhC+1f7kf/bYhA/3h3ivUQvs3Xfap0SL2OQ6K/v8A+OpbuXl5fvVQn1DPDfem6zw6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2lKf5DxYV5HxIGFfbqabqdTS39yc7O87zvOI7UFsuMJS8kt5tp1VylGlEsV00VU5C2zn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v69rf4nD/EqiGFDCYS5RfG28vL+owqYVMCmA+nU+jU/TIaOVNnuEan09VRDApWSHG+Yj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+z/k6R4QyB/uqL49R0f7N1pAb+5pBXs2ReoTx/Kw92dii7kPw6jyKKXHNDEYjEhjQrEL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AnVS7elbLl+ZRF5Xk0X8Pmh8bo93NLLi62pRSS/kJt6iaXWo2SdszvO82XXnd1m0pVSl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RIaJLuLi4uOWpy1L2l7TE0xIYkMRiL1sa1qUhrVSJtRYrV2luPm4ieKHzzfNCnS4KmfA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lEMv3Mv3Mv3MtdTL9zL9zAupluMtTB/UV2E/mKxISfzFY8H1HzEE+ZZ5IZj18GF8Vf5C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4v0TSRNb7cKmBSiSTtIyMVXOhpVxtOVUMVPAw17yhVbekdyyJWXbt+7LrKbsD/b/AOTp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9hfHqOir+3dTxOjJ+/8A4G/yi9R52U3LuoXfTu6hfGy8qM8OoTw3Li4uLi4uLi4p/kc2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0xZ1YvI+JCq1ewo1Zb9fyE0vJSJ7vcTS7clc7kpWimy6/qbrKVcTW4klk1JqIsSex2Df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vbqYmmJDEX+x/wBH/RzOdnMuUfEf2zIqy+peZcmpc3Uws1LmajGMRs1Xk4axipty5iui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/wD+hR6//kUorv8A8il7v/yKSdEVF74imcn/AORTgiz8HqVi/wBama3/APIY4XrL4Gpf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Qo6HoY2aGamhwRlT+UR0X4sRU7jId5qZLE8SroTT8XpjPJTh24zu5DYhNTo8LuvHw4vF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N9ikdhSIzUo5tvSYi84inIqX2VKbkp7ld262+ym9BT9iHSP9xqex0X/94vt1MDumm90B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qV8d687966yu9Eb2LvyH99S8vsb4dQm7eXkvytfyErO4Xxs8j9iiOYqK0qcEiattpuUu6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yS3HcUK2/wDuJ7laKT+oXfwoq9iEqMb2IVtrfyQreTdpZNKs5oI9EovbbempibqYkP8A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11MtNS5iGNE8isRSNtPXAt6k1sutbEhwnRFS5EPix2pCpInE/EUlDhsTyLk0tnFZMyxf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KqvkhRj18j5fVTLhJ4nHGgNK9KavgUWK7yOHo0V3ifh9DanipwQ4TPIzpeCHF0iLqcU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bvXGFCiFHLqUe7X8vXcut8iD9jTpP+83+x0fuZEUTqFRfpfvdA7omyL5dS/xs59W4m1L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hTa3G+G+qDd6RXfvsvKL+eUenO8hJ2tKqbTEWXNO024egoneT3afkeGhsPtm23aZpaht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r7ylV7Sa3lbzsJJVRqvc5q9hVz9TCYEMKF7UMxupj0KI9f5SkJ5RiJ4uMUFPcVH9KqnJr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bHwkYzVS6SHGYSasKQ0KJLw3lPO3aRJycgiMZBZ5GdL7WlekRV8ziVzvFTCXb0t2a0Qp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pZUuLuqvs7t+qlVKdS7wUhfYw6R/vp/Ygf7LxOoip+4puwU7OkIJ3vQXqIqeG9UpZduK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SXUPQW1vhbPceN8ReqoVUou/LduLvyqHkMXst24XmnaI+GsndhsOam5d18ksrbJdT/my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TSzbZ5ncd3U9/wDYk0pf2lUmYK2M2G7TkPp1MTE8jMcvgh9a/wAxg1UwM0OSeRjUq524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c/mTeoVL7aW0s2otE7BERKWcT0FRlYnKm9W/dqX7l5cXFUmUsrMollbKWUS2pQqh5EP7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7ED/YeJ1Eayl24reyIxfchN7X9Sre1u9S7coXEz4aykdqWTnZRC6yG/sXqXTsoQ17rJbq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pKXFxNNLLuruLrLxeKXj1K2tVBLbi424VFGRm3knfke/qJs0JEnCNXlbORW3bZdzQ7ju3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8p5qdxPmYnFHqVf7CbUnRF+krA0cVgv1MERCb9tqeBnLocEafkSWOieQ74cZHP5JLduL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tLf5k3Ly8VG8+pR7k2pcjh2W+CFYq+RxOcvivUXWXbl5eVtqu5QrZ32dm7O2S2M+1h0r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/AGd4nURU3aj07v8Ak6KnevUw/HdusohRJWUXcvLytlxda13d1Dntu2rYfhYq7i2OHeP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zaVRbEcIvsXFwrYS8C8lJYYqcjZff1+0vU3FaKbL7+Smy6yRQWkre42m4SXLe/5KUQpd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no/E7+I2olVXtMKE3MaKrEk0TxLjabRUNl6IkZP6hZXN3Li4usqpfZRLarutT96CdbRC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eXlZlyk3GzKt8yhXqOErbORzMJRLZKM+1p0n/fT+x0b/AGHidQ7wLypSyqCOOieC9TCX9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i63mSkVtoX2XEu/fd2rQW1v2kt+L4DvHdr1V9lxJEK9RxW3l+7f1ThfCzw3UfDxIIt0R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Jr1NThEVUaiklO1O0kvUfsJLudif3O47rP27lCRtRll3GyxNmH2Fbdhq8H9yRDb21tRW4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eYrLi62/quOK1PMxK/wQbDbD2U2pzU4esuLt2627eqXqcilnf1N1lylShOy8mYSZRtki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p/Y6N/tRBOo8rb9zoK93Ut8d2m5Ky9bLjDuX7kROxd9rewf4WJ4jUTsJrupY5vcO8ba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WXHZZdZVy7t1d7sspZRdy+xyCWOQoXbm3DWv9z4cSj0FbQ5GFS78vNtFJLvyUkuHlucVn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o2yaJJO0lDq7+Im4pbsQ8H9z4cLEt69giqTnRKWUJtIirWbjCXF27yt43ohWLPwOFj3H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RidyElc5U7VUkxG+aEntaSdisp1F9kp7vMpLevsoXncX0OGdnOy+pfXdvL7LytSUihQv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b7JNqQ/Bp0j/AH0/sdG/2ognUJ4WXlb9zo7v/tRFYvVQndrbKb1xdZNCUittCttB0+ab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ijfEavUKO8SltCtxTcqhSyhduVqhNKtXcvJlyF25wXnEhOVtCtlLKF28vjYvhvo5tHIf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hVEJMTi7vy9aL2nGnD22SU7tySklJ21K6W1EREJxfSdidhXc+HDwc17TYZjUVad6nCsm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1mpdZcVocUVupmT8DgZPxOFjf7mKXghNXPl47m0bURarchNDt2kJTxNoIsybYminGu0b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Uswk5UOds9y+ytslL0KF8yvU0sRSsiaOXb7LaF5UvJJqX1GJ9p0j/wDaP+Do/wD+zxBO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OmN5tckTquj/AG7tLJyLrOJChOy4osjFbVChPeVCRMf42M706hxE8S+2llLLt24oVkXl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u6mhRShVS8vKf2Jqs1Jl9lEUuORyORcinEwf4iiFOo+H0jFyXtOG5RZ39nU13K9ZJaob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6S2VvO/cnc3tUlASa83qVv3fhw8Pb2kkq9STE2ozvY44sRE7No4Rrojdp61qcUFJH4aq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RapS+hww4Se5jRPBpN0V+perl7yiSKl0hETDzKncUthdGh4YVXL3jfiYOZS4VF5DWpiU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VOXadwqLhUny6iTbxIz18UJ9tk0SlkjtsvsuMNl6lJlThaTdZUpapfKy8RUuLi6iCFUs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+zoy/xI0j/wD7T/wQf/2Z/U+CFxcXFxRo7wOl/wAPwpKV5dT0b7bO4utv3KqcKFxJS8vo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N+nMSdxERt07ISp/DbSyTr7e4jS7d+7dpu03JS3qFbLq2XHYtkkKKX2XWXF1t5eLE+pD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JbqMiLNnJT4rOJCnVV3K9ZNOF/abMRJLvTbfZSyhJEVRHdIq/kxDj4Wfwkm7uxDw9vaf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4vm/nUmLUhuTm1LKodhyUrDTyOBVTxMO0ndbhs4mzTsOVtR8TapDSY53aslK3jnckK3iv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k7ERDZnhK7t5O5vapwpN3aN6MzE+/uQRJrSxEKJZSry5bJkqioszhL7JrucMzjJ9TeYT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iSKMEW3/APTn9tCJ39JcN7uiL/fqYnduXFFHpOsiIsqvfskdnY9eph900svLyXKyaVLq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RdyZVsylDhvGbV8tzuKWbXJB7+1bE/astyptNvS13gOd/Es7LuqWu5UusoXFaFVQvtuK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TdpeLYltOo2X1hL7CRej1RSqS6unUT3KnbZJyTQm3iaUslK2d1lTabDRGJ9SkoDUn/GbS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iHg/ubTr+SG26sR1yEr4i8ztUkiHEoxF5WXFxRtnI2ZIq2UQmpeX7nFcNa1tYrp+SERr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7BG8rybuYrWkRiNq2u0JSUkkoliSTluyhp5k3cbrHRH8h0aLmPspZcbUVJqcEkJ7SHaXF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RCrSm7UVJFLO+yZRCq0KoqqUs7BDvOK8oi2yUkKsjo8T/wC29FF/31XVD/8Aw+pf2S3K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LEXxH97Wu9upVO/drWRSxFShVREnMq9SrqGEukcLzEYiquKNs4Rs92rSbR6N7LKDoMRKP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sVEvWxSiFS7foJZQlzJc7aKVOImcTThnK3jSdtOqvLt27cb4b1Cu5Jawv7CPhuK32rv06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2mUcVSS7s2fiMNvpNXcmIIi0Z/ChUpZWxTYReH+5tOPiRKr9LT+KKvsVvO2xEJJduUKn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bKUL7E7VHM/+3D2ENlqcU1JuWdkkFkl4tbxRE77Kcqbr4fYs7Jk/024U/wCSpcXFVJIt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5lEocTpFZqUQohPmSsrZRSVtbK2dws7KKVsvO07Ci2dptLzOZGb2IK79rXkLv6M9om/Q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VIkJEzEkU5sb1EkETc7SlLUROalaISQrzJuWdtVQvL0sWfKyhL6kOKik1UuKNUwmzJCb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jhO1OZz+Il6GGQtS9SW0txicVVT4TauW3hodpVJW3W3lbJcy4oknE70JbtN2ciaoUKKX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sqhcXbk7HWJPlZRCtst7/wBtb0EfDWqnF1detrbJ6TTtNpOOH2puSip5nxIRxJLdmtxs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iRLvpaUrEX2OLEt5sok1L6l1B3clnCUt+HC44vZ2eJxLtPW9be6ypRSririgkeLJ0Vct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VFbyXiNlqIjfAc+VEE4pqqTJrUokk3O/cuGzudRbPhQ8P1L22cNSpSts1Uqkyk7KXWSk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5OzvKlC4usURLJTJTsqbJytqUFRyXiot3KyIztFhry2oZDb/AAuczVCXZTeRrEqbcSrx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ipFSkzDtt7UK7kmNUb8Vb7KWyKlHGIVFVRfiOMZwVUkqEmmIq5S9S8xKSc2ZVlDFLxNp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1khZngSZh5iW7bCaJKVlFtvUitXtJHahSdlCXMqVlbRC5C+y+ySEnJUotlDikUVDiRFJ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yU7ChdZVVMSyL1MR2HC/aOKhTeVhxILLssWVt0zmhR5iJpZVNzZdlL7HJZ3KKjuop+U2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5KKyI3Zd32zasiUVJL2m0ziZ3Wqq0RDZbRhtPFixuGGlyCv2Vn9KckKrxWfuW+2aUUqhQ4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I02UT4TF7DajPSEju29TNiL5H6y+RtfCiy8DJimREMiIZURC5zTb6MjXtFfGarYTKrPm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dFdclwsSLNVcSbRpssokpKInIk0nPcmgs7byaXjWQqTTjUpZSyaIXKUQnRe4+krf3FG6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Sy+y6u6tnapKydsltmJJCSHaVJHEhNFkI5jkUjbTF2Fcj0Olw0ThVdto74bVVsTiQpCl4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Ryu7ie05UEnNZnA1KEhLKWXEmWQ/GxJk3sRF7UOCI7aJxIymHbXvOGFLyJ/DVCd7d2Ry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1d6+2iWrW7kVSg6XYVL7aD9jEltUJoOXvF3FJ/wATbKKK04i+pQrZxJMm2llCtnbuNbZJ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Kc7a2XnJTCUQuKoUQm3cvmSW8qXqUnMwqIqWL3klKFJW8bEJpIo0nJS7c2ImUvsX3pRT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R2YyV5O5io1NtO3covkfwPOPD2kkwJyNp9wsWLwwmk1pCbchJLPixE+1NybpNTvKxfiv/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WQ299VOOHCd5H4vRvSp+H0RdrlMWJFq4klxJzRNucuy3sS1PgK7bXsEhq/bi85XNF5qo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ySCvc5ERLNlaCoqosuwV7cFkty+y4wlxREMNdxe0Ra+R2lWqYVJq1SVncTS8rcSQ7+sR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1svsUqKXknSJsWSm0jNpyITc5EXsQ4kKmzObXCqvK4VSa20LpipcltBF587PGya1cpRq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atJcuRRDiU7VQoxLLy8mgk2ipsy7ybeJCS2+G7xXIJ8OUhKTF7N57UvVC8RdpSUXU4XS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cXyWzFYsiW7dbcXHaTRa762yJNQluUK1KFHWXl5UuJpoI5jUNrhaX0G7vfuVsu3vhxF/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FFRf8iktW9im1B4Xdgv+I4IbRPpgpchwIs/Ay3EnJJrcRJDaeqNTtUWTljO7GCp0eG2C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/wAVt4prEmSlIopeJsO8RXSVzhJtL5E4onwoewxNVs2WpU+H0bF9T7XtlOaHGcN3I2dm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O2YqNuKXlRNy8qXk7KCHw3Nl2d5S3ssqT5TKl9lS62oqqYi84UOMm1SSrZKVtbrZnZuo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zKzU/YLWiDiuEk24oll1syrtlO04XbSG0xSS0cIlm0/DZfZQa0khM2kJuoX8Nk0KrWxy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EVWRwoObyKJMrY9e8uLyhJdxSlR6J2lS8vGqm9PsLrFVRUuFrXc4bbxJUO0utvsvJbtL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W2bMN1eY/bkTZRFtkVOFS4ohWy8uslyUqcNsyiW39RfubD0V8H+xtwln3kl6yv5fZjNR7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kSVJCr2EkV0R61XZP/TNZCmvOrj8eM+IvettxS4mqid9jXO4WuLtSjUs4lODhQ4qrYsq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ozm7t3NlKxF5C9spqd4i7XFOyl1tLU7hJlVKOMSTLy87SiyEJGFF7DvO0qhzkUuEJI1d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Ck5k3KU5CKizONxJzye0bKF6q4lyKiOSxZIIVJFBUJCHjZ3lxccNkkSoivuLiiWXHAslH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E3F1SWyhWSFbzaZhE2lkhwcKl9lKCNff2my5aIbKKiFKnEXF0hyt+kRUskdwrTtkTR0k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EpKSVtCkpWbDVKpN3acKo0es62bK3OK2d1l5IvKqUHKlxJLKiSvQ7zEcrLzY7SiUsopx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ipQw7yFLUqSVUnuX1F4tzZ2lkgs7KlFKlL7Jc7ZpZNC6ydxVSTa+JNKLzsUTqbltRqXq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ahrNv1NEc1aL7Cou/d+Q+I52ywq5VNtnE0TqpRW7Q9OjLtT5czZe3Zd32SS8qXWUcqFZr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JCqoqzpyQ5V5itfQpNym09PhwkvU+HDTZhJy3PhQeKJ//CKq1et6j18ieyorolEJII1L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lVJbmIvO2yil9S8xGJTGdxWqkuaWS5ncLsnE0w2UJSOGxs6zqS2Cb6IUvJLZQpZW+3vs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i2cK8SDVXtKIXFxtK6SHAlBjkSThEsktHFFEWyiD0cKIjSSO4xzVvSxi94vYtUEK8TTF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9wgi2VobS8hUh0nzONZ2XFbKW7c0aIsi+hesy9ZibTlsrcKnIkqTJOmhiL1U4GKpJybD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42I6RVioXKXKfhQ5d6m1EWanCtslsm47rEspMwnJCqHeVUu3F+Iir2FLbi4qSsmhOyQi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lGlWlxccjttSkjmXFWmBDCh2KSclsnN4ijEMCFEQuSzbhaWM8dyptw7ube0m2vanNBdq7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p1UO1UhpwrUpVOrlHYi9/MV0KLtN9xe4rZ2F5U2+luRF/hPw2q72FiRJI1Lksevkdrjv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SeFvJvNROTEuS2twsPolGfVF/wDBss1U4lIk02q8ykvAntbXaS+oVWMkhOIszhSyqlxdI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LWVLZuWRSu5UoIrjhUVZzJp2WbO1szuHMVyKqdhNDtK0SyiFS7QlJSTUJukIiLcVEO8U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yU7xdqliW3CSsUvkotZysRHtmZZwNRCcRZ2fEdhFWyRepLaKOUrxDpqqOXlYrXITSdRz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8lK23WJ4iyskSJQ7ziSW6heVLpkp7K9hLkUFQkUqSScjiLxdi8XabMlspM42HCibRN2/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KLIpZO3vKpZJEOLESVKLYnMuk4kqKbK4iaJIrcVspehxUWy/qkm1E8LJoVsvOOyp+04W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K6yXI2V1JKqGJBFWqWVKbm01KlUqVu3duGuy4+D0ijv7lMK3dVS1rmcXaVHKiykK11FQ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xMCCuhJsv/uNTm1VRdzbgO24Z2OJbaTLiqdRtDkfe682oT0enYQ0Vs3vSeyl6ElnYhNa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Rrbks+EyqM/uVE2MRt9IXaicofYbT1t2oqyT+5+J+HB/h5qbLGyaSSziaUfIx0JymtlDM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nuVJFDtK1KIJbstHOc9LElUT4e1tcyhRSUziUTYmki63jvEmjSiF8il4iqSkllxcSlZJ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pZxW13aIXip3FbrLihQmqzXsKm06y44SpTqOw2YicPaUWdnDI4nlVVTsFd22TS8reUuJ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vkYVMKlxUkiGFRJNNlDgpYl6OOEuJLSy4opM2WlSU7JldyfKyu5NLLilnCXnFUokidtV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qE2fiM5Cp8JydsyqFC+RWpdKyhcXFUU77V3PEopJbzgWRxXk0WSkiSknXFKkzwtpbsqc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80xEnFLt2bVkqHwo2P8Aud25fv0K4kopxJXtQWfFCXmI9Fkvag34lFasxFS5bXy/i3Nq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5p2EoqbSG10aKvhMlGTbTvNqHd2dm+r34UuOBhVTjT+ZLyfRHNcifSps9Ig7AjoK+S32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K763UadqmxCbNxw/idIX6uTSbqrbXiiLcxD4vSFmvJOwpuylUT4lCiFU3EqSkUsqok1JN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5K0RsGN8RktDEcypwzQ5i8COn27lDiEleSoI1Vs77L5l9suy2lnFbQvoSLy8ml5xlFKuK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iO5FFSpwohVpc1CqkkvNp1E7LLuomXE23HHUklnAVQrZ+G1xOLROwoLsFVvsnzusqokr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JKzxJ7RSRfYlUsotSqiyW3aY3iO+y6y4mVFkSnSxSfM2ksoXbk38xdlCpIVHWUJK2Vkl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io3xJtwlSiHCcRwocVVJJcXIXTQ4mpUnDq22+1HcpkneS7+y+4VqqvcUJoIqFLaFbySn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271STyaE03KXzFhxpJESleYr4VWFOqrRjyRUk3B2GxFTwd2C9Gi5kKninaXl4qLz3Knx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WBfzadikozdpO0+J0Z0+42XcDzt3Fc/hhodkNLtyhsxmI9Db6I/4b+wVnTWIrW8SLbw4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9ynwuipJOb+a7ivWjG3qOixJ8Sz8im9N1S50jgpZxHChx2cS1KLu32rPqMKFSo5XITuL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JCttbO/dkKinC6RwuRSrUL0OOITsuK3l9ChVSi7lbhERBEalCc92rZk9lBVS2inadilZ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oqLRSVxVSlvcTVSaFC/dmTK2TuccRQqUK24bLqHCkrZizONZLbsrRRJkuZNUsvLipQWk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JPEfDYdil4nMkqFxPlatlLnbqr7GyO2lqhtJvbKmy45EnXFLraFLJLcd3aXm0lwjm70n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1PGYrr0Uks/hnxOjrNLZtSS7/ABXDWPcroSpJFXkVKKcQ1OiN4m3vJRYr1XnU2ujxXI7v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heUs2ncLEJJSGnIR0Nam3Do/6m2TbRSUZs/3ITgubEb3mxHZsOsWJEo04uGClydpJN7h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5vvVOQkXZWEzvvcbKJsw0ubbUV8RdiEnPtNlqbMBtydu5VCdk+RWRwndbJpEXpMXYXkN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n1FBV5WV3L69llCbil1nCXqpRpVBUiLcUManDEKKimE+kq5EKPSRwykVRZ87e7cmVWyu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KFbZWUJ2TK2LOye7ecKlBSR2FDvskhMSUi6y+y+yT0RS8puyS2aWymK19V5Wd5SyllWl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2HEtknOnKySOmhOztt7TaVaFCbTiSpJbjabeK1RFRRK8RWojbORKZ+Ek07Taclly217R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u9Jb+Smy45CMiLTkttNyS3CqqcJJSk1aptM3pLcbcKrSaKKiYuy2qLOcya3DkbWHO7sE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LeKjblJ79BrIy2f4eDideIyH5qVKEF/KJwLuJPhYnIpYj2LJUPiQ6PTE22bVkp+Oz+ZD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If8ADbRbLzis2lsVyivj8URbmdhtRLUnetydpt9Jciu5MQm+jEuZuXk1W2RVbabtLKrb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MSnEYd2pIWy+2g74i8KpZzspZcXncIT3lqX2XWzQmtDhsrbW6yl1lEsuoeNlSls1KlCS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kkXcqTsxISUoXlLE7SalxRCaoITKoqipsLQSlSpTrL92inGTS1HtuJyFNl14qXKIjSS3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b0smimJSqlXKc9y4nZVBbK8y4lE53Lv/ALuSitciopeo2FHovJxTelenYptS4FKKbL6t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aE20chsRaP8A72JoVInibcNac0NuEvGKipJeq2HrNvabbeJojkWbSi2dGXkik5iKSvJJ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b4nA5jjjhONts2qnaThrKJzbbN5OcpXIbHSPJxNio5O7dkps2VJQ+XMmtu1Eqq4Wpep8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ST595fZW84hWth8faJUku9RbKpvVKblbaWTs7jZbZJLZosi+tt+4qE+Z+3tJJVSnCgm3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JPaRF7LZ2UspYq2JKy4lZdu16lENm4QW2pS2bLJFS4qkrO0mmhO2m7TcVFUvsQRJkppM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rmYbJF+9tbLmryJVLrZbl1tStWkjEXipSRLmVFRSfI4qibKlURTuF2qIfhLwlLb7LlJ8i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ai9pInsmw7f/AHiteklSz4Eda/S6yi7slqgr4dYf9iSKfDiVSy/e2odH/wByTqOQSDEq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sdZtw/NO0RzaP7TZdTqe0qnmS2tmde4nKT07CVbh0CPReSibDEiM8SSJJzKKhfu8cNq+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PckT9xNxxeSWzY5WqS6S3+ZDahOR7SttUkbSqdjew2lSluynFGW5osWO/bif2tnbSyQs2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stS4XaQpbJLLhdtu0hNLERCrSlLKmEVLOwq6zt8DCYSrVKIpsw0VCblJt5E0uFkd27wp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sNQWTEl3HE2RQrbLkXlCtkltvtoOR2MTasRy3E0OK+ym+k1sm5ZKLsH4jTgUqlbKpbdb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2FxcVJ8uwobX1nMzFQ/EcsxFYtivRUpysoSWy+liMVu0iElh17bLjwsoTsrdZcUJLZJ15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wkpVHNU4lK3FCpSypdZfZxUsusdY0mhfZsPv5Fd6aUip7itcklSz4MXMbz7TuJoVJ2yd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JoIj8Kk2ld7sf2kNH0XaGnkIv7bduF5p2mw7hid5xJ1WzFbNBqzV0DtNpqklSgvw1Vwx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6niainDwnDJxxNVLNqA5Wp/c2els/mabUF6PQ2nEpbTibzafd2Erm9lnweiydG5ryaLt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3KEpH4j9nuOBZ9XJF3K3nfZISU9vnvzWQrdpDgQR2wmyokmoilJGIxKpxTFlcUKFEVTZ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4pZJ61OBaHEUsk0qk1socTpEmnGgqNusnZdYn8RVLJSLtycqbskJJJTiaYilnFORNtsj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YlqCKi0LyUi628uVRUJlJ2KkpiotlCpRLaTFds0KHaVLittLipLcmT5lUKbmGZcXCzJ7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UqSkVqJKoi0qX23blby8vQoXnbZIWV45HKeAk+W5Qc1V40uJLvbUOkZPcVHJJUEc1ZKf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UluVNqFcvKxNviZcptMWbVOHeTaSraooxeY0b4E0utmlF7T4PSqO5OE59XPo68PNhKMx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YcO7vFVkJZeHWqjklPsP/TRJp2OPxIbvERWqrWNq5TZhXdu4r4i7LTYhThQPdxTqpoK9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pQuKnfZIu3KLPe2jhKOqcSl5RRCfMoVJbkkQ2Zyb3bqbVUNt76fwibCbKEuW932VsRE5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kNVR3hYkiVxeS5HCk1K71SSLSym8kyhJbzsFqhx38iSpIqlLNmRLkcKoVsaLsrNSausT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LdZcVJLIxIXtJJcUUvsXhKIiTskh22TUUrZtexcLPcrZQvtoqnETJpZtSKITW+yinCsh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Wyijvi7U+UrJ8rKWSluzdVCbFO8U7hfEvK27Tb0NvWzuKXW0PiNzOffZQ+HEv5KUKFSl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pZw1at6G01aE2ld2GNID28nKh39gqJufC6RVvJxNOpqUKlHqhxO2vEo9C7ruOvcSY1Ib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2E3quwU6qSWSsrZL4aOLrZqpSz8Ns1PxEvOK4okjvJ3F8kHN7N6RNLb7KFVLlJS2UL0sr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oLspwk1W1doWQhsw0mvJUERWVJlw7xsv1FVF75mKYu2T41cYaE2lUqVtoNfKzt3kLlUp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qLZV0jEhR5NzhfhtVTacSsvO4Q4ZSK3E51QWaUO6yl4u2iEtpoqMTaUrLyKlLJndbQrE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L9yl5Wpdu13JrZtFSltLLi6Zw3nEttS/fqltLaJY5FsXv3+4pbfb8SFi5paiOXiaL3ru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EVLuaE2KTQluQ17FE8RsuUQRyLJREfR39zv3NiJlf2EclU/NybVxtOqu58OH+J0lbm9n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61qcNU3J7tLEnz3OFFUluzvKJZ+G5UmTeqrZcUSpI5i21J2ybI4mqU3aDVV85lKrZ3lEF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mFSSqir3W0utpuTasira9pJtV7z8Scu4uEVLuwVzqJ2EuRRSW002dqqElNpLhFRLaITe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9z4jnSQqmoiojakihPaPxKinDRSTrKnC7i7BKLO2e4rlW4ocTigiTFncVciHBxKX7KE1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NypcUt7iSE16nZVK2VKW7JUrZ3EyiSEkpXdmUK2SLxyzSlnDZcTS2iWbXI2kNnnv9xRd9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2kd3oTRZKIjsdk03KWLEhJXm2zab5oI5izQ79zzs/mPiQqt5p2WIyMv827sO4of9hHsl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1c1JMo3dWB0KSxPqfyaKq1ct7lsqtSdsurRLia7vDOZKS+ZxPkcLyaqqlEsqonaosxJX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dZMk5BeaFUaYRLzgcinIkrbEmhO4QlOQqrzJyPGzEKsy8v3JH4ieFiW3aW1cqGzxqSQq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kbPIVES3gKpUozz3ERLxFesySYSSpNpNLJP1FRCfMmt53CfxbtbaW0JLVDiaphU4WiV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KUuKlLJl1nClCUrJIls0dUXktlChWyViSJKUO4lencUUvmVFQvNmllFtkVKW0LtyaLKx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CqEvpWy5TCphU2XMkphKtoYSSpTqPiwk8ULjvNl2NPfqPiQcXNO0qizJsRfAR8NfI79y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FK82lxsvrD/sTbVF3JXwlvQnDWbLOI57tOtqbSCbW4rnqjWpeqisgqsPo3bzeUSy7ffs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KhW2pPdRFOEm/haUYhNC8xWSS4oXCHaT5lThWpx8iSXCWrSZQqUUR1FHOm2vYIiu5jmP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WROZ3WUOK4kik0WaFbZC1onMru0tmVWhxVJMSvaVWaITukJ8NOLtKk2lLKCrzK2zJxKI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QmqlKl8ipO27cuKpuzfdYghKyu5Pf77JIsibVF2ryli1skqadTNTvKFS+yS329qnYSmV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3Cgu3D2piulst7DtNlURUsoSlZJEmpxJKz4b7+RKVLa32KjriT14FuUxoIm3vyFidHXx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4qRG32TS8ku78SFSL2dpJbzbZ5oTbRUvQreSWzZW+REt2mUif3FRySUm2rebTaZuSWawl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chWhzOZhUwKYS4rIxIXdUrV5krduMvgnNScbhhphhp/z1fCsrZz6naUnys7rJKhKdlCt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okry68pZKS2cRJ1S4Slk0Sg7Zv7baCOV1ey2dlDhKtqJ9MipS2tx3WSKkigmyURD8RFl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isaiLO2u53lSe7WpKo1V5EmpqSuMalShdvJbcSLpEmkpFUtoUK2Ututlu37spFELi4oT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DaRUXuOJhwza4k5al4qHFUk9JL2mJFOFKobRRLERR38VlVKWrS3uJzF5kloVuFlbMuJ3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+kRDZfOXaTTc2XXCsVC42HXcuo+JCTxSxHNvOxUvSyablLNuHSL/AHJLRSbFk42Lo6cu0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Ev4SJ9u52RO02IiSU2mHY/mm4jmLVBIjU4kxNMKaF1tXIY0MaGIvU4XTTsUlGZsr2oTh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/qSyvFFW5h8WO6b/AGTwKFEVS6xV6prGJeOh/E2pEpKUVUKpTtsqm4iKSYkztUmITQuJ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dwrarjaJqfxHAkjikSQRImpjKvRUL1XwNlOFCpcVvLtyllCpJLbrFWyiHHUnspMqiTJJ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SRBNmjyb12Wmw2azNl7ZKV8yi21sVUruXWfiXC7OG2pQrdapQWyiHDeVvt4VkVWyu7Xc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Lak7UmcJLmVuO7dnMlKZzKbm0jFkSesu4mnOzbWV9wkmLtdpfInOxCct2li7JfbfZOzt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bNptHIScI1XF+5dXtNl96WbD7+XULFhJ4pZtMWTidz0vQSeFSbd7aZSKnuK11HII5qyc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aN8B/hu7L/JTZfdyURWIs+4/FYrXf33F2HbL0/sbPxLu4Tair4FXOO0wlxcXFxUofhuU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n8J8j69DG5PIzjOaZ7BGwuPtXkbPRpOevPk0Vzl2nuvVbEncXi7KzdZLqLuE5IKjNRe0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W1t+3MoVKPQdJ1LPA4ZIVWZS8u2fEltTWyaHEqk0vJTJW0KW1U4S7iOdk+Qs7JXlGSON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2UscvYUaSRqHHPzKLeTslzK23ErirrjiRdm4asGW2i3m29+07cqSvtrbxsmLsJstUpvU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sKFbytt52E7KFCt5SypSyt+9zOZU/EdxCyVNrlKypVNTZdcTK1JtYsiaUacSnChxroYi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e0qk1RCSSKpIkqm1yslIUqlSa7tLNpCfImXWItkiSlLL7O/cqTYt41UXi5KbLqOtvMRN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/fqPiwcPNOyz+VVJpRyXoJ2E96eGKlyitelRFbRREc1Uc1L+0rcUsmcSF53Gy9KFcPJS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i3OWjkPLcSXbZIv3tmdOy2hWym+tndbW1J81NlvIumLO4l7k0UVEvJump2WuuSSTrbWz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Oy8/Cl5n4mOQlJKm7Vd2bW0FmltWlVQ4iZ2k1bKxV+vkVoS5lUQmlNyVky8RVSaHcT5C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qUUmgiytkti2SKdTfNSS21RVXqVJl1tCpSyttShOyqFBSii7S71LLrbxF5lxdIk51Cct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wk+YieQqcJsympI4S7coLOxERJk30FnEm2VxwUU/ERU7ybFKuKbslSxaUO4qXWbK2XF1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X0/2Nr6ktSy42207SSrMRUop+4lbxF9SZ3CxYODmnYbfdI2mE5SVL0Nl1vaXLZtIqk5J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JGzyTqNlyTQ2m1Z/bd2m0VD8Z2x/5OGI3UxIXoTU4omh+G1zkMCpuz36dXQVV3KKsi5p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4oTdvTtqcKTFREkottbKirbIqSEERZobKYTjmSYxRJqcJcUVsyiohsurZM2k5i9tqdgt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oXlELrJTmVWpeTXDZeUs77O8ds1Syl5cSbv3FDiKF25QWZQpZIrZOZ22yU7ihfuXFLKF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JK2diWytuoUJSF4ZWcVFuJXnHf2nCheVoUnIlIkrkRTuLzhuXmXTOxShs7MxV2uEumUQ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rKWVtRUtled1nfZQRbK2qbDvImVrSyizsuNtnLkTNpptSl2kreGyhI2msTZKNboUREKF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JcpsPoo6xydi9RtQruaWUKW3WUe7Uk6I9fM4aWXbleu7C+vUU5EuVnf11ShNbVWI1Xdx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Od32XE1Jkl6lShiVEL52Ii8zZVbKGI2EKblLLqC9pssSZORKVSpwpJNzmVQqTKWd9i9u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dlCu5Q4im9UoVJ79LKFbtxdy6RfUpbUruXnKQ7sWza52bKcjiqTaKiFUrbMm5k1JKlDm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COaqVJOJDmvafgrXvJPaVLhJoS5W3E7aklW8oScLI4rihw7tdzvQ2X4zaKbu3Dw807LF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pFWZK3uNpuEoqFbNnfmuJLhy98hB/ZMp1G0y/mhJZzGbCLeOS57VqhL8zKZNLKFSu739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nXEm2IV3V+LEVruVClt5QSXmKhS2p4WcSzMB2IV3KWTK3WSlsqIspzK32XlEJTQqqKpJ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ZW0JlbJS3qKVWchZu2FS5F5l27dZfv3F1lLbrKWdhRbO1CaLv0soXpbeKVQuHpWRUWt4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J89ztcVRWqtkls2nZa3CPmT5KT2qCuR3EcR/ydqWVFlWdk0JOusvtqTS4mhOym5RTiKL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KX8yctyh3G0mBTaVq7JJcKlLre8rubTUpb3E50JpvO2Lp1GjybrrJpu1sm2kT+5JzF2m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o1zqeZXqab13UUJrbTrOO78h3CN5bleopuU3KWeNkrKW0apcfjNU4Ekll4qdpRaEpF53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dtlV3qWVsrbUol5s3yMIm5UvKWT5FLKITt7ypw3lbJpZUvJkpW3blKpuyl1NZKTSqWSn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reVcpKtn4yUPw3NdD7rJySyglSqyRStUJORBVhv1KMpz3KoU3e4qSakiak5TKFLO624p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yk9mm6qOSaDGqlFQlZS62h3F1s2rw2UEetZXoTS5eW6pEEUhVkmwVcfDiP4fpUUm0rZS2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bEVJL/exIfSfXbT8hUu3JFDh6q6xN6tlNyu4iNEhqlyzVe02FonIotLK13mzqcLbaoXE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QVSgrXVlzOJtDYosPkVS2+tt9iq3kVKndZxJZNolCpRqlShUusqUU/EnI4Pc4nC0oVWS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L95bKHEUsu3aEnW3WUJtMO9Xc5EpWTF2UOI4XaknJJTtOy2pKzZa2amy9JKcCqin4mI4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3CpteRTEIm0vhZxUOaFFU4HeRVKCdttSlCilLyu7S4uLpFdyTKtUVLbrWzEJKN5pKoip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pTDZts0Jt8+4VOzcUl/EgkxjYiXpf2Gy/wAl7bESK7gWk+wVWKiyWSk2l25dZsRap/Yk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Sb4Pu0RzFmi3L1st3u6me7dY1FumOVIXxFuoty2yTdu6jaWjRVSqk3XlBSpSydsyc6mF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O2a2Jv1UkVQkUKIkxWRWVTmJ2l852IiJM4kkpwnE0uoUJXWVJfDaqG0ibNl241tEl2Hf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VU4UL5HaShtmpxMORJ6KhcTS3hKbl1ionM2nHEX2SK2Ususa9IjXIvZv03+yyZcT7Stk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oTRStFs4pp4DvixZdg74jlVOVDg2kKna0k1Kk9oxTOM4ERUOKc5k0uKHYJxyM1EcUUVS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Q4qlWoiibKz7jjSTSi7tLim53FLt7Ydh5E91qEh38aHFyoL/AAKTTDbSyllS6hFoicIk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YsJZtUpuNmIQzYiXEnVaty2TvhuxIbUNZoUK7ysiNm1eRtN4oXb2WTbVi3tEc24m3qKF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62/futSziWgiwmcPgKskSfJLaVspvTtrcUEhckJqhNLltralvIq1PEodwqLKS3HxGYRC+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zhZMnESQklod1u2kjGLOrhdrmJsoXHDvVJElnZQmllDxsuGkyaE52SWqFZlFnZOUiqyQ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JwU8jiYStRbZSF20saq4eY3ktnEpzWRRaCSVVL6l6T7ia32XFwtCnU3kp70uRJCfOyal0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qKneXIKtLGzSS7lDEhVJp2ocKnG2tlCUxCqIXWcZ2KYSacKlVLxEe1fFBJVQrzLrO6ya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b/wn+W63wsifeI7tLiX09TF7NkQpxQlvaNiwlmxTaS61q941ZpeNrYrHpNqlasW5bEfD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YJv9qG3Aq1b29hgU2mUUuKWXlLJWUsqTJc9ylqSKHats1JSmpdYgsxZ2Utp1FConYSS7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r2FRKFEpZ37iNS+xZklbUkpISkycSlaIIxq0JFU3rygidpVZkNGzRrb5E5zQohsIhNS/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SU77alN6hKRcXWXkkKnccK2LUWtiUtqcCpTlZMoqSTtEok+4k5EOG8mlW/2KWXE7KTmX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VxRxsq5SqF5JyHDcS624nJLKblbKW3lFJKhJXbJsqiKKsVNklDftt7RFOBFh95JalHSE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7JNrbLxBJzQUvkUUqkyiyE2pOslVLEmcLRXOqi87apuz3Lpbs5XczZfiQWxRCbRWiWKS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B/8A4bJ4oTsTRsSE7aYptIl1iSvQkbW1O1WREm1SacUNblOFqr5CPhw3o5LlE+Mmy/mg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XdXQqUShMnIru16nv3aF9k7ZW0tkhsJfzmUvK3EocvEm6peUsklnYT5idptczaWopj2S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SC29pUpYircIrZqX17CqmKZwKpVRLKCMalSvKznPcuO4qUs4bJr1FxPn2WzQ2l0JpcSQ4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8Lqd5UrcSdQrVbORdLwL6F20cTZFEapciHFVhh8BKSQq6hNpNLyq1tqUK7i2Xl+/QqX71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U7xKTb3H1EmKVSRUvE+LqcCKpRaFShz3KXCP2KpuyLy4oSSimw9u0fEZVvZ2FxXf4bya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DaS88q2yUVELhLFskvUKjkminxIdYK/02fxQnYmnxIS7THITbcOXkTSUluJKsi9bKF+/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/tUm6q2UtknUVWyds136dV4m0t6k+wkm7QqUtpZJJCJ2klFmUOK+2Yos0s/EU4bODhQv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mbav2VJbVCRUoshHWUERKlUJF9BbKnG6RwXWVQ4riiWUUqcTqiqllShcXHCJZQqhUuKX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VpyOzvJIbLzuO4XadQvsunIRNlEkdhL8rdZRC4uKJYpU7iUpFSbRGqdh2oSlsqVXa8LM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RUUopJS+yi0Fa6L8PxE4ptVJopIk28XaSadxVF8SSblCqHxGYOwRZSQ4HbVmw6SREQVL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ic7Eey8RzbEW1hdu131RyTat6G3Dn8P+1nNYDsTf+RHMXaY65T8Ou1yJsSXahtN8y7c7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OopZW3v3ZlOooXky4pfuTWyiz6yqyEnUVVu5EubiTaE5zSy/dqSSytx2CTJFNxEkSS4q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aTdzKitJcyZVC6gtDaukTVK2XbtxOS1sXZsrIXkhL4fF2213OZRSpQlYnIk0rZQmu7fZ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zEoizOLiOKRL4XmK3Zsk2iJZSydlBJ787Kl9q92/RVL1MZjKl/F+44EusreVsm0oVUok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MM/E4FRriTtoXbs4aKL9Xgo5sRLrp2LNSbsDufYSVdqHyUoptJyJzqIjpyJJcUWy4mSn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h8bUvKSsRblJ3nI4r7K7l87F2nV5FJFTaTCt5QcnfbytWyhJcROye6qOSbVNtlYS/wBN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3iOYu01blQiRFnttW/tH2VKWJMnSRIXq7lJbK7tSnWdxQmtl9CSKVsottStxwpQpZQms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mKd5dZOsxW2Us4rb52YzmSev8pxUs4bNpRFTkcFDhq4VVW4vNm5CSrNEuEXcRSZSzvK2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q8JwopU4UO0kqlLL92hPc7rKky4luUK3FDhoVsrZxXF9LZKnnuTVLJk7JlVtqkyiUFSU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5FOyy6vaVloVahhQwoYGmFuplmWhhKQ5mBfIq1xNEcXPFlbW4oVUVdri7CZSzuKEojpJ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NrNlSralEmLNlSaNp3ibb0b3H4d6EnVJNwizq0VGrNq2VGqh3l4qqqXWbSXknIjrFfCo7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UnZfbVSdkl6Oi+ZOGzYKrZXCpttuW+xFG95eUnuTS8VPr5lN+Tkmim3DrB/tZWawVvTs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lTgdhXtK2XSsrU4UVTvK6l9kpLUuKvkViF7rMJcm5S1BUcrZ/t3K9TO2SbneV3KIpLd7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qTRBVdQ4UmVoVtnNEJvWhIvKl0rJq6SNJ1d3kkuJWVNlg2aTkKjW7LRVWsh0uZRbK2Il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3F1CiSJ32SslIoUSSi7RJaibKySzvtrbS2hwpO2Z3ik1dJThvspak7VJKhUoVWxEnJBea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xNnminDUqcSCIiW3neSspdbeJ2lUKCSvtnbccUzhfqciiFxVBaKTRLZrbRSqlClkkSyi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jZKXuIjmzTtJNonYqWLK5BWrKnMrRBZWbTZI5eVlFbUmjdpvcIqXElkS5E5pMoIlJTF2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2latW527U4biilCs7KkuRUlZ8N/kfsJJVFGzWqWUK7iOZiOxyXoTTfktUNuFlL7GJBZr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RIa3dxh1KyMXsVmc9TnqXWLFgNmn1NQwGH3EhRklO5SRsuTfu3OG/d4jtJqku7c7tzu3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hOy5PMXiFV16ErZXqdrrK2JM2UuJLeTcX21UQTtEalSolLEGoIjUKJQRUKlLJlxeTnUV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OTihNDZEuK2LZWgqNEWZKSIVUpyEKKTcXF1tKlbt2lk0dLvFlzO47iSW0KlRZ32TlZVF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3iOF1SlxQqVNpDiU2nORVKIVKW7XIkhLclK2SSkcLai8jttkVQkXCKUURZmIv3aoLSyp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LjmTJ81FnubM9h/97GpyJtdURGXiK5yzKtKFWyUnzspYgiibDJO7SS28JVJKLD58hUWi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hiJzORQmcSJIWSpITtOzxKknamxEv/uT+gSdlC8qXoJtulM4UcvkI9ibLk7ycpO5oTS7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wqwP/wCGzi4oK4mjYkJdpi8+o7BY3R073MT/AItZBjzkqS217Tu3LralL96pTq5crJuv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SltORehN7pkrkKLwkkkJ22bKInibNmy4neK7t35qIULylShtKqE0pIpeI2YhcgpS61EN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O8rQ7kF2CVBZoguyXzKHFZ3F5eSsoUOEmVEVKFCtnOyZNzmz3JSKCu7C6m7O47S6y8uS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tRLvI4hNm8unbcd+5W24RVQ7i4usrZwzEdNDjcvkcLp+JxoScSSqFC4lIRUutnZJRbJK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MvJKdwkkUuXQvWxNpdtOxSkKXmdhW28rcSahPkbbVEmiKIspIYkKSUqlk1SZyJKszbYq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FR7UVxN1BZPK2Jwo4ykJbGz4EpzS3sUrW1JTn2mxEvPw5eZVWGM4nOLplEFa+4+E9iL2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aG2zwc1eXUSck0U24c1hL/TZ2wVxNEfDXaY65epWL0dOP6mdvhbsRpugu/pJpVN24vtm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us7ShIolkkO6y+yo5q3qtDhVvip+I+b+xpXsOwopdLzJCrKYu1Tu35OsQ2tqZS4mqnOh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tc1FWZVSUqF0rKkyezXcmpREMKHYdxNqkluUcgqOKLJREc4b8NVcTuEkTUoIsre0nKaF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ngJO5SnuVtreUsRUSgm5QqXHGq+RW44SbZbNk0vtvqVso0mJKyZNFOK8vKl5QRRVWyti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aTSaid5sxEp2lbiTUoOW5DZcnESQkl4jG3ryFatlVkSY+p2oTRfKyZMnYi37l5RS9EJz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1SRRUKmyvAolJ95w3lV4jiQXtQVUbUVHFFkLJLu8VUSbeaCPSiEu0WbZS7RJX2XWVvs2U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7KSd4lbZzkYpoXIpx0QVFdPvQzop8RHPevNJH/BcUocSk4bqoIqX8zZVKrdvbDvJew2H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2iPbVorVu5d1lbZcrFRUmim3DrBX+myS8UFb29neI9i7THXKSsmlk03FiwElE5t/itY1+0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pizaU3KFdyu5LcxI3xOFzVJCS3ZNOIpZQ7yYlSdlShVVL7EY7md6kkJrM4VkLWyhUlbNL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SS4Sd1klKFCSipDRF2b1FhvltX0LitiNdJSUNamy5JKguzVC8kTVZlCQsqkxJ08ReJJi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7yV5S44lkgsnioUQWzvsk4lszsxCbLlkcTVXvUmliJbUkhKRUoT7CiVK20RdBfh7NU5F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5zO5CZ4H/FlTtEkhxIg5qXl8iVk0K0FSy8SpVENtVl2oUSSEnJQRUFrtEthZlyzONVRB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8zsJFCkyaFS+RRylLytFNk4ihcVQk0rcdtnFQc3ZarHXo4REXnYi1WZtNdLxEVVQpUV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NpNElMRnbUvqJOxdmtD8S8aqQ5dshO2xdmRKdU7R1SY3bSS/xIbTFR6EnNkUtVYklTkY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tXil2HxYcVqKnJyE5J4FxS6zbZ5p2iNdTm1xJ16W/wDkulZJUJL5L22TSreaCObVqktm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NFvQ24dYK/02fxQXYmiPYu0xblL5pbfbSpw3nxYSSjc0/i/7tVsRfwlSQj4azbcvctt5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evRETtJTn3nG7ZaK2C3ZnzW/drupInEf5HCjSiTJrTqZLeXKbK0JJNVFVb7KiIlldyu5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SlLF+G5zZ9ik1cpxKTvJyJqSYghS4VHCSEoXHdZREkOWIxr1W4ncSuU/EWQhQlWZtLdZ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raotklvsRBURbJcypLlZOyReLM/CWRNV2pCIxkl7TEXiUkTRy7f8MjiSRWcu4m1ySKIU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bKHEI5jlobKosyt4lFRdylt1DmNoVYKlUOH3JcM/7ladwklVFJKsjZYceEcxlGHaIS5i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spZwuJPqULjsKKVKWVSyqIX07CbVLi8d2l6TStlErYuzQ2lvMXkUJk7heJVn3F1wisntG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2lWhRZiLsy7SpJFETmSchdqbV5NSRLZmSmnmQ12alUt2H0lzKO2vASTETvKoK7bbsry2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Kk6/DW9DbYtnHORTcVNFJLRbK1hriQm1ZtW42ThnIv3Va5JofEhzWCv9NlawXYk/5Eex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bmys/IbNOBaT7Sgr4WdzT+Iuu5WfEhfzN5ONqCvi1b2/kKrQumu5SxZ2VsvJuVSl3U1E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V068tyokt5LV7bZIJZcUKlFoSSzsskqnCJtUkI3l2jthJl1bESy8pNS682lQuFWik9pB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5Ddh6qnYoqVOFxRLJSVVKpZKyZ3i7Tjstn2W95QmTW+zFIxGytGk2qUeSE2ilB+1JXLdM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cnYhJTZRS4m1U8BXJRU7C5ZiOdJRaCztrWypScrL0RexbMMyqTb2ncJJaibanBNVJurZT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FPtKW1tnbUvqVratHIpeonFJTbhyVfqkI/boUVCaizd5CCqSVCQskJSqUqcSKKxcKiye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ci+ZWfkkyWy9veqFRFlI4plHo5vYTiKqH4azb3nPasvL7ERWTUcqNREWyhShxJM7jZ/T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mXFyWURS42tni0mKly2Sdlr7COQ2kSaE0uK7nYKlFS5UPiQ8qd38NjaKrJ8aCOas2u3K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Uf8A/jFRUVFS9LEiQl2XpzP4YrcTfySC7idati2KLupam8trd5BPC1NxOoduJYti+G6p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WxBbU8bVEFsQYJ4WX2KeYtEFluqJYo7xEEFtXcbYotRLHIIO/Mpa6xR+8ggtqCWLVSjl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xsUdXcd1S2IRN9vhYh5jzysUTcci1RUW1U5S6piolVh177YCtWS7Qp//xAArEAACAQIF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REhMRBBUWFxIIGR8aEwsdHh8MFAUGD/2gAIAQEAAT8hIEKxnBJfCC3RA8Oc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LU4ZjbzJJxzwkySZwklE/SZInisHjIhvQr0OoYSEtiBQQiMV1RhI7XJRtKTgIZEk4nAY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mmXYN7Ryk6GKC+THCj0TQVVSq2J5J5PAmlxvcTWqGNUuhLFkCexOw+CdiWS9hrYQtV5J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AhH8QYugRWjCwNqB/wC2CPcHs+lnEYbwNuEBsRjFJY7NwrI8Q9CNWBqukR/hkNgtzlz4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0RKQPsz3RJl8mz8ntcGSboaXmNj5NrhHthryYJlafcHlizNJj+8mp8zY+SLRdxq6d2xe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CD/ABDEOv3B7A0gSZcFPQBJY/sGg02QN7RLo8kNHnAEwJ0fI9D5G/2iO3mP5MTpUUS1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QkijhkTXsKpAhi/LEypuofBDTA03JJQ0Fxjb12hS2mf3XQmyBPNRQ3VX8IZSSr9ohml5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cSTIb1NwesJrIkkmhI/ovHgTxknqjFYyTUuHbokkgdKorUjryJISySUSJk4ySStUStSG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lqiTUjgJQKTsTqIdhtCXsIUahMut4oUaXhkzjMk4IkkcS8WFNRrqvIq6jNHI/iXBIhdB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PI8qNnngppB9oezZ/KyWy+wwG/LLZ+CCdKreBJVIORu/N06tjysXQ125MoybRYJeyPfY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73hOU35sPTAeBGe8k2AVX9gjnyQI6IhoiOiIaIhoiGiI6ECGiIRDREbEIhoQ0IaIjoiGh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FoQtCGiIaIhoiGiIWxBC0wgjpgggjqj/AI4IIRBCIRDQhoNdER0RDQhoiGiIaIggQ0Xg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nvzuEV1eFdWU9L9AyfcNCpHJL1ZXUrvissmQyBzQeGVS1qI+H9hN/wAVMe53K6sqS9WV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yJk/TeCGLCEQZYxQeEPQgggjBFbkDoE+pzI3HmNCJmiCFHZoYIa4GkHoDY+T3xqvZG/8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8nDfkwBtD+CN9dliTvcM0vPh+q4SbIJPyjdmhtjZ5+SP6SCDk/JVW8gkWUJWzQRvIcnW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JImnnXETQloZGDBCRTQhYkZC619GCCMYwjCOqCCCMY6I+tH/ABR/yLojqj6cf8LL4Tks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7dJ5IteQojGMIFRkPiJce6N0BhTvfbK2/wARhBHWhkndjZPTAa5uBrqvJxecLfHoxoye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KNV0eC2Q9acBsMembTNrBmZYA8uGJ7wxb03/AJPaDdnJ85JmN8b+CbzNksolwRu/JHfk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PoR9CCOuCCZlqZATB89EYRNyBEWIIwoKsUVdVxrBl2uhdKxWEEfSX1IxjqXVH0Ywj6Mf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0wQR0QQR0RhBBBBBGEEEEEYRhHRkKlW00kkgtKvcggoeBBdj0PkgjpetBI8/RvkQUE1s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Qk3IwSguNmaxgN92N0bo3xOond4QQQQQRhBBBHTH0I+hHW8Y6Y6Y+hHRHQx2fWAyXznB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pYZYvZBdWxtI2DVC7oXWxCRH0Y/5X9aCCOqCMYxjBdEEdcEEEYwRjBH/DH/G1bkJamohO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pauodfLIfI9LRPzhT1Gz5FSNLxeEYR9CCPpwRjHXHTGEdEfRj/sZJtUJWH00w5wjCCWQ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4IWFi1OuYSSOBUwX/ZHQxdMEfVjrjrj/AIH/AOSynWYTxCOUpi7jg0ZDX56ku1QedU4N2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waIwjCBjrjEdMEf9K/8ALXU6IZORXXIZYyPoZJOBsgdqlgeCwWCGiIQmWMfSjpj6EYwR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f9sfUf14/wCuOiJvUCHJolPuhWwVydKzD/SuFavVYlok+hUK52tfwQL0+30RixuVhBH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BSC679GgiCTKIa0GMzxLpicCXXGMdcdGeEf9Uf8AfH04wj6ef1o61uNHkjaDjSTTHMIQ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CaLKG0flTLEDBEvGQ1CXRXwuplCEqYx/8VHRBGLo0UeHgfTliycEyCu6OBjHcyEdEEEdC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R/wCnH/DH0I+rHXBGH+yYRaypN8Us89LkkWkflCQxHRC6q2Ioo+4o1AqodRaIXaj/AMFr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XREXwj/jj/tjGMI+hBGMEEYQQRhBBHRkNQ1C06lJTkRAyCFBA5iESPOTkyGJngRGCWGe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H04+hGEfRggjCOqP+GP+GMIIIIqQRjBH14g0Imp7th7XusHgZH9JfkFLHN3npWtbM4ee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nKjVE1Vf8FjlEiMIWDwjAtuXZVY3KWumPpR/wQR1x/yx9Zr6D8wVXTyQ9SKjwknBI+xl0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JEEYQR9KOqOuCMIIwgjCMIIIwggggjCMIIIIxsMjCMY6IIwgggggj6MEEEEdMEEEEEdT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jBoHNZNoesykidyCB8PX8RIF2hx0IEalT9/5Fp5EEbZi7ltJUXz9LWg9xQ3EqRruXEoK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0hf80f8ADAl9BdEYR1R0x1u0jQWpGRn9GDuJKNUaoeIvox1wR9KMII+nBHXAiOqCOqOi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6YI6IIwjCP8AgjBdMYQRhBHRHVBGCrQSCjGJ51JTSas8NcEuIsgRIhtdNYUup2CHtE23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L/SQ7PgEYEtWVPTTBGVTVwNX9zVsLWuFSRPWhZV+2zH8k6USyLWe+fox9OP+iCOmOqCC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1wU0JCsSXf0ldEC0DWBC6EsIxXTBBHXHTGMCRBGEYwRjGMdC6IwjojpdcIII6Y+hHVH0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/wMO4lASusv7MKHIu1CqlbO4iUunkd5okat4TGtUcQE7BzNigZqM7XJOtA4yhQTNrzqxR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InZbxjkShmlkqD/OsDMlrUIlhUbKBJGqtWFhHAv+KCCCPooxjogggggjCCMIIIGiCCCM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IIIEsEiCCNMI6GhoZF+EC6lUgbWRiqi7ImeiRjEpzF9BfSjCCC2EEEEEYxhGEYRv0sjq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IIwjFiuZdEEYwR1Rgl0wRjH039OCCCBYxhBBBGEEEEErNolZCq/9InWVYxMmViRNtrsE2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+ORyVBMsm7ChQ8JY0GSvSW6BE1F3MC45EtSuMsWaUHowMlryw7ksY8IIFWZjYyI+tGME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RhGEfRgggggjCOp4IjGMYwjBdEdcDHg8gtyPWlvo1HMil3K23GCT1C6VivoQR0RgsII/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Ppv6GX0o+hBAkR/yQOl4Iao4l8DZOK25PZyx0xstkRJzF4IqRXmwU2Q05pBNaJyJQUTe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cWFBSrhFBZk9hWKuoCZVmDsEDdcCvwhAkwRCoBa0LP7DBHKcaKDG3ICwbIFg+CBcYogj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QQR0wR0KxGEEEYwRguiOiCCCOiOuMIIxggj6jGPLBdT2K9CqSS1Tg7iuLFC64610xhGE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GMEdT/5owjpS6ncawz+lJcjrjogkNTitpJVpLhF2RrvmCPKviTOrtBISRtUWitOJ8iPR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93JpAKa/wDNnNPvHUivxCJY36fyiZa9SFhE2h3MiVucECWLvEw5c2NjbX3fYUnQjk0ws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1C1WasQJUFoDhoa+QiCCMYIIIxgjGMYI6V0xhBCIIrjGOXXnhHTBBH0YI+nBBA0QVR0Y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2ZUXIVsasLFX6V9KPpwR9KCKYQQIxnDjoaIwjqj/AJn15fSS6Ixbi7HdBTJuHHkSiFop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aQIttbRiKlMIG9W2RZEe0fu8U3hoUqwC9DyKdwYlqTiuqBGWNORdoRLIarheErNMgqnr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fRDilEXseQJdmvjZDQ06idZPwPOJcs+VlBOZNFin+GDHbXIWNIWrfLlvrLuFhlhGMdC+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vFEYP6Mf9bGQUI1Q9L3I6JRPVUyktPMWBoywaEL6C6YfSjOv0Y+vAxIgj6kfTX0Iwj6f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aPYR+FIrUruBRp3SbCUrvCgraDm4rpZ7sZp5tscU52yStTefmkMwLYlJPIQPzAHxYCX9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zmNW1ijNgktu4qE0STXzIS3nK3u38z7WWf6An2LQLylKVaRlV5FIag15suzjMjXLQP8A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bPIu+5iQcKWXmw3beBETNTcYgig8RfSj6UEdF/qQNEYrCP+iMV9JDKNAdGN4pocFS6kIj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M8C6ELoWMdS/5IMvotdC6I6Iwj6C+jOixjGB4MzGi7RBorkbFN0KtnF7bSrQjmqOwb04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GY+QxW28V9x6kASbfM5CJ/gjiXyQ+5iR8Xwlr9AigxEGkmayHFy+UGflkwtHeM4ZidiDR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RHf7TC8s2x/5iR9qyIacXIoGpQMtKE3lmJrs5cQgkXUToSB0Z7CL4wQKk7DO6bOEiSUd1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0khVTaA97Y4n+ppYtzIZJC7gJbtksSk7FxWy+jH0oOfrR/3R9W3WxWMTpjT6F24hL5qG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WCELBYLojFGRH14IwggjDn6Tt0RjPSiOuPqVxY0V2jaiSxwI/wBBoWJFyxPoG1gg9I7N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KGv5FcYzUSPVpDD59s/zsJ1ecwP5SPk2W/Ci1B4J6JOyN4QXJcsTzzSlox+zg2Wrnoj9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Qfkox/4Ms5XCi8/GL8uXGLrlxtzb5KrL4M11wKkH/rzPt6D5hzldwmxv+YZq9kV+6IdJ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TGQCazFMKmkJK2QZeUqTO5XfIsjJdCTNkt5sknRrDbfce2skvthHSkcYITRl0It/40f8A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LBZ1rfoYiliqEqFxTCTN0FisMzPFECXVf/ij6OfVX/kgaLNEP5iHIVrsmQ4KcFY1eHJH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pOudxiZJ8R+k03cmuh/0QnL5D9iUn+PIU3z8C/2AsM7CSWRcIXIaZaw5YnldbqXo+fHB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scoj9oMkeWP9KGN24QuSeAvDeIF3nLinm8yIN0JviRrk4N0ptnccF1Af7Thz4RNiMwFv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WC0v5ljyjNvnCEFjwhuG4yWom9emMIWV8N2Ylvqx3CMKFUa/CTgsu4REGYxhJYhHp/wE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h/WuR/4S/wC+5mgMupIgpqStRq3E4IdhnzdBX+mv+yOmMI+p3G0s1h274ROjeBL28ZPb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DdFUhS0RohOU9gIJNkKu4YhHNdk/cX2rmQ+wCLQ9kOx5gTR8k2O4S3D/ACSAl/LRM/cdG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2aVTVPDDSK/woEbnlpYAufNMxiyI4BXVVwIuY8C5Xlhsd2+RDJH5CX5wL3/Esq+Wj7ssA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z/ihV/ykJurmP3Gp9wVRz8JE+HFwN0TmfXGK+otGZAnb75oJQWwZKruIWlMedyLYMS+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g1wjpO1RPkshE9SwX1oxj/qgaF1Prz+hn9KhGWvkZfFDGyRkCIlVo2seCVKMELpnqJi/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lYNySbcJ3YVh3GJ3+6TTLYOP5UhfBh+9syJoUmsH4cQnf8GfPkT/APEaI5Y19ijiCUWn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5Zkb5iZD8kPyqB5D5H+hDIMn2oG/doNXfDL40t3XJ0JClmhfYZsNtWHeRmNcoK2K3LX3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UL3iBC75z9yjn3x1Lb+0tc4Ulk4N4NvXGMLdD/5EutFFWYdpoxWQ/pkFMbo2jt3Si2ml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eqvM8wJEGuDxQ50G2hImGOjQa9n/ABL6kf8ANOM4Z4PCak/8zwsPWo7dTwkRJmLDxniQ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nQq/UzxnojBdEdEkFdwNOUkzcETXIX3CoTOFHdjVjyZa3CG0Oth0xPzakdU5PnKGWa8I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jV03cqVW9xrq8ii3fWNdldiP7Af4YjN+xQrLRkuy9xjTkK8nwx9irYD9vVy0fdwPkGLV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BSfgIPvjOZPJVr3S3wW19oklj2EjeY29Sv0Iwj/sjDL6WmVdyKMPtGZJuilZCVkLUJV6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QsHSV7LE9ldcmJntTjaSCUEoUTBHqOUWGjKDlz/AQ/Zg+1YtJR4phQuJd7ibP7/+6Sc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qRBGMfQezQb7Qlr0R0HhBAjw8auSLBPBWxgjFYyT0Kp5MOJAVm6eSxkXKxKfxpD1r4YTs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8hWs5FKXPF8ZD+lhFE+cqCzWrWSoPlijd4xpODJm+wi0buJtweGflgspsLvcer3DVBln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7hoMrZPYWROWkJ1+ZgYLFr5Ynf7RC+KUcI5iN+Qxnry2xgNZB2nwwKJxZJ2N4mzZLPCR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+jAv+GfoLBkY36FL1Nx4HoOTJx84bsnOZ5RHRGUBfmdG3QcKM0l23uYkpakKlDWeaYTE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JLM+8gLvjbO8hmCM22UkclpTBVXHPvMmTvDMrmZ5vaJdGIfJDOL5WfdGhKCtiM/DKdcY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F9JLBYLpggjGCPpRgvqIzCnUl60wnpmb41JJ5rBSBJkNORPWD2wjV+AQ2IabmaPykR+g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frcCa74TAqeoDz3HxXzPhesE2q6lfMyCUnmsTRvxAWcCZ/FM6qdkCbTdFJSsJF3bNTUR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dkhi6fB9lrLg3IrWLeSE08nkkJdyLLENl3fcPNdywvzYk2IhY6RYqXbxSC3hiXbwRQrL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PUZuEv6SxfQ6kYo+vH/BJJJDeZEZkM0mHnKORwrr7B2W5UZUHYXIWafDGePDCVm3B/wAa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ZEcsZPtGJvhG0cJSwPihTGEfmHZjfxbstba0CybvMmthQ+DhFl8kBy4C1hOw/lvMt0iD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FbTzU/gbxoKhozcE5ux8K3+Qct67rBYNDTKUDoODHa14HqpmMYI/6M1FfoozxQ+qR9S6I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JEYRgyCGVOYJWjyNV0jNLF8A7jyCZr2RpuvgQzuA0ZhgtM5hjUo8ryn52XljeSkttu8G3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2fiZ9/gS3+eCjUwrd3I/0AN4guRmE8lZ68zIUpFQdZs+FElVXxBMhye7SIrtCFUvueZ+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4RLyVAlI4pRBkUSpVp5RYZuPtInMuBjKHigtkHkFnv3Kc6gQIYWdxMr9gL7CUNRNyLQz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uxIb6YxNEIjCMIwghWYL6s4LDL/lnqhktGSIZYFyhYEPtZYodL4Y+KQr/ixeZF35ZyWI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5D8oDlWfkQnndhq578UqGX+xaQ3mXKjV+YHvv8mUvDGhgj8YojceBK+QKm58uRsd0+P9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7wzFhQyqDVY2FaX7IVyAFYPgT9upLtb4xfD/ABbNpdOzEIWCVTG6lhd0zM3rA9PmJZhx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4iqlQVYiRHctSllZpi3SOsguxWsOFB+ChMcMkspnlR7ohy4Icwm8E36DX+CN/wCDTbZr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IwOIrYWs8CblkT7EnfkNRBaUelPYmz8mzGu6mzNmbQ2nRBZtxpyiPII1NfBUrPg/gjmF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Iew03fkKexmlXuya8O40TSp8kGwJKq9gmO6OBd1o7CsxAvbkdWZPRiW+WQyiDrBcj4Cq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k6vGRgtvdV2RxZRnO5ZZCcqXOSrmdmRmuvlBc02LZFbmTN1KCqV4DNA3q0NPZVdkhVdT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bQh/sjtg1orj0mkthrdU3IpK7pUJoe9BpdRIsg/TSs5drKA1olwJjjwoyxW6E9ODOcie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Y+RZyhwTYlVbCBNdws7ykOZajuQlWXuxJt4j/AQkyR2KCvU5+rA+iPoLFDKRhJP0qdME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Nd09h64erno566emj/Tz1MaL+COyOEA/q7hMzQ4wQTNXljMsXpg8syADH2B0Lwg3/gQ3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5388lYJZO4F8Zg78aR5aRanOWvhqiIBT+CoLXLnTklg75a4bCO0lK3gE+DeeTcfkl9Nb9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MIpd+QkHeWilBH+ql4zJ4+1H6E5wVq+/8bG0Fbd0WFXGb4Vk+UNrCWQruPEhwZwJP7GZ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GXcaZhyMac0+5YQvI9D5FZz5NAGRTIZjlHuBZhNRC6trsSrRmJu0E2/wIKJLdES5bR6F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UZ7WKW12QSCZVFlWZBLdGjgTnlwVocjRLRS71EdZ1mEcnWzF3JjKSOaW4S0NyQxhRqqE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LyklKiKFMLFNSJtSX2JZp7CRTWLUEJxEpGCX7ELMIUaMqDcVaNGGxB3bPVIV4KrbboUs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c0CLBr3Ceqw5KbdYnVELQO4Wd2cMpDl+qE7uEq7gl6yxWyycXLjyB/qEOAbFuWbB5i/Z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beYYy43EWBkGRNyiIhaqKd0JYLWuWUzUwv2Q/wBKWjwn6gU0eBiIzTIl64SLFfQWKlSw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BGeHHWsZ6kpyHS5Lmhb+Gu6+5B+Ymt5j3Q0/lLt2pLcBQBSq3sD33QLYuEMZXCFsPA6I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/OKrtP5Nx8m4+TeGkwspvAm3Z3eXL4New9yh92Bb+SL3xibHZHYwq57BKuy7PkKW+YEt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+JlkLYj2iaVkcJG6NmbGW6oWLWCXTn1pYRikGeMMnVRDWxaZ2NoISZfkgnKmy5HPkj4n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gzA++jUXvC+YWLuYjMrmkuQnwNrZNtXgX+BoXZiFRS4M5ew3cP8AUmP2iNZfCJ7r4G7/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kJATXaNaXcTtNNQ4oSAn28Qm5iQ7bye6wh77C3sj+jwn8GbbyS5ATnkKbdQWejuMWQs3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ES6+AWeRZzu4l6yl55SrO5KX+QSbd4RfZEQkqw9MKRbwCi3hHBLsT1Nxm8x6zNxiYkbZO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9JrTBuDgTimZ0J+gykT0DROJRMsIxkk6ZMQXTqJjuTBKOgjPqJ4V0IehLQh6EjYZLTAj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SHyvJObwBruntEbqwqVx7ZZuSn4PMFJ5/wCyfH1YPnIKztxU1J3iyPJIbk1PNGbHvWNo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vjSPGft4UH3hnOnkfe02feULcowW8E9TPVz1c9bPTT18X60bF9hTaF2N1j1GbhV/Vy646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iunt+b7D1ah+IZoTAVy4UZJCVz74OWXhU1WSIVaAfwITOyY1ZeT5t1LJoMMa7mMZkqcr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rG4iO5ohPguFIyuu+AM+4SucQyfuJOd9xLv8hGJWdyxKsNm8QrRBRsrgU2SXY3yXMbzy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lkkkkvUl6kkkuMZ64IqQQQJEEfRg46V0rBi+pBCEL74T0yhBhU+0PAkNwyBVFECZJJKJ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LQQSRKV/INd+8hZEf9wn+Jlk4xQtgLpvuwYtuQx8sNCZlfCDF/FIeYD/AGRJfydLtSS8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juHn+earBLr7jeDTd2Ge/F5QZUnKjAmsfENsX+zhdhNR8uR8SSiB6oizZJgbjG2bHuxi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l1x9B4T9FSrlg/8AgSJahPzGpQaiwDsp2ijFNaCBsK5NlmOSoNGJO56xqVRIpVC8i/zr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qfREclKpL3Qv/FD/AGJA1ba7sNfhmy7Dk/4DISVcoU3+8emYsJepP/FBGGX0Y6IIIxpG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joQxfRggh4Qdx3FSBws/kabpDtmE7iaLmX7U9kLchp2kRv5sNxsKktJ4P7ohBvE9U4we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PAm6zHQO4eX3wzZHcep2B6aGLquA3fZmcZ3HK5Lfd/I3Tuf4wYl/t+DR9/iMn8kL8+U2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Z04Cd52QkMSzSl5oWr8z+zmx8z2A98PZsX7pnvWRfsIfwiXYCVgKUiye0Vo+0WhfYSyp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Kjxjppg8EiIGyolhBHQuh9M9M4SSTgkkTJwn6U7CyLHipD0ZD0GiursLIO0sbF0ZwfZI4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wVyN5ZjP2psZtxBlBcIKIa+EkXLzDvmPvMCX94Nn3kDLgu8nZ6HglEe9xEIEU0KKXQJI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kIB7y54Rec7JRU4Rv3eKT4ckG1guFA2OreRtcQqNPA3iRHRBGGRBHTD6F/xySTUZUrhD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nB70EVDyy0YXp3kWDiF5bCwawli3Fjvh1Wu7OaHYeX5yX+gaY5F8l5ZDyjPWTsPTi9LM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D2y8DzW7IY+wGbjuJdyW24u9d2TWd5EsjvvNDyz2M9zPbiMjYS6ZdAKyCrIIm5/CJNHg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Csw8l8HdNuvuEy/yC/xbC/ULREv4CN14EryKN38nJL7hfeNSWIFWi7BIrI4Q3IN95J6l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eMEFPpSTgnGSaEk4wJdU4SS3g+qSSSScY6JxjQmRFxkuruh2D7RTQG/eQf+TTEs/BxKz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8jL4WSmwbsi4Nw7dC8l+6AHmeRlzXcI6k/4PgyLyU+akfZ5LE6rcFFWcCm+EQkqrkH3j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UV9IIOE+0yVwFIlRxwSfmFqzdAVc9TGivgdQqgXVTdmJLTS96jXGl7riQk6riPnG6B5Z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IeJObfQ8YSlmbA2Hkecruaxnm+bCTIPEVKXIiNwzY+AnZvBybw849sA1CWakWYgLOPtn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B5x3DywNwhsssbf2w81fAby33g1MZ8X6YSfzEJEMiN649UPQw3ZPAZu/ZF/XcYKy/mYk+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dhjTy0bJh9pKO+I/Tpw9QPQCfL7Se7QaEKzE9xZqBNtuGF+KOaHBWeuws1ngSbvEfQ3u1D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7izd0QsBOUHYIWV2CaWX2ET/AETyb8FK7w2uYsiXKY9Z4IWoyWrIFRFMTghC5LYZ4Nxm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QZNYw5IaEiZOFBvomMCeE9E4LCMFulLVdDCSScZwS6BBERsb8EkiZU0JHCsuWWfm8dqp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ZPFiGQyWjLKrjlifyil1fkfZMX9wHBNCtHMDWJlXCH2BF+4T91BTuvJljZr5m7MWM2FT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H7AqltUH7SEi5dwLNj3cStO48GxWW7CFkSJkkGZOOwtwtDJ1EhuZ9z+LF7g35haDEEtC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y4SR1LUDtXFOpJlECNevyRUqp2y3wZ/E/GRYiLNd237FVFGuwoy2F4bhI+7uSwd8ceWT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How2/jG7J2Q33JvuLf8AmJr+Ubs8SXcJb84q1dx/CSvO8lf4jR8HQLUll4VFtLoyQuWN3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AHkt7mSPHZsGK2FDYRuw7n+LIWYdgswH6kZpwneYS83ADcYC73CeYDHPTQ25pgz2gl3b3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LD32N1FHw8KJ06E4SGzNgV1GPksTiq9CZK+hOCoipYW6oxZFuVHhVIhJLaxNWGPITG1w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hpThTHqJ4SMbhpTcWCWBiRBWOOZRngzWyE27NQVK5JjnQloVkqshBGg0J0HLLkhYAN1Q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E+3kI6ryOF2VUTliT63An5hLzDzmNnKn+oxJWqZs5kWiKCsvYaBtWaULSH8kQ5lroGpO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Mz+5bPuw2W84/WhgJjbIdDdpbf4EwQqZnLY1+Zn3HRIsq8CyYGqEbcseBSV9/gxs+asM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0CmrEv8ABj1rgrLO80F0R8dmTPkNJOeNVqsj8Oq6gexKhKEiJKOvSSe1gqKdBAai0aY5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zEhxmVfMKQ+OKGeTMkDkuIDjLnKQsUO4K89iMn0rNBs26i9qiSRDOZiCRW4SG1R2kYlF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TYLjb+aQaHHwDKFIMR0nXLkvSvBx+MC4TIecQKocFMKIiJtzJVhgzKKu8PgmaK1yToaE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l5CNUSKzNQtEgU2Q5ird0GhcH9hEDthg1/iLPfwa7+BZoIyPUJGZ3FnD5Yl5PIkWBKKO3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LlnYechOHiGay8Br08G98G6b5vDdD3xOJZ4VqKBngIOJ34IYJid4o0Kak8H2FKiqznx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zktk16JjDRrYaEdJtkQcUvISOHReUa0eRx2DSjJYJZNY80NLiB7snA6pLokJio9CcF9X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yCVBInA4qJtiThSq6EtC6GSw9+DuHzJ7kWRIyvQaQ01dYTQyxknobGxa+2C2RczIlVHA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1RzsNTqLsKVbBc7XWwma3JFhNR8QR1RAVp3lBUloYQx2C/RC7Bs0QTJ0DZRTqjh5kKnw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CiZNUQMUZzUBBX4NDiSlfLHKCJZRciFWig2knzKWCA0BWWYqZIWiQ2K1KLqEurzDwtjI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yQ0ntwlTbTWVA2A61QYxRR7GcnMukjzdzdiSqn7xiSk5CLTKc6jY5s1RvVo9xrqEmwyp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S9FAo6UOwW+OYyDWxPAuiVqmqUM/ZRV5boMg+WGbL8jyseQ/ltezDaMZn7Kjf9lgqHd3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xdAH+GZQJ2dCbkXcb08hZizJDgV3OwfDTIKK0kX7c3PM1yRzxZJ8tlm3kJEnREBsjGZp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w5llq2R2QhH4aM/zXBXhhBnso6o+HhCSsi4Y53l3J0PJtfJ7otJlnc2Hkh/MNFjyynDN7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QkqrGgrZhuYnNti0logbCGljlD0mGqwpfqK0RTzReFTQ9cM6HsHP8ITJMFw3HC0sxCOH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koK3abRI0eQZUYMFgZ6ZywVh+tz3FbBGZC2EgqzXoWh2R9ZGRZbdmIZsu+7uQxVO4aSg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+7B0U5vBKcOA1gkaUJU6FgPREzCgEUlWInuUuGTkBCQ85EzcVkzExagXl8Cj9KJgraLgm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gzNhsEJNhbI1nmImdXMPUe6QlM8iklRJ8Ji7QoaVdokWogkobzCepSLNK5UDTdITfjBX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fUfgV5FUQEqe/A3xysQSapNHkL5jUNRAs65yx1AAkkuUeikSorqYEuCcdVuUjOpBMs1r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SNClFXLE3mrhEg05vB2ttJePtQiLNaFL0MjpPmmQmv3bJUgV9QjIiHg+4bF8FJaSPcH6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WLpUlFLSJDoNSthfrxvDvccbVk57i9ghwLgGioTUuC1I3GEoT1YlTbcItsxS1EbMRMxI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UXvgySYJwmpwwSK0sSto8GX3EPktwaRKCCJQv1I8lhJ02whJyhtju4FcML/FFFTzq48l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TRDQUfSst84wpWU+IYoyuSmOoR0KlDloSr9CIsl4HLo0OaWb2G4LHgVw4cQGf5sKOg41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8k1yai6LiyUIWPcA0Zz1g1aHltDy/GPL8xEkzPO48ryZoK7mmOWJFkg7a4gQKzDirTok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3JyO4JMnciynwZCAb1lDSF9hkDwzcGzmszhxC4upMLMeGWr1sGQk8gjbuhWj3YjE0vAg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Mth0TPttgWaP+LI0+ZGCPqCsPCqSo21BHCemmp4pr+BYZL9hDXHlvK9NMNsxG95i+eFR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+7G28s2fkWVgZNEBIQlWQ2w2XbyugQhOdiiyF4F0ZEL9B2Xg7EkiQ9FmjJEs3CdRuEtR0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yRLNwTbjNInNvg3GM3MsiWyBGNlKYFqvJ2oScrBGYj+g+Q5Ff7ZoSl/0tEGmigaPJiXt1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jIn7X97CpQoIHhGEtQ2ANwah5olmlFi5yZZBosk3NzoQqmdxJhG2TQyaaojVw+hrJE3m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nPKHhlkrtWoush7GTbuGqSOMqEFp7Qs+rKDZkoPKtPIs7iKgiFRDS5gqnODOad7hMQ/u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Pwjf4h3XjPXnoiH6BFdOwRNNKqI6LwQ0XgjYjGbUDeY9se5PZHuj2R7QbQw4yYhojM9+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tT3AvEE6HrQ97huth8xNp4KdUUjc+BSR0DfZiLVgyi3aZvvI3PIazyk5lUIGl5pKS08m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kJ36sfoMX1MF0KSi8Gf2RtEznqseZYV6JxeCHAsH5TJEIWUrMX60RxnI7d26IWh5m4ncW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80RCaqixLgXtlftYuSZEuuuwU6cl8Demdz+TOH3OH3N95EBtNWrYnv5Byv5R5zu5Op8m1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9wJ9gSae6FpPKCz4hMuoLOSP8ZxKmhrkS5oWewLPYQ3bBLz+SkKivljPAhssaFkUJ0SX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ig8eCSWSyWpIcjeAknCCMJqX0Kr6y93YR0rKdxVwev4PrSf6XK3bcI6KaoTS3EJWqNh5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HuBBppvk2pansj3x749wbDyStHkZXFXMPYHtDYeSVr5FNV5KaryVRUeQWYIzFYsOMMzF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crRWVU8d1E6ee/6Mjq0vsM3G1PNDaWOYVpE1gxCCVSgYThQxigbEfZNRexBskoPkb3Us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IomRQkyos7iRZy92UAmUoCyl8CbKYQs5Q4y/HA8MWm/ADaD1JpjRZMCVtnKEzI5ZtBsX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qqe4+ERRrIWfgCyHu8UkUnKUNXGpBcoEh/mxe4RBA1UTOaMkQZfLPfM/qYkWClhEooTMba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9EeqPXHqBQaIosLp4bRKNf1GV6ZB6g4PBwRHB4KahhqEJWG3lA15XcjuJo/INFzadXCGv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8pnYeQ82d9jsTCcpK1wd0wsN7YeQnuNWT2JslD0g7ZhRyidjmOxhwbRuoZ3eEGG9LF6n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J5Qiu1Qxd8CsCtEhNui7oWghaeJvymV+4FO/4Qs1dhZrRKvLuJWdgxJOIn4ISSrGSLGR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4XYZJN3PwS+pewXcgjGCD7oSIphBBH0MSUB6Jqw3oeT3x7oi/KP9mNN09xrXLM7mdE2o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N9+B5VWtBaMvZI9Rwn6LCHlvJ/8AVjdcNV3EY23SpgFH7VVgs0KhSQoap7Gsrset6Lo6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+pNoG1GyG9LTWKTzBs5HKFRg/UeUixd1PsYkCopZzuP7NiVb5G18m3wjaeSpzSGoTd42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8zaeQpGtspZsvLIvyM2/kbPyP4MbnzKyR1kSusF0VwplAkJ+lOh5EMBudEGi0IeT9lIV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y26d9hSWXcltl2RmIIkGJruVG78BNQ6Wi5SzpRaD1JXcEizz2B7I/kx9DTsIkGt8zLRG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pphlwImhTReCdzkS9fk5HIRdzC/a+RHL7jTfzjRfyDWD1b4Gm2FcBFEB5Luw8gNnlNDz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gVRYRfCP6M/gxajybvye6HyqUiJN55JZ+Qj+01S1UdjXQKvAI9VSgegHluGuXkG653Dy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juoN+UNAXA1fAjV+E9se4EcaUeB2qR+8Q1RrkpuTmQY1ATuyC0vkLIZ9wmWcV+Iol0co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jrJ7s1V9mewmwLXpFgEmsZfqYsxnZE9/gPyGjXFWc0WDyz9uj6EZS4j+4iopK3EsgzF2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+BueAvUF6BFf44SeTNK6ocv5ulxa0gTzSENF1Sgnk3sTW8IsopvzI9MNM0ZCVCqmhJlx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VToxIqwjTHliZ/EeSztZoePCiLmrWSzKlTeqwDWXwfzQ3DuQUczgfk2QN2XwsfOWY/xY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T9pEmy/YeEV+0DZ/i4w5Ka5d7aJY/mzfhLsUFj9ZgiFKhlSBfoT1p6tHoCH6CFo8CHQV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kiWpL1JZL1Z/M0xgrj8wPLNU/v1tVt4upZXuHnrVO6y61le4q73Wkbr9aNNVDRPpgjQ9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CMyqUPviNATskbFfemLiVOcsgkNpls4JDhJeRm1KVZJDYKyIsVViSJwn2Z7U90e+PZGY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/EPRDyzwNWrWUM0GqXvBuM3JInMJWp3ImzBixNE1lATfUL3SxIPaCdkvk3PlgBYaZBTQ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vPBoFZ42Jtx/htao9Qx5PymkT/Zmm4ckdnSCdFAkukJ9j3FkPyL/ABaZvew1nh36xKdcG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s8C1PA/qCpOxUYjz8Ebvgj+yQl+onl8B/wAEROi/A5CCkycZCVmc35B7wb3nP7PgtiEt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DJZLRtuilJGL6Gq4JMQWtsWkPo/gTLyuRLIhovAk0XgSWi8CS0QlsvAktFgTdSXgiSWJj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6boZ/WruId+pXLfL6/nuv5T6ESpo/TBB8MaR78ZWqNxeTYeT3xbyV09FlE90e6NfyCKVF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ub5vvwNGfYw9LynteAYFTDqqNz7H8kT1j1ZoE8p/gh1SyqyPtmpwwjOGh/FjWX5M3PkN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9eekeKoahqDSYMI5o6NGqLS73SJrjYI5jQ4pHWR03u0kqSU0ju2MywQxQ6WO5VdCjKno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/DaNLCn2oRsZfdC6FZoLKa/cTeYPO6wxgYhXVkMu9yTI7vPAxmUTcTJTvhXTwC1mFqiiD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pz5EJuaRCykRJVvALCmPRBZqS1oINzkavAoyTwTpQlk45cS9yXqyXqSyXqSxmfwV1/PJ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nxHRGKedff6Hxv2+grLpg1Ckv0TjArxWXb4FW6WDaz7IQkJCWCQlX8VGq4QK2KP4NsJW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nvj2QzUoWzE28QQkZvbF0ApLSW0ZBruiNoNX6H9GJ7M7jc85VBaUKAmcOe3GQ74asz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WWpWw3IrkQdHLWBov3Q/oo8tPEiUVJTP0UclPOkbcFjt8YdmSV6jHsQvxWC0uRYL1FcB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9CJ/uQtRoC/gxd7pmxUvcNSXcJFl8s2Z6HA/VlcwlHbo19KTZWKxJvwjHN/DwlkvVkvV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2VhLJepLxy4Mtd3XQ4O/Ui4tH67zVP0ItvrPgYsEPCVaVNzWR91KSJP5KpGpr8iLxV+W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JZV4IQhWc5KXsNGIlC/6KX2MinA0JLVkW6nZ8FScvFdDv2X0IWF7C6mVzIhqiGqNxG0P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RMiWVqNF0dz3BszZ48XSJrpHpT1ZD9ZH9B/ZH9EWZyl0L1Cf6T1J6s9bhtcVnSaWyEzB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/bIRaimq48GbZ9FAabQNxWiYnR5nHyNy8jj5YP8AdSSwJlCXqvKfwZx82cPJn9VF+V7L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QicZtgtEI1SdLw0l+QmWkdhQEUmGR1fkI/vJpBRRugkpPlF+5JdUL9qNjl4bEMn2jEdVh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j+jZt/JqglYTu1isEpPgxNpLthGLIV2EKuCVyFo8HZYVO5L1JzyDaSXr02E7w6Ixv9uun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PjrucCR1h899utXPF+710t3YStUewPbGrhqX9AL9DOaP4GbLwz+KZ/RMjzeRuPMog21B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Tj0sHrynn90Xp1kqZHpB4O5ouOoOeYnxY2d6iYpDeOoS2HsO2s1dkVs24IYrYMQqr0mJ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XhMibOedRtCv5E/wCky7PMSJuFNutSNhTUV6CJYPSCwuVTJMhvnMcngjo/B/BD4hoX4l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4s/kz+bEdiqFrZRpV7CWYNj4Nl4xClXjMELZGhqMFq8h/F4IerhVG+ZQWb5n9ngtmN2B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mPVkWTwR0RDQQ0dLxi3YQ7vqzR8X1pMf5kd+rMVSZtqetfIi1x02G/aJH9B2ElGqwMxc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EC/H9xEdCwby/b15n8yXMViiiG+MYRhS8mq4SiVqj2B7498KPKqs8GekY4B7Eh/KMJMU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9sR5SlZ4Y4GkzpqF+UlmGh5BHDJPCu9US2NjhPMTsrtP6Ieq41Oi0sp2TbUbG0dme4Hs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YRhjnqvY7rxNXwDX8E9Mhv8A0im/EPmKpIi/eRa/kN7yH82NjyntQl0pbHupqy7j+hlQ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m6NIoBTTwOy8E7IkngvWlwGdl4JJepL1JepLUUl2M1UEskl4y8mO5Zsg25uSyWpL1ZL1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YEz9hq3VvWIUwkb4/JBn+QmbU+TIJus8Em37+2QIsXGQJV74VJe4SlhHqw5CXeQklkiO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7J98X0fLR8TqzPk/QA8a9HkdGSVqStUQuokS6rybDyP9oe2PdntRTf7kJCaZeFoPz9HIO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3HJ/qNal+c94eyF+8I/zC/ZlNy1IrgD1A9wIvzRfspv+cq90XgQuhrPaRK78p/Bh+2Hr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rPBtaYG6Fop4MpGb64IkEg1sZWZC/fi/antsRc9VFS/xBwBh/Ynbna4W6Y5go+iCTJH9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ePNqssgUMyTUGvgMbAb4yiqiZEg4KZm4UMdJ2thx3wKS8iJ3Yaq8pqeSL2BBl8sZybUC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gsL1jEClc2eYuoaOAB61gz0BTReBpQ4Vmg9nNE6iXqVK64OTO/yMII6EWejYQaqe7oob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m766OIO/TAlSxMdVDvT7w1XrappSzYeT3BD9h7A3F5NxeRFFCkvuD/YntT2B7E9yZdgP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2SYI5n8VKCc+QI3V14HqbvsLW0UITJmLVnNNZC02xlalAejZK1JWpDQe4PbEf5CjLrMYx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9/4P4IRSWi2G0WiRO9Bcif68DQ9CKWqiiUeU08POzGRv5sroKnWmsjyH2PdDU6Awmo0o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RL+IejHokf1oi/WLWx5hqj3MPtrzYc3vkOpSiTqVn/sbXzi3R2P05WG12MFhdCtCl6GI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1PDPTD0M9MPVD1Q9QE0rKywAktF4xl/yJepJ8C+5TxEvCWNvUbakaHWAqrYJ6GPFUHMk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OEIQhYr4D4S6o+hNZ5PuLnUr4Kur+jqXdf3vXRyPsM7EYwJDTtsRh3RK1Xk9gP8AfE13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NTyClRk7DkhvPIf7Wfwc2fIe4D/eBzR5Qja0A2sE1i+sR/AjS8Irf4zioJh6Cz1Yuuki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mXbO5sPk9Iz3jAeogVysydEvcYPP1kv2I3NxDclLroc0QjuoawtX5jabvPYz2MSnREoV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9xgC0HkkyeWKThKojrB8vpO4r0Qv0pZ1HxwKw7dK0SJTPnIWqI1CUbDaSmbvQiCZfxlp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+4yFC4JmgFJZPQZp1VXTdUJGYdWRizvka6vubLBW6i0qMqueGWOlR/jIWi8EYIoKSbvh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BHRmLXqng53wfRmWchHUkhd3j2xzR8j12f7qNV6mfK+zogggTxL7nwiCGRgxHQ1GpluJ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AKFasSz9vHrO7ka5QU/2Bftj2x749ie9E2041NrCz6KGR7TBClpPyJsIopTrA13DYGn8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HFuUXUZk3+Q9/wB5PbCxntggQRDxWBJyywzZ4T0sFrSM3Rx12sjbl8hZqDOUX92cPMjU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GFJUFm+HBOufUxzQSrpxTpgc1fBPWD0w13eDcSOuUsnaFZqRA9xPdz2E33lgX9GTuknc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C9CbU8cUn+cVJRLJpYrhXUnUydQl6sdz6ffGSq/JL1ZXXozGpcsY6L7QLupFvs/v0xgn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L59dW1UTniXUiA7BdLsWm74KC9o+Rmrl9gbREv48lxKfy0z+sXIkLjprcTHm8AKFUn7+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1YzJ0cz6mjti0NuqR52MEkrNm08nsj3A7A6nM9qe4wRqyn9kf1Qryb8FUKDTYa7oNF/B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BqLE4OquSfjwj+NH86PZHukaD+6JlAdU6pkjSVVliPaR7yNYWK8/K3KuBnuAszs4Lspp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8K7VhBqA24b9ARc2wCOjmD0Ielkf4ZoKPqZ6iVp7qUV8MbhkP82f3Z/FkJwMmoyZmVZMi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AU1FhtkDWYrD6XjLQk6wU4Eqhn8IjZFEcrMFsTaCLQeia7UihoYrto8L9IekPWYYidPC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cbS8ENF4IWi8EGxpD+TQnCuNdT4oXShP6s+sridEgggSr6J1EFyKUm7rpcF7B9CuUB46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l4lfsH+yPcEN/NhL0wcFeJu+HveHu8bD+qGeS4Ow9b5Hsh7mfxY94PcBouNCDO2jNDwi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Pgi0jDlnxzVEmONWWThPI8hfwbP4lke5ljb9sG2dS7YNc2urDVBQ/NITwq/TdDnZbQO1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aCXeWRxoExUl5iWJV3A6odL+A0Qf4iGqkZGodKJIEJxLaKjegt2Rmimps+QenyDr6YL0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xgXfismluCiWmNs3dEqX3QiYVsWhRmoG0G58jY+caKONUWVv8z1p6o9MR0eDYXgaaLwf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qmSXqSyurLfaZ4wsc8IX+k/fFXRcb+u3/dS76HLq+x+58bqrHAEhUVHDsJCWDeE4UhKy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BgPjxIgggjGk8HGMYLDbGCMWdkSmDREEEEYnV5XR7I9j0+ozS4YZD3HPj2Fctj4ZsPDH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Iiz85/JzYfvwFpuETqWmhYVOhvRjA0PiPWD0UrUb2jkiOSQhPVjHJU/uHsTtCzWgWNw07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RlzrnpEPBWkgTZt7j19ICBsHcBUJVcjhyUzY3fdyHL5HumfyvBq3+BJbERNWEuw7T1w9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VAU01luTRUWCRL1JZOpktWLzFeiMLLf9BEhmvXrVq5lNPXDNpficGbMYILu4kIVDJBpx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0QnaT5HhFN+SRilzNWKQlkJEQT5+MWglCDIq2RdeRtMl11T3ddgM+mCC6IkZUUqLdDa1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ISRYpUPQCr/sLx5JkP5uo3+kei2ptg8ufZnupP8AkHuY0fvP6OKRf6kdeoaGj85s+U2f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tyWB4RDpD24dJagkGcDRSKo/oR7JHuMKerYMawV9gupRqP8Ab405vRNnH2FBm87TIsDV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A2A31RITYVBpkXhBQaBqzKJUc4UH+BEJhdgJB2PkRr+ZpeHFVFXRVSQtZRSk0HpONEdV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4Mj1Z6fpY8qyMTDdyfS1Qa2Pfxag0xm/LJwLpLFjWz649YelEa41VLcpqAQYx0o/xI9ER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fYkkkkl6k7jV9AequCxeBT11fD7w7kUDIWuKuU8DCnT4Efcy4Pt10bzetPEvuJTwIjYh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KMz32InNII/yHsxLJ21BNs1Loea9QzaeR/diPWaxcIXvT+jnvR7oe2YHue2Qa5jSKYS6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kQ59OWl1Ux3xwWNrIq3Lvgx+nVinyZtuAeqU94sZXU/nD7/Z7CUIWki3JjyMkVGrYY3+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XxFICyiNMjT/AEHoz1+CP060jULSGX/YSJI38mLWglqmNQnlvJGg/wADNo7dAkUqwm6O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WKX4Gf0Yq1XllxpuLjbc2q3wLqj9tN15FXwk1ItN5C/ds/kfSQ3D+/d0egHqB60enHrx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6DhLwePGM6iufJkkkvUndkncfP8AaM5uV1ZXVkvVkvVksl7l/m2iOr7L7nxur4LGLtCE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mthNubE9UJVlETaItWTqYZalKwhRQjVoJuZquZJJBmqZpdFQIKkjJsoler5k+N6kfB+h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dXw19xp4sK9DLLZ9sY0xgSRne6JWjye4PbHsT35QEXShRnY0/nGu/nxs9r4P4JkhSSyI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RRoI0wn4NXyp6kSfgHr56Kf3Q2A2IIN4iWpNVFS4IeE4PeR+yNz5mz9mUM/jBVUo1KyT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ep4IbsnsemQyleQ8yVjqI6MhiIp9tJby7jZ8xSxmsNsTYBR/hEG9GPQCU+2H2vOyNHwh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8CmngcJeCsJRdUG2pLclqxtqyWrJasbQ6uw7yL5JaslqNx5JerK7kvUlCd2C1wy3KiXIc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BM+chKPCX2GK6gNWfIZKXMiewkOySuVEqQvkYglhTJeBTHRUkks74yWvVk14Fqervr+66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nCQlAXunpeZa5fVXoZ9FZVBVMM2I5K41KlQ/mRlSpXDg4HS7RHR5PcHtj2x7bBVonTUZ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Tvbmj5BzlKCqFBpwswLY5KEfMif70S/chf2tUULPkrLLFCjwVzBnyVZPIsU6zcncqS9C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xftt4Z/dM3vlhhDHJwCTzmkWB/ezS6G6+UtjWi4RQ74nk3thKaPuTQ8I1KQ8g3BYYNsu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CbV0Uaz8Hq8cfQ+fIFHQKqFpVFkPROw1/CIvwI/oRIcQPd6DUxuTiA/b+Hc37R1q1cl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HhNietwFa0Jx8yhHpTQ8OEl+nIKyeCm3gy+33FELhYSS9Sd2S1Kl3kbyLGOj4y+58J9ul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t+zCCCCCChuv460f1b4Mg6KHmGQ9COiB5ZaKxlaryewwEgSZ4lFWU4DvhyWQkismVMEi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QJJ3zRjeMwi4aKku4ISmFOl8xkUohKxqWpGTDdW7IbGs15Nv5PZHsR/viRyKR1IMeK2p/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1nkIaZzLywrZHezHIO0T/UiYIrqu8B94T4Yklg2AT2hXcWqBovxUJI06fJn9VErV6mxD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C6IRacFewW5sZHpx6NHoEQfgRq/BgSFMKm8iX7Sf7zUfimT9mJHbCBmg+DXIPqBU16Zw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8E/s5/d+hR+eSylmyHpzYY1cBJZEVGPMbnGLuk28Z6E9eegKXXAx6M9OejiMw3FKD1M9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rUevHqR6EepYKYySHAgQL156AhaLwQQj5U+AxqSS8Kq/HUvh2ElW4q/iphBGMMSjtwg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32I6GiC238I6fnfcO/XQnWOqGeHH3PgLpghkVO7wPQeTUE/149Rws1icvNQpF51ut2YC9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MNkNijOsJqJ1mcORzYnkf0R6s0yWbUm6bbsSoEgpXNIHkdM/VtKoxZHKNHsNmSNbsjR+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U/8AjHrEMnBvvg/hQs7sM/u8eilr5czA5MWiW4W5gTJR0FYI9NWe2ntJze49oz2zPbsq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DcKsWPOCQ2nNkJmp7DpunNaPOCRWsM2lfIZJF38D/aj4WglSQp3JeobkwzQ3NDe+Re4a2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d0kL9WetPRnrCGjwQtBVaV2RotcZJJ3wfysJ6fgfQ3xes7Fnr+Z+3XY6vRjS59fzPoR8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B84fCEEEEEECyGCCCGQQeRi+AS0wdx3YJDVDCggpsSlmvJP7BE1UfMVRkcyL8p7U90NB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FVUaHDq4ZvfMls27x6RrIedJoVH03JQhVJCVSJ/oNDwHpz+dHs0T/iCM8kIqCb+Mb7ww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WwNuoP6OVmydAjN9xGm7M9iNXtFvsoRXVNm1wQaM7YaN+SfUiW/hQyqWUthiFLIcMqDX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C801mSE1Gwfce8ZGSyvFgqoZN6LTOUhp964mh6Gemnoh6qehGr4IqjVLIjMlq/JL1O/R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aGB36HhcjYB8HjGFOiQd+pXKNFP465iWzgTWMgkribexcdhCyxlTegOgOm8FZIKdU1GT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mZl2GZkV3DpNFJIr1EiNyN15KOBkHcIwggjBfJ6EsIKOcJ4CMaaola/JK1XkZVkST5nv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DQvkVI1BqeXG+2fhmy8M/sw8m7RKh7GbvmP5MfwY2fKbPlFIUlNSHqGZmXrkaI/wI/iR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ikxNbutGm7sF+qHppuPE9FFJd4CsTybgzeD+LFnx7jNt/I8vyEFEZIeRJv0ClKgOiwqW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AW0xoLX5BGoRqKpNobhQcMUlCwtiH8MUqeHBbhAmJKgsoa+Ggs5ew/gmDesCDG7h5Uaj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nqhv/YbZ2Ro+MP8AUIhnXZWRN9gp60b32dFoKzmyGo2Uc5lCoRHHzx7oexYAeZnvO4Qz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/Ns/o2f3ZCYRhXBtqz1JoeM9TiijIRAE1pAlk8BTRYSS8Pkhm+L9uvzegjoavh9SR8N11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ralnB9az/JQ/uadGeDPLR0TuiVqvJDXyNhDzHipQoqxpuvuPMxUne8wBatJnA5HCcPXc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4ROf+aFeYoE0JPxD0g0vHNx4n9VPUR0WlU5SMSyaSmsx7IT+zJ/bnBO7I9rIyv5j0MCm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z3Q9nHmYdEPCsnQqobNH8CUV2VSoEWGRe4hAXGJzQQJd2TKsogTDax8D2IFRkNEjUmYl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QojUWBZNrhgorFdOtRGtD0HRKDmNVN2sSCa/bR6E1wTfsJHQDXlQXkqgVYYecLWb4A9g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SVHbUlcvVnrj0WJETceIdWF84a9SPThYMNH6AqtqzyJ48Eksl6kvUrrhRka4V+o2YsKOb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63bOOv+7c+EIM+hnwfX8gfEdKcpWEXcev5To3thfBamx1/P8A2PiOvL0oIHP+ihyJMO6J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cYaVU4HWnBHuT3A1X8x70alWHkpawJMideCuNCqPqjR+DGi7eR7mbnaxEqZ7FQn2LUwU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YziZZSLNNSVVUZ7Q3g3grW9y8rBUlEaXbuiBN9Plkabs8WS0xbLwMc11kUxaRQbMnsPV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EvQKnXTOaoy5eS2X+Q/cMNt38j+jG28iZ1+RJFNxV5EG9NPSzQ8U9GIX6EVGEG2S9SXq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o3hvGOj7cuNnUijZOlue2CTwiNDP/AYSKnsLdNoqxik2xZ200Hb5sihSLkKdJJgWHuqo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NaODtMBKhBGx88JCgullWwvVBRxiePpggdoJLr+B9BI2NHK4QyCHuQVh8FfK/uQdzuvJ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WjyVvTVDndHsB/vD3J7fBym/1FpFV5nsT25709oe5PdCYTqlz2B7I9+aHmPZnsxSf7kT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2g834MTLN5HshOuJCrRURUSkze85/Rz+jmwOwO2TqzGg4sPuBLS4xuTJXYrUVxV11UuE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akn+ol+s1ePGY0vgNL4D3yPXB5Rd2ebxpBkIl9MgsX08GxXkgpKaQNmTw2fzY9C+Rs+8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TEPZjIuLquAJrJGpg0rTYdzIagNTDD+LHO/mw02XbCqILVY2wbVuo1Hfca/zCyvnFZYW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JCp4hKsjgerwN6s9eKMSmnacB9lVrNDT8BC0Xg7YSSZ2sF+lPJEPrd7qoz6lnkExejXz1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ouRRpkYvCCB3sQaIJaEPNYOl2vIv2A42lOsx6lg71PFQvaEPaWQq1kqWHbbwz+LG58jc+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xZLO40V5CSzO8luxAjcDWktWKCde6US1sNNkhYlFRuME0s0SyzEqkFwZy9C8pEJOTtEr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apU6twOutZhl1ptaC0XYiqewkX5x7aKlVB4plJZGgKIcC1Al+nDU1dUqhpec3fnCNidl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DVhUDGoeleLAJPKRE4KzWVHeeB6+egHqhNLaDrsrI9cj+1Ce5vJUTlgllVyVdSEPlP7Se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+Ucb/ANhIaNj+jH92Nl5NFDaGwE2lSaJMh6Y9PjRHrBSL7Qy3IZKVkUMjg9CemPWHojbC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8j1x6rD3qDYeCpc7E2yGR6AhaLwdl4KY/YfcbxHcqS+j4QfQ8PlxmfnpeKO3SnkHxuqJP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M6oGvI60n+Ch8N1/IdTFnklfFIeFSHoyHoQ9GNRVRvF3RK0eT2B7IaRmsgtA2s0Mz0Mj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v5hjuQEzJOhv/ebHnE23lktmdx76bGiegJ4ETIuafxn7pD1Q0X8TaLsHk98sWce4VqK5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7sjV8j0DFGDQsJ5mUslyeBIHrpNl8IernoBFWUBt5Gt5ZNefcbtyWuz7jUV8sLLT3Yg2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wVPXDR8M0vEGtWZDrE0XwAysvB2Xg8FSR62qiWpuMlq/JLV+TyNvUqW9CHX6chM/sAWE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5F7uwNIlJeWGytToHIiNST3Yz+CSN2e2H8Dl2o8CtU1VHgpUnUVm0HcHqzkJiKHmjV/l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8lFD99BUqCWijiJ5JepL16GlGkdfmNL5F8HVB9od+qhq63cljv63dwNLVmev5f7dauij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YwtNhGMPQjYloxH4fuK7DsS0wS0ZBGHwxLRkPRkiCCBMxXmuXeUWa8khRm9WPQsDLUya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f6/jM2xthEHTKbPdntD3mIO9F4GUFghuBounhn9WP5MJt3yN/wCZvQyqamQcxQHB2gYY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oMi1lNVEljkeR5CdXnZLkaBdIabhzntHJDbcBt/cdnyR++NlLyUc4J1RNaLMcGt2DtAz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9okxvUqRcfUWctDAtfzjV3wJvZh/sI3imsxjYoYNRvIgt8xsfLEqyYEEXqSGO31VbW5v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WQoQkWDSmRJL1ZL1JerJe/kl7iuZWn3cIxzGX+isarisIFcWP6Kdfa0L7ZjGMD66vmD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VatPgjYh6EPRkPcjBJRFnq5g87xR/hY9EGoGYAhX1A4KmRH+xEk7GQ5zg/3M/qxs+cmq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JNFZJNRZmZNtJoJSIWZI7AZT5RCIlErUlakNV5N5G08lT/UVkRVZnvz2h7Ef73CP5IrY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e8x/Zz3A9oEX3sRJpQtUSF6I/gR/Ij2SPWCJIIlsUL0rpwejnrp/ND+6Gx8TZvsHGgzD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upOZNgqtbhKbn9mP4Nkf0yP6ZHskZvCy7KlhqK7DylYnXWfhssxWCDnMyNkdoP7I3Z6w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gYj/AEuK1/SsJnf+5H3kJhI1HYNr+YnhqgVAXklShcykRiR73w9xFq+fBUhFrEkD2M3/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bXlN4+4RenTTZhsCCtRuPM/sxDk84Z/Y8MUrhvIYsnxHqD1h67FxtjWgy9vcXa6IOV6U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aEP4iH6CFoiNiFodhctXdGPoSpuXRGPyn264bg8xPWvnlXW7zZ9UEUaPCh8lSaErUNhs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MxD0ZLQloSwd/khkeRJbpX2evHoA0AiM13E03BPmpXQksIP9LIf3H9mNJnebnkIoMkgR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Zgk7Dkt4Eft4L6iSdh+dgWVJMHSDsw20/wAWzcTyTctnTLITXWdlGt2MFJv8B66O/SjS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aR/Aif6mHwwXq6N67eB2pucPd67zXflJ7rzG4dxynIQM+k9Al2MrY8Sp4R66etCQWkEP4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QSv0Elp4wt4cl2Ras1y4GqFd8qOBzB5AKRLK8OSbO+C8KVAxeXfAC1o/s2f1Z7xkosqb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bw4O9AetFCiXggxJgJJWSxSS9WS9WS9T4IknGcL3J8Dr+X67vBENFj36Pnh9SuJG4Ge3V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MYfadfxF9z4awp0peHhHT8ofF+jCMXg7uD4z6rC1dvtwjpTLzEmwy0IZDIZDIeRRNSXH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41XQPZjRfymzhiWiFVB/Njf+Zv8A3YftBKeiVEeboBdg0yxBP9Jv9CDGlZZmn3ENLxzd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7M8pOiUjy18slnTzs4L5I/RwQs4ukJIcJoe4zNxJWwNoZsy4Q1fHNdvZH64zIbN14FGCDa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83PvFNd5CyW5VrkbfyEv9gsnwiSJJ/HPQBGFFhDS6eMejEf4Qv0YpovB2+CRo4HJaslq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ySaiQgeeg5EEbnnJOvUttG6XhQZXOeiMEfx9ehjH5CZ5HKhqmEbFRbE201I0DYoWs0Ip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HbyM+ZB9WaLvVuqDvEB9XjoGd0bDyP8AYFEjDxc1F5lUzZ6Fh6LomPWzS1VZ9X5KFb3A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Y0fmwz+Rm28M/kx/VhRpp23hv4oac/ke2nvOA1USckl2oQwqkO6lzC74f6HCTQRZptMo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I/oieKSuUlbaKo9Vg/vDR8uMdrhjV1g9C+lxu8IbPAbZsGUhxylxodBJ7Onh20UVDsxF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Ol8k/wBs/mD+KPzlEq0Jm6VgsxeFe19FTLOVQWkuR5prDvwv1560Is/0ghLZOoT37Y8I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1kR9pVlRi9qwvfW8sTV+Yr7ogkEv3EH5sBednlDTbwCAPYB5CK6Z5bkNF4Iwhtwh0wod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A+++5HVe9ZXLHQaoSwt+ntSJ1FcoT1JL7RheOOmCugri1eS3JZzgjsUWa8nskSDzjcMm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dnscB/qmPSiKFkaDbuNvyHupoNEcsI7JFcgu4SxvfYPI+E9SJreAeuDyPjKqeRSGHb5wd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fwYcHU8tikhqyUVqr4mv8J+nQf6ieulksY4EHSzlHCHCsieYOar8AJA2oYakRmUG33aM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27wOuwUNSMj3R7A/iyNSeReyPTH6gPjUpZ4pHUwfehFnNKRfK8ho3TikXPcOtVOUe1Yh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9tg2kscS0KCOR6I9Qeo6FatqJ9FBZRvSj1w9EPWD0wko7Yr1lM0elFehvUG0o4IaCFp8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tF4IWiIxzQscoXV/N1HfqzHocYV6l+F63Q2R0RivhfTVceIYVuiN8PksIxggoVqvtwjG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L10CgiSMMx3Ej5n3EFSugk9CciZbEtGL/BkS0ZLRktCGQd15HEtDUgddNI5Hoh6AekY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pTAlMg0X8TEyw+xvw0fmm4/eQv8AMXbykTobl3ntppPEMiz/AFGmTBhFaecb5juM0Xjc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yOT7xiJPXnJRMf8AEkaEaiizXH4DEoVa7wHYRKT2mv45rO7DW8BqjM0Vd5Q0iNOFTNZx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my8hWxUqhzgm/V1awZHYKTZXZhyFp4YX2gbqS1ZOpldWTuyXqxXQyGbdah2jTG5SeqWP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6k9uU3m+wfFggga5GsDRHu4LhIggOisdSMZugM3NpZAkvWbOu4o6lfqGNROQSjhkfCUl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fwseun5bxggh6EPQi1D5Qh6EPRkMhkEhaj+WNObEMhkEHg8Fqq0sIII3+TuvJP7GAmFp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D1g9CxFqa3mITkJPXT0M1MEp5/lKlfKNRSxqKsJaVZeEtd8N9j4Nv4Z/JEXTncwUBv5G6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exGhghTHYTBLYnoCH6h+jh6vwETtkzdMiQ2Q38KP6Uf2I9+ik9HUfOkZE16LHXphpieQ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srDyR+2wDLkcYfvbBOG68VCPQmuCRneByv5zVcEjMKqSmzUzYb7uwz3A3PIbHlKFUUlJO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hy+oPXnqcFMWfqhXI3hmJFkXYhbeCMGrcohvwl6ksrrj45XGXRlg/cdJGFXCVcP7dfym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+U61aZoTJdGbDNhlc6EHcTUgdNSactO5TVeT2B68epHqGCFqY2qCrrPMg/NjE7XwzaeQ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EVDYzBZ/oTSb4PdIYWaqZaiwxN1YSszaeOB3+VM6LGAIoA6VIchIzf5jP4MbCYldyaoQ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3vYbvmIf3lQeWdzA+k41WedIXpxPf3hiJvVmO3Nw0Sf7KeydhiwxSUPVkVSbHg6dF3OB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FTSiFVdudTIZFJTPaD2A9sPfT3nA7paC5UR1vJKPGpr2mA7YsqYZvBvh6U9ePVDIC8Jg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3L2mApGuHbA00k7lYIdDJ9rZczcblTUg5+i5sf4ubOFBl+sVA2fIewYM33kfzZtPIkyqR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hBhfB+I9NgKXaSjgX6QjtgMaHjxsjaoxNXJF4EuxvRHoj1BtPBsPAlHKGQ0RCI26PB/I1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PVqfcff6xrB4X3foVr0MyFlC20+71QUMFzxgqQQ9GI0v+UGXt4SIehIhkbryU/YOp1XN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UyMUd8FZ/vxE4jcEH7je+R7ibr9xsFSmZBHPsBIyJV9YSiOQNHwktvOj0Ib2ZUrjDOmb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RvT2ZEHKplUIgrUq1GzK4Oqh9aNXsIa3hQ3fzDnNCQN4w213d57rm49xvvMq2+WJuEmk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eAL9VjbykKnOqQ1VTUQ/hnoxQKmi8E8eDx4KIimwxz0NS90OqTmOxJ+RWwgggYkBUKZO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6A9Th6GXgOy8FNvAzWhDKYiWTudyWSSfM67H0DVWi9ixBp0wP6A+MW8Y6F84z6ldYsfV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06Xj/AMV11DrI78uoK4L4yGRsQyGQQyHoxGhqulyS0ZLQhkMgjWPJQIg/lSmq8krR5JX7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WSdz36QWVKMSdUAzL9M1kPQ+D+6wZuDtDEFJarG6/Li+A4ZA0W+DT8iH+XQWm8m0Anee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ek7bgE8vvskdE92QBWrtGY5J3EaI6nQ5Aojg2Qogk2j6qepRJ/gkap63kHJiXDyRVXTqK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7ocjuPcRa7y45OpprMOA5tSxKD1xCzR2Gv0jBk3ORyUHoRoeMhaLxhJJMrHlksriy+2G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19GfI+ujaOtIWrCtnDoaqQ9CHoVB0CDr5MAQfhHqB6mSNXITKEL0qDqlQxRQqkNxNVwey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Mjyqg8xbH7c9AxuwfVUV9wJ4B4SStV5JWq8nsCbOLnCUd/ExxSD8h7kUD7hP5tnU9niM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hM+4SLuZzQvUHBsPI2/kfwY3/mPXeZ7SJ85RVjfeZuPM91Pfz209pJeHIkDwDUrP1S7O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af6j0mF++P3DFKp8xSCvoyPRMDbzCezLyVKSiUHM1HzwjK050cWlGmJstpaQSK0dDD99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bi6Bq2iGydKcvHAoxkJVM0S6VIHkoxwt6ZgP9kODHlGHyS4DeeJvvE9SwN603fsQZyO5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j4UxNhVygQ84Vg95PYT+TDzF5D3A38chBKaJT2G5dxvPI/mz+bZtPJtBVaB1ANJfJ6A9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wgfnUlcehNh4IWi6LJT1Exo6SjVepWCQgJ6vgR9Dx+b9heWSJdEFhIHB8B19o0fz0Q9C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QjREEMgpqvIz2oBCVJNHDtQsy7iZiVjX+w/TOJbsFoUDtqjYFN7wgTuxt87IeX8AvAOK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/VDQ7uGG1meye8g/MyqzeR1IldKLeSNSdmbP3Hthq4NrFgjKA019tRkP9WjXKa/kWFNz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m7fLD4fxYqQkRm4MT1mrH1souqnIUH+c9NGy/jnoh6iR+mLaTewyy6jt0PRMFNz6K9QH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K7+UjmJ5oldmTMxAhlA/g5tec95N75Gj8glb5CLghOoIz1R67DURvTiQZh2wvOWZ6Kem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wQtF4KUICo8HoMDQv0ELReDsvBTR4IlUMxTRHZHjwdl4I4PHgVWlhKyyWEk74SNjPykk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v5Opc8e2Of0eL8D0KNMXovw6OHj8Bnxv96XQlWYgpElXL6FVz+XfrX+mnVArn8fXrWpo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6M2GQFB0pvJaEalFn5E/pjW8TDk+mEJkqonnYB3vz2RDcnBaqKYEmbiHofIizeZpYGafZ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ZD024w90wxJPJnYnsD/YE5FKOgxPd8CfusOk7LMqi4DtBFoGd6ioQJCmYejYUIHtewZGj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itYdkazu5HN4S3f5KSNhTDoFNtHAqhobQIPzY1WcueyYkjoeIhI0HQrAtCiwBqaLwdl4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kl7lcUcHJSPK1UeLxo34Dv0sv3O3DqgStobun4o/hCLhJdLQygzlS2kYXl1vlCji4Z9U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+5i+j5ArLCOiOjwQzth8cQoehDIehD0IejIegnmIIII48ndeTuvJSbrzhbuvJsPJ77B3o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nLMlf4z1/p+TWq3+wg8hCTdx5ix70j/Oe3H+1KZuDXikhUmipomt4GRfuNP5jdeZ7iSg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fix7wP8AahY6ZhwNJShmY7Syl1UP0hI/pEMxaJ5j1gjI4TPRi8XCN27T0UQNdRvDhXoe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JDIMeX3Wz3zPZs/gZ/BE6/AW7wEtDdF8TH18fUjslT1KGSpYoiTXtriVavnJZvGodMak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D43M1395u/I2HliVYKEkpWhZA9KegPXCSBDtZgV2kpsaXgIaPBDR4IWixgQZL1wzxTPl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04x0W5/667PZlfI+piSNFH0RhDkSw1EPR4ys2vOAKtfAEGe24oIuNGo0fg41Z7M/rZNa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j+D4bb3aCZYTfO40vIJCsFKeuC9QPXol/UJv4x62J2VyowjYquG3hrIqSbTsmDmzFlvg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nLcxNhZjCnrCWZ2J8xVr4yqUtBlzEm5K4v8ALMMsMQiW6MpEQaD8K0PJh5YFCNxnScgg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7jJLu+8bKa0QqNC0noLyra8ArmgZiS3mmv2kNXwT1Elv41hEWfyPmZXFRlT9EPSHqh6N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Qu3Aqb41vsz3Z7k9gNNsg/WxoxPM28kej1X+cy2sivd7z+jm35T249sFr/ITEXyB9ykp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OitMmqRqlDnP0xBbwHqD0wlL/ABPWjCMVClj156zGBIcJ6mlvaT2rGsHphJo8ELRFNF4O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TjoMinuYT9Q1Yf39frWlVHgdb8aXOetIB9sMsHh97+S7rTsj+OjsZZkbE07RoUtHqkQ8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/0QsuJs7BTRfw8INN8dmKnM1aBgllIac/lgz3g0fnM2sOUafZCK3I5PFanhJbd+D1oZyO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4UvJYqa8wbCZyJ5Y3Q8kaDuwN+qQqXS8tCX9T7JB6dGr8J7DDNYjOylp0M3Tlj2k/qx77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i4i1cwRCSvxMNQskvGHLEqbtYV1ZL1ZL3Je+CsF7kKxjkRgtQPLNpA0JYXDiBXXPQup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T5Fa2CxwuvzGkfBXWn2xi6IwyfBRzv79dv8AwSMdt3FXr+8IxjFWFGOLFn8fUd8LdLU9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EEPTCCNjbicggh6EMh6EbCOXDPkiHoyHh4PB48kyFVVO68nsD3uAvYmp4RxoSrJvUvI9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PZYO2VNSOCO6eRL+4/oxvfIk/JN3ziif7jDuoyydJxbLAEDRickdA6Vep7FHrx62TWxQ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lhXTou52fJ/RMjQB+aI06IhskPLSFnYLle3xNbwPrkKSMJqRqg9JNd3cn+3HERkxoxUs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y6flzWfzHnfMQfuFOWgm49Lhj0p6IX6E9UJRonMQ3wt5AjZEEFcKdxJWcYwggWzrIoRF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L74gdSCMIILbVGQQQQNEEbCpmwgjQhkHATvJiNxqgUyFUKJZvPBtMnoT0Hw8i58imYqs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0/hDz/FH+vlek4fDIpDFKg0krCvQMek8jc+Y2fnFc0L2oyFMJarRcWQ/vNxwM0H4BkWp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2i/Ax6SMrqI5tG08ntj3RsDbj7UWCgU2wxMdJ4SP9Bpv8h/ViK5MimD3EZZJaXcWQ9nw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MsknNGrFX6Eh+sgz+EOBExQ7pBLrqpunBR+I9Wj1KPQI9Wj0KInq7hH8qE12uYEXR/dG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C0KmpclKmjPUj1jDm5xVDjXBrKT+jNL5DyV74no/YMyApE+m0rIyTzgL+IJyvwHofgSe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okao290XtgYs+PYROWkaGFqKxQuLMXwLQ/AP9Kj0yPXLBVHJk7h5j8uVpMjU+ASbt7nuD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3ibnVZz6IgOl5wxKDuJkQFzkugCCcnk5/ImJU+RSi0TJX+RsMAX689Sa7hI/yLE+ywh6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UjcUoiJWELREbIpnhIrj4PwT0V7SlzDPoaO9puimK/AKy46/DN0d8GLI1cbpjBe6IIGt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Hmi+SRwJaHAloS3Fhr/hDaSBws/Ik6L8TAVf/URmUJHeeY3LhH92HrX3mi/KPQYuU+2V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qzBofAaHcaP2AlUDUsX4eS1kTsvkp5liHyPJtvcNw9JYZQ6xKGVblUbP8ENTwjVbxA87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NIW7jgd87lj3wjzfvNc95uYfxc2Xli/TaJNhZfy4IsodLDESbNh7rPQhyEliTkdgv1BD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Vlq6PKKz+yGS3FuZLXAyUXYK7R6ZU9zUOx8kopdkkOU2JLFQgJUpQ9UR/iNt4I6LwQtE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Igd7UiSTOv3K4RvhXcmSnkH0Rhcl2Xr+XGbfqmMEYxaJigjFWYW46v5mpczPCN+h1rof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TV1HRsvhONnBn3/3xnbrGScVcpL4wlk45nQNVIehKbM2DYZsEizEcGhz0JEFP2EjavnJ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KT3NcUOMMZpvgsUppJUY/25PmiF18M2/kPU+Z76PyLCLq1tDA0XCPP4KZYEB/xRXagUbo0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Y9WNDwiTMg4mr3IFUIaSoy8k+3H2QnS92cPkbWvZjXPPaKUgWcngvAmJsq4Ev+Smr4h2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LRL+c3AQzZhGswWuZJG1RBty8ovyDkOoIuEV+kFY8Yk2kcsiH8YX642ngXEjAj7K+4vg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REEXEEEYKLDktyYs9xfOJBEnHBBoidRDA8BIjVMpXqjIWRBBGLShQzlgcMHBjtRNtomL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no8PJeSECl/5h2VQuSVFrPaemDTJPVXHUk10zhPtxHYroxpikroaLOVR6EPRldCuhXDg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w/r4OrysPBDVeSGjye4w8wW5WNj7PAXrXTKTORhCqc2KHUtYB4ynMu0XMe0GnD1NVD2H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jJZIndOArKHv+U/ix/Bj2PCCrqqVFzhCP6yH6j+KIfoIfrFTYglKIsBoTYyWDCwRHBe7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QcqvqliCOtkiKBLQWbon0XZx7I0PINajTZjEaJjRYR6asCFJUjL1LA1XXU2HhgzVQ7/A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FhzOfwhagNrWyGswbw6wkMXubBE8i1nCFaY6zgk/uTqqsUkWoYlunyHsiEUkfS4wlSg2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j1x642HgTJQV2URhXXCupUmt3EgjYgg+ZHgLNcYIIw8oIIIIIwdDWxStF/IhGCCCCp7P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nahsIIJEtyHoN7wkdbfsSR48lFk8mr4Q0/hDzkdpFkJ1JSRquKD8+J3Fk8jdu8Vt5QqM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1o0R0vgP2SDzDyE1rPGJ04LV41NPvKfuBJlcnZ8J3lETVJtPeBHoZsvZmwdC2GUHSFUo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bNY5b+YvVAioJXLbkj1mfkhKsI8PNR4Wi/caze8Ts/me+xFCFTYihQ8s90VogOYjS9uk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hUlyYD24+pnqB6/BNamo6kzNXfp/mKNUgJmYSFSIULpp3OSvMCyplC5kRvNyW6/lnu57C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ceQ04hipuPI/mz+bP4PD7bySNRad0H2ttrPXNV4lFSVNwXQN/fqz1wvwgmxkJShfqj0Z6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KJ6I/wAQIaI4Ef0EYVkihCGVyKkYQZ7WS7Eh4QRhDIAdkRyIKeTIIIZGEU4Mr7/3IIII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BAqhCjGCCCMEHncjMghdyN8IQkL/AF0IEIIUkIgWriKy4+pLsyNmNssq7DsJaMlobBIh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pxH+EekD/AEgg/HwVEVMeEEVPEkp4CPP85DhP65my8h+SroCZVXebvmJ7eUPKcJbOOwkq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23eaF+qHppp+JiwJXAjuzoHNY7zb+42fyc/EjSjZzXIqUNdYGzRwZ79saw6/mJ5vGowqY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0Kw1+6dZud45Yh/c40zvgFLufVAlYiJkuwtoEP4Cmi8FoenoolkkvCpLJo7GTN2DK48YX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ijGp6JjzgtGUKkHEEvBoaWa/awdMEUwSpnAdiNhJ7iCMEEYcyIxghZncg+ShIggggg+U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HyolcEEEYEhfgIwQQQRIvkiFSyYxtghaECeFkEEEYiVQo0EEEEECitVZGxDJEEiWgre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c8WWJq3Mjjyd0QtV5KfsKfsODySwJCZUt7XoNyHoZ7AoaLURC43RvfCXvT257c9oKT/Q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D14ZX3c3vKbvnIWOfypE6HsOAN5E9sbmDBIJ5IHrQ/2WIgTl3pQq8qOaPQ6AzBJl9zSQ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ouydvsQ2XibB6eKxNBK2YjV7S4cbsnhIb7jrDISp62OHQUz4HRmobVwTtZvcbvkEh/lK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vyZsPOFxj6ckyiUODPiYzTMsvoWKS0STO4ksJFvAcJYVxuKF6K67rT7p87roVr9ojq/m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oamfRBD0FcKMemlMWwyRCHZ5IfqHqAlWlKJB5mWyEF/HNbxTV8HCjXdQaLii+5GyD/Vs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3cbvlNvyjT/0le+XKqYT0HDZ4Bot7Ii0d3RC6Oow1da2P59EhU0NsU6w9oG2d5OUD95k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Rz8CNNHY/ojch/uBv+fBdg4lXLoaWH/olhgQ/qhv+AroztmjduwTsjkafnQtY7D0E9DH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kPPgG26SRiXfIWoOX7peThZroG1B5ZVUkdC6vp9o3sR2TlZOpBGgcBwPHDfzBtfiKqtn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a/AfzQ1l8JkI+BcJcSqppqdkjrjuh60T/gD0RNENW3NZ3ZE2Fvuj2x7AbEtOylWo8Vjl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kVFB4Gzs+Ug/KPZDceR/RkX7CZ0NobprjIDXCc4/wGl4y5pk3kOrW56si/EegwRXB6sk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AQtHghaLwQtF4OyNpeBLDP1pCtg79av+62MdCedFTtU+2MEEYJRuL98I6IIiz+wQTXgJ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CIwjCBPOPu/v09iGJI3L4JLIh6EtCZLRkMSqNATVGSVn5MDbL2D/AFQaTMUnFCMnuSBI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e8NimOTgcVkudgjpPMvwjRDQ74Rc6sq2kUgVKM1NPuDT7h0lHau43kQbbLCMmTQD3HcI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cKSf4oTX8CHnlM6iYJcNVCpZiz3DUZ3m23cL9hP7MbfyxDtKTQmLKOrEsIreMS7AQb1M9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YhdPAiFovBGy8HgqTqJ1KTSSVx0u1ZfBt6PgeeHg8L4Ip3YNWDlmKnWj7EaHgpovB2Xj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yWSyWSy4CZXCSpJ8qUcXqqfMbJwXQuq4w+IfC+qjkVv0Z3zYiOlyZknXSD/DkdSZxVzK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VY+eQSwSJaMloxkqgyDeS0ZLckSJaEhWjiU0FP2E/tE/vHthpunuP9oMAlkq7Htj32O80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vFIE5iImo2I/2HsOE2nHnGdkdypol3A7fAaXhNEPaG6xXIPISCCR0ZoCeWx0EwW0sI15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N7k6E/mHhEYb5tRWgORqbSUjNtGqnbBnVB6M1BmK7DvRkVqvLmXVaW+4NR/cfxYny8ou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zEuxpH4sRCRIEQ0txQJq2gjekgR/hPVEL9BTReBUnjJUqS8Kn+o8aV84rjo7ADVFsZJG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Nw09SRn6IXxIqVZD0ZLT4E02ZTmkkloNO0EbnPkGEeSZSqOTeZXwVIBi4WZB+GMo0Eh/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A6G4VkLN9pi/fClOqBH3H2IZDIehDIZAlU1Koe68lNV5JWjyStHkkCf2BD5wbNQ9aPRM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O1cibbo2EUWFvKUyVZqZd8eE9tibnvizkZMSL6Mz3vUl9zOIK1OXi/bY2Zrp4Nn4FPLX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VvS3KLRghN+MX6kSs/hEP04KZzY16mJlYTs65GiG2wwWdhUqq+bqEVQDGYaONVRZ/kPbE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QZ22kp/MHLxIMjCjeuH1KXRh4/bPa445g2JEE13SxK5Pykv34UpDSDm0iSDpf2KE23E0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EInuwS/2Eix25LdcOstKVFqHpyK3iPWnrD0p6wRYpqZEzyGR6gh+ghaLwU0R2OyPOYlr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J9enfR168Hxfd62jSKXOpOpa6dZfmfI0t/qOiCHoJPQYqN0h6PwQ9CCpKzfkM9eIJBaO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NE6+URNov4mPNHwwm8XKoOX/AEklm/eaLRoNLyniWXgHkHXVV11W5PbuHQfuZMnkPILp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2mFUniUE2qLVAWakLN7R/ViTULlkLEZiLHqO8vCGp4yfJ7E9z3Gxmy49doaEr24G27+4i/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5JuPcSlbFy7IZs7LYxGIbE0zRqTRk9AEAULkWMiGj8JYkf4esELv7Ept3+Y3+cj+8hgB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JfB13z1RlHUyBBX/ACH8GP6tn8Gzb+TZ+WIMJVHI2WnDr9dmYh2rZZBbxHrD0h6w9Qei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CPRHpj0R6jECHsg0qQPsZcLrA3oT0Z689OetEkoG0qMHepPXnoj0x6oTX/mRs9Q/o8l2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IPgOiCMHh+rLr14P4GvTGFbwI6Vf6Iz4a+3Rzj8P7eiu2ECv+GZXx8I2K6EEMh6FG8Xg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JWvkQ/YQHpvIZo9x6oawGvDaeeb3Im7lODIafwHpGbPwP2h76JthXALQq0od0NFN3GkzA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GyEy9zYkNruPDE2BnS752MabzV5ZbQNNXdn8bO32I0w1E8F6MVkhSowky0UYWSh64enn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bQ1JH2unU3G1B7uadV5T3ASf3Ex1KXkYk6HoCK2GdpYyRkR0Q1UghU0NCmiwqS9SWSJ91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xk6I6FjRqj8i1kdLOaJGeGWCDQ0lKlE4Z6okkdoDkyv4J2eAumDwcLPHLC0X2rG4tbpe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+P1QK+Drq+EfCYwRhAvXlDK3BD0ZBBIloSFDkQQRh4I3XkZSmlKHuxgvb4U18JRAsM0J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6PeHuBZOEDAViovO4oWDRk8H9kf0Y3vlhhPtWEpkGdFgLeLZwRy4SSoziVURBixB69ye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6HDu0w9vMB7bCBNImFrKqnJQltZmh5ydBgc/EjChIyyVlRR9f19BEpcvu3G4g6JRFZEh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A8CDrCQTVTEe7PlPazMndhJAsj7gve5tN9zXwh9IepwlpEg2qRS9DS8B689eeqIaPBGh4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sCuHnCpOTT7o9XRBBFRIhzYIgjBIciTyCtv9R11nVkQQRhGEVQsPQfCCCCCHoNnh0+4V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aZPckcl5IpkwbK+4k3E04zzmu5n+9FPAufUynNYFsfDKefhj3g9/N3zivJSnWNmSw7ET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fAie3egf7RDMK4h1zRDboS274Za9BEjNIc1DSzVBGnAHWEF2rH2O67FiJynSaLjkpoyM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/JYkjymnshNlpGTwRvcGLS4s3ycnsKCKjcvrsTUvCfIkJtjgPUk8hnRjbiWeEQpoc0I/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/UIISkSUvrDWfX/CkDZFZRoUc1FOv9iJATRudw2N30OIZ6TBCt3cDZ5ykN3+Yn+4q/OR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1EPUZs+rWaZNUlURPSXYfqz0gi1SaY0xZW3B6U9cbd2Eq3hPWnrSimHQF+gPRHrj1xsP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g01LkQtCFosIIwTNsHfCX0ZlCd7+hfiLrWN3rfmPoH8PrqwRKCsvuFupKu5fBBBBDIOA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baE9CeCFqvIqlDGnX3Kj7h6URfgGsCPDWWT5SoFcTNqWRDQ4aeGJtqM5aDd+8ac/IIUm1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wRNZ52N7GiXuxNy+5U9rSDS7gq/cOmdzKrBkyRVZIpP8iEIaHMnsrADXUZMxl/xEl/EL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uFkUqt7kszTXaa9Xdx7wS3+cVVsQeYS1h6DyJH+p6o9CRfiFLUzkJhSlZENvHEuyhGTx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VxEjNn2FLcClkvcl6vBtjpDP/ScucZGL4xpWw5S/jEM46JE7x+CoJ2La4S9TvjO54XVQ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9b/eMl193jC6Fcr6yvhPgLr+Z610hLGtRvru+v5M+N66WKj6lTUiVbvuQQ8IIeCTw/wCq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2WLPIdB3nL9JmQ17w96Mw3sxeNUYHFkP5oacKG+5WbaMixoPCDbcvGYQMX09XQhE2ImkS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h7YeUJ0tqwYEWroReQ8PJ7xnycDKqjyCKNbuZMLFLWgtA7GyYJ6idg78OgVx649TiELP8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CqsS5mJFe1iGHXYFmJ+89gIOlpyT6qUnVi0+L6v0WAki3hEoVVOD1x6k0/EbHgJbfB2Xg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4n9ypXVldcK4bQRlIqQQQNaYWu58YQsYqQyQlZ2ESQiEQhwQis7oOJnqzRQjmT0VwRvks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MmJOKpkPQh4d15IqYcVVJjDJarm9+NdyntUyFos0G0kr4mpHUC1k75vRwZaIb4hlIYDk3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uiVqvJO68krVeSVM2o3mv5D2h7kQj357ElTgOQjWB7LB3tj2p7AYwpITH+wwD3nTASKK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eDaeD+iP4IUn4D+moqdGUpu8QIPbE0VRFTVpRgXa6NZjaPhG2iFQio8JYeDOIBF+MqH8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9J+cf7k9oe3EY8ul3ZLhhscAdZQiGsodek5qmN5xJ04bknYgyP1STO2iVYEyRoldRBM8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httHsPVj1R6Y18OUfV1RQEK2z8pD9vRRlqxuoXLI6QDddhv/ACF7w/kza+RS2+SajwBQ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foBiLcJDki2/YSPwHqCH8R6gho8EbLwJZCt+5CbIhaLGuH8LQb5PuVK9FS6/qMIIIIIE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zPix3fRkRhFIjULpgmSP52nXRvt010KlZjZpIdmeK1+SWjK6EYStV5Nu7kwJuUZPCasIb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svgZyji4FMsaG/5D+jGi/uJHBpLGzN1TFEIbBRkM/pRpeESfimj5l/7MMa821DKpK7Pc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SNuGseUp7BfWhTU3mbMNujgzm1vEFmN7I1fKLZoUbI1sFFQhxVw7z3nvMe0Hvo33n3CF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R+IS7GSbA0RbMsg9HSHyKi0TjdVuIdAFNHg8eCf6CR0MKGmSV7NPnDf8jcGPogQhW/2F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AQn6U9SetGtOFVBldY9UeuPTYkV6Yi8SlIc3+B6rpAzGHLTxF2Qqo9DgL0mCvTHoBPdf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R6AhovBC0eCFo8EaHgXbS6EUKZFNEdlj2IH13WisNH8Lkk9UHd/Xj/jemB2/4Wqs+mBX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TS9j4HCCCCCGNROBwQQQRgTy/sfeffCN0U1Xkn9gf7c1BTdV2ewacvEnWvghP92QVtDI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p4J7fIb7zFeHvIE21AW26usRz3Qup34iXI3O7GgOkC/ajUpKdy2Kp2ovK7g0vMPbshAr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Oh/FMgLZiszsYy8+vUbsP0iJPwYI3F7EqO06hdKi6FUZqPPsBNdN3nvJ/BhaHyTslBoe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THqCEcLg3Ix7kskXcvsD+JrrkYu6kLGqTFlcLEYrPOHlo+UNQrd9HYStqB1a3S6s0p0a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2KlSHuK5iChVf3Qh6Y0+h6/R8dlC4TjOD0NQapPTmfZ6ZwV8Xdum8tWhWXGNcIIHgR05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8nsD3x7fATi0l3PYnuT2p7s9gTflKv8AsQyQ2bY2Q1XBmy+Bpv8AEa7/AAKs5oJjpIrh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3RweJl/gNGgoIJ5nA0PGfwR/VCkBMySVZSKlQaSN55P7MeQTDhw7m28mgnkUTRVS1wBpC9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dB2lGkxw3kfhqN/gP7oj9YgqDoYPYQolNCTI9R0G0/1YyoWWQiua3P5sj+7EiHqg23Yr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J13JrpjeiP8AchduGPNNdMAk1Kv+fQyVlhjEJAGFN0Qytz0x6oX6AjZeB4OTNAb1E9TU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Dtv/AIjrodqkWMuKyxtj09F89DxaguguuCxnGD78KHoSJaEkQxKG/wCw6dVSkfJK/Ye6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sNQsxfobh2RKdgR38w0fkwLR8LOfwx7+NdJtw/mw933mg4S2NDJ50vCFYbIqwJR0lYVy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eCxavYMEKUKtOWGoIS67CXJ7z9adqDCyUL4EEaFSVtqylxEoNykh+jSNb4T+JHvxuxM/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BN31KYKENA1oUUzoha/McBva9j+iNniGsveQ6ktRWAip3hDbYS/VYg+j2VIj6RpQoh9K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9kJSSNRvkN9nXY9EP9FjSCyG8D1LJOCL8PQH164SVUj6mNSSyQuSf7z+LFH/AGZ/Vkf3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zUp9QtYAMIg9kbc5tz+DMj7j+TNvj1QPSCNBLdMLvQC/Xnrz0xpeAQXCpQbTwbDwegNh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4FVFIRtqzLCSeiLsXfGWfJDtv26GaePyP2MyCOhXPlft1pJfBdebfrvmPsVv/teu83j6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wzsRWSotHkTTkrh3RTVeT2R78zbpXGm/nGu4mu/l6IqH+5bpBxWImpHvZ/Nzb8gyCOIp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0z/QLK+A0fMiWxNIkhVF4yDnZJ5G2Gj3Dpqwg2oTpSecpMrhoEpLwJuvA9QPVSb8Q9ch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a3mNxt5wklu07p3ic/8AQPYUoIWPcRL/AHH9W8N9OLLIoUo0ySSMEOl/imh4YsjwMCU0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JE6iXqyWomc8DNItE/Jccx1D6E6jVdjGka4SwZfG4ExY3nyQrl+m5FOlR4KtiMIxgSrw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Wa6YIMvUO7F1J0tumMEL1xS/KEuv+O/Wsz5v3daBO/Wzei32EMghkEEtCbMWCvsiRLQh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qyCGQd0U1Xk/gx9tPMZJxE1Kq9yPHSZ7g9se9IuVpV4S8L7Vwq23grfiL1yVhusBbuOo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MXQkUNMdE/eHtMbQaEk1nKTdB9GMJZ5PkGxNOOGK3myat8HnSOSEfonq8MN6uKscGqfZ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f2JEalMXM1jegwv2BvwBnB+4KtRzXcCuYdZveL2BsvI338wiKJVEN13HpxHEixkqwFk+A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pkU0R2WFSXrhSwOZZLJwZmVkteXxiuhZ4V9xpb/Edad1fXaLLTBQ8cyh2jvkeXRGECSt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aENkOCN0JVVXkcZWbZ6Yeh4CivgkR3BFzokncSGommaavhjXZ8Me1k9vmLediDCpLZAp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6GgmWwKTmniNItEd/wDAmlbB1ENmaHvz25789sexNfzEL/2FbyEPXEY2xCGy8G8DLU3S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kwxuPI9kPZD2AbbsiG95T+Dn8XNnzm1hzbdjcgcIuXVkp63908pVydJdO8oJAn9UXH21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z3WHPZ4yg2PkSvI22LitHEQo1qwjUZZbU1muTvCdBnCOQ/ohRWCRCzHo/Y9CeuwcswE4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VmlBT/wAj13R5t7Qok6zUZI+PQsCQxeyrDImpWF3TUiJ7eCu9h5HkXsDUGNREh3n0N5+n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nUV0eM9OerPW4C9KepFqCEnYho8ELReCNl0LRM7osV0fK/fogggRXzPvjHR/RsZ9TPn8E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1vC9UJ6llUZiYknoQ9CHoQ9CGQxYbmEcsW8FNV5G1n5D2w8/BEREdZS70Ir44hmr84yG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nRoZ1F+9GmTccAKFMOCddcEkqudCWzcFWSWk7uj0o9fIz7MrhUoZaEtljbzNlidH3P7qb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Kj3TkhtR1ewNRRPmCzjsYm/jSjUVKv7m4jfd+GLzDS3JXBo4LFINcchL/Lg3oz1WDKem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uWZCpBsFkipkJ8LwNVReBoRqmE5vGNG42d67JZL3KrUlkslsIrqeuPWHqMAegxwCYepx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keM9AQ/QJLReBbEnQLCYVFOx2PHg8H9Y7Ig6SuOy8HZeDx0vDi3TJUmj4Go/ipLJJK4S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J638LPiP79ed0/b6H2H466+P/T4zraetP4GfdffoWLUtS79MEMl232IIZD0IZDIEJH28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yewPbEyzKmdyC/lPbmp5z2p7Eab+cS/9BELv9x5oNQPTG38D9M9sJYMWw645GvlvRC2k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LR4CeXiNEPamiB1NBbAyk1sxtXRaHW1D2xErUH8RJkCS6+DsGFOs/Y/pQ2zPUaEWTLSy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Oa3Qi7c4ICepHBU3IG6/cLRfuEv8A0c159wsryMiNhBLXSUejIsARZYohegFBu6QaXi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qmwJJY2yuDlFyLPT6Cml+q9NMPJPoDd5/HXQtxJtoweDT0H2IoRqn3JHK7fyK5tq/gXIE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rnJWjyeyGVIUpzNYS6rB5L45W6Gl6BMjJ1V0K17i+FcKkCvhFOEEEMhjnsCeVkPQjqX2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fHtj2RVHFDPHSNbyEX5D3g0fkNjrzEzChrv0oDJsh6IqhKwWRtvB/ZH9lg298sLNQU0J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/WesF0F0lZCSJWsmFezPYYK3oTbsgilPUjy/LqTl4ZOVagOinMkqk/sDloI/QNXwCzO2j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WZE3VYvI2oo1+A2WVgkoY2yTa+WFajj2Zv8ALiTkskmYdxNLJbWDf8nNvHgH8GLZWjXR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lGvcCtFSh6U9CelPQHoCFkl4Mkkgd8a6lcJgeELS/gmc2V3K69CwNitm3q7ixusd+pGT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Q3+enIVBoVr17+1oPM/lSW5DJEMhkM+J/GHdeSVqvJD9h7DBynQok5o1N2GWgDPe7Gq/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AlVNQaLuHJPzz+zGm3uwtoAfJwHSkZLjjLD02xaXgGn4JvfA97AMoVt4Tss+wE7fk2K7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1QkUp1F+NH6M6/jDzn+CdCSsTRVnGpfI1phcFauV+9Gqn5YZFidzM/k4kWXyIBLqZvhO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KG6zucqquE7nGJmt4UP9YhVyVKoXJKKKLTrCLuzTckM011gep0bZHuyp/uJXkJxKd8NP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UyQQzlZNhLX6c1pdTeZVNNn9GfwZ/Nn8Wf0ZsvJtvJIytWF0XZ6j+x6wX6gZCU0+Q9mW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nqT0p6kXhVXlseuPWHoD0BD9BC0eBFCjwUwGSWSyWSSyXb/0n2XX8lhHS7Phn3/3MupJ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WCOmfnePuV8eNOhK+yC6rkfddEnGOmqkEPQhkEPBe8/sIwndeSVo8mr5xlIImvcWOU4LNG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DTc3mkiaGkz7h/uZoz78TgevFG4Vy0WkaUHSHS8p60TFYUSsdfroMu3ydDAQ2wzoe5zU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tUqFphnBsQnBNlG98REPs0w1RE6y0ss9iNUqgTswpV2nUwAq0KE5WNTv5CfJu49vPdTe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x5KF1eUlmV2Em3jw8k2B6QJX4BT08/gOPSqnBoeIWyeCWSyXuS3JS1ogzm7Je5LK64VK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wU6twWDLB44QUw2qRZjHLeCfT2wpJNS0M5wXSsvc+v7iER1W27rRE7rfIH3PX8YZ/WF/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BZ5yfx1VEnIgIehBGHgpqiEUq3+jqyszJ/YPfHvcBexH+xJ7Vmk94e0IL+U9oe8IvzDa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fDtkf2R/NYUkoDdYuUJtyJpJrywJMy8HqVMqdUSqoFP8ZPLDfT8x749iSByRVt2HS+Kj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1OVUF4eh7Qev8vozmp/dEfpYmxsZnYd9VaDVo4G1WC/Qj/UYMqyOA8pG018hDoEM1RXeC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df5zcO83fkbfy8BeSrTuRgJmjEr8Z6sXQoTJRhSOyKaJdj+sSTuS9WS9xnN2PTm2FONcE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H3638DK9r7+CSNStV2N6GVmF1p94fUmhaat66tU32K+8vnCuRDKkbMgm2kHlxg3uvJKW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1yAsggIzT/ajUb0Hg3vkSF9wM1RVHdifm95ot7zR4AnPGo8zII3i2zIcUt0NYGrCk5T1c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9xpi/dB/lCwtCG0lSp/oSfqb8boe0G958Ncb2idA2l07T1qwmCBEVEF+MgZrhCcMzBDI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CX6if6if6Sf6xM/wj5UhNOusVnyjCs2grymh3PZHvOm3gERJNrJZkp+lAEre5PZjO9KR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bfGR+gfpg5PVZUXH2rgw0qDdkxFm7G/DIITBEoB4MB6U9ceowZSDPkYMtEk2PXvfPcw/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mNRvfI/gx/VnuhKshOqqIR2SRt/ItGT4PRfhF+iKb0NB4POXVrfDXoT1x6w2F4NheBb4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yJfUtB6iGLNcYxqP5mMdCCnFWHWEdPiffHfroRq3qgSV7x54OPboaH6tCGQ9GQyGQQxK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JK/YeyIDR5QjNRUCEtwqzYfAhvhtQ4ZTR+ceYdUhWUVnJvfMTfzR6/lP5Me9YIq/ZLhR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sOtLzo0PEJfwCitM7g2O7DmiuLnmKcVzuLzVJA7AtSiXIGqafJ4wQnpBwhECUJJZmv2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FgfXYZ7tDM4twajNA+xGr5hy+89w8UNK/wBsjaEn8ZBYkZtFXaR28Yj9AaqovBSuFrY/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x2zE3aLKmgkHVhuzD56EK+DQupGj1UnoCFp4Hb4PHjFvJPhkk7ksllSegZJerO7JeDza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JZImfN628/rbv9GPj9b+ZofHCOcXh8z9utKBp658Rfc+O6/kvv168Hy/u+h3cS8kEMjC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jYeT35qeUdTdfMXRNRqz3+CH+8IfzC/bYCpGyoyP5o/shqz+Dcwq2nwtVSzGIFWKSGi/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XhHxcOFGOWjD3p7HElN0GmzMtK0iSxDCuXKk+XD15CDtYl8kFa8iYJYpGxXpk/pJwbYVn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8Ev3Elyb6d1GuCXPzlq1VGzB/fT+bC/JNkAehJbCE0txGmDNnrhJt4sVQSPxyG3gC8Ub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t8YVJYmzDwWX+CW5LNzaxqeO35H1ur1tk7Un560glfXHhurX461dE0NRUhkMloOJ6Mv3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Rdz2uGoLkaLn9BFXMqJHcZc0uF3sSIno+aPjiGQ9CGJHYqfe+j11K41zLmQ/YewPYHsD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MQXkHvDaeT3h7Y9ge+Kmg3Lmx749qe1PensT25X/ANxEkjLXF4mylGwa7p4OZ2ZW4t1Y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yb6PdgRQ43Np1OnRhBkrFH9B/JFDT+MdzGlEdA7eyOhhWvLS66SgpyzfprVzC/YiefyF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5wfRHq8SSoPR0Kig0qJcp3OECHelEtqW9hG8A7AcsAsqNsYXP9hPPz4QrVJle1Dm8k7rg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3hR8LnUqM0bbxbV+iPXCRYHrCLVKBxmeuPTHqCFovBH9GEuSmhOEyuFRtlWS/3G31fYaN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/vhGEY3Bd30xrhQjf+OtUi9Q89avdX8RD6IZDEcova35C5O6O6JWgho8nuh0SkhZ7iYm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l77mR0TH+cYc0L8ST9hu/DnM7iA+4GiDaFW5p4jsZfoNPwYe1FRqEIBWlcSdFnR7x2Y7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rDQ2lrMiUNdwm+0RsZ1FB6FwJP8AA7nxK3xQ1NaEuq4RElz3MDHZ5pb9EgeVEkjRyas5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Lt5Ak/lYiZfxEq1iYeV7aSx6oLMd2G3/AAw+YNv3FnsrBbeqCyZA2tiKWhhsormansBt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CJhwKUzXAqw/nfH2M3B3gXC2FzeD+zP5s/mz+bP6MiHtLUr6WjdT+rNoT3Q2WAbQXSEo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PQnoT1p609YW4CUKMJehNPwnrhfrj0QiyvyPjelEk/7ZHcTKldTuSUhf6vjHR8Vfc+Ou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Xg+U/v0xgk8Ud3jmX+kyrknwP966OtNHyn2xh9FLps2+BK1RTVErVErVGw8nvj2JpMPU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yEJPcEH5iCVWmJFJk2ng3mDDw8eZfBdFFtQkyANAk2xrJJo9zH7UGpWy0A2nkvKSdtE6V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R2Ey9LC4hHjuQVPejZcbG7I6vgCclNoFhrv8HvkanlIZtOuHVcKxo39aTUDdfkL9zPfT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FfsScsZc3No6s/leGehPRHrRKsZezGqLiAeqC/ThRovB48EtRNNxkX8oS1ZuMnUyXqyXq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66XpFd5631DXmhpdsE4z5IVqdVSN4ri5SvnHuLDIpbsfFESRjA/ou+2YR1OUmvqZ8c+C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tkHyZ8D9sYIIGWmxh4V6R1UJbmVupSYACHiZFE9zZBqe4PcHtD2Av35ohLUhRUNf5MZL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V/gp9zdpGgzHs+gNNwtlPncA5OgNDxHpjRwD94ewK2bckrYFodBALnvB85yYdSIsLKZq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9PhJil5E6WsM1mws9ET/AITVw+f7IoQupze4s1pL9pHPohiK1C2SvLMqRPTFhi1Yg/bC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ikhUP0xpmhF6kUnoaBU0iZybnoCFp4EbLxhUljubQmcr4VwgjBoXqKRBBBBBWnf9hIXp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P2Zm+uzxO2CtrIxiy0xpIrInl/8AEddL+I79VdBGkb3xhHRJ8QQmaUTd4ShJGL1MeEGV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Gx8M0H8jd+4/kx7SQ7CjDi3witRoVwzPJof4iSW7jQiGhatCWM2fBQWO6iAwrPJ0O6J0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ws1PkS7DtMIbUodUypwgSj4IGyzeESywQo/xG0lChG8JSfl44EH5jVHNLoNS+QPYi/ZY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7gUWfULYM/qz+DP7M/u8Lv3exRGXmPAHQxbte/KAaKwIohxTBj2h7Qn9gT0mQez6MBH6x6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Dy/CSiiZRcWmwBruN9gRuPAi1ukWgdUKFbI1Dl+0qwERBuPcW6CVW6roRFO6FKzGa/zi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I2Pk2fk0k8ixBRTqDUNckNfjB7Q6cbAPTjUnRTo4DXpz1B6AoPQ0LGBXorqSp6SSepqX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X7uuSmTv12+z7C6v5NxfEhdXzZ26lVnxJ+REdEFQ0G54StUStV5Gv8h78f7EXzkEntT2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fgfSm6p5Ckyltwc3g1G/B/BDTl4jw159UbUhyU8AvXNgsVMLNHgYdqxk+Qhc4CbOuTtU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4TzAbo9yXrCU5PITou5IRpD07Io6NJMzUQNnEty6vaGsCnUpX9ka35HiqrKVQahEj/Ur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JUrkkdOpr+TAF+lwQkYTr/VasQzGp0Fp+AJLLwCdl4JZLXAVl1lFvG4S1Y2xi0h2DKT6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CaKFEt8KkvfCpWvdCmHHRBGCdBBGEYBYRhGDu4PukYQR0D4Igjp+F9D4rrpJ8Z9YlR9T7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BKxXT2MnwJEd4sJ6KWk5Ix7lNV5JX7BRlzO3PcmrhpNeAJ7o3glcTZtUG9z32Baas/ki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qRWeLcBOf+ZHC7ZOMhqcnZQKq5E/6sZ3c+R5cwzEx2VsMBxNIeY9+L9yPL8hrh/SQ6aO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qzTyezCup9hNkHUQsxsombWBFrShKxdQw4S6Ow5fuHK/mEqVLSbKCq0Gqm5YWqfLCUoXy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Qg8eU3kWX4MG9IeuEjJ4KaDStEQauE3EQtEQ0R2WEkjw8rnJXoqNjUd3ogipmJK/4gaX9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Goc+utO4bV1ddXAhOeN9sJwqVw7kL4JSQQyGNGoVtRp4I+R2OYRxNcCRYSzJNZoLm/PZd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CnJUooujkk7j52QmtSmwo2KakrVErVErVeSEkqpOpeSdA2Hk2Hk2nk9sUwlhUDIeZ5j3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mKMAUTH47azPZnusI9xhGxFNqcpfCRfqfwRv/BvvwLJb8DXn4DIvJNIeGEacug3ZZUlL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sTw+8A3RYafmQxUlbcs0exR7hGl4nSUw31PgO3RVyFmeQbjSDEn/GQBlyVBTIjb0fvfrM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SdFotqkHwPDm6nhGt4EWbeVahNQmf1ZuwwQA/VzqSDdWEpSwlSSqjVd49iPcDl9wnpiX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tepfOeipr1IjZeBTisrQq9apaFkeI0/GJNvEeoIWjwRsvBpDzfVJ5iYRjGHzRN8XojG/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XqmU8qPjo7dLPJfGBM3hRnii/wBBDIwWvoaVEPCCHhBQibnK1XknUvJ7A1PMPAXIdmPg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4MbXhOe7Gj8pP5JaNBVv7TPTMa8/kOGjOHFkLyD1PvJ7M7hbZQSvoTdhaHxElu80aPij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OFqJKREyXBDNqR9kJ/dEak8kPl9mbZ3irbrOVERFNHgysxhr9tT0g9Ahvy+wguRojfyR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FqOEOrvJyAorKQ+SWzUp0Ysrz4Yl28WCI8JGSvtSMZCTUIE1ibmdbHA6yjKumR/JxIy8p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lZeQ2X5IbL5GikQNo2jXRsG1gkwyygofy6AJtDaicCig9mDfc9j1p6M9PjSkhTcKpFvDe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CyvEbIUkkoY2l4FpCOi8G0vBDT4IWgktD/AxrhUkf4j4ixgjoIkRGEEYK6EgfxPTHQXGM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WECvir4mWMIrQ0WEin9Md+jIeGf+XOep/AWGjC6v6Oo1VhBHQlb+WFGpK1XklaPJ7I98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sxZotLdkRPe4Ef7Y9uMNyQvch1VEX5hvF/Vzb8h7cIk7WhbBBAUg6IvSYEthsqsiu3Qa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wP2Ez+2UMpFC0Gx9sNMTOgkV5nJqh+sNpF2FN2VCnoUL1mCe+H+/PZlOFCgl1Z0UqN7DhK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MtM8khV5c1vkFofI98z+Vn8DJ6RU/dTyIrEWQT00h/HPQz1wSU1NLcQaPEIPxC2S8Es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n7CXq+pg1Z9fWsHVhuyYU6WjNNl/FjwH4xJH9AQse2KIJhR1K+plhbIQvq5f7DwtZvojG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I68zd0wQPKe33E8BGPclaonQ8jq4ombDybTye+PfHth/sRT/AOopkHO5709qewPejDac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bvmF7rCNsJsgWk3ENQiWc5sfyRP9RL9Z6E9OVv8AInqjOUz3ov3578X7kh/ywNIycpyY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IbXFoTip5RONpuiDg9z+Mm58hZhepGakaUUFIrQ5iz+3ha9Eh6ianiGt4RwyCIY63W6k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tVzVG+7+R/Nj+TYtF5IMAH+kj/YYBitto9R0AJz0B6MihJvO5sPBH6AuF4wruS3E03ID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Sf4yHuR0eT2QtNQh3GYRNyuQZvkhKsf5Ihz+D+TCmlCJJCl+kn+sb+g/ShxO0pa+0Gpe2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4yK/UNNfEehGp4hG0yTQpZju/GGaj1UFiMj5v4F+ZSO/lbIyE0vR12OSjTdSy+1PyXY1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r5IZB3RKzTyQX8Iab+GJb/wk3YJpt3I743hIb+fAvVDSUjlNXD7KXDUjSZ3m49x/JjT8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Y1QlBslOt40SW8qNPuqejib8YvIHOnIjsSodnKEz747fMI1L3ZPdXCZrJH64KevaNPbq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9iXBf35pecmDVJGN2NLCnbDYMZoVCKeGCchziXf4sXuiX7w0pzUZknT+wTp8idPyP6rh7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8AFndKRDiZU6yVmanVWN657yRTyrfgh5ccH6mAIv1h6IUgNvBpoTAuiAa4iDqyoo0m8438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heGmwnMfts/u2fxZ/Rmw8kmTyKuUkiwbQVPWEX4z0PQKRmdpb0tzYeCFovB2x84JWGWP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4StV5JWqJ0PJsCP7MKYUIgPOFmZuLybTye2PZYNsSVcIdBpMjqR38DR+hHJE9yLucaDw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Cb/UTgvf7JGu/gRjaKMjqOX/ADnqQ/1Ag/CHgUjG0f4LGz2Yf7KeyGp5RsfMftRtdUsr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Pv8AVSr/AJyHM7R0TVYoPYI9Mwo9Aphp+Ye2jiZq3Dd+Vn9jP43hZ4KbfCIFKEgSLDRV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4Qz/AGI3XInDu5Zeb5ZPPyBpn5Q9R5ZOt/JwfgQi60qCKKwP6IjVEawgCNUQtYSO5fJ3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/GRsvJKUoINrUtZmzYuTLowbGNuMlcfJiUqfeUgq/xj3A2LvNqOv2Ss7tHaiidDo5qSDJ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8VNdcJI1nBEvPEpNUiS6lwazTqy5c1/JFvOXFrncRApV9ktLyZMEQYfqXbxT1s9VHs5o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2Xgn+gkbg3BvMdq7oz5Ht0rcyXqd8GhaOiGjdJn9LUY6N11m6YV3J5G8O5BGVLGStV5Ia+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8e+PeCS+qmr/AKEP2HuDaYItYaqt40ISBSdkbUXoH8kbzwzffhiad5FBkznjQTZpAkSX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UKsRmnln8Gx05ikKZBGlym6CfSSJOCpuaX6Rs/5ECJSsxH8wIaeEj6je8A9nhH6MgFOU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GPby8L73jKH+7FFpMprDP4mf0sftD0DMh5ws3yj3IfgJE51FmJ5Dy36Ftbqf4CVDVY4C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1jEc2QiCcmLuDT3j9oJ1bzj2o9qz+9lX8o3mXnzmewGgTTwK9nDlknRRBfcDvD6ietHr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FpdJWP4kP1o8zzYCb7m95NVvcQpRqJiX8g9oPdCWvmyv3wElFkbiSVeCNXwQtfghaiNx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2QBGnyI0eRGnyI9xBSvQKc4JEal4I1LwQ9UQ9UNPVeCNS8Ca0wuh/VEvQlqw08KV6ZZV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4oRs8kbPItonkZCpmbPwbfwbY2htjaYhgrtKhBTSwVI0v1HqMZ12niWIVbk/iyfacYZWG9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W4+PkfAeEGDSNtUJjbkNwzBAmSnoSWDtwWHfogXImP8R1vyPyQ+ukdLUUsyhCLLQ/PV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g5a8jzPIfkEaSHKOg38LMbnOI1TF9czm8MXTsORoaBVdYRbx3EwNH5j0TPcSIk2gD/W6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pKKNRY0VNBtvYennop/BDf+Ebr4Jj19Gu6KADhG7+D+9Hsz3R7YblDSd1JRW9KsFBKhHt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sGewZFDcugm69qMe6Hvh7ke2HtB70OZKc0YtqtzHQ9yyf72S/aJfsZL9jJ/uYiYsk7P8A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vB/FEdfgh6n8UJH6kuc2fbsRuI3kGMOGWWF3TmzG6BRNz+JP5k4PJweTg8n9GImFpwEt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UhrUI2iShJso2Xg2Pg/ij+qP6I3ngeVJpVUzJ1yzx05jn5HLyI6+Q0cxUqc+BfzJ/UnF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8ZMK4NgR7iC4jiNkvGmSHRDky8HD4P4g5PBHR+MSpqTJLXQEI3Ju/JOv5JKoUZjqL+Zw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eRx8iKgjUY1iP0CP1D0xHpJpU5QIb6/BPWT6KSR/aO3A9T3BvPJv/ACbnyRqwUk+gcETo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UJeSmwyK3X0mu77g3HkZFmqVc+kABJFwByAlSvZCSCEKlzh5H8yQMfokfrjNqsLRDNTO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PQR6RPQNaHgdXTcK5ZKwqehJk9mMJD+ERX8E1vFGu4YQQfnEACN1oelZH+Jmx8j+bG98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kqhLcanEzQNpvO8jTeJLfGaXgE9htKKvQb2/mQ99B5SwGPKNtYWYgKsUXVdhqp4EuSdX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yloSK9hSEOeoS1epq+AeqRq/Gif6xDUwpns7TuHNPsJ5XJQJC1Tka/Kc3vdja+Qp+ViT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+RWC0gk28c9PNHxin6BPHgQi4ZUL1teQaUpy5EmvmQ18he4cnk5vIlj5LCGurKf3Nr5Ob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T5Iiq23p+4zkSvK+6NpHCRjTKBEoBnyDQzz0G6vB/MHL4NhiP6Dh4Dmk2cBySumIiKQZ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+qP7on+gmczn+scRGvw0ZVlvLQmcgkcjnhgx3KHeX4wKdUl6iXqJ1PJ/MkyfMnVN0T+0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nHyO0ppKLKiuqo5OI44H+ZwW1k6WOyhSrPNEfqHpDY+DZ+D+CNz4JSjKtYexP9RLpl24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Bf3OIXH5KQ8yqSUpNVIw2RkZ9J/ZCaOONmbY2BssbDEMADUypaElBqaE/wBJL9JM5Y9j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EcA4vJ/RnDzPOIYfxODGswGP0RKdvgV0RxwDceCYTwf/AFYqqXWVx64bmARtHb5OzyL0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Q214Nr4xyIBAJVGJ0Qif6ieBHvjdeT+THIW7qVPyJ0fJOj5NheTY8ifcM7pLohOnjJ/o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q4uCbtoOijIr6n9oTv8ABO8neQ1DJ8n99jwAN0GinuCSQuRCgmIFXMgSSyFzPAiukoVH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dLsWH8c9BM/kpZDT8A9GIX6R28DwfyhzByQ0vVm4zcZLJe5Jc6YQsYxbaVlV1q6KEc/j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gjoZax+UC6m/wCR90+11qrkKXn8IdSEz/EQVN07o3vyI7+SG/k5vJt/JqKnI0eVwzVE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RtDYXnBIVCaObEYrytWxZIfwRvLwbnwTlC7Q+5dDQOPgfwWHkci3Hkrn3lclyoHAOHyf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yUwoVTMuNgkE6Y4xOmP6Mgg3K3EtKpH8ycfk4xwCcqByGKdICElPXN1oT+wcfI4+WMwd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ARqMEj9AjQ8Eeg/ihMw6vHxiRbHAmw8YI082uhBFS60fRb4fvNzzNwHoeSGb5b4cw5MQF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cujHgZ0eJseIzSUJyqG0G0hsjYfgjp4HDxLCc5hPoTrvfG/8kufyIUG5NG+8n8mfwZOh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0dSYCcP54b/BHD4JSlXVZFdPgr6n9of2h3+Cd5NbyK4pyMp+zAo9pGjyIAp5vDJSLmW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P7wJ/wCRFHlrIn/UJmTFwkz8hqIJ00/GRCsIT04FyCOeIQ5LdM4oevPXHqjV8aP6Ue8Q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WbwP4IbfAiDMtRtyd8Irt1yQGD9WU5eYnR5TbHMEw35g/ZEfvDRBqAwFS5jMKjqJMmooM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UviX+eundHWratWGb76+cYZDI2Ie4yrRnySLPJ7I9aPTBrv440/ij/QS8Ik7CxoJ/sTX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+jTkammpm4dxpO7zSadjxoH9MhYwS1xPkdVoJ34hpd1DShypL/sgpKtoxWbKDy7H9IUEc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uNm7xOungfqkNVuykn4gs1vYac4hTWidwvVkuwJfxn8yRoRAcB/RErsjsy/JmJo4ngY0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0FR6CNF+BxeD+4OYR9COngKkJrasl0Kw9pepvPJ/dn82bPzgLY8hJuqzU3JIZGfaSMjP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ULNoTr8Sf1T+qP6In9Qn9cdWYs6CYk2U8ydZnX4k6/E/qj+yGQjVQrMkmJXN9yujwcPg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K6/AjUm2LtSH6FdXg7sKhU/cIgTZlIhuUdmpzJ/YP5s/iyf2j2RB+YhCpdmMid/kn3HB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Q+rwqqEIUJ9zdfJDX4Z/BMnhAIggWSeTBC/QY828EwOIVJQ6m78m78n9mfyZ/Rm38kgI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ANnzwDf8sDe3KVrpPeGoe8NQ9XzI9khRGlpZ9Cizd+Rak3fyNRLbWjThjfNHhMh19mL9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dxokjXdhoeOKF+ATp4UL+CJX8iPTB4tYmgN6Cdi5EGkp5QUVvuexG2gf2WEP0Rf48tF1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/qsFXqxpUYc7sbob33K/wB8M2td5DZnnZ5mfyxOUMmTl85/KTavyP2wvfk6PvJXCLiH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9RSl/nF+qGp4I/1Af6FDve4cp6QYyqWgVpP8CGFiPkh3JkxzqNjFf5hG15Ns7M23hz9I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xrK4GyO6w4nv4ZN+ITP/ACQoNYiEavZgnm7sJxt9Gt5ZqN+4Q7SXZksbqaja+Ql5/M4L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lTMnYYkOiew019osjxCEt4xQE7LwJ8eBiGrzeZuPyS1+SWrJepL1Jo+B0lKMT0SkZcki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fBM9i61Yg3FfvEwddC8Vd5HGSLkaKgnq0GlSHHS2pJZ4V5vkyJZyQwN422JbWlN1VCfY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V5PYlEici8HuCeAEwn+s/mj1LFbHg2OIE3B3h9sE8eQF++467vY93CKQoUxIZD9GBezP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IfzQni6EmKRk2aeokomxVDPCNAmbYss0bMM6kUKIIEi/Kba4P04ktR2P5LqAKgLMMurX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TN4RluPY/osRn3Z7jFVJCydI0rDSd4upFhOQdhK0Ej98j9rDwFJPwsj98RocPb/RFVOK6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/EPSh/q0etRrfFjCM1ySilmTm9xNfzD2o/s5sz3H9WzefJmvDgCECEaBkO0TLSBHkhpr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ZUipslfQTaHItTcbGG2Q9ObI25szYCy0FICUahX0GiUwEk0bSnghJadhJBBE5gxDtg5U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MszZBjdhXfQTDa7nkQSvJIlIv4gqpddO797rVx+Euuory9VwnpvBc+tY3GdMPRkPQTMe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7Xk1vIQP8QgxN0gkHVkSBUTT5wH1zH7Aetfeb53H8nIMvIR6ClsSilDslBrP+biXYiP4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snw+g4hI0MGiPZQsWIkCjHANfrEfon9kX08Jt6VGSKQcaTjbwxtPQpKDc7PA/gp/FTdeJ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j049Aif8KP6VhXtD3HQmYUFL8spSJO/KJftkP3D2Q9nNd+U3fIcnkfxLNn5NlG0Nvg3q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8bS9GeoPVHpj1x6A2nggyeDYeBKyXgWgbRsmwbBtm2bRsmz1CLbaw2ghsjaG0sItMbQc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0nd7EM0aSXgjUUWGphnY7HZEQLBWwyqIvwRU5ZBm6YZwQNUphA0QNQplQgRiPMazMimE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YHGbIQQRQKg1QSfcQSkggpCCkgSh1GimFlChRhCSG1sZblNRJIglaob1ErUnUjcwWTY0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DHDt0LZ9xiq3z8Crn9grm0so1X8Mar+LhB/tcB9YyKkb4h5k9mfDnu41fkGmm4Y9wEy3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qkcmi4wPotOqPCEz8I/boT8hTgpuOlMZJ4ybMJsvkbcfYSXye4jb8jpRdXO+45ap7jYcK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7xG4uxkumgsxhsPDN7OcH9V4nuSZqTpTUlfdBJVZcubxy5vX3Gw8hx087HM2wKjAVeQQ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C/WFwvBOy8Esl8DrYc26IQ4ps6IRi0S1kEBbHgpyEdAtojovBHRENAl0Xg4oWw4I7CMEG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IwQQQRUgjCCCEkEEEEDRBAkYQQRg8IHK4tjNkVIEiCCOuCCBaMyRBBGEDoSicYIIIIw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QZiR2KkCIkuphBDkq1IggjLebEoRBFIwG8RYNEbojdCh5qCmgmEOi5TQONUN6jPPAyrM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sSPLqEp3HFdG4MluG6MqprGmNyr3No0GCbCZR0IjkOUn6E5mXgm8/gWe08D1WGVruilT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M4dCVWYTBe3Pa4Lf6Rmy8hy3tcyt/tF+1HuBvMNkZMOb1JHL4if70eqH5Go6OCuZJlK1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O7zeojMQiGXIUzkJX4hD+KLJ8Eit4mGvTiI1IlFtidl4JJC1hvM3n5JasdHLvfBuMlqy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9jxVHW8Nbyl3XTvo61cpTrHS1QtvRGPLBOs1HJfW5szuCE7oQgTVBdCM/XBBHQ4GLChT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WqJWpK1JWqKalNSVqSV1CVqjcNxGwNw3DfN83TfN8h3N03x6pvYNe5v4FXr/ANVIbQ9I2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gw9gtjOYmJ6iWjJbm0S9D+yw+/8ABKryK7j1poCHMbvwbs3ZvcAwbBsE6Pk4PJweTd8jd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d3NhEiSgEv3H8GR/YMFYLquHbmw8M2fg/ox7KLPeV+y4bcwd4VBYp0hP6hMP88BZ1j5I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CJCYWR3+ZEs4mCyi0zFFljOjuK07FCP6Ybx8H9X+p+jc3zuPfypdfMei43Ah+054vPL8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ncwB/E/Avyv6Gj/fg/uZtvZntgmXVwxwO428rGGHbXxN14HpmAmr4kNn6TXb3RvmHLz2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kNZO4r1s4OWxN0nQkIucLkg16Snh6JGMpfuXwPFdFO4nxax7oaosPMRDXenI9YPVh/oO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RNIonDwJ/wCo03byM/7g8wtImvIGLiGkdHU0miDz+xL9ePH7w0/AIX1Y7G2LPiXgC2Ex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9hJAakJufpDtz/JDf9lJb+BiMLI7hBSKlVWOGqAplfdFOCZJ4pkg1CSjezwP2HU/5Aei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TN+N35Yc98PfOmMej3MLNjAVP6pP6Z/FH81iTQf7k/icFBK6xy4HwHiwvIcjyPPRcJ5h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2XQ6J6Q9djwDwT3ZDfdDHasAkW6FzwN7DDY8D1RD9eC/u+jPufQiSfu8BzoGcCTaCD4/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W+Ul/Ez2jAG0d5wxCFAovk2praYeeiDzU8CvOnZD089cPUoTP1n9aPaI9WHmFlwLNQu/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9x/ZhZi84s7yT+7HuGNWb3PXC/UEYFhQaWsFyASAeoFpPBtrx0JKeDZNsSHb5IBK0Eua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2iOiIaGwiGiEhDQhELREHK6bDxZkULFoQVC+Cy/mJM9rfmMdSmGFqVSiJlUduXC/Ju+CI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ie6uyH64tH2hRD1H+u6WPj94N3+QoZbrrq8A1nYRajc7Rb/yf3YgNnJYNrmlWElWEk2R2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9kIz5KMj1BsIhaIhaIS2XjCl4bcslk9Lpu9KwrXsTbaO1yvxiulMmkydtGJQ3cOhITjA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PTn9JwHH7MURf1Y/k5/JyNIQZIkC3OuNTOFO9cPQDYeB/VD+Sm88T1U9XPTD0w9aj+BH9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6nEqE+7yyP7B7Oe9m95TW+c/i57Af3Y/s2bTy8eH1B6E9Rgj0+NDLo0qXl+uNl4NheDa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tY5MY2TSRsYVY2hJoOKgaZIpWqKKqNo2EQ0IaECCEiBsIrSazI4JEKK0YEqiIUlHISmzM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V5KXLKPImUMmBNu6G4Q6PYiiE60Lk0G7OexlaDgbjIaJEJhWi5KmZHyKG4QlpkOolLjM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MQxJ54UkyMiiVEZCS1K5ngg3OYq4LfC4m8k5LDcCc3oXGcVUE1JJJw3FUck63IbsNyQ3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dHJHAUZi61Fbj5QCTZbiRQlokSMWjHEnhK+ehomSS5EleD+g+/rq406BRHVV1xJHhmiF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eLJTtFzaeR4Ck03V2H6eKMxZZOwsUaWo4TNVUzFqeSPL5Gg3mNX5xp9hhozDpuwlUkNU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irJeBKC4FgkQLFdVhYRhcqRjUeEdECxiOh2Haj6c8IIIIwfFSMIxZBHRYlDEmZGVMIHj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5SlDTe5W1VImDsMkbLqw2k7Et7EpqIVGRkLnBEnJR1WZREBpI2EhhNNzMEIG9yGolm9EM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tUN02Iyh5hNBFGanUo0JhJl1FrVOBZLsJkN2KMKlRKqG2cjUkwkKaVXkrYJDfXkc10Jd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IZFMJvMTrihT4YAzfQFBOYz/AEkuGCEFVcf1Jx+Ti8nZ5wU5iunCQmmEU2moRBqPoGNN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OkGkVtodkpjrVJiTpZtDlX3kVaPfI+sedCX4A1U+TN98ij/YIW8iirHAUW2UdSK0Jj7K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E1KNYhukemDCPOA/2o0m8z1qFUls8Av1pa/zBpU+IJinwDVfAYtJ5XZ6FCbl8jmhO3of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eIpFCicJk7MtDQ7w2c6aeWNl7yvR3Z+oRXyhVIZbAmNTCq10O6x0EoOjFVDzuwkaj7kc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M5c3oVdOSGpIXe+4Ssvln8bEm3jNEShGVMKogybUkquncXCQpFKmzEbIExkvAmN7A3g9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xSLRw5EpWJEtyNykXE1qTJRK5K1JUXE1qQ1Q0i4txJKkbbQhqNM2Q1G2d/kSao3EJCOp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ECVqQICZOEkcECBAjqR1Nw3egaHTQRxKBAS4YEWPaICnmREqw5qkoglmSWk4soyY5KiZ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Ag/5DPn8EgqcoUNpEihVMh6xEvm8kZnIaf8AsOqV8xpzU5IMpZ5w5ctBMAtDzNrzJCeX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NHaTk/cBNJf7FxKBOGMJ0D4jIfjMkeAv1MHkAaZQwSM4r1YQnMKS3iHE/tYQmfwEn4CR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kaCsQgrUSB7LFE8xof3DE3Ku4UNxFrIhTLquSm8gFTm2zLHcLN5OTWV3ND5G+pshCgi1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GnEvA2DrVshD+MgJvhKL2EbvzySze8yprSXGrh3zCWKtcQQ/j8jl/L74TIfpAralZtBy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VDisG1Cf8h/Yyf8AAzjYE15IjIZ146woKWRis52SOoi0pHokfwI1PORmoX/BOLzKZHEB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8695GpYjeenBnpzvIOQS1EQRrEBESzw1CIF1iRHN3Vjy48vghs6lRTbAqUhIXDHkvTrDy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2lUxl6kvVkvNklxsGfUqHjr+OtJVqw07Ta67nRnyNzD2627ELnTd4Ht0+8VrQfYWMjaG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tZjTNF4mlZjXRPtC3fInW8Me55ELV5G9/DGkz+DYBc3iZDldivN7CZvMP5MT+wJIn9h9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W4hV+A/4QoFMI2ghRo8kPZ5Er9g5fkHlEj3Y4X5RtGlAcahQ6AlHnAwsnEPYwK3fI96Q/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8B6THSHpwsgN4HrOLFEFU+IP52e0GqfIoauOzKVuySahpVlC3iJYo3sz+COf2E56A1yb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P9wPIezOTceRa4bjyP3sOkthE4fcssYdQSf2zieRPJGT7hvWA31RsLMExJmoF20mjQsz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1Nm0ecT1aFIUL4RDdJUw9khz1Oe5w08wyAMAUxyykC36QrCQ4q2hRqif2WKSH8gq/wB0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5KFpC1SSW75FnYfxw1+EhqoeBQfYmlDwUJ+IalvgXBkswUFpoRvqhwkOUom0UVM+SoJV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3shIRLITyOR2mIKrc9sEig1VMpGoKImVtUihvtUEJCVEOqI1I2HuIjsOlhkZ5NRJ0gdT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S86CdSpCJN7CXpnaMMjU81UNG/8AAaNNFKJGeaumGgSb3KOSERxBLKD4FgYbd9Ny5XVb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szy15/YxqQyHoQ9PgmzGZEtGS0ZIhkHgpo8ioZW6Hn+ANf4w1X8EavwcbklTqUGSZT3Q0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U+RoM7hlCO+Qh/iZKdrN0i4BwukGqETrA03d0aPeCWzLlDaxFtzKJyxvoVhr7OTp+8P3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Mr7CTCTtTYtD8jTfAkz9kHmeKNV39oHcrwOSvmWA6xhxTvkKZZgEuhDeyJ1L7JEcnI7U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4EPXPwQUqdh8DgUa3BSVx4yHxfEhZHxP4JH9UjZ+B/JLBHoPAtN4PWnrRmHpfBrqghtbw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x69TGPXrYX1EwOYgTa5STSDKWPcs1fIzf8hpTmyKE/dhGrWbYjyEGU2mEbI25tzYnoj0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1JspsTYGywGihaA0kxItUyk2l5CQa3CS38kavIrs+4zcpshFhQUERphhk1JEkQxt5GWg3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jbEhEuRGgYSvyEHcRMv/AAamtMLjIvz4l9tBUoepdkRmpJO0JEDavVULIVF6nsOnDVSw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UUqZxJLl04ErbqVDTk5mBPsNONiQslCQtLckSjojIs3FmRmCVSGPD3FTubkDVT51NmiJ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EJFcncyhjcJMmKl4EJJxBmrXckolUvJsbUtXNIIymaZXG4sNQ7J0EIuyyIm4iEKqlajb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ZhkNEqDSkjgrJG26VTEqc0FTHmtTIUFoRCGlCFylIWktQTpcaK32wCQYQmWTLlITJnOUT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elYFOclTMl8RKGRFdhorqJPIiV50ks8kudSr2ehJuDkhjqpUmo+SWvwQbIc5NLQoGZpq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8vW2X8YlM2TdXG55WRo1s5sIeEVLP7Q9EEGqfMCkW960i02G38U1/CNR/dD/AFQbrm1H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GBvuVJzDXT95Jd/JbAovyMnZrERu8kP+jYkfiEoSTZZWT4+B1PHxx7PEylJEmxqaeBPH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vGHLszJa9UPssbmHql0MWg9IRaX5kLCMDmMfZKR9fkkXhdZ5MtOhfIlXOA1m1qUYzSfc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NBdAaHLnKok3SFneYmTcDy6GWTJemNsILY0FREZiBlArDsZYSiECShESQsLIUTJchpaG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KNMUkxUnBOlhtbGYlqZxGDglE4McwJkk1HcmKEyiW4RsQeBppHBUqpFcuNYEI12wapuZ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A2HestyEjg0nmN1IdqGchok7MlEpkwm5Ke0KG0lEmhSRJrIGxCkpjioktYUgZMF1ZkMR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JoWhJyTSFqlkUqtBtZXGWKEcwmMoE8oJZWUJGcJNXgpewnQS1VsmWsw0yUiB0XcIakTy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jqWSnYztA62Lhp0JrgfNug22oZpiaxK0EypPRDSlA80kTJByJuajdszJKT5FDnloJKXk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w5Mjm/IaSqC5E6co3Xf5KheQOk4oI3PgILaST9rFpBuZW02Gi/nHDE/cS85+SrSvuOy0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PgQZosE+BVSHvQcuAuSelblxCxapb3tRacZMTiUDN4QLDVB7zISOqKQVyOkvYf1ROqpy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kxJ0h7H90x34TFEXCmJh6SmnA2lS7iQs/aegGfDhH5QGlRQHuLe5Q2g07nAQxZcE1vJW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+tIeqvgfw3VAlXVF3X3tXz1q54HXWBvK+3IehD0ZUhnLXkn9AIPnhqiQcdksnRZTGi/nK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OStiZ+4i/Ez+rGi/h8LnxVCCs0Hlyh+uG6OKpRwVs3IrPaJGl8mAqK8hSq9obN2R/Axr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LVbjchaEuaFqQQaoyGapNKC1BMsjE6YLoGyTKehJwdiJyeBpi7khPIPLbmKXFlEh7jWb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jPNHAsp3ww9Zi23hyFNcNGfgUphvRFK5qclYLJBmZ8EbGF2qjSUJUp2EAEPyGeDWUawj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+jD8CGtvCVK6cc7i0xIipX+caYgnkG1OoWSgyDkoqkjtIuWRTq3AWYdpFIPKNQwlpWaJ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cE2nqdCmR3qtk0OAqpEN8p09MyNLGpy9o9ho9Wh/0fdAJXyLtNMyiHYq0+hk8GOqSycC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t7UDNPFHpCZlDdE/wWEkM3SsaQqDdeyIog9kRppsyQ3dzIVCHWamEv8A0CS6bcYvDsxf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SGV3JlDpg6p3XnUcbqbFII6RjOp/qQ0Udx/YBChUeM9OaKF0T2HlJDaqxMKew+TNNdUZE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5FVQ9hGz+CZfgSfoRVkhtU1Q3SeNxi/NIozaJse1FZKew6m5hu1u7kuboGhquSruMyqR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cwncxlsJLCx5uSahw9xwVVLdi0NzuyTK2ciVpQWLXoaT7k9Jy3yWZo2FF5cHkWITEbBv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FGw5qt4GBqTUik4VZzEFRS9ZFnEfJz8kUaXASX/EIn/gKRwNh7QScsDQ7eyYuONLVjY5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z4I/pQ8sZWHsTRYSfupY/wAiHUkvFdjKFYadNquzYP8Axs9Uz+7ElmcONf5A7EvO4q2I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XsIQLpaHK0HrT2RpFNbvqL8kptEf2A0e6VWlwEUBZyjsHeT+8J/cZyTyaiuHFPRXeJod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08YVaq9kFFXwhZ/iDWTwkX57ogJSWpTWcdRo32LyZe43Plj+zicEZKXIzWaWKIgYO/wBI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qUR/JFFKlCgSVPiFlfGe6QqqZRQlmTFnbp8jJvFh2k33aFHNG0tle48YJKGEqq/EaVA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KUbEigNl0MALVEtHyi6hBIOF4CWrPBB+pA0FeBQyvcbVpHkTpnAh96g0o+R/tiXCj1El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Fi6cIYyBzV7I/BzcCqqsz/mFa/mGLw8yqpuZk61bqVSlE2GiXkbtEaj+BJth6YxJKOdR/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N2FFR0jUGPNNSHLvcTlIa1DAzWmTJ3Gsahk4uJ1DMlVeSE37CedySzXMDov8EI3OB2Dc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5wnqsZN6l/Jkq/LAOFXDuVmnzGtLo5HK7NhLVs0TKJQSUqRzZRNRQmJUoFBV5BRhpKUNZ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lklLrMTJKAppTW5PxHYaHMIctqkH2BPRRDW42GkypFlWw9oEdtPYoIVc0NL8ASTKu6G/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jy0eVEyipwEWpa1sqRVk9g00XupLLjhGr27B2is4UrWwiqmeb22fzs9MyPO4bB7SUFuW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AzWwLhsW2UrJkTdg/0SJb/GWVb4GyVflFWq7ogR3IDYNvdICeSfdD9zbKlPkI7K7MkMrF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WDg+BTiDhRtyJcI0lcJDZ+svGBtuGtPyj3Ym/ONbyjX87NDysn9tn82K/sZXXyGpcywE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psUwdhHb4OxsNMETsxKdmhuP3hGaohCJLVr9g0OzliQpzXJ8jLL3WzUyx6eJNvEPShfq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Wkdj8kiXqyWrJaktSWrHfG0x5bqnXRvqH10bqdauU6d9dfLHk9JyErQI9bZgxiB4NE9C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lRdDo1NBaJkbKYIqx8DNZuokc2OAy6cy2kCPhkqqnMR0PiRzttLiKdh2i8oOJmPDHRC8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B5veUlT41IX/AJRwR8McV9hPQxudjsK1fDJPxhEp8Uu0uwS0fwRpQINupyMwnKy2Fw1d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hd0CNZvJ+2kpON8lCrO5o+Uq1+UyXjZk/MP3INuxwYswJBWWSSCDRBVq8G1+QyznfJQj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/wAJq+MoUI05/YaLeFDurvwVKESU0np6iwXlIloXnJNqCaiFQhHDjxROHkLuyOwt34jJ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gbsi3T3+SDf4Y3ZPYaXxRA6fBFeZ+EPWdsIqhJfyCYv9z2IzTzvIJ/zhzV8sTnY7jUHd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IP8AZD203XuP5sVj/Yr+4nU8lc/IcvJHUR28ELY4TcRwELYabENiFsdh2ELYcRepAhES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8DTbu8E9fgn+oXoEv1ktfgYUsvGSwKTaxu1eIO8ayKBtu27i0yGz+Sv+zRfyf0Ypa/I2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0DfQTzU4zh8EfQ3nhN4bw32JGuHzYhHRkdRHUR19BfGSyO1JYBD0KlSuEdTfIEpKthWn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0WGn38YZD0ZLRktGLZ2kShXVDaZIjBtK/kPXie6qP0GehjR+GNF0duBmj8mCz6UAGu6x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Qd3GnLvNBhrHXUqy5XJoN7Gi3wT28qJLeGTfij/Co0KzFJmtV0ET7gp9zJ0/dj0fef3U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kib3MyQblCug2yhMVH8nhTcOyRI3yquz75WVzDIKKxJP/ASLS2RF3+I4KfEgv0J/0xR2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P4o/ijZeCbJeB/oDaeD0BsPAtEJuTwbafYh+oiuE34j0g2LRTyOxufYj9AS/RPSFMl4C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I2SAkhrQlozZYkSS7M1GJ6E9BPShKSSEnoIZoQGQjuMJPIZYklyxxE2hPYlqhQuRORLV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Q9w/6R/UEPQ/ojc+DeCwiNxm6zdZvs5TnOU5DkP6M5/Jy+TZfkhauRLa4WkLQFhvsT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JBAlaKvIhFV8EfU/mOhRSKRT9CXoT9CYT9Dc+D+KxY3Q8nC94b/pDgAbYcI315NgbEmZ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dRDVkNWbjNxnKc/k235Nt+Tbfk235Nt+TbfnDbY2ZtsCjQ8ELQ7IpsdkU0PHS2V62Iv+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fOC9VmiZ5NRPdh/ZDq9o7HxPxhUSP7YuVJbnqP0GAJLjeoWo3C9ZGlKJExSy3YgkSXb9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uNv5B/rJlw+cecq5GjIW/wBiM0m3jwwkWF6jCkNYLIPQiC3hChZLwSSyRLUZqtkZLUl6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p1lWO9hUJ2YKmwJi+GfksERE/YRw29M7jlRY4FUIrHaiuE9DWaKth2GotQyX0sSJX2JZ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nGOSTyTISraQmUm0p5kmqS6BtyLimHqKiom2shsh6fSSZIdBKSWxIkS1Jakb4nM5nMhqR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GrI6sjqyO5zHPh7JtkORsm2zb+cHZNnDbZt/J/Bmx84TbGzNkbI2xtjbm0NobY2ng2Ah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hipo5IuzQmyRJZMbpi0S6V4NCNQz8l9EkkvCScZ/86CN8e/RFfpN/U+jI3+4ggnoYqJLI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Sv8AlOtZ5x8bpkkvNPvdVlhd7fQShuEMlo/BLch6MlmQU1XdoyEHdz1o9UHjDCq9AiUV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FEpEz1FDbVJD1Y+gmKbdtsLRG+ZhmTycUxfS1JMXx2UWF1S3SkZJDuow7A79CGIlsiWa8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HVszZIoEmKhqcnyCdMr6CeFn/OyToiN2R/3sb7+I001wzaRq7kkum7hK3cFRQlx/8d3D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UUSKErrCQhCnfq+jLE5Go2v8bNl5G/fDnuYoi1Th6EYrEUDuu4aScspdglWgdGSW8Zoe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S8U2BWUwTuRUkOsxI9xJb8ojZ8kZ/DgDKiEVMEsZtOGP1JnuDUB+UFqTGju4z3Kl5vLD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rv5YSHn5cbYKBJdEIWCGwJFkdiYEBpR2lCohuydAWmJ7lETJ2bGbFT6Cd05iwpyD4Dom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0lCsxO76Y6IIdgnI1KKvS3UHXYIUFPfoZM/8QyicfyOojCAsaebWYrpRu3U8bMVv/wB1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KOqd7kSdz8DcLfImg8Q2Ei3ii/TxLsrsEIhRZeDsSPC+XwSypLJZLJajN1MmRLZNonqW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MbsgufWkO+oYhYRufHQ5JZCpFYOr/Ye6rlFEa/okOglQ1k3Z2RLFRh1CKotDFWkWj5XU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WQsvSa1BUPjZiXkoYxqBnlVnmipJ7FhNIbJp5oeDQU44rKRG0cj6HghY3Fv/AHR/xR/7j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lO8duvMoTK6+x4X0Cjed010HJFHRiQpKziT0ZD0Y+CuNS9+Y0x2uZ68epYic13B7AeM0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Xwcvsz+TDM5eCDmdqkK7eLEq0Wd8aB3HiQukClnYyLDmtyNEaA8gs78aIiMt6lSNmS02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lwayg80SVzGYilKqtEa4N2UWgaIpDMheuvTGMdDQ4WN1BDRLvqhObdMMtZmRk0iHJjoWC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xfN+bXQ8SVuGuetmFhst0rBYs/8ApRhH/nV6q6FdiGRhHRH1s/pln0XyQnyfYp/hyXNN9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CUqLhsDaJbFZqndeCT8I8jwk8chZMxZvnPZksf8AL3w1Fy5XCMVInsBqvzG35z2U/ixt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A1cnrBK3gPS4URb1IlcySwg7PBC0XQ8JzbiXqST00ryciDMeDuyjaJV7BoZkHuZLCf8A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pytilPSi11wPqaIasSncbNInvfpV01VsyJqnyEKlSopQ8BtJCUIGE2ZY+9k8Bk4bnQ1y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FxkNwMMoJ2Yn/wA99i/9CCP+udsY+tH/ABrjn1v3CCSqecoeiXF9yCgh1ou5SlavyO7w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gydC11PliYvBl00u0Qum2XXRytEPQjZktGS0ZsMloyGOlqobSv5D2GBvWh/rhabqYeeI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2i8pdEFFFDREezGq/nPala9o308I6mkyGrEjRjaBe2LGlAktkyEzrtgxO/QW4hUI9RMe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4sS0XEqRx2UQNsyseCMhF5ZhDKhLkqiG5PIuMI3I+ulCI+jHRHXH0oI6o/6III+pH146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uIfU6Sok1YkU8pYZtPmRuKLiUIdqZUzsyyHGf97IfwM2nhn8WHcl5jRXF2nuSWZ3ibYWk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gv9yKnnWHI/uR7tGj4x6QT27qG6HBAQQLcPA2rCjZu8nSdxVl8hLM14RLP2x+nqGD+x8T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YvtJCXoGbCg6sDZc+u867O41vJPZhIpD8sSAtqVIWWu4/g2PNXyy+iVN2RWGlw1VMadq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ncStVQk0HccPng314gwUmiVOJfNcs/4mSEgS1gywRU8u8MTB/aZDcUQMuLajlY5Ro4u4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n5hK6UXY3/8AbR1R0x9WP+WOqP8AkjCMGL/wi7AzIIIIGLQ8pLBI+QMeUyGdsSkpsFAt1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w96E9ER+gU0eCmi8D8hZIkTi2ypTvQySXPVkaI+cMulJM0t29dC0iv8AI+qluraHfoZ8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VtVa9SpQf2MCat9V9bVCCzhiyjYTC4XyEMiFL/EFKm8hodSRpO5AOSast0fFJYJ1iGhA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AR3bG/8A8ojCPox0r6kfWgggggggj6rR3IkCPpx/xt6FtR4eGRusG2cZwEtUbmJHfhQr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35Gr3J9aVuPx010IEnoyfERLQloyWjIZGCuhkYQ1mHpxBfxT0sf6mP8AT8Auk3KiCyTl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/wBxLcd4/wB1NJ/eZjAkRhofgxoE3gOGeZreIOsl2oVe1nNsJz5TwBpDpg8k6yaEy1tI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k+TyJh8fuRqU2nseoYxm3eBty+sP6DDoqeaFDqhXHUgidfImOaoeeQYw6eYq0Yk3F+DO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usGIQK1LJdDDiX/Rqk1LUkPSomn/AOtH/kQQyHoSIZDIOTuvJK1XklaryT+wewPbD/Yd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3jefg5vB/RHObDIaiGoeCyMxPSbA2kcZwnGceBHYkvBWyBU6r4nJasVVyjLSPuhM+i67i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KN17MUFE9htGEize0Nl4mx8RGXkSgOSvgGZrj7UkKo8SpcUi9qGzEZV3DuOZ3Gr5Alv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X7s9hgnoz156oroJWQ65sRVuRB+MQW8TB1P0E7LwTwN2Gn8jZpcIlqyWpLUl6slqyQ8a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R5VpK+TlShdUrVttPwVSb/Ws6ngywkazRBRk1yt7NNxCs0TYfgXEIFXEjJq5J1tqGUsm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/tsmo3k7PCBTY5MhNroc7Um+XAplq5tdYaWxsYrrjGMEyGCCMIIw7o7opqvJTVeSVo8k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wewJ/YPZHvj3B7k9ie5Pe/SRogAYA2xtMSDbG2wX8kf3R/dG68G/4H9kfwRs+J6Xq+ty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3RHV5I6/J/UnF5J6fJ7g9x9Df03ddjxP6I3PA3/A3fA2Xg/mj+SHqOigD3h7E9+e3Jf7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IKEEECBC0IWhAkiOjthBBGEdHcpqiVqStUbA3EbxtMNvEHhexi660LzwJypVUONIqayhv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lNV9hksY6KNMpc+mcFTn9BTtL6/gDTst1/HKmxdcOxDIejIeaZGzFepIvDxlaryRdDU8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Hc6MiJ6ER/ijTfx8cC4ib4OxP9F9V26nixhpoiVYcxsSk2jYaZ31keaK5EVCERBpo0Vn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tOaEqeMFYjR5onO+YKsCLMHVBKODJmJk/GqPzCXiPcrxe2PbHvj2xvvJuPJL1fk7vyV1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ELDt0QQsEEIhsQII6oIIIwgjBBBBBBBD06/GPgpqimqKaopqimqKaolaopqidA2GA3kb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IchzHIcng3Gcxzm2zaZHRkdGR0ZHR4X9Sf1OFxE9BLRG0jaRsI4DgOA4Tfwm4NwbgnUJ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qzu8IIIIIIwggggSIIFh9jpeKQNUXC5BJUEtHvm1h21k5VqUJKbCIFLuuPFUiW+BTz8U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6I2vhko7qdRkNjHthtlvXQ8Mza1YJ1DTnDTYIlnkDTwe/elEjW5CTN3OlgE0wyZGHqLz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PROnaENqAvswVVpQisepxNdTyi1OwEZ6KUCRbCO+eoKUB5jBpI9ZVHa8zoVXXEakjdnkb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9EMk1ohiPN+ixt/RST0QNERYqRLeQqQC0qNN9VqMVHhQoiTlFJIqh4IfLa+VkH95g1ce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zhIyMDkT1JEY2OJwOJwJHE4k9ET0RxRPREyexPYnsTwJdAEtSdRL1Jam4bhuG4bhuDcN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1Ml6sl6iXqyXqyXqyurK6srqyurK6srhBGEEECUWzIIIwQNdMEEEEdcYQRjBBBBBBHXH1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ShFj6HxRS6TWUUbqZGxugn8XElqGxUkoEEh5iiOqEixFg4nqz0p6YpRpKmXuXMZZLJZL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cl6ksqSyozSdWfQoVo+EdKynVjxN1xXj7j7svQzMP21ixokaHjnb6ozBhTJxPBYqLCVB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oULOM4rCexJuHCvgJmHlAmtC49T/ACHixu110RyR5ZkMETY5EYmsi6o/nImlwTL8S0AC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I/6oIIIIxjCCCCCOuCCCMY6yYx/6i+iRY+hVyCCILKlcZuV5CAlqmjL2l+R4cSt3f361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vchoaZXQruQ9yHoyWgkYo+3klarziDnpxMLpqXc9kQ/lPcjTfCPaeGQSDcai4JLOzR+Y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JwIm2YVrW0hOgKJUBKdz2h7s90P94NuXyxPbQTNWQJqV52A0+hPht0d0TJ8C0bfF9DwV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3SUFgG+hiEqhNPpigsSE8ExtzYouJyhFBJV9B2Q0ydlGaXwlhk1KcoRYZNZFZ7uwMGpg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yO8wR0P/AMkj/izF03f+pBBHUsVhZ+g7PgVyokSWFQxSBpUy/wBimtOWWoh7rBA1cixt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WRrTt0CPOfJK8JFLoSJzFRB3mN8NXxI9bgb5ZuKbEuo63nJC551MCjVFE05BWo9pPZyL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zaeWISShFB5YGWSZZXRhc0gzRFZLJEslkiRIm1bEzdv9JZLJY2xtqd5QWW6r5HlH1S05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MLStiJHytjmrglpf5DJNCQyoknCAaRC3CxuxVJEWCGgTkghB4RUl0XQpYSthWKiJGhNs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UhSm7dAwulcg211kokJBI3wiGeaZarL630J/6E9S6XX/ANNNEr6d308mblUJ9MMuT7l3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KOZD8iphkPDPBJXvKn7fthl02NopcH1NsUsM+qleqvruKdJ1yTyCrufch6EOLEMaejG2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ZVVd9juvJ3Xk7ryStV5JX7BExkUXl1Hi0JGzEglFqDIgWgyNX9WRQ4IejExPDQguQs5h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OleFBQgYoUHR1EmRnXHGYmhoEpkrFmCIx0FrwoiWa3+wptTM0M+yMhqSa0CzRDQPQVMS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GMBr/wBT/XTl/wCrH0Xis8/QVyS+pkEs3hqOE21Ii4ShIlHW46Q9GmeYrMHQgZpgmkGU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RE6D9Rn8GN/5G68h/tpoPyiiqoqgNVQZy7vxh9p4VJEjQtmswaHlR6wetnrpot3LygPL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lvznH7miEak84S24rRAmpysXMWqw5uRuMbU1s5RYOQqTAT/cb/KQzxHUxwJXiEbyvuqgi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+eyn9mJOWv+PoqTdsig0bsNBcl2WEkP8ApDbINM0VRywUE9xYgVqLnGfUzXh6E50MTWnk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WSoun3DYdGCwSsundHLOvCcpf8LBVvmNIyk9RJ/UsDbBwsPOMYsjok/9SUTBrwKqIxV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pMvw+YPrVyjmeKFMmTlaEY2qwMyRNdxFbmiInhCVYfSYWSrYYHryn5Z5bD9YNcj0R6Ah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ovB2Rdai6JpwJkqiRLKksr0haoqV6VTd+ho3DfHXYy9sywRaDqKEKyaBmQ8rdo3qb7Dz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Z4F+T6EdECGPT0YbFX7XIGd6Li1UbFyzytDWBX4IWmLGqhrvYSIRwU5N2EGyqEEbEhEy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RCUEWYRKsrJdD4last1yKSNyFRlgUm4+2DzIyH0vqSRqDv8ASgj/AMKOiTKUuVCk1oXI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BBBBBBBBGMEEEEEEEEEYQQQQQQQQQQQRjBBGJb6TxFdfRp5cWSnsm+xF7CJlCzCGp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JKdW+gaT2B54wjPGME4yI5EMeMHjyMmW1DdYC90NH5T2Y1X8x7rD1iElVEtMi4P6Iab/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8N8ESPMlDFQmg8Vm0n9h+iKUEgasI9Cmgeu90e+RL/shvfDDJE7i04Ejpn9B4FtEA3LC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lJxZnLBIg4KyuQqQtNSGUhDSoJ0XMeHoJouYVmLUwAMzN9xHKrsyALByE4deh4vFEg4n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4IIIIIIIIIIIIIIxIIIII6QjBBHSEFPYx/PCcE4fQSI6wIxIIIIxIIIIIIIIIwoQQRhBL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Y4jiOA3lgIzHFRDdepvpT6by5yEmrKNITQaKEJWWAkCTudhP7rP7qc/mf1TGAZ6Sh4ZT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1xa++L8okWgiopq0WH+kHqlhfs8AjmR8ZZNBqdA9uP8ANjZ8uHl6ZuqmxWmIEr9GetIr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BFReDBvVELReCFovB2XjCha1JJZL1JYzi48N0Uq7R6R2BPRUaHvYics0HEdh/WjBNyOz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oSV8BhmRb0omoSUVx6ahOhToGSSGRWBuVikhkVf90RcEamCTyGgxFRfMmpsj5KuCqyFi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SlkRMouRhXQXV2Ox2K6EtGT0ZvDcG0yWjNhk9RvDeG8N8bjCbQtA2iWhtG0bJsGxiU9C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hVNhqloSS8bpMUjdENQk1CTVm8zdZus3GbjI6s3Gc+Dsmxhto2DYdCi20bCNpELIcaFB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EHbGcKjwnBtkkYZyB36W+q/HL6emJsiW8NFWJc7Ibx/v0tDwoRp97qzMpdONIXYyMunu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rmE1P0KUbThmVIZJ5MVpsWUqG0LkbEPHv5DS/JUvQTsKRTOhAGhToP6UDQ0IDFcq1DVE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s6XhYHckV1qNSrkmmCwQV900ix2KjJ4OhUKLF9EvQgN6i6IIgToZ4vpWqILSQR0I6ENC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lhX6lyP+RKomdbCt077YV0vBAyvXn9CCER/wwLD7mFwYutECY5Ijru8LG4iYbR3FJik1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Li+VXuJ9VR3PYD/eHsz3WC2BTCVFxi3Ob/Bn82P4MTZ/Ic3lisM9oRYeo8j209zGi78o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bWcRKTl5YMQyMpfjJ/oEzL7E1SLWnCJXG9pxk+zSC8srMPLM3OcVJNGjj5ka08k+Xia3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GQyA7HrCYWG80L6onDHngNZM2JnBW+YJco7BuyVNdhEgdwR6iIjl6v6jxeLQtkYtAkdG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jZ0ZtLJGSQhAqYoGssi2DrJjpRxSpSCjYeVEuR8XBC6GJqLrtYl30u3/AHx03IaIh0Zk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QNPJkPcffJLn0EpFgsIoKzCMYxscdDPEpbiLmhU9QotJl1ZEhQowsvxEOIhKPDKcmbDL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IX6Cmi8DScqF4Iugm0ixRZPBTReDsvBJIkM3zx7ZqpLUl6kvUlqS9SR2ILo+puXD4+g0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7yjF3JdJGGlBtGRXYSvg8X9B9EYMgmNMagTBDKkPyWYPBqnWhLoX5SSmnBab8jVS4qTF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i5YWfT+314/5GO6MhaNS6PkFxo+pP/E+p9bVgVi7nhcxfQhIggSFh8b6HxcFh8NFP3DZ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D+8+3S8LfRPt1q5baNg+lZTuK+hNEMgrJWQqrNzud0TuvJK0eSf2D3QnQSea7DIPGTKN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nLMQkbdK2P4MbjyH+4m6dwiSbuEprNGIIylCSQ4eMXZ+AXqCrkxcZUobYvF9bH9B4Jdz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CH0LrydFz8k6cyg1g4ldokyNH9GkFtYJpqVbCMbA6FS/8abKi67kOxNLTopRizIvrskn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fQhCCMVh8b6HwcbHVibvzkVEvJZSNIZlUxKkWajAKQOOBa1GNZWvyJpTselwtt3Q6TEg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Ph4LMui8HJBWaxmNCLBoSqiWFHODPP8AUob/ANWHazSblqpCRJuR2PMV6+aeznupvvM3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cUvlkRpBRfjI/wAGGorKXA71mllB6AgZJfrOy8E8eB9K2g07MBwSZG8S1ZuMbais1ht/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ISmJ4Mu6kXLo/wBhUoQsloIldSbi+jkwHNLZoSUvpg1hdhZ/2ih1yckSR9C5Do7DUp7o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sM3FhP1WQQRhH0nYRP0s8Hj83C6OnVIQNEYL6S/2wRc5Fc1lRjcKWZr4rUr7b5Fjn0Wv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8BbaZK4JV+l3cFjo0+eliuKE+P677T6BUO0Du+lax5Ru0JuIIZDIZDOxS3VSvuQkLJ+q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YvB9aL0PG4R5cFC9EEC6NoDDTGm1KMsKHgy7C4Xf8sf8E/Rd0ZdiBWIECEQL/hX0mRgh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w6Lw8YwahBBGDFhZ+h8vG13Pgkodng9fJI+CD8h7898e7Pc488vlJOeimCNdyMgnWf3I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ElGlRIDJN5dGrhtmPc9waYqS0ovroayE10TwfhAks77jdj3okdH5TOZUXk0JJRBXxaNI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cpSTkx0a31OQLxHV4ILS4nRolvy0egxkttsosJ/GUpfhjOQ5SY3N0MOJvxGp4T059mTV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LBjwfXcuh3YxHzBfRaT5DX4JCiMPVLC4sRd/xx/xLFkjkZOFyLCqR0RvhPTHRP1pRP0J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H38EiWg9uokQryMHisPv/QsdCS3DsQtrtZDSnaUOVBye4hdE8jbecQGlgajpHbyeqPU4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8mWEkoTVicGib0JruHo562KQ1TsaarWHoX6DsvB2Xg7LwePA8pcNRVD2qX+5O5L1JfQr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xyT0MZRpHOIxHdjng1XKglTDL6bH0PqeMsxeLMp6rWLGPD5AuuREZRJWhpxQkNYr3Cmm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4Wf8AlknAWCd0ZYkW1GUST9OcU5fXGPck2Hk2nk2nkegIcnk2JsB6bwf1WIG58G58G8bx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D+SNvwNpm0yOjI6iALeKna9DeLHlSg4/JwE6Iw4PIrYXecH1XgjzQa6Cs5RT0tIYaG4T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6y3Jm+nLBW7/AO+rLChWHMfQj4HxfRm4GkJRVkFSCGQVPNipu0gjGmqKaoZNoakae00Zj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F/MP90NV/MRJLGxBOZB5nxNr4P5okz+R72IrUZfUZn9J4Wos6HgxWwZngixizPBYRfQSO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vfQsLWFUeES4HH0eEdM7olaolao2BvI2htMBtjfxi3ze6KOc5jnOc5jn8HP4OXwcvg5/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ZzH9yOf7n8yf3IoZfIynxKykcvfCeBG0NjCP4I3vA3fA2Xgem8H9kf2R/RH9F0IiJMwn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7tk98L+pJaYTYeRPpOPyRCGggrIPiN3ZrCNgS0H8QfzB/cHP4N74GqzbFrjkHvEMDLFQ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qM9UL9QL9AQRRNVUHrR0b5w+d9BjptkE24p35ER22G6ooWNUEJS+oh70gBZ0sV/90Jim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Nx4479GiJK4kv0epsPLPqYca2qqaCbZHc7Q9KMaQ1kfzP4GfxMVQEDicTsL9sH+xnu+O+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pKNQ3ZeCLOf3N+EDFmhRHwFA25IVGHN97z+jnt57Af6ajk4nyNpN1keqI7eE9djLqoa4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oAaKOwj9MfxBO3gLKIVl9V/TeFiMuljqLpRbxswYvp1EGUpohws0UikzmWlgtM2FkaUJI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i7fIa7x5ODycXk2Ag7+NVWDmv1x64WkCbMuQR1eCPqZpvHT+UHp8IXRlqcypimu+f7s/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DeeT+rP6s/gxNjmUUyjway8sSTeySYkKnUFookhSyGI5EsKi8EdF4FiQlRCRWp6ncRGm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mEQglPEZI8vk2Hkb1QVNr0COVGyEz8eGKGfOfxQ2ngf2Q/ihBdPIJma8lJl8ltXaaqzl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VCGp2HChoIVOdwsmkLP+Y8le7H1uantsMrHoloVc0FJFDbvWBgeaKk1xLm5f0a+12Jv1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kBqG1ph876CiXNzBpKh2DV2dhVpklVyUJ2FrG7BzMiisieLPBWL9ccsE73TeMIM4bqYhI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Gn6C/wAfqpWew0xpW3pSWArB/UY/qy6WK30nY+kL6LUhqia+xqXMyFLJYPhZERsZEi15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Kg5HENZ2FqPwJ4aW7vhHoRTVR2NJP2PQEhQPKBdZu5aQp7xA5jSkSIOYWlAtprBVE0M1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Yv15FcILk138Y0X8BewMZ3Biv4ln2lI4qhcgwpneRMlgmIS0qP8AECREsob/ABoCqqbJ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jGy8R3pSQGzU7qRKEqRZEyuB/hGRSkUQ6hNQ029MARlNx8BvM4akVohlrmNJIZqexrXkW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wa6DUoSjsgLkICrIWSaIozXzSL8ZL+M1GoqhVaG3cnU7jFHf3aE9W+A1/iE1l9o2qe9E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JovjonGzuPG9GEYLEfSqHCqpqOdTDQWB1wZTXD530JSm3Gmh/S/AoaP84GK2Ysl+hM2S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hd3PkSr6bYQT50/B3O5kZZHdeSVF0ewJVZJTGZH++PfHtj2J7M9yRXUGqlCPoYBZ4qs6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IcxU5Etm8j383vKf1Y9iJyKyMiwprIiAYDUi6AvVYOmGtancASSqSOwxeJsQkoNvE5Hq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g9ZijF9V/UZYF0sywfQixje46Wvos0HIUYHKihFVXKJh8VUVC2K59p9xApo0glKiSLsS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eLCIIQtB2/wLKoHWXYgQ34FbRwLXBaoabwlIpUcWFaISK4Qa/pEKi/8AImung9ALMxTK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ODIxbSosRiFXkNRYYXkkmNDMyi25IzLrsI3XokaFxzIgqvC7TNS/0XaWpNqseRPUFHdf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6yb9Eblu8v7Ail3Mm/BKs2IkzWocND0n/hmncjGKkkJcGzM5Gaj2DDtTMJdXgTIQmX7D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i/OCBC7mvg8LEK30hr3GFsTFK6/vINFzbOFv0EYlImZwTfjnp40X8cZtdngV2QkYjH1r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I+h6A/dG1I9p2ETsPtZ7uVP9J7ie64BG1E4SUAWz8mx84Z/G8PYik/ehgvqsQAhKv0Ee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+gnZ4Oy8Eks3mSJMWgbjNxm4J1Ml6kvVkuwMFel4fqggmrE2en+9PxjJD+o+h/RcJit0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wsVhV9F7NkNCCqmjQJexNcNjDnwsiyPlLAXAmQnSzjpLCSRMTwaqPX/FBLJRUnGZ6xCU6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tR/SiJ9wiXSRfYXXOKaxHnCU4FmPMQ3kPOKX2VpJJwSbOMGy/TnhO2IgnV1EHwKxRl8o6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i6W6ORLBKoxBq1Yk5Kr5Gj0uQhXLZ7BmpF6BM18cU9SSXSNpzwqksL8qRfIu5+VpjsfE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5jB23EjkSizLZDNj+BsS5tOBPCokPBkXYVwsRZ9E+ExankkJkioLRpcN92WVNKtTh/j9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1GDfBzTTGnPQe34A3lfcdzcRmXFnh/dsO/Tlg8bw79dmausM+pvDYuu1065qUz428Z3R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V2LPPIoxN0bPZnvsARkSZtEZfVf1YJbFGgVhW6sx9CLOPxOmr6KW65QoRugPuQWqLh/i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FoJgaOayQPYmp0m/QtgbCqJJExhi9oGgiDVhB+Nibz/bHtxxyRXoBQKI0MmPhSPISJ9g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8hnDiMfGhb4WhXB2JxbKEkjwkqRLk+0fLwQhiRSk6jvJhujUWEiwcyKYPB4/tcZWBcKV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/FHlUVGb+BDUV9iBhOC68qGbqpBW0cihd2liREt1qyrGtxZPjIftgrVOCgJeWBTFOEja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BZ9FbM0BabnmxCRN2HwosKVNoskZILG2WF30LrUmVdVQJmWGpU4DDyHmOc5CQq3MJpAm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V6EvLtwESyIIoXJMHrj0h/cj+ZH8SPfIa0rE2qjn/wABv/Ak/Wf3XGiMg8tMa5oZsRpV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2s/jJsPkmoEm4o0II8Z1LtlhNZrhOyKsK5/cj+tC9GT9J/JkcEx5SQKQNvzmq77z+bH9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RJmLCeagVUwKq6PAfF+P9cP6mhCCdi+4+GLVaxTRsJJdPqfQug+EIeFhX0GTli6In5wVZ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/YuM2FsVz4AXQLAmMSKvFciYhq4OLHBjHCRfphHnJQzMpVU1MCbjLTDYgmW6hI01/EEi3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djTI4FUsIDtgmMWyXkTtQYgUibHODJJHqfKE6ECdQjCsFVOCOhEkbvB4fZEB4aN3UgdJ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2iU2eqJxpKUP5LHyNAq/uMiVVPpNHIwrr+siSy/zgdc94hytHmM1dk6eiLPdsWJYSKpA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Jhm7E4KTC5NyEKTQRJLD4n0LI6rkSLJ4U9cJFZIjYTxwwxlM6cDqv/YQTw2MqQ8kVm+D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oe8glKpUjoZTjR9ED8ptDGPpo3nLOtu6T+hQ06lGgC7I4d083K+s/qJVF8jaC4bOvJER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DZYsGLBvoRZxerjBmWGvoqd0mU0yCzrRld7rPGryhiq5b44iwkZRYkeglkuRBBqpSIJZ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AGVEpTds49bpzlK1SNNj4PZEuK3crW1C4kTcnnANSQd5H8eMDKxYaqoiwswQ3gkNtJLG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5jSk0VKzM8PvCsWhMSOu34+5StSSdU1Eyz5Qga+Ap6rxRKzHwRpw+BIPvKVEp8CdN8yj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WRbEajd2EuKRDIil7EmpUHgxKcGfsJR0NCO5hM4Vha+hMyTqsCFtNwtXYeAzQb9xAlU1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9BmUIktxoSU9H7En5/2ZlfL/AGIRhxQrKlIESKihLELAy9ftlVfIWWGZOK1NG/Jc8YK4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7ryU1XklaryOOEXVHN/rjZnpnQygGJqCbKQwZ73Z7ohwa/mmM68RJ6iW3nm95T3g33uNJ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4Ujshmx3R7tGj4xpd1T+aDbIpG3BlSsZyO9QC0Mt5DKd1mP2S8P6r+pZJepucyPEksyFB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3F0TisVrH4WDEXhfRZBeKPVDEfMzl7LizC3gWgsEjCGSLFAlAxYTgl+n+iavRDaEjIek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KpApzaGwQ0IaEIjYbaHAK44LMW8WT0ogdCNNmIRQWDfIWCHgySeicLrZfcq+PFCBEPJd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yITGKy5huhcH5Htg0dBiqp3NU8xEmxNAirWUxI8WsoV9hmj6jNQjtCTbFe1xVJrzdENo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fVI8CoMLCx9DgRUybZ1pFmxSMlobjZbw+z9Bka8IxzyhI1MolaohqhEK8+bDWNBYgjI1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9YH+nj/AEkmo/ChkzOYnHIfpSebu6JvCRueOvF1voiYsyKL957ke+HuZvPMfsCdRylR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NL0JFZXCFEkxysQe9Xw16IaPhHoimIocognZeCSWSNxm4yWrKECen4A8rVBS2zRiM8VoZ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VNIsWqpIVIQnhPRJOCLePxsGK5awX0oISQStBuczFQQ1BArClky0K+OkyZExOBsknAqD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ghGF/wA3JSrjoMrVnuGrjkujgbzwH+un6bHU7HR0SGiFNJUFms8El2+DVf3QyRtA2lj0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6ny8JJJJrnIlP2UjNxcsqE35JxknFnKY+4iAP7wPStjiRTGeTBuyWj3v6hdtxcXDOfZK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GL7Slfkdzww/JLlK7Br/AARXLRwpc2FFeNTjb8h4mP6B4ECFZ1Nk4n1UVBC6dlq3qQaO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6LylJ5hmH5yUX85DSomRkmMJN5dJW1KVqihPgsNpvg1liYnyhVS4H0PCIWwyXGGWDxuN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4Du+tqrq6H1QZGpggqQ9CQviK+OUR5ZTVeSVqvJOh5Nh5FhItLF/SY/p5YIiSoMwkouyS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oIWJDU+GIYrlnvgvoozFhTJf2xL0aYYhECXWWKxKNoxWtfuDKJhqmxQsoGa5FiPLww0X8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ggXwJpuC5AaQzNf5j0DNv4ZZNFyw5UvA0G8Xg8GST0SfNH0PuCzwDEt0K18J6mLKcnHpv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T6tiCS8guHlDyV54pBuG5jqzIIpdxlLywDQNh7E0qiuRsJDCOlPEjRofJnSIcQWwEKzo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1Aya03LpGrqBay1vywhFjj6ak1qkiRQoMnYslCqg1EmEN1CwVBL4F0NbohvcaHD857zC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ImiglUO1pwzm55zf849fyj94e4YaZU7ycCM0kXVIw3v8cXeqw5yzHISEryYop6Lg3fFT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7scxf3OEbA4eTNz5HrGQepUl9x5odhM5dXtjXD9ShrM7RCgAWZDnfyjT92BdywE2BCxv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se1iRm8z+bG28st8vF/TY/p3jcqHuLUSUOMFuAm+k+hCxVsh/Dgy7CX0lgjMRd0Arj0h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BCUyEJYND3w+TNaNxNUQtJC6EXuobEv5ksA0Uc5oj2KOJ8mTQcvgel2onzQVU/IXJAes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mfPJJFj5YR9Ekk4syJskcIm0JrZyOzE7S4Mo6Q9MZeR6KDnKCLw4F8hE+rgsOh4Bco8i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z9kEVG3WLxYsDYoL3bBiwuCM8IwggcK4s4htXNZF+k78iGmkzu9hUtbB4nzvo/MFivv1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ooScYRVS7ipfaE1fiHpQo/8AMejYO3DxI3VME6SNsbcEtSRNKRl4S9SXqyu5LKzckeHa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vG70Rl/XSUuYxjNhvKS4F3S7h52W18nJ+kSjF/SeD+ndJMxqyU7R5o70msiFDXTMjoVus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XdVEXQWEk4HFS12I/IEJJpPgqd0Si48XLZA0Ko+wsJYRyQFoUk3ReJKL9g/iCXqV1+Cx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pP6o3vgbbMWLGcg53wJK4t9TEXHzcESThq2InGeicWR0O6ITuhJUC5YJM+puMpHi+t43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pajpezdyJCb3GCGZRHy/qD4EQiy5FSbdP4CqUq0+5grPCUIYko3/AGGnjYK3TRtlXSOx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LdGmNLmjQZTUhqvJ7Y9yQmmibA6MkMYJUH5sa1p1Z2M8kURcfJPdTRZ3n8WN57yg/vxT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SR0K1OjEENHBhkx7CoqNmP6L+rY+DUUTQ7H8GlZJF1u+JgjPQmNqEVgvqLG7GvFljBCw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VbEyRLCSWOXgm0VeeE0JixyQLBdUYv6iY7/RKH9FdEkk4SNmT6Kc0qoSSwsIII6Ehizl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5MpRoTELCzkI+f8AR+xhkfA0fdH+DO5FaXcms6ynqmTnXk8JqNK95I1/I/kZ6FjSsl5h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6YuoEbULujaFMdVoqjd4fevGr42Ha4OqupZu4ytSxOx/NkM+jAOaESwsaykTJTPKZ0R3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o1O+Y8g3UFCqjWZ3WY65ERBUtd34kNSjFBmLQgudSoZ2m1j/AAQnZeCRvG4xqLnUdkLb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x2CJq+SlzU2GFYNxu2e1S0TwfU39S18CFfCE+gYhF7JCRfx+ZhFgvq3lrC8WCIQsakze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hKweILCEx4JJJQnXqSTjOM/QmmMkjGTsLqQ/+B4MjGcWLB1uRChU63hsVKMbGL6J2mK6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Mw+V9H4wsPsRgtorRcRAq4S+596+Fi7GQ1gaKuI+etfCVPzOOl3ElWwzecjF2mbBcDQt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fUNjWb/wyN95BvPlwPXFhMavlCNd8P5PxR/Jeyrj+SKco4/kjnGC69EtaIF16h0khn5A3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qBBGzHOuGiBjE8uhDxvkygsg06LGOz4Y3enJDJH3OGCjL1RvUzW3FFqBNOznof1PgDg3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OSr/AE0hasjoWfMw6wX0FisLixgriwywQiSa43IEsLBBBQiSULoJwbEyRvEQkTJJJxbJ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fzD6LmOeE/WZHTHVFfpzhcFhY67BTWsp+GJiaExstc4WOfoMuxfHFI2Q+wskrFCFX1Vt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kf7A9gMU/wBCKikjoyWrj3HgDHpw8KW94JDK1GR2qp7rC2K1jtPDHp/DJObuDK1Kcw0i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tW6HReLVjNmxnKjUXEGroVhMpKoazjAkosouM0LXDIuZi9JE8Ugpil0GyFEK64iUPENk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xpJWJQtEMf70e1GvjhOSqiOUoJRqQTdcJiLGr4T1h/AsA8O3FhUIGkwZBC7KLQ6uJGS8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PA+TPrwJZQx/TWFonsPSlshGkjprQoglYTTdGut42rhlI8PvYM+d9Ql0SXFiwQhgNQTEy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FGEonGaCthNSR1wnFJI3gmNlWQQwjojE++LKivWR/wDE+l/Qf0mKwi39D7j74rpsvoWF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SxC4bmLunxdFwr3zT+LHume6Z7NitliSznAlE6FH/A9WI8sBKisaiSHOoV0IB6keux07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0yPBI/eXyIk1HwIBADiklKlFPBXizwX6GeuCaIgzxiNORFgO4+RjwYrituCxQqbDnpeB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xC6KqM4qOlcRUyfYv/p8oQvKScHYk9t1tzGvK0/Arx5Z/M9RhYaGkO/RUnhm/BU2JSqD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KI6tx0iROBQdKcFun5YW3do+hiweCw9LixLiw+7I6GZMk7nXd+RUo6mLBYIWH3sGfIPn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hYTUT6kxkYIWMY5YY3I3wZBAl0NieuDeKeE9VPYP5+lcF9DSSL6T+u+psbHmg6UXJQm5Z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EIXT2PofMIakBxyQ/JYKhPwwnlt+kMxYMsGMpT/aGcYMyGMuPVcFenU1DRsUnZqVjMrY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zixir1uLXSFkMUXNbWwlsbXmJjMyq+R3EPlDZJnGfcqTowsip/QiTrK+CaE6FKotUs8j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Bf4IHLLppIl01UReFDWQ07Cxl+TrjADwBxDtGiEdxBALKM/geDeiYsPyPBrglxKDGHpG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TYJmjGqEUunwRSrQp2pIxsM4F8obzBYx9+lDo8bGZWaorWWEaNRKgRPbBvpWCxkjZ9/H5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rCExBKSnUxdErryx6kkonpfRPQxLq+wfJxCwYosEjwqSSSL6bFhJA3kQ1XnBDVHtBp/J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foGnLsbXgaS8MZp7BWp5i1VeFvrdERFF5u+FR9++5uvJHc2sfgfQY4ENkWmKBqjYyGj7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pNBwIZwNHwDQ8aP6kafnR6kP9LJKTqA/0Q4fbhJ5XQ4woosmxhYTbINSjWzKqLrehH9s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w0D+0jecQkK9gJXZUyZ34OYbbETjUzkh5AVpi5QVm5FU7VEOcpyuXyhCdSuMTZBvSo6C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EbeQKaNpER6lqjRXtK5UMsRRlcQqBiSf0RPMdOQ1oN1D/wBZxYDnNbk2ZgJNldj1Zp+M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ijMOpY9CEm2A1tZlIGqLOogUnAk3lmnsM3UQ1O2AlqBcwUoISG8TFbBvUT0XORKDkIkh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wSS5PvdC+b0sT+lcKyxQ4FGooWxm08CVwsRXHJ4GmhEaCzW/B/BYDewSBHmasm8cxsM3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2HgENeAWkNhnKbI2vAehgTYZts2mQ0ZwwP4kSayGvDUVcZGVJo1FCpFNRmaZ/wBUSy8J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TY3ZMFLJ5ZLkHo8POGnBGEm7J4FpfAk5fB6Y9EbPB6qG1P4s128m48m++SWYa2BG/gn+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ISMpp+AS6LwQQiERitn2GMtddheWv+hC6IsPh/Q+5jd4Y/kfcncKqk7F5nNCX0ZY2HP4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Tp68z7hhmLKtwk6x0JVqUgqzYTlqEzUcDmXbciVC1QTXYuChbBSoRlCBQtQtWUsXC9C68j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bEpWFGsRdG3KaNYdRcWLFbEhEEWJDodeQkijpUIAS2greggkhC5dFK8iFg+p9K5zja6E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i1hmJjp6shO/c1kF+qKf1ECXV4G4I6sOIhkGL9BJP4CTVm8zeYtw5TZ+Re1jhtsNsj0WD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+R6w9EeiG+6iK2RsvBsT1WJF6o9cekNh4KMNC06LguiThJOEkk4ySST0LoeEki65J654P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8CFhdEI+L9Cyt8aFLq2D7AzHnhT561YpXq779WQihGqYzPCxK1IaryPQeRTOFzPfFb/U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ulwvFwvYzW2GQjmMWVboesvjlfLpdLhdNpmlQcJHctOdQ7ic9BJm7jbGAnjIQY+OTciQ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oPXwMglEUhUOCpDGK2Cr0bh4JRReHgQJCPiYo+aKwvoPpXucbXQnyxfUWNxZgsPmMZlhX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SywUDFIsIwX00MX1Pt9cLCP/AKWOgmSS+l4z0TD+kuqbN9xdC4L6QSvYWCsKR5y6EOFb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w4bHZChq/AdbyG9oa63cs0VZNaMTneO6Ydu+flP4ObeEjVMaDZP3MSs3kV/9Bvh/Fn8m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ztODd8vl8ixtE1EHK8go/g4nDMpy/uRrfIqSSiG9RcPTWKNIhqjLpdLxdLmC4k0K0RjX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p6LQ/wAJeLGKlyTKIlFVmXDcmJMHZifxNRYIRb4xWGVhYP6f7uC5b56J80WCGMX0ncV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eCZJOMIWKRGMiwJ6X/y/Zwni0mMNf+Xrw7Yff62Lxp98Fi7MWFn6OWCHSJ1IbNOUcFEqI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IhC6E5ysGNV6MjK6Fi2F+jyHWDMxZVhqwN99imVSGIQKFgiHcXwEkTRMraNCEs805JlA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KMxncZUiSzLFMPtxDMT7cKPuQXzvR2Plw8TqcAJ8C6j0KB6aTbaN3KDGuily3WErVeSV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tmXBEyLUdxWWFcVpQkY7YIpcwnghFnjFYtYPqeDIwv8AIUYfMxtHzcUOwxfQWFwpxRbz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hE4vCRP6k9E4ThJPTQ/AimDgXuMkVzJwT/556mxfTvDwufQ/s3F0s8LfOD6rHOKKW4jt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eTR7Qf7A1TgDZ+GaHzFejYUak06alZw/ObPlJPyMV/ZWE0GxqINDhEn+RiGFKZvVHoze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gis5oraDIZSxpdsZI5nEeeISG6thNIpSQtrfbAUJDqzVAYKeivG8knOVXkorybdKxpYUi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9ys6iJJVCQ919iScfgj+6cEcMPcMPlpXZyGrEsuguV1SlDFoNyw/303PmIaUyi41qIb2J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gsInDMpWLhZjtIxicifSUW4hfQPFOomQVMTD5PQvk4oeC6GLFYXFmKLOYkJhAl0LofUa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Ekk/Wk+zhQQQhpMcxlCOBWuKCN2E5X0JJ6V9B9M4P6cljGZlvRPR9t9xdLPD72D6vuIW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WRAyQg2yMRpsSMXrj0BH6Q0o/wAB7FVZMcEMlksbepLJcXL/AEQdq5jb1ZJL1G2S61Kj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KELmwJQ7ElWl/CLHRsTwAgiyGl2ugtPeJiIjmsnQJKEqEhO19w4CkkEDqiWSbtTRWJEy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NLoYyVpdEC0me4tY23JNz6Rqg9C0HyLuWJJkYCqwuRA0RgSSsOLBYaRlgnyQwJCQkIvY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x4NCK6iCUDbEnzcbfDPkCxeCF1rBicIS8X+v0ScJ+m/oF1ySThJOE4yJu0oagVFOd+hV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LGf+R/Sn6DG1DHhe+gvifcXQgzeFzn6F0QsKO8FhouWDUt2L2MeRmO+DKdMi+GO4xiddh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vDHZYO+NC0AuYrOhWO4sDQvVx4lOQ89vk4VUsCbQkRnjThCStB0lTTJjuMqRvOrHfL+b7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IhGVyHIt6MnsjyNZJFdvYhLVIppM3qIcoZXOpte75KRDRDXdvI9tN7yi1PKfyYYE4T3U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HbASsfLit1VWLkQNCNyq0GLNmYlThYFgukPtCF0PoeDmwpboJROC0JYfMxs8Hyv+B3EQ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uicEMnFfQkn/AIM/VXRW/wCSTixzhOEEdMdbjkXIfTrrZ9xYpJHdg3m+gkuhISwRuPeV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zOVrnapNkQ/ZdEJwQ+SdxS1cRElutynIR8ky44NBI00FZgtc2jYozhLIP2bdsKdVSvVH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g42BVDpBJ/3PdEtbuMYTut5ei9D8NsxF312kJ9qMxXRop6ZbChqWyIELWYlHSRKqQkVd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mZyKWaMT1d6ZU/yB3qeG5P8AOBu4bI6u7ZCZBEYGhRFdmVYWIg6JoHGi8E8eCSRI7SP4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L1wq5wrF/RejIqfoeJTYiPiJ/OFC68ZC639FLOWP2WfK6GMX07MGLDWBf8DxWE/9GfqF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JJP1LPp38ucU4u76S7MWNHMpQuKIU3e41P8AlS4eZucYPClur+SgMdOiC09zP2MjLB4r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8Ljwlppu4lBaLRaFT55TE2macwLBNNxoqmsifJ/3VCqntTHMa8H2JXbbZy2y1CKgihUF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ii72Qh+gXUeHqkxe8/kme/Q9OTA9SZz6Czpsd8NondnAhdIuw5C6Xgx4osPiY/6YZn2G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izW3lH3JBdC61bBsReUEhYv6EbDJEptXRKwSslUkRvTcFobjqhQ0mmm2a/7s5Y6WCsWf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CThd+nX39qIS6LsPgfR2BshGPL0cuCMw1Lf9ypizQ8JwlENV5GUiao6+40dZXkjoPYC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htU4yZU66JqP9YHgSz/cj/eEX5Seck0kSSQcLMfwY3XkZ7aqoqjgRiugwhqQ8JWDyU3S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GFh3YdDPDDSR52CTOIRlIDSUEZS+wN6R4RAKGfMJ8cYqjewpfXMa1Bgay+I0vGbEFV2gh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Sk0oR1S7XC9PcPGWS1JYxAiG4kZKthmW0KDRiFh87pEhdLxfQVhacfgPFTW0M2LB4BBM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2LJzo8V0snB3EN4BMQQllSX0yVFO3Foo6kLOSEoEhQqvapE6QvuNlrYS6QvX8BbQ4E9c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JOM4OYpwa5YIP65ZdXIFcaJjRcj/AHI1fnNsfyTN94N94N54N94N5+Gbjwbjwb4f1Rte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JDV5JZF77Fg2C/SN5eDaD+CNp4P4Ifqm6x4vdHsj2R77DoaXfckX0ZS3InEnoSeROgsS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1yECBHcYTUzzUk2Lvcl0cklFd2cTc74tt59+D47EQ3KUwqyy0nMz+rG7JjELUBXzuDPy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tHrOimELCAFXptUNImirqPV4GbeWgTEgnW4Up2N00xxuEhk6o2nQVdCtZQp/XkoU/hyPL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I46fD+SSyO0fCK6CSKSkmwryLsvwS6fH4P4l+D+/9E9+36J7nIKW6BStnZu6UPyWRzpG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8IYxVxeDQPWXUHpUIoLHEJjVGEXcb0fGFi8JH1IsLHGPxcftmbFh8xEEwLVgSVlS1daX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oXW74UbqC9AS83g3A3PkQkurY3g3Q3cJtrwPUEya1GvAiVWNaocajCNU0ouI45RIVVPc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Y6NaQd0AjyrobNnQ75oelHvTRHfX3JLeFk/5g9D5myjuBvY0EbMVZ+w/gkb03mBe6PaH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ZtMjNPURqhw0ZFKebE3J4BBeRlK4uB5ORkTQk6dmNCxCmJtSepPUmJ6k9SWpPUliKOoj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kMJbwv5ZtYybA2TbGwjaRtIhoiGg3ZDQpgWxYwRe4+gk8gkIjH7mH2/oISFbsf8AZEKC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OWDvGGZmLthn437dOZmVJ2IUbYm+jycaX7caksltknwh5wk0weMytxW/YQIgjFfEP4h4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AtHJRci+r/YQULSGm+nAoylTwaD7Ciw4ZHkahXQknA8FCdgmoogi543rkt8CsLDP6KLB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bqg7F3heVUtjKm3FoQkLl0Nxp27Cdk8Fg8wkSWSaoTFRhYNc1fc8XJG/XTMnoX+1+Q9B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ykXkHkxk4Jt0Wo1xCfdVjqGclRNzA+Y3skOKE0Dh2IaJdSCdRktR2YJaCRa0SS+wna2q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bzmJl/Kat8j1qL1MMOlGQ1wZS4r7oaK4DFl2DaoopMLlqJ4HGVWbSNpENEQ0IkSJAgQI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2J3VA6YXurFIoITYkEFeTMoozE2SEkVRdU9LG9BLqRJP1LCwXCEX+PofcELouc4fYf0U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lwxyJtN9iJSnGgbXuDQNN+YPXcVuqhmYSwiuZpFKELPwd4fSP90P+g1eSnVWcj6FeSaW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2RooTbqf1bN3nP6sjSnc9AevGJvCqRT9y9IgNX3GHt4dLZiHXdkywSX7MGjm7B5lnGKZL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vLhHU8kjt8gvcGidCVkWXWpJlFxvZiwnFIuOmoKvqLvgswxQSE6YYCsF8YWBYO7x+YfZ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dEPEoWFniOVsWG1iriwcKp0EekhpJ0hpt6ElfObWFsnRMhzgiVyQ+SUxryVU3gvGRUXB9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dEbT6Zip1HyQ5EvUrElTPk4lyykcJQuNiSYSXcs2MyjL2s3E23kOmNCsXamvxJjcknKW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LP6TQy2YkoUKoeVHhNhyhPQNIhlGLEBLqnqj/mdi2K4hH2voKCCTcSCQgUTg8YD6/kY+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PtIZRht/kSFJKE2vnCpJJLklySfKKwy8Gyo5kbZmNRY2ZE06WJUtjxWnyZY5Yr4CDYfR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HUypGwsL0bXyZCwYi70V/JWppNicxUo9mLQUdGeG0twRkJUYs0NqFgQsM8EfKKiX1WQX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HH/o0MQaRCma2NLCGQGHjoMDsm08ol6GkaIDbIUuciFEC2G6y3d4xwhJ9UZXpUZlmNml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7RZRzqVuqObZwtmKCnoLCEuREXEypVKkq4nDlUZH57B5Z7fVs4NzYXTOF0ezCSNN7G5k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L/w2WxYEfZH13cVjeI+Tg+tpx/jXHxgKiG7FkjqxlatmVd/74PDOg7jFniY883GK4tEP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4wi42ouhJLW+bPdEOKsqAjRfyHvxx0k1OaGFsvDP5Jn8WN/5G48hov5pLDqmmkjxqmrR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IjFcx/AEwPZiG4TSM04jYnIvodxlplwWNl3c+N9B8g+R1N4PBiFgvXQ1GL4+BYOFFwS5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rr4EFAhNBzAkywVWV1VqS+w8FJGZn4weF0MQwKmSHas2h1ux7UPyio4WaePYjTBZp8Ame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sWrI0zUacWBbJX6QraVyazngmc8b/Rasb0GRmuqLcGqrkTzNsZl/8OslwsGo+g4QumR8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cX86PihrCqJlGNTyVUTyqqaKfGHG7APbcvgrPwIWUiZ05YvO9L/WT1/DkaudixKfdgvv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Tup1BIdRDCL1PIf2Y2PKavm4Y3glOOKegjv0B6QhwFIzGWZQyXoj0RH6BC0eCmi8CvZe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QSyQm1KXORJNpJTX7RLKivhyWFoQRhmNkB6BIh2xnVOwSKZWEsEO7o+WfNwXQxYsSEXn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8PDfpolhCNwOaikKvghqk1sUOi8FY6rrWDThldQgLlKWgkXZ5jycRm2WpHvS4aGrLd7d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8vqWtSNnNtyReJZqAldEm1GP42T8xdSv5DHSIyZXkuXcTpnoDXEUzqOYmJS4Q6TVcs4m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NTVxsNhsFH/eo1Wiw36GpNW+hI7JPWzZkxDVCD3IfkQmo+48cajHaG32PpbhS3CE00mm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EjqfGPsGX/wAJjZYEIWEfXeFghdFQjLpPB9XxMa9iGfaMhJGkiBuiP5HjHYyHZDGW2iMI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2DthlipwxX6qUdJjwoTt6shFroj+B06rDzF2prMshapqMUngJO0OYD5xvRVyR3RZg+i4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mZHoayaGwR8LpHzulsJ6GIYajkaom8idS9wsaH7CVfCirGT5ZLpuv0KXaRivgugZYOIw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WUVWNLMdxCGXKOmWhPQkS1E1GgqtzsNTb5KG3cEKuQEyZMEx2M8ls2fvIlncZyuWEJ8E0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o2r4o26LIz8JtEKGqnQrjSzcZJW6KpDYoS1SVEuiFSRsux5VEhwXLlsbg2bihNOmXMipq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zCuqFrQ+BNNS0p4X8FjquFnYyf8AiPgIWCfXW4hISEmSEwaYMZHT5SQICluh55oZBYPM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e4H+wPe4QYiz98TQSzqz3x749ie5PbHsSb85HKlZvh2wNgM2l2H6g9R+CDN4KyCeaI9a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n8UMnAWwpNysK3vk/oz+7Nl5J/yi0m2PTJtEZ0BvSH+VYiFVyxKfAz2vkNk4BKm67j1A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pQZJ7kgjeWcMSdVt1hVoeXbzPCfQ8N+CHYWhYKqN0JVqIQkUcBl0T5nS79CeDELCO4iR/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u5sajnTR9CRIgbnBvRoqYIKytSFua+NQEUOxwJ6Eip4+inzSfImpC0XoL7jT3wvlaCJD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DdjGTNTcgUdNyuMFmA2U1OMJW9BIZg6y48ksaptYtQiEsIND8lq6k0ayLkQSRARNFJct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JFSXILYseLG+QHDVBMzElmK34SWkvFtdRVSELwrOssYsKk1Mn/gyQGGFgi9cj62JCFih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bdV88XRZRKE7jXwG0Ju+xLl5G68kn5CT8w9T5FZfMedPuS1aumpyJF/gepPSnryN5g9W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C/QHpj0wtB4IaPBDREKbIdWlIZTJLolksrh030OxlhQnVfoJHWg/EYSNgVmFob+bMSLO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xZVsxUI+H0Wh/J0PrNiYi8I8NJJI5yIMz0Jk4mdulXGlUuWN/wDHJnQTVIUlvJ0plmXd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HLIiyjITI7v2EhA82V5RmppDOSGuYlUq56EkJQIjo5iVUNJWur2psqxVOKMm2Aawlb8j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SGsvbG5OWJvUbJYNlMPKcSRxdqiISyzjIT2263ozQy1WFXaIWOp2ZkM19dYyXyE6zuxZ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VnVdEkkl3AnMbQzchus1QjlhG6iPQ2RwyZwfgl7m7EbwXRcIyKeWDH0/Mxag1sylRn5w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sLTdMRnhl0UJ1O+GonFlO+uLtgzLCjiwfRlhJc3I6+RIZ9ILER7w9iPlUiycDRqFi3yi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4zPwJWTJ3xYy/oGW4ObhJuJCw+D0v3xYST9FKm1WU0OVQq0F8XWpF6r0dHg3nJHvc3g+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Lrh6GxhT28nNeSGghCNTEtbJR0N3Em/MFncD9tR/btSjROAhoI4irquIV8EilC2KolKt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pkXwhZCGOhYm8aHLQZLkQJbTeJKXp6WJLgriEzcyVIW4O/ORGpngrCvjCz4HKV3GRVM8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fomSOpK2Uj+FypqjNiGFW235I0BQs1msZluO5/kX0YzXRD0Yxddi7IWI1s74zlXczbJk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Cz2iWTDVnLxbQk7KEJWRdiQ29TeCx9LYlzsQ3KeqRPoeEjqNEbE9sF0IWDTJi+m3zjqa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Uu41TcNKKfSWM4IYJkYLVuWGe3PalbDI3uDZRGSzjnwidmxGRP7Y9PmIBQnbQQcajtZ6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vR0EPXLEyWr4RZwewG7CNx0kZkfxZ/FklxIl7rAnsiQQJhHxH6s9QQW8Av0giUlHCGIi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ZW7d98EqYmlCcJmZE7SVMnc4CEWWFgqPUHSWJsFgukfbF8wsHV9MkjJJIDeeB42srSRq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Eiug8UmtDcIrAiVocDgiexvG4S9Sel4vq+KFhW/TG5UGUUa7kKtSiYEL7Co2hSyUBCl3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JBNzYuajI0lPXQc9XWYzTsZNS9hxbX4oYy7bLEPPNColcRVKGYhhCSiBC0kaCRUDVWMc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GzE6FQNWEA5JNzi1dkHFsctdyKVFSXE0xaEawSUiDHPIOxZ1Iq7JwR3+cSvzBqjkWLvC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4EiWrK7kMh6EMggjBuCGHbBrCH6S6y+J9StghAsU4bhHUQku6ULD4OL6fv45rkapwGTu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UvXyU0RInhUkzJLf+8LHMzxWpsWDxd6Y0P1UZ4OjwzxbkDv10u4FmQmihdVDN2sHQeKK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5xWnhjTPOCKIbECap2KYKXjExMVqopKRYQrCYyFiHh9g+Zg+lI8JxojTs6MYxytx1SJW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mDRli1llorYXD+o7/RmKyaY7vlOSnpVyWhJAxZ6UtpjZsy8ldwVbf4GgJ8uBdfAiWwbm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taquEMwTS6xKEznUm6EUY2fQQ/4Mi0JbCgNrEyKFBWaeotQbTunYoJKTA9m0qGYG9CnN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CUbsdIVEEwjXQ1i0DjYCo2wt5PUhGQ9SdDz0wI1Cd8IRCIRCIWEIkLVwiN/gaI6HZRZt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fNMLoElMDhSrWxWCMzFdnD2HLEk2hj42IaHW4wp2oKcIcymbwYvnDv0LCOk8RzhMCLT0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+bRkbCKl6NfnoyxTuKnLBmZ4TjWtR3Yx9PezQ2tUQ1IakdV5PcHtj3RQJCJH+h7k9mRf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GrwHNbhf5I3vg33geq/AnZgmStzWFDabth8vQPQx98muSnV1IdS+Un9WST7k4swQqLYbA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lwmSPYJyrFIQJMN5QSXCL2DxDNyPGeh9UGrV4+kiegaIMb3x9VMOQ1HTBH0FxoQMhoGG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IjUjTIvp7huXLqyWsyXr0UeFzbNbsb3kpGr17CVVeb1JektSJibPugltOCo0/VnyJd1J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CVTuoEMNIF0JIg2QpponYfAdiNi2vTmgemQ5bbJrImdemxbKTL7YPFViBXMqrSUD+DpV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C1UbI2WIeU2mQyY/zseQbip5Mekh1BrDFHNOw9LXyCBY3EG4oCWRURRNQ+tRIT6M0Zre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QUVfXYhUomxvFkiIkeoUJRImSSSSSNkD5GhJBBA1exa08aYWyR6eozNKcSMhDbpLbCz9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ilkQlcsE6m4Xl+A9H0g8yUaG3IhiHNXxnqCf8OCTzBiKBqO5CG4j7kP39DqIeBNKVOE5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mUfzEvJ5E9GncaRw/jPVnqj0R649WOawHAg/2T1h6IjQ8HoCP0CFovAtGiylFBIl6ksl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sTN1Qk2KcdLZEgTsStxSO4Q8iNy4lnglYkKBWGiKEMjLYpFFYvdsGIuG0fTng+llcHVM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7lVcryPlfVTsgrsmLIbMbYrqzdum8pU1PmCueOFDLLhJEMtxc6naxISH1oMG6o1yRKpB2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tQ4IizeZaiWiomm0LGm3QrSNeSJY0ywpIS0JqxhNRzBLBoJk0NQ4xtY3MVSTyZYfE3Bx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gn2lBqqkVyfGNubshkVQxUgfKaFmpTc8Td8DdXg/gjfeCXMTDJ+Umu/Inv8AcWqhPqjf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FNtDPFE1FNROlahPQpQrkRghrD10Kj0eCPLRTWzFBCpuQOhMlGRIVwrqS1mLVN0S8ziJa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gXEpYkpFCxVWlcaLlAn8RcVGmL1JUxMy8LBrdMX0/Dxt8lGysv4NKrR/t0LDLDkTfwHc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PBjHhTpDeGh4O+LxLcuGPp7MhcweDxzlkhU+jMRS7do3mdfA8laSD5Ido+pAgzFRIagi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MFRD1CHhQunodUo06HjKzeGeEl3eD3Ihq5PQ7hjIav2FIFSWw02RO/ptYtgSKs4MhioN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hNwt4exSjIR0KoQs/uIIvgJIx8lQavyGLXLwilG93ZdNiTdpeNBKhmiWjIwbzNZyHcNQ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kruY9liqN0ZnJbMqjNUN/jEtRGpzEVM66ZrgjVWxTc0JCOaYT3NSbCs+VoK1aBzdVnYm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qrsJ0KQtEULfAsJvUQylOywc4ktHuPctBPA1XRWQSQcDSiEQMiyrQqiRLJIYmWW03Y3W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LdXkT5EKylBUZmkORpyyyG1FUbsE0QG5V2YjGqJtkEh4SWxRMMC3W+hmmPkVTfG8Nwbg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xGIIhO4JW7VshMcOmorZJUY0vtjkNOykl574vp+IIkjQYcks51wXA3ZfsSZo2nk23k9o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KJV1sSmJ/tD2Z7cab4GbIQq2Eed8B+ub/ADRwgTKzTUhhowf3jHstgpv8AzusHGqlLmi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/N4EbVKZg7CYMrXF2pGn9kkb+jMiivBDUmVmFnJ0G6lr/AAJ4iq1iSjYeaWqhzg9S3dQx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hIWBXx2K/wBC9kjGSKauRr5aB61/Ip3Yp8oLUksECmBq2Kg7wXBW5JpC02GExgxmdRsr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zfCGWpE46kO5PNXcSAapCXbsHRZzQnl5DS+QP7ID7FWNNn5CP7f0wETGKwSV8U4coszF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6g0ftYQjP7LR+CKm1FDJeC7LjZK07CUlLqNUhoSI1aYqsFNBuVIejp6SJikXMEAPfkad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nWVhi0peweVrQDy/YPt4pC1Y7ilXrGCQtEIVt7jjdomuCvc/yFhfaL9yq10EzKjo5K6r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lUsPaTWJJCUu7kTKsVBCLTPcXIIxvZmEMpDQgqUx+lFkaHyZ6sEXqoyLu8wbXWjQUizz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06pMtok74wiFobQ2kLQDnDdkbAm0eMgmZUEt0V/0FycabuNg2ob4voZ8Amg3JcWPf4FnS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dHqR5EwC1I/oz+bF7xBkHjIUonwNWCv1uA+qF+oPUCqMSqW/sDUqeIUH+Q/0R6AhaPBT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twSSySSXJLPkIaXbByVglk4rPEPLtV66uEqd1GjTJho0j+cKxvMrqYsK3F45iOogQi8Q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BseGZycJwMTlUewkiK6FBU3KqEKcvORAcC8pkWw5H+JuBP8A5TpQboju/kbLn6ljddnc+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RGHCdDyf2ZoLNr7HC7HqCb8EaoPV5R63E5n8kWS8EX6EVY6aSG/Mb843Xb6UvUv1QnbC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ul4oPL7TkVw4GvV0n9mQ/vf7CStgnLGfbrDLXZmyjcApYq88lyxKjdAq3laGUEltLbuX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2ZiXDyNTZGixcQZDIeCTs1MyjkxVaHGh0SIbfA3LbHXVl9hr5DZpTQpcIQ19hNs4pNCbT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hTZKAv0B5gizeR693HvvyPLbwTy+AnOnzLiZgTOyXCi7FzU1W5CEUSQ1gIM85H4qQ2Dc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3O4EtcH0LgSkXXA0R124vdFELCxfofAxTF8IVWbBkSOXyXCM8c8JL3QrnQhGZeD4BGCxz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BHngjxeK9wHkbcbPGVqRaZVmU0EUQ2e/PcnuT3Z78rio4KcrXRObRwpfJaK/W7lvQrYb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tQsNi+kWx4NiRLVdCZWZuQ4yxsWDzCVr5NVP2JZvNbzH9Gb3zhD3B/ViVb5jV5fOCbZ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2S9foRiQQP6DIZjoNeguWTonIjWHcnoeEHR8iIdLCybtynSo3KEpdTPU11F30PvQyi0E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KiCUQVyfNN/MOw2CbvnREhKsDbeSbtoWWELkikmlUUezcj6IpeRYMnJH+RdSUlgZWJvV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qJ9xWMhquOugJ5ryIx/oQmzyKYuWI6CPqNQ3RL1EnIVWqp8narYyWrJ0m7FIYRO5RoPE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DaOCBbGHSjUYO3Sq+AQW65wgggjpIr7kf1J/clCol2wsLiKj63VQMlGrCt91ETsPWClm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JsnWA03wCIO3jF6xRoHCpD/UlLoCPtJvIvZHxZpJm+ovJp/MZSYUlSR/Vi0SjWCWvxQ3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IpyIqoGhRKKDd+D1x6s1cYUpG0KrwyOiPZnucMPBgPcC1fMvWiTI8mALBDQ6k5KZUhPYJ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XyNmk0QlbkolalNSmbwJUEy5lNRNak1MiDzQ8xmyDk6EhLAtMB3wL4S10PFskYxsmXQ/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CMIIIIIILoOEXph1RfMISPtUj/qRprvMkVL3JdmhKfoy0Go6I6HTBkCSyQMuRd5tEivT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aW0KmmCNjKAgk5l01IUFHBMlkSPWI+8kcpuBv3CdT6H8WVIStSJ7gkQIYbu6JEqJKk0M9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k7qRoVQquQ9cSDXQD3dxIVqgrZCkuPTJjA4IBKnnBFZlSrVkNs6UI1XoLqZlIpK0+8PD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bhIF2SWwZkbzlCElzFiEXOBizS2Gmrp4RW6g3X6zxswjwftthd4+nRna/wCxzdxCNqa3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Tj8AT8SxkqThVwlfGwywyxWHuKsa8MxiSLwenLB3Fvoj5+hYmmFXFgsO0t2HYx/GF3dR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YRDI4ECRBFCQSktd2Kui4oIK40DY6Hgx4MYzej/iSJ6YExNsS1QjBC/2D+2KomIUaIhR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5si/1gk/bg9P4hD2uLujzgjFOpRyYT0OUiW3CGKJ+W0JqbSDUzTJ3TjB+gE7qKq18sVc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ctlKK+40LmlTBFKrTvYgQ0JLEVXiBpZbRJlAq0i6N4FtY+DMJMvQgYJOwRKSbFacE2i9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QQ2ERRITj19Khp0bohCsIrxs4GXpLdNyM5Yl2QOKj+BZU+D9IGz8OE/tsdWXuMSJDVX8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la2YpzaRNStQh8gLOQ4aREV0KRcxMi0EQopzDiGLGrmvZ6iSRpSzHuSVSSUpywWsqzwa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2GZtCkKC7JPzWJd3yBLPSfmfwZ/EkdQ3AS7eTicxweFuG8T5j1DcIEw8W09ijcayS5Y5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H1tYJ4N4r5PlFwalqPwELpbKuIr4mLcVIk4V4LG0ZEkrCUVp2HVzIlakDcNxG8h6yGEQ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+Y9we0Pfntx/v8KQrVRbo2BG8E/kj+CP6olzeCQ2QkIg7eI/mh2Z7En+M0Bd0ceRqv2E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dQbiDF13CLiHfHRCULVRmSZHwhiEYeyMZPUx4MntHX6b7RVQ74pFg20d5wG0Fq8bFLV3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kUaC4+oqZ69PH3GltEkn3IZTZFftOoio2kbNjU7Qo4u6JCWbfboWuzXZR6SZpCvISljR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2Ww3dGiD9sNlSUCl5yxLVhul4JIuSGk2QpHciY5SqnRJLUlKeaIBUvUaoIBRk06hJEXO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tE55ZSz93Yz63NY2D/JHH4HnUTZMTsSxx/YGGb9zVXkJrsShFZaFkC96RPrUQoE90SrB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Eiz0xfOYVQOUWIyvDTpuCSllom8Guw46HYLiNdsCS0DyPkQfmI7eQRjSfqTrnsJ60Oa8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VVW460m/I9gPvthU9ANdDsJyrYo1uQOktkKDNUw0O4oCptotoHZ6UYpwcBGg6mAFmn6A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pKPRHqjY+D0WLib66WEsU0E0y24j+7PZHtBxv7guO6jzP7M/kyW6buWRvJAHnfMc7/Y2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76M9cekEh/5iKbVNLFP/ACPXHrz0R6AhfoKaIesVoeMtEsl6jN1cj4gphyROP1JuQtxd0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QZLXkbFgj4AxkVInasSjB4sYxjY8GVRX+iQ2qhECS7DqkeCsLL6VMvCzYjIIN43rDkJK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9rptlCsSTqw6pqaMsZbFULMlRRxkXKEaiNEz16WX6dyms7GZ8CkRySu9BmQOQUVJMK9hD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JGm8j3eDSlO+Qwn0VRBmECXVEM9AWo1LEFFCJkxtkJxmtF4Ke7dSbvq+hLcYwxOxzh5j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qFRyyaGWqSS42yTAb8ptTaYEtBC2I4IS2Qo5CcxEpqTqtpPkfaJCNxcAowzkCp2kuQsL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Yxqk949XyQLnXXgTWvpTD4AJCkC7KonBJcXykoOzQ+EOM000Ca40oE0MmgmQ5ZDMiWSI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niKXsz5he8H8gr9MeLJPn4NIQkfjbLfMvXA8iV8M+J67HbDkQMzwJQ0MfBZWnL6LYuxe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haOCwXRY7r6FG4vVbZuhBXkGjKp4wNRM5bLmkJlfqdiTshCEO5lgeAyCLoNKWLynBOCu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PBjImUSTNU8GMlF1pNoSWUzrb4LDwGbS0so1iW8ZHFw1hFXUzBOvQjZJVZBopF7hFq5M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SjYWNeH0q6Gx20KUa7ldXzCL1m0KSgLWp3Lgb6WWJETBUogMoS0g/wA8MT+WRPsbDRR4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lLI1CYx8gTyKpwn4Mmxa1CDEkK5DmskpukhzY7+UNr7Iuc45XNSnIFrIrH2hFQnEk20j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yN5Ydx9llTQncmkKaxX2Qp0EmSeRsC0sKRvTyON/OPNJpQxwhFUsQsuUhLQnRiWNSHhJ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KjDMOJSeWQtrDRTrKRRwkM1kOSJ6BCm2N4o5MKalyLlkITQaTusHhAqYO+N8iMyEpwYro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Y5IXZ9b4qJZ/KHg4Q8DVx0+SBAakdTeQ9ZDDqVYbpuJI6oegNgbA2xqkM0Fh7bFw87yY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8DyTe7H9kbHieoPQH8ER/hICY3TmtbC9PH3N0PVeRMdJxuVIaKVInZV3PZElT+0cfM/u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EzGNdh4KsL4CTMSsoGN2QhaBRTW481/BJmJMZpobGd3MrqKcy6C4i1AxKkIbrvGwnqdx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IpUri4nqMSNDMaWnqp6CndQdhMWxkjsMmovUOapoQukxmxhNJLJkn1RCu5iabxWdJ1cu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6KXi5uo2ltLGzc3DxW8oSk6iqRwJSNrQVgqNGMPQ2BaBEGUnewCKxeVCLzLIegmWWOUG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evZDKXduxscJcC+WdxIeLVpdl1yzSGpV04DZJDBTMEjbJb0PYY2tqEO40qXMkiXGurYr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f5tvIdlERmTIcVF+Fc6X/KRC62GAhvDcszC7UQ/Pl1GlfhUHW5amxXq6xR4pQFXE5GtJ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NBBEeQa6EvBJnLRD1+Ihr8Iec80b8hH/AHMdkGmUOCy8+EDpF25K0YoGiEsDXTnZ5ooG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saokavBRs3mEOEpTQSqqELgurclaNoKkycGboVAladFeJBJQXCopKlSpXU5FdSdxmSrJ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CJRgQ8NsMdPHYsR836LDN6k7s5FWkRDeB9i8UQ+xnLknSqKuUL+R/BnN5NglyP4PCtMa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AC0ghtuPSjSKtqFSIZwgKP0z+iOCJ2HARU6VjFoIgRInA4k9GMsyg4gnUw0ZMZIZiikRc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RKdp5NjyODyb42Q21glEC0BtcCiahUqcs8GobXy+WhUdAvFLWSfcSSjDIc4HM2NvCMSJ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CRQIiaLyh1SU43HwwxMDweLGT68YqAvqWgHTSlA8ffkIgYEbMYhEMBHSqIt0pq4SLC5J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LN8ByTImUHmNMChcdZNQcs2lsIVCW6GwJthrXwSzfkQ/6RKrzHED+6odqpbBKWeWWrgI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uEQCZq2JlF6PsJ1kxu/jEspwWZM9gmbe4kTqvnOkkNPwGmWcneKYQWSnACbZF2RPoEUT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ZTzRVkLZseA40Qy+t3myOwhGdstA1Ghfbl0ZzJHfBKWkKspXk5sNMkJpJeCCma0sTJeC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MibhF7QY/IT3FPee7FmQbqFrCzBRMlh2oFmWYjeWrh2FEkJTHOqAmghdCgRuFpHZzWxX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3RaIeG5BFV4F3qrkTvWw6kkrMVFM0iczQoBreyJioTsRXRLMj+sh+o9EeiPRG+8G78EK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4Njhyv8mHIfxHpD1Q2R+C4OhsbK9ERZVNaYfAWCjm6XjnhTIIHtfyVo4YrBOGaI/kjvT+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U2Mg0yNjaGwwSvaeqKP+QlW8Qof8id1K1Bbvk/uT+JNrCJU01NoQBGgzpMJizLScH5CP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D/ZjWTRlH6YhpG+A7TfGRlMEzjy/EP8AUEcgSo5rDT8g32J5HeH+5TIpsmLDVq2JKuh1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Dn5BdkQQ+hKKhJgzPFKSWQ1Oov3JBkwRJwxJVwE4MRs8K2UMmUIPBvFjK7muqWIZjegqq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VNbMykie8Owp2OaLyNKm4wjMD4H8MXYh6M3hvDYZtHF5N/kFkoRvQ0OwEs55ZTZO4WhPL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rhUPMo4XfkRMvaRqs34UGqAf2pF97FC7Dl4eSm4nFmciZzQmE9VDVpInUkvkRUj2Fz6h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o54XJS2R2Gf+x8M7MkBm42cCRJydxojEIswq2/F240jXFESZDbH+sqEQS2GSEEhwK8W5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N0TVXMSrRcj8sAmpRtJMaVmMLQmyeiEDOIQtInQQhk2QLKBJtBcD0oWEEEYOAthInoOb0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8WJI1bUsVKGKruUxpp/Ikvo9yA6oQ5/Ij7aUKHZmSzSQDVZHFxHQjIuLqrqQpiJcwRIR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eS+fWPCdAjU/hD2rsesN94EaqeB1F4QpSbuMohq4XoF2hJu5CNBRaDwQsIkq4sYlah6r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1nmSFFIkNMmoHtQlRrY0G/BzeB63gMzQEsMCUsyodSvoXhnF2JULB0wqzOgiKlfyk1/I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7AUie7h6wz3P+DG18j2jNTzMi541qOg00+CP6sObLBm+wQrMQ8SsqXmiIi1C1g5beQvZ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/wBrizyUD+bHxORIFCUxlpmjEhGwabdBMr4QNzMdi2B0VaSJTW9kU3E+SCFVlR6DRdPs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cMSMug9PcZ0XEsegxC4fQeHjPoJdmwWsiGYl9E+Rt+4mtm8m0S/YkQ92e2J1PJ/Em0Zl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y0hm25kw3RuMrjGMEU6I60WsPUOCzoIoXfKKVMZi32hQxlwgWkb0Y3v4RqpehmMoFHQa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5FNIsihi2BFSgazZM5FDIl8muNLcSkkt1ZJsnCsCpqrldXKVT0ZNs2ytqkc+EsxC1bNy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RCffxCpirlD5NmJ6JHm7I0GcCOQab92PSeQ9AHnKP0g6uTZOHZuYalo0yai4UPZ4EFtR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foRJ4pZEi92WmrIk71ByI2RFuoVb4IkJM3F95VzlxaoZ5EuQUJWQ3hZ4L7RinEVn7BI2M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xfDjd5YHhu/S+iJ8AkQjiDR5IucjsRaJVyRJRZ4IU2XgpovB2XgmMkTRChmQnWh/BZ56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NqCM8aNzq5YZ+rrBkEYwdyNfBn1p21NWGREDx3gYqe0fMyQ3vgWDxQxLQgWF2FB2FCtE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kyLrN1ghUjaQrN+cawKy8TGsL6Uickf1O768EYwQRgRWwbs/gT7MDWs1S2115YpdFkQ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DLYPsU9E4yqCHMiIHKBcjBMW1k3fPgsxybWGqrYDWTSiBw5KZcn25u2KOCECEyZnMtBV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RiR06qKq6CmSNy2ThpwtU/OIVMoOwTdvgE+32E2Xkh5YpAS/uyv8RMEmvgmlCKjs7n3G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l5z/ACLfyamSqKGTfgGUCXdJDYr7DZHfEOUqRO9yklW6LPRkTpRcBrQUXSoTzM2KodGc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2JIzp+RlVPIkW8xHoyhhzLyXaN+b83RNeZsTRUWnGvbIeUi2GxyRskHASvBT3hy0U8HQ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qTtPwVru5Ym4yZ2qCEOSaN5mu5JPcom0n3uiwtFWcsGbRujx2monCw7lCb2bE4SSiUSt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9N5PbYNt/J7I9oe4FvW5jQlt5z3RJ+bCtqbA2xCfSaIBVEtD+ywDbJimnOwcYE4GggoE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CP3B6bXc9iSWZqs/EnVIcoSv4CDW8ISM3lkak2qK/wDHl+neo4YQnK0GCtdClEcFkKxT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sM1FtNZQSVJDlQvKNCLFBB4PBjRIOmv/AAIggkTJEtiWqOAjgEFGtjr+QTVpEwG7eYRX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Nlwg1Yqb/wDJJF2PWxTybDJ6IIHbVqLMIUVWKWI8IToFI0ISvMdnZC/0xSEsEhqGmnCZ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NNYIZreQgpQQhLUK404n+idrd03cUGby126yfAYh4GhkLROhNOCrQa1F0JaXZMhFq7lHg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uq5B3cBUdBZu4gl/DB9h8kNki0c0AjsC1xGM1+BZUfeYFxapjSXSKxQqqEadxXFRqiO/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m4RaCwqcswyq4n2BLmEr9xJ1YQOyFlNwhPohtoiFGUktF4J6LwPaiNhLZEbI8HBHBHBH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WK5JFpEvkPA9AkKtsX0rR92sG4JUPMN5f2EUG1UVZet5rhJPldyQP4sj9wjT5Dmp8yXo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1L3Ga9VHAP1QSVWmWodSK4Qq6zCzqXW0who4NSeGUSH1bkJf5z2nUZBFJA0oLTYjCQ/k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Ap2daB8DZHgPUHpj156U9OevGbgqpwVOhWHZeDxhJOCSqVlbc2Ruu4EMWbYgzZEjoNna6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RA0JbCd5CTMiJFgrskRaUbDZayxWxB0yXKPZkbGSyzorIbG2NxjhvLwbyOMbvQTkeLwa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huCRQ9SERsIoyG5y6WlquGMhLIVSzdSn7sdM31ZB3fTU4sOThOXsOlY72sTsbNzItNVb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QVuQozxnoPIzd+CpBAqYovhRkr42cFGHDpIdUyb3qUQ9BI3oPoN4aiuaK9zXywqTRCpJ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utTCJF2mstS2LlECrSSIrPEzBrkp0gRWYtX5SAovwm4/A3fgMltIS0lkJdkn/olE5GBY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VaQxBB5FeQ2LDULIoUBbSzc2TNoJ50ytLWEoPzm2hlHtu6GRcAzRMnVE1BHJENCISocS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kbZtENBosqO4sEqVbokSmCJqxQaDmTB4PoWu7oN+SCruNKQ0dl8DwGmXVMHcbhiMyDQ8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MelNiVIai2rwV6eCLJLYEojJUIsWZDwx7B36jFq6BcHi3XHsCP5L3jn0RENJ16kmYrQC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2VIkpVqklamwjqJFl0NRtkbou61G9A9GMV/YohQdLuStqaK4yTIvZFy43K4jYipUttLU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DimEyJwyLOGLAEzbBK7MgpHln9RkpO5JxhcXYahGEk9MGm4WbIPkEpuaVpJ1OtXLnTRM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rCHDqlccx4En2R7FcXjqEUeOg3Ll3HNKLVi6jQprNlUaZYPCehkjZLyEKk9LDpgtdxDy5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78GQqSoJ/NV0kQ6nuSLPh2HUNc1J/lzUI6y7mafuflAav8QbyXgp37g2OhuIrdimyZbl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llJrZL/BqFwGvkVPX/JaCmjWaGhY2YcKX4WJ6chKhbuQjKi0oITOrxbKC7ELbo0M4Ytt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DGTD+URKaQUE+JLoj7ilS3AmNY9494tw3WN50YDjFGcoa5IrvAiLiJElm4hoSkqPACML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qqwnoTB4sZODEbmrJBGBqWrCyAtTSbwuKbI+BmeE4SSPG4MGhDU3EbiN5G4vJErPI5Kw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PyFeV5RJv5DV8x7c9oTAoGyXQtobAr2YX+6NFn2FFM5SOw5f8SWxIC/uh+oJ3YHpRpPK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kiervJ/JjkJrLyzHJItFLG/2yQpGn9sn9kejyC9oUqhpytyFlSsW8WpiRWWDd23oX9v2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7NBJoI9AaAel4GQbQlZOF5d4FzleB5TzCqg7EMkNmb+xEnem4S39AVZGrDq5thREJOV0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IsqH9Nah9JBKRLYqerTi7QyGRhH1UX+lOp3KsNs8hBCVwqjoIjmUN03qV/NrHJEfXMY7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2kYVdslP7lSqa6Z18jGZjYuljwRBGDxoMjw+IZFIJVwZ8ErKyqNIzOu5JhQRyLX7juA2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zQ3X5BaFaW8iMoBI9NcCv5oR8ZiwjRCqW7yxvKY86hlxPJQlLXBoXVSq7qEF+waJ5pQU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JFEdoWDtqIVagROwDHrNEJv0FNSqN5weT+jF+4HFDTyTZryby8kIo15EuvkV5+RzXk7PI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+QnShsshtvI2DYwqpVpEp3uTXis0wlwxvZkrFjHg72ZRIqaauyHbZuyrvsWBkVUI2p0uw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/wB0e/GCQqqirZQZm8JpDbHkbofyZ/VikTHMIbYFg7r9OejPRHpB1owlkP8ACz0J6U9e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4FmxUaIWFbTol7ksl6mYlqBDY7oQV1O5OLMmPQ0bHPoY9LVz8CKVovVXdG4A2EMkMTazQ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50gZaDPBYFyJk7lZBDwcCWRcLbjl6EJyY9b5Hr+oNN0oKwlAk+K9hSS6fkSJz7RHBMrH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McDRKKEEEPqtNtSLKl6juMkkQkXIqC67zGsU1KiVyCOpKRJqQ1HDCBqzifkvJweRZ6CZ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VvDocmdBIdSaK9GFnNRozcCP9gD8k06yB/ZzRFSIqJXJi9JeDOrx0Y7OqwrneAspyBIx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4P6CwUKxYDFy6KonVkgyLBbPgrRYMzUq8Ir0XIS6JNTTuaDQguAtyI6ojqh1BSZeC74Op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kkUPak8iRSMhdCZDWRB9mCgX+IsO4lBki/LNXm8HcabXDVD112XYxuOwiLXckibxwVQ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CdTO7ElmcMRoKiqNggbTUMewhNRmmO+G1/IJd3Hkb/0Y4m5+Q2pq35EaJzNaCvYZqiGG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auVfcfsweDqU84FD0t0zxQ8Gy6zX+R363jaC/BdNp6Iy4eEjvj4Y0s2YsbM8FhbDy/BO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26K9ERS6sqyuVai0dxlQ/wCMdAhJUzsRDh0ZBCRwihWtXcxrmX1TMfVEIrK5DNDwMjt3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w7BDE088CDqJIg7oYxJW98SXPhBdDrsHepuSiEgQyN1YWF2q0ZzJmLLNPArgPGSXoSJ4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7WwQEijFoawvoDgT0ySSSEq0H9kS5yb8xz8iWjYtAsbeBaTk4NaNqjzI4CI4Sk2D1lcC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JcEnPwrruTxrkmoSW6Gp4J5re4NCbrVF8RLlmL3iTC1wga61jBGL6SGRtIE7qIftCJD/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hV0ojufyo9mM4fcK/fcZDPoFkI2A7XAuiEZgUJsNEosMivHRVndSsuCV5mghvsXEOvSy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WVw7ELuUjGIaENFkdNxEM30NJyOBIdbicJrUalkUAlZY0gUUc0JzLNobIhEjUxGqchK3VC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Zh6vYe28htQVQtEi6UtQkcJYMUUJYtSLkLBjYhXYmlaEqP3OgwrXSkaH2FarwI4xMr4H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XnwJ1lYTnUf789ge0PaEZPBuka21CQ/8s0Pibobof2bAtnykBIkqUGlXCdqxgB6Q9Aev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F5PdHtD3xucVUdAUmrhxpkKNs/qyNHmfweMZ6wcTJ5KTahqxN+A9EbbA2/8AB64q/wCY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Dm/yDgEP3kf3j/ckEktVRqtPklQ56CzWiyUQjVHjF4ZObgzJwwZ7nPMfUFN3myusS3Et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iIcdxQsxL2fKF62LNQJp/dCdhpiXzFUazjkls8DEJY3IcrOdmZI0bNoU9AvKTWCKTPRT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TjByKo8LHQxo2ElWuaqjSYge4unzCyvAL+VEgPwgX2uRMnOXAnZ8AaroSehD0JaE9GS0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mx5GS3eXDN95C1DgR/M0hJp7hLuu5mIvwCZqr4DvB3H/AKGo8pxIvfkGzu3helkaukV4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aChIRInBx8aST7e7O3wR0TFhwOm3FyqwK3kzEYMeE4P6To46qhkZxIL6OsEWGo5wvf0K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OEpw7yGsJFP0Lap132OyGIbjOCqllyPOQarcofUfUqOSP4nuRFa7bCkrcGt2MzRe4J0t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CYxNlY0EhlUH4AP7Ic8z4EaXbW5crhUUeE7BKpYWDZuPB/BYQ/AqfLEVs10WrFw1SSLR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t2EVyaiu3Szb/CepmpA9xKrct/BOoOrL8/Yge/5AhuroXLkVBPrVK68kLX2iK3hPVnpx/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1YW5+KiP0CFovBTReDsjwSO+OGMbpug29SXqNvclk1Jc4U08Ur1fBG7VMFjXtjaaMTTC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UGmplhInA1UVCzILnMTCbs8lsN1rXJXO8xXRRQjtcZCoG5xdh+4xKkm+ROyx6G5Y5DJl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YUHJHAetG2nBK2bvUk7xeCmtQxRr5My+BRIimZbQSQqacFCRzIyJyd0+RZf1SSXhtVio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hCkdeqjDfkZS6NJK8k7ieniL+ELUTgov4iN0hd0bvDhWuptD+zP4sftCzPkJSogbPziU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35jbgDbmG27t4R0CMKJ525oWlSlaMhLXuKqwJkkifSELIcmE2MvxfuCUxMY/qMXyVZSE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CISk+/h7BTGcOUbzYlgkJiZTjtKfhf6PC2B06kiVd1KX1R9jMGpHWyFbDNOv2E12yg5M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zRQWRghJYdTwz/ST/SUW+5VgYlYushtGQnzqT0yPM8AqEKjqaOo3jKJuWj74x7MIltjE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EprlsQptLX0Kts5svYc5jbd28Ii5Fxy/yFCwvH9Ll2DTA3ZgN8HY2n8krwTKweDEhB5f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ncB7Ly4SSSSSXuBqVoxJO5O6JORK1ITcRVKazeWMGwNt5Nh5PbDXaQgf7Q94SfkG/L5I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k3TsEgntZ9sx1EG/PsJQVvwQnqONAhYDcNJ1Q7N11xyOgs636CnXKCV1u57GRCxJkTW7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vnFEoQSkbh7XPSYJK+ISUTJTVU4FwHIow0mhzC8/MHtGW+4ngW4hlK41BWlEMb9inU2T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cXiJEg0TTurXMxjkWqKrG27/AEEx+xItXoxK1mrAph164Iwgggggggg4DDoz7F5IUxk3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t9mDQXkUkBYhb6Tkue4puPkeuLHkI5YF1ASVuVkXJnRshxjUjUCxjGWQxkdD6pGgMQll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IUY83Zj0Y8Q5km4HFR26qQek1mRIacVW4ks8BH+IQKeUgTZx4BrdEmloiRlgqtDj29Bo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vBl2GUzHjF1rsbqlMeTkvXXBCOGZJOKJYBjzwSItth0SEhtdVjkgriGyeBZSeBL+xDlF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YzeE1ehNGpg5rzZFd82Uo2s7/BuRE6YP/NmaWf6oIU1UmUuutmNG4yPrBM/GPLFlySUu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LiQvYqQxd0oaGExKB+4TqpVlzlel4NQfRHrTYxPgr1baYoeuga+DO9O+wg9OerFWjZD2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eFC46qipTwGHlgaku4vfNmPRjXkS5WGeoPVnpz056ccEUuB/oDkIvU3Ak6v9CKCasSTF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SXWQ0AfxIjSqjSt9c0JyEdw/Yk3JnVX7ZHEGT+0QFLLMKKSJRECyAbZykefASid2lDqv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jKYNdhNPyiTyR8o1gtUPY5MwRqAWTKDE9GQa0wnTwRqC1xA1QvjFJ4UkzN2jBki25ti+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Nyk9haR7ocdHMSGV8UtyGpDU3DcZyGwzYfkj2nD5KaSQ4eAsr7FKlqEXCQ1oxtu/uLoO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0XgRbNxAQQHCaImeiDPOgptJQout8KEiYqoG018jVkzMOxR1FZFZSsukxjwaHglg8Vjn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/twST3CM0WCEgSUu23QI2TwwuigujWkBF+BDX+gS9DwRTDJsG227jq8WUoWcoraQa4gY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UkujvgrbBCRFSWhLVdTUQ5r4E0ZnEkVoaWY+lUdCdWc3m4ka+Da8CypQIvQShOQlwRRc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HXdJjpF/RCEzGKuHA2RdQkNm6hQaH7Bymr0fyPLNzMfyT8E0XBLG9yEdakoHHg0RUgtq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cQlmU6okbutyzlDyOyQ2H0X9hiWyHgaHsSLaCozNIka7dtwV0J65D1LOJkoaW4LTRtE4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nFsbphQjVHhOCwmcKW8obvhNRdDe5VfNxmUN1wN1JQremxybNP1WTHL08tyfgbmxLRt0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JK9SQaNE6bCKE1339k488squfwPiIycrI8++oT2RJa+RtwbskP8ABwkHbURSeoODEYaX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tNvyEog+RElSWsldlmFZ4K45iYwijcWyGVhNhWJ6qjP8SC+T8DzjKO2BpqJV/qWsJZzz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lhOEkk9EPQ2BOszKqdU0SRrb9am21CWrF94ffWg3QQkQaFvIslp6wJKfE5ELT5Gr9hzp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Q8zLYjBm0b8LWaMT+fQb6ZI6V+DQLQ1Cp2MAtZKTdx5bGhjtGKasbi0quwgKcigUSUEy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82NRI1ExFZAhGSrHiy7BlBIrCcSjJ9CMOSb4J1SZFhVEtBvDTRIgpU0zEzGqbESdV+pb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03puxzCS8Gq3bqRKXDigxEmVVCQtpp7jqtFAaXUixNs8iJ9VwhmlyNAW6cCQ87k77HM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o0xqU3kMS1ghKd7R8D+AbgeCSru+IiXdRVIyI0YvfukcW1aSpqOSdhlQlk1LGSoJ4dhC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XhbhZRJxoUkmgnTmNsnRMtSDTs2Ra81USRchqbi8kipWUG+vJtPJ7Q2XkrW+R/sj2xMi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mouBeEU5XKNjR+BteBs+Btl67A0RSZBlJVyWw3a8XBRbP2mc0YzOfuQkvKsIIepPm05o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s2smSldU6xRb/M/sMvlt3yGZVRLqd0Zmiyd/LIsyVCEhYL4PPy/7+Rpz/VCfIST8JD4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TmQEhqzjsbMXcL0Mtj3G7TyLdLBitJLdsquyAi9g7DNLWnYxqR2QRUeDLuXkVH0iYuua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5Q0XT+pcI1JW3ohOAyNLumJuCG5s6ZJwaHeCQE6tP9GKc4zOfoTJs5gkfShUwoqHVyZq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FuG3WKu627PiiPMLcNI1EEUDKdKwzxmBaOqE4ZFiRFBatw7RKQhwSUwNSYcHzfiLSjuF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091LhMr8IC+dr8kZMeQ4JodNRXMY0NcjphnB/WZcJ9oOryQtJNAqaQNsIuwvWXFVVuQR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nt7kq226Zl14wTnQTxjFnacSbsmMLto8GK0yb1KFltsgQ5pdh4dWQooRDXcZ3Fug8CKEk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Lruol/aDvLqy5GpxhU9S8y3hgjioYtEkBl0CF0FZKBkkxKILCtduyQZu4+wo7ItUyLUYl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MWNUzAayhWSmHlUQq6KoVI1TFmVRLmPgchbdU0L1blo0Tj0lS5HxVio0JCaIgrln2I5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VRsu75Ylb5FEDcBtjZYJ6c9aR/jF+hFShI0I/SKaCmi8HBeCn6Dt4HZDasauZ2WCScEk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SSdyrBKx9xClrJtmtB60VhBFIpxPuMwl06swSRXDo9B15qghQws8f1Juy1Qimr5Y2Jbu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Q86jmoV9j8Fd2B/t+RKa4Uz2sykrt05Qk7ui9L2JVVXTYRz+4g+6NVInJEaHIdKTCNTc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Gi/xYio10HBSk2jJH51wlEuSQ0qWgFohj2PSPyRjF1JcuLyjgmJHEsHaXLAGobX2IIII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zhMinChghGrpza7jRYZcxODgU+i567YEq7+0MlUWxJOCEJgqthhZbCWGQEj05iL6LrBa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4hcPV4NDRGC6WUoy6NShkNgrCLQuRkPCoLn4wZW5chy7Fw0CE7Inykl0JBMJd/QWfJPR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vK0Jp0d8ix9/YX/ibyidDdBqEP1UGz7ISqINYkigz3BLPnFcVkV0/OGcTqwhJQmpKxtK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A0rFfSS+AdtP+gp8AonZkKlkfgRVtZDpkn384RCwqRQaWH+XczHkfxInUt2PgZCJZ5qS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2YSXpVXXtoKYUbzM/lWWpKupHmiUlQg5spwSVqHwK+SiIIER2iSxDs6bd+R7mylUQ5Se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UfY8qdLGbYyINxxl5Ys4rnldit5mplflsa5qFvAWijjdiTJ4EUwurSL9yafkJSLJB7c0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y1JTXBrCGQyRQr0UdXTo7kDIHKudeWaEI05TyI1zA0EOMyZaMqEjKX0PNyCUMkeT1FnG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JcmiCpQ9AytfJCetb1WHL963krwJKk4eqIIK2VPxddhAnLob+eSLu+z/AMZMrTZByICp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BOzYLdOBttZrWgoCVcIby5dyKo5WU8EKDjmGoURohMFo1FvyA8i3d/5qJiGSlQhsyzYf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/DPyh9VflGUeaBWQgjSn8nVJ2kbmFAVWgs+LQouKITd2XDAJqQqwRLbARK5ZT6S6IIZI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F+wBWQNllhOKxXcIsjMVbESEIDSqOVlGYVkSbx3IJSywJA1JNYTGqjKonI1Ulw7iGLB/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PKSMywTkJDK1MHJaDo8g9FTboLrVQQXhYHJ/lgZAE0ZJqdiZtqjxdvfDUiIkaarciMk0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guUBQFywWUFmE8o3OV8iHg0KShO5Wv8ASHl0wQLPALpo70ZubRkNNxuAxeijkTN5R8ju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YuGKG+wl91OZHstRiUYIg2YWirgKzJeNTIOIlOoaR15HJFHUKqlQUAa1ZGTWqozLSzTL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DIVjmCTqVSaZeVmhXUxqKtZ+QsUMtyau8E+5PPIgsoMmJJaiYYxssmPjd5iJG+p1Uhm5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mZuwJeBpFFkNJ5G08GwvAjl8CKkc0JylpaoSjKDhp86rHtR7phZJJ7UX7sZY6JyH/QBo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aQDd8Tc8DUa8YTaMx/5uUlaLs2BmWYURomT1H+66BCjZLwCpM0CyCJqlcuVIOxH8wMkZ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+MSr1vNWYl6fv/QTFVzV7CaSy3z7ncNS/g5EYSs+Ervk7C2r0tK7ZO4kPKVJ/sjLmVQE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cSJmo3mYVgxbSQZKSYW0PtEWuOJqUZMInui5IgZokhogG7XdzdiI/wAVj4+0K+jhleaJ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rerHgt8jlFJUvsRdFdjdFjdLch+wiKxAJ24YxM6Kw8ZGhS5/0TCqoMbEbcjWmoj8JBBB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kJaZ8JEyb54IxWJZ8nQiMJxTAsKWTLM7BKJDOZV7V5JQQS3eB54pJiS6EhWxmGIfQhrp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LLnQtgTKgalC7rIgaIhzQxNYgaNRFCQgvz0XESrV/dBZiP7sf3/welfgTvxvwTfifgf9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AYFcsOHEC+o+hcNLaMAQlBaMjukuGbRfcGSZECCKnQMTp9xWoPBK5zcVFVXBc6WkXS0O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oIliGQksxbEjNjmwNtsilcJbU7F0POlG0O07zLZSSYrLmJmxVfk8g3N8WJW4SuneFkIm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Ydp+YnG6VI4djeSmQ0cA6qo1tEnyRBDuJtS2UVoxDvLkqtiaGwtSS5ERWNjHgBPFtBpy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CYVGNNisjbqUvkSTLTbzZAN6q4ibD6ZjoW1UtBTZhY2jo64FCZLpciWMNRULlJU7RZno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uUt5PJmo2+YldKvsMpFFfOTyYi/4obSO0eaJ6UJ700HRMS7kXbTkQmAbZCYXFFGQKJs3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woQlvZ/kqv0QhK4b/DKDTTO/2/Eal8lP5IhNrX8jmwSo7j5N2LszXnEpIwuSgXa8AKvf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QlKBUsfcqyMingkXckf6DENZNCCuhyhK1C3mYmm6Ha5YE1wQ0KIWUFcGndDLGk1E/ghX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SoOGNmqbqqOw0UAxElvn/BUa4FQbELSrCCaJElJ2HRveTTKSzpoTKpOuzE1kTfsLQXlEd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eX9b/BFfxYWocMLXSly70CbX3U2vkz1XyJM07GC/iSL1bVzdoU1EonA0LEnQtZ/iAY6B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TwVCSoNyLLE4Q3Iht4r4pMtpmcYBmNixmZaKw6QZDF0MXRGDFRbleCcTuPA3MBiyKywe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DJOv+YcaiwnkNjgFoDRxGINIsjUHoNUPFtillFUJDJ3HZ/VuhFhsyjJvqi0ShYMvxBJ2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TVxG2+EVtCOWVoG6O6UNk60KalNUU1JWpcCboDCmSVLIleGYCalQhGhQwQmd3Mj5z4ci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apXMpphOrxkeXaN9xrVlUWhjsNRvb7Bsi4CFcm+TYRJsihIUZCRocNRyillZKuhlTpKt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kkhKlS2y9xpSqOGNbk1IxhZY0/qPP+JAJtAPPYeQG7N8PUm78G7N1hTRdjs/op6KQtcZE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UZMhqR4A9FsqsmlkKjaDNF9JglzhOBoGqFD+XqNe3eVkznQw1d1VRX9jXe91Mw+RMiD5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zZlm4jx1E7jvLjR561buJP6OxnRJ8/4yGnVW+CWJyKXlmRPK1mkd2YmjbCt4yIwCVkk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shLLaf4FdOYqnFXaiISshI2i9xrMoJcYncNaIrjykOysK7RN1RKQueqgT5kqtsYSj0CB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dhR3KLYeEKRlsiw3eg6RQSAqwojQiGSSGrNR0bsLOqDpMzQasenNi9yUpgqtOoJ8eU0H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A3Ciz7Tuox2COyDyvMPKI2yQaBtuR2N7wG3Rwhu/Iaq5Y+nBvYIhJQkkf0RvPBLcFZBpB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1ItlUaacNVFbsKkCMksY0cjoKqabCCEFdm38IRtzWcLYSglIuBYLCejGtL0Y5KPLzk0+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pVidD/Y1BYm2GYvgWfIx3LiTQEGQtQ0nKrYarCGZBfzC3fCE/wCPCb9y4P3Ye30WzVLB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wD9dLTyeYxl9VazhONUGg2EtRTLyg0rN3KbRPImhiB5l4shByqWlcoZYIwoQHMuD1A21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EhGjhr8lf7Yy6ETe4s1ZySom0fFB6kjW7Y9IyUq42Sg3KFR8LlnKTaUvsI1OG9i8ffCy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okSpMgh7EFxSRFec0PZyqjLrFsy66gblJ6o+LLUJAKk4yK2UJUVLRJEc1cy1BZMgm2ki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uRWCNyNbkGSIwI2G2iStxZD7A3t94k5u/JG7HO42J1YHJ5HrMZ4LwfwRSJo7+Ho6Q2vk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5JcoJA7/AInqipRzWY/sjN+3AkU0PKr22KhpNHqNOcxeazRGjJZvkLSLt0hkLRrEMqX3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c91fYG1qjdNRZjT5sK2qmgEm1QkKX0lKmRkJ0WacMRNtNHKJ21dxWP4hwSSk+YHomIUi87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/GQlayQIJqQ6W5CpmhiY9amSGuqb+R7p+SxPvDtoGZImaFWBzdPwOVKv0kOTUrgtxyAr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EBpB3I60HpcRqgvAgITELcU5u+RW9Uz8C0ThvMcTBpOEzOZjIaQ1qSJnQoo8DhD3FRMt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1TepzJl4f7+kY4iQhEIgJAsaKLdBd1QiLuJ8So+1cf6kEVLvBnaXYTJKXuCDO0YtNC1Y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iriCCsRhjUYicsJiwdSB4rqW7QaheMSXbg2wvkDUiE9UiCR20pXOEQXSDDxbuYf+Jc/4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qsXZiGTtT8klvMhYu5+KJdrmQzTVM0QwVRbhH6s/4hlYIvs6FiLBYP6DwuoHcmOzjD3Jx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U3yYUsaSKZjSm7wUpb+Dn8Ea/g/ghBE5sjwnhwyetKckXfZBnwJR3F4N1eDY8MUOwKcX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S47hlWVhJGi0E6/jhJx4CSy0OK1EGtCka9LCxzjW2z/4cETzhkQcBVyh2dB6lvIOpDzI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bcbHkhwolRF7SGqF3OlCEVSHPaN7DmKEDTVSHsQlQkRjK4h7iEkWjLksWMl4JdAdfpwS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aTVlFNTaTUhsV0TcHGDdByC2mhP/AIKoKmvsM14Zi5mtbGQFTWWhTNOQgpuhLM1D5IPM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Yks8sexeZtHkvyI/KEM0bLsOFIaSQrcrNoEFZocSWw0Gqi0FYiFVuIptOgm71ELJXHxK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SNMJbxYNSIVBR5aX8ke0UKNQJ1VrE1FNaFGYmykhcF2KRzh3TyGJyhVU5kVaEzIiRmTd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ZvI2HlcUFXao1dShhMDxr0o0RWfVf4xX0UsEfaUlEQ7uF9GME2nQRMc6i+G+jsI3RhLi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lFghO9DAlLoU4eUvJIQbAWca8B6oKjoIy6301MaDILTsmKo1QuEYfKILE2IbhXYQXuEN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Nn7SJ/hGYeYwVRC6Ow+hPWLOIviqGu+8Pssi6jKsRj+jZiNZnmHMTXiotDShSIbFeYxW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+IQVfCN4yR1S0JRykXkQuuSmCBpDIQQVK6ECqIjajmSloPGMtBqjGpEciZVtiqkHM1wg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maJol2sfYazQbPZDfQ8o0DuEL70E0lCZ+dPzheJX3fYpZjVNUE02QNaDip3vQVQhTYxz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IjE73FkAkJRpwC2Ceg9iJhcKl8xOY0vMe8c49YgMqw8gQyDDgJaCWqG2qN5HFgtWRsm0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jkghjTOw8PJOR/0ZejQSq5jjuIlFSu8gz3ZHwIwqPcwmrKRBVkoISapyXyi1fUMmaioz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kxpW7E0wJA2ZJIbSqlesyCrY3JGNiJiSSt5EOSdJEJ2KgHNcoTqUzeg1kNxW5DnElPA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2QZ/cGN1TD3DLXCKg7LkJMsqRGMJ0Ka5CZ4aM6CzQuSu8nhP5HbjYHvRWK5p1K2+xG02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KDdseAcmqShOhRGTCVpH0rpQjsRtlQC7t2S1LEa5GJpbJvpxi0iLXPo53AgznYrIeQ8o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hXF0T1R0XEfIIGzspXHYuYXHyh6YNqQVVYEGUWSt8GQjfcLzLktDaRGqt4gsh/CNH4iR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D0dGVNJmqkiKxJJqNCzHf0tQi6gcJuDLCKokVldCysLEneRI6j3iRkHQ/G7OB1hMMdUz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iX9BfhGGiNUbHnkrcc4mdk9i6TbXEEiq2sl0o3FSexCjhnEvIckcKBkHTPMRH/xv7wtf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N1amwqhK00q3qSQPAcsTkw5IEWrRWa6gmXA3LGqHILBEsb5RUXGTNdhtBsTZrwJVYPwZ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ZHYVVftEs+wHxER4TcLChhmNtjQRyGU9EcVhjgQIkdRaws8Wuha+AcBsInQidhwFehAO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UYk9yl8bEgtNqMUmzQ56w+iktmaXOzsFHpTgU0RH7IKRz3LroVKufDHsuL/UJt78tMJJ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ZcRsVPYyCzQ5NitSSGcJmPioV3cpKIL0lQSFAojpCDHcsPeE+4ykdhX+D+YYxaUlQUJU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BQ6jYoLnkixlnqxQqaKfN5EuaC5N2UWiaTIUMUwOGiFKILajnTRkpTIiYKyG2JRo84Zk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aJKb3BmY+2wvr6sz/Qsqx4+CCCMSCCCCOgRjKYpvkm4EDSCZJsTUhxQfMiZrsswL6yQ0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ouO4Yugob5LczgyWKOdgkkUmJwxsTQyEbImVU2IiWaGhBEVNtvsPSNTA0IPLxolScjWQ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Ts8QTGoSQluGSVCsFEs9U6k9fkl/M5PyPc/I1VHyLCS5IV1FXK1Swk+cHdFgz1Bi1exC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+RGYp2Zpz7jFrbTmljXl2JqonINBH2KolDRnGRYHbaWSIpJcSknQrXw/uIas6MVXgadq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wj3Gl/wAqXDQ5NOR9xlGIeeBpKSyc3qMoJlnh4t2P0kWYg6vzHorwzTX3NJBs8Zpv4P4I9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8MaLMbJTs8IwNRiBS2Gh1yIw80OBA0QyGQ2QyupTRqQQARUO4hOCHVbUffL3+/hzc1xW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lTS9VqUd+LtZCIalCyTMVAUoTQKRW5MG/s8pCdoZBcDCV3d2RHeolR3yuwlc2Y5MqzK0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tWr4NVwCCdC7lFLGN0JiIUqsa6v6qTILEoQhkpJGqpFKTWUMZV1h5qc4/EjkkENkJaTq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UVDuBxSSmY8upHroqE0uC1hJqPTUcCHRSn6F1FzlKaiUVaehPSsXFWDITccscokRJC/6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bJCT/hfjl0ZS1Url7JSP9IUNjyTSRK/gGXhiYkRGuBOp9ECHisuVlIcnUMiqkkzJ8jUx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3ducGSE9RqzEkUqNFHBIWSxMRSrSJXKaaYT/ANTgVZXlmGow3i+iHmOWinIjPqGXGo6C7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JJMqiB9Rw+ELM3CezRuEmYzbRdxrzM3goUVJVNBiSbepOBLUlqbzJ4KsheQ8xfImVW0H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q8GWmHUeQcqwu8Wp5kDNqsdi9iGXCSMhiVRkTSG9XmImbEM2WmwgUs0l3LmDZl0UMuWh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mVx5J/cipWoKwWQ84EGq60ElQhri4SRIROPIjDMfRIm5zKpTUdBNCY31J6yOHkKVZsVI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LmjcRAlEolE4rGScYQmKFSFeeluaiq9TaovHFVozQlHlU0zZoeos3yegm5KJ/wBVF7VN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mJIqf3eKdNf9mXXWHhFU/wBhWxEc8Wo8o/smhrioyhJO4ytIUJG1SJKcDITUJrZZ6idj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0JQR3t2xbNIQbgRcIypDy21qBVUcxKuUyKWZS3Y1FoVqhUIuPLr6CmU0shihS2Y1tJT4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DjJuRQSRGRlCt0E1Hh4FrFGJNScCJtUVQOtSyQmnY6FROihDi439VI81FCo0XTRLQgkc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Du8DbVgoLJeloygpwxIUMV2Er05C1ng3hvDfG78G58G4bxvM3Gbw3Gb4mE6TD5eRP+ww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ZeGnwPSgeJRIbG6XKNfASOWgmmiomB4vB45dVQla0ZtCec0KyFAe04smNaWxqIkTYPpo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tDzxOz7DEr4Ntz4RZRD0KH+EIZs3wtQ0OJGQn2XEVEEJfJYK4/r8Yyo4zMxyfBDraBxe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eGrJbAJhJE7D+aNn8YHcEn5hyv5CfWbRU9n3G9R8g1uuzGKTkpDpb4IqLS1h1a4SkdxM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KHLET2XhIdXsOmDUdZ/IiJ6iynJSibd4H3P2kC7wOxIqEF42+loVGOo1kxKgi+M2WiyK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Yrl0PF0LDGhpkYwJDTCH0QQ+imDR5O78ndkvVm4Nwb433QoN03EcZCIi2FKcZGrQjM0Z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zZsskowqo1aKvIRGpx6rUmtTApKI+2MqEX4UX+4QyCTKeEE2lD6cIm7S2LZB0EXYnBFl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p7ooraNeCmARBlFWjRPkllNiCWhqkgnNtFSuTdng0eaJqxUKxZIlDOKCJULFKkggfcPE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8xCJF6OY1wY/JM5lWFW5syqQ6d5jVRCTZJuiWqHVKhPKYOiCUBCfUuShlFeR6SxEhphm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Q7jZRFbETncT9sQOYZVzk/kpJn+pIRrPA0333EAmZeQnZryjdYI2mLjvTnoj0Z6E9Abb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jsPg1ItlviPUCz/Q1xUnOAzO3piGSzMEyUIYCyLYIl8CxnoeCH0LXvhenZx6DocXGqi1y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Plmcjmp5HnaKFiaq5E8vjCidlE7IVKFNyZP4wH8J94Y1BrlVP3y3A/ovoYsPgBGrCi6I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BKTmHtBJyhsuH9UOuSbrHSKudBVwANtRvLwj+qwRvv5Bkia25J5vyIjQhJKyQ2N4J1ooo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JOlL5TREc2foZfz7DeWJqO8akJyZA2D0NHCVmkFrE8zfOBi1uEjkNGDQpWhYoAmOkDUF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T0ooMZBGLXVmRhBBBBHRGMIOVQ0ahqzpoxqJMoLy02omBd7Ma9Y2JX/pXGVXJpmSvVmZF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FV4VLWmqJdLUDRUoWm46tu4rQc0dh2krN1Ei3tc5+gjB9TkhqXzSLHtclBSMOaE3ZkEF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btwViNxBad2GaEN3CKCXCeIpQo0MqpGodyY26se01hly0WQmszJFjGjJCnS0btBNJM2m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OmWxarSOV8mQKGGyS4UyBqo3IgKmTUycSnobRoQ9sLQStWty85MjxecEYHyWg26ZAggg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t/2zMVFk0x/GRl+8RZYkq64AsrlIF/knQv8ABDe+FIc/ZSK/inoJ64aPimkGSyORpcgT/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b/y6Gso4fobfvgf2ykYcxY++8RGw4mNGhYTP7IiK1JlFofdS2OrFgXRBHWsMj0M5xkIB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0xiHg9taqdDOSHsh+mbFY9a4KwFF/uOyA05lQkkMJp2gfOtTIhJAf5U30VS8VEP8A4E7y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8n8of2h2HNDUCFqQtSNCQJGqNhQubTokjQ7pkCCCEJgnN1h5ZYJUkezANt8jYitlJV5D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3XOigMxcj5ZpKVsiMXjkgnWyofcQ2TEyXgNKmssSrmWPIhFtxpqWxKdLGeFFSKFCirL2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boQxIdCdFio8Sh0HaF8KNmjsdCVlhkYPpSGbCIuZ9EYwQR0KCENYI4TSrv7C7Wqdc0Or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qK9io8ghikKTTYi+0S2q0FNufgi4m8Z8V4CTWJ+1ynozuRUoY2zHWJoJUVlmgyVyWSNQ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eqLoRKnNEaJnpzoOcpKy8wnKYZwUg5jC5blCrraFSVOgcq+pNuLDMSWrGzvBCqA5Kiog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0IoKomWRDaJiQLghmmqEQ5IkyVVyqibV4Qx2SuxI5JhcoNpTIHqHUWwsYmwuCBR9h7SR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8FcqqovyyVCNPRnIW45oW8V3JUUq0oykVJav9ZjoLPSFZj4lH5wI1FDGQcBsujweqG1H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89oPbj3s1nd+DMAV+hISrcorOXKL/TDFlbyNMXTPaMIWOxrlplVfYiBUTmSkjB0ZKoQa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4Ri+uZ8MOsmNpfBaWt1I1jFCuLNZ4JKuoYppi2LRfERAsVEp2Zaw8kFTUSUtibffPBb0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xLXstIeZKmBn4I51ZdJJ9S9klbMkP67qN0M2rAtYlSpo8yPqP7lFSreUKbdS8EC0FwhD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vxjj62liwW2n3uQ1NSX3iNyCCB4ESVVGS5/Ik1QI4GrttDIXqhqmVq4Q5NDwNloqWQr1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SdOsCgNoN1LWhGDRuo+BpycOVrUSPnhGOqL7kyvzIv5EYVqNzQY/MmOe+Ddw0hKNEV52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3glJsrjS01kEnYArJqEqKlAhOQ0mZhYITB4Ri8YqNdMdJojpsQlNfmJlSjK0ehCifjQSc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4RvaaAVmg00BQkWoIKGR67n6RSQlELm6ip/BGPUrTyXNLgDmVUyTgZoauhFBqFxpHWLI0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dS8EhTTnqMeSRNVIFoMw8AqqtljlIRAiXIliuZcDEiRhWFsidTYyXaqqkKhZlRfabQal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Si7EkrZ8EUgjMirTcik93A6hJaFgaiyUshOmCLNWBwC7kiEbUIaKmtkUPwDL0dF/oshK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yQDIar9HxsOCyYW7yH+oGW0vuULNqIoCz04WcwWcOoaWaCIICJN4rmlJUHtSmiZq3KNg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2OiibskIvVaggh6tO6eGK7+cfu0dIm4DZ+EMpkXNCsp0aL/HoUPF/SY1RK+yNF2CmXoNT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P/BmyRnQs9NWP/WoyrAlO5DgFeqa/oP8o4n0fn9xWnaULLoMq25qP0FGAiTK4icp9pmh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12M3AGZcbSUbjkiWgloJ6obxOMCTTSlHBeRdqp1J7s3CWpLXCgXrMjubSbKRhuYaLEHu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RG4WpEaj+SD3cqnVkhq8slvcbnB435XwOql0CxtJUWFpQpX8qZmPQWHuLBMrRBxMDQ6N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jdhjfRmQIyEwE2FqVpiGHmJiQ0qLkQWGk00ko9CAyBPoQMfVBGB4oHi0mYMINarOX2Bk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YeatJVT0EUNThZNRLRn/AEL2+KjIICjQ92zFtwKY4lsNEXJiv4PaoGlCrTUbtcE6Y02J3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/vDqopEpsUVHh04jBwRqSpIQzIq35iUtNFSmMag1KimwyLZUbSZKYRCCHoM4WiWMgLKh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myCbigntLZjTa104IpOMsV0hyQoUxY2yqiQU0GmMWwmqgYlkD63gyjIUE4Ai1g2SNHGy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tcSJonsTNCi18mrKD2LFlsxe1/wANUMX3IIaa6pExxJVvlNk2zYxnjFi6kVhJd8DEzSn+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2GOyFVAtdHkSsVHupDGoRJRYFNEph8CUkDphKyxXQyCOpYMWJnH0+8iNQ0HPLHwzORNC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CaMzITJFQcLo2y7U6xbKZJTZRpo0A5vziGpHCMkaNQ3lDyEh4L61Eixw4WyHqQoFkXu4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ajdCWk/mBtDIqZjvFOqRBYVsziiexPYnsbxvG8MbUesgm5TIqjlqI1EjKEQQ3O5sOSfk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KqZnyag/aC2FJ+zGKJrIU021D9TZSZB/Aorn2GFVcFCxDUNIZkINlBGQadihFF+o8Wpb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IDUFnSa1KqEpg0RgsGJ9DGuhDWFhDH1QPTS3v2JmtzP9BTqtC/0c5PKSKy5JVhROsh3o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JaxWemhqlCy3GLyFkS3C0dGXQ2Kc3USVO9F0fQ9o+kMe2CNJR6mISWLiaMboRo/A0j0j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TUpUGKhEkQu5wCWrKJneRWEyG6g3VDoIpWSaEiquc3JxZEy9iVUmnAaFHRk2jQo9YI8z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io0lv8DJnZAGDRpuOQSskOqoVWYrTsshSIClnOd/4SKVAaTxCX/jHyFm7EKDjJ0kZij0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inY1KtwNzfDehxlcTkmJ5GJaDK/8Ipc9CzFdbwRWMIEMWZaG1DTK1sMcFdQoYlHPUq0j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IHSsOWNN0Y2ZiIiJFLhKuk2aFmvCEPav3MkB5bCBjg1dFRIYmJuhI9JUIdzMX1xMLVh6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NeTbCfYL9XkccukSBjr0+xtLwLImKNJKu9SeCUSiVhBLTCKDoxSouTcsVAoETUc3JGOG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OuMnNkSrSMVBtRJQU51FUoPAvuOUkIWTMz+xoJRREYokLKtxQHmr9y5FAslLnSpU2sk9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Ic7IWk8NA2Jj4NYKNxz0PB9CIweEUGIgjBPCMIGh9KcOUWlxKzL9hKgR8D0IutEoUChg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tgGXYT6aoQ1DaeRCyzExs68qFl0IQ2OLZF+gtqtBZJpyazwKE0uBouy7D1us+upAtZaz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ZvbsudWSQz8lAOYS0E7hOYVKFBSDnghVeQErmVZsklxJKtOonqTJkHUhYe88UHIo1MnL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gbeo2MRDkUDdCfYqBwpkrObHaHeFurEpU9ioD4mcqBGr901KcaoTF2imcq2adzz632IL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5IrHM8vyx3lgUpuQhBlTeTWKHL1YRGWX8BfRXW1uSHRxZtG40BlmEOABkBQbnsXYZ/Qf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2kT2YVqHU+RqqJzR8AkPNJGTuTVDniE7hslA0UsKSjlEGUXMglY8rMo/hQ2xcyIf3Kh8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lMnSRRRGBkfXuiY0e4+nVUEs/kS0+Ta+SWnyfxOM0v0Gx4DqIE8W4ISBPQEqBR+42ndf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R/EZVEtxQKFFg1VPYZM4luhwDdExSiJEPuP+mIXfMhNbDkN6I5MHh+37nkoIqGq3GbFe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cL5wWZPclWRmRLREB45i7MhpbepfCRI8FhY5DyTES7jkpEG9RiwZA7TuQPuiCJQw11sY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4yTireFASpvzNA47GzMiSmEppPUmhtCWehT2aesmpAuuHkLLXTnsMffFCejyYtJRvlEG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xnXTUgnTVBZVbYmpEcNQKzW40GN2STJeIugrEYeIQJqMhKkmViWMkzDIwJJtqGTHhUbB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qqHFvAQy2XwVMoOVSFQm6FmMeBQaMlqZsI2i3FLqJ3CM3qPOb4KIDDKKFNxxmbesZ6F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sxtod27ViguZpflGXnhOI+xLoM4FZcwriRoqscNPa4UXJZdEfIqpfeF09F/1K4vm5DZF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l2EEEEEEECEEYIIwQILResXYIHPZMiOyH2B+UX8ljLR0d0XbetcUPreCWD6GRcyUWQEk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QUuqQfZICSiRC9VfYWFBVSSSG3WPtPk4cZeXXWpmDUFriGWAVdl+SVhRIY1JkFUQqLMd8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BGw10NJC2iENfvWVifQfxBezhX9Y9vljA7Hzgz2FFhBgWRMqSK35J6jgyejJ6hMzDVcS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KZdLgUlLUNJPJXVDnYaLzypsx5tHMtsVXQslYXVrwNy23fCl2z7jygpVuP8ABe7IOzIN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HpkmJqSYWcBC4cTYqQNHmdcLhDFWhrkcyEWCWuzoaggqDbagfcmULODQ6HFUQMSoQNQx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gQsInA0SJE+hLImpvazFR1ZE5oqCqdwiHbgSQ1UM0BgZCB4pT7i0dURqKcdZOvUG1R/j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ilxb+AkI/OBMcUWZRS2EUImGdLDm5WEtybmcwS5ENBlaGt1MiQzZBwaDVuXUQiLYbSIpq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wd0PlFTrQuhNppq5EMyJ16EF3eRbNHUksKJVHkTD5Zjpz4fgIj8G6I2+DSlKZepvDCGX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qXlJFu6UFJUvM/JPiBcn6IKi1igPzlYyJbEUDms7KwZmaBnUDjIylC0htM2GL1Besc/g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OU2WbI2hvxagRnlB/dl7wmIkUH+A50QPXIf08m+CZSNPZckQAoGlOEToMp6CUPqjop1Up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FV1Fcgopr5Y0d1XAxQbIlqRwSEpIScFvcWBLd2h5lW59xKwxuGleeEZb/wCbCyN3oR5g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sJxjIcxBSDFSPRVIdhOUI/4LakJ2lCHhslB5G19sAeqE7eMvyzsHDFHsbr3GW0yQ8Mvu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ifQN6iX6Qbhb/gLTLzW8s3YacnnADKWk4RIhkE6Vkj0SgsyCCBK6VMKpZLyNRyZcMFJu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ikzMxwNAbHXMeh8YXK1wVs6GxKEFRlSk6WbJFK1GDiahNieMNQ0piwk4gunItDeKjQi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hDJjWRvqG4xTEIHQv9FDsK+E0JwaxQnjAIcw6f8AHhi7Gxo9DdB/5joJZBTwVM/ALvc3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FJpS0vlCGPLhEaVffY/sh7DYq64jKys1QvVzplVmCLFx7dicXJJLiEVRUXd6MRlNt1mX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YMRu07lxFNxtJmUCQxqsiKmrFkXDTbiSLaNigyl83U4QyLXkyC2ZGGhqw0jWXipOL8RT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lAykckDNClpwSJQsxPTFbR/o1YO7kniS+BJvTbQZTLmRpSqHq2h5hqW6tQh2PGKf4oRu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6x/VH9kbHwbHwL0Da+ME/ujQ+BpP4NJyYb6J3E5q7RoF7afpHEcFGjkTS0USEw9uzV2O3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qChvqNvcuiS5kPpb6UPpSVBBAlVlsQsvkpfdi4NbsgSnBQqxaRwIKkPPQbfmZQbqMCR5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7pNf2KN8o+B3KA3PMkHCWzFC7oMem7jQPQJKNcigc1u76KCCCGJsR9CZi1Nxa2ET0gOZ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iZzZKKD+IOHwfxBwE9LTwS0ZvCCOTJhKJRa3GpBZM5jlOXGBsuN8IcEqKBeSuonFmLnc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pUZDMRChO4dtTsolaENzqfjjXwPF2sjHtNSCe3PhLHvJ8ATWk4styK5A03LUr2EixySV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SLjFkJeRSxogsMSrhWXBCVjaVquBwN5DOGbsaBucGxBBqVg8F0xgh4T0SXxQng9UKklc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2CZM6UyCyyr7jZahap6CFKVlZ7iP5GoE1UHJndMG166ExoOWhQZL2jDycxAYaRqylGsn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5kxAo98Ehmrq7jM4HepihJmozOGM3qbFTkzg9hU7k7qoS4FCQnZ5jN91m2VHInMdplG4l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0JVyUyxhTbGfV8F8c4lGSDV2IcsWHYU1pLswzrJ0OSEmyIcFZw2FSaZbmWN5qkBQueTg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6WFU21ddRCZqEFJxtTMIyQLtmhfuLScug0DtKpqe4IQshHIWT3wshe4WnwHoD0Qm/SfL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ZvEiPwSYn/rC8wdiOh/IQVJ1FL74W75zNmadNwgxqjS6D/ah/P1QxNxRbIdiMH0zhHQi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woLBwXFMx7Juw3egm5ihASqByomySz4/Eskmx4BR+ohqy5N1rcCaUtWi9VEFRhVwUcil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OGBaal6XCF0po3LhDuOuviEPNhizPln+ViFuazAlBIStWUhcyuHgSyQ+T0iwj+lnoRhK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DJKncPWnZjmF90PV8ERVKCV0kbpX5JB/UH8QcvggG2Q30HuTuaxWxWIaGKqsLIbHLuSE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xjzGoPodiamwQ2w/8DWLi2YUcJlSbNEimeolK3QShYJGQ6mpWvVAzTDSKQmISRCQ8E4K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JWFYNw6jhhsk78F0t4My4kgsJwNTMDQ1gumRYRisGR0SIThLR3VLvolumwwfKUtyAswA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GcGSvINsQJF9xfvwbL1zsdAiVTeM9ScSuqmNpcTbHBQVmR8AsCUqXLkCw6E0xslu7I2b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MjzKjp4LgnJNNAlC3FA005EijQUtw0UZejsNq1Z7kFB0RQ8j1xrbZiZ4TQ3NhvNVmUFo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MafkYhsyZGNbMyjecJZlWVVOxzXDW7uZy/kEMpfcyAWYTjMSLUJMOBbhPgnopuTPeUS4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6GgWR8aEmmSoTyIaEMCONbRHQ2CRQs0aP7K8G2DLMYWndFS4fiZsUpO+02NsgKzhlCKs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s6H/AMJ0Z9EPcWgghz9LG2ycEvqyEDpAnd0LN9miS/uT9wLaPkVVrkIlI3W88T1RbBHQ3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7GSpSSrBMjFNYE5ZxI8lSHyhOyBvq/JAou5v/cnySYt7Q7FO7lLRiQl+7cE+wikwN2iR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g3SdWRbhmXgxg3V0Uj3tOjoUSQLIl7Zhsmiw6OV3k2jg9CQ3mI1ewahJpo5KpFeRWRuY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pDEihRClVRrjVqUYxJXMgMrSUUJ3wObpUS0KRvU3n1eEnIYXJOjHh25UsBeIsxk8CJ2F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iyCj2EKtQN1gZaCBiehibwYNechicHwhulU9B05H4MeuxTKncaFWkKmnkTsN0Hi10KDH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LCME6jGLBl8JJ6EySUOgan3AKp+BZrQHwBRmBn2pZPQdnEr7myg0NGKaXtDKwImOJUJU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ZfvcRq+jjOShQ+VqJsxqByIs2VQVYFhQ3Yh5TVWKooI6c4FKauhKojjCg2SmgdxamSnA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g3RofGxGvBO/AIJrBc5EhpPwTFUUpNRpTCFmbrqaJVIYhss5hU1vFL+oEhGQlzbNOdiR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AMkR53FBP+/eGJVkQyKOQ3ZJ3Emy+BlFHy8ELBdacCsMfJB8c6JLjK73xj0hgYUkwaMv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GV1PBYMYhLtKFhDOuAhlxSEJzPdpFjJNGFx8E7PA1KxLgWUgZg3DEK+dglgkWFI5TiLN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+zMkxXZkUsNIUD1yPiJoIrKgzohtBLDoyMNGLYosmvEIXn8jpyvP/BsqiZRORcFhaVyV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eVsN4egO1QyWLSik23G006F6lXjHJqR5JbEpgo0ZQnJW4kLVFZ5aYft+Bs+BvjcQg5nw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EXkmhXLjvtBLISLibZIkrpkLcpaGmsrcVpReXhj36Cf1F/CP4goOig7CgUib6lXU+Sw9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FCT3KQcqgdcCxEOaohBm3+zMXUdCVnjwIgiVIWQSJjdBlaEtBu0SqsweDMhDDJxYalDU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6wggjokkkkTwpMR+wMgfEHTV3HQWsMlk0YTRqTmWxKayFqSrQ+5LOmqzzWgqnKyyeglF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msNBpOsgimSXCdE0eFhOtYN/iRaCxegRIqDtB0JpUHIONUQmRcMpy3DvJMaxpjYJLqoZ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7InCV0B3ZiyomoypNAVpjatkQ6mOo0V0vJaQVYTWx+sQ9SqKmbCEpRURwwL+PJL1Yrp5K+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sQVTJCej2wa9FGw9gkz+w/TfoJsiRiVm3MhuRCF9FdU2oZD1YTZ3wNMxu+CQYJTZOCBj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Tihj6qtCrAxKX/2UyTKKkRrWk0YTLJeBapqU0ySRMmTJi1sLcJmf9VGgMkECY514QVym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ITMYNo+4a72TEtXkmOu5FZiZFRor8TKNitm/JkAUJvLKzK28FbjeSHMSBquIFviR3bwb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QxSVhsJ1ZoQT8IPcLas5JVZ/d4I2A2n5Nt+TdeSL9xe6RWQyseMA/wBmWdbVkOsyfIzt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LlMJIiFBGCEP23/otCm6MdkOqc1Qw8vmVrI0zK5/4ILgp/Jc1kakj6VRDuMBWfMXjdix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kVGxsSWJKwlTgTknA8GSSSSR4SXweKJw2CEUIE4o8JFi0RhbrRImTApMhcK8vYklPn0F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rbYhWU8+Eg5NLfSVSDMnNWupACVhkxRoAi7GDrG/YnQpqaLLpqV89LP9L+Ho6EUkqSRC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EtCZSLQYhDT/ADA2c/wGKdXe4hk8lHSSWY+VWDMRTHR4EwIHIkUMauuEOyNYbdBpYVi6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WA3kGWg41Bw7Clm0FoNqC6urHLJDOW3mU1wStDyRuEtvkjZgC1OoE2STBONEfUK44KLX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joSNmGzzDXuKVyGhTMyTUsSfAhNmX9kbZJDIGGJEYXIEhuCZF0PpQgqBWnsVgmlnQbR0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o2KBU13gWu8E+sha4WgbK8nDhckR1OA1ZFGWTjgKAKoJQ1qqt8lgiqGlN2QNxcTShkTg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ctU3sdgQfsIToxdMxwiBUJdG/BDInIvJO57CK5U2iAWwSJ2KE4GGl0JuorrQhzd6iC68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7CwawhDjQciKaYTvg3gQS1OR3jbZLJCqzcSNahf4lDNdRdDy3YWYH9AoyMJUTIUlRmNZz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qSDmVLiWwlYGPrg1UKqopQhqbAp3RwZYJjY8ZE8c+l4okkVBkeRDTIUsNKwsFXpdR3An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Q1qi+hq65uwRADG4plkuDxKaz7D0HJnluPZQ/wDoCKeNHsO4q24IVVIPMHkgJ5MyBbNU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8HyMpmjHyi3CfM4IqrF+VGTUckZtCX0FPRoJDjOjFWi3ZEWyjHcdLImn2SXGghaCHNLk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xwSeYir4oJD26kUWXqDcTOBrwuG3QppynKKZE4KCU1YjFLQcJaIeClJCarRIwOEnNshz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oBuruLQC1ELUEmol1I6iXUjqLWRHU3kbA2Bv+Zx+SUyj0YhJ4BetjZDWppcFSF5GNZhU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IbXks8jZxgx4NFRWEJobGLBdFdNNVOBD4IdgVmpRUMotbToTWkxCFpzsF3pn8i0WzUhJ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4EN5dzsCHARYtDmnKeTPbEhpVJoRdZqUf4IWcQmxKwzlxYFEuiEoRZDJNzkbEp3LSHW7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Qup8mPMUhXYlZYVSbA0Kl4xgaeEYNQQdsU5BRJ2RTBJjTwyJnMIe4hZT4EtmNTkyk8kr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VohGTaFaSXMGuYOw6fsEQlqYfJFZS/8AQjCdBuhh4QC1k5hJSQ9CSJeslCElUtiB6IKl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K6HnkqoqUGzImoqT8mbnAsEOh4MWCsPF9SLY0W2YlRBWGi0C6FQdBK43JZdnbz6CYmKp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BaFDP26MG9tmVsLbW19xk5tKXea0I03O1idE3rz2FqM1tluPTuV/Ygqhiw0YqnBumwT3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ZPUhwPUhK/BRVRj5cwGrlmGHaIX5JbVESlKy1MqTdSxAyOuXE5IQljNVoTIblCbKRRcp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0Kq0Etpco9TxeIvTrmQEIIeTE0WRV7jPh0QJciY/tSjNeRAIBJF/MKoZNqSM1TaQmAyc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ITf2EJiFQRJgnG5gFoBNzN/4F6h/REvU/mCA1RH+5Df5GRIcws0IoasNjnabQU3YSu1A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oPCp4Eu9ZLE3GPUjorBBBUQkSLCMWeLFYcekNWjuPvxmJzR5jtITjTpdGyVStIb5ZTQg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YLCsIn5P/RU8yo554EzZyR7RlJIV26CM6mVwRsUtNHzDKqEV5ohKrTJU7iTqG5qRDIcC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wshVU6NwLTIsLcW5OhMnqPedpPbGIeeFRy9BbUTLDQT0TEHRCmJfRAoIGsVqRgozIWiG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4GcklepL5Gt0VEwkQKIjdR5gVpblBU7DE2BIUizyIrYel1CZh++STnIcucDwQ+tdcdFu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tWOOijk6Gw2IcsJxbIYcUdYFRQvoIQnDEmJbOwGkZ75G1gpEnTaiK8gCHRZS0ElUNaUE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aL00GJTDiwLkYksbkyZcnJXQphsXzz2HLV1VGKBil1CTiu0+bIoSRYLppDcztqaImUWg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t20FVp6gQGjzGKZ5Jak/BrJR6iyEsK8N0SMg3UfJcOcoRy2skMfmmY2FmSNaGarpJk6E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dwJd1wU6NzJvsak04TFtlk5JUSdVzGabHvukIF65D2TybV3WQ4+7obw22DPwBZCnhRBn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FoBsAtDwJfU1fJBwu33B5Q5TDn/MsbQGmzJg5MmtBZn9g0fqLoewhHo2mxr+7c/2IMgO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SfpF8GpEyxKLRK7MrZUKOASEhIUTGCELBMZ6jBEXCh6hZpT+wigiaF5CmBST+yKWhpGm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WSbmK0QqBv7EVSEw0uJhYqFI84McaiPNoofOBknZDdSKi0hHYRyFp1N83iZsm+xD/Y4E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A8CVlUkUwawhzQqSSwVWY09SxYLYhjZJzajnmkOk2qJytxp2WmG4iozUkD5z+ZEgaEDw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B7P4LUVpNkfbF2ESiMH1ZYIdRYyPoYhtSyLUxdyJal31hRBqyfYzUiiHluSWRuPODYbB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zKWVRHK5F9RYlWF8Tp4bIwbP4EMq0Nm41VHq2qHLZw+w9azhluWLmHo8jHbhWqIQEUAs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qO5d+fJqgkAifCuTcsFXYULwqJ1EvnDUMk1ELBm11FuRioXKVJgpLlqUbQIBZlSvxRmi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wIE5irWhvdWHckSyQQgK1cnAogKmFAG0yFWK5ccJUbfcqwayYkJ0I1PES7olsgbMhbE9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S405Y5oiO/R9MImkXZDQhoLYJ/YWp5C/ei/d4W9uKWInJJvRTGhc4LnMPy78TMhVcZoi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4ZIJgZUiAxZYbmQ+h9COhYk5GLDIKEibcis6spjqxRmJolawaEYJEiabo0NVmRiYGysj7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xpTNn9xMhdEUXdGTqDMyNKLNuQYmysxO6oFF7KFeylrbFIloVeohN9NSyOa5PF6DnSXE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7iJJXkY3bVE1cichIjQTecCT0IbJhLUUZ4Hg1hQ5FAySNxdCpOpLJDE1ciSHA0XDhaBp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U/fBRPIsKonKWRVXOBlqeAqWQ1AiqSjSJQTXFcHkJwxoU09xW3DFlDVGVhdJL4MhZ6lf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gjpeDJE8ZkGxLKowp4ULIkUWM4WRyWG0RKtTSkxDk1uVBDgSLsxJykUFkJLJDqqi2Eq0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iY86IULdCQ2FZSzr7Cark+LVyFk9SYyhl3mtB7QrMz2FdK3r+wtc/rMeyUj7WGMRRQBV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Tl7aAibkJ0egrqmqwZCTIEJpEUigQe2FrggpSeYsRdcQSr64wiuIuMISkl4R1ILLUMQ7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bzwSc30J9QnCdtmiYkkslZlqVCZ6LmmIXRFLyMeLL0Hp5LJ5M5wjJlklgijNJl4uri5s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pFAklEuSGzbFyFqkczCWQShFQEloQtBJoJCAkIaCQgQtBJoUWGOfaIZMWdzkwKyRZz/5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uNC4K2OAWDEggZDxnB4roZdgViBxArecAhxpAhSk5eGQ5roQ85FwQKwtBCdFAqBCmgk2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vtis2jIHyE9RzUBwShx4EJKrroZFhKKMi0pNw/kup6hKmQyISERq7J3fgIpVEaxQXpIc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ZYVnqjF2EyWfwDMPc0UGrd0brIOVIoTFJdhLNUIM0xySxzqchCCMDR2J6oe5HIlqJ5oc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xapyHIc+HyDLlEQ8x5pk5bYihtTBVNngVaK+hCCo4OBKXkVx3qg6PBQzgfPDqhblSUmW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xjwoYciIwQxFrkGQQWweDxsM91I8tbiTzFZfs2N1tlQYJKqSzDBsuRuIsJE69b62h7EC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TaGRUTIFVNBk9SfhD4WpW5aXNEWrVCyCKgV0gV05SfuO86V2FSYnZ2QVWuxkOTac6i0H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Mp1T1JhL2GweqIVIGgtx+YvMkSbqRbkkTalXmf7QVW20mF+1gwiUkHUf2JE6fI3UWzJN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Ulik0mshQ2szZE5UbGWeRaSonkZWeKFlI8OJn2Ax0ZBCFGAWW0+Daw5EqFcctvZqHBIs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2gTBmgmVh6hC3ePwIQhYL6EoiRY8+ZD14yYwchI2AqIuxknoaHfomo2qQSPBc+hPOSZa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krsJB3IkKgSEISEsEh95IXK+0hayHdk9CqgjNAiZmMzJnM4ALdiYqjrJkkZz8DzDWjGW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aaIc27QiCajzK42rjkb2jgyhvuVImFiJ3GmskmS0JcrqKmZLJZXCpUhkCNWFCENDJRRj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E6CUJ2KkCZDWeI3VZrQpWzFeWJdqB1CTWZEy7EUjqk6PBrDMfKhKtmGjcTEhOOAxOBCc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X6HgjaFli0jKjJKhMiCn/AApzJmzPphVkiC6EtEJg8qBXkY7YFegkIdTjEvps+xeAZHEE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hA1p2kO0M1fYjKMQ5Qq6RqWL+3YSDqN+xEJtP5xOLsmON1DHYdKZAyWicnqUdA+0yXVEK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XeAItx2kaY/ITIg5aUS5lCbLiVLJk7BqopLGTV00FXFUQQmTRoS56TYZaSUrZiIyCVdi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zUKArhWRKNUUuVUXshkoT0UNaGGVIsLQxRCVURdZaB0TCD8hmO0GIFG6NFVWOwtMESDS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LYKXI54BCEIX0ksINhG1gbIkRFUDmlkl4T5NDt2WiGxjY2LqaoQIQLFl/QkpWqocnLQh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VIRwF0pGRLMQsEjxZjUFogt5u9HqSlvdaMvqxM6sayHxWU5Kg5tMW9RNPVpSVkklK9i2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bYeg1AUtihK+g+UWUf3Eq09dER/JJS/uNOruxCoLsaEOUM0Ks3MSaCKDjCCOhGBUwbJ6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QQUwgv3hOskULwVBXF1aJQ0It5Iv8kqmop4F1dVT5JbiQ0QO4WrhjCTLyBlqElAJUK1q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oGkTphNB45iQ8XYS1SxdO5nxtbYlN4SRIWB2cxJlCdxInqN1JKwlDHLe4pBEDI3ZV/Q2+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P02ZicsGCYqMTCZqgj8noWlSkKpWDJjw2Fr/AICWPWZ/YooangJRz85akdpPh70G0Jl6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BqQT5oAgLDR6Cyz3KlCJOJggNJlQJncGKESy0GyVSotBwEI0G1FZ2DFuwZDdSQVbv0Na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YxJ5mGKGWQxof2YnaV96zLoJ2mbFAqXdEVJCCvcNmIgfgEoRZhXkuzUNCSqKXqxczDZo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qAk3IppIoTesDEmzlsQkTLFFSKE2zuhGCCCCwJEhYnkcQgLAR6DyKat0yEWpkooxlvJO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PbCTi2GmMjpqOdBt6DnQqQ2J9SGmVFQcCC1yHwsIHpUULYOWvgLuZFRZq0RImV6JK3Zu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SIELoELAqg8KquhwUouw1Ik2aisdkwzEq089C2E57j40DFHm/wBimSciLoeYOrCCprFq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kCFIJ1kI1bhKIUJaCULOzI9Z4rmdEYMkU4UJkgjF/TgaxgaOSluBaJ2SAyD0WEx6ewbA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p3MjtdBIaiLDLkqdYHoNG4ijlIt1nmCIpg7Y2CCCJxSmFxDvikqliKTq3ehIQSqBcMyK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IE9oZBquVhcSqITqNQCETUpmiFqUYrNRqr4EW+/Y8EMvs6kNX+g8Fo0QNdlcbpdWE2hk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6NRNxpn+lXKqEdshvuUVqSMnqITRBXaZxE+MFRS4TRqIyY+cUBuVHXQeg3tLJkb3jcfW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IiXuS1nsDXFQiKLUrhCoVJMkxUE6EwNkVJSxqgKXGZFs8g2xpc2TiM7NCMRo4GrkmuoY5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DRS5hRHzHl3RksXsimwtqUUogshDWRsCdhjSoM9NzDfkFBdXMXFSg0sycrugtigSeXwe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glvEt4uYlvI3nILf8n8yb3ybnyLReTYiblEFayhctmpbjE5Ikg2ugpDO1XDK3U2Wu5mQ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BHAlgMPQTwwthbQQU2IjTycvIbOTSHSwmZ/I8lPI1ium1DMieI2SbFN08o8wD2Yi87YE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VlYQhCEISFikJCRA/BBYLUXIuGzVnoVmR1hUT1Qs5tciJKmzQo1AjJMfE7wx+T/lJWVT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JXEwnsNs3UVCERWVw0LkVbR3gYkqcFEEYToQ3hiOmWV6YIEiOimZQbHUaxkeCzhUrKxI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lGcWlDuo6WEmJIHh+cBpCzpe6OByjUtQ/KofIGjhHFcJkj6AdRIjoeMkkzRKWM5qaITR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akRshFiG5BNyxAg3NsBIjDYJLk+wRTCBYTXeLKyZECFpR5tBFppKC1y47Gyv1vByle8I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dxW4E1QmVavD0GJ2czNaE7i3KQpFJ0bD6O4S0KOFRFmHVcocye8C2EPN22mwzo04asxU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Fdak7pS1DVqFYq5mYdSUzQrYSb5HEmUx/uIpJVqkVsCSVm9xpf5NCCrJqxQDWxHgrbNi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yCqkpZbLBztsNoabGcjz0j5+2MdegZBkEAaMemrRWUK3hoEFwg+RvLOxJ7GEnUtQ58op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9cQdn5og2RbCOUQhc7045cSfpeAl+7EokmoIEwmH8ScvI4fdEV+VYU/x6JM7hyuz4GEy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XgDRdIuPyhbFeQ2xWHCd0d1JQhZWuDGok6W42dRVlwUEirzPbk1/IbvMcxzk1Z9xlRuQ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wsxzzZvPI95vAiLALMJXUke4Mh2EG38JCbI4QoqGgxXlNQyzCFghCWCQkK4oFGCH7r/B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KmRJRpjYmVU1Llcg9ElMIacaLzIU9C5FW5sKdxWiIkqCQN0Ykz0JF/cQRyYn6ihUqCcC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E2LBiwWEYwNDWMDYghPMggoRkXyYenBipCwDVSJ6SopAs5wY+Es5LET2Cb7KoaIrOIs+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cyJmaNMbLutYMRODwbHs9xiHuDIKzUVo0L6lghQ6krimI04JybGwuahKHGWDCHgUt2wdx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b1NAZUoV01R6oiG/pXK4NweSKSqrVdCHg8VWzFJEVvVoVek2aEltkJv8hEWTafIL0oDJ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wqj/ALCea6o+1itAs3oAlXHZNztlvVFVVKmoivVWWzNRkS6TobH1Ij6TP6UHUV6WyUkb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BPmdGyXK7jF28isSu8FJ2sYdU7QhoDqCyematjRIm3cImao8miMFES9LzHukKBCNFkIh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dJIBy5JWp0lCSFTCVDTQm1Gh4Rd3cZFrwIszhQOVwCdZXJpvsFpiT/MO2WKMUBWHdEtB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l2CzX4GrOAv0bP5WekZ+gEyo5rWJ20G1eG0rFcNT8CUSRGN5IdVfnNg4qO4emmQ2YnTA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L4Smv7iNG3+nQsbwkvEqQoQSmFIuSMgYvYYKVRB90xDxIQsCEsEhIQpKiFToOyNYtcFL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ScPIWrzUYBK2uClORKBA2CuJKLmjIF0MwQCAh3EYVbjwQ3hBBGEEYR1T1QQQVIxZZKGn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2YfclWFd4/wBEJ1G2CYHoTVA3EsBRhDQ3aWeIvA8GLMT6UMd8XhBnsWo0lSEqLITo5Nl2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1oqfrgbOyIVBK4lkgQI4iSSk2E1jIrI7YM52o5q3dfgjr9QskJqgNg3VipTBrbCNR6pu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bpzJ6v8AU6BrEQ6IuvgPcZZX16CKU1YOaledIdKwZTzQWtMfuQ7W32mIp2kn8hZEZeVR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aJVxdPMK0oh3I1ahRInVoRJK9B5FIa5EiVDeRJlTNoQnEkqTJCWnMbUTQSmTjTQgTot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ebCeuBtITuYqUysgJRBmpCPqLQNBEQzYWQOCGImTVJhW6ltSLrM6JwFukYaHNqqVKwsj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NElncBTJcp2Y5q+wmnymElrNCkx3wwIFpYS2haQtI2BbAlEqOMLBWjUpWRkuUXDEdotb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E4SDmww1ZLkdhIjzjafufOnrYX4p1aC6Tr1EzgXDYmvQ1PUR4VTApDAeRu6BCQggt4lIa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oY0wNcsVtisQaFA6cj/AVm5JKn7YnUQtAuEipiXMSsdBeFIpHDUMyToaJJakYx0zgiel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ggocjh50o1UNCerKHuWMRwatDJ1I8JIylZSK5DdgZdOuB7hyGVTKVY3N13+xYLsYF9Bs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hUEUHVlJ7RCaEWiVrBUoTSoEN9wIdwngguDUOwzm0WJGRhGE6krohCwgXCSv8iil0sak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SrXWAVmzsGOagvc+0imRfhob7PboWgixunckl4Kq+RZdAQir4GIc+jOotCXqWCKuKW0T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Q0rg+aECiwVk9TIazElBTJwLQ5JechPa30F8coF0G5x1O9y6K/HZlGlX5HR8NkIspoIq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VQ80WwmMpU9oiUqQ+ZCnJbq1eXBbTQqvqXzPPqy7IklDuymtOU6s5tyaGoNaPG3DWis8x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B40zFq6D0ZV6FHqh1FPk2K2RcGsalooHacoljlGkksBQbOKzxEIdVEhJYroQ0MucRJXw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w0UVLQ3bsXS7G2dQmpdhBN3Zp1PFodiY6J9xoiVjIYlRLFlD1UdZOVjsSHthSWzrUQgg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SJMgqPsiP5PmFrwGUDTBsNZQ5yKXvNo+IcbJlIixNDcyzGEGUEhy3gFcTNJkvUkuEi3J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uRjGMi6KE9D6GPCcUlIunD08wZjTE3IrpanSCLUpgEEJk0/JKh5JYZKZRRcdsRBM65FpQ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O4m4gi7BicCqxqOl4M1lA+g9i61ZiwqairXFSNRUJ7EVRO08hAuIeFJ7IccLWcF4e5CN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a+CrNfgkROmDTsgvUG/Zis7gPtqyts0UPwIOClQzNFQcm7PeMwhlFh7i5ssxbj+fmjja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Wx+MHQq7rQUvvkITToRkxDKlBEVTXCGNs1GkqBrRoxZynEmP9yWTFJtBHglkyE1NgzW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Z2u4qEzFWpWE6k3QE3MLIZInvmG6dDpUSZIdrkVvhmxJR+RQ5TzeWCG7R1einUQrYM2W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zNL392JKUIqJSzIgxBnOsavcoJeQKZFmwOc5pIlQg2aCcsoO2IjqUNt1WBNO3SIynvAj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gSmRMTG60IoNSllgJUbxIohE0fgaCoqXQjlMARKtbisGPFQwhjnMiC1YY74Fixqf8qSt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B12vkJgTAgRRQSEiMCTK4jrox/BehTcJqL2CS4Gg0NyM2iyqxVbGJxjnIwpdC/ASEqXi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YQw5JUElcaVhIsEYSSS+idiTgr0UJ0wZPQ+ide+JdFystCJ4+8y0k22aCjsK5OZfI45h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pTvUGo2Y7M4CQkBdNYqwb6UOtRIyj1ELDppET5JuImbglINwrIahKQxRHCnMTnhR6MVp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R7iRhSC1jV2UJ6XDqS2TKCRrW2CWPbeRSQzZkMDDVmDUuXGyhpsLCglPdRW2txDqX4il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A8RUH3yFY0VxqkETiuehUcDquMGh0LsmKH/rM1dVdiqdb6TGOdRR0GpT2zJ5ylohiTPh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ZsrkRvHZlVvk/cBoWzISQ/sD1xoMo0OBIwpomWpEhzG4G54GRDMFRVRLhOJZ4ZpoOlit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3KVhvAiU0JEqV6m/8DcDMLWCEtrJFMiiatQtCIT1QLWgpcsDG1smQmoxJMgZeQtyEnY1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EVJdEMm22MDmZ7uWJ5z1Y81wiNS1yQBFFGhIniIIptBAnFuHDMfdG4CkhFLUGlSxWHeU6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55CQzlvskEae6k8ZYJr0MSjgV8GWdKLmEO35rYkU/ALbhEQmGTWfwJCC4ignFuEOWGWp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bnKNDKMF1VSpdiipMmEjW7NlhNdXAnCVkTKkRQVoE6CmNgJ0rUSmkEMqjsINUHhlSI6W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NRJLBojCCB9Dxu6wK1ssGnugMKLVxWUDq8SLqZfwJN6qXgHHqLKdUNPcDUwNWG+Dyi0F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eKcJAhByRyaHqOSyvyRuSYU5HGIyFuJmoRVC/Aamg9v48MdZXEBLGqxXchqy1AnKPJjS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gapCpWUNSVNs1YRtDQ6RmmRoJFoTLNmuY0p4hUmcFIdpYgymLqOo67gMVODLG8Iahm0E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5ETOXNFWiMEWSVOjUS9tNWfYeqThGKEm6FtLbDwbUUbmuT5EoE/+qCpf5cloC1FsHRCNB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bJhgreX8CaqSWxmsCH8QiVA4FZKIiQcU2yhlWIy9t4ZXx0piIZLthVolCoiWYZJL/HAz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ZyVT4xNbSkSlDSHEpfasyituFJuyBctm2xZ1CFCGxspH6bScirqXJ2moNJNc0x8jLKZn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BwjNEaNCNf0hbngn/QXpEOE39inrQX1SJIRYhytEMD4SHzrQEKmDYn3OL8jqf1BM0qEP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P+EQojRHyZsVbFFY3lD4HWallDuPiNyWSI0k/wBigDWS9WIWegNBCJvMWBYPgeDsb1U/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4CS5MIxssUq8Cw2wGKTlSKlB7oti1EhCK5LQhW+dfAmSRJRMR3BRE01jOE9UEQVK4QyMI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yH/QyjohMVaPMqE+ZWfcHIvCzY6lbVlqNgZYpNZCHgaNCGhvYqcCoLiSjdn22BqWWGRA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JBmxZjC03Goj/YEKrCyaaRYpe6ZsbchvQOfbAeFQQraEzFTK+a0eEmBeElFpXIq3DrvT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qatnErvKxX1VD3Jgwohhj6koJD5Hf4E6XYDNNahawarVclUawnmBCNwtkUTvfcrNc21s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tUbFRGbQjJkh31JSY3rNvBbwpDZy7H+nH2J1Y+UdtCFlE9Xc+FYsq9zBpC4CNW8saqKb0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BJqp/FEJVtrWI+4jVLopcanXJUwG86V9oSCQ2X4ZuHBq4ceEmErxXQfIxvo532ESYQvN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2EVKXcXCXMe7iknxpLBpaUEWlQI5+yqJrnu6EfhlVigqyZUqJCQOzioxmWuw3e1IiZbDs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qWM8xqxrkaUbHwQ/5I5BoM7kn/oNajzs+fBT7f6lWgqP49CBmAcmx9gcvM0um/Ymm6wm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0C4yLRRLDZtM/kVF9C0dqKyzCQ5ZRxk2DhKXHiCLrhXMgURivOBENkCKiUjEEPUghakE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yK6jVgxTItI1UhCbmysDsb2VilidRXTGqsKTMWLk8w+5wqSQkzwoCLi0DT0QR0pYQQRh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3jUcBqslhm5s0ng+ZFAW5XsyjJ3EbsMFhyiTUhWtURsAoRuHq0XcZEZdSlQKDoh1E1wg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NPRmsLSHS1UIMK47XPDLYovNjZUxMtCQ95sQd6U3M4hox92jUIxB3ggUdDOInKctVMpx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k7iaROcrgbVFUBkXhKky2SzHtQ/cFn+BD+bw5tKwsdVoyHFtJbzRTEJIVxoJas2J7nyC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U3uEVhANaJPozII3RG8hEuCSoLBXiX56k8qVxaXvYvjuCngJErMEc2koerhgsoXrWII7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UiIZTTUj4M78QCXcUcOV2Deq0TfkIKu//FHx3/3GPkWIoga0CBnqKhoKN5suEWaGbRua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S8HhCtBpKaKNllsJWkYRLEN+SVVmJFJM0NiXJLdk/wCFG/b0EpfapLJKtbrwizWwWRK3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DUOakbakqxJtLkFLyNMgfT0WRXab3+Fa9OzwkhZwlRLhQbLPlj+2YsnEFlXAi5jwPkaY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UtgMYVTqv4FkwwEKLm6S8x1WYbzIaglrMo3Hfz1nYtNqVfySYMzujHPCYxY+UTFb40IQ0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Z98tjScmkSbNixVCSm17DLXBOg6olG7ENUv3LEVYBnUajGmW5r0R8/hBCYi0YlaIbim4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OFCBojoRGEEIfU3jOCSVzTRGyNBJoKY5jKGMoqg2EoQiRqyhvkeF6jTI7wRSIb7UHKOJ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xp9EsZJadOAl2jonTBh4MYxjKn2W3IpChKMBFBVDsh0URZakCqi2vklopNxRSRJAxngJ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GoQEVsoxKlOUbhQQ0bhDQ0+mTMkZp0K7iWr2RdG8oOKqgm2lOGKgk7BSuPkElxpmM6Cw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5E60MVwcwrN7IYy/dFEW5canM2VNUOqFIZl2uw4lwOSZOSKjReTkvlDLmw7KdYL58IVM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XWbzHoUPUOXDn+wRn+w/lijlIM3CDrdJgQ0fz92aNa/YFFj0gp/rK4nqHrqDqdjWSoPf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+Wc8DOxspsyCLoUCuVSLpq4MT+ENhQksjSKRVbEQI40Wg2hYdzLsfyJNJCQsETsFMrkn0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q2QzGzmZBHCTI8oaMbITXJtDQSyUfBV3fio6PysZVb52Q1uSROltoqijOU8/YoWmoivL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C1FAlyNjATyUZJMhqJ0gSkdGJsEO0oDWlmvmGlzVFHwjeJbq2F/Rf2Kws7H1NQseBTBQ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7ELUQ5FfS0RUUnaBBFFIVL4p7E9D4IbyIZBuH5FfuPKIrBcO+AsSON0iSiaUZkNOSvMm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FGsPuDeEZwbtkb4LIzJ0wSYxrDZBFS5axETTxnFEY9sKkYIwQHsGhrBoaIqUsV1P2Fg3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VENqAq+CSok2WhSKjVRlQlQvMkIy1YvFMnkSqDWcFTA6coTHSjbykTQZWx4EjwQxojCiP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JSqpHhksOCE5tz2UqJaZEJVF3CyGG5wQ3CKMaFMPuEemJzoWKa01G+GkzQRURCrbImfO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RcVVwBsoNgkuty47vurl1VB/LwMvECUjaREo+BjRApJVOCwSGuYkZRwayh6lLT2GJoKW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w3nBYNTuU5MuXqifC5CpVmem9B0yBVh8EPm4LseU0tXgTXVt/oQ0TbzihnyC+CPm/GvL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gpAmaT7zP4INhTI6LHyP/WJj77EW6S0rYsvgRFovWpjh0eiwIJO8DZVJKCrdxSqKtWMS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iQlaIqVAJJKSRHCWTJ8WDervkTUuluZdvBqQrm2NssWXYobhhVvUm0SzE4Gs5Bks/cXB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7kTXEOP5tjHhlY+UAR2cJKBXWBsFoIW0aJGmNIhbILZIZ/QXs/AXoi1PEeV4RLxDEW7A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15D4n87H0l/oQc5TXmRWX0dzjwlJ+RE0LrZeLSRpTQbFBOoq5kDNCThMDTmeK7FXNscY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g2oOEgdx6iVmUshRUYLQ9TIKkdBCthMli/zAg8GLQxI6PiEi1kicEPYcjFKsiJBxoTVm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KcCCiRQQQgQ1JEiEFPROElRyVKkEDwrRuXLdCSi1GPPJwpKNmKwqxVbMeWWlBJaHQFcU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SE5uUlWVbFsbG5XIIY7jwbwYagroP1h1KBAQwVXrUZUZyS0GYw7RXTYkNwUqo5GW+CsZ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QZ5GjGdidmQIEWCTidyLSsqYVdThbGRxkUp1FCGOuZHv9CZ8IgV/3QjqjTmNKqUXJTQmi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UxGhrQSXL3RqhaiR8ATNMboVR4hma4LNp6Mbyr7FHbYFkt8oa5DuJKKGnuJDVYauorTz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K+SopLWZ+Ckt2YfCqXhtV/tmi5JcVS0tGiGUt/Zs5cz/AARIqrpwVAoqRsFEn2GYRC6E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LjfpqioL0qFRcih7U+4kypcXTJWyuVQcYyyEKQ6VeZRNTv0I2AR3mET0PlN64UiRTqYx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oSi/pwQSq2Vza3cSHT5NP21NNdqCqXTkyU8EZJXJfWS0E3dtz1A6DolQiBIg4JECQtRR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e0b5GPQHwPjdR3YWoJSjVwQIXkjgsdbL+F1Vm+QyJYtDSwmFkPbIUJVtjaEmr8igb0Eh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JOODKM68K0QQtHiEju6ChJIN4JwRUh4SEMUyHk0cYya9BE5YU4JFUjB6BM15oTN9hpYB7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k2KkhuISQICaHhA0QRg0QNYRtLsDcqg5LckHUqeDNiqlQUPuLt5iY9VIphnIeGcgqm3m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YFM0qBg6RrXHIHhIqlBUFDWy6xRqBy0RCpNloSLGYX+wyX0lGVC8zqJDJKmDnpO+LVdh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mnYoojwCKiEpA9ATZgU1IWsDTJk7TJFUboa3xSRHYEasfKTUtgYVUrYZ1StGSBwZEAkk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CgWsmuYtatoUIl3M/sDm5rRiiJWqGrKRuzNPVMVCyXZghR7lHdQXLUcLsayblnMyv8A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+7H3JjCHcnfhDWU7AgismbOIAKju8ZOg4CRBBywrCngXQS3i3C8TUFCQvM2iJ0IlKKfW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jgQknapKjYsTW9K41L/pNWRrFuJ0MjyJFaDMJFJHuO24vTQnaTY8qQ75zdXAggiulbI3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4GoIbEzuzkLeQQjB8iO1OX+UZC/aY0hdYDuxYxy+0SoyhDdtdOOtlwvJt2eUVMSSwbWgm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RhbiSxTJGyRjEhtpGJFVmPQOEzHQsQ1y42d+YtsyC8IIywKw1z7wSmA3AGNlNkiWvycm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ya3ENAnZ4QyFzEbuyIYwXJAUVNuMk0Eys2zRruxzu1CSUkcVJeCORvTD7lJ0cwKeZEVY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NDELtDXaolEClrJsRNnmtMJhFWR+CjZU8hKczCVtBCeqoMw2UQSSwGlSo13AGcBBREm6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sW4G0NyrkhrcuoNuCCpjwFz0sxlQ/vljBxJbeDtgxKYZYQOwlJlgMhDRfLTISjXUWKCE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JLjYJTNhIGaYm8IJoPYopEysh8p8E3QyiBQGlaiVJsoaLITeGZmrVEbuUdeYzMDpsJcu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iJIF2R1G9ScjgIWWpUmaNVKdjnIVqtUmJKjVWFj4dHwM2lm3q2JNMHhG7K6k7rxgSJ48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cTYL8VCapTVEykVzUOJTRIRyIQjgUBUSlVkNn3rv+B4D3tFsiVp8jewNMg3uPcHvSIN/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GpEs5RI2t1BYUCRLA2cFhUw1oE4uCwQIPBSiVCCMIWZDD5kiPvfkS/rEPIfy2WPl9TMs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P4GRRaScOosJEyejvQ8rndDuJCQ4wfBEoyDDS3FHJsr2G3weFCNqVoZlwnijwGrGKkRe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1jRFmhmWFgVUNCKnKGmH3lwLSw22LNSGTSBtHyNZHcM9/oYykzCa7Cm0MYqtFSW0KzZ3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u5WSSoopkERbFYdjsUzSNCUS18iFY8E1QlOzLBogguGIOK2JLREwScpEVCmZVoDntTJn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61MTreJZsWRk1TIWxoFQWCuDMYG/FUi8d8Ed2IQ6oKMiqZBNjVBTvLWcx9e8FCzGiNi3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WESRUhEKQzOR1xRXUUqqoW4TVXEws0pIFGh242gb3eRzYITJkE9hMESeSxToWo60ALE5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xlUAjUfyBv04XQy8ndKRPmmUeRFTl70GtZINYFGzQ2dshSRTnV5KkNOSQxrLUht2nC6S8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0dj+uTyfGIMr24qyncalKTB7IycqVpCid8BOHlC/1iJU0hET5CpETQ7jISAgBJN8NAm3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6OzxjpFZAhLJe5FkHrx5CLgL9Uua+OIaqVhyRFCBaTVFg02hq4JIJKInBIQVMsZwgggj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+jyaiy2hNwTRZn7mS+qiRkt3+yKkOsPZqf8ACl7H+2ESIRiz7hejjH/oiBscslsagxqXc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ZTQoKNhtalMCTwg2TG4hhVh7jkSUzsLI2aYrDQxxAlql1DCyC4SOWG11GgL7Ygcnmdwe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XhYBPk7hfucHtJTk9hzxBoUs32K0OBVq5MgvDOMJXIrk7oWybhiVk8BtQ49gmaOQqpVy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PyXcRO9LK5ifjgLFKWqLDlVGLgkDvoM/RFQqYlCpgaFrKjY6UJiF39yOQ3kyTJ3DoGw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kO5/dCKSgfJrKyMqE1YVUeDIfQLjQpkURobhjZBfImaZDlMS1hjoRARGCY5RAaiqNQWEr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5GhJsbzge4qpMrjQTRUgnTar2LDhjOpFho2JWSpICnhhEUR8FqEnMbVYaMQ7iGqpDDPc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yt0RSZi0nQ7hM1Gth2pCHqVGBoVaX2Py3FNQ2sLr7E5jRzJDBdhwhxU8Y3o5L13GXDs1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YV4yj76QfZcM2gUk1/Dgz+aOQJ9xl1AqZsWpIrYa+2GjWxoFFJGVTbHJZzeAyscyWkP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WD1xRwO5RpO32wJestP+RuXaREsQIhDgIQmCEJISRQTwU64JGfSQsTXCBmnqoKP0xSqy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hQVvG3hb/DUF52eKeDwZY5LCJfzKGloYkch7Ei+DW5YTHISlBnYUDJqJjdRjzLo0UqMJ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7jtusk4jlxYrqRrgivdyHfBA0NSPYahdEhQT1QCOr5LEngRG5IsxlgUypleXhCrb7jB7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tcsk66jfkGsl2wkizOSMskFhwMKMaM1ElV5E0ypUqTj35aLc2FoTd5JUlguBIeTA50Ng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xlcsie6bQyVkZt1bMg3kjnzSFVWqRzqtMPMrcqJILkLLdhgR8AFZRPTwWG5GJG6jFhuu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bsPk7YWnMktdskianA6vCxJuhEWGjciXUpoHqJSiIckBQHUYsdhJwQUWKiHoKXyCVyyz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sDuaGuTLipFTkQ2UiepDk81EPmZsFpB0XGlKG9Mxu+AS7tZWEzVUtQPwCMjGb9hUliep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eos0padEHcCQosJi/JKsjyWWSwkhToIFPaLwcLkH3P8AJhYFwh/Ouw7rMsBZNrkTbDuM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SFBK2axBHjmdRwEMU02jmApOoeBCvoTe5AyS9yOknkhmbnIjNRQ7N7NRuHDYvZCZb5C2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AnKKoyCLsOTceDVDIfMb5nuSFCx0Fg2iwqCEhCRApwQiCB0wJi6gnhW+dL5GaR/aUFcP9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XQ8KEbcqKISsqDFV4S9jT7zVH/g0roZnhlw7Qb5IYkgRLls0MUKYZ4WHV0R2JMsTdpBS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AhbgmKUFKMIKD6AUWHsPQuNQPQXopbAEmpDIYSeROgT0/JXkOKDsgKVdRCXQtxJqJTGj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UBEN14Qk3+zNE84Ks/8ASJVf4klym/wY6hsEC7hAqtZUkxwwm4RdCHdWwuI40KW0cEzZ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EbSpWPQloBxabwK6AZcWEGoQcnCxQcrGSa1YvUbqcvRNErHd7lwUvUq2VGT1N5E++2LQ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jvKAtjEkuxwbBd6mwuLoSLkSMVqZBYMgIXpY/LCETQb6WsEUZkLMb8EBxc28x7aiYyUi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oJF6oZZDYSHyof2DNPcEGao1ls2qKIq+YUNQjSXaPuJmKso7B/fyEshmjuhkdM9GKm+e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g5DWx7INUapzyGbismGshYAM5eELXP3LyncK1S9xW/bI7m+EVXPYlv8AcS5PcTzF7Cdf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V3c8soWRIuxuoWDMSiDi6jLNAhLOlSGIVQio2Ji5ajCaUNxNYx4NRUImshjoM2M5FCTB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V2cFBIWAgSIrQSjCMCCiJQmOCFFRU0KrEcVLKi6HCLbp90vDrKxGVdLlFOf+UoTjpW4K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kReGH8SvlEF79DEMy4JLsLi3KHBGECFTDMjbJZIkU0KDSTGEYLO2b/AwSFJAJNG5Kwnn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mLFCisao3fkSxkbnxCJVFDZHbwYnZyWb4bl8jqFjMZpmYPInEjyl7jKtGzJPMyjqdWSZ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JVCAmYgSZF1WyI6tiUNCZetNtQqkltYtTKi1LSVYEQi0GTYlkiLNkuZDZwxnK6iW7JCt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hvUq1OG5KcVUCh4HJxW9yS2Na+g1TgKKiFCyRQhuSXHAjzNUVP8A1Ca0wgh6DNFGOySu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VsowKmeCIxQiWGg1LCbUSGrKlCm3Ph0yjOxkTKFeCybFnJcrAloKrohLITGRK4JeTFuB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zTHKkH5M4jRZj6XCvSTvPA3V5KS50HVFBkeULiWwO8Ij8yKajgsszlVKLTZb6oclTQ7k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XVlFvuQKHdjvkg5fiIVUm8EiSM0DMNvkIhkqC0ERZGkjajiLIOIkGbmmSN1InyX0i2b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XKpAc3Uk0LCMU0WHtkIRJ6IUSXsDXVqW6kIoJExd1iTdrj38uJxRKIJUIEIEhYKpQJs8C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sYkkrYJTZDLNIVQW1oWKrkSwImoZCyFaXv8AgoX2sUrzUDEnZzuFHVFhI5oMfxacFXpd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C+1D+cQ2J9AglIiUKDM7iGpREhJaDQ0IqyFH9oPDT7DQxwRDmhG0AiirBKK1NwosHUZf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pstxglbNVNEN3GlyeSfaPRjSmC7DcHdkZyYtZ5Jbx5GXSuxqp6sSqbNKnmQ3RE+6O9R8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wRXRVSY0nbWRdCPRjRyqBsuQFrYX2CGojuZUl2InBuZbexkaCOQpCKRqOSbC0amVRaYQ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NTM2IKSRa4zMutxFDtEgqsQVwUCM0HXcQ0MoRW4QMtXOolgXEUuyQo5DUgXyFueyZSNO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xSQ0MTqJUFY4IggZoPYhRNRKUnCEligRmOi6UUEJQxkCIbdkwQLOpWBVy5FIVESsJG5C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2FQpiRvVCJBPZVDaycFGVL4Ms5iwzuWcEPj46DVN2L6WgSS0OSTihtJ1FqICBvRo2IpN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SxFTKbwW+JHsWcnkS6tjcigukuWfI4bcu0sN4c4ZPwQHu1sRpw1MwjiNUT5nE8qNrjrA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Ek3Iom4iuWnxEmcriHUI6I5EHTMtAqWZD1oyUENyYVv4SHN4OD8HFiyH8HpCWrwJ1m8H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L6KBKimslri0Ek9Ke5CeZAjRCQ1hGpCEhKujb4FVzX2QlP8AdQdqPjiTP6HgWEuYORkt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haBPQTnptYaWE2pL4GyRsSzHJki1svmK9x6ITkaikYdGDEMhnBYaHuioJWwE03YiGrF3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Ui6LyYqBKl1SBiqRYFxg5hIqhCNwphXJjyqFSVib3yFVLyxaQVB1QiXGFRmOLBJQvpRT+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3UyrQilfqFAWi0MUSMQHAdGUaCcdISqK21HzBUSnIEu/mhjK0QLzzIqIayU3wMisolo+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t2Ys2SegyXApPLUIz0FjY6Eok1QTWaNhlUScihuSrpJxGKakSHyMyWHqivLlWBNFBSVu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oPyANDIe5gl0NThOCxYyMjIRV3eFdBDxVJZmQq0zKKu5fVVZFaoqfWCgUd8iGXTjOCEo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RQQ3cmzG2GVCE1uMntqCu1obOYXZpNyalVYZo9yIgvC5RM1Z0YkUydURrOU7LMUbVFta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JtXkqBxGyqKIViyo1oX4vcZ+eyPhSxguG9gat12pJbwcn4LgY/NBj1PLC1RbCMgVdNCw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jZ4GduZcKCzHrIW5HzgxJSkXGHWJjLH68nZ4lreCdniQ/RNt4YR0fAIE/kg11Ow1ySkhY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RhcNSmlqNT8EMs1RxUUoHpS5FhSVhuBMaGhUE9CpCwkgRIhEouHZIKkrL/KPMeQUbZN/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5lp8h4XhSAf8I4uUN6D4QQMtYWqGeTajkcBkEsFeFCjA2EFhBGhIdGHiEJAJJMhpiUAQ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uh92Tw3KZoqVSE5RSqY1RlKrfHaDkUY46CKgK6z3ZJUhoJmqQnZitsydZ/oqvXQSaiae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eRUuRHlG5Gd0UcielkWpAqsL8wNUUbD6rcbsom6bQ75IY8UvJC0JCYhDoK5wlmUZ7xXV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hZENkDJMx1R7SWZKXNLUY08BEgiSwryUKXKHuaB8qY9JG3qTkkkHAZcWcSaGpYzuWXO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SGJqNirZkNk1q1IS5MrEsyK1wpcGSSmZWkLF4OcJ0EsKpdjltIgqsUhIIqVD/uxxx6GQ6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wgsdiNWkdzJeVCNRTJFeCnJwQkJJVLmZaNVUTWs3CitMOaKU3MktA0I12FmE4vod7WYvS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lz2HWWi9kZAKowvC0Bv5i2ObyhElqGeibRuyYm86ZG19CBEXz+w1cWuwycsJI80hIkbF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9wbHkJNPIhNl5MneSC6XkyZDPZsWUSEtIFySs0NVB6Y3htsNvjeG9E3P4IE8CltZGqqxc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tKzETUY0FtYSVSwpMqkCzJGa7iRSBXFcRCKEySrMksygoWTFBRFRuLDBUabU84XyUR+D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4S2esXIshEYdPsG8JLbtInAJbEQMqG0E05EiZJliMhpduXyMTggh4w3G40lCRPpQPzJE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ZFB1NUVaQPV3eLZ5iY1IugQJhCh6zM6DpKd5Ib+DgQ28lViCu8Gq+9i1PG+8H0yRAhd9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oEboFJQi117E+oJsgZbymDYXZIHoUSojmAwr1LLdIbqTZU4oJqV1MUVpEveLFNTILYzX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JUCayYiJHhWnQFKIzHq6GjiFmhFEbGzEKSaJimQ2aIZag1WBq2DTgS4DrMtxtipCdlRo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DsckhQbo1UtRdMkJ5AGOch7PVDVsERrGka1cxCeJ6klkQOqiIWhAVQ8opsoTQjQbguoT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yOybIuXoL5qyzIHaSQNdpyDHJIaEm8imvgnTyNxTkrokcsWhEMT6M/kEdPJTUQRWGpAp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iUXJ7SZUKUN0jYgnwCBbvqFcnuD2CaNofMYchgdE5IQ0pTVIZKe/hFU0JqoZvOAuebp8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7rmoVvOqoG6Q8yHdPkoK4fCURQS0GL/wDQbuJVlEKlsP2GZ35Jk37CcGTHdFfdmh3Fmg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rd1opboJTiXuiLApWKmZysQhCtSXhZw5Bt8BrB1WhHsmITOczIPFpJsZhcltmVi4kxNx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HMhO4lRORVU1GM2XyKGoxN5CoHegy+o/ySaUl9zV/CL42B42ZCHaoNKb1FgqYyHETe6j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1nEmzIvluEyNJhNSFmMI4VDAuoKurGmokhIJI7YRQknBo5sSTWQ05lCc0jW1G8hupULU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KSDhbiw9hnNFBDYVg0omhE97Kw0vbIPJsVqyCmbbGX8hMjDMMl5Fc2LsVZInupLcMVqh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G6V2Ny7jv7iKygoYxklSOnhhEF2FkL3Y3ZLsaAsbfcfy69xONloTI2UFU7JJS6VKEoK7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Gn3G7vYbbIs6g6GwyaoeS1fAoDCCwZ6FXxBoElUMte5K4GmzuKKaNDzzsJhMQzPkARfY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RFUjmpJbaBzSyCq6GIjCRGPJ3RVlMss0NaQqaIzYWJnBKtRkUInIpERgehssdRKqFBE3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OxaikRy0j0l8yoqQK74DXZmPdk6KSXrBTSWS2RLqKOhGZkMvgbenkl5uDvD0obMxyJQG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xOjTW50DohxpOGlqoKErtpaLuTTumeluxbvaO12xHXFGc92g8sqvYLE06MhUbu4jm3Mo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8QfiVn7QRY2Bw2KgRFX2YKuinhxhYgsuyY5LGcGfEyFrOwx/7NWaq7ojCrntA0I8VFlD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RHymWlRpMFJEbvuAgqfEzBCdmCT8QSkQZAE9SzlB24FYkir4ZWdXOrrFqEvkEjaQKGQt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3WopJaiwNCkWwEGvSA4M3Ygv2A6ESprRiZ+vkskBz8Giv38LmJliMm4SL4CILh0O9vg0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YQsK0vYEPR0X7HJMYJN1I3KEEYROZDDJJkTUnCd8EjuakbaBICSeRmcJZFWeiLDzRSlq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ClIvEa0FHUtqQa84ECiWQ3PBAQaE1OBGHrFSNshh3Q0lhNmINMbA8xX2JMoqs/JcZG55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J5FXTxCSVkl2E6ESJDcTTuJJWEILOULpdhBbj0yiz1HiEhAtQq2EppRPCKqFqKKXHUhI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teSW0LcyF8tmxYKJUFJnI76DWm2ssJJcQrlpWCUmLdXsReUiGQPXce+ONUSoy2wnQ5Jc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RoZDatgZuEiK7FuDh4VKg7Kgji+CLk0q2JU7CzYjckvA5JWtsgrkyWWeYrmJ8kc/AkV1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SbpfgTb0LDHjIrSorgytbIfzIHcxhSIzLN4SyQqfcCaiewh1H2SEpC/5JZIV67IF0mMn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tyVUKzWQVm6LoZCj2Spn2ZDwJv4RZQsd0RrwDyN2BLoJ5fhTIP8AQehaGahzdmhb3cR5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klzsja84mWHLP8ND9qIkvgZkFplk15wncHdJ5ib6bRn65m1bkhLrJ/wBMCxSo/YrIxiRu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vE/2yX7A/wBkJjewYCa15mXUN5+STPyERhJURvqtmJhhUx7YEEjgJpXwKEDEqMeZQUjC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YPJLTH+CNNjX7i4Z8GOMYvwiCFIzKpFNW3a8H96UTDaJEWFo78CQ4BlEsECkFRnkIpPJY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Fo0XJGXBXWZBqTVKkKTseqE3SuKkUEzKeYdUyY6oDFDLC4sGa+g+daQJiWYqBJqR4IJi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CULYmchNDQZUoyAmzHTuNixJego1weNLwULzhKkk7yKrBECMxbYITMYKLeSxiqo4S4SO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XPMYVwzYHMzJA31HQqRExwC19tRlitjXQ6k08DGb7m23f3IbdRJtLQWaEQqDy1jJTCew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SKarqOZmUVVDuKW8lLWdSFNSqonZE1isxMy3JjUuE7DQ3UdA0sjUcFZoKRy4g5Hg9Jdz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AZVL9wc3blt4pVwqzb4QoNB51eSSyobnBTliflC3NQ2JFaPMoiiwmsQmYiUvsOQicjI7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YkQjbLpuGZHz8A24a8CGkvXTTwETJas3Y+ZFPwKxfF3LVRF7LhlwWBSoNAhdAs4k7MQX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JtDkVeRyF/mUQWJV1uSZArzUEsr4whPskj8mEXb9glsabTIslyEzuj4YVrwwW8oJP+Zo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cGRDsxJVV2gS/hA4q+bGrjkF+QqMk9phrQg8Ex5muqosIPgJGBpkhBBTwKemVrCoKuCn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gqdCOTEoaiZJwRWpkVIY03IKg2iJZyKTtjyKVrvCJvzD5FRMnHNR2x3heIThOCndnEuC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oQyLgqtiuijUdyRtDwSSs2RwxLqYEpxHtEb5k1J3JJBa0rI1KZnfkQuHwx0QX7EU7kT9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GtxVFKM0IiwhRmyvOgymCBurpkIG9QnmFmFO2ArUww8juh7sTzOZuEBQVhPB3CGoJJEN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aIjBewXsOgnI2sBA4xYS7oizWQmLXzy+dZPU5LD3EhqStwqBkvAakagakdYxXiWVQ2pzi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EncoGoUmcyVVzExbMxqtVPPuJF2YxOfAXRQgxoTqHRvMcVWtUVCVcxz1sO4mNpulsLEk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LaCSXbEGCJdVLq3HOllmeHBECvhLQjgKMkifoEm6RNE5zoeRLsvgTO4kXqyrWiJOSPPM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tuKnA8qvcQzA2KfmFESOP5eqlPnp2eSakmV3khkqXebI8ikVaTgboxjJ+SQy4QkBWlGw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HphOoFPX3IFzyJP0smsB0fgiCyLsRCWRH9sMWW4RQQxy06uC0XYD/OKHlHDY3OX27YT9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vsDlkFqMpuV7gUdbJ6DzIsz+aCYq9yH25xjRyylVdiTTXY2hXElu5Kg8DgcU4U2INglx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gIxOsIhUFVxIOBsmK4nk3QdYS0Y0R7RuhMngkNG0T+iUDuHPuxqBh2LYXheC1t1hEjUM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cmIkCgMeH6Lh0UEDVSCGVYkFcRQhwICgcaIU8Ed8bY5B6JcaDS0SfR4CRwVbc2ZxIp2U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x08FqQMp1nIsI9SZWLcMnAkJ2SJEmZDlkJpqovaiKofUo1HAgVVOBU0UkCXfQURVSNgT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gXJNgKoRhCMx1kJJocQ84oSkXDtg1LL2UaC2hpZMvNBl0azKrMatzLBEDGm+qHlGcghBo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eAwJlVmizJIS1CTcFSyNqYQ1adXsI7wqlO5V4eVCjuotCgvfcP6qdQ4thNmRoyQbazjW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CwuxyJJxUVUxmRiApbOclBP5H70lt3ZnglFc8EignBFmbFRQQ9AlLKeRfgBPmSIdWNkB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7QQlCQLWEPJOGsLqzKjbZCJo7MiVNHTdsrYQt5W+BkYgsLSEoyLQIUT/AKm68YCjq15E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yCRJWfijZ/mA3l94/lbj/fx/mjMTywWs3hUZH4i6xh3X5ceofLNp4IvLwM4Q7loUH2zA/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o1V7hCZPtuBYl7E1J75Amr7qGg++L8U5GYSZ1UhdjzCElWVqmG0NbqVkbkKIU0IomSHG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KqsYyn/rKc5YgcMEEEGRDFaqG8SmRQQyGRLLAhstmXj+MUCuXYZzfts3QfAMoUQ+jKAo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vD5NCf8ACKg5tfAWD6ZpbaMmi4KsZuJRKgkTYLDUiQSESqECMtyo2KiodulSD+RavVAp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oaYHQRyFW2DfJYTgio5N0QeiSVDxgmlpRoi02G09SJRMMpyEouQIi3iWaRLQJg1SgtUED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QzShaiyxMS6mtQJKYk3uN2pFD3IOyJJ2oRkVOplRoXEtxqULgERmWWE1n8C2Eq8CaalM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yYyywnMQLp1nkshuQU0RKJMsCgiG2htRHMg2EJQWzJAxeMPKQpaDY687kvEs7DerEJpx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VRhNXY0zNdvgubWEcvAlo1AicKPUSoqu0gSy5o3EO8CsZYXaFQeQmaPqApzrJ3R+Rgca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c5GZGPehRaorJeBPmSEbKW5D6Io1YzdqCmOYWWF9ILV0EksFlb5MknaH5hnyk7DHu7Q/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YNbtihWSRImSSWiSXNm3NIsPVpI1Ieagapk+RHVGJYZahN5IK8WFuzkcMt1jn9QJ1lPY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wNt6BIFZo2oJrYorsDOx5Lf4MiqcLyQSaUG9Ay698yg8SFzdqCFLixS/ikoURcSQRvKi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aiVEjpynNicXcCRnhGuUiUI0kEw85jiBtIaZCwUEmxqKGRQcZCEyciJGxZCqWzITdxw2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SLiYneQsa/wAiRRaSGJYtWCzDIT52QNUGmKqqnJSNKhtiJjUrlvwJyFiJhQlQ2/KWKPMi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cDJpRcks57i/kiySbdq2E6u0R2JNENeaZaKobaO0A6oqNxB2JCbRkKzKS8lIzSg2VbIl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wkYKmw/eQXKBEj5iZrY9pdUqJq0QzQhBVxEbacpBS1BSbTUMeRtNBHGQq5HAiY2rnA+x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aMygqcCihUJVRJ5hpWLkii7JqqiBUVoMqDIlxBqu5EhiyCKkPZljxHUDGa3fsyeqr8Dc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hqao5C1J1E8UMyVkIqEPW+qJ0JCWkp4zCuquhPCNS2INhl1MsOivcCSoZamZZkai1gWg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HJlAFsxYUjqS3arkanUmR56LLcbDMAuJhXWCj8lbYTLu3qPBZY1ChWwuLBNm0hIt25XN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rEmhMkpYnNgecsuLnZCRktCqGPyM/AnkD0t/AMMha/5Ekw+C71vb7BI0rSESzJwWCwez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uJS+CiqPAivoIapRMkcFSkcFhMTpONXOYzN01EbbPFr+Yv34irI3XJNp8Cf1JBZzGbc3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dumibTkBKBIQZgJM0f5QyMo96iJcqUKPEbpB2M8Z1SZXFLPJDMBWBChO8xlmgTzmKHZl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sxSrU0BU2FoEz2Ekom5PkQRsEzd3Ik0xUkA1ycDQ4aQ0mF1m9oJNSh0KkW5Mr+TKUsle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fI8CyWdAu/8AaGavM7i5EvaT+RK89XciUzQpdFMSSjksChTImhN9EWRLNyZFJVcTwJTY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LljkqaiekFKmQ9fCHkKcqFKbFiRsdRd9AmLBINiZ2xBKCYsLckNxYbk104NDNZENpDbF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MVjI2DoqglZYWrNzrhE4FSIIVqiG3RSeZihKw5kai5BOTGrQq1upQlERpDciSbE8hB5j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Fm+x+tkVYkutCYkEgqVrEp1wgE0IqozwiVKwcFBdWCepCKrMevHJoYExJjjaWZkNs5Vm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VnqWw7im66LuugyZaWgt448xlCEQ0ksyuGJtQxkpTqZlgoTKSVbXQ0qXgndW2bJvI1Uu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cbUCPI2PWYdnQigzIGUuFaBDmfTiV12LjjolAd5w2KqByP5FNBq514Nh9RDZrjBNoTwk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eSiFZbFWpPTR5Y1mncZET+pxYnUNoV6ah1/4D1kQu38TbnZGDIN9xQyn1+Agx/eJGbBo3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XZ+BCDjyiJd2ogoLAa8HxCQSCLMHAboYURbBbEhKS5EBBFNExMVEiEOCh2IRdiEoakaP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VzKg3F2Jy1IrVD7RBUkbUPCnMk32iSlyE0ct/A3e+8PErMVjIvr/ALI3E3wkrIrsHR9Y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RDK+gOxLz/ckSJYpZiTCUxJJ8KkxNrIWd5bCBs+xCZIShTVEMmKNStMWqKBMzKLk4ORr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WiS/YV1EsMsdyvOA6O5tCcQeYgkdxisLcFRYoELIbFbszIaQfiA0rEJreWKWxGFrxVGZ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ZVGicBJLrEQOgoSxMuMEwVBKmLm7JTfB0UYskj9y8MZVoxPUMxrGtKjSC0r1GibQ5TVC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SrCs9SWbCIyEE4NKxBkGCYouTODtDqiTzNDolmvECJLj2EtoYi6gc7BZdlIrhK10Pv8A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hKX+iw6EIKGOpGdwdhwScyIOyFVEQyMabx7CK5FyHsXRpdyMVJWoWlvhQWoQRasJoJu7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3fAhIWoUMVLnGCEMNOfShWBSthRfCFCzZBdQvwCJpdpCKpaFt3YmLhIeQ5HcVEFNSRK0Zs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Q8iHLRoo5M3Z/IbUgzKnDO85EWjuiglFWRQLNH2EocSepdvOyd8BFBqFDg5XZUgomCTVZ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kiquIQhUtTKw50VxKRIkMbDZsuiRRyHuhbBqawaB8xky2axWhJQaBhOo4z4Fn+6h8t98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NTbghEIZSLOV5Fa58SNTqfgoYtHYvFxOzPBbGQmIhmJokSwkooaqJbEIS8DZHJBlBQoR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FDaJoMjY7k7bKcocZEbCQ0l29JAiSg2UTQjIgWDRbjQHyKH4jCzVW5mUwUkUH+BFmRoU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wbspMFcBKzFhUEZUGPeKaCS5BiTTo6hIYJXeRCzKSYSCFUTYNLK5NClaF6oVG3JRSNyW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WcDq9KRGNuVTQXSJtVA2c0jMCDpcTzoVFWOtMhTcAnnMEhDG7YJ1NmGQxAnA04NYT5Fc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gblsUVm0VOqE4IPgrFyxA9xOQzWu4LE1QNGhBC+wc2sxQkK2qZmxngsIE7LCV6iW5FEt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u564bAJjU5MmGbTNmLQ5By98JLVLW8h749gJ4qKNHSL1BfrBK1GsWoZYSukKoRDkorEd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ybiYn2I1khVeo7STpIrnBmM6gkDn8R7ngL0h/YjR8iNkuQ0/cBmqlYhC/mF1e6MjZB5P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U1EbOq1WxaYbtvAWqPUTUvPeyGbkH0kQtlQJLlu9gWplqDKYiuw1c2Jw/URFWT4IUIRE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JQJWRzQIg4irFA3hRgJJKxBBZ8hlOuhBcje5ImhNyR1YwaTUcmRKSoNPYxIVsCeL+C26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vgsjLglTwtHhGsm2xol1WKGJxxjmSCBei/yXYBqxuokCwuEIVzFk1g1WNxAUuTKlS8aY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CxIWTGuYUCSkZhIkihNIgeprBqSAeTE6wIiYw4MMRWTobC4dSFadFJQXQtixFQ3HzhYK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sSlpy0gc9AlKpoLKETao0T6lXYStbitcR0SLqEoGisiMEECqqTO4/YK2MbUpgyjAckOm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etBoogS8kTFMqQrkzgRLXT0cC3sGsgyJ3AcL05NzJyMdSca2Q3gWVwK7YMh4RJBMMmgn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VgRWQKaLZihVWLhOBUnZ6Fwk5u4uIPxInXySpJ0MoHo97YcwSSNXDepISzzPu9cegcyZX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ZH74U8nLc7nTJGcssuxhGiwPfkyDLa7nWIncUv1ydPwJinWw2pinofygu5L0Gi4Wx7lz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FRVKsgqQeBCyBO4XRBKpstsKT+yw4h97AjIilmfxChmPqsW5MaL7ohTiXJflbfki4zuw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ZXZDseHLLR/mUkMtlZDTkK1Ih0I/3oRseti3DZAsfHOYwPe8q1yL/da12mRoL0QKzFcs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HDEvIfchERkJ5GZAzS4RkQ6ghu8KFDkQ9xcTZbkJIkrQepUoEUyahEro1JQgmGo4uxNh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8hNYWCkzQqEThK1dk/sV/wAuR2pzH3ILQ8EsFwsJLqBTzGWLIVBtKXY2IQscV/jDslKE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2orqFLaLpaoIeUDYUbUWgUssBMl4Yp82NM0zhWEk3o9CIQHkNiLTgWrXJl1A15g1FBjR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NaBHAFJrAaSmS1ESVGL440Y3CDIeZn6lApDqoJQ5LC0fJuibAUlkJeQr1RAImBrm6CQo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zG1kyZJEndDjqSxtcJICSWCkxFWIQKjB0ZZS+AUaFGCTHcR3KsDQxuuKibxUirLkbajV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cktc5h7dXeQwItMhPZwRm+1IrkRqsLVSUCTWqUOGJpqHUfICwvcjTFIJGcjEJ3YlrQSj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nqqIXeEQ4uxTbWn2KZBVCyO+pQVM0O7hBQkQ+S1YsX06lRIigtCkRUtzxphHEJYIJLTr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2bYqVY9lkhSyBkF8F0RTdHKCUD9TU023w5qEyWf8ABJbujS7hrBPfhBO+yRdroUchXxtv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RKju90N1LoTI3q6DoiIN7mJuUl7IZiBFRFpOqTmP5r5LItDaQi0kEuCrcSQdoPmzMG/d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tL2uzn3IoIq7ak444CRUnb0Jh+JEf3TR63k5FLfgh2dCNzNIYkN9BOVVfYjyuxCoJFDw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2VhHFGM2KmZpbCNIvAyGnYI2qoTEKhFo6iotRFlIDgpgkJhDhKrRxMhQU01msSE1d2NEK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RlGr7FSf5ku9CSYT4mDxig1UR/RhousPsDRTkHEDUBqTuvyUNMalkOXIh6LClaFOaOQI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Vy2acySIJIsohs0NUboMmdkU6kM0masRbE4vAx2ERUhlXSYgqMVINQNqFSVhGtQ3oqF0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NUejkQ4S+hOMUjd/YoQmJCuQlpqEaEywupSRUrIxVyGMMrH3bwJYTfYh6zHJKYSHkGQs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wIPAhOJBIgPSNsyrYgqS9RJjQN1IEbJ3EDWw0YtErkyyQiG8Q26aWw5Ps/ZBObzoZViG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M9CWZCzgXdCzqi2wkRK5XgitSMGsHYeGRnJTco7DwCZ3NCFkaScXQ5fgT9sK1fLAqaa5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oX70Pb/BWguMnTJBbL8DcuXUsV4Sn7RTDtt8z/RBm5Nim86CnLlBAToIWNCtdi5DvNUf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Ym73SHfCa9XBs/yYPUOWkQaptDe4XkiLDQYqc4eqKXxSaNs74ELqodypcivwK+OwVwQJ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BK8DGxx6JjKBd47xeAj4uol1zdZaF8EFk8CTWRSLDabCdFGyMpbDMWRbzCLxkE+F6XIZ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Q6oapCuTdwziqBnMKBJoTzVCRiQ1CGSWE0iUljKUocNge6YE3RU0oQmXKiy5KYRkwQVG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7sQiDgQauTMQuUWJ5P8AIs9ApTqJYVvHwsSsK2C7BNsRjehKCaLmaIgR6D3f7yIjoSrY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TXIEoYJlwKaE5MgIVMuxChWkMbQglTIlhqRkjaRos3FBaci1IRNA4xYKudCtjZO5VD19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Cw1BQqLYWaHcgjRCktKQPPHLIk2xzBFBnGPLNysShVM8BVTUjYVFiRAhmRzTuJEkkJqU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fZFurxhQio1ZkzuRKWT7hQ1EdwbcjeQMzyCwFEEZrmYssN0kVR0idutEQDQ9WI1KlSoj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h0jzRRLch7BSd1aFZkkQT1TtCKEX0Feu5MwxIl0HZ1CnkUDo5JjLXLOGNaCYxjUjEHBET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PUjrXLMi5OYsK1KozIDhqvknnkRpcRJUZtyIqXKESHYakOxLS4IQ1KuuI05DJExvBvdY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oTSilu489OYOKXMVLMykiVJ2shldPLMa0wnIZ9kmJnbhCH+rDdeVm0eRpPgU9UzQ7sTr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2bmhiFkFCENkboQEFxCGHoCwp6FPcThfRJKUFbeglQtUYRLhhh0EZErUuw0wM1RDrhCf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oZpZCzKGePmRhLzihAmFxzqBpqkcq1JLIyIJkCWiLpI8xYZUickOcyRTlXGpkGUyZQpQ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thqsvBDKG7CNM4a2VoM9jIdht1QJULoaHolI6aE6xdiTVZPXpCYkAhs0nDb7FOBYrbHk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0RYboorkDkk0NyVOrE9ykkil6M/YaoyldSxj7Z3wNCYtaQrZkFRjnKG4NjTMyHKUaKgYn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Rd9BltTQeYgRghS1UkwROhqkJEyFTLmeMGRMbdFdGJbpiToIEqaSlpKZSBKQhrkybVkS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SVShcTHVQ2SrAlaF6AtOW2xLlQQ6iTM8i2A2gpdZERJDDGrlFKi7BLMQg9hvc5hqR5MU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mhQzIsLDIJ1Rl61FZaoMfISmRDyTUgToKSxVDQpmgjE+QXtSipVTWBtziFz5iyZN/S/k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PQJnYg2N0FQodSUEbGeD4wiR1QiwVw88GpuPvtqPITwuspRA45WYksgiyivZq1EUiK4Q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6Dm2NU4LjVybSrW6kdCEiVdm9CY+VlDJzeokskRV9oiSeotfQRSO1JCbldpiJ92UMD7R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pwjHF1wSO1jD2RywxaSyykVxm7FHP02qx0S7uo5ls0wjIOxl02bwUaDMjohU1GmTQgOT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XHaBo7wOQUzK1vMYHlKUPUwLbIgVFQlyGS3VE5ZGkhSEVwWBSKAlQ6xkWqkrQTQjaoOLh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GiZogoUzgmBtmUjonUXykJhsiksxcSnNKkm7zjR7UCr1QNrWRodgp6ZYoqtCY5hELKLA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gqDpRiGICgt0/gYwIYgjiRMS7jz0HkIYnZShjFBNq0fhCnLN3waj7mAn0WskOTZfA8NF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ZFdA53cCoJBxgeVEEaSpzJYN00HmFBKIEpdTY01ahokNSxIW0OkoGxuKn71DY1y5YNps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zwGEx3MxBc6yFRgpCRAmPDtigtxWiNjMV0oJZhMqqHKWgiSF6CJIVbjc6tjohQZwTjO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kKhAhsU3CTEVQO5LY1MQu0Ij4hcKGsCyIE6cDbINVQcrJEOwhHWxCimEElcaO5CFTTTc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cvVkXbc2RnaVM7ZCx1uJjWXD0Ca4PtBQ5snSexQVXbDOqEJaENibTCbLLBrBXeo8GLBb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5KnapGG8oZ8IRZHMeQwndNlBpUrjVtYaE1CAuYVDJVEJ7h14e60ENSq9hsXgjFGchTUTS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jYnDULiKPuJ6pwiPKX9id1q8JjJJyxjSzGsuBwrSW8xKpUqWGOBVW2iVPY6KBI4JHxIR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IP5IuyR6szjeGIYS/QhQzQkhF4NNlI0QN2gazguw8IEiwkGBGmhjmScCazyNkZRFJUUm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idAnlBfN2GroihLZVMxFmdhtJVR6qlcaJUOR5WwdQ5Gh0IxUieqh0HSUFSTDTUZFWFyY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Daap5GHVCeLlSCseYkNCB1uJEytqJvISoIlyNSibkXqDYpnBBI6ShoaCRpQuTKAUlw5h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QWCdzKNqQwzoZTMK9BtQSIS+Fky02bPhF0VBMVRMLG4bOIQDFmIIRSRK1kTTkSYqWYyK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0k0iwKsQEmbaOVCGtonecj5GQiWh0XRbB0MNVKS0BeFVQxQOkiDTgPiEYSgdSGyxRQoe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MJdBOcKT6EtIDS5DiwrUFsGJmJCGQDSdmyAzVVDJTUTO4EbzCqbiqvUccxS5LpQaBJYST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ru0JQTboQK9BpQJGksTTQOq/0NZGhRFy2BwOtiVhZFHZH3E+bASjqKrqRrQaHcatFUUl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1ElyA4GkTM0xq5GmiZFTgecKwlLJGvOWRIQcFkl9MEpHKNSpBaulp1hoSWGaVyBtBt2z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IqXM9Esp4EpQmOmSlvg+yGQ2c4SRiWn84hS6bcxmWEyJ9lmyjVKJnqZFloMOt/sPm8sz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Gjcs7O0SZ8lZWooiZ0J3lOrEbpk4KkLsw9U2Jm6ISkklWWQlkEkyzoZob0mWDRY5CBjM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WTgsEJ2Qm5QfI2hQuE4ZDUlPNBC1QKXJEJbChVm1IoWTFWVxQ7igNVlCUaIcKbCZaIuAm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qYzEnRMjUrEolxVOBtYQ4IYnMpZCUoNnoSMsGjOJnrA0vAa0WSQ07i3yWQqSUXHS48LF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KGTpzE5NIEqSY3mTpR9x9hQQasKFyOihqQ3g6aYQmqIHNaFyOjTzIFkrn9DXDqvjD4GDG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fAiiquyHQmKbic1UH5GvhYNXBJXsRFRiaYZRQzRBLtUmOY6aiRceYJJwyHkLXQQuGrdp4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4sqDzJFV22xO3RSS0CknIkJO1hYTIZIhqRVUGpwEhDtVW8GShQJQXmhxUWEHCxNMooHA4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1zBHrQdqZqjPBHagUkyOTRjTcadUeUT1RBIuMVhw0BTdijIjTQiTUQKjYWio+EJdJhib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8hMyZUiQuNKlB2SUQixBWQmSghbVLIdBM3ZUyCt1Sac5DV/k0IRV6itkYlB50LW1Br3O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k6i/CzLIOHKrlsBWbKUpv3GVSZ3sJmpsGk8NqHUgUqw5WarIe2LCKkDUkLijB1uUEMqG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TNXQSpoiaMYi6Vx8mRCbWYNzxdocsQQZ1+SGbyydS6C6U0y6hnuaaFcbZsSZCFM1Y8hZj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uxfCIUinXlvQqAhdiH2qyDO4nIk7IkRuIhEmEl6j0CotJtF4PfZP+5/Nmx8nFC2RbRuB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ZZzyDvyFCQispNkjwICm2bShx2qSBeRVhwyCoNkTSJWxK9Q/sk5kVakre2CprBIlIhzF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oLmYh4dUVw0FswmGXgm8iYcO5dopuJnerFSkGtLIkTVFCRxQ2JobVRa5NeCVBuiwVQpy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GtmopqDOWZTRQMcQidypKWhag2tiDUFUWkI4s5FJoRIoWBp1BmohZCRGc8sxoVWlD1lu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bHyMcW5qHwBCvIaYmQ0ao1KKOQPeiM2gQSkhppA7yhhKG/hAlLSwYZoGxi5eNg1iUZwq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2G1KDKdWKoowTgg6JGuxLc2QOrHqAlUaIr6WKkV9kQVGlmEDWjKw1IkQOlZZKS8I9BZv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dsIbVgmZG64gOqhfUS0HVuw0J3jZ2FSiugsyTIg1xIdRRXUGeSk2BQ7YIhBinNDgGwTh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kcrbyI0kzcCmhkUruRv7CyiZLu7RSnLGwFnjIhqbyEwlLujVAknJKGsmTqqRF1lPIRpQ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UOBCvG8NiowzUEjtcszYKJoyLi0Y6TYc1KIIjZiqRawzaxjLsGhvGoKtRottSJGlz3Io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jLYopp7MasdxLGLBGrj6FDGQ1YsGhhLuqjItgpD5mstmJvVE5Qz24lhLqjULE8xgGnlW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U25DpW/LQNtqeSNf1Sgu0WhMgbyQiV/JCW4paKEjnxMlYKiaig1OgNRJn4is8plz0HuS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JUHblBaM52HO+bPI+ygTP0hh0d8ja6k3MmxJVcDFbnJBHcfyPskTnuxhlbkTReg0Q5j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RHoyHUQdurwklyqPuI6RWQ0gJ6BG0nFRPkJLK1ENt3Uwb0VXYS3Ypq5lnUSncYqtXYQB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rUJiNHDCdVqJqi/O4kUKjhSRJpCohnFGImjIYvaMVUf4JqJLtAy+uw5FVITahi5Q5J3I3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EQpIUJQ20N0RKakuChS5K2JtiVMoDLJHduSIbmZGazNwxTy4EVHMNDYe9Wwj0yaxM2n3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SxggNMBK7VCWNGJ07siUMzJNmjFHVMQozsOXWUu9Sz0zVHhW46nnH5Gyckyc0EzMYqoS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DHYRkMrVJKKiVZmhGhwTqxnQayBwg6tC6w+cCWs7EKiQagnAxhC0GMpZDUE82VBFSvJa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sljY8HhhhViiqNJKpoS7QiQjOJJyEutUSUyUkIFTVMTgnckRE4aBIR1Ibjq0eMHlEuRp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walJEPMQsPXpE6zJTqxqUKEDRzomSLbUZFX3E4Uie4U8oYmh/BMkMhiylo1NQytBR0QyV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UgbMgqItWlIypNAthYbUTISu8neU0MftZ+ADNGZfQuX0GDVmm01ZrIShyVrbYYJypxoH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kmYiRAxExDpYOs3whUwZAiXQSCMM+hOvko0aAliJLpnOq86wlLtYa1kOInMmpBYXA7il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ktz9oy/P5FKpvpoObc8s7Qj2+PsQOWnUOCoqGVaI7pYQolWS0HLNZ/eOyebyCGGcEFPS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D3Q1fDLjIEcm4By08tjOcER95YvsT5XdAxlAmxFJ5c2EzuhBm3wzCWYdCxS4aSRWqLZQ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Aza40p1ugg7u3aDyysEm5KWiHpLWtCrsjNVEJHi2xcA6u24oIVaqHOeGW2JpXuRCk0KD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ITyieFDlj0Mm8hSkUEWJvhDaStmTImiw30Q2bsZCiIK6nfJFsQ5rwiDYRKmaBVShMhrY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kTt1CsNxJSFNRNnpQbmEoKgQs8oSzBykJ5qj2QsDlShKRFQnU5i0SggUzUqRQapBckLN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ObMhdJCbT7Ctu1/1ixFmCQ3R/wAlvjGScCeuCFN2YxWYGaU00g2IWtNjy2klITpnZWrJ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tl5FSBqWIItX3GO6HQGvUO3RlfgRAfMIms0UqdUKugEr1ORSuw5QaFVlmsitMQn5BFqUH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y5BSUSzEonqSPwvB4K9C8rhJaVy1F60B1K9sOyzLHDE1IVApzIxuSGIIVbsWTuZCIUjY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EGgSroN0grXlDCqUlkZEZFRUmcNSQeUCClkGsbbobXyXLyRyNIugljEBtSMrURFAhiUD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Iaii9eBTX+hiIkouMTqWKXDpKJIeA5JEhzmhOFmGFLC0ShSoEJiD0INNuBet/cQmLYDD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AYmgVcqMkoQmpkVOjHjbMch6ZLXgoQbVkNSl3w1kB0qrEJIjIFCTLgUp9yUrMyY1phYJ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6EaxBsVMi7GfgoMXvkvYQThjxeRfkpJT/UDLqIlbmoltDskQOO3XcRnFVkEVFQfJDXhp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XcSA6rZbEalNVqM1cN2Eic6rmQoGplbk2kdo2FpdGjRPd8IfZKhfMVlzmnUVZJY6yjcT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ZsxzUzE2gmyVM8PzkPIceazHmxgk4ao5lZNpYeQNBT0HqmlVLuNvIK4qaWGXUxRnqanB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3aENFxBwMmmoMSnl8xCJgOurN6CFJVDgEopHDo2/A1+KK8nJTNkMiDMgM7LkWlB9k5H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bDGmStVuCBbilwPQxXYxVUOZErai3JSvITWCTdXQX3W1kh+4YhUoSklTPYeIQOaIFeXk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AsxpVNTNeSTbG8ma/SR/GaizxhOOWGQllXgJkjtTNKCXNivJJPUaBtGhO9NTJuIuJ6GJ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wXn+QWXsUtAhqiMq5yE0NwyTQChxDYVr/AFls0NNENN7alaVhlJTkQkzUdTEolMjoTvJR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OwugoOzBikQwMtYkZ4Xt2iqWxI9lrkqgQebguESqYGfVA2m4FFVIa3OwldUpmxOxuwOY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MwMqE2ptFRczVROJDTOxOKGstRMsxN6YFAN/vKwgVJB0kt4mKqWw1ZQc802yVrkdGAPI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E8MSq0ZQuMSCtTBPgJJxDFBdRE5EOhJZjNIzlcpwk6hsi1dCJKNxUZoytJmaZQtl3Ec1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GJJ4+JVTSGq5yIDYb2E0pVRjJlIkZsa459URWRfUTIxPCmTMRcuFgrjUauVBR1GmcfAw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VB2XNSihbDLOrQ7j1yRGraWe4tc2hw2oajhbgkTNmGszY6RRQmxXXJkKil0SzKxtTELJ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jzegitwjlIWo8Wc2SFpn9WQjP3ILU5NAkN5/wMaDDIV2TmpKUIgqJCCog63KMhCVDQQr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rP71K0EBtCRQS7hZYZyKLVsG7zKoJowdwUmpEbwkeIqHnFCKptpTYbSSxh9C0QrvZD9d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tXoVaWTwtCM3qcwcilCdqE7JQNHIWzJKGoFk20meQ3BXgMZOgSKQXnJIqU0WbQJksIjb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SBVZUiuDHOYEqizFCdySobiwiJVrOUX5lkSudYFBCEISI2Q2xZAWcljR2GkrnoK3Cykg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3DIxULIfPaYlkmLkkT4RTgEJz3PuVLwRggjBmQhupVldiLkzIY9BKFenBUyxJPgQNVJjl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I9aNMUMZiWU0bJQzT3AnfUhKE5K3UdTBuSEtUJ9OwsSJoMkUBKxhWXKB96m6KlVHqJp2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LSrlBdGRNBMylRC4S0xKtUbsZRTUZC2YqksH5RFx9WdzTDU7IbWBmyBpsic+zFHKsyceS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09hq0mMMakPQGurhsgUN2G80WhLLfYmpA1SgOgzKhkCJUEFTEKiBNScFkhshaTJawTYy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8mhZo8o0RJ7EbKENSolAlu7UDVWTQkZUITYi5gRlIRTt0Q292mLCjJXRkNahqE4ckkN0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i9hYdbjzGliFCGQcUnfCdKMcLjQpsEMiuaKNQyf7ZkI0rUSsOU1iXQ2o0pyIIDlZj27k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xU3KqQJ4xhWzeCwmQiu6VoM2KA80zsCdvhMmMGnaDFG4eBQK0thVXYS6tW6fI0YitYQq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KFSTkCzpSjN5GVo7oZ18lqKDJaA4oM3KKa7ZYKtRO4oLaZiEuEHM1HJm5YMGZNl7qVkP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SpEKZIbSJciWyoDsA8gJAabZCRWhZCt3VkBS3N5DZONqRaWQ1+l4EKKlLkBba1qVBJGZ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B8bjt0FcjmV1+My4sbOErlbvI1GEl0yNFuExQmUghVgTAN1lUTJ/4DdUjBGa09xzWsyR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pZ8gnmQk/IxEx8DcCpO9BB/EeUqyuxCJLknKYM4MsrilUIKWnkbUMs3JcBzMHmOEOXtk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C1Kle4WQ3QGm6HM6CnRbYljkFAmAkBnNdqiLU1uVRkHP0Tk+Ni74NGE5cElsg0kVWUI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llCyELJGKqpHyHhWtQOCIjBYTohISikPpTmWzYl3YlmsDsVXcOdqKO8CVKxS5ig2jlpE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tuwak2NA4G8lUa/sQEBzL5I3UQthw0Uuw7hKnbd7CFKuFttqIQxS56kKC51G3SmfCHGp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qhxQVyUsnYTTFG5HVewra3fQrpMigJqzkUNLQdRWMnLCrJk3cNfcUnSa7D2rYVNNhZ5h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NgsoJ8hrs2OgHmhqiWyBM1lyLI3oZAIrJlRKaDZoQmbwLAHnoKepU0K6tyN1kkCTNVJy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UukUHKJwk1DhmAyqYhO4JSxFCoSiWNnLGqk4JpqkQdamQ5xhdNxuxMcqLDIRky7zEKJ1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IYsur7BuJAQSnqR6aI0KnI2GDkbBRtgSDSvJNHkNUGJwaoxWwTIzGTHFCcxzeR0ghO5s6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VXI1aoyHAlKvRboYtkvb/UOeKAclLDegmTIoY9JatsrkSNNhZAGtFsosEk6hmQcs1shP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MhCVrYcrUthJFQKaHMjmUlNyOm8TTl9wDRq4okkdxJiJQn8kShn5JUgmKlJsD0QkKvJ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XyBconQQTNnvFXkTNrk7EKpNmilPAeyBlBklWeYyqHBWvNsRyrrJk1mjYXQNQfylWIUP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Y0SJVjKfYUUpsKdOFI6RNJ8iZ6A1AFd+cicxrOEB5S2iZO6GFUMaEHQl00loJjVCzIBJ0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hVKSVRied6iISSqFBleY0kXNWpHsZQkpoJwmUF4K3gdCSOiLHEaglFYK9ghKoUjiRQEl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NGi5iRrW1RESuiSIVFtyhCctXLe6JGuz2CJK4JYNVGqjDbrYUtiZZaDSUhGPSqgWSSI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puKoXGsGn8D5y6BiHCNPRkYQqmSIt4JEqFmhZpqC0rNRWZqKejSGi1cyKeZJii2kySsE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JENFdbJiVZu+BMA0yIHdMuC2aXI83yCeenkWixyWMeZWoDEQ79gs7gNVQaFzVF5ELTVH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8i0hqOo4To9RaGVyuLYYlPkQVVXIh09N5rUVuwk3jUmW1oOZTJZu7Q2yaGh8hlZiFJCK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HJW8KDnEHenyILX2DO1WBTLc8CfIaNQEnbonIZJDmSmJKmVcaf3MutSGzojchcIdJOpR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ZTDy9BOTgqOKkuUDnSNkLSUrcatFRUmTIsLsmTsA8pgQ4Rodqpm9yEKW9wyJUujEHS3M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aDYnWo1NNTJIYiUleoqsiaPC0msvVhTqW1wKiHCNubuh9hrKVHKtMjdcjQzCRKNwyYbb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osxhoQRQyR0wpuSH7ArhFCfIijKERWRlzTG1TKpQ0kXQmS2JLCfInUtmtTkRfzgZGXkG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D0pQxrBZcxCb7zTEWRNlqW1pClb8sEsyUlEctsbOWxOXEtti6m4/wtJEida1RK0+BDdc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V2PuMzWkV8ihXBI3cfGDfqKVm6wv0Qv0f7Ll4P2O48QZ+c0zhuTlj6klB4EcosXiIpzW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KMeYtSSdLykRGWM3cuyEaTRUsVTdRSuTmaJNBN1JjQEhWgs1MkE73N50RFBbcJXgWXIa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CXzqKTdwLBcFnUgDToLRLQrPKBpckpnDh6k0gqEOgpQmzHLhF4jcraVPkhSrInQzyj5J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xOdRxIlcdtWTSiSBmkk+5B7gRqEkKpyeYjc4pFychQUonTbVUKb4a4S4KRcouVInikSW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qU0EqxqGhmyG7qcx6JS2KSqoyNBpa5D1Sq88BFAeIUIEzt30ODGSMaORJSYHTSoIykhK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qJZkaltkZ0LkTchjTwAsYo+WbEYmeaQuUvqoLKCbBEVlOsq6FBKtnoWlKhEpVBJKMmQh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cJID5+8Mr7roU3fkiKCTVV0JUOVRmrMV0wK7CGRR8DrcST1ILknoKVgPkJyFo1SBXJka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EJS0IoVdMKH1kRkQy6oFhDzsK0NSUKrsNKViJTUYlqHtRkOlCKdbMybWw6mkmIrqUDIh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OTbUo1Egc5MTZulBaXWShKVSRclZEImqm2UAizQlvDcm3LYmVFNReUpHkNeC6wsEiU5h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7gJiqHGK1HgR1ghQ+NSac1wObuUsNV1EtG6HSpEJigKGHgiQWoa9gbFjcVdkQ8OYshUz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R5FF1Umqo7jQ8odEkIiTka1jAE4pFDTYloyIg1QUnt5hdUkyHMcwluMiCoQVBHoTAwmk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mzMsGq9WRYC2oLUJjLECxYIw5K54G2DnK1WK938mO3CmsRbp2P8ARb8lREzkpFZH9tsW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/YKoaKDGJ1J1bwLn/AEK5DNRISkfAhUpdBkuoIwS8M8LgWNYq4sTKdVqsg57mmhoB1oGq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tYRjWVcnsZbbuGKXbp7ckOFdxGo1F7LUJXeiM2KIZsPUyrNlcRXzIW8/UWmB5uSW6Dw0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SdxIhQkk00eRPlGRZcCSNTAjKqFd5kaV2IMLER1BujDsobjugTEFaSkK6DglJiRKCkia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Hr6BWAaAMjR5NDsxQPahVnUrFWQa2JHRuomQhXUcN1uSMpFhwUVOhSpJWo5qsi4SY19Z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pJehLTZDMXEJInUnRh26iVB3QJmoCjBHyNVJiegiWgAQiU9xaTtD1bR0rYyIApoxNuzi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Sw4NSmRl9SIcGaO2m9ORZHtaD0nPkpkhLWroN1Zkt5DRfMZApFjakVWhDjqEnIGpTEwQt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FhVraBUJYVnmqI15FSVC3oUyNkuQrp7I5ZoaZQMsjalBESMs1JUkqhrCKlFzWY8HAZXD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hYPEEVKqRBBQ2uLJCIaXJZy5FDguiAnbIsTRGsEEXHJkKHUOdqNenMaitEoWxLaJxmIr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nS3Qb2DTZQJqWqFVKjkd2DQypQTSkNsbk9ClJiZOUk2NFVxTcW4yE1HakzA8u9BS65F3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FyO8QNqyRnkITTlklwWFsN64ne5SIMWwgtw1RTsNkqYdxaQRQGaNzLqwtMV5HqKimaqL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Q2hGzQmqXQUOjEnINXYp4GEjuMKNYErltidWop7UuBjlMjYTYpJBaRsCOEITepLVEnsJ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NZ6IM0JUnMzFEDNbiG6jHaZWIGrKbjF9VcnOPX2YqJXW1zFMp7n3ZYNbBv5sSXN+WhFY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Ibom5FPIqYXQUv6+A2vCJiQm70QrQL0geyVN8RRpQjsIshaiyHDybsK9TXAl9ZrNu5HT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PJDFWen+KFJLuNeiWsq1TEzaSOECDswSVEXjCVBE7jI103RISXyItTRoFS2HyCZoZBKl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uIlqigEjeF3HXMIgWssMFQuFwRBWOajXBQPXUhyhz4LV2w9KNqhBQkUCq3FF0hSWFahQ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RGmBziMOCRGVBpWSNpUMZhT3HtFNhIMqO1BMYgmE1FGnBKaxiwvaSWBRjdhNUdA7dTKl3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akWDWGs6EkJoEHVwVhurKubOXwQVE4HrKCkHLZQ5yIRVTEpLL7DGShHIqOnMZ8CjKom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ytwuBmwEvW6QRDKee52VReMtMRBsY0uDotTTdBpVC6wyw1LyIQcObCqcLUpJS4afOCCJ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Q9ek0jTTCQpCgQJk1iKHYq6KbhVDRTqOSTGc5j9UUJU5xWWqGKMxCi7g0yESStxEpzSz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lyI0GlKFuTWQNslBlOiBqE1UNtS49ElL+BIrDUjjcSjlmy60RvSNGoiOSnyjIAyEl0aq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+MyDmJE5uSirglNhr4K48acIMSKEO41YS1CB/gegkWPISkk10XIZIhpEkyMhYdVxI1KJ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A2JYpMzbQ0VX8CLDRWrHcWBiqVLjuCivECSkX0GRquK+LyZjYiRFuqmThIaEnQKWUJC5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GlMvuRcYkzUneWPLaBm5EMd0mN9KGkxtrsrqOYSMGFDQ4WmefESBfQHwUFcvGRCGNJys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gqXcjETFhpvg6J6meLYrE0qJiWRPHCCBqcYF29aiKlhLPULrHpEEUxwkyL1IAt29WIz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sghUpUNGOxokFIoDVgvZiuNI0mgjgs87iyOt65h1KLZEoWUi3N0VWK2l3nVjzVm7NuS2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3L9RAwQWF5RMuRaqdaUcxaaGZItWwq+bMwlqjJtFaoY00s0s8FRzwyaS8xJJ0pEs8Eak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TyQlh5G1JUGimSQ2uhxUqBdFN8xmhYqpsaKTeY4sSMlS5GVnKcjKsqBtkTyMqrBqtXMq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xoM3Ol0lZIyH25IEWETKMVmVFJ5le5SiEXUiJzUQTyKsKk1c0kZoSJlVyNlpCSyFXbV3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Vcjqw5XwER3GlYCJnWXB2hqlglRdRsglmO2ZkMM++ZDGrsNiSzFQ2Uawo1n+ldsgVHJCW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G1cC21RwT6a2Eqm8yeQvBYuyh8mhcLasorCnJZo4F+oVYUzh5jBlxMdaTOWZftMFVFJK0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UHksJagUZykyuu7IcPXdQhtqlErAv1VNSrsa1FIvkjK4CqOYzloOs4mo0JI1ldCSWSIy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5UbPMnVWnyRCUvsL9sDWNnUaVVKFfzihpi+jxuJyqU6i6pp74GSaNSVWjGuMaVKrJlqE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1EmA9zD6ukOSrNkZVwpX3xcmkW1NmV0pGuZdqXcaSts5CktjReRBpDChKugyyGx0ZQzlE8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oZiKEmp0Ey6ozUErSKYZM0gyQuOVhBsOJplC1mclDciNiNxVeshwpSQ6nrJzZFEijURq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9U4EUAJsJTZsRAckLHPTQZNITWhpRoE17CSKSWhBmM1cjeKsfEa7MfAa0S6+DVB7sFz6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yFCa/hZOGuatox60xumFpmOglUOeQ2INXZmanUTh1HWmQj4F8ENG48EaiS8wQklVkAMY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N7ixY0QLBjUFhhNc0Uv/AHWIZNEUhII2UkkJlyEJtitijKdRMOIEpM8stCVeZyRp5lQg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pKKyRSnVmDyTZuOKNqQyaV257Ihr5cc46QUllu8uRVC1LbsWNy1HwJWRq4EOLVSCqk3Y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WTtgjrE2QkJ0Mj5DU3UEqVzBW5L5HwD1ZBplZCEagRcmo4NONCoZZRkNVDw6qC8cQs6s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p5SkTOpeKitUUrp0jVa2IesvIZHVljbJkNVZJngVneYGeTVBUpiMy7kcBMRJe4qVYFyS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43YMoCNCKaBVQlkihFXLrqRM1SklJSu5Nmhr65KNFBIyh2GNMBFU6MoBSsyHfYcVIbDQ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qECFygwR4clGubuxcEKrBNza8FjECGPMjppe6K0E4hKqJLCFUlS5A6pJeXuaaVcbC5YZR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cDKBIjU/lRyzIM/6htuZQLY6hLDcFhXtpEmbYSSIdRpJhUozuHJzCSEzZREiCG0UOGJD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CLdW0yTCfQhChYUlyZHlMTkonM7kquDpuZETFCKlDOCXd4NaOB8p8eNbaimD1X5KLFSI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nA03sbLmxQ16QTCYBjIaQOqzRoxtuIGNQVpSF0RQholAm6Mt8zLVN4fAolOOdzQc1WiM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VMxczHVNxLkrj3/qx2GLMTmJkbTFB70NbghZTwJiiRpS7nEkqlENdIS9bIagmZrMSFCy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XsLYEm5hrVCtwjkWe0Eh2aoTNco7uBVQ7gmTnzJXmYqQEi406tFKrQaLkn3E8BYReoa0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geWOxIohNFsUzO8VJaBokvJQ3GWiKDNi4kG2NswVIU+SO3qFHUOGIQRqQbsNNYH+4abk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gzJSEO8dVFfe++FlbDEbVCMhZIERjGCCCzGJypTNrZWiEw2m1QStXUaZpkaJJuRn2FsoC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VTMjcW4gOqqMrNimENbtQ5Ypp1VRCpLJdCm2PTFSmuwKojKNkIoDRQzZJLt5GgGMFbjl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Ck2kJ8yTSFh02BqSVpHziaDCzbSfAZE/AKFKUJkiuCJiT0HwJoUUiJ2GLJLLUr40OpyJ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0oCagmiiw3NA6ZPwHHFBlBzE6XZGaWRlEyaCA2EKiaUiZZb2DX3ZCEG+kkOhWQp3JOjx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a3F6VrQRBpiW86HUn0mqNbAUMpUXKOaKN5koZMJpZCEhueJmkm+iwDTdQ2pTdIlsTgeF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ZM06jmhElQEdFGDHOiJUgVkLguqSfvo8b50lz9mSJ1ZD22miy1EZqiIUwpFPBykPNCOC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ISdpkQ7aqOMTNGNSmDKBo0kCRqsKohlmroEWltmPDJqo1KsORCTRKdBjVkKVSPK7uRQK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elGcVBMkqE9kNrqlZNCKhwXQXppkWk3axyNgjRC1DLq3Ikm0kTJgtmINIBBVKdB5Kq3G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Wo6QG2F7L7EB2xD8DEJujMWglcFrA11g4EHASkyIWi4SJVFac4RNyrTzwHpyhuaOBk7I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rITupMVTKaKsIWC48zqGYlaWnaJCTWaQjNTshkeGzQ6TWrNEqJZRoghUngIxSQzJOUIb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0oUqQSKlEtBdUoi8qpKKSSZTETMkoeoSU0ZTNaIUNUfI3tpCDEHoy0NSiDEkpjZUpbM3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7JqVUepd0MyacjNzHQ06zOzloH3aHqNot5lzQtDT7DRISRC5SVQyHGQqFLOtajlIQyLuC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ZTmh+QofZEG3m4FWEl0Igcq1iGOxQVthrQqM/wABMU1Rw3SR/rpFWakmaXUQj+XVD3eT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xR8EWprCsK0TUwayThydg9bpaorkvSHSNs6DdVS4GZDBYvyIYiYzZLcrICSUYXajQxhC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maFKoTzoyknN2gWlC4Qks0hN6BEhtLzHjK5ukZjUSGuVuYp9NiFphDLkLPgRabNSvykV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6UyTcXbl2CRKJBBDcupInSBGJB8yewrbZGQrUUloZVyPvJi2jZFIRziWKSpotoQxPcrp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NxD62qQucCtUSSxqqzZqR7n1rHIi7saMeJa6EU2TlI0Y1C1HXuh5kp1sM7kI0Lx6kMhW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NWGbCEIWRIIo1ESpXeSuUdUagm6o+ZBKmhOpKbn5E2u7YU6TmxJTVoeg9UJqEVsiyFFF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3GmbYx5RKbcipIgJykuvgeRDK6IJMFZMiWxskRyImpVjFeYWBpC1Eea1IrOkhpySS1SB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OguKuo1YG1FDVkzIWyDoYmgiyhcXcWGpoZydC3pKNdlrCSXAyjaSSm0YNIBV6MvBM+9A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Tq9lkK0KFcvUm/4k7enIgMqrl8aoZfXLYsg9AXzTOpYUSD0GVytxNTXQqNBkgkqNBszF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onuRwQmg66CNhWmsjKUEXClKbvK4pQSKaGUh2kihDE1VYdBheQ5ImT7hKsDewoGiKsuE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xEyqNiGxB7t5Fa2wSycw9RKKmo6U82RluaZjZ6NUZRMKiIHM0Tcwu2bijEEFAhkXKY0m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pKGcUSRIkTHLNe4qOHUhIOIcBqSVSCZUBHuVuSgmkKDm0OpcxTF0Ied7Mpk3kJ0o75CY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hszCURCig7RrkybHAQI6iZzf2CbhBaBxKGmJGRGYrKaiB22aiRF5RUaimC5LyVZXiTRO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ChjZOGVqMsDsJyJNWZfkkxjnLIIVIR7od8O7VEyJSyqZxR6DlqpyE10iViINIlmxsVti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IVr+6KH+3Q3ah4rODRus6SvkaZznzYH0OzeSqOyqNBXz3dsYq6SIDJdLKDyoK1m1uMbj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65XMrTsbiN7NMFqnkW+p3CrYhsP0y5GhMrr7AYnyZsSmCl5iM4wrZSjcPVCFXUdpVRWo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RA6PcpaJ2M4gi8uhfTC3HclYtqGgI65Fd6bDZBFVDMoDlj6NeiggrsHHgQ023YcS2wl3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6szHZsg5psktcmt4Nhstu/IgpE2sxvEKEXCoiWoUiJQE9Aq3qbNDVNgSmgioqidQxOVI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4KFUawE4qT5Mw+SHeM1Wl5H7GxepRDFyNbncnrQ6qzyESKVVB1yJ3rGGWBMjErpEBCQJ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lWJxHREiSSTQ0hJQE7hzlVRJDdKgqlIybGY3YgsohpIkQvgjWypvwJSgtDHKY+fAdcSJ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RTfCERrBHKEDbVDVomGsinMoZiWM1QkXbRTmpdSNRU1QVR7BSoQQ1ChXYSZXYVLnIQor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LU5kJLJ7ComjgXXJTIcjTQbLlzc1j0FQfuGaS7rUiS/AlypVaGytvKNFUnS8EJdRKtTY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zxQoZrsTRpUG5pcRU0Ym27F64kZzuYligcxTVmZN+RpiBPGxVKRM5CMsxQVVurKEs8oG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hhDNKh8yIYkw9iZHGSLPhGO4VNChw0aagKBqAmfiHf2B2/DTN9sUBVCDRR6jXq7K5NjW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/AVWtUSUdx1FR3uEYizGiNt8DmxOrbDUVSYHLpzc1Quo1VpTE7MMhWImoSDC2HAyVQ3A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EJUqaRrwExQSasmPiHGT1IbgsRQROUMaBNFkFSbtZKxRK8O0GEs1SooecMsHg6qolmUS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d4LTNkxSu48B04NcOc1njQaTYaQTsn7yGDKRUh3UMsJyKPMh1yp2BUm0FxUy1fkQBem7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RhBKlaIGeY2nCyDUQ0wTEzS0PYfOKIc0Y5WQZIlI66DqyFW6JVbKpt0pZ7jt4VxG5Tew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aXZlVVrIhToUI2gsQTdl0UDMnDIGU+we3MloGxo1Em5Bqb2RcdjoNKuyI14JrwoJmbRn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zqwmhmkToEuNLjKodSpLJShDdm5HETcFCGCUK2RNG6BpqoGShxREqkvHYhebcrDMZqmZ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pj5qiOWw3ATc1FAndi6oup9hNqgohiUoyiqxWKZmveyGRUFLGSd2RDedxAOaZFTSEbD3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AJWswmhFwVT3rI2qGsY1XshekidxXKiZBjBdKYdgQr5jBIk6BKU2TfUEpM4E260IoYXQ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NwodWJlW6mWIZtGVDOgnFTNKEq+UNdZJGsoehwJJKgLSLokHUkeiShfJMQSbq3ExhNOJ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lXRinWRpQajoukBtJ2BLGxGQxQ8iFTQiKSUUdUZwZdVnUdxm8AnIhNYhSEZrMos0TIPL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ShAZFiGhLOcQ023NhMm1IUmoLF6FWBASjGfYhlaamSQSASVSRsIqh5opEUWCiXGqHTlO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WRuiUNVqgXIVnZkJMaoj50D1zY1IyejyKlQzhCVKIBaRk9hUS30ZAGmNDWQTWHuEoElm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0JgSlyQegqSmmRVJBGtRV2IgEFvcklNcxwZrGyjTzFN7L0GlS2epJoFrO8yaCglyRSGO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CFsPimcoVYM7waN8yGmOStyVhsr8I165jlt6Zob8gbIQSdCUKgkiSQZnDV4IMGKWlnxg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FGmzTuqEEECRGwkaSQ/4OqS0NEpHC6hiTyLMTsc6goloXiewhw0GTSmThr+Uhkw8GUk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djFyTw9izdwUph6iEP3QREKsrjQ6E3YrrotUVQhc1Elo6j7pkWYWMDFVkQyqIFNOYVyI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8CFayWP9FosG0khpfFNgnNfuZjPgIncWiSVRqw5NlE4KY1KE0kyoYsl5IcdMqKij9hWa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kSZKIkyiWYkhKCqyNkKG4m7kDQ/0q3oOyoYgvcQBq5xuiJICkToMqlRDoRXvoIarmi4X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I1gnE0SVMhoLIbEkuErkU4HoRnxLZlI3CJetOjQxCpSS8yTKW07kbsw0VdFgcLSKDrfAk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w0yG3MMVPIk2qClWlAqsIV5amg8G5I3CpWsPNDCNKsi7TJpoO8kNwP2jqmnN0NypYcvN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1HOhRiNKuhqqFAVSF5FToEnEhq7Elspikj/ITaqliu1HQlmsMkhLDEjuiWpRRHYTqOYY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Pxt1InlbGQOtSbohnFnUQww4KwkG2J1uR1VWjKrh3GrdImzXDFg0R5l47CUgJxSqL5Sk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UHmNRp3JRUWqRUc2thrpqMKSECLLSTsOzoxDNEFeqJdUCJLWqKGpkiV/GQ0rEQ25B03J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pWHZuJ3gdBS8y6E8mRI1cDLMVVMqQLhKCpQlAsUZS7yJS4q+BOwkJiLV7kGlzoJjg1oT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Si4hehpwVRLCzKJilbVFYeq+omob5DJvfeDPC3FEBxFB6UyVk25Z2bHzI8tPAILJkj+V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NMSQCgsGA0xGmtRUGckb9gVIGkcqMIZLsroI1SUx5pDqVVUY3O2ewmJ2VaWGhZMklR0Z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kgnQSjNVaC/zxKxCZiJkVTkKkpRuwZbBLYt/0DGJVyFUyWkumIDlRs6u5DIoShXHhqIa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JkIlIay0htBCApjnZBKWltEquMty/wDEhdigFrSK3QP9CXcpWo7LBvigDsAuMiUtonoH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ZajVWrkRRkbaNADKTImRJCIsyCjV2wqJQqLVk4BW5PIiYS8lkhHLCNsp4muIaTqhMTOo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5oVy87Qwq3WLc0QG7VSB13cbCUPKIp2FTVjSiSCQ6FCGzRMTkbHmEoqyKoJKqEyiiIml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OhUOCslnhU+A8KmThNiQ4BwNmngohUQuQ4N0h3M7DESqLUtrBGitCRLIkTcCQa9B4UJy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iQC+GmUVJDr0xyoKTaVUSVu4o1FBBKEydWIkE9iwzQIUmtBP2HOoRaZCrlKIywYF0LYd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WJUDomGJqjbqVqBKVGZogxOqlwNSSdvIrUCpLCy0gI803BCFFgg0ozkSrkIRIQQl/YX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BIUUiVxZXJOINJZZEEGhZh86BZoSbrQgHJF5ODMzFLIWpuk4AprMHchUiZVJqKguCgXb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qqohJ1FJkSqPUpkhtbRZInNnbgpd0mbHWRJbmAk5uR55oTIU86iIRFQMU2FbEIKwysYl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Lmw6q3Jl3QnaSUlcvkkRQPKTHGeug4kWthCkZyedEO5Nh7FB/INfqaskUyUBblelI4wp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GOrXYVKryZhUDCc0TTRJux5aFRUiBZ4oSOodqkdcRDM0txqKtJe3oKTS+CxIQy+wHtyx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gQfJVqOpYmlTIEQ3PkmqFTzHdhuuCJzqSphLgr2m3zDV8pFYIAV6SXERkyRZDoXWECuK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TKDUyEMiZd1VsNMG3sSR0TsKpHmoW1F/KMcWTdCZhTHMTTkOMLli7FVLGk5aiZMimRGX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KNET/n2ZHnYzjNFAYTRieKH3R+u3JJW02kwySs80pF9uRZtmIikVX/CbQ1DKtwrljWfc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Am+eYe6hiFnhQyhCYhtbIQ2klqHp94HPPbu2JWCBLuklfazCEmxQMvW0kAmnYeUUjTmo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Zjdp1ZjWgIhBvQaEtBSdWNctFBJomVQplQkxtDXQpZoCJNRUSCuakJNcErIlcxRDSaO6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SzKL8T2GrnFbmQCV2VaHBEoJwTkbKalCoEkNsIdX4IShNN2YjNItwJt6oionb5Kkbcqg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gJlm2iyw7EIhCyTUVy2VGklEZ5yF1tzJTsVCuRpseAdxFCCNYJM4PbgYR3j4kR1h5Ak7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FqmoEiaikUXSpKmkPkgbtYSJwyMsiSUIelUOEMhNQVUl2NKyC0G0yZS6KMmZJCTqQBKt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KV0TdMbYrsOBhRCSElbyZHaOimJupEshUZCgRNKJJQkyHtbMgm1mrQy6ES1Wg4vNCIox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ZskVE4KDKMiEXVKxUr9yEjILVFYO0NlrGjIwS8hTbMwy5CU6sWfgiSIiO9dCTsiWgUXU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Y5sqHmJaxQXTVRooWkTKUIe0Orqajk9RVqkEFFUVXMXBFBCwC8jSkySbF1vqQOvkHgHI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amexk03KyISN3Gq4SqsMiMAm9a57DcmXNzWlCoTUthxE1QgO4iQeA2rwI5FW70itKYdR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uFNE3tLlHUaIyNBcmJt4Y2XwKRDIeBcyoio9SecjUEot2vsxOgFOE8HMSOjKTYlrQ9hQ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bZkLNE9CtNW+g0mlUxKt2FbihdQbUbibTJOLTDGpgZdSU/xYyxCgmR7CUecMhmJr3AmG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X3OVS2TIN1puJLNiGqkQNKBkGwmsTEIJLM1x3kvLfz+2w0nui4l75NqSOKWskbmqw5Cg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Nu2b2EKaWsfchHLQ1rojsGQKkcfwYtxM/uxwBBjlOEh4QkF2m1gtUDUvzhZVSZDyn7YR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fnkmiIl7CyKgqapLZHuRDQghJsTVJKNdahVsUJtrGcX2WGZNyqMNJ0WKUkiS8bjYorAq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BmiTcikluTN0Mn4LyVhtpUCsEaDm0WWjHFMTZCOwRfSFSsIUiXfMVfwYklqMrNjsAkUk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psJqNQPaNg00SXOHalsOWZPBXWMxOLzIokilka+6USYob3oxp2YUMBJlORIHMtisZuSt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EIJUiN46As0O6NyEFqRwbNa3mRykWgj+wF0qBKlw32EVEiwri1E4dHKGE7idgos3QksR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hEgaOWNW7NmshsWqI6sx5sxVhEnUSBJxUUxaYKhWCQ3YENfuUeD5Hc9lI5uJOCFNLRkG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0d8g4FdpawyTURYsBIoIlwB+wt6Y0JW4nNfkTuNp6xtIbcyDQ6VyJ6srZklSJSGI7CM/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TFyYEnDeZBjrxoeYzLEaEoxLAzwijLhwFIyF0bByKMGeYmVi+kWPHcNKUk9YPQQKVJ6a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iVLghWg0SU04L0gUKfKMKkNLMiEdQ0mhwJqLSkRaaljTU5UFSrLUTZmkSNa04tqTto0E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rWBJlyEEAaUyHIVg2ZFwaoySkZqDVOYILzVVEuY5PkJNRscCnQ5031I2UuZdA4FcSTRT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YXSZMiMZQo2Q+Rikv2GTogmALIkXK1EtqVyZzgnCZAuT2nsUbpWw20WJaZqxzhwiwW9A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KukiTY3WxZxq2Cq6GyuQ3afzqQ0YuAcLVE8EpuMayJG0OShxZakl0tGKCTTWQtrkqnox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zej+SSX+uqMVJ5RFfZtsXUjwMo7QX7QMyopQKlAf9UOM6spNcaImUTIQ1Jp0WhYrkzMZ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N7v7RmwrLxkroNieYgQyaxadTOo2yG2cWbVoEzaY5rjwJ+tkTrUm9ug25yE2ozNjjmRF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W1UfWYeQiDaJk3HFLjJiwApwnQdZthaYmpYrcWgzWTZTNCctjYrmWyBuq9xcItkJiko3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rImLuQhmGo8E3ySFRiUJGUR3YMGU54ramS2KhYLUykOnbmcj1tuoYoyoODeNhKh3piCN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CvFc5jVKcJDm/MXIIiUqLYq0lS4VV5LrW3ciqOWIqFzQIuDqbzTMoJ4yQ3NtwuNNSFRd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sx1RcKamSUnDuPagkqgoVykeaFSaiRqbFYVO41awNUfOxzzUrJL2H0mS5ORs1kSVJSGu6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SSW4qDmhoIpY0GzqWhnQh0tGNKxOrheSRiEZajk7CBCRblI9BVCgSTYV5zsxiucy6Ciz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ZmROlVGJ6dpDFFUswkbaUUyBlDmth1lWTUKMhjGSKoxouEm2xklNiyy3ROohw7Cb5oPg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DQoJSQtNKqGzEIrTOBLVSKUtk7tBc0ktnRihNAjKclFNTuLXG0OoUok0OCIijWQ6Js7D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ZxsNEWtBLi1DrKLRwZSTK85Yk23NIEFSGo6mtxHSHQdqzI1MBNEphuN01Bpqk9Rb5WNt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klNAlxoEV4eYiJbCa6CTd2LKgs1Iic0NEZZc7irYaODXGh0EjHEiWFKJpjgScxjtT5hIl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ZOxejCVRUha1F6R6MdyeNGDTcVFM4UG6kLcio0kaoO1hW9S1CEpHUyqbCHPnH5HPAW2p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iGxqjEZupxOBFzxQ6hphuCZIblXWaJh5s5Z/gwlsqSROBhglpfkMQNTuF0rCoRBA6qGk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AQocstkooY/bjsOe+NaXVvNieZJpbkWzR8j9kKhKWiMiMwkOhOApHIqtGCRQdQqXmxqE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8k6lF5QiaoHIoJKgow0OJDOB7k8im1TYnNQoY+Rk6SKpRxkVZNDdzuSU1ETMTMrZCqap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gNPIB68KmCkNMNhklQrpCUM3zO4hEaypYQQWryNKa4TRKxQTxYib+B0LDdFJWrQLILC3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1qFNNDFA/SxW4rqiTOBkJVggFmQkqaBENCLRDe5JBLPIOmrGlYHFa3KoaDHMs5FS5SxEL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IepO9CRBC1qRMJDSTQlIFIyElihLENJ1U6E03I9BVL9ScL9zIz+SqXsNQQOOrYPbQEn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ISsPJrMRHctVGYCCaClNtUPH2g4wA4VUaIqVtyOEGciMu25NPYZEycsyOclWYmV2WRlp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UVEruSjKl5JKklW4wxpcyiUiE0ZsWZ5i0g5HBIEhidUpGSMSUblsvge+6MoYpFQa2EnJ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Yb3RKybimHLBNNRteCjCSZWdTMlIpLqF3ByVkUJNSpIdSe7KEbiySj1K0aJNwVzkiVLo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WpEspGrsR5CQXdxmsLuFoVrjZJgJA6EujaIqiYquZtoXobTQuY1Yk1bsIsUtCZFcc3Js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TsuQW4VtCSUCUJMLJ6kJNaCkkq8gtVFh6J5DKTpCrmM0DZySaoWxDVTlEVjTI6bT3BNb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AyhMEEWXFyvKVcFK9BrZXXGYl+wKsgjurCdB5R0WLnmmTc+47GrBaojqcZxLygxXWEyqi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JYmmpTWY2IAnBOmSGIY0BWnQOgJ6VI2PmSLUZDSK4NwQZ6EWYJV6UM9KaqjUbxcxxPIl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JUAdFqJaAkYbmkk51HmNTkUsXFRRqlWUoByaWOXJYQm4VWPTqKLhnrWbRMNRbJFLCVmZ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Z1HkM1RAUDSUIqSgXNoO0Zh+odw3mfDqRo5lEjpQhqHUdCsDGk1J2uM4LO0ipI+CSh8C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lJIwd9yFSWRJDaUriIqxOdpKoqmckUjhZFTpqRZrRC6kpZn1kaSguC8jGXETSXG2TEqq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QKH4QlzPNBAomm2T4cGlcrkmKlFXQplWFeVmYurxLuN5NZEOj31BoanuZFUvBlCJ3IzD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F0mqmQZHUESqRcoRW8KGOColOwwmoqoG9TcDiNG7kkZFuJoaeTZQsZNTJx2ZCKgsVRyF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MxMjzJuhO2umg0QZEQUtkNgxUMQ4qq8CRe9JKQO2lBYT5NZR0lluMOqhLTMt0pGghAp4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kui2D17KxQOKzkgVBBJncOaqSWo2iajr1oaFcg6lZFY9BKMTW0YiY00D2qpKW3mSi1Cu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5ZVE1sKKlYyoZCVRkeQlFIMqOpJ9bYaJPKhWWBlso3opTEVUJUnBNadR7cXQLUcoKlNIU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wOUpOREEjJVFaHUllOhGWY7bImlpOhKaiFCBC5w6EU5ErqnYy+j1HZEii4eR8BY3cnJR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DqhqVhhoZLxWzKKL7CUWYGsmhUYjVdRIXCSWXC11x/JN2uhdaiu4zkdJriqqQIVFQRpZ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iLRj87+RDOu0ri6ipVJsOoaEGz+SZrIPnSXU4gUokZkXUMIIJiY5kkxqKjf1k6UxSmh5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kDWDWJuTiAWK+hJO/jiSoJwXF8KQ2d4ZXik7EJOBS+QpoRfYimC0YpWqLWhZUhBzqUD1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ZChQmpKSqJw3GtyIzcJHCgjcNRoWlGMbUsbFmqMxvNd2VYSngYqxMiKW1ZY28iH0nJCJm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0oQkg9q9kMcogyDvQcWI5sy2GL0KLhPVkFCJLqHX3G5UHFyKBFmjIBMD81hsZSScsxio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YxqNacs6jZO7kVgTzGZoO2FAmrsKepO2kgajiRJStBeWNypmeVUhLuSZMJRKs6DmfhCa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Ex7cgtzRlYrxJCNtKjV0LIGzVPvE63e5ndoELil2PsQsmiaFYXURtBWV0OREyiG2FzQqD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r7JXGXzhHWGFBVSSbRI3lRYT217NBJ5TFjP5Ec9qN86aG7qnI4USpCrZRchCbgs4mfIg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UxtyQcQdq1JsnSPhJWg2uVOcQhNDZE2lE6kSbjH78AgqPkpGuHeSAgUMqGN2qUY6zogs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baGtnLIszIVVDMpBbeRCWokq5CZycMNkLHqGIbqIm3Ufky0VxozJEQTJbcNCZ52VicN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iIVhtXY1HVGzhzEtjYupKVuQsUrkJJuGMQbG1gsTG1cHKqcFfBM1By7jEtewxXbFjlti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8O7NqRr6CgtLGkk0uLW40Jr1DQzgpkTxDIHvcJjQ7GJwuZKUTkIzjdDHgWSNLoIJ0Hfc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dxOHApQmNO8DwRLX5WYtyqgqpaiJz0X3Gxmw0U7IIJDvjRx7LPgyCjkyReRC0jEIqQYn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AhItZEODiLpPuAwMrKbi+EL8hZjyPq1QkW8hCltLpF/1Fn0qYja9U1EaSxQQ1m7O8elj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pA0noLqkkDCPOVmyIQmEg54s/smrJQOqcq2aohCNJo+BNUqjazHtUoiShkECsJWqHCTZ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qK7pMpmhaGcweomgpSLk1I0Dz1SywzogqL/gzArmiJGBEJWpIhNNklk5DqyyEJUkJNST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Y0HTRUoLNMSh6UEghXNk4VUtdFwOSv2K8kkidV242nL8yYdbrMrUKNDKFsIngEmLMadA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JSTuGtMjKVTWmQole7EhOj8FBc2KSJoSqbFJhJwTNwU5iechMpVH0JUEuWhlUoKJtJVg2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jSERb0BYC4eoiKrDZJS6SxUpvUTM6TEqELZBVCQqoYlvA567AgUc3YhViw0I1LmYQEl1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QiORzClY0pohx6EMWdZC4HOwzU1iEsKFENEqaRMlIvIgUQNuOg8uqE2wpUVJKiqilBO4Q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dekkULeFdz70ELd1FdaOZQET0EIbDrEhb6HWuEQUHYkVLCvkDZUQ1TYJVoJJ6JGmswgZ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hwdJSQzr3wmiI4zNYZKAQxzQpLdGKRQchpAc4ZS5YRUlRbOhiXHBYKBKtVQc4BSYGEOl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VchrSO4LEEMoRmN3YSTy+6KQ6E3JKktyiqh+RK870Y1pYpppXcg0nYeVSqub8Wjgxq6l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cjXm0ErKjEoXaim5VrRks+BegMdrDoKJjZngMhVHielrYVSm9ZL74yCCjJN0rDqyi6Gc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Rq0GqGJQxSUCghoCnsyiaYtQbkk7qkFijuWQlVMDm2G5sKahkRQK5HbUZIKhapDeayCI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9AhQ1FN0XOc2h6lcSaFjmDNB+6pVf+Fm6s0Ja+U8zKxJUaElVSNtCFDSyfb+6FBmSngf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CCtYjoQ1E7olUhiENQ8iDsT1yJuQJaiYcCsklaC0IjBX05skLLamT8SF5KSQrOWmTYoJ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kdoGVyqMyqI1bjKM21hRoJcBp2EVVTREpoTItBx3HJKJFd5Cq43oPeyZiak5JIMdj8gO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FEbmSsDqZFSBelEsmxJ3dbyHLdzKXyBwf7BOjkLKsrRKCYE8kEqCSzRFN4TuxpUzuPZzk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KrQ4OpaDaKDcElcJaiVFXTUz2PUhLInM6uYeQ5QnkNuvKSyL95HcOlULwLVCmwhhvLjI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p1HDEDMSbhCYCNQJ9hnxMLMURWRORwqCSZ3qSgleY/AJsg9DW1MjBNI1y8p7oJ01LBZr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0ZZEmUKVukCoWLaohmRDJCJqipFFbXJCufYVxtRyQCSHBGZU1GteC3M6TqZdlWUytA5i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ilQlmqFBSSbMyRCHQpvUmWQRcXZSj+MqmohbyMzIbZZGVWhRGnTQzqh1ZYbNFKtQrqTW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yiEOlBVKGsdxpWcmsSS1HciiDUojtmdynJp3RLFrtAmjqhORVRDuA2XBsZmFWZFAmrDo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M1LG2nkaKo9wIZlWgpd6PUaFSlwQrTNMREkoEMijkZS1BNBUUbCFicNtByERFhVIFJyK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oQVKVKXSkepMslJYuBNDNUN1ZoOxUCEfId4I8TKQrCcDkBCLxKo0yG5h7jWMNConNuik1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zTScS8pWlDQ2ndgEoSxB6kBFBsFyyL9WYisuMhtD06CIkJ4fxUdZ4Y0WVmkIdTYNdxrs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5VOGOFAxlDH5CRcWzENJRoRm/wChO3NGRpDUVSaoSLZFJVjdBe0k/klFMkJo1mIQJ26Z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d1mhCVyDwG18apCe2lhk7jIXTMzMmK1vE9eRqN7CfZ/InX+Ym5PDwxrzZsIE07CxlK7g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DeRck6V0LCnKnRd3RC5UUtUW+plykSuG1ioMlUVyWVFCyEqkGpegYZYjMdpZKHGhCywn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CY2oyKLiElcRehJdlwuhRLCUJKLjhzQuWacVKlFuOPIKAThkaCK6URIwclVwZ01CeoSW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TUqGJ5jg0GR7Im0otO2xc6yCbOTFPX0H3iUtRMoERiE3CBreZCzYmUcRV0SnghKEWoDm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obCweEugq5vEgSDm6k87GcEE3KkWdGOvKxS3gblGJqTkfTPCisjSWN3hOpiKkBdDUjNB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KsQSMxmYVySMWEeZJA2a4EuEvg2kRMHmWUHu4wYhNQthGjaWIIs3ChJboV0hXWbe5CzF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KzzJkuRTN5UGiMkqoTRwLMFHAh2hrcai9sIuJHFFysh2wIpXgsVydlccl8ckSdcjQyO7c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iopkq0jLIlEcmaiZmnRizyNhvQU8hi5NyxKUUkSoV08hN5GEWVJKtVIZJh2looQmSSFA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BqQ2REVWaKA4BObAvtUMqFKF9lbXAxEyQ50uisWjNWQweR0wjbUJMhugCDMqjRpBMjpFR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oTu5k8xvXI1GRB2UHSlRTe+4oqrgVWkt2DInJcOECtlGoSTISZYbPQLDg+zJmpRMpR9g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eUWZbgK77inKa0CmsE6B6EJDApNhCro6OLimoh4IHlBqI878SayC8hHYRnwcuNYkInCE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3Sg2XRnkcjT0xtjQqotN62ijTJh/WRK1B6BoERmGEAmZ5EizusJNQ1mSYdiWsyuoVbX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7rJkETgui1NXG6DZUZXXs1EJVchRFNIUNF8EINGaQ3qNckV/KZkmvV2GX+QdVeUPtqwX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QzaEOXdOCWCRRm5uLJBkjU7vd6Id1Z9tHQSV0ClEDLssiJasZIdiddxVTZA6CJKzK+pc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ckyu4eJ0GVAVOUi/MesjfaDEkyaRJ0VGraYsMZLlUHBGkP6VHMMeLgHVuS8qDK42VL4Z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9hwa/wDwrrlTkVQyeRIeVAVUFAZwfZKrszKW3IWQaErHYpycyLnCTPQhJK5DK+yRFCCD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aidTy0ZE6mhQYaYNazlggkPQKNRzTgSNZz8EN0JGczbEPfSEJXEZtlnJGmTdWVZDegdy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uIInTHKH2BU2ChfdkK1FHwU5EKQ05FUnk0KSWWhJsGPJinUlyOKOimMqqqvUZaqoTiJJ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TKbQojHKqXUXNM7lFDggrBEkqSySbbROo18qCbSzGZy4jhUVUkbEZkVE4HYOardCWGjB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rhDpwaqRNYpNyWtHAkqZhRGim+RuqyCB68qBtpqx7M8jKupDJohiHQZN0hxaE1Rcsqcs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qOguQqOTYSJSuJXUx/GzI5OUNEkVGhEjMOwq4RrJimgjTSoEon8FFLzNkM4rYVLZVJPX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ES4G6lCXIcSYfbUVYYaq6sy20a+Roim8XJO3JCMqWIbGsirqxlDIazDbrECHSqDeKEuSh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dxJqJggrK1kM53FZ0gVW2h6KIRiWHR7CZmHcatnWeCTYKVKsynBQg8CZxk5cAnop+zF9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LVTODIS4LYKcqCk4UsTWU3akggU0gqVqjcMq0N4yYyxXN0EqyPkYYWYXy5egsTqMbxRy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Rpnigt3CZUG/KTIQksLf/QlVuNCGaiId4qI1BI0Z4FyoiBLWbMpAdmhF7BmKBzRcLG6K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0VHBiosI3TuKGqfJmWO4zWA0KoK5A2JErhaELfAVmjq7CyXwxizJcFtmhUbVYE/SE77w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xJ/a4XYv9H9KSZ/02ObuxN82RmWyxdwlqFFcFxBYZtzNWSTbO9yBXsNp5jWITyS2xUq6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3eojL9wuiG+4mdVyqyb82HNm9Y3kpArSMrrNiVGK0xwCuJ0gha7JBa0MKZWgiYLuHCbcF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gknFvQhFDj1E9JqYKu4gkfMiKoi1SCtRNY2HSTsQ4al5CZtHYQoahp9wmiJgkQaUK5kJ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CKyJKy2qMOwiYacJiJubRChRPNlnbZLsfBRJjwNXgW5cy6CO8K5gQVTGyGcidEbkStQl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RAl7NC44oVJs7hM8iCKlC4K7mQQ9CKpUMT5BEdyNiXqRkTZGckViUAWdW5hiSisMygya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RuROsILEMmJUmpJUb4yGgvIJEFGQTi3g3NY3eQmlFBtYDvKFxRWRnIZGhmMNRDZrYaBb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SERUGlFK5lGL7kFtSEvqghUqVrj7QboMeaFA+22OhiORYduDNxolhNISFKCqSNBqsOZx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aYrkCXJuELlGF0TJTQVUun5KExJ6BpQctBDNZSJM/YTDlNSoNlEVZg9hjEy8YSzZuhLy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HcgkjK2RMcsJyIkGwOs3EUE/QMoizFURkyUcVLhIQrjljoo5HKVqSIaaQhaThFSZQURL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TUZJVGkcDc2yJdWLuD9zYW1pCLluxVSbhjSnQT3LonATO0bZMdOEhbymJYG5CeKuBkug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yENXcKml91FSEqrpm9hEpCBzw7DSpRoGuZo5JE0053KhFWC3i+2QiMkVB2rpznRAzlMe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oiII7o2ZHiXJjdbhqmjLNGUEbU2tJM5WmiBUdC5mQ07KIlGJcnOgnVW+pXaXsoTDEvkG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Eshp0pij0AVKc0RgqlQgJbMa4eAdPAhA6SYLkq+Rmpq5mZAbBaWzvcTexnGIamWCHVYa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DghYCBKhDnZwboxqO4TTq1OCzDRECcCk2hQMhGwqJJy5CoNDEBVbC9JbVUKVlPKkx9UB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CHqqRiZHKtQc51RkKctEhYmJpOkNtTk1lkGtQtU1IzVzaFGISjRnIgY83Xcy1F9xrRZl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2Kc5jxSRKFGpi1oYE6VajHYyFuZEnCaZQyYpQ2AySElfqLeAVAqTNQrUTkZbjWszUIJTy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BtUWHJA2JWRcJKNkULp7DqBKG4owkdo6rFfiKiHA+AW/2Bkh2makWg4G1MYqVUUJTGsw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BWcOrKm5DgwUTZEaISbqrCm5yKxckmaiUMprK4HmQNQLilNuKFr3HZeWIY42XYSmJuKKY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1S44zEm6WZBw9C0uUQ7glzdCqd0ciJ3FPYvXJhUhydZQkhmwyKSgbblgeixGsyLoyBOV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ZMzgKiollQ9cwJYkuRIIY9hNAiRLkRsUDCja3geZZsskkKVKOSRgKUJXH10gpOQ3lNTy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FGzZjIMlRqQkUNzXIjBQrNpBJFJHWcHoxLagppFxRjbqQpoYghTH3EbS5ZCGIllUY0QO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BcRZNiVqcygum+R9mhJyQiGseVwUIC2ETMkNAnDU3kUVzO1YGSyiGtOxCcFzo3GqSlwZ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2bBbqyKlUrakZGw1yw7hyJ1um4guEUpNRiS5FRJclbgfSjAMmw9CiNTKEobMFaCoHZfc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TUVHxs1uUxKxLQTFLtqKXTuAyFeXkIiJemo0oyVXI247MqlkNZMkmk4ZFNamOqiEoRbE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uKEVxI4HG2eYitOWiLEVSGxiclgVN43EgumSEvzhaUGvsI1TTIUY2pTF1LklcM4bD7j5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VKiZxJqsVCk+NQL7UGrkRVMtQaIdM1wRWcyKTkMfYx2ZuQVhN7B6DHUDkqDmWNItxJUs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Uch6DuNGYVmIIrDQSxVSLWAXU8Io4SkLmnxMDqquXImilRMqgkTKE/BwKxmITZi7Imzg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honjeaI4TEjSQVKp1RC3cMyXyIG28Ea2SghMldj5TQ0uWTQqoBapUjlAoJIJaVmZh8Ed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B5LLEMqbV3FBazKxNandDw+SzRF2Ww6m2TMvKRUhX2CtpK6gSqmhAzRfUhskEF0pJ2IR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U3EmLCUQIKSRAjcszS3GM3SiFjU/lEWkwIe2S9IhYSyhpEKKpGZGQWk6PUvPcLGjhkDL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GguGmkOdCGNKiLlcwagcjtIaTFRomKZZNhmgpi4bTYhMaAc1ITh3dlI85UMi0PYyUgn0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pyrlTUJFQ1WlxWpEDTgGZWJTPA5yVAvEQpce67kibRmO8hVkNLRQh7lqhJQDYtCstVZD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SrVG25DKU1FFQNDl2JZKheJnUbTV+RQZUGzqZ60SZhRFe43JYnVYUyRjqaGPoIVCSqqQa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I+RwnQeg1emZDKbk289IuXyFLTe+hCyg6glW0qEaKbCuk1NSpjoJkpZSR7krzQ4kmKNE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QxTpJWBKnPwUy7QitROJoNlEqEhamBFDyNJJZtkKW0QUDkNjVkJmLjU3mGbKhIJKCG+S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wNNugqJxFyqsN3ai1eQluLyNhtRDcYfZRDI0SaZWC1fsHIFxkNCYklkGRmZLzHNOBXdxS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y2grMd6WGaygq8hsiMFBVI+BZfDENoVyYpMgmTIQyNohyY8D4pFvLCoDhXB2G04doVNa/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ZoIg7tCUoQ0aaCpu13JVAI4HRhK5n3H9mKKogYhKBFcSnYYbEEWVErUrDZBkxgm5kTba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QWmPal0HjMRUVyEGZA6kIOpQOriBI1VlBSgiTYLYKFCaDzG2uBlMY2mK0IzFKmRTQVRR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tqX7CN3GXIiiDhpe4jTWQmmjYoHJTmkSqZMja5clNRFQhKY1JnUa0nLG6CFQlDNFIyUb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ih3A8gSNpiKj3ATTUnM7D7bcwn8EENhrI0HKMtjpIN3yq5CQaCjUtsWnDFdGRMprITyH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dR0trcLUE9hLAIgbTQaIKZsTE2m3EibEtxiVg5VWFJLQSGZ5IFgyVBV1oZE0GWXOo+SK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bDYTE6iRcw2ZVY6nGVVqUtCjdXwOk6YyHKRBMaiV7C4hptC0cTu5nKiRXJIWRRZDWh4I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UFCM6yZSbY9t5ES4GpjNm3JCmhQOpEpsFxKqNQW8MdGoRJZDwhqhUqhZDCUDO3cj06qB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WC3DZcqnI1Eg7qvS0Jb/AEjYEKi4DXgsA1n+/sohCi0i5mFoJ5AKTCsWE4IqJIzQ8EpT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KNPViSAcmErGiDBzSOZYw+5nNSqsg8vVtciwiM0mmqFkUCUGmnwXKzGLUFtIZeISE0CY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N5DTsiM0OyLZjqKMsyYUGtScMxZzJjIoRJaiLahUqohngeNXSwQrSX3E6aanIImqRmEc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zAWzrdQ6cOTYg4YuR3HVRpyHIdlOITyqTk6tQqIb/AlLwnUBrIanJEj5o2zGoQmgkqoz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gElama5CJkZWZuwaEO7EkszORTKMhmXjBkkWcGic0KWUj/UVNl3KYy6uIyBDUkuzQ2E0J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CqRI4pZQHWNDcJMpoIghvJENEN4CsmNtjc2mwl+oVYES1SVisRBORGUWW4RSeZUkTdxM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xVUKLE+EKheeQd2hKlCJShSUKVUSNbWHWxRnUTGk4Fq0QY2oIhzUhdgk0nLuNQoUOzEm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5TqSGlLyspLVTNOEJnilAkjSw1BUUmVyFLuO0KnHYTaNtptQmE2qVmB1NKVWlCyKFCgvg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pM+rD0jUEJSNyXCZBRujyG6RQlhrMTUiXZeoqNDUOwRomxGXDcClVC9VLnakjHAgScj7j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mhlJShYnA6SupQUDVUhqESlFQb4GdG1CIXyjOaToKGqMTX3EPNyRouiyCTuMtQEryEBN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BuI0pcV1yQyctQkMitI6aZlB0sIlh/I9BZEBNVkbCy+xEyhAlIbiIqS1JcnFdBQq0zQ3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Ut8hWh0xqVWTy5RYybyExJqcbCrUhkxUdhpibQgTGDKGmyuoTuJB1XUkO+kFLDOBJMZG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7MqoQ0LnwjCIBH0OojrKExOliLpSuO25aqZtJkLacV3YmCainarUU+tNUOMLqa0XUNui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HhwkNyShS06PIMqkhQrI7rQyaO1YbTWZkY0pR0OoNzgTWTKmqJ6CySUCk0oMpqkNpqNO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NOmYxvMbdRshXqx7VxaEU4EzbU0HXWENDcdj5XwNBwBEtiEsYEKiQ1yEBpwm1Ljc7QvS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h6JuEVWTIK3EClXYyEGShOaNJpmc/8DKRQRKiREcqFC2S0DbAizqOgksVDVlaZKNoVcEj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2kUh0dMs0R6BCKjhjsVExAWkkUvj5CoYdVMRZLa5lMZcKmfAtAxoYlWpWoQMNXkLIUdm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4krcJ0IqRgVK5QSkGw6QhFUUoQlwrZKpQ5FMDJbxpljaB5mhtJTNhxKBO6NE5lGcD0aDR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sh3eUQyKJgTSWbG1HkCmLBCiCClDoUNCVKrJErQtVcqUyWyyZy1TckoX5CzEirBvqLNr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4kV2SeEV1MSkzIpWkZZSNdOzGW5UMZXFkpme6pFQLDljgiTjQJUoaFSsK1A5KsaWbNiN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FcFcGgxO3nG5YqRA2LkUpyTIaoG9RHBA4lbhw0O0aSe2pR0apRJJoILUIpHZipOiDVrw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VymhEkVJGhzVIpAaygTsWBDe2pNUpqJeKzNfTE1A+YgWYQ5HOgdXEbjTuELUgVq1UmEg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UMoHlahJSuAg00jAXlAjTw5NLTId5k17qFy+BWmqNQrUE1VYnFBpigybFRNjIayZFIkt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hYcCKIUCxuCKJc7iyEgBIQm4eYk5ieS5O4FaqkJaoPMklW6KFpoeu06jzIEqlCYjJqP/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q6kZDCMyNgkRynRqSZCUm2Jk0jUrkKNmMmQaiwTOiCYub2pYWhCKLITolUspsUQG04XL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6mkNnmOS44hgHsPa3XIbgIaKCUKCUwNGbjqdITOx0KzLoJQvJA7FhVC1kLQi0OSUpsLB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KZoiFFRXLjgaaq6hMqKrYWxQRSNcirOFKZA3/QTIHcMlyGgkTZEJDyFKxisRiiJA2flV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cDwpc1aDGpaUK+qEqjYT0LobPwBCVRqWZjxCBFO5viFEoUD1FxehpXsmI3n4gZJJmqCQ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y2FhKb2I6XKE2WRkmZBXDlOtiYUimlI2NRVVzsbeI1bgOijarNBz0aF+ZzFkyPYRBPMb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UE1iTuRtCZNZCILMawJosV0EdxkKAnQlAd0SNMluoHCM2ZYMSYaVqJQPKEzVE5R25LKI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E0DKjMWBcSyPsKmpkvRMbSw4uRKLJDJOthosNTqaIhjdwhGq1iZRESh2GjbFMxf1SZnY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qNMwiW13JTsJKU52EctOUVwStTBNpCJtqyhEgmxKDoe7HMkm6QqrCrkVVKgjMXdhIbbK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iJnQV8CzsOnJDTMRrxajekdiygm85JzUKVC5BEPhUjUbDmivctYFI0smiqLpIqgETam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udNCaKxUrcCV4kQ9E2wr0D7hZ2LZGUL3iOsKCYbiLYryw6GYbQtRKKRO6TNPCJqiIEkh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QuZdkNYo5NxpdDRFYZbG8HnEi/yUZDS4kqpAg51bkalNCIJuZZ2INYEaK0IFEJU+xdao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GoeJBGqOpQsnqKCQrYQoOg5VOpTlBIhlqdR2FRORoYoBRE2EqQrJ7kK3AnDFSGlIkIm4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pRY6Hmh6KBPt6lmKZalD0texKKDrGgh0ZpovxGlRAe5MhZJCKDXgSqyNqKZTI94NNXJa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ZK9kDlzex5jjSqW0XFZcO0l0IHmhINOHFA8MNLuGOTemLFShAzpQxMhLYXu4s5P9HkjT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UXDVKyIi1VFCq5FRs0KMokR2z3IrgSzdmSRlg20tjdPdkwlDcikVrFXUJaWmSPK2IGxC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ZOhEJaJJWlEyCUsOXUHUJoIh0cUZLN7JmeIE6qFIyUNMfDihJJKWhVERmRKgpFVI2zDWCZ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TVhISKhkQI0J04DtNAxJATTio5mIyKHZshkMoTBfbSWA7GpbAyF1F8jd5UHGl0IosOxH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XZjVIZEZI/B+BfO2Bycq5dDShKigqdiIvQhZcTUEQmhEDuCXuEd6sbaUGqwm6qlOWJ0q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KwqOhnCWoRTOxAxtiYVJGZWGm7WJJ6MBq7TIm1oQdCuo3ZsgVyHAHAFrkqhJErIlEspM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kaJwMauyEvKSiZRsQawjc6jZrCNUETQmTKBZYIDwlVLhEknqNlVE21XKEOajZGYEiugm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FWajtE84gSK7jI6Q2N5OWxLaciC3CeHKGNOw81WozVFhPcaruTUoYyeY/wDkEs2F4Tto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eoXaMRwT4l2iSSOZIY56TqxKuYGkrlBJXEsyAoQdomSJyg7itJTQhyyiJJrQp5ECUUyT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jTrBMo0o2H1aqJS4tqJCVAkZLY4TkFAkywD1sV1ZBluFFYRDpW9WP8y6jQy2+rJ9tglf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72EK8mx0nmaM2iIolpayItOrVjU5QZkxUak8xQlWJgcKbdR6qiQUrFoKQR10KWFqZbmK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hREOZQxzshOqSOy796o1AlVCqS4v4KuEkhJVSyTwRutrgk2qySKqgkeQaGoUySSpCWRV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YurjJA6a6CLUHToq2aKep5hlb7GY8qNoUUm5kxvyeojEkhW6SHLVRmyLTC4PymTZohaQ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ym8iWYxDBEEzT1yEsnnB59hqZMlhdHkSTcInckJw9yRNtlyHITRa0kVCrCyK8yBLbSGmQ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qit2K2JBpoi5LatGeGXke0qxKlDaMpwpI3C1VoOTC4BgmpVnVl0MnDWBWUpFFlKId7DK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PQrXXdoQwVQyc1ZkQZixplBVFEjKhymZcNox0N9pEIXZ4MxGEjO8iWTQtBXCcGu4zA6G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TfIlGpNAok7IWI134EslYydXN5l1CSdFxyKqqilKyQ1qnK81wfeYka9hlg6JH3IP9vJk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ZJjkSbdxw1YyIXTDOs10zbWWDzVlez3WjG3y9HN09xzT9hFSuM5uOCoJJK7uomh0nLZAQ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VmRLSzKKbiXSkTFKs0EzYEuY1cjGoElFWNJRfEGvclsbjYCZao24cDZOYyh1KjSuwi21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BWlYo8tTJHDawlBtHvCG1VBtZIiMxA1ApJqMtugUlCu4gOtbPkT5yMtCiUvtlW8FUWQ5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cmDC7NCQ063uK6h5B1yiWyZGGJCRo7pGUiqq1oUprEKsJDSmpW6WZyuNDo7kOaVzKlhS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xVLkGCGVkQGQ8yIpNOr6DYpRjYeREjWWc3K3W9ySLUrIcNGonMr1FJilMzcrynDFJw2K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S4yQ85ZiBCaKtYCzgyC41Q9RnuiYWpgUsTgySP8AKjasGRFb5jJSozgSYCCUt/BBVexK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ypsoTb1JIjUnZFD0E8CwVkE/ERy1JaDVkCbsquyJcEqdVQloVBInDuLAG7DerCM8Lh4J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pRKEE+dt8DRnjLm0y1OwipVtwlMgFrMgmdyk6SuVTYuMZzIaV2OLKRTWRCaEbyORSyug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1QvJQ8hNklkhNUQluUTJkxI2qpobKWuY6RMgscshktqxQdoLESrmPhUbZfSoiTtIq1YR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NKmEk3ZvURPOA0rdOwrh3LMqFk9RQW0CFNU9CbL5Kvw0I0pR4Jha3RMUbS0Ex1sCXfNC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F0W5Z3EXc8ya1X2aKlXB0VsainegoqVYaSb+CwKmtDJ/gDbtCyTDEuzg8yo80b6RTzkg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yRO087z2LUCVbyLhVDoKbd1QSqopJ+rNoFSrTSsO5VJt7sf+KCRqmPwJEOZKJiJ5FHBB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JAkiuZUuvTZjsx9g9Dg6lRJxIpG5T3EMrSmCuEZNq77/AHgo55GSaMcrO86rgb7MyvA5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uJQ85oSmThiqnZlizt3jsZlXLSE2ClKmjEQpac0VGgbkSuzZYWajnarEqUVEmbIFFCZm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hqRuKlCptBVKFCrLiGmitRdkzRqxbLW48hHKCGyECRCebHGANkUokTuEOrHkSGaiEgzR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+BoGx1NEF0LpJcCbaqzPMUzTMfdI3FamqOpzCHWIoBVYlj50Is2PWNNbLjRFcrC3aklL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pyHQ3E71kkFkjKIueWM2qg2lT3E3Ft1SpI1ULQjZNqppi0EDWiKlmQnvVJPIU6JcjI5s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2m4upQpv0lfQXnK1kRygJQsupag2ojyg4tIlkyuiFcHIc7QlKW+CrcVDggsbjc05Fbyb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TUoSKFyIcoHFSJQJzVjLlD1acwisZjttEKTYrRRorkNqYYzUDitQlIaKl5NpAghApiZi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HtVItJOSP1GSUzGQyUq0hyaEZcqkNUnDqXKU3dCROAlQJVkMdwD7Di6EvA9Z9bUM7huq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JHLgk97RBChttJJYpZOqV0UDSHgI2kElWKgnUs4hrVoJZtkLCpNhuRk2mJJ3ljN1wRV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oyKEYlFxIkRzBi0IithNGjJIqglrkHGSJUZBlkrhneJQHA6pOGshOcUIrcNq7KcHOZHo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MQUbNpxA7JQShQiYcwSS4q7KZIlDfYY21wmasNxIkSiDm4Nwx20tRkTgSQKIiRu5WFUi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4q1sxWTaeo4ZHEIQqDVzFUb0bhxEibNyiiibncag1EaKWqJMLBjbYhJR1FBSuNSoqChr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G7og5kUSYpaE0SZDtE0maGZORQnapJqlxskmxCd/Ibj0MFIBPHJO1hUNFZM5kVXLmhC3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OwwWsJwiqbibJKtZ/oQQin7WtxMKpT/wRlFyFp7Mb5iD2aqpQQTUt4FA1MsmIbW9w7M+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de+1f7jypEUeoc7OaEXFhjQ2OjQ6DrmxahtIaekDkdS1HWIppcdFMi5NGmhOaWRkXC3v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FWjbA4XiMSuKqWNnmLqEpqgnZqNJGoc9YIeSQsJTuIzRth0i7i1EJxRFmQ6nQVLaKBVb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zEhJS9SErMkvYrQmh1yhErwnermEEInLUcm1FylzwooJ4txVUlsSObUUC0KHUdR7gVoO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bs9EDJd04rUntFMqSRZpFY52mBDVbJEVbcpJrITRekzkLK3PAlbhuBQsEJt2QQkm8qyg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Z6ChCtiRrBoJNAm5VI3eRGRLd4JyvJATlCQSbcZKZCVTqJixvClsanCVhBWwoQDU3IVY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NEcVlhhNiZM0oLtpMkU8GSHBVEk6rsUzr2Faw28BqKqjG7YncS0OJIjhgJyqLQbh3EuW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qy2ISmGJ0mbKhRnPYQU9hB1Cs2hKXR5jWa+UMoaZEkUujE66tBR2vMSUpUQ4TQSyXYom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QS7KEh5AHATV/IrcqOYzq9qx3jlvQa7MYxeICo0EJBoQ1mS1ShiUKiRkGWVxBOE5HmK9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Rp3DUmqp1JebcElWzQkNbpGcxSOUGqNkkp/YokpVklEmpoN1sIUlhrMSpp5sUwagqDSp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ULQpgiSYCOBzv8gssfI0DE01QJ/wKHQyGnyQkzGefQ7Do1cQ6wM05siZU5biotG81QfC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yqDgoZgLzijq5TFmFs2Ulq1a4nVDfVBBWoS2o2WKB8HFcCqOJRNE0hhZvhFqCWRJ2J0q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Ii6h3G0cLUW1pQ6E0YlYfkqCRbiUCNoo8xnVKcyMEqSbElypPVCCu9GMoqw1FxrQqWMj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YxyZXdtGZE6SbX71uX+UT/xiXdroPVRG7GB8qwhaJzSwhIkdWRXEQgp+rcbDoHddxo7M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HqqKiHLFaZflGpVQgvFiVyknRFxlcew9wlYHQRYVBvqNTq6CagpVNk7KuFoLSE7ihX5m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ggnEsdXYWSK0scwZDwCk26WgaFCwrhSY5inkaqSLNmSosJxUimkVREwqdQmw15SOpJlC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btkNRDnxG5mYa4uX5amyvkhkp2K1M2yEqlmTidiJExLeq4pi2aSaJdCbVSL25aGuC1Zk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IbMUQJY5EqElqIpEnsLZI2CUZrgkU8iCkrQijA0ZlpSNRGm3bIcpVqyHcpoV61J1jrqP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9gkdNW+BKoq2K4KXkWFNkOG0uJVCRbSrwP8AyhW1NaZjsVlI5ZSuqJKoNBW5cUCRUpGh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hLewjJVdx2VChLpvUydIGtNwWUIlR1O2KCmgq3erE045cCBO/Jic57VIEs4yH3VDlzIV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MVKiSpMjpaEnYpRTuJWni9QoOq0kV8eUnm3mPJjOibjZSoZwHZoc+ZPVke3VtymgIWIO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tJGJawfFLOrvkhXluOVTJN5QTUyoh5kK0M5BCSkjrUKVVx2bMdUOOSpUlRK/A1KqSJS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qRYJQI1DRv1ZBc3Ju7CjeRyzBqV3Ak1JiNDl1IHRVJPUxo1BVJVMtRukVkim2C5ElStq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q9BirCZTQiopukZKDlLgScJhJo0UrKBSnDVFiGpOFoLlB3G6lUdjK1JakEqohCUjCNwi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AqSLyhKZOkjTK6KogSmpuUGaCXYqDTOUMs4fYTtKE0ORHDo1AtOro8yZyEGUThcRA3O5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0VLytyJKQkVgokxNubj1qC/XVpEjl9iumQu0HoNKl5LQDLJop0ZNPIhlJyXfKZBwQxtv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YencUj1NQsHcplDWZVRNsU6bkORPU3GhSRaRlZQga3Z2NC8nDgvsFkEJRZomK1YbsfaS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mXVRdyNaRuOm9SLdtiSLS3F6C+0vSpRVpoJrG0PXYmkzUOWrJewcpDZNBZmsCTqV1uOd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jJckJQSCQsZMJJFBLScitKgjuga0UIZJk0hahyFq1FYkldne6iTw41U/I6LckNmiTHoU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Q1haijqAs9SELVIqSM0BVGY1ZuklhKBK7jooXphhlcmw2SmrEJGj7SJb0VpQb4PtFqLl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dQsS52iFySgZNJkjShNidsIUs1yUylaFaOkVEU62yF5yehRJmJHVtyDglXIhWLIEzU6r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lQyDShdgw5uHoHlQi4HgWtqCdavFEU+RaaWYgQDWBgbMxTUylGQkrKi2SRLeRAgLNBRH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iu9WUCpmVyHkDhC90rFjO1IwU6EmqWLGbitCzmSSSdQlbuTtYaKCJKQjRUnJppzclMCG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KBS1hpUi4H8CqRSqVkbRYbNpJ0HUankqkSdyWNJCKg0ZLtIVWUYl+Q0l2EvGUZtjXlZd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iCqBncU2qw80NdMhqOglpZiqPgQ3JjR/MDxXyWIUgQSK9NjbUkXFRiDUMuQtrUidwai6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zEFEpQldBGXS5DQS9ClXKlWWM1Y3rmWO2TIVaKchpHmM3uVeddEScpLuFJRatSrYXXLQ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ubkn60tyFUCYyItEPsNFW5a2LC0XKLMoqTSyCFmmBl90JhpWU5DoiJTGqLrKYyqoK1Yu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ZbjnthlqkTa2gWFLJj1+sryJLRPpRCowSsTJMOWoTmAOfEQyrIhMEkTE8BA0V2ajw52T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tFmshVPIZDVRDRGsgrQqsU2So5cx5GqN1NyN1g4HtR0IM+0MkUOy2ZM0lOgp40DUjOrk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S05onmhE3loSIa4awzzWE5RPkklMskVkUBzKnhBWHACgaeY18rXdtGMMS9UwRhTkCoEk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pkvWGKX/AKGeQyEKlKFQvISFQRqGISjyZHZE3CSmoGm4oMuVh0UuKmrISSkRTRoW7s7D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KsumxWxnmY6ApWYoqJWNt2IJD2uQm2JQmy2OBKahyuY06m+WBKru4Wpi2uIzXUghSRpY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KQdpPR8jiSCVh5RqImuYs4K5ERWRONGKdUJVZDoQ66D3iciHabeg1tPsKuVQrKgbcy6b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lteBpEmqwRY0hjSQiwyDWmw2WUhoC9wjW7tEJjiqdMx1RqqIOslg7IcqtVKlo5G1uKn+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TJqQ8E6Oxib2W7Qok01ZkDwEGEGQk5l3JuUihCU6j4ChCrw5lrbFRSIs5C0yuKyh0Gm4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Fx25l3a2TIDqNIFESQ07E2VCCNqEChCzoNNJSkMTpKStkMTpQ6LXzHUm+onY0icw6EEQ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hsgIc28lyooJrMSWhoJMFN1uLOIyhQLJcZx+BGryHuE9T1K3qbQ56RBN0agxvC7kgljU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KW7yKUOyshYQO5JGRJcBtvUSKrUMTFUuCa0oJtWahEiCqYELquojZuaaFSWJsNzOBiMN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lqnuKmyytSFVGIGlqqomhjm6SghGqL0vsUJ2dIJfx4CbbxBP38mSiLqy7iZ/sLV98Kar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1kow+biOSie4qtWVwVsXM53ILEqwzSJLah5wmOBCT9xqDaElQg2Vq1FKulZIRKhmIQhp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yClHoQiJmzqKge7R27kguoLoTOW5mK2tpZpkOvgJCt+BjT0/BMSVoM+NxUg0y6aIR4D8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tufYYnIXim1caMZAQ5DzJFCC46C5UG1Zcq5c0SXSUlCgZIaNCahpwJNlIkuWMZkXmSYE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TsgLLVmh2lRKmVw7vCCJDSAlcVMUIka0lmhxKJZ/pNvmX2GkSsJjQkqKhBKGnZoe5DdX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zkIhwN4fVGmV5PyPZShzU5l5Ic6y2DThDuWNBCt42Qs6WF6DaWgcdj4IcOfBAcwxDKvtT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8m+WSKKQLT4NqRTN/CJNCbZBKYSIXYu8TdiXKhMehrfIiq0EbEkBXpwoSLjUUQlLhEJal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rCq5VBSkUGkvCKU47GgpZXUp7kbhhLQoZwNFdsonsOk2Ow+IbbdSozK3WI15kLJLlRoQ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u61GlbhNkT12xE3YhDcGIjhSP4Q6UuCYqdw2U0bKlKO5GBSwFIAcf6LqcluVMTCCu7ZG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zKrQxMdkil6wKimoSkh71UtCUaR5pBKRmgj1bChVyY8pOR3pIeypSDucglRK8VNyiRVZ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N6lSTElCICAjZKRTOBobpKV0IyhQ7klG7jrAehMJaoNMox5LfAarSQaO5C5dIgcqCHzH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BKINqhlOVIyJckK1i4AtfgJO6BSiUZDo9wZc2PcTOKpSRoDQ2JEKwMkUKsiSchaEU7kj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XUYZkZ6ECXOSxbSyKE5DZMVyeCgZpqEJkYz2HdD5pIbHKciFuI8kcoE6Io9SZNhQ77CC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QtISkpoxUNqxjYKQJwJCggcwm6Nd0TkZCPcn4J0llCcSihVx6grWZMkcvJIE4PxYpMDX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2hyvA1aUEqKUtRBGiXJWYwqoEatobFJNZj0XJkuYUS3KY8NFE0jUqRI1oI5TUPQhsEiQ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NyrVGzCgfM0BaqXAtjsic28xEUO64ITqpuSLJpJa4cpjyPoTXMk1DcQMU2hcX3TyPQlP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p3IjnSrAqSlJXEb3JVBNbJEoXQumy98hmcKyMYWZC0qlsMU7QaBnW5KRadQ2bmDKJy8g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d+BnWExNBQJ5rUsriyu0O3diktIZN0z/AOC63X7BqyiSrFaHktDE4SENEqqjRakgxBJH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uUjKDq1fCIqRIxtQqREy5aNOzHRiYVmEk/FLdENC9c14FmZRm0ClHXiouKGi6fIhEYW5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ya5LdbbEGpTeRuUWhNavDnnoQRdj/KZA4NMWC+hdUq0QpGgoqiEpW7zJArkoqWUSMTqb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bqhInTHDUegk0CnYSLKuoxcWJWzNiqyVUsyTsoJComS2g0NQxrkNgpU5FHaLQoWwbssV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BBzA+4ZlnshRMsh6jjEr5iYTBQsCVbEMmglZwRWqkysJKgv+ghvI4ZiZIkyGy7GxOshA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SjuLZKbhgDSBuqzpkSWitVj11mchM86tCoyKN7DzzEJaSTknRVhOFQJ3EK62KUB2c11R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+SSsIxGWpDqqrtk4KZixME6BIsh2TFK1J/AlNKg3htXIrBqgl9zwpoUxkq8xTSNLkBJi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iFm2SlUkRxbqJHkRyA9Q2TI9g1cEiHGaTQqkwhpbS2JJQIwU3oKeJbY2DS5VIrDlMlTU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M0EEqahG4O2WFYgG3JTrNid3TBQGjQUmvSFQZLYkkY25LNIU1NmOsnloxELPDzGVQiCb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tpE4VdYid4oE6FRqbSvuXUqi4VJNtT4I1oS4J+YMD5bsKuqkchvDJUQSQSlDiQFBUNWO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sjQYmFAItxWocPIokwRCXhcU1uY8UcQV0K0oQTKcEdzQlEqJIocPegRJDZlHYluVRaEuQ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Zu2K0qGxhDfwaRUcJqoVEy0HPYbFLU2KVDUiottNyCKZ8iN7hod7cxyVqrimrbcm1Sx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aUtgvgaEoaidBylxC0JsmkkQWqaQ0IaXPwNo2oVo6MbAW92LbqLE5lmxnn2FTTE6MYd3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NwSo1G3mopaFnmUpzcQSWvMTT1K0G9COWGZDQykg1FmRe9abkMWzzXEqlUa6ceRRUiK1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ZlVyGSpc1IOkiebgldQotBaCUjUEmIamw4CtZLkd5W7yClVwHg0wUyOyDrMiSv8AkyUH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nhKBjuoTYs6O2Ma4/wAEDTi41FExaCroGhhsqES1Kj3MzS+xiPOOS8j9yq3QthUpBFeK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SXHfM2IiRpqB4oLy/wACZWqFINpwEZXmNzNOXzJP/GUCgUoTCSJRy+BXleykUpIElbq9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CeqWIvQLJN5FQm7EiVVYldRFBGRV0OZkoSCRrIcKWZAhSCkIVGRAlu5LqJbiTaLTLM3E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p1mFQqGxJ5tyNLl3AtsMNRKbDRjXFKd0JLvuOL2ZUpA5RE1FAZTMgBKfcazQbE6hxgJt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WJ1BJZWJbkzY7SccyJa11GUk3eWNh8gsmTCrDQ7lqVrJkzqrcZLkyIPUSbFlnMvk2FS6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DauJLQS212juE5jzda2KUoi43qRprFg1JSZMTyajUGILT1FHij1YjumY36QlGdkI2oWP9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7Ci6QfP4MdA6Ni7USNtNp1RW8kiOtVx1UrlaiNRa8ybBsakGrMqi0gmyhCmWhDaoFmqd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OpIdrLK4oakJeQe9UiOEOMyFcchI0OmgpyhUEnDGid0VUVciaNhx0hyTo32gbu1O42Go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5FhvRchE0uSJtjoYqK0XJjdiIgMaJSthYIQ3nETUnKGUXxJtpELRdpKqdnmJNGhCbaDQQ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jwVW8yPcczuXkrE98xSATyNYsmhWBuSCAMWjIzZ3VSnZNx8UJE5ihkRSpQIzEId+CL1h2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smiPwLoSngtKoaAIdByHNSbeo68rKjyQSomBQRwRqNCklRbjydKtCsSNBoamLlVLkA67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uw/aaSPRGpliVFcYThjTba1mh1SnMK6lTya1PHzRHJtEaSP1H3To6DNLe/LE5JhUFVrj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lWqM7EYKEKVBX6GOL05q4yuWrLQqZO6IFrKGpQzKu+zE5OYTWjJ0jHVqpiaUp6MllVEZ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RzBNo6ZiGIkdBFaLDRsRKDgvfgiQXmFSsO4hVC7Cqk28rdEPvdWQVUvkJqVZVqVsJbg+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HsxuMhucAUhxDUomnmOH87C6sUfL+r3W4unVIFyKC5akDEhHoKq3Ftcespwy225Hz3bD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m2eZByZLMkROpQ1XzE+RXMSlkFUyQ/zAyOIqIasVqJQNB0K3oioDbMac5Em23YnYZiOq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YEkMTYSXWGEQ23G0hDK+hsSEyUMQpaGuWV6ruJs4Qk6UGqOlC3AoC1Rq1YJSXplxFFFi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ZGxvcpAVaxhIbNQNepUULIdCoZiocqpP0qyNs8hqpWS5KoHFnAzJoTTIViaAnRQSihVU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yOiLsx0pfgFDmUfBDgIopILXtECtDGzAlaUU2iJkRB7VpsZnHI82So03yJ+IG2r50KaT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iMbMjKua8he4whKJRMiozUhLa3jIrYkyQCJpmSTJqShna8ibgpZNJqWOYdt4FXdxuRt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mnMEroQ4siTgaoZ5kW6vSQFJYV2CGcj1FZ6GYhSSqMyYbSJVQjeb4EeaBSg2KttEShK7l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WCqHKZUH1KFQdp5mmuwl5e4ZpNOCqJMnMNDIksImictoavRXcp7HuSgE05gvFhjiq5Eu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kNtRqtGh5hKpCaklaw8VJkTkTcGsIsyDaKjZQiJQwjuQqqRki3wK80t2RWOZJIgClQHt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I4shqalavdCA1uPuBEbkb2GCaTCpCIdUQmYIeVeBsVGGbYmhwnNDuAQR1ylsPSJPWBIU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6R0Ei+CZK6Y1qIUNRJJurqPqQCiBUJySjkkhk9maQmbkWKbc4Vi+EHMjUkysV+Ox0KCuL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85QwTyY86CLDVQdxMVThL1GURCuQKxmUxVEGy6dyCNFzasMQ89yZzSWJ1E0TlahGJUNN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aJEreuitN1m5DeqWrk2Jl4GClfkWo2RHHzGWlymsi2MsyBNRTN7CLkTKZe6GiS4o5FaU0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9UJZoyNeVbQyZU2JlKuNFdFaqx0cSVwaoVwtCLPUs1QTVnMZCqSXWa2E4Nd2YSHUTTTS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IXKBmgRkiShp1TQ6rfJaMigxobfM0C7aVAil87Cw4aI6igVWooKaFSUIVOzKD7q7bluL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IILc1RDXAtIvzRJW7TUqw1A5DZHcbxbJWGUChOhkBRXuZsEavsiVQmaplBUW5V1ZNcnN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DSSycrI1qEs7i3DuFO4nVgoMxOJhBfYlU0F6RUkHAicdWkDcyKmhxAmzJUhBpILYvPyG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JPQKIZE9Bs2yJtKxC9TuImqQI0SlIK6J7IaK1zOQibOJSsKbVgVSGSakVhCcpakbq7ZE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qOR3ew7K0fcpFMSGFZgguRyRropHREoiKqSRKXcV64IdV90MeWPNjSQZQ4sTcpQ6il3G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0sbzoDshCdNB0lrKzKk1Epgakq1k8ywANVSFBzD7gwIabswySvIM5ag7sSgs8BZOUIh2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mhoTfUbxMF6ApuZRckIloUY3k0LctIIKUl4Iyl9Qiyqch0xScOQm3MFYScai6ZSRY6Ur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bDiLNy5IN3afAazmcmSUKERWd6mQJajNs0gnmcNikyh7jcoNoCtGWdFLFoZVBtvcToGZ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15DuHDbEzNKpV0EqsJhm5PggWS3RqRSlwDV0zmO4aQ4Qa75l4gbpeGtlBCZuIxQLcpkS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DFM3uT7OprIYgIeYsR1nKli21A0Jl7RSME1yTGy1lwLfFRNLzzGtdtktSV1xXghJwl6M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5aqJVNVsOFbPITVeEyckEqoFKxbkCaqm0aKho2KiONRBJAlDsZiUqoK0CKUoICyaFNmU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3aRXnGsyhieoZGqzgtnTK4yJpKtMhpOAGplYQkraqhJFSiG1AUZaalCBEiVWixmBqMxh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iBVTwHKaN2YzAkeY6BNJZzmRSZ9oEWlWwZZQ8iKzCZaun5jZilZkLTCyaG28kDdErkHaE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zzkWZG8EzNwahKRTA9kRpw5SQByKqohLhEBL9sfbeBlLXdDHcUrctcCihKWM8qxrDFeW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5I9yU1/2NXRkZllqGVXTU0IKZPUoSENSoElQShlmPqXmNo/yVvYfLtcO63ET0aAzScTV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QiKSVBq1B5C55ApaSbFETo4aaijTyEvIwS7tk1YyCwZ6TGNplCxMLVIRkCEIKo0DZZ24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2G8SRFxsmribDIiKsiGEuRoqsorLmSJTUq+rHFDdENCG6LEZgs0kVQhJI5SroJ6CRXa0D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BnEJtBqpdE2CmSGh1KaKG0rVmVMQVynegUwsHYsU8kOeHJ5FVU0EUQvYr8SxZNyTEURF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LSFkNob4JotczsBMrZE3Y/gdh3rI0jrwJychKJoLlJ7DWljVmFzikTcmHqJuGIVoZQBM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kqpPfUbCbkKTM7CKiN7j+lKvA8yilNycDbN7E5Nk+SkIqGMsivarQWKm4aJFMqzGRkqbi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y5iql9w5M4dxyVDJCSkTmk4lG2TandCStYEq0NEj4gmXiUckBqWY4YlBIQNF+ZM0paxC1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NVKNv4HLMxK1Iqg/JW2M6Nl9aupBqpdhSGi3YisZBSIliRt6KGOChAjtxUSDlVELMcrc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rdaDKhVGMhEPEwcUnKUTQl61dxnVUYlzSQaagnkUkl0Fo5iUqCJlb0linNyZ1EFEKIoM4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NxMHN7BbOIQPcjSlzVBuPxFPaTNqeqEuqMRFKaTZYI3O5C5QVNhpVpIQiT1GraPxg25w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XLqpEjSpc7DU5TJhw0MiU3XMdsFybI6jSrRKNylJ/AelatUOnC2N1JJQybqIREjEbkY0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hWghVODOVaoStUiIarsUjUlkLUeUJKo1VEE5RqJrpNsNJyyzLZFe4QdVIsjLjZkZKGol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kCkWqZcEKzdwNl5Ymo4fBHI0NbiQOhuuwFnDD56suD3obx3eQiIVeROqquSEp7ORXeBj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tIa+2Rw3mtiVKTJpyyERA1F4NRKQeIr3HI0Mo1SIvVMrCrUTUAqCqITMosm8G6IxJ08l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i5nUPmKSe5O4IAw053hpXDRo2BCcvbSOUUllmIkVaiK2ZiapYNV3A+rN+o5qsVUgYqp2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PbcdqkDlm22wtEiBXNcIq8Bywho2DlCTUTciIhqkttBRlEKi0ku/2oxmmybQ2VUxbSXGp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+4FbUEpKhKRUCKVpGkj0M9kO5PgU1aRJVSuGRYxhZqNxVDaJySK0tDSQarURVPRFS7jq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IrOMi2YO1eOy9CEmRiEhujBBqIbhotEYbkdXsSauRDcCli41OQekBrClTkh3G1QHhtbB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oxFBugsZUyVYSdBLHqO5BJdWUatA0Nkql6CMAtBJNSljZD7yFQdtyIdyoSD4aVjkXOV3S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mpKslqL6k6xLUW2zFrdGw4vaFFupTwZ5pKw7JMUKovQQ9oZpcjyBZMapZInpNyYSuNdB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T+Cc0HuirSzJ0dAKqk9GQDaHXEEslREpVh09hCGQoyGFU7qJWaFmNKDyMyn5LMqNKA2b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ZhWM6IhEUoWQtwNNakGSGLuXGrneqKjInpI7NkEOJREFbs4nmjQlGgbo2jj7ChqMRCVZ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M2hxI1IKkVSeYuariWABtAqyEuJbpkWZ1JZ9kzCNVCkcOgp9DM4adFYTQzhk0HZiOGqp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ey4Fo5ROKoak+4oWETuaLpkgcIq84vFhXPF0LEehKezUCvfMa6BosUuXRMXDFwCiKbiR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CRkHTQT1SFfJLSkknJsS1k6CLqw3cT2IVCEUlANlKQ3CFFR13KS4CkD03WEIk+AjypsE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gdhNIhaBqLMktI8bj5Gd03SQlaRR3FWR5pFE0C5A9h7iluWGmhIYxIvkKnMLYQpKyYhO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ucUi4pZSBys0qEmVxFt8FZLonm8moLPI7OpLUq6Q7DfsqjEG5XpQZuhkCmUGPJoygc0j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8UtSw5cLcCGpqOSup/h4J/iMhRFrKIsIaIdxKUzDyVHCKsxwNC4owcbTIVjQdmKSq0NZ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TUSTuoUTJoYqDQ6UbK24nDTc1HMTKkVTQpbrwbVbfgcQ5ZPneRGTW4ypJJprQVUPsIpo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yOihjE4bpaiJJvI8NWVkn5EO2KGKGmStkMG2ML7PVDs0kh+9bCbXUjymWF2WA8Ocdyqv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l4VzlEMWMDwXYVmB5dMSrhze25kY+wh34jVQqFmBdsH3R36EgiUCvhu8lCQOaS3csYgp4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CqyjknDaG5ecK5RDaKmmtBFKiFVaH3Cl4FSxXJXAwdqhju8NWfdL5TNUYvjzPsCyk1Ha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gKm6VY+WKnJX8OBiwuZeGx5aOxQsULUEUUq2EqhRF5mENKdBEolmVKdi3gLENXnCKreR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VYmDFFUOBUAlRWLO+Fc+BU7orlx8imzgVWhI5dkMvO4ksqsK7nCYPIzc4fyBfkInIiMS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mkHCmxkHmoTcXGcLBVZVcWZcM5uy3gtDvMxVrLsb90VdBS7x1Zy/vwilLZLirIqk0FrK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2y9iLSKZZjMG3CuQzl1GeZ3GCywKqSlyIMG1mZ6qtRKyqeoiGFBTAVOValEAap8Yac2md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mk3ItYxkLxnqy5cYzp1eKWbnYklQWRCpQd3PSRCckpdT1wEHbqdmSxhkKlPKOgSlYIL6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CKHQZtxuCQtKstWG8i6fcwZGYrakUISTZfcIbI8xAUpxQVdw/9oADAMBAAIAAwAAABC9k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TB3nGkU0xXKn86ylWmmnWX/HUS/rhhADxlgjXy54GWnGGwIYagCRVElwQwbr/VfPPk0k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RAXxhyrJ79HCkxDAwx4bgQhJKBCFnY0pNvy1KMXJVNRz0Po00l00ThiAeqN8+ACQ/saa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yVbBA7rk2VzwBAHm/QMIbLLMqcvZbJo4Y4J6Jix2HljDiQ1ywxCgyzjywEF0wLc2cds0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oro6v85tYqUZ1m4+NiIZYaZr5QCSFZ7qbOb8doX7R367+6rTDRpjTSLoIaYI7L7YbWmn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7dquP+B4bYX0EO88vPrKbdwAJY6arfJfNf8APPqDC4qneiqmmKar36e2DbOCW+yGHe56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bfDz9OSqwUoR82++G2SOq26iuOKCCSiCaSuGmOS+aOXvmg9phpN5/gCsPnKbYwQNO2+2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yjjmqCWvPnjjW6ySmOKW2+KS+CSCKawEUcyKqe+uK66iTfY0nA76u+Tmr/D9Jue6+C2K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SOPqWWfjTjfvTyCCGaOGGWGUqF5911Ru3Cprn6pyKeWq2S+GTbX6COvfTz+meCj22uGK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C+y6WG26qiSi6+uO62KOmuO5iRHvMmtgp8g0LjPUqHD3ffHrPf3fHLjzj4TPz3PfrHbS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9RNF7htpR9rOH7bLGGvKKO+/33jH3feyW/a3H7e2LTDvThfnWGHvumK6uma+COaW+uW2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CeiX/uuR6W9bf8ywaxTDH7jbN9/+JHTA0a664igEgSybTDW+2uiBpn3vbLrFBhwkK0YCP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23YeuCKO6G+Cuu6Pzu2eS2yOKKS22eO2KGaeSi2CS6e+aqiya+OCC2SHm3l8BQWeeUeV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Alrkmmn2vmmvululJsollqrvsmx/wDb8vdOPNeN82yBB3xR76YWZLSNh/Zp5iLrJIqY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bLY4JJra5YqL64L7qKLbKJYJpJo7Lb4IZvC47/svmU+p0AthFCsO6Q176Y6q54TRzrYA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5q4oYJt99Yr+v4Ip6J7MBgUXBylEWgYI4SIAN6p4KaYs/NMOsv8APrff7+Oevmi6iGuK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G+O+mNAUI75yyq0n7KmjjHDVQVdKBGBOcG9W++QIa2yK+OCm2frCyjXjkZO/3S6ezjvD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s9o+cIkGYJnKrfaWrC2DbLIEk8LCzWymy+6eyjinaH/2PPzGHzTlt7wxTyyBCdoH5WGe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8Q3my1A8ERaLk+camO2mma7fm+Wu2VYO+QAROKGKOGCyKGSeyC6COyyaiS6WCqTAZ5t3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WAa44S2imWeGiSOCLqasXJM2/wBHZIsf20k9CFQZl7ffxwTfWcEonncP89SzpuP/AF9v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PrrZ5ehDXu6675lfsdMMfZLL5qZ76ZqK4Io5NojYbr5bEmT3UttYzu89IL+O9f8AO8e+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izPJA9YRtum6HmAdfVEhI0SLfzCKvffrubLT3XrHjf0++0+YIDNMfn3LS6uezj8wwjGm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3ymO6CKSaGyr/wCtrttxdmrJHVTiNakTmY6zN0JbQh6/1bWQ3Z01jWNe/PVzDckfjIZp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+Z7+a5/12q98Ao26Oezi90+X+F9EKENpv52aZ9ZVV9alnSaYEZHU6jBPDRfmoAHc59HCt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QvWrhntFLfzd7JhZ37Q4qBF8tB/w0/7R53DL19MjrgIFJhFTNZd+FBjlsFEp43B4TtRS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LjKe1C4kji8jP80mtG2D9/wDC8XXqAMvi/wCT4A0n1PDslTo58/fPpsos2Z/dCNmw2cpd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FVTFLRGn/oUc4oKdDlGp6OmSm6aKnvZlZBkkLtkzVYlinHhfdj7jPHa2iSUicLRZiRPyA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Ecuqeu3XLOjnr/qu7nOq6THam6giIo4bCuGWgj8m/tIAil0vst81s7QGUgM3LD5NJt4nV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LA23zLJcNhHza6t31OTd/gHrHTK3/SWDL3uzATK/btd2Y0WPT6zCcAUzS8dRFcBKyLCg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3+hBwdrM34Q9Zk4Xfj5PIcanhy1EakXxuQNBosm8HHHj6xF92Suic+s0PN0iMkdoO40w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k1sZiXJxJLZViJsnOfGy99iO4MxvDGK3chXjjbgII1arl60LAUs8CpfJo5VOmb+u009d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PWi+jqJ60+uGZTjcCyuolGtY7l+ug/vxexnIDmiCX135xkjYzYH+F6+8mexhFF9IAdDA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LaemgOhBd1RhqmXWXTLAUwL4VZuUciidDKZ3AHvwVuemwy6MpQtHjvKnbT0J1uxMnnK3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YrqeTLv47LJFTZvr1+cs/wDMAMFmmLzuuGdCmjviAaIIRzNNeeJ0ljJCeQQ/7TFqtfTg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mESjx8PSwtnpvPflrN/qVWdVSWXcQ5+Cq4Kr/cIzHT39w+HO6D7rI17YgOrW501hyBAOw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uta9C+MBxbDh7Qgy/wDsMtU8qMkhhFPHIaPLI410Wf8A5ye+FIgbJKu8+0ytQzgn0Vy+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VazBxT1v1n8i/W4Awuo18jh9QixIc4wAo0Wcl2kul+/t43pO11f4VuqSLeGjTf7GmNwP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eJtxgtZT0LDfPQ1Gu3TTdIBucFzsbXUtQR1A/T91BXQ3DuwMpkJ8ue+UqXMsPkBMDNrY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tDJJDF7O62sku6ZzluCOCC7Fr4Z7Rz59bLWWSa6dKSYE67mO2MYR3JePWo+kxsuRK2qZ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m89bb7qFSKmzPsY5Fvea/YlJJMRkQ5u9JvLnVLb3vVX3LFYD2UVSU5LGi6tlfTa/J1VD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pyo8nG94G7vN2qOdZ5Z5lokeV20zbnLjqmWjuW+sCIzwjDLefoWvZviXyZh0uYXTz0YQ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L+mQs8pf3vOLPHeVebTdrxsNuTleCJOcP7hJYigbdIOSmNPne3XvwT5hpTdFSDCTdfQL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7mMYqilOHCZAJVgRIYOFzLLHbRCL+Vc3IDiys3bzNAs3UzG2/wCvvDtvCYXFH5cdjJCY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XWPf/wDuwh2kYQbaVzlFxAeZH1wdVVslhkZpotPXksWc8m/4qRVq53RgAK74PrIR4yBx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sTDoVAwi4gA477PaMAguOXrrruzYxikHk3Mh3toGVfAaCtO9szjTFYdQQx3j8Ndvrc5N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kdo2XmPagw1LsJY/P3kSs+2ipaLmeIbyxe1+TkZ9xsE2OSDaUJGWNv1Q4ZrTb6FJRuL7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21f4ZL+vxvsP2/8Ada2OhOLLwbhlCT2ZTSft0RRqDrtf1PCI2G+HTjrjosgTqW6ndcwt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uVPnLGpF3aLQQEwUzi2C8uE+oiQGxNZTN/elR3DL8hdfpq6jezi5BJ3LXJJhLhY4FTTD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kr/+1gpZWqAVD7DuWDwcNtpmQRCNLtvn7jWLf/aXtmMtCs8wOyk8fe4kY9cF/wBl5kpt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bMqD+zjJGajnM0FFpO8R8Kg7Jpim611QACoPLpod9jNxw2/ypyWFCmZx+otE7ddEOeXj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B/wBP+k/fPtJ9BBDcYIgpN++n2kUSUESK9xMwzwBDzDzhCFKxFrDclmEtoqqQl1B4hUsH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A+sFzDgLJOFWILJhB1bNeLNvMTN/qnUVnyG0vYtlO8XTEUd/WNg63LJwo13VGXGe9f8A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hE8CRO4/JZb5tRYhqGho88W9ANcdZqOm4M4K33sQcblbz8xFle2yuA5xT49FHBQOACHu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4ISzsfSs8uz/AKxEs568NEmfcSraRWjaXTERfb/dcYZWQRfK4TaR73VXX/BJtUSZQOA6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0j3JjT27n51xZHXzpo8lOGqCjog+oLS65E1yGlg8PGizjgY2Wfni2brsuwdWBN6aaZCI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oNziVEDvRLKS9NBFzXRwrb9xqdwk8zpAMyMLeQBKaVS33X3u1XTUTULkFPOYDj5shCH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8VdkbBGeZDvBEXkPhe764+TnJakrhkFRvOAe6ILDG9wM8IMQZ5x6xCzk9P0UEYUknt1Gk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GHWng/8AinyQoZQCdcgQXq+SjLAI2JnWy8RPd9CIJBL1XGBMDllkJv8A2iuqZtUlac4a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swyLvk6fPIFwbo34hr57Qk2eH7/9jV0+ZgtFVtjuptmxVXUCXLKRYTVkSR09p3cSdH258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pNrgtbTixHFLw2ObQshjIcbAmfo6e93zl/x/VVaTgDPuv9Rauxm21W6PDTBtpjqlpdvz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0z2Rn5ahdVTaVUovOWtvRVMQaaTBtB+45nF31DLYSXZJCldSUQQRCdVYvfecfYSX3Jlm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eQNJb2TrBD0GR9i0bfpcXcuFUa3dXaiuzNrOm3mhYv1mjDXFNFL0X+UjMC1sOH3ioz0q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C1cxyyrGGSmOy7jk2GmvNmuRTMngSw8/c4bMePK8cGcsxx4IFLjbEG7SEHyt/DiBPYr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sYg6WVsTKcPeRWQ4da8NKplkocPxlnO21NvQppwTAykEHEaDgWKZ8Otfu0UlinoBqAUV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bRDuEISTeyFKo6Izq2gRUYcBTvJdGcBecPFOM/uyxaIDDAHO5X/q/FPOG2I1SXHHCt5T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Ggj4I+vdRk2zLn/C7gOueTi3059rFhACc9300Lr7H0CwYAiHkzA/G0xr2IgB9tW9/wBj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D7/qui2wYiKghYg84ssZZ3iF9EX1uxrLTAndZ+iiTOs+GzgyRPvfL04kYESAez0SSVcl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avUosZJRMV7RuLy1F5lxG5qyzyXIOv8AiBF31zmGLHnnus6yky0uJwhFvfRq4qofLolr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OO5TAEw1XYEx2XNSRxk6KE5jtnumMviLQtHKeS44H8oSRP8ANXGqf/eqfPuNfIcM2inF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vlt46snH1UEDTlTLx455KGcfYx8dxI3z+3yIVRvP13N5TdihhiToZrjaxQ7zzqQojyrX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T6/1/vFtZrhA4AQ7VbgRFv8AhHH8jVphGzDkj4ScvKmqN9hZJ7d7377EFyl6+2LTlEo3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V5iqaVS6fgS9EyG8iefhn0MnspQrBLgK8SAfsIuvap1M6rj/AFJFQ/1QL87zglBi3BBV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ogpfwrPL2RKE3mkgPy7wxcRDn16rvIbWSFMc9ec0gLKZ/ZCjarJrgB3MOFZ3ZhZ3pZGm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ExgQnrbZJ0ZEV2DIj0sXkPr0RaZaxp5LAGvxXrg9DHDovPCaPYHQKLqntp/ueLf2bjlu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KeZWpWvj762tGBVIPP5OJFkhKbP9cwSH0fSeATEJYaWX5r28s1x8bElqiuKrYcnFy9La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0fl/KSRVjyLg5R85162Xf1JTIPGn7E28ywABklw4QvyhV7mlZ7osidWJaB3rCHPHPLRrr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3GDwtDRRleSUk+wqfKCg+2nP+E1SnlEwynO72cLyaa4t3QJA3UvLucRfVgrZqcb3Sb84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U+Sc9vAOQvDdc6j3TSIMLhk1dE35cbusGahnyqlqvwou2R7zIMEOvcO3S4pNEo83cQRF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wn4E6w1ukwgGPpeq/veBmu/QoA+OnQn1TZ1oUhRT5Cz91SfQuhrIcMPFBSAGp/fKo2p3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Vx3muqM/EVtHXvqp3HjBW9LCz4pYdc8t4eX8slcAQ7xj4SascupiRLrpYp0Q0+GilGEiy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sXX9erT3+0s+K0/21JUlhXvAiiWlJwjR4xjQiwjh5lHw3juVGk0AC9n/AMP+ESP3/RyW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4+7zLbjrHvJ99Q912jM4ZM7bw2hdFGicDyS/EWGxvwq8SGyhyqzE0qDH9hKDOypt0gsd+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vsNniASpGs8sVcMORkEE3dEOsljmCrmcDyqqlS0yG0h+lRxM4wcBL1hhaiuco8sgpxJ7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XTRe6q/u6AceCqkr+J522+QAmN6iwoatMkWDi5FP5BdFE9Rxz1OS9osz1i8h7jLixtXc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Oz/MiRqv+erMPTlP0QXu0khx6M71yMpVKe9cscmyIECIawwREQPAzoGZ5Tf0WDWA+yiI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2XH3xH/tbNN7s1Vjw1dczff9I9+bxhc4ZRBRVte7OnwasHwYcyAbvZA+/hbJrF8j/UDz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bvdXzgLLvflvbFv5PF+P9Mz/AJ8D7mrE2VGfzfdnxSWASj2x+R62R63VOWf/ADnwXWjN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7tHlH5lVGcS1lmFudFo7799uGi5LzCH8lo+9CeNMaiV8AL7H4Vf+gdpRHRa3/H0LxCjn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HI1ouW32NLge3Ejz8PupM9PxZhzur19Fn/e6jwz0x+eBYE8fZG5Z5sjV/mTwJXZFwfdr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C/8AoNEMlFxFwneLeU1tkn5V1cAJ8U9VuDHfC26hHTvgX73/AJ4tvu627KpmhYaYZ5EA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hlvMpCKGKXAtqEBSN+7JPJrl3z2k267mmBM9izJ4M+maEugzIoUX21zHj4v4i3Id7hYS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s9+zrrx2gNRXqdDi+AWV9R9/B36sTmfUeLjvDOIk2sALfAEBsb0S3fcNP85oBJDOsjOZ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Af8AqJwlqCZYXAXL7phpdBaCLAhoAg2nN8Isc+L7pqylVDkncSUdKV4B1UFjgt1vg5UN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QAFnEpSX3tnCwFvUONS5jGAELMGD4wsuwLqPZVWOz8E8mEWDlBnR10Vvmdwf4sZF34Sp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i23xehDXimJO+aarLXKZmXPc2Hf30R6yCTAxmUU5K0XXHMEGVx/jHZBtXzm47ooRyUvd3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LtH4ehjF7XUK/EQxcs+QAhGzyzYRzhBba1gRg30SFE+l1wwFWv8AjPi6uABNszzfljMw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x8u7mfeCGUgXJtoQqtVoQapx9s9BEw60yYkO4IRfvxXfpcUkCJh55pH/AAqNmkiru5htz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OIHNDKJ7377PARFu2YAI9QUaXRb6wQSl7gn64zMFCtnjn0YH26OxcLxr81lPhSZvvhMI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PxulMJjgthgqsAJ9RPHMBNHAwYnu8tF7ymPIXdUFlsPPDHIHLIDBACmkrSxg3bVUUxz1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k3q0aQWzHv8AjBFRkllWcsZrx1Migu/FUcaBbDvBC+GraxzprFgjCSST88wCvMXbXgWVm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3SJbBIcNO67LrYLIbx64yDxefapCzCzq55JqzhhxgAhRau6y61DCpZCgWN1Db+BwSQZe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ypzKP3khXH42gzTorokuoLgdDpUipK7JiAVVN89BYuxjhQTJh31HoC21WQ3Su55IbB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4Hftfb34Acc9mOu8gMdHdfJ+LZTilKb6Gu30WW24/sLBX9uxf+BxRx7bTBOfgN+YM0de8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mS6vNqLVXCRpSjQEkWXNkLZkCOdE94Xnwjc7rr6qS+wifIrcsf8AuL+EWJ2JP6eQGeGG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0MkgwMwgMKmUSGeC9tNDUVVpF0ms30sJgq4u2ivAoU9CjoU0CDes1xCqDKSU/V76yBPv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3m0QuhHApqvgN1xoENK2YtHW2XzrP2/aB8c+PqzY5MpFUagLc5wNzwP1bgumUgA0+fHr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dsk81EddF5ZdKoggSibGZM9Qh4Z6VtN0uCwAiSw2rAm85R8PS+n4eHxlTXfVwMnjf4I7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tONN/vS+WssXr/nAMkvcwBh9Jvv6lIs1djxZwVXn3PC/G6maySDqz/Pt51NtEUFRt/2P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DYWPx247e7dHi2mAgkUSeCIk39HgpB31PoAzshwcA0lY/34KlpFeMghw4QYi0pUcPTYcU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v/T3P/tCCKSCFzjb/wA/9/1+004/+0xy1z8x044277x66y78/wAsv9PvP+6wxwgqgq62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CpzCHDwtpC2GSnf7yU13WmV24CAIVGlPmPkWHHVEFnVnVEjlVFUmUF+s9e9tPOPOfvPu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8MOd9fMMdvMu/OfsNMPdPO9sevNOOc8P+8dPdjeEDjV+0lEOEVuKuW8oT8u8oqZe+OKS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GG3ojJlN9sVM9UEl2mUHUGH1VWlUEX0EW+tPN/8ATjfvDDTLDDXjzHDfj/3v3DLDH/LH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jbbLTDjXX3/DTbHbnTNCMS2e96hbssYh1d/5nPvWLzPRHNWv3IAqEddxt9tRcStsXlzN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5ttJdtt1FpF9BNB3f77rrz7vH73nPLfvLPLTHPf33PzrHPrbzj333/b7rfHLnDHL73fP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04W0BwAyCmwmSOiOCrYAg+ASkABKIM+gxRxltYAUA9gPzVT9/Na7dtNZF1RVRJp9lVFx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jjDbPzXj/PDzn3/7DTbvvPLTL8BZ9pjXX3jLPvXHnjrPHzHzXHpEeFVdxWowAasGZyHG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XS9jdw1gwJ1xtNZNNgBpM3UFXRjN+fAXnVnr9NhPPXrPzHDPrTjXZZR5hh9VyWK2+q2k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dT7vHTz/AA/0/wCwDxJP+9MPs89/s9cOTV4FoIYk3yhQT55VFm3iarrrXuAYGMXw0XFn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WFQjMBKTN+Vmp79N2X1V0GXW0kEU0XE2kG8stdfcf/vPMcstveOHl08888sOc8uOcsdP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VE0uccO/lucvPZesDQ7znHW/83MPOOtrxwQpa5v3XLL989X0igyiRHGku0V2hgkQRoNk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VH0UWFlHFmVHG/sPuM9+9+tPdNtcuPHHf89P8+sd/PON/wD7Xj33/P5R955H7zndxwpq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/asLTI94eDcyq1Pl7R6jnG6f1xBtf7I8Ik5lzJMRgxhcJMRkpkvwB9UsUBZ9NNFdxRxx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PLj3fv7H33RtPbvzv/7/AA480537384wz7XfXaWTb/w3ZYUFs8KU/dBe5FJwJo0Ohozt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Y1iXmsoTytmuosGdNKfQpjJZM3YSsduxWfvNTDAGXedbeRVTTd89/wDP98c89P8AvXpz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TXzX/wD+wb/zYVfeZTdUbXdTy33ZXUfzi5WdGHRwAKUvDnrQkBhl2j4y8rdx0ABqf/YT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NVJLm0SMW4AFbpzQdDwObSbOLCGKODMMKAOGCVQSTVacYTVSW97VaROVXUVSffRcdbReU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ZR6+5pXeXSRoUX7tiaYDP3aCqxSqsFjwYCxySx8y9d0z6304lquSRo/8CKygtTedYDVj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cdNbr76WSYWfWGMAFUbGEVWdWVJy9VWXAbSaTXeQefYYQXfUUYcXdKIZd869yWWaYY7T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ARx5AN285Vd24cOIMJGIg+zsyh0ySyRfvlip63lu2eUdng9BMLzPYPBYKH9shQZQOGAU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TbReYD64+SffWZSdUTRTUeRRYeZUVRQUEMeR3rhzVVbWdxHKRJK297RbZ30GhRdJ6qJK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k8rpto7VcU3ljls/VgmuVVbii5bE9DZaeSfqb5jsQeXKNfZRVbdTeQedQaWQYXVcbfRd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eVRWecUcaYXKMSX/AFVm2EnlnXR8QBCX3meEY/50KIfz8CEQlqNzifWjMPNqIK6bUG5K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7pLH/AO3EkDQhBUF579FLHN9RdEA1JtNZpR5A5ZhJJchU0sAMVdlr39xiDicn8YkwAFqd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55VFg2c7GCIJOnjW7+ktKQEDN93O4TLS1kC+RLDH2KSS9hOeqW+C22yW6iTjCXU4rxdi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e+MEcqtp19ljNqwqRpdbHw9rn8d2gOOKMXfQs0eE+QQYhLsaGkRsVRWP9dxZFlt7mR36H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gEkCL/1cxNo0T9MW4AZLqW6zhiMWWmSw22imSLIYnMuVpleIJvJrkrgQMpzHM4aMcMJE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aO/nLvX7LbjTVbXfG2qhS6jDB+P4Upkf3k5l1JZ37+PlMUq3PDEQCKaU4QSIYsSxlt4t6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eqKvq26UsKYSqKqDpxYdywtpptNJYMXtLFW+6Kqg09FZCGfTBGepI2CP377vlN337Dg+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PRI6TwApAtJ3ZJdl99j/ABWcEJo5/wCayiAppabwx+OBsZI/aEeIas/eEKarrmFxRyQg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2ruvRXWnq7vzSek1wlBApiD4OcGqV1NC/t1X20nsh4fufcm+RD9MhohwfqN90kq9AWkBn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9jRA8d7GYs8Colk3M1Xt+6uZ+btlsdb7DyMkbaoR3WwBRiQGXBnqU1HiaM7VG2bkHSTMN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jrelFg5jsovHv+/8cHu89f1UlUOZRSU3lsZQnAaLrsjllmBvz+Fl2VEAXDsrzMWDMdOv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BuWOTzL5c2zsTCHeSGuUZ50cokUODg7KpBMSVv2YB9mBExX3rFtmKuDYozREceeI6/sJ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Ts84oc7ZgdlgAJs4kN3Rmz4wJF8cRM89BJtMlasGKeJvaCe2v3vLfLKHqSi+SfE6KQBV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wQ0kIoITv+2XhMWJXwIlR8BVV7GCVE0DdFgolt7B6S8AwifV19rn9zr72MIEQMok2aYYW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i4IpRUStwA11JJHx6qqViykr2xy2eRPCK0eeP2K98X4c1RZ8a94IijiYAoUAUsyKOKdV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YFkgTsc14OuIBnVcUcGfTD8GWC7X7/7lfKRq80owK0CGSGiq+SekA0aq4AlVIS9895Zp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KCq6FmnNt9G/MRPP5usyr6hE5l+ukMYWuuK8MAYExe26uR5CDB5mw0fBYNd+kO9BQ0Ke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nvbuyKb3nhJRZtCeiKu+wQsgloKgm6Wim2uSoVpUB08h9ll1Rcub0KgDWL+99gQnJq2t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iESaPOUKOqDKDyoW62YW6Wqu9ROjls3EOw80NteUKfvA4AEctyqWjfDj2fH/AA9/+9x0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17w5x37CGy68921zv8TecYpURUWaXjXa4d2ws0ykc8pmLJllj3uOdVcGdaZOYjuow139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ElvlkeAuwbe5rIeFXZethkBMOCUS1+k9Yw2z1x5MMZYMCLNNIoHDPPGMFGDD2JIPH/51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i8SbVaYcVsLTJPoBpXTti5x0/wD526NqC9Fh8ecA3L5Eu89NtdUPf8L5bJb5J32B18Wf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/YhGkGdft+ygxRgYOsNSjDxDiQgBCzRiwTQihyRxAgRzTiT9DmHvGD3X1QpyDiGmEubzu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yQC0n9zKZi29fBaODXMtM8ZXcJPPM9o9PSYLLL47QEBetO8mNQUkFEZzieuNvdswSTQ5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whYAp5yBbhyAhjLyhADSwM/oAxggqbA9RUnVDKXSUxTWkFt70LoWBQQvWppspGNUCm6wV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JicZKuo/ZbsEhZLLo4Pr1o9QJ8R6kHEjApSD3OMcf34NnBwx6rJ6Jf8AO+nvj+Oe2moM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EYIQy4ENh2v1Vxdc9J4A44Bp9fCLH5K/Ob20U16D4519gTeMJaI/qk1vAZ2OGTevyIb1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5zBsmHa2pcol4rHeWCiWijF2Ls7OXV5D7XzTPDqm/nl6ib6T33HDH/hdbdUE4azPvlIp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opl8GzxvGTXhMIQLdOLf+Xabl7mi+wbs65a/z2Hq2TW5AndUWMWSCBNl/wAlIp58sKiE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AvChnm0164jzg0w52y5+1ILx1DeAILIDAKBJONUADIMBGNQrffeOk+fEOGDYGR0b+8li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ytu0IqFIYFrGc4JfVztzyzy47T7RHuIo22cScwTX84awzxZz+LtrpxefYbTWQGK3U5N0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FEMPHIBBJEEIMPDPIGLHCGILPd3xAFBy8meLAhKfK3kcAj4TVHc+7UFaTd5xjp2STGN9p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47Q86/wAnB9zO33EH1O6fGHD/AOkN5rwOd9Vh5Z9dJXeFZhjoOTilxJQ71l1BcQEQw4go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Ew0kkcAX4NGbveUNgQoAv+5i+eVLsZEIZqzLXbQ/SzbRGe0Seod3Pqz37TV/WDzJcRPd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8mtBJddR51VxJJVl1xFH+8YXpyE1nrofPIcptJ1oAs95ggQ8ghxEMdkk6H1ezj/brpPF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WRGTTTeIgQwlhBYqLGPaI6V2D3sR54Fya0rLPJ3PbLogcnJNb2nSndU2Tx3txTTDf7nf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M7LY7Y2RdA6CgaRVR7Rk8aFQqvHfDTLPfDh5+XIrKZuLvasxgIn40EQNzeDUtRH1Rx9Gi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b5NZo3RARhzTgy1xEvvdvmscDvzX3QWRcRJBH9pf/r1dfPTz/Z99JE6FEMLNpZOr8t19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H3htrvJWAJmBVm70xIjuNtPoTpSr7w48Qxze9kOn8IoZU1thi2GIKwcgeJRGeQQUa+WO9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Ow9zfxDkdN7kFNXmxp//AJVeab28ywfffl49aecTtTTAKtSxAbv+jsPzU744732o1Ni2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cMijXd8tL1JBGJa+vIOAkNso2uionPiilpQoVyK393ACxDVw3VJUNExBzGS6e83EJ79Y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fYUfRTIVSfeXfbaQVYZleiLV4+/BZXcFlzqSMbz/sccacS8HKHJgjzzN95RCroC96ZKPN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C35pDZXSVssH5+51H46/YwkoDlhCcPdLXFn1Xzb24OQ1wLbaYQ2UZTffWdeRTWDDLTUcc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I49ydCtI58BmqRuxRtBhwtRxx8uv5qSIw13UpuuVNkwWUTaWUJ3owyh0fw6AQZLfBtTC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jpvA3+9MITFYQHMvZ3lpUTxywQQQXRbQZ0jm+3h3x/8Af1EHAO/30nPYYdwLI4zUXMww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6DTg6RCPD+x8wOrFEsc33TbjVFEl0Z47pefyHtNc2BVRRvK1RxDKywXwXonMPX8MW4/G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22uVYkV3U6aHHPK6O5reMcuen31UfH32EuIZ/wCgQASHB+yiTpHbpZFv6KUwE/6gwsf4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99mWrfTDdWKwJcqsP/Y65OWAKwkWGXDhOmMVm6GnMzIFeZV0ANek/wCOwd+zf0wkVbAp/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xp5132TdfWbcda9jSVXfB32OUVXou3453ZLCKgN0QM9hWcNHR5U/a4o6/Y4rTsy8x8k8k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wNOE6n1cBXd0C6KzKl+gsQPJ6XV9DBFpPer0ey3Q3QZUmlkg4e6532aUbcRR8abXacVX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2N1kULgJbzoGUkM/j5aY/wBgwOpjCRcVTiyyZXy2tQ7+ND7TB8dRUF8S4J5kLSKg52z8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f78W8P3BivUoWXXt0mn0O5mUkFEnHH+7IZ75ZtoqfdEHUW3kH1udewceOJH+tsvrx2Gl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ES2EkPQ36TjiTCiWCWpOCbbqnfy8x2R5II43zLVnvUBowlVQXWQPGkjMH1uUU55cqXiQ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ilGEEHGWmtePvmmMOF12Pethg/tXH9N8u93j99fc8EwQnEu9X8ROmWogKELiOyso2j1e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jZ6p+LiriAT7iGTxNYZfLdvymlTE2HWhhUk8KlN+yyokLThqnUyFh8Yb6k0kEEmPev+uk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9dnsk0H6ucPdf9uN9eOuuE49vyzeNPX+sMw2SlHI3/yjdizAvalinlbrpjwQhC9V1SqM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VFQV8xjcuD1eV04XubAQNtazaLYbrlNyN5QGWFWYpl8dNdc/1F9vNrVl85CoOnfssMMc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cID+oQ3a7c0VclNf6ArR1IHoEkRyzufFkoRR6u9YIf+XQaszB4FDAG6U1ylnWfVGhP20G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6pxTQUU8hpRMbX0HEFAgHFU20/NWkKO/F5Ir4LaIp22t+Ofv8dv8vscLdrgzirWcIbou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eFkStY+tW9pLLjEc25LakPfv/wBloByqp8BxX2Z1/q5FZZ9ACPBGxg4yFqVMggC1P1h8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/wAqQx8TVeLjOM9XvmposkrbX071r16789+/yNFrLNGE8/oRDU29xeXIgvCOFRwfbY20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kah9ql6AZa5SlPeHUOVEOo+jFAHnnzQvc4IPkC79SucgrHwGgfHvwQVeU4rw9VX6zEGF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FfhbU526zx5n+4y7NFvjorlrfC97+3513KHYDbo8B8PnmavirC1FbeQygiT94vH0/wD/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aGMzamZdw8kCQ4qk3qHu9ia2Uc/aMqXtMetrJCaBVBRj97gUIGgA+O21Ri3WFJxFCaKPK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kgwcpdO7TfXDHHovMfA8xJ9PjVE+CI5UR7TZsvIT+psrLnm0HYwSa5IYceeiJM7cESOI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GKgSk+pNItxzGydJmNg2vQKeht1Avmu6aqqRh5LoZZfNZ3WvuHvvf+dEeyCC5SBZjnbLD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/AI+jLwz5pHk3zGOWdpn26rgi64IN+MBgCENENDFPsqhhshvqBXTXFZ1RohR4DskaLi7l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3SZ/7y47ORWfy6eVV/6qcTbbY2568zz56a4PximYPUaZ+26xx21VwpyjiWjKYdScSh+w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qxnRA7mreLa8dyw8ww/2YeeAcWTfkGJEOUQQhgU/qPosutGpomtFCillHhlAJHejceRWf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xURT3z984w3bYxrekuw/27M1x68w/wCLwiWs9HFHZ+pUUUVSAsk3r9lAVby2V+temP8A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rSGSSayyyES0YEb+1ASmC4Em4g6c1aWaO0aehjNtW36Nhx1Rh1x5pL+ToHpNJNldvZbR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XAP8r/nrjDDAKkfS+uH6G2+KptpRZ4Q9A9cg/gufnE01hpBBltN5t5VdxlD1lRN0hppo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FI8bi6HXs2Gaog+imREW/QYUhhl9t84Qgqy9F5R5Nxxt1G1GseAoA41HdvkfP37XjzMs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7dpZ31RxyyZEB34PV7TRM4RdFmZbJw1NQgt5WqmqKDzRBboVww02cKg9eXxB/r4Kjde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midT2GJIV0QASPS+Jht5NhxB1/7WwegcqzcwZfjnLrvvzfSPrqiCi9zbjf3/AGVSkLDT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BxPKdR/U9JAETz0PA2039g8rZuR5bwzC1mRwhsqgnPuIpsdnLNtFgGz3yOW4kl2fUddF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XeWaW4vlw0PNOJgun/J5PTdc/wDuqRmsIfPNlH3lvv8AjaD0NZLOSJ59Ufz8BrEUMoik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L7jz4JhpPnFVJDGDDqhG+C8vDyPvEmWq+dtI635bZYoN3Ljb/CbTnRdBJZdFhhrJqXDy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BCt3O0zfhgJOimHNjeDC2f7/AGl/bd/rOTc6YF/Bw5JzbFEOfDR7w8x33/1w6ZfIfY9zW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S42RngmgrvqrDz1n9mZFgEDc189+813C1VDVbecfWQRWsTtRPJljqkRoOXYVVYRoxEen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rvw97nvZQXAUug1UDcVIFn2TUCiYaKU024489/8A9cjTKmf2OMJs31B/21HUcJqawgm3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/wCDGz+omWEMw5VYhNJVd5BNtdPtbJdH6IobU7UNGr+7eOxlmBJ1v+E0Kyaj73HSZBtP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wQ03SXCNIsR37fLTLT7POyEZGr5fpxqbxZ1jifyVaVpV4FnwGvjvjfH72SUAlRffbNt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NVh7ghsLGZaKwcL7dfMKalPHhI5lAIYlR8hE1VJHzL1zzaLfqOLJVSrlO086ciBwckNb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6eEwo/ntrxbgGjyWEvzSLbXtxWEd37Lhliut/eU0wDHL7wEK+t9h5l9BFxNJHMVl6/8A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XKXzU1FYtnnpnjhogsww85302x4hiOZyiWYwozzx4ZOYLGd26zn2/wC8POK7pTqquuGm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CzJp6vtL3/e9cXVC/wDjXtE86LPPaaZ3xVdxxFJlxbILfVnTbn/nL/8AoP3fZFbNwFlb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o+xo8u707T1waNIfopv00+58CC4y/wA99mZ0fe9405I7DJoSUU33iIee1wH2qIPYvBuqB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Yu0t5SGyi0QmGh00HFml2VGZUbFmFd9dJaJD06D8O4G5GhqCIoY5Zo7Jr0MM+79EVGs7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f+Pcc8sc/vvhtF/aHQkyK+ThQDFq90byU5F1+7XdoCXgljguu/fcZVqjMCDC5/N9LhGO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2nYQxk39vNNbrb0ACD5gduYZ6z/SQ6qqaLq4KY8s1EI6neI6dGTMIrt3sfsfvec/fHAP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uiC74haEgkgCVQ5zRvAqT2xGrGc0ScvO/WtePxhRQZee55qLMtt8EHXmm3CH74Gsef954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HrqG0sC5Koob7bYIrYH1uBa04XMh+wfogTWBSuNPs99ktdTTG0FDTC8NU5bcqub3cgCk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OyceTFVwd8WnCtsm1/wC2U3rI85RiS3/Nrd+azmeLcXnfDzIKC+naL1OGfwWnILfeWKaG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aSwJSA35GJBXXkDr/dd/+SGBLjNzrHJhU9hfptif026RtMNtXg6SQvnYkFeQ5BkDdxJw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tpzVxpotjbJjzzfDG/8A436x917hjubwT+hsPIcB9kaNMhipmmvqqvsonrvtrsNTKfxZF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TRQR+R6/AJIGXoAAw674bXPJdOK5T/RmaNdq+g0DF+XFEARY07l1Fmgok4+/7Ea1Yyz/yu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52R/zrorigs5Aws+d1vgbEznMMrslntmhpsskqmpmNUiXWy350j2923WaCncx7pa9M57l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y7NY3Iihua+Vg0400GyOsp7OygUaz5GKDMnEs/wDulymSf/8ArrptRPLP2obbyWK6myOH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fQtiWMES+KuCyK+iau6eWg820T3LhzQ6vP3ZXfPBJQneuBmq6lxNhZVhrdHP9kAI2aUQ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acsYOxnZpZUsQahcBuF+C0Zb7/7XP3jNX7qaZPpuCike8CN2uu7eaHvjJVGmGjvsqea6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MgWj0OIl+g3TLXBsAgN5rWOxKNA8RNlnTjjb3Tfbzf267liqy7hts+CjLyupDB9x5VHp1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yIBhrnHrHCDHj6AZ7KeW+yqQKCHTdsWuNToarvj37npS/j4yU37H8uykr1zWU1c1yd5b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nvGUpUj1xHPnb/j7nrLjzePG4WETPPG3bbvZOxDjv/PojQij+w5bfT7uWaUz/RbWcHf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lklmlhhN2dhkebKLQvLpIM1jnIMb6bHqUfiIakGuCpTysbQ0PoWPi6Vdcec53ni8vP4y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T/v7xlXf/wDVCM8b7q6pgQCxhS+zwTF7rII75K4oIP8ANnQf9Ld2cDeaaeiGqqePd3l1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Gpbv9LHgQeCABltSrLlORfalNnp3jQp7pjhrdJdTTG2Y6u+XQ1RHDXX7zTcYVl6Hy1va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6iwsHEGVdXyeyWgwCOmvD3vxSWtxxJH5WaCC66Oy2Q43mbHybdac6qgZXBIWn67aGrds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1frBoMyBqCeAbdvXD/RVqOuS6ayVDvrTLL763O3MOC/BU6zjbY1yfUG3Ka3Lj7jjnfG6e+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bz9zkm0fBb7+OS6SeC2SeZjAbECEpiHeV9WOUY2Dx5qIgTWMLK/lCEt1XIF0HeCj2IPb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ZF1byCrHDX/X3QMNJizxBePSGmtajnnxx1l2+Crnb1Nop6Ca2mWKWGxr4T9jclv5nzbX7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NPpRR/8AmH77cx5wFM1LOxLgP19mWLTMn2pGFKwW8mxZvAsy45815YTf3s4Qwiy+4579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4U8QezE3QPOKRg37+dDKhnSOzwnqW1snpiXlk8w4ogWZe/w9x9nhtnmtN4UWYGhBevyE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i98p76uLJx30UcfVMmmChmmacBWJk7d5+yz++Uw8zw17x/wI4nyEV1jJr9E6mRT2VFYb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Z03kftZA98iipZFpU6xrnQdw8xbb3stspiujujRvtD6pcKebOu6YccSOYefQ8L5z8R1q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xDsSaqmjexSb058M11z573ZSAvfRMLK9QXi1zkNtWXVzHcYRvUdR4ASWRfR906hsnhqt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bU7e3NxW8bGjmpvTHX0KDluYC2ip09SSWXcwsVZIRRLZeVS2es0eZvqO/wAERa0THCEs9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3Uama1szEd+SikMVlThz1EVHvq/XPlFACUGW8P8Av33T2s7BwjnmNfAy+9EHhdi1Vjzp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azYVEdBdVh9Z5VjuJ3tk5ZhYJ9+y7QLPFFSsXckuSCbggAvIscj3ZqM8z3qICGLVZVrI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xZ5lBSfHfXHGw7a7DzHTvvnjJneCDW3HPczP84zNbVsA1nn9ve+GDBHpcIEJrybwixX45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vDZFjyEdVuAy4Vq+IwkSF0YEf5GKSJ7iUIME9P8AQYJIf448iIa6SRPLKdABMivqmUNVv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1771287yUvi7wQ4X1zijXVT1WcYZxfTstFJ3akHGGqFm7AGIqwnUUa2Rw759ewfSOQ/zh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t+nijGGN9lnSHJPGkfS7dUI9x3pT0xyDpDC/IamJfaTSwTBI36fz/wDMcufP+lddn9VP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lGD0U2Hk8q5pbh7pNBUSoehMfUX/AKiMCxNJjnntpllWFs+KUHin3Oy6L+vJXac5M892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nlt9g8MuhY3KOKfxVkCCz7vhtuUmb0sobXldHvfPX+rtdulL/X7DQEaDBVyJdJdb/WK2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x3QExjXP1Pn9FrDXvrPfDX1m4fdhM0ukVjFrKnT4CDz2bL/M86A8rH/KRPqCTNa0YSu2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blzocUxBvGh7rtRh1d99dfB/5hbz3vMRPCV/t6xpp5pH5uvHLBQezXIv2Kuhn75f1ZeSb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Prd1Rvx5huUa4ri0e9dOqGzcwp0a9PvwDfHLLQ15wBuqumV4EUuo2LvLXZP1JG5bVpfNq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45z51lbBTf1qxR5lHWB9TDPnB7PxibcStMB3b85vLfn/AIBc6HyV38rkmo6xR8HwAqOM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yRwtpvjmo+gBzhFwNWHDbpPgl4I74dUKFw83w0ASZWRRxZ9cyaRfcVxVtMdZPUeVct3f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8dRbRXtkR55H96K1g2z75w1Ydc2SewT8xmiikhBQdx7vDqEBxU9i4J1i52OV5O959Q8C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o63GIr417OSWfUD19UPRbTbXUjFp3fVcf3s/cddL/AEXXnkP3tIGnE+iZnMHsG0j/ALSpJ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cKgYW7Jv5dJ1HDjl68QK1ZhI9iTFvX2kKVNXiKxyEYAfFVQCEMXPogxYyvtoM0sgVJJB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3/DDbormK3TBlNtSmRR6jsVRpialGx+OWtjHyO6a2ycjJL8jcS9E1A2eCCKW6uZ5hdLi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uKit/9o6sg3kCWtsnQnZyZFbb6nxCmoTBf72FT4oFhweio1pB9HtyQTTT3cvnfbKL3vXP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BwWifLiT0TeZSeDHV/iKCKWmnA9nWSEpEFAQZTfjyG1/bPjB1VeDGmIEKsT/AGUgIEwS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U6Wfp5AplgDEs8fKcUQk0DHZr4daTZ65wrlhksv5P1l/TWs50taNKb0TqROncqZ/xrLQ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vg5rqba6HhK1oYRQ9y5qdV7/AMNeGlFRZhefeRrWNVb4XGYmak15baRwoBiAdJT7AQRT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qeutpSRPRL/e0bdQltPL3FUes+KlufoFy1nebUguaE0tu0OPlLLjc+DYZ6GYOnElJQy6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lsNvHtFetE5vmVjX6VEMeIvQcDvTbsqmoQoIpSZOPc04SSTzz+rfIxZl7HtcbGUaUv8A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TDfX3DTb7D4vpHDTQjZNBLj73j5+r0CV73PMmueKy/zra62yCeKFtBoT9FxV/rfnjzt9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IsuVgTrDE0XMy9pY5Iui+fBfbw8g8Qkksar79vHvJC3XjLb/AEw37/1x+wIyqxy150qi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8fnNf1/1m2XGGXE3EMKYtNV/XJ6pYKxVQnFa+9M+quOeO+v2VizFLkb2t9EelNnHkzL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kCI0JJESDDBgyBBGuOef2Me/+duus9dvcf4gc9pkjedmVbRv+E/fNekXnUV8srFxwPms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0kU74A7rAD56CBX0mvNOP92h0EGukRhFp1ejb33Eb/5pRz/rJyiteHTcHozKOabeuAu/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v2Ne8sN9du9PkKbcv3ucs++EMByIzvkpuLS0/boYns9m/GldFnWJoaBsZIrJRKI67aoY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gK65MvuvIGIsCmYy8Z1O8QzfC1VKIcjhHqb7oo1CftcOu854ousNfMtOkV3+/W3yVuXT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23VG5GE4wnHnFvf8q7nCo4NVl9Ol1fcoPVNnyS9aDj7CKq7hRHAJWUn9qLo4I7RReHke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Y96WwaSyywfEnBdHoDe9+tsnK6gP/PO+uttGllrO0UNCXOPPEXcKbYJXVWl9KZpu9u55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E+XtsUf1OVvEUfdlDdk1N3pHRK44bYra02iEYabLq4gz+ai220e9Ims3Qrk6WICD5fw15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edlIRO8t99f9G2e0idefH0tVKnzH1NIp77MH9uW6IpIpK5pZYPepM/s84sVW3HU0eP8A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1xwaKxI+QAgVRcntQae6em+2D3klsOumuh39NVf6cFugAYqZ079yMM87KgIanLS3f3l7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Msn5NDVdfxPSoLhfdadvP/iuGmOOy3qbJG7rNrFZjfxrDfX3HHbfd/ln7twIXSdM0PYY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2KCGwtRcmPQyZLQfYda+euCofkZKALNDNcijeoJCuEZjXHxAbrvLXn7BHnxbv/VZ8cr0D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/wCzyqkg2z6y3+bZWw5385Q9216ZELRdN595z+8HGLKLMVw4jrX7V/XiJvmnqCSkC2QS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8WGrF72OseBwzKIEe3Y93AQ573/+w+23y2y1ydR/3VQTY192UyYyFLdV38688vn56w069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+w0yw0xYRAeeYa5MNFTLN7hnnU49ffQnAK5MJCTtCB1dnSw4xs3qoFnH3e0erqqi/raf8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V7//ANut8/8ALvfvVpnr3HbrFjH7/fVftK8zCPbvzBcuwzbXTbjVV6bDjP7Xn3xNANVX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ESm6GwMSi5NZH1/vDmtR+SCwhm7ZCsNFFJwB1VSOnUGxneLm/rDXNERMm1fjfnX/AD+++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516rGeN8919XWoVtN707sotpjnpkp8RwqOd/x76ez8280YwY2/2w1TcSVfuxfqvilmw28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YQgjiGOiTU4P1oYtTB7nV81gg2y8zcSfD5ZkR896c+4XY4x60UxfWdZ59fprH5645dg/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otthhvupvgAuo09zXWizts8WX9njiukktIIiour2rMCGAD443Qha77dAQrn9iCU2+BUO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vy52zc//AB/XHnrqN+M8l+NW0u8d19iHRPc/lVJqGVp5KeZoW/5I7KYq7KYJYZa4Y4fY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7r+ttqrKsHW0dQ74K3fBhprIFrTE+DbJlFhrpJlE8Hq4IpxfbV0pViT8fthl2jooO+Fs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C9692g2yJNVYe8R8outV+F6rO4/Aw67KJ5a64qJrYKrLoeKoXm3GPhoqZL4Z6Jb0Vu9N6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4uc7LrRiI8fqZZ7pr03+63Z5e945xxR1ZR9fVbWCoNwNffOe8vvvlHWXNbeIX172ZxhA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iqOk+M4O7Y4pIaYLJK2M3YbbXI4cfMGVePL4Lpr7Ii86YlWzRcobapYL57KosZ7+U3aq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6kaKfvOIDHxPwKi3LIL51YBH+OMfEXX9eLQ/N+nc4efZYAqEyEWtvP8AbVVcDjRDByu+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r+uay2WHvPbzjf7SyaSWhwdlVuyixjyKI+SqiWGi26muFJe0MKSIWIE3Es8FQSBi4gRZ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8bzzxjjnYvjeZrdjjjptpKdoRw0QAgGYdtDv507IFjG6m882iJFFp6ZpTizNb9+GHNrd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nRb6CKKuiGsEgO0WqGWye2AwpTw42+QWOOcu0cKBnz+39W1X3r1erVn3by//xAAqEQA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AICAwEBAQAAAREQITEgMEFRYUBxUJGBoWCx0fDB4f/aAAgBAwEBPxD87707cZGiMhR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EZRf7+QwA/khJJJPcgJCEGpseCP+hWCCUgSoltkhCda4jIzZGUUUUUWWUQjI+l5IIIII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+GlF0XovYpSlKUbKJ9NKUvTSlxcMT3HhPI1VylL1IXMvVEREREQmdGjRo0N5eV+OYfP4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QsXtUpS4vRewi9L67hPJyNHpnlN0Fy6aXrv+JcumdNG+9P8XcKMOJey45DjFy6YT/Ev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YY0k8DVXDVOALntQhCE7t6KUpfyLnsTsPNL03E6EMpSlLml/KiYXQxEglUOEytDkJN4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nbpe6/wPr4du/wCVpc8iYqFD1H5J9kPIhk0OmH8DcbPEIUpf8O+ttdTzP8ok3wJngXkP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PhDf0J3rFaUTNY4mz6aiPf7IQef71NZeUss9MPrfbhCYhCdT/LBO/GYXsyPk0J8Ifohl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b8jaEJjX5PZGjQ/Cb8IvwJ8iwR+NCEFiE6oQhOhdEJ1csPruYQn4OMMmJmZhCYo+BTwIv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wht4GTZ5Kyzk+w1+Rq8j9x6SPCPQE/gX4FYp5PYKrC/LFOUTdiV4NBeBL8CRYb7k7i/K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jPhisTsTEeSJEiS8YX7ENAYH7Bp6ZvwE/gW4RWI3ksL8inyI8sQ/A+QleCPRF1JxmjNk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wndWZ0P8Fw+tHjoeX1LoXTR8s1RLlj5DPeECPgaOA08B+IeAhs8DeV/JTyW5HtC+yPOH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8E+iExOwil6mcioTjJQh8Ehrwx4G/hHwxCD6Z2J2H3L0o4dfApSCR+w+h9D7EYmi4G7k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eEL5ibyz2D6CVyVOCHA08IfgQ3cQbcPnCHyxGgSPAkeBJ8HwIIIQnQu5emCUfYftJ+Rp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1IJvLLBunuGgQSNoqGfMSvBBOqofqPkfIteCiEIyii/RXoj9FEZGRkZGNMoo+R8j5HzPn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2UVgeEY/Yp5Pqs7e0+47+Z7x9yfkhyT8CR4Ek8D9J8z4E+hs/BY8wNt4S796KQQQQQT7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xZx6I9FeBXgX4RWKeSvLL8j6Z9MykeD4kPBBF0JVR0h9GjvrlK/I1Xkf2WUfA+JbBesW8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E+QleD4C9IvUfIXoPn2qALWzF9D6Ffsr9leyvZLyfY+x9j6FvJXsr2V7K9jNvsztUqKU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n5GjyPxjZwsgX4FfBCpyygryz+z+z+z+yfZ9sPzF6RJ8HwPkQQg+iE7foNTQ7TjZkasi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bfAvQJR8CSCSCLENYnVrqpewu3Soj2fQS3kfsPqP3n1J+T6H2PsS8jD4EeEW4wluBXwb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yoacsn3gSxJ4QkIiIi7M79GxFIGq8kuWP34mfyPlFPhC5YMQ5wGmG20cPcPp4EnwfATK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7H0PoS8n3Pqfc+59xp8n3y/wPgfBnz6FIfCL8ItwPgfIXqH4kXKY/k+vRFHjD3M/sXme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Mj4EvAvWfMh4EUERO/O02UpSCUfQllwaryNPkaxjL4RT4Q/UU8HxG3L+cCnI25Z9hCl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EkQhqFpVDVU2Or7H1PsfQ+xXs/oj2fQ+gslI/ifE+Z8xevF8OwVUfISEXTehspS9aENz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YUrIqb9G/RRtG8HRqj7DR5PthZNfCL8IvwLcCgjeCgmuNn2KCvIvyxJ5ZHhjWE7kLyMk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kRho5EjzDUtFEJCRmxshrEsLTwNHRrsTvTVhSlZWT0IEw+YvVgsUV7HHkr2f0QRYf0R7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n0AXqJ9iXyyfYkfk/o/oc+RfeJCcJh4kE8JoLouCQR8jT5HUZr1Db4wvnANxXEhQX8DY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YXkC8jJjYk+BI8DUuMKBIh4f7P7wQQRCRCIRBLREQaEkQRGstCho0IoLgpRmjRofOGaI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ZCU/ghN4PoFQ2vZPs+g0BLyfU+59TbyfQ+h9he4+gveP2n2GjyP2D8J8Cvg+g3ciRPgW+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8FSOeSz7H2PqffA9gQL8hJ5Z9D6j9ovcQEkS/AkeD4HxF6D+CL1htDFG1xkr0V0rK/Rv0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0VCs2UbNmx0b9m/ZGJE+kGtCWiEwQSwgggaQiIIEUE0QQaREREQsykllCXKGe/zlKkH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H2wKBM5wCZ8hhv5PoJfJDB8heg2SHxPifE9M+J8xFcEfB8ifganwfMj4PiK/B8z5nyEk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1JnLCRCDWsKGh8lRUVCapUVDaH0VECIVFRURSlRUMUo3oT0XDHIxUZ2bwVuiCBpwqYQU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CDQmsjU6Bpg8aIvET/sLjC0UbWKUuIJCeKOwTZWbHRNmzZHTZs2JMjIxHBLRCDIQmTRG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QajFmHAiBIggaQSEEDSpEREQkqREGjgQgmioqKhylRUUZbGgmhtDRZGnQG+WRtie8Kxs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sdpsSZsSZGbNlQ2bHTZs2LvLFt/g8QTRCF0KUpVRtCZUJ4QNqFyWvFKxPZSjYmysrKNm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u9AojIx2EZGNP2LGIfQj+hH7I/ZXsbJCb2R+yfRrfQEt5GgihEQNEEEDSohCQXQuCoUH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ggqpEKU0FKN66A3sr9Ffo2JumzZv0VDZsdQrBUrzox/AsRjdUWHicEJhJXENEQ0aHIVF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dkEFQow/kohYP4LspX6K/Qm6Up/AxWVjbhWVlZy31URlCTNlRi0Nmxp6IyM2JOmzZtiO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ZXDWSBJc0CGiCBEEiIiE2jRo0KXFKJoqKNqCQq9lQ2ugcugNCisZzgTeisccTDRlsCRY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EREQiaIiIaRERGhymjRpCZUVFQmVFQyhUVEDKoqIILsggqGhBA9CCSRFTKUTKUUirjoB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/RX6N+hN0r9FZWVDZsqGzZWNOojIyMSd5IyP2QTRPpBPpMjW0QQSRUiIiCLCSFUFMayq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SFKPQWhSj1dKRRY2LcJCkdRGRkYkQhBNEINCQhBpSIgaRNkXogaCkIiIRQWXyaNGjz0M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RUKWIfuzSeyn9iZvk9kdQqIGgyhUQIIIJIEdQGjgr0V6K9DbqKysrE3Ss3hU1hsojhXs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ZXsSd6AhBA0gkhEQQhDRqkREaFz0KQqKjbJ420JoeoXyXFdQqbKxU2bHRJwjIxp9Am+e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hoFkJGQQQJKQQQKhERDQkiIiEWiIaRERUiIiIRERENKCSho0IioqNYVFRUMoRgiYQQNk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vRQznBU4L6F9Bnk2K4JgojKGnBLRCCYTB7IhCCSpBBAkoQiFCHnQ1McESNY8opRsTKzY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KzZukZGRips2OiThGRjTgkyMjGtrCivYlsr2V7P6PpkaiFkbFhJJy6QQQNIJIQQIiCIi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aNDkEUo2qVFRUXeFQ0GLgiC0yPwUpfgrSs2JDNNlZX6G2M4bxUIyvZXsadIyP2R+xIQm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3ELI+BEyCC7Ki4TyN6E9FKNjZSl2VlwilGxWFZso2bNjTudi5Nmx0o2bHYJMjNjtRH7I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dIyMaYmiEEIQhNkEQkhKQQNIJCCBEREREKU0awxSofAnopRkQVYRSMjbZSjY2uD+D+Bk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IzZukZs2JMjIxNEZsjw0xegoLt5paeyo0OCaIKhlBIQVDLRBBS76AmQQN6E9YUbpcP4O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0r9Ffor9DOFforG3BNlZWM6jZsrK6bNmylTeSoR4UbIyMjpGRkYmRhKuegIugIiIgRbIi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GjRUapoqKhJSSSBEIJNAkhGDFeivRQ3sr9G/RX6E2VjpsqGyPEmeyMrySKIxIgiGkJI0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yJlKhSlKiiaKiobQnoqKhBBBUVUgggikEECIRg3oSZG2ugXeF6gFoV6K9Db0VlZWVisr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obIxpkfsj9kfsmyP2T6RiW2TBobNaEiIEUIIiRpUQQRCSoiIiIiFWHwJIVECIQRhFyNo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yvAzhWV0pjCxLI1oSJghEERENIggiQkqREQ0IiIhpQSUIQQiIjQ5TRrC5NFRUcTRUNqC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IIpAkIGSpBA0EQggdYQQRRtEEGxlKxtjOcFZWM4VlZWbGzeCOvCCMRwr2V7Ec5EnOSEG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AgggaUEQgggoaNDlRUQQXZBUNodbKJo3RiesKNrD+BUjIxpiTIyMRlYQm+gJsQhBZCaN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tkEECSpBBAiEEDSgkIINbIiIiGlSZ8s6FIVFRwzSqlKVCSsgggRMINHQHsV6Kyv0bGVl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UaBWGzZWEEEYj9kZGJZGFqwgaCQgiFWiCIiGkNGjRGyrHNEwpRlBIQJsrKxtibhWbKNm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WsjIx0VNkY04JOEZH7EZGRleyqRkZQlvCENGRhZCQiyTZBGCRERDQTRCIaIIIIqRERBF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QyE0VEDatIIIE1WQVDQaZ9AtOMK/Qzfgr9Feiv0NsbNmxXDZHBHOSP2RiNITeyvZQnQG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CaQtRERECkNCTGB0J6yNSv0V+iv0Nu8FeisrE3WysrHRMr9FfobYmzZsqGzZs3TZs2Lk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OCsNleGyMjI6RkZGVSihwI4QgmiEIPYggg2MgggRCCIRBJEQ0iKmioqENGioZGjQygiE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v0VibrK/RWNsqFFZUFYbNnE2bIxHUR+yPBNWCHMEogkaCSEHAqKhyEEFQ2VEEDS4VFG2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qC0yaBPJy6AnkobRv0V+htBPRs2NoTZWVjbpsQ2VWOmzYzhs2OmzZsadzRcsjIR+xNZE1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SQiIhoKiIiGlCDRrHRUVDaEEECSkkDXpAm4VlYzKysobdRWVlZXTZvObNjpwwihERDkE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NU0U0LllKURSjagmioqG0VFRRtUgggTVKilFJEkjRoWmR00JZn5dAWzP4P4P4NHBXoo2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oUVibrKKKx3Cs2NM2bN+x32R+yP2R+yPywkwlywhE0REQiNGiIcpSlFLioqE8IKhZGgS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yDORYUVibKzRhENMkGtoiIQmyIiIhKsiIhpCRERDShEyIiGkREEDSpEREQpTUzMKijeh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UbVKVFFsQQQJCCSiIwo3vJRMUuDFZWVmzZsbZWVjbK7hsjFTZsdgk4RkGiEIPYghERUg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meAuMUZFRUUb2VCaGrDRFKUTKRkZGOkZGV7GnUiiMj9kdIyMaEiEwSohBrXQJhMJshCC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hIREEUElCIiGlcwUrzDhiochoqKhvaKiCCoVFRAnCMG9C0IKNhSl2VlFYjZs2VDeGbNk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IyEEiEIJIggTQihMcMsfjL5DGiouKisrNjpWVlDdZRWVmysrKyjZWUVRs2OwVhs2OmyM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kfsj9kYjZGRjaCRGQSI/rJNkIQSrGhA0EtEIKoJIiIhpUSRERCgixFhoqG0KFRUMioqK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0BtFK/Q3oXGKxmbNmzdIyMjEnSMjIJEIPQS0TERCEQiIiIS0c2aNGhc4qyNCoTRUN7G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EylGyv0V+iv0Nsr9Ffor9FdK/RX6K/QqVlZv0MzZsdgrDZsuGzZGNOkZGRitZGQaYmiE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5EIQSRERDSElCIiGkjRCEWFwioqKhlCCBAmiMiC9BorK6UUVibNmxhU2Rjps2RjWFCCb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VFGyoqKXaKilLvClGStIIIEQVDaIwkQyCBoXZUVFQmXCBtFKG9Ceiso2VlZRXeCv0VlY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ZUNkZGMjIyMjpGQgkyEGhNEIIREIINYQQRUiIiIQ1hi4KXBFKhlRUaE9lKVicworEzeP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YhacjIyMm8IwixoiIiKkEIJbxEQRERENIiGjQ0oKGjWFRo0Pk0aNCaKioqGKijehPRSj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J7zRs8xWbwzZsrwjNmxU2bNlQjIyoJMhCqiExN9AS2QggSpCCQWIQ1nhmsNiKioomVFR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pRMYrKysbKz+sIQhCE3hohCCUwlwg0KiBINCEINEIQa2QQQRUhCCaIaHILLho1jyUv3C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CoRhRDIyXeFKJvzhS6E3CsrG3BXNVZIzdI/ZGbEmRkZGMIRjTEsINERBCbIsQSIQmVGJ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NECaG4KQVDZBWbNmzfs2Q89CTGmQRis2bGJM37I/ZwIQmUwmyEIJYPAhBI0QugERER6J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QiJhEQTQoI0No0aw2qVFRUVFRBAkhUQN6wjBilKK6VlZX6E3Ss2bFTY6I4JOZdNmyDUI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ZERECSZCDWiIaIsC5wnVSClKXFLjdxSibNmysYpRsTKzZTNmzY7hs2bps2bFSM2bFcRj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Y0QmJvCEEtshBAmiEQigkoREEIIIiKkRFhcmjRoWYgmioqG1oqKVEUqKil3hSieRsVhs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Nm8bIyMXJCivZCEHoaMEhwiQiIGlCFRUVF2VFIIIyJESSNRilGxMqKMLIbLhS7P4P4KE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0M4VlYzZs2UbNmzdNlZWLnGyP2IyPCaEcwoQ/rCQarIwhNkIQRQiIhpCRCCCy+TRSoouU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NlKNlKUuL8KVi5NlZsVNmzZUNiTEjQk/ZH7I/Y1jRo0ab6Fy+iDRofBwy+BFKiCCCBva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wggaQRMjZcjFH8YN7KX4V+hN0Qr9FYzNmx2FJFZWUzZGRkdNm8JOkYk8IQg0JaIQQiIi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EREEaNDguMvpUgqKQQQLYguCZ/BfhRMrEzwE3NGzZoKQhETZCYJbZEQaCREQIEIwaEl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iGlSIhEapoiNCxofBCRBUNoTKVDeioqwuyogkSUggonMr0E9FP4Gy/C/CjbvBsrNldKy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WEZGOkITCMrCbJhBLCDQhGDRBEQZEREQ4mRERo4ZUQVCeykECCCB6kasjej+CMjIyOle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yP2R+yMQhXsbTkRzkr2V7GnBLI+gGt5IciCCCVwgaEUIiIaEIRCQgseSYoucsZeSoqGU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kgaECQpy6A3JSjbFwbxQmysrKNmzY7SM2bNtkZGRiTKKGmJEINEEEGiCCCBEREQlshCI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G1CCsr9FYrSsrKxnWbNjozKysdhUKzY24JvBvA2bNmyMjIyMjIyMSZsjGmJoQ/oehCEF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ElRIQNBIiEkIgihERCKCNDHysUuFKVCaIIGgmioo2hPRSjZRt+CjtKysr9CK/RSjMrKx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2RkZCMjI/ZNkIOugQJKkECCWIiIiIioTQ2hNEFRAnMjCZfh/A3obRSjE/hXov0Nn4Kysu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FFCbwUNsTZWVjsFTZGb6Yv6b9m/Y1sn0n0gls/5P+cJZaFIaKhwqNGhtUuCoqKIIKiCB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zuiiiimyisE2VlG4JzJRYP4H8CfwpWNsrNmyqbN4bpGRmxWkZH7FYWifSYNZKWZKKMlo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oDeSjZWVlKUpWJzI2JlKNly9i6/JCEFz0JaIQ0RCYa30TZEQhCIg+hqvoS3ehdhP2VFQ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EkIIGyCCMH8H8DJopX6K/Rs3TfoVKoZyI2Rk6SHGWsQhBPLWIQmIQkIQmIQhBYaFlPI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WU89hYhw7tKMpSixSlL00WLgQlIiIiEIiIchENYZUVFQ6KiCBtFRUQVUpRqmhoilK/Rs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mio0UqKiopUVYuFEyoqKioqKNlRBBclFF0XCs+5KUpTwVlZSlKUpcKUpWVlZSsrKXBsp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pSifTc0JE+k+k+iokgYRCCRoJCIiFUIiYfK6HwKiocjHjZBB9j7C6EjRoq6IToKUpSlL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srKysrKysooorKylKylKUpS/ohGRkIyPExshCYQhCEIJEKMLgV8GyMjEmRkZGIyMjGnB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RgxBBA0qIIiI1akRERENUJYaITExCdQIQhCCRMwho0RERERERo0aIiIiIjRCYhCI0aJ1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KUpSlKUpSlKUuFKUpX1UpSlKPk4FgqP4K9Ceyv0V+iv0MysvoN+hUNmyobw2OmyP2RiMn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IQiNEIbKilKUpUVFwpcL0VlZWVlZWVlZWVlLilKX8cXdpS4UpcNlL2dm+mmyiGcBPNQm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GgshvQtOCv0X4N6KysrGZs2P0NHIyM2bH4E4N9UITCE6qy9M6IQjIyMjI8XohCd3eJ0V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rpc6NEYk8wjEvZMcBc9Gr0Lk1hieioqG0xlCCoZQSFRRqugUJ/CvRX6N+h60UQ8bNi6L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q4RiXYf+ajQ/59CYI5/wVjf/AB/6FHfZ0wjIyvRRRCMjIyMr1gTn9n9H9lFeyvZReK1g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KQQQJafIggREEEQihFho4Z4CaKiobkQfQjFzQ0toXlQ3eOj5+Mj2f0R7Gp66BqK9lez+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9T++OHgfjWKmEYPifEfrJF5kfE+Z8RjTgXkGqYkGSls8DDY6JO3YvKxpMgIRsESwghSM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oqKiSfRJOH8H8F+F+Fej+T+M1FFFF4LGxXsYdawV8EZHhHSexPYj9iTpGQn0T6R+yENG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ShEREKkUMbIho0aIFMTlZJuysaLZXkosv2V7L9l+yy/Zfsv2X7P6Hfk/s/o/o/o/o/o/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2T7PsS/JJJJJJJOBqsUkkeifRPon0T6J9E+ifRPon0T6P5yX6LL9FFFDYvrKo+h9D7H2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RWXrQwnHk/grpWV6KyumzZsVybKNkfsjEZCvZ/Qm95EmOAaS5Kjkhvp20xqYdLisTH/g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ExoyCCobVIIIIpBBAtugNyX4V+iv0Jv0V+isrKhs2JuFCbkWxB7OtODXrEOOq/8AiKErJ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KVFQmk2R7KioTRUVFQoWCDbQnSXocDTwV6OS7CNManY4/wDD1yciwhEIQTDlIiCIipEQ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qKjeDrY1cKio5dq+xr1idUL/AOHkbyUR+yP2RjTqIyP2T6TfJ/R/R/QtiCCBJSCCBJMg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Ya320zTH0TLX/hlKUTgm9H8FOBfhXor0N7RX6K/RX6HaUbNnLCCewk7yR+yP2R+yO8le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rCDdfcWGuuD1+6lKUpfzwhBd14QhNEEDKEkFQy5IIIGmSDlh/B/Bd8FeivRX6E3Sii3sO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KPrZBKf+FIREREQ0iInUZSlG9ogggbVIIJEtJJHTDREEEd94uXiD0X/wl44YWCD0EhBA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MDSqIQiGlcxGugcSlKLzmdd7Lyyf+FM4FFcNjoqbNlQ2RkfsacI/ZH7K9j+j+ifSD26A0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fJBBBx1vsTopMMQv8fS/ppxPo2stiZSjOCbK/RX6HfQm/RWbKNmzY7hMDsEfsj9iOG7I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+rkg+xMMRRo4F3IQhCEIQhP8AGsXVDjh9FRUNoSJEEDSCIVEDagkhBAidHeR/A26ivRXo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MXamL2IPCWGLqf+Yb7ZEIiEEIREQmiEGtC4yygjRUMioqKhkVFRUNBJJA+O5Cdaw/8Aw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6P6yP6GNHOEDCGiSRqJCCBEEhBEIiIiIsOsv8iw+0zx/m11cMMysrKxCi4NRs2OisN4O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7GnBJ+yE+mg/rNxJBBA+F+RLDH2Z2qXvXtwjIyEIQhCEIQhCE6JcjXVMKMukEdYBZFehk4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cCacFejYzghs3hVNkZ4X5nldqEJhCERMIQhMJhCEIQmCRCEIQnRpc4KmaNEWL0whCD6E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UVGjQoaNYcqKioZFRUVCSEEECSEEiYJYRg1K0zvS/Hcvswa7lJlfs/5NjLhC/AifJA0k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NLljzBCw+lkRNwt5IIIEhBBAkqyCCISERERCKEREQTWXwcM8Ymp0F+V9xdpNkREJIcNG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qUjwsshMvgfQsvpZoaCwj9kfsj9itNkZsVrIyMjF0kIQWhBA0F0QhzRuiEG6mLurD7C6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FBwqKhPf4kZGUVvRGR02LOxIeHwPoXOOR8dLLBqxIcrKVl2fwV+isTdZWbKxWmzZsXLJ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c5K9kfsSRiVH9H9HPqYutsXW+wuhYXYZUpRMuysoT7MJ2FZB3IrRaKLpY+hPeF1HgmyD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FRCEEEEXCCBJSClEK9FesGfovoX0GbWyporNnPqYupjQut9xYXQ30OukIIEkvwwhMaaI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Z9SFzhSIiITesxGuhqmioqEKVFQmqVEECSsggZMaiCDni9D6322LLyhdCwzknW+6vzsf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QJvoD6AciRCVcPSc/wBBofj/AGNHr/ZHlr/sfuX/AGbOV/2fVf6YvS/0y3h/piRpWSv9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J0XsNda7aYuwxEJ0P/CMfSsPjqQucN6KP4F8G6bN4O4IIN3BtDeBKE26NlOt+hFVbv8A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+Goz1zfs4/2LKdmL3ffgYQi3/wBU3Q3f/bkatqW182uBYNgWkEDViGKsTFL03rXS0Ipc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DfSij6lllSCMb0DYuj8qV6Ftfw3h/P8A+C3x8R/0NiiWtkEtOL/jbJBbO3/Yq9xt/wD0S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JJOf+Ck7hJzwhDNdPf8AxR2R4I6KusjOA83Bk7i6WLKLhdql/wAQ+pYfUsITZo0aGKGj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hK8//bQ0JpMd7GexrR11L4K06K2PyJacf3/4V/lg9B4yCMeOh5XHS+tdLEPpX+bfUiiF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wSEECCBX/Ex+f4J/MNCyDjYnQkbUIV/+EeD/AP3BzdfBX/j8P+n8/wDojQfwb/Vh8Ggq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j7qw+hD6IT/MrpfSmU2bIyB0g2bLEvpH7I/Y0/ZXse93h/8Aof8A/D0Cf9jfHRz/AGhY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Fu5NCL+R/wCxLVGz/wDD+io/5/8AZGCcSCBD4xyF0eOnz1rD6EPov+VfduOBo+gXC/Cj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2Iu0SS3WJ8rZM+yi9C96GLHEhdPDQwmn+y2p/wBiqZ5Gb09kZsejsjEPgguTwLCPHS+e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2G0J3/EvvU5EtmjWGUpR9CeioqGUIHrjRte8D/8AohzkKiRy8DhPgcCL6TFpbb/QtG3+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m2tr/AIKaUm//AIfybeMa04K9HIuIsGuMPHQh89a6WXCeJlieKUpRwN3EaEylLml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vq2V9m9xDQiCQggaCSRCEQSUIINaFIccDK3T7CG//VC9j/o+4S/Ia91ily/9iR5f+yQx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IiDaKhD4wmJjjGO6uliwllspRlZS6EylymQJzFuMUTyQhCEIQmYbNk/I+psXWhcFeNmx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RjTgjnJPpXsr2JOYQaNGRhJCSRrBEIIhI0xVCIQ+MI5HLK47iGMWHmsTbwiOyRc2Za4f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cIfVwGxMvwbG36F8FeisbYzhsrKxN+j+BMNsuDuDFNGzY0xJ+yP2RlRFtEYjhhHI5Z8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CiKUpX2V1o2Pgo2bwsNzJi/QyDXSh9XDCxRvQmioqGx1CCCoZJEEDQQkSQMIQQMrQTae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cjlnx21Fhjf4kLMHhMYaSZpS4N3CYxdN6qUpS9HE5R+o+J8Rq8D9RXSfYkkIIJEkaIi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iuhNFRogOKhYciUOXUeF0TLK13ylL0IT63vCRCEw8rpN4VlfYoniiVcES6CIMc8mwnR0H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d9iTKKIxSE+n9C+iveTkIIIEtkRBInJCIUbogugmxoShMsQuw1PyropcNieW5FptkpD1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fYpSzoSOQySKhPLeBWxGh8WIpaVH1cXhoil+DDFZWVjNM36KysTZWUUK02bNit6Ak6R+y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JwwjkNlLl4T32H0Qan57la9CEjEcBZs0KJO4QxDCdQsQhOh4Q7kmKJnMZ6iJEhn1T2Ie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9bzENopUNiaIKhtCSsgggSUjJCbJIw5ZKXZ/B/Bo4GnBX6OXR5D5wsvC566Xoo9/mhCEY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r4FehijLkXC4ELN6Gh0kc1supBm3ASpBLLgsREeifQ2eD5CSXAxqsSM54LqoVEERoSTZ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IqRGjQuh5zUeSlG1GciiG6D5wsUuF1v8NKXt8DR0cl9Y7dh09Dlxiz/gg3XXmkRCMXTs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1IZpGQSRiZwEceuDOBzHLsGyyvZXsjEnSP2R+yP2R0r2UQm8INE3kgipBBCKkeiCMUWS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wmLMHilL22Jig+h7e2bDmJPwPOdEwiiNmzeUGoO1ocm3R6DE6IUrFopQmEoTFlCbpJrB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YiXRLsr0VlforpRXoTeiulZWVjuDZGOpmzZsadI/ZGQoR++gQh84XI+hdbXTB9DENi6p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ttC3GPUhKdS7FB5BkhowfBsiOTGuyhF5IiLERMJkuojR4cylGxPZSjG1SlRA2qVEED2I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pRIqivWDJhIcNCxOzSjzOwlh5aJ2r1dH3tDPawEY8a6Z1aNY5GLYNMPohrRJhF5YCWLK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/ZXsr2WPKYmPpTWEcyCCCRHon0fwO3YKnwR6I9E+j+T+S/Q29F+j5HyLeC/g+eFjRt5F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PCFzl9h9FL2YQnRezo1ioWQSoSiU4PAroNXVml7PMMbJYmXJpwhWhNnFMQkYjTgmziVm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dvEh4TzwLXhHdEEYqcelaiIIGvR3AhBAxEQQIhBERDWhdUN4Tw83pY1OzSlKUpSj33Il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AxIedo83x0LCXY5BnCieqJj4GocoehW5ciCMG7Iz2OxN0fTdHIfI0eSm6GmRlFDkjg8D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sjKRvCBpwVNkY04VkJ0LC6GxHlMuH2X2l0MXarXBT5L3bhIIcDh0j5GnSGTVENXQvJCZ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xQyfOSIPqXOORo1hmjRUOFKiobRUQT7EQqKsG9EEEDRoSEEE93CZa/Quwu8mPppSjKIf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scKbhscNkEFNGhqDcKUTD1ofUuTkTZGRoQRg0IIIGhIiIjgKQ0aGI0aHDgXF652Xh/lh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EPGHmCofwSUohjZWLBq1M8zyPsb6lziqRmzZvybNkZSQrCMjGnBJ+yP2UNOCVWRhaEEDQ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GTDWF0XDeXhlzS9y4U2LtsXa0H2JJCYnmii80IpDeaVlYnaotQZS4j8zRutcj5E4yCCS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8L8G9cCb0V6KxtwTcL6Ffo2JsrKyldAjKUTE6NwbuJilLhsvdfROwuzS5XZXTemYpqD6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0JShSuisgaVofp1LkXhi5w4K/I0mOED5G/Jonscii0P7FlsbKUo2NopSoTKioqE9vCjg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UpelM0NEITqfbS7L6U+i9KF1Kahr8EaxepGkYt9FHRoyl6KXqo3RZIXIkIcJDyjcjXNw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Ut4U3gvJ0QOvJUVFQoaNEFziE6eBUsPsJdMND632Uu0+qieJ0oXUlfBIj7LxBcGyLCysN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RwJ+R7gQsFqJAt0moR8C9lnYnGV10UomIcimxWUfQo+x9j7H2z9wnHl9lD7b6H3Vh9awn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2KEPUjgLMko1Mw46n0LhhIMmuitGnke2ISsYggd+E+lPC9lifYT6FZWUVlwhdtvsXF65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WaaNyZCC0UnaWU9McBoSPCHzouEpBIykCp+JoXSvy88PoSEp2lh/hmNCg1TQ1hfZ0McM4o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p1K35JOzoorovXS9V6HhflSkZCEILt3CGlGy8j0r7KEwKcopkumEGjaHwMu2HYSqbIxLN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zj+trhdKG/zPFQtkzCEIQmITEkSqEjD7CGmHEuuQfHbuAXGTXemOGdOPZ54E0afA1Om9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L6OcrZMLpWWLrg0yC0UpyQhCZuYLTIDG7JDxBPXWMHiC4Of2luVCEJ2qUWODwihDj0Ni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YpBI51UfSst7y+hYT7jQu6u5B0cHtPGmPSj2utoMTqLKY1HM3q5Rcj8c3tvo4sQiPsie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nS0LK7FzCC7jmqKj8hYDxeWH0XK7iRwIpTRrqXQ+jzEMXoHmYfWL+FuxoThz1MIn5IQh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0iisTr1vDQFL0rGzbEUghCYZCdiZ80Lqz6YPoRdzvTLeOtszuMTw+hdAiGuxFl9mENkl0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eEfF0BQSMtxu+RNx9Fo8rDIbNkJ0q+c8hCXDj2UtR4otBuu/hYq6qJ4eWWCfW8vqmF2V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hw8aEyLJ7KYYzBiZgh6KKTDqQhGTMZO0w8sZoTbF10J0qI1p4eU68jZ5Fi/hTj60xC9S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MlEp3X+CBpN4QiEkcuP24eE30MfxiUUWLt/HPkRUUHkimTAtT8k6mvVOi9KeHhYmhrtQ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YnbUxWtWFG6W1lvEjwFaiGshbX4zyInyRC4g1HhD+DmcneonQEiIfTwJ9mD6UPCwhrqh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2VldpKGJ4FumOg4eGIQn8xKbHiKzOP45NiIxDkPD7ORydxBKEIRE9EGiYfSn4FlDwsvF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sUfaRBLtrGSEtjVFs5I4MkAjzwrN/wCWch9fi5o5CcZS6OY8Ns5HN211F0OuBsulid66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JcLtPpuaXL7UJ20r4N+RwLGJMa1TpYPsnBVW6x2obtsXJx/FyOYsJo5DzLntsMwnRc3D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1LqSF1W4eUXEITMuYTomydFzehLs8winKjVGNdi6TWE8IXJw706FyckUQ0RyzyQ+Tlew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OCi30NJjdcdBY56FiEHhCGLov+KfAsMZzFwWEcMX4lyeBBNjVRzzyHycU+tL0oRCEy+w0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IesLDwsQhBFG+xSl7FFvRMvzrl4eOYm6ysM3X4kcFhNEHLPM5CadfHpWaXD7UGvfRBLs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7GyMlsY0+5KSdrkw30T04LCHwcPxvBBwc88yqJe00onllEPuwSEiUg+qEwsPus6EhCEJMX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i8LvCx0IQh8HH8SGIJsog8OYpFlF1JRIQ300txR/hN9VwWCBvtwSzcUUUUUUN1D6ULpX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eQhCOUJomIT8JNDagxvC8h89KTfAm8ijRwN9E6LBPN7qw8KUbLhdxbITopey+rz+BeHh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ENQkkJPKnmHxqiti5kMIkJHOHnNtkuCvSGzkeE2h7VcMaNYjekMleHt0h6HgYkNaElze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2N9tOFNd1ZTMIidDE+wstlL2n1+fwcSnIzywnIWFFyhJXlhNrhMLoeCjNnA1gRVEICvKI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hbP/AJGqm0yFi5HtXhYUh4atEjxG+la8QGfgTt3uPMIQhBCJYb7r6+X4ZYZ5Y5xC0Ji8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q8xxE5wyIS4CmNjWtcfDka/p4Ah/H/RbzgODpmnkxKeMd1RJMhleKHnGPklCGNRGJng9I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zCZf6PPXwE6vwCww2FriwuT0LucCQPXsTOkNU22NUhLdTPOUYEmiGqofLQW5U3yHNukz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ZVJkUHtDjlnvDeVCISREMsN47NC9MRqo5qD3N4/PMIamGxO4pehspSlKUpSlKXNKUvba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U5y5cIXJ5QmTSPiK+xtLs8ipjtNxKNFrEuS9plRhxTGdeDyhploUOAeqi8F9yKQxqEe9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wTHBISVYhQYJYsZc9X/sM5dx9qlw8EqJTDzSkzcQiNEIQnTogliC7657/JlM5FjmJsons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s2V7KylEy4PMEPgZ5g4bEjZAauE8JiiJHKsoDBKfcNykbRKBs9BlZoaFrBTtDg3hNrgR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7sITDxCZfQssomUvWsP8HnpXa5sPjotmOWQTaORx7TrPhyOFxM0XVgSR84g35RDQSIjw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rRMJ1RAQ2hrb78ITEILFEyjKUpeiEITEJ+Tx0rL5fSu0+BqMfGOPD4FjkNs2EJ005HoA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oXSxqha+QTYmX2hxGIWrFJDULagwjWOwfZFQhLoe9L7KRCE6li5pSlKXCieZkmEJO3Cd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WIcGGecaql67ng3CUX0XL/wDIuG16611UnoV7QlBPYpBvBSawmJIT7Qs+Bg5ke8fAnVVj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W+uDKJ9hD64QhMJYSzSl777LWxdKE7PPOjE9DOHjhTG1ox8LE7ho+qJcCF5v/BeZv6ahv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sdRyA0iUOJsTdhwAvaF7KLD3FrGOauBnqHPBwntDrBK5Q1NDX628o460UmYQmIQhMUYr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KF3yRhiHopg+TY5EGCcEryfUbOX0PtrCwkUbbCSjFtNBBWPQpbEAmplryG8nwZZnau0J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s6W+lO7c7zCEzREHO68PqSyxdo+lA3jwNVMPk4YRxFmlKUvbTxRJsWMoSuBvDHUZR6sm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N0b/AIYz+CDfIwj4E0lRyjxCh4iSdkhrNeddhcZhOmCOSEJ2kNdaEckGLoWG+yvnEw0w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UpqNwg9iB7+EUwxKIjzIY+hYQ82JiJ8m5giQMKht8idL7RerKi11JCRx0vtLrQ+lvvPq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1omdWjwMohHHrhCd2mwfAky3zYThwjKP4JmF6svoTKMIPptmhO+jNUUpihpnzQ1OlISG+l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pe1eldaIPsIWH1LjtbB5XJ4OWKUfnrub3UxOjkNZUCoLmNodHrgTo9iTgSPgoiCljG78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okKKM5y4Kylhs56FG8KYuWymLp5/CkPL6lz0XfSuO01RIyEE9wXAkbMPP9FlBVROlQoN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5EAnlpMTvoM0DUwt1yGoaWMZSJi9L3iEFob6H0Jiw8LrgkXrRR9D7Kb6UPtJvK7w61FC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jiLaF6HEKPoiAmhHgc4sJiynRoZuhLs5faHGS6TcLiiVxSlLhvpWH+JIg+holJj4wWuCl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vgtcjdKovZuFiMSG1lKIXgj1+F9hpgMPY10PaoWm+cNlwJhThBWrEU88lNh3AY1/1n1Z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GiFKUuGPpRMzLRBixcXpQijdzTk3L5GzXBsjIKQlqLpy2NDhJUlCTJ2llLLUwhohPzPB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woqFH0ZRhQK0XoKCeUJUc5epRkGst4gkuwnRSlKURB9cIJYfS5vEEoJtJ0pDV0axEGcR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lNYKIbLc+B93ZGUNNYTPgYnRvLRYUoq4G2hNkCVXIJXyKQiFpsaxHQQxYNeQlMjbhvoX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B4bFrEw9kJ1TppcwiyilxRsfQmjWIQ1fWpMOEJD/ACLN727JbIQhi1rBKDXkTXAo1CBw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fUct2M8oBi4GfBXKKHEpYk5P/Yy3v/ksCx1YTEvHW9m0XsrrvTO2kJI5a6XD+Rv4G76li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lX4hbcJMeNhWuTyYa8oaipbHp4SwRJsaK2L7f+Ru8CbXDRTQpiG3Cg+RWmbbnn/QrRHn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XH5YQnVz2NoXA2+94/xa0JBlNoZBOMqhbUSGitDQUwS2sQbQSoTtGw//APQhx+8WERz5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a4G5xEObhr/0c/7hJjYmTGj5zDjovr8kIMuH1JjWp3LhDYmP/FhG4wMYnBprGHbDwNtj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GtT8GzhB7r//ACCEq4yrdDZ8l6rXh+/jI1poeOSVVPM5v/BWJ0UhjRMJfjpe4xDRR/5R4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9kEwuswg1PQzQWVHwhoEFsQ9o0IJ8YkQRMMobnd7WmbQNtNb+8kNQanXx+GfibENk7UI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RWLDLrWGNDTIwcsPgltDdHwU2iCaaOeBEVENDK8CoROCcMmaNdU78IQmHiYhFhr8y6KP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Moos1GklQ9YRCFbie8o1tD9HwISoSwOhNtQt+jENwhicY1h9DlU/2NXKYk653J2aXL32b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FZYTFvA56OLGedDTYQtcizPkQ1vg5RHnDoab1CFjICNcG3LJ7Y0ioqKPZFkglMQa7VKU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VKPoXdWnSxUUTEGvRCBCDiRgvVjUy6Y5hI6PGILR4WeVECNlCfpPNwh9N/DS9d/fPzrt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KDzrCq4ImQhRiEgkaM5SANllDQ5SGoMfUmGsX9yw/wByH0vMxCD/AC1bGswdF4Et5bCc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m6FJBNLoamWJaHmxNNQ01zi5XTP3zJ/tvapcP8yJRDC1npFSIMTOAmNoWg1hRuHOKQhh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PEyuil7876WW/wANKT8dKUpS0g/yzRj0OE6EVGmiBSlb0Qn0RpjR7Y9ElK2opYxjVwWx7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H+BddKXqRYIX9V/FSvzw/TQQLgTLoajGuEqJN6icVvQsW2OmEQkiIiNdNH35h95CQ01+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bvcgm2qEboTaZZEz7TzMJtyPRChGNEPDIP5G/wCCXQkTLzO2jZw/8GsEJRBaEn5OBoJR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FCy3kdJC3oegaGXtzoT6mckxCEy8XpSw1P8ACQmJ0X8D7HBblzCZLQ2eRsxtraGMP0rz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CtFGqMnoU2honbpeqlwxE7qy3+yda/Oh9mZp4GIuKbE2nUOkLNMuEobcUtEJD+iB6IaY9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qlLilKUpS9SGXD/zk7rnopcmtUN1UYbIi7BjVCdVGwo2ijlGP//EACsRAAMAAQQD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BESEQMVFhIEFxMEBQkWCBobHB4dHw8f/aAAgBAgEBPxD+TIhfpP1bhBBBJJJPh48wo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4Nalll+X7LLKLLL/D+9ZGhu6jad+Aasij4aUpf1qIIKiogjRUUqKXwFFFFZSjbKy+GRN/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l/jv9UiumWB4c1fYbmbHiilZWhtm/jTBSj0THpSmCjYtUyl/Rv49KUpfypf3z4X+dP0M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tfhdaUpf8l0v+Mv7wINDNNrS2P8AH7vyLyv+di3R90NTRYZ7Da82v4p/OvJ/8HVDRiR6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zsNuVGK21mnflCawhNGQhB/zt4s3Hh+D03J4wn+XaLce8ZkjYaiJlYJ2wrsXSRIoz3UR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oPy36Uuq87/kHvGbyH2hseXQK9uBkVYcpLBHsKlhDST0fJseUfnRspdaUpS/0r9a/wAe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mbFvAWzkjsRpNyzYh6NgRF575ox7Cb6FwCwG4n7ibQi12C0bbpSl/wAKv8nqGjdm4JpB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MukcQE73WJbiQNkCSRBO9CfswmBP9CfwL2IT7Mdz7w9xl9A0bCYnCGnYSESCeEhvEDR5G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+MXjR+C/thbk/Y17obkE8US2rGvtGzDBqA0MJC9AFvAd3GNOtNio9YQjskhcqFzKWLTuJ+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exbeg+IbvY3ext3Db7G72Vl0eSCVQooNGb9N7/Iryf4L96ho3Y17oNQR9l95nvwgFsFN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Q3YvbPZf+he/pICG3/iS2LT0H6EP0DaN3sbfZT2NnsrL/G1VIxG0W9C26EzZCf6E0Xta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4CyQrg6hP9juf6O4S9jpEz0M7tL/ALFslDe2/wCxY+2G2NsfuWNNwbFk2yX/AFoy6kk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3/wBmwDawUbIP0rRfMP3BtDYLbsbclZfzWs/CuDqL+hcJ1nUJ4va0JQPcUNOyJMyIKarI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MfONnsb/AGU/ZWdx2naJ3sTNSSZ7Ow7juHvmJmzGr2dom+zsOw7jtO07ztO07zsGn0Os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xJid6Y3o0zrYm+no4rkTd7/ozTP+tEaXGmSAGjFiT7nuAtwPYg07Bwo27IV9CjdIf/8A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3f/Y9w427grVsL3iRshJ3GwBI2CSWy8kP9LoiEZGRlcHQJ+yE30Jg6hN3O1HJoobiG49x0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T6Db0h8I2Df7G72Ng7Rsyl0QNGLGbhM+CaNQVhJwdCEPIxv9iQUvcw3PZGdYbIx3BK9jS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3iV7DYpWbEzletZadR1Dd6FpNsAlsOsh6Gm9Ii4IuCLgjg6jpERVsCXskRwRcEXB0DSmi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0nhCMhGRlcCd6E72Ez0N7iRanMtx7QhNGwW2M9hInVA+A40daG72NobRb2N/s7isvhnS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LVTehdKYn+jgHUe2G/2X9jd7Gz2dh3FclZfG+M1ms/B/ktIyi3o6WPhOwdo73iBl0iZ6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9iG4juPaehPZEdvwbGs5+gNhxoZN2Y3bsrKys380LS/jj8IxO9FNkJoTfQmnKxN7QSLc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GtxOox2M4tJ7HoKD5Tv0SMkZGRkZ1HUdJ0nWJnoTx1nWdOiTfRb0dAj7kdiOxHYj56/z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9CfpZziHsiVPRH0Q1KLSaOwn0L9DqOo6TpOg6SuvN3sbvY2Bs9j5ym7K5KX8r438prCn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xM2QmehN9CYL3M7MXtE9xzsW8IeiAiCT0H6ENw3+xv8AY2eztGwbFZSkEMajjMtS16jh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ttFXB0D4jrGDHtO0S9G/sbfZ3jZ7O07zuFzHado+Qt7Gz2O6TSMjIyMjIyiMnPmxKWUQ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Gkt2RPZ6N0HHsvIvI7BV7HHswWlBO9jjTEwdR0DIvcxL7ENxDczGIiNSsOs49GWrYP1o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G6eRu9l99K1aHQZdjZ6kyjJscsHUMe6J4EMiNdLzDZHuhbkzgkFotVeAxyXkXkJbneR9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6J4Pg+BegVwVwWvR6R1nSMuDvsdI2CanpdR1CjWhI9D9COsavRXBXAnbkHwHWMSvy3GZ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YbfQuM9JCesnccqCR6F0tMS9wlbimsx3/wDMjuEdho9HoCWxkqLSL9QbPQskN/sb/bGn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buD4Pg+C80VqD8TWLlkfSyxkehXOg25Ky6XTJkuBlZGRlRmRpkYspaIaHq9x6oYuG66rR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9GRnQl9kD1IxwP4Kt7G0BM2KZtplN16baHWdZ0jrwh8A0ewo8sN73CYE70QRib7Rzodc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cs5ZhuYbllRLdiam3QfGdBP0T2D9YaA1bBr6DVtq0Yew+Ib/AEM7J5GBvDZuIkw2/sz7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0LsSe5HJHJ2EXsRyRyLkEWKycichIZErfRQ7VDYvAvASep0HQdAjGCeCOBF2MjPnTuFjY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XIn5G3cdRRQzI250KGq6z2lHDGqtXoqYHMOnQYNEkJbB67yr4MMF+sdRlFBn2mK07zsO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D6FJ3DYEs7oltChO6ans7ivc7DsPYDppMwZSlLozZozKysd1DZdFuMkZkY0G/B1CtsMov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KE1FFaHYIQTKFjE7GnIqkXJFyRCWZUY0YFS6adDqsovAbYkRwVcFXAmm2ClR8EEsHzp3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psbwKRew/wDQPwYmZIRi3EIQ2COSLkVVkRXci5MCw8k5ajegooatjoOg9ANq7EcFXA+W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tTgjgvR8DTBHxowBvOibF5NEUOpRY9oN9aY0zsK5OwbRkrkorGYrKxmHSMoR2hsWNh0R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LLH0s+y+RZVT7PsnkRFkjkjkSci1lk5E5GbcnLVWXRdBoRReAuAb0FXBVwOrsRwdBHA6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VhN6rTcRkYmKFcFFDMFFGAPLT9ihj60RyIg7DsOwStycicha3HHs+tGRr0vBr0sr0LwHB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Wj1eiOBV2Og6BbTA1ux8nwYng+T5PkeDGiihvgqOw7DuE8ZRQmYyIrKxN0qjJkV0orgb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wWCyih10VyMH2fZPIqlSOSLki5Gk0snYTkTkTSjBmGk1GUaWqGNE9FHH4nO6Vc6DaCsy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pJ6L4L4LG8FFFjz3Ps+jLuPPcnknkyMk8k8k8jWMk8k8k8iLlnYTkKtjGldyciciZh+F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GJCLLp4mU3iXgWGC8S8S8BCexHBHAr0J4Pk+TKwZetFDIi9JNRIdx2HtBl3LLGNjJkyV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grgensdB1FhRMosrW/Z9lnafZHIr2HluRyRyJL4WEPYZ6YnojcQYXjRRY3gssTj6UWM2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MkYjgjIyMbUb8F8DLsXwWWMpeEDePCp1LLHpjelFD0nSMoooobIxjRmzk+z7JpkTWSeS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nIa9hOQ1yJyPY18bRRS1C8C8C8BoYOg6BJwKWw+T5Ft7F0sobXgE5NK+S+RlKGw6B2ip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cF8FDXDq0m0bdaRrLVaZaEtyTRqPoWTB0HQRwISWD5PkvRHYfA3QyjcssT0UWXyN4sjC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O6VlZkpMZMmR2DJkyI6RkfArDTpGUMXRJwdBHA8akWHhhD8oOqL4OoqKNQketUWbKKMl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Xk7juER5Ow7CchIZIMBMe4U0tAtbF4i4RmTiJ4J4J4GkYPk+D4H0soZA6aFjnUUVyV8i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kyZEdEZGI/Fi0KJND3GaURRAkNkaM00RLT8Cy2Mg+C8B+B0E8EcEep8nyfJhWNHwLPYa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oZRZWg3gssRXYO7SZAxHcdwyPJ2HYVyUewrKHeMlfJWO6hnWVlY7yZIyMjNFFDm1jUmp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RQ2EfZ9i7C7aRydwj2GldzsOwWHknMhhfh+EwdBHAyuwisEcEcGbYvgsoTUWWWN4LO47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i1SIUTQ24clMsjN3J9k8k8irGSLknIWlkWlZOROQomoU1DGBFHwJ1sUbHQdBZsNOCOCO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4GsYJ4J4J4IPY+T5LJgyyHyfJRPBRZZYoooeoUUMpQUUOzrXccw7iy8hnj4VlYrgadIy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0Ecibg6jqGtorQZA2laMDHHsnZHJF7kREYJaVZOROQlW4tajpB8B0HQIjwTwRwRwNJwR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AnhsLADEwJNKyhRGR6V6MQTJCC7kIuSLkm4iMGOSIskckXIlW4lEEGTUgWQwYMDkamBl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8CrgdZG+BVwXgJ+gbXBVwVcEYx6L0XoSJ7D5YL0XolcHyfJ8nQfJZRtF6EAq3O4bcjMl8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lFOEZGK4HUVwXwZmDqOrQTiiih8RZ9ij2ZtxLydgj2HTc7CchYaJp3WqKHwwdB0CowVW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7E1uQk2BM9FjoyRkbHUoocKKKHpMssso2UUPcLLE1Mm+jL2Se59k8kcm5kjkjkjkRRkj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OTsFXsNVudhOQsPJOROROQkE5k5kOJE56VmZmowvEvEvAvoOgvAvAVjBHBPBl2EJvB8l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L0GJKaXcVLI20LQoZtsyZIxHRGRlDmhXA+I6h5nRoNSDKyj6N/JPJPJPIkvJHJOROQjJ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IUUQwnaF4C8kLGxkdEUUUMo2+SvkZjJkyI6IyMg02kKKKGOFFiajGy9J1yXpWJqLL0oFo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jalFD4yyyyh9H2XyY1k+yORJdzOyNOSORF3Ow7CchJtx2E5E5Cwsn0Q5USYvAvEethvg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COCOBEWD5PkQcZIbNlDGx6A+QuZO4rkrkbcFclZWXTJkuouYOovgbdaobRRQnGQNihdxH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dycichVnIuQjkxoQ+BZbDxRQ9sso7hWaV6DZKPkK5K+R2CiuRNRtdyih3SsrKxnRR0rH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MRwI6KK4GKlcFF8F+h0HRoMaRXB1Cej6L0n3wATiyyjGtMciS7iKyRciXIVdzsJyJyEq5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rsN6DoOgY2DtsRwRwKrB8aKG+ZRWg/GtOqGpsl8lDulZWZFdkZRXBUYL4L4OofgssSYY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+RoWh0CS7D0wXgXgKuxPBHBPAsmD5Pk+DDcPgfU+DrKKGtjaXpMbyWWUNrwAcmoUNp3F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w7J2FHZoKKyh3ENsrE3S6IyMV0jIyMjojIxJjmkXwdQiqFFMcmUWWLPk+z7PsXGSOSeR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bTGr300YmfJeJeA36RcB1HUIiwTwfBl2HqCihwegWNj0uw7CvcrKysqIjIzEZZRQwN+D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TPcyPR9Cs9/BrIUUXgNwKabxNovAvETtRFGx0HQWYR0EcHUKzBHBHBPA0jBPBPBPAq7H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HyfJenyXxosWWUNiLZYnH1rTqd2sXRXJXJXI4KKzJdmShGKK4G/BQwdR1HQNnwIbSiiK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pPJPJ2E5DT3JzJzIMCKaU72H9R0HQP6B02OongU7g+C+BdBO2esIJDKKHNxjE+Sih1Q1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2mZ9E/Z9k8k8iRNkjkjkjkRQqRyRyRyKsZI5I5El3Gl3OwnIWtycicichKmScj7PseLWh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y6D5RF4F4HyX0F4F4F4Dok4dBHBHAqsEcEcCrsfJ8nyLJgrgrgoek0rL0TsO4aHcXyVy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TJGI2yModA2nRoZhRRRR+z7I5GjTJPJHIk5FOqTkTkKiZMj1M2j4MDUwdBHBHA0lw+T4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0yKEdIyMV0oooZGUUVwJxWtMgsssZSyxlHUWWPpZZQ2Mfc+j6HiyfZ9H0ZtxJyRyLjIq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uNcicichJexFyTkTkYkQYElTI1MhBgwMqwXgVcGOBlGCOBJwRwIux8HwZ1rWNoooobwX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Ogd0ZMlUjIyMSdlaw5NQQNuj6IvcTXknk7hN3HyHYdglDjJyJoEhgglYCqMGODHAonYR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5GBtSvkrHcZWZMmdeRXBGRkYrpGRjqhHSihXRtwVwVwJqOg6DqG8HVpVwNNahQigUUIM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jEsi7n0JeRNZJ5Po5RHJPJ3GQqdh2kMDJ2kMKVq5UN3sXgXgPDwXgXgdA0nBHB8HwKxg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ZY+lnZpObFFZkbYrM8CozBR0CpsMrKZZEGhllsZHnT9H0KnyRyTyKkmRWGycicichKpBn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Mooss2WWOgsssddLuJGSp5O47i7c7DuO4a2ydx2FcjbgrKysdtoyZEdRdEZGK6NMjKIz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R0HQLiHm8aglRRRYnoorkXYePJ9kckciLuRyRyUbjQ9ycjsMzJOZOZC1qdOJF4F4CpsP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Pk+T5Gx40tyy8izuO4mWSuSso36RlQI6yih2SiihllljEjHIiy9Oxpai8C8B62Og6COB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I9COCODoFJME8E8EcCLsRwRwZFgy7HyfJn2Pg+UfBVsabLGwWUJhl1Cwsa05sdNzsO4T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7grKysd0ZMlwRkZGI6K4K4OobSdR0HQOTGoUIoKLG5+FFcn2LlPsnknkVRZJyOwS5C+w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mXgVcFXBHoRwfB8mI5ootDLpdxMyOrK+Ssd0rKZKDJDaFwIyihzSZGNLuRyRyIj3JyJy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+hr3kE5E5CShIQw5NTINVqZmUU05BeBeBeA3DB0HQRwIuxHBHAq7Ca8E8E8CnsHnsfJ8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bEWUUPFljYHzHcdxE8ncdhXI2korKysfCMjEnRHWUVwMp1aXUK3WqG0RRZei+j7J7hpd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YfR9CQUUUtwwXgXgXgK9I+CODLsL9D5Pgfdiyyx7pXJXImo7iFclclDOWVll6Tayiiht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Po+jGsk8n2fZZ7n2TyJqyIu5HJPIpeyOSeSeRInydh2HaODJOROR2CVuQwYBla+bGi8T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DQwXgdB0HoCOCOBEYGt2Pg+DA8F8FliOyyyZaguQdWS+SuRje42KKE23MmSMacEZGJMc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HJulFllWPo+hJyT7EckcnYQJ0misxdQei8C8C8Bq2I4I4F0G3nzpss2NMhBNyMjK4EnR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gvgvgdEdB1HUOux0HQKJgbHtrC18Ak9rwgbQiiijPufZ9GNkTWSeSeRSbdI5J5J5ElZO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InIgT2E56MAyam8XgXiXgJ0cOg6BPgKJYJ4J4Et2JsofJZnG5ZYyitabwdxXIm5GYE2y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IUMjK1KjZRRVI+z7PoVdyORpyIoyNVuRckXOkeobTzLxLxLxKvQvA7juO4Y0zsOw7Cvc7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VydgzGSuSuShwrKHpDbKysd5KysyU3IyihtBRGUMFFDYKjhRY3OCyixNRetMg+j6Poyb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ydkXIqjyRckXJFyKV9IuSchdhYWsszILwLwH9A+Aq4I4HUeCrgvRVwPg0fGjYLLE9G0s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vJddzCMobNIrgrgodS+DqGpjzDaljEg8tz6PoSskckXJFyJjZOwjgjgjgxPB8nwVofBZ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wWWJ7sPuoUDalFDMlFFCajuL5O4gZK5K5KGdKyssVdMlZMkZkghGRjIK4OgTcDdB0CSM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9O+iz7PoxMkckck8inuI5OwVNwnInInIWHr05Cij4GhOHQXgJOBV2I4PgwsDayixhZZYn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lclclY7wUyK0V0RkYjgbV4Oo6hW2Q0ejqLH0i9ShkTZeBRRRvEvAoaGC8S8TpGV2LwLw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XgP6BpdiOCOBGcE8EcHyLJg+D4PgwrB8nyfIxMoodA3uhRnax2Cf2K5K5GwyCuSuSsZi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RiusjK4K4E2JXB1HURMHUdB0FGoOgbUoo38n2fZHJHsdh2HYJDJ2E5aM2oxPTwXgXgNw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gjg+D5OosssdEWdx3F252FcjoyMorKx3pMjTRedI5I5J5ElZI5I5I5IvYjk7DuEUSpHJ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TkJVuKqyTkTkLW5ORB9Cw9eleD8awfJeJeI/oLwLwPQCLsRwRwOncEcEcEcHQfJfBfBF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QBZjuO4ZR8x2FciaiuSisZwZMmShGRiOBp0ovgergXAUdQmrULGwXo+zNufRHIirIqsk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ROROQlM+LKKLwGg4VcEcEcCOCOD4FnsOpFFlEVF6TW/MohZRcIvWsDwAaxRQyoe2LLG0+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9n2YbyOSOSORUWSeSOSORfYTkTkJW41e5OROQuU8IqbRTS0C8C8C8BB7HQRwOowITYGn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xPRZZQ2gossYng7juKlkq3K5K5HO5MmTIrRkyRjTgjIyMY5gvgvgqLGsPpRZZgZ9H0Ry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1DJOR9aNjUTQlki8R8Ayew6TYI4I4ERgsrKzJWckZkeU0hkvGq3FEZGK4FdEZHwI6Vwd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4OorGHUdWlEtQVB4sodRvSz7MryfZ9n2hZlSOSOSLkRGRHkZOROYm4yCchYZJtdfIXiX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eBVwNqMHQRwRwKqwRwfJl2Gp7FcFDKXrDKOw7jsG8ZO4ooZxFei3KojIbxpkILuVwdB1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yz7MayfZ9n2KbtIuSLknKQtaTlowhqyiixutJZY2i8Kn3GlYrDKO47h5MjK8ncdxVudx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VyVyVs16VlxaMSdFbFEYjgZdhBRmF8C4jqF6h1HQdRBXgEylFcmNkysn2fZk3J5J5O4S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ZjUMk5k5k5iNMk01kZmm8RmexVwdBHAiPBHB8nwe+HyfGhvEWWUVHcdxAyVbncdw5lZW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ZGRjGkUdB1DXGuNYY2R7dln2ZVkZXk6DoOgaTgjgjgjgaJLB1E8aRF2J4J4EXYVWCOCe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8lXsfJ8CKxZZWhZorQSS1BWEMGdh2EzJRuVyVyOryVyVlYm7MmdKkyZ0TKIyhlWBll8H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G0WWWN502fZKH0RyJORFZIuSLkVew+QnInISH4BNC8C8C8CqLB0HQdAq7EcEcCbsJux8n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xPHpWd2lvkoobcZMlej1LVmGURkYk6NzpOROR2CIipORORFyKkkTkQJDMTQSia8CPLQh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LwLwLwIbDoOg6BEWCOCOBJwbSHwfBiYH017NlFlieitK4htJ2Hcdg/GTuO4Vty7k7CuR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QjKMfBGVwNJYOg6DqHNQPQbUvRvn2JfbI5ElZO47DsHBk7CcjsF9mTkTkJIxa1M803gV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jgSXg+T5PnSsssbxrTnkO1vOworkuleg+Cyyxzh9n2UZtz7L5G3cVXkjkjkzbjS7kckc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kRWSOTsOwcGTsOw7DA0IUitZJqR9C8D4JTbQ2n6McGOBlWCOCOCrgbU4L0XrQ+2Cvgr4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wZB6CTCQz7JzJzEvYdh2HYPJZOwrkrku9TJRqyCBKr0QSShBJI0iRBAkfoRticsXYy7n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vZ2E5CLknInIgoy0sUJheBeBeA4MEcEcCPUeNYPk+Sxk0feu7TxCgggW3VqQdEN0ggSmNC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EiRKCQkakqhBJI6RBBAqeSIiFE6IkzBgeMamCaZKFRUVG4wYIbF4b9Kb0PXa/C4KXRs6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XV4U1WRu6rnVDwKURlD7sdB0EzBU8HRoNLLLJpn2iORL7YlrJHJFyRck9pOR9EkhGG9S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GifY2npRQW7DZRODXtE0ThMVa0aSGymW/hvnVODm6KUUDUKUf0zbfSoWUUpTJXVS6NGU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GKXSpSjZF1bwkUonnIxSoqSKioqGj2KioTVIeSoolhUUuiiEvLMmMWx3HYUO6VlYzpue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grg6hPHgvjWrcllj0jLJH0fR9EcmWw+GNMjIzPsjJwEmUyPgj4FUNN7EZGJNEZHwZFZk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aITQ12TsiPUP+z/svgFfBaM6MsmixpNPRCdk0hBIhCEJo+iERBBBBBBERGDGiopSlKVF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lIfJ8nydJRQmo8WdhduO253HcMPcrkrKzYy6pZkIM00I2rR0HUdR1FWEN/J70LopSl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qIIKXRSlKUpXgKKKyspSsrKyl0pWUpSmRDZSlKUpSlKilKXSlRUYKiobRBBBBGpSl6K+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Rv0YixsRe3pppbDBeJeBeA49i8COBF2EXYjgjg4B8abHZ8AGtjuK5L5GewrKysrGrY4x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fBej4PgpejPBngr4M8FZWV8GeD41IIIIJ+gAAKu47i+S+S+T7K5Po+z7PovRHJ9EkkEk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RERERGDBERCwUpSlKXUoozcLP0h9kfQ0iyRyRyRyIrufR9CVbmTUxB6F4GbYvAq4KuBG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Y9uiiiia5oI4KtKUv51eNKUpSlKUpS6UurZStFKymdKylKXyzpHrGRkZRfBfB0FFljcs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MckXJFyRck8kEEkEkEEjSbDTT2FdEGwhGUNmmDoOgvgaWWJx4+z7M+5k3I5I5FV3I5Iu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hZDjzKbxLwLwIVoyGwQ+j6IthwMpSlKLOpJOmRpLW9FRjgxwY40SokI0IiLVZcaKimBo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ERgwVFF0KL5NJGrBox4QPyiyqF7BvUfAzLcaPeiiihMHDBQ25IF7SQUXehtKG3yV8jou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FcCZPYfdjqOofA7bFljKVo+hLJ9k8kXJOQsqYwdFgYxn2hrFvbyxRetWWWUVlZWUrKVl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ZR7h8Ev0X2KzJTJkyUaKsbaEWKeSEJ+E0hGYIyRkZRRRRRZSKLLLLLE5bKKLLLLLLFzL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HwfJfBYss7BoSydh2HcYWTuOw7BmK9GyPfW4GmRibgV0jqOoXFqEtmGxaKLL1i9FFFli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E638pTr4j071EZJEiIiJ+hqJNhGSD9ghBHBHBPBh6I4I4I4Pk+D4Pkvg+T5PkvgTa9ll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TyfemSSSSSdK5EUyVeS8WdIn6C8DoOgbg4RwVcEcCIsHyfAuo+7FFiejadx3D4G13O4p7L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O2PQnRBJOmCNMeGjwMkk+A+D5Pky9HwfB8HwfBHB8HwfHgrKKL1rLWmyyy/A/Z9n34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SSSCCCCCCIiIiIiMeF8mbyyGvJPJPIkrJHJHJ2DSnJORORORhWfD7RReBD0KuxHBHAlT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1WmxlnFoZeTjIRqminsaF+1KUpSlKVl/Ol1KX/GPbQjawJuDqHxETxodB0FNuhRY2I+j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ck8lmWdhOROQml/7jqYJsFEYKvegi3XnTImWNFN9KTWcf8Q2aWaWCn7KysapleqTbkZC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CjGLLKHXR9ixFzd3FXsq8M+0JMfg0nhkezYTT20pP+KPbS8R8aLH5LG5fIyiuSuTs0FF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xrBdiFGNFYYkK4K4/O/ZCrfS+c/4azcRMjZvEvEfKIvA6DoEkeDoI4J4I9D4R8o+EdRZ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jCO47hjeRzUNj3L5K5Pf82jK9wnReD0TH/jF/gGhTJGHs+yORV30HYdhA8nYTkTkJQ8k5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vEvAbhg6DoOgRFgjgjgVgkPNp8nwj5R7/oxqOopv4p8k03GtITwhCEJ/BgwYMGDBgwY/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KUpS+S0zwbMFcFcHQXbHQdR1D8+EDEmUUWdx9H0RyR7EckcnYJDJOROZGwVZPw/v+sJR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+OhPzf7J6nsNuSvkrHz4bx6Ns9hIhBJtjqOo6hOVwHQdBRNQfRlGmWWWbf4JMrWjWiY0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yfJkG9LKHNjfSofnS7jsE0eSuSuSsrbGTJnTTI2Iuz0hDY/4soWdN9X/AMIXgStXIZNT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CrsRwQvRPAl3B8HyfAnjKKKE9idvSa0o5JNKyxbfxwvOjaP/AAPvyX4Uv9C0SjFyQhkt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jIiu4kuSOSjc7Ccicha8Bgen4PgaiheBeAyWC06uCOC8BbCX8mwno/8AhdjKUVwJuB12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WEmO2sOpRfJfJ2n2fRHIiPJHJFyJLuKnkdhOROQnob9L+VDf5v8A4Dg+l+2UJhnSlE8j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XYGIyCOlCbgrgZnB0HUJTEfghLH6Uvm9EP8AN/8AAe4tOQ+T4F1M+xfBfAn4OEWWJ6Nr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wuO47ChlKKyjz/0/wx/8BvIiPLPvz2PWog9aLwGrYang6COBVWBpdiOCeDgHyfOljZZf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5VFRBBJJOmSCCCCCSdCrwaa7XxZQ3UPoa3SyyxmBOWWZD6Ps+zLufZ9CS7iLuRyTkIj3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g9Y6eA3R8Hx/K/wPV6sossssorQ2RRWm9NllFL2XsrFGl0IpSsbKUpRM20Wjc/7032Z/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R1pfEuCl81cGCHhm/SEE2IQjGOEZGRjqVwURjtmpJip6VjYG1KLE2mR5Ps+jd/HBl0M3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lG6KyyicDoImwl7IaT9GOCZhfnS6PRiDBkhbEvrQlNFhS+K8z2H50XobA9x6cWl2HcRLS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uSjGyVyUVjMVlYqb2u4XIjM6SuiMjH+vv8hi83qx6XSl1ew2Cvg+B9BN8FY2Q7a8L+jH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lw6Jov0PEMSsWMeaoNVkNy8C8C8BuFgq4KuCrgfCcPgvRR8IrjU28HxooehZRaGYrKx6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cYsry2ansLbwyUvg9tX5PYuFeh0XDUuZ/SaPRke9LdufQ0t2JrkSncxse/Bfg26bD1+S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Yjkjki5GoZIuSLk7BI5JyJyPowLUhwK+EerC8C8C8BV2I4J4KUUnwfB8i/YtvJm2h7C8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sK4dh2FciT5K5G3Jg38mUvg/FE1kuxI9Ehjc6DpI+hrOk0n4NhJljN/kxaYCtoovSZLL0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ITFFj2kfR9n2Ylk+iOSOTAyTkdhKeGIt5BAi/pkLyZNDF4N+WzwSJ4x134e68UNaP8aU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/AKt+m/ye4hMjIVlZQ2xWVlH4czWDWBGRlDIwdB1F8ESwdWk5ZDHSLLNmifmvN6tgtv5F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6bvLcIXIySPk+T5FpbLFvllllizaUhqVNwJpATv/AOguD/RHV/4f/kqp/wCg/wD6CP8A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yaU8cQyZGxLqMmTYLWIhPOzzemzQtv1T+Z/3N+m7y3CN4imScycz7EHTUydFFFChEsG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BfRt5Fs7G5t/8DPT226v/wCDKgHWR/5F0KnOt4PEVb7/ANEvG2j7w9zIWNkdpJoooW34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LbV+b28Z/LCfhCEIQmk8oJCXihBLPluEOOaLLLGxlFFmUj7PsrkWLyfZgK8/+hCC9snV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+NuhDjKr/vAm14Q1/oeoXQZjFxiPgYdPJPb/ALHrA3bV9v8A/A+/Ksf9wQHelkSCrNlN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9BsFtq/N7ecITxmmNIQhCEITRiIT85+C0X6HpKY2qGxkJomGQjKEcZGPKc//AAxudayQ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G8jEmQkiIRuvif8AtDU+2WNTEC+S+T3+D21W2mz8jYLb8n+d/hX5zxfmtvB/g9EyPF4B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dx3Dih6+i0Q7YQwoqiHt1cH90Vn+ihVMRPRqjX/9Gf8A6UxlsRqiT6kEnRLiRkZMj83t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o/wf9k/mQv0MgrFUzqUPReBeBeA9SHQdB0CrsTwLj1lf+9Ho/wDqD2vuT/8AQ8juJqr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M/sL/wAFJiSpMC//AFB9Ppf+iyhPedx3Hsfm9vBmzxWj8BaXyej8543/ACraMaL1LPc+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I5I5E3c7BlRMQiJLBkRQvn7FBIpXIjKq2PVuZf7KWQ57/wDQ5qJgg6ekUUQF4F4fjs8H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0LSeTEM9eK0TsbL/AA2fwf57aIyMjEdGmRkYrgZSih0D4hd3GVtE3P8A6I5PVo9ZCC/29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Jf8AZD1/2S9f9iWkg/8AshvMx/8ALPs+j1jVPcjnzpRvGqHt+QthiFuQg14oaIyMoooT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aPxSfgAhCEIQhCIhCEIQhgwY8aUv8WCwN6WUXDalZWMgZ15K5KGUbJmdhodJ36xDcj/b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/wDI2+o05/4iuJP9D4F/ofR/oU20fwsSsjI9JyYj485o9vBi2/EttCFvq2tdxoJUTJAs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jb0V70QHBD1r5UpdL4P/AAS4GklkbrYvA6CjYdNjoOgRdhSbBPBHAlT2Mmx8HwRexNii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6Yooc06MTpHd+OzwewtvxbNS31aMRLRmsIbCYEQS8mtHoS0aj0f+BX8G0aY89z6PsSp7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ORHsdhHIqbim4nInIS5CBDCmo+oJo9izYvAvAQ24Mk+Crj8dng9hfiWw0UEhIkNPSkIR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EIkQMntolSp/Sv3mhjTpGRiTHUooTDhRXBQ09KxEwWWWPpRYn5Ep5ZVb5I5EgUYufJ67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VC/ietE9M1EsEbN9MtLKYQtEz/JRdo1yid7EwJoTdmU9kc+DF5mPuDsOw7h93L5KKHaZ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evwpYUUK0WZkYvF+Nb/ieMasa+jHwT1hPKeU0b0sE6QUQ9x6Ugqei0W6HrPEIRE8L4PE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GYuB7PABi8zSHvYvAvAvAetirgjgq4EYwRwfIupt4Pk+T5H4LLKGxFFljsHYVyM3jtNQ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vFr+GjZKQmlGmNvQ2KDkbNlhZ0ujY9IJY8HrBBoyQ1pBm0YxYyEZBIe3BRqeHqogmy7o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knkVjJHJHJFyLCyTkTkTkJCyTlqrC8BgRdRAsHQdAqMDSYI4F4LxM9k/FB+DDX86XwZC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kb4mb4bIZRj1ak6PczMmmBWUpfE1gRtoxsjNkFIL3lbgv6Q3ejrErYaLYbghFdMlSCN/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MZEyuCihjQ6tLqGwWWWN2iLLLGwXq7WSeSeRSR0ojIuReC8iWfym5SwZGtCTRkpS/wAU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NiHs3ISqvVsJpuRTLSEJqmLSs2wzCE4vcYQ2ZwZvGRMvZwM7xI9i5hm1YtxKIoqbfwGy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Rk7juK5GcFZSsbw8Ht8kIRmihHArYoX4oJfi2aTWf1NYFsSdjRllGAgaIJDDpdHprNFB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SBVpYszRDJjHNiNDdEQSosaLIWNGwJj8CKPwOgvA6BwYOg6COBrGCOD4Pg6j4Pk+dOii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0qHtK+dD/Ahfif8ApvmkKULYehwTXgosiiD2hEYMGCj4FkM1YhuoZQdvGuQoc0g0e6G3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qJJIMgoJDbLIl5krLn2fR9kexPJHJHJHsRcmOT6EvYTkTkQJVJqFg/ANDLwLwFwHvZ1a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zxv43854JD0WHRalHCJ48WhD38qUgK1DdDDXsTMWY8Eglbq2V+isrKylFCbGzoYl5M3G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RiTNFFCdjqOo6BMmpRZYnjKKIWqPs+xzYELKRyImq8HotHuvFET0LVuiL/LCeNUEl9iP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G9CZRvSn/WjG2Q+aegIbJHgWhjPiMeOaNQqbJ0TonQ1PQmnsTonROiWPTQ8BeLedN45L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47tImkokqmdp2i5i3svk+xTikcnMzvEn2dx26KG2g0CMFK6Mj1vk9FoxE8G9eEIQhnxv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h7UJwaifsmIJRTVqjQtF5JgIKnYaMfIZWIwwTLMlKGQjfoNBApIzgnSZIltobPJkN+SZ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BeB4z1LK1qzO8CmNlagxDHzFnYNaZHTchCEel1aILGmRPFCf5whCfvW3jVopkbsino3B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xPXJGR6bGjeK2IrHjFRszcTbwlJPoglBoSeiakexYLqaIhCCo2G8oiz6PoSVRaJpEclHJ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icictKCCDN4FoDyLwLwEh7DSuw9BO/ioYRBURDRNF/Q5+TVI8mUuRTR+DNoJ6boQuI3b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wYlq2E6ZMmTJGZFpyZN+q8NhmxHCaQso7CsujTKKGU6jqOoZdCyh9G1LLHJGZmn7PvTv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CsvgMRCec/Cf1Ma0RCaREJDePZwEwQohYGkG+aVIyOFdDU+CQUYlIGqHBPa8khMG8dCi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uL5L5Hd3G3JWVjsNul03I3arcTLSEFJ4YZG1+i2KJ+dF43SlLrfF6398C0WNM6rSYSjI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QTpiYFFgurVFD12UbxgWhLVIi02aHUz4HMPoXgXgN6Bq2I4I4EXYRdiOCODJsZXg+dKY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y9Lcsaa8FkafhCawS/WawhCE0g/wQv13iETwWlgpPxFJGPew6GQ9YtDDRox1QhCEJtg9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LGhY0+ojzK+xktTLJDLuTyTyIu4m7kckciST3LGScicicha3Jy1Nl+FoSS0aqg1NU5p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EtIT+KESIMb/AAX7ttYQS1apccmLwSxRo2luJsPB7oki8JyhRBX3rM6vYSplzTJY5m3C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wMUIZvIVUmTJgTIViMjIxgjIyho6jqOofBRQ17n0JG+lM6o30TSa3SGUZKUq8WE8+UJ4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0ng5jGPYke2k83MaGGSCsWUQgxeD8ZjxNQbPYZsIbmxRhsJupjCsLVhQkCSsbfgYvp16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1JrDO+v0k9UiC1g0PRF8EUo3ptottYbeLfg/2IY9tEiourYCDHkL8MmRvLCC9WvF+CPQ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RvS1qh5ScZSaY65RkstYJVBzV+EIUUPSYsoYI4HwHUdB0HWdYsqnR9Po1VCE/W6JaUqG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VMkZB4/Nfqx6LwiMUEOF5saFgY1XVhPwel0XlvGh02Hp036yQtghCH7GtCihc0IMIQhCE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ycmRM1CU1uj8oPxurIbSEREQhCEP8Xps/V6rwZtC0V+DJBlGWrVJ+28ag7QZjfo9i/Y0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6ClKUpSov4p1ZOjvTsa8npkX4tfmcDd/OC/WjIUpkyO+hWo3opX4NG0xobL8Z+u4rQq7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QhA04I4EiIQhCEIQmkIQhCaNXKO9ehj0mlL68G9IT8XjIKiouhu/m1pFSOBTxflmBoeG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jEKF+NrN5B1/GN3cVbRSdouRf1UCwxqOnzV8jJ4TxvhfB+CYskINftQG4x6v4szLF96L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TN83eBf33jSewjouTeL8Gi3GEPYCaeV+9ET0LKguCH0W8GhDWjE9G9GheKH5pwTKNXRB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85K6GSSietRTNh7mefixp4q6e/CeU13iNDKObhvF4PVVGMes30a3QhKv39QvtDyqtO3p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8GH4rRE0T1ZCEJ+FFAmb/ACWpoVQJFNF4rWRg2Z0aq6TV+TkvWfvvNwyblmxuF551/KVB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b030vk/xTWl1TL+C8YIyaf5MrBPGlZka4wZAYvGa7Wm8yeNKUz+XcV2HIbheaSy/yMg0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obGxeFKJl/DYtF4Uv7wbf5Mk4ei8sqFLshfg2FosN8r+jJ4FdN49YvPLL14yVfgv19gx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F963RjWiL4LRDGxC8YIbL4U3MaXwX54M9KIpBGhJDUNQhPJ0aXQchYmEnsSB1UFlwkIp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2LAX4PT9A1NyNjWrIKeC/WUSoWZNno6JwamSGq0mhqaomjEMlYkTxuj855L9jwuhSUas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QpkFoWlGVJ6EoVEsEFKVFKUpSlL4UptMBExK3GryIui5NCEq8XvkJeyJ/HIb7k9M20Yn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DVHLNtFqTExL8L/SyaXBIzQooooai0Zf61eeHLA3XXok8b+uwcY1gZdhZAthNvro+AiI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5N9Nh58JqhjGwtSHhiflkyT9KL9GUf4OTDWj00Yx4YmZa3/YdtWQnQ/Kl/PaJ6HaQ2kqG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9W4MVrSN9eMtEqhI4PGj50Q+T1+CC1IYnC+KZS6QhCCXmv56pQbOCCt0MQyiBqxSILH+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ksifE2kJE1QbWbH6Mt0pSl81rbKN0T0XVcDx53RouCU21QifwwX6Mn5CLBjWGDIKlqui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jcX+HYPYSoTjpNJaLmJgaoT8q7fkxbiV+ToNXW6bnRkun0erGJsTGiEF4T91+jZCT8ME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KQaoTJlcSFp1iRbD20JZ/V+Gw9CYFuYIYoWmbj2Gw/KgyfitEyEPwotGvZ7Hq85RvpYX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KUpdaXVfoysf4b1og9yiDwJXA2WtEIPbQ8i/hexyPCN2wlWiab2hs1+DgbPV60vifg1C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aLyYxYHn+Gfxvf8lv4CNo88B7Hoe+i/gY1uPaM7BIhs13BB914vzmOlFMMiF+G4zYJe5t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+F8EvDYvjfwbirKX6PR/gh7J+IbF6NaMRu0aE/3Y92PKG1Kk2675tGLrypv82qNaLcQ/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YpS6wiIPRsWiXjCE8b51IrgUq14PX2PwqW4keRi/koWssqjHot/Ahf2Y92PGxQYsiavm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Ekhog8aSmAv2pVobohLxo2h6ISF4Pzuqobj0JhMcNr8H4PxtpCfhlpQjbo9UaHot/EaK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AnCmi2BrLM+LG4N0ZyeMGEp/BBIQSEtLpGQiGGxZsEtJo35Ub0aIQgkgggkWLBNX+Cfn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Bm4ZsPkvg/2bjobRYs6JEQfYRt8U5MfoPehC5eaGkxiE/ZsUPhGJGPG+C0r1gilGy6wn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NutEJjetG3QzeMZnKV6Etg95kjYNlY8yluQtuoV30BL2F31RCwsE08opUNNsi+iHpT2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fGSsc+SDXBEv0a/RBjMiZVoupnXYT/F+M/LaPbV6Ni8T/PeM9CN2noGKSnobdjA3bifb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m0CYGGvYX3Jj24xDwJHkY/8AgEp2RtnYQljTZ0bVY12jUmNVdIT1pSMWjitcfwz8WNaM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RSjZS6UZBE815fWr1bWtEPR/pPfxPFHsNUawemUElCt7R8BLYN80e3ERsWZ3EGDL3Z6Et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DPQYlWBgXwbQhDaHrPQh15GoVFQ0M2iqCSWF5z+RjWi/A9EWfxIfi9as9G4bMGo5o9H+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omB+xl5Wi2jIfsC9CFKBu3Qx6g96mhmgmjEUGsYhBUxr2Q5e7s9xUOIXkmGyGyWx7Ays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CHG4g7ROq/zsul0hCBKeO5CIiIRaIQhCEIYIIRE/LYPYWj0e40Zuov2xTSC1bOuwY+jZ3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BLcNZDVuEwcAqtDVtSG5CJ6K3D9UKoQuRj5IISMd9EA9hTW0emWhIwrQo7kKe2hNPb9U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vojYr0wIr8bpSlL45MjbIIvnsHt4vR5Sfi9/y2vBMXTYGymwSopjgmJVsiEJo1T0xSBL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eym4T7dEi21SkY8wg9whjUxiwxWA8KxO7aFyIQsYl/ml+cHq2hsJlehCoq/GEIQZdSlG9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qgvDd+TYeXtD0eITBu/Ja9jVd9/i0SMZ86r1Z7UJtinssxdEvDE74M20075z8aXSmdchx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aXwYyeC/JbG7we2r3U/Dfw3C139N2r4EsGDKXzS2+HJ7n5mrhjMlqgh5Q8FelaHbhOwuh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ifg3C0Wt8GzcS8ZrCatl8ClJGKX8aQSJ0Ww3nweuwWjJ4Lqn47Nd7RbnrTJw9Car4box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nRyE9BigaIO0PRuwczLkQyIagm2CXgqZCC0fg2UyHRJpPMv0ZRvwjE2kJ+LHokOB7+D1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8NmqVPRbnrwMRUpBDfTtsozD/wDjRlEs6TwgkPxYhvA9RPQgsDwyT28E4IYzYJe5TK0T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d8m9RjE86wmr0pS+YFZWNsjYmJNyJiMGjcL8mxoQRwPfwfhXht80tUNUFqkgW4thohfC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5YIQnm1rTidPaQ20QZ7UPWwU8MT4JbiJ5Wsx5Ng9heKRFLoxb+FKh6XREIJDRDHJUN6K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2V+jQhLRevHYXTeLw26LW+T3wQoRsOIkM3D8IQhNGvzaGzJCbWwtpkuUKsE1oTEshq9M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yHrY/Qs/Eb0rFTJGR+C0pRaPyeiaWl58Ey6XSiKUbLottFsvHYbFGyLw2eKXk261QtWm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0QhCfjPKEEGsDehUSFlUNtFbMiYiQYGZEFhnoCb9CcGMMjuLuH7vNsbHoJl0RCedG/J/l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yPfhsHpuF4PxWl8HngyQhZUEtGjF6sXhYUv5Qg1Rshbno1VktyA2W5CDoeiMhNHiLA/B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hbDF4UWhrEJC0QtaVEaKJEGGp4vVrxgh+L20YQWlPQe/g9hsgm8nvrtpTfS6YoIuj2Nm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Ghfkgw3GIerrYfY9eNdz3IbEGUT7D2hrYEn0NNMTpCuHq2R2G299CG4sGRCaPWLRM3wl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2UfhBjcG6TwbEPfw2ap5GtWI3arTHimPVpSYHuNUEN6evnNYT9IKk9MmJ3WUa2dMmwnS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CuUegTgTNnUV4AlTY3EtEmrYxLw2eZEgxdIjYr0o3fOjaLRPTYh7+D6QgnVqywbrFgap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6NEUTIyobHOkQhPBi1hNZ4TxQaMGesWssY99GhqComGB+CZbG01xFotUbIhsbmwlI8YQg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34whA1+LGAxnRBJBlSSSGxlAkTR6jRkZTPcxpfxaL0mz0Tg3ex8hXP8AC/CeCjNnMJTY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JIiGhDIEHr8OcZbongdmtNhtRQILGlHAxkzpBEF4sui8iejesuhqasTIk2LF4unCC0Sy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EX8rpRPxZS/lfBfgxajeLRuhJowZGol0Ig5tWODdHGNeDGhDL5MbKUeRIQbhl6JaJ163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Si0mr8SFpCCRCGGRZJqylmRIlG6IzD8no0zIlpSEZCawZf0YKQSJXoncbASUTutMooXC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NsbFAmmWyiJNEzHiRwiQ2Tnm0QS0WrYtNxOal/AvgREQ2ysVJpNHSUS1WiMGRFQ2iEi0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foLfW/lPyoyEF+eA9DGxMtIdpWjDaD3ojRPSKuIYn6ZPKGPRoJGLndxCyyiXwJsITFS0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Rl8m/QlfGEX77BuNty2sk8Fm+TsxIkLxejSZT0JV6EppCGwn/Exfmnq2BJkaiINzch7F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TSlh16hYe4eiTTTRj1iVqGiHtrBRkTm/40eSeLEv1pSvWsrKIZzAmGiYsXk2UovF+d/G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cQxiK2YhEpBjECoxuNb6I2TKJjNhjX9JZjwKyDb2fg9uhlFtgsE7pEMJT8r4X9Wy+EJq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6Nifg15vwniXlnSeUH4Qvgl4zy3dEoWRRMaGTRE1MYTKYYwGbMoj1MaIhhQmLzQ1HNWZ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rb8XRd/pCERETza0WsF4wS8npvotGtF4Uv6vyhBLxpaU3RoUosci5KJxktEma0EyiXgX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jUhzQKthWfsY0ZRt6KpmIHYgX8UvhkbKE29KUT/C6U3GqJQaJ+C1bKVlEkyIU8GhLwsK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paP8YNC0SMcl0TIapwqY5woJiPQzKrca4J0W6NjElNsZRVCUyPYssbDFTPk3q3PxmtKL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ypNKLwv4Pwglqyk0x4LV/gvzv4Q9AS7kEot+hNtGJrVocSuoj2KSrcYUWyMJmGohpVsL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+hu9HSdRHi1o2T8Lq/BEHrGUQjEvJuFGyX9oieN0RTcn4QhBeTei3SfvT1rLcSsFXBaV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enqYozuMoGsFE4JpY9AW3KYYkQwhS6UrXyG7pRPwbLotYPQggkQhCjYiierZSjFGx21+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eC/NkILRaQmnrxngvNqqDTaPYmiBKDNtDca4yxDclsUW5BQhl6ZHCZeCjye5GaMTo0IT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Tu3jPwut1es0JTR+EREIs/el8p5Uul0pSl8KXSaSfwLWCbatfULaq3PWxMeRubDTQoNR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jyhMo3S2w14xUJi1TW6UZLv/AAMS1a0nkxjFDtGoifwL83pRE1WtKWl8X4J+VL5TVbmK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NGKBJVKbGWjYQ9sNL6E5IRBE3kUiNj2EJVpdb43+GXxwVfgYRPoX8GPzQ9V4zyXjPypf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O44wIB6IUcHlWxYRJZMWIYxzdgsIREiGXS2Fp+EJ+zcLovBuF0Xi3BmPlijMAlP3hCP9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Ct+afuxgaiB4FExImBLosNMnSKpbERmYFlDhhoYW2soRRzDrBicqJ5beN/F6MhPFqiEeL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xvnPxnjPKfw1Y2HuBUHgThNidEmj36HgPYbg2FvYpSVrN6VlE/KeUILzb1X7PQIYv6Iv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BF/LfzaSRjMw0mjIQQ5FjwDRj2OlEPJA2JUpBJUQwY1mbqvJa3wb8Etb+bGqRaL+WaP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tYx7QVJ6JMZuLA1F1ZgNTOxhHsMGD4LsTlUMCWHobmfzYT1lIex6pU2LpSl1Wr1bg6Ff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DQvwpRMRdKX+Ci/RKjS5RKEhJsCRdVsclqp6GugdQKIgyQmmdgHtGLQdF40V8I0usINT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4NlK2IX6L90vN+C/kaF+u+W/g3ZiEjHN0P2Jo4vC9Dm60LgQm0xOi81uMeCNJ4Mmi8l4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jQexon9d/GF/FDFo/wAmLRE0Xk9JYC1cSsYoYNCEoyQhIxLJGZBCcGVXsh//xAAo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AQEBAQEAAAABABEhMUFRYXGBkRChscHR8OHxIDD/2gAIAQEAAT8Q3suI6TVYnLiDWDmN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RMDFX3ldV9anGMzxeZvMMBX1Nkb9y8VolDeXaoAczqz6mv8A2b8x23PF/Rty7QVi3Lc7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hrOvod9Tll9J9pSSpVf8AINWqI0upUaKHvFYSvc3tTxFY5KOesswjbLikzChVwAs30Zby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NTDV6gF7zMdfbMBQxc1L+Zdr29xW8Yl92+sddu8VW/iJWYOdwy5yd5bG41VAYmCmJbLV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iBWF7gUwRMa3xC9L7iuKWA5KvMLoMscfFwHHynZbDbMu8yhu68xG6M3AonTcGyujKrcq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M5omHNxw1KVLKqnclku6MqscSCcm2OOL+ohgWd2eN+5fgT3DKqfcp0+8quy9bgBdLXeP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4r3Bexh3LnJHWlT+uL/EouhHW6hmxexgOS4jZMBbiWxL5UQS+g5DBHR5Id69R7n0ikZV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0K5TYj7itijsynUBvZDtnxE82dpZMDKMWik3lryviCC0R4MPdiumneItoeyPVvS4hpnj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fD+xWyrpI2uLP/tCMB3EWNYasM5N3hAd/AhcF0qZ+0nWlOKMuwnakEafBWbLD0jmpnwi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4SrInrNlZ2qQ2B7Vm/8ACE5d9aMsAs7NcATb2/tKNWulCWB6AxZv9EdK+RGCa5pUrGy8w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j+UC+Uf+ZRkLyn9Qr+1z9pyj4X+QE4vL+T/nxxl/3tHY2zfij5TB+3/k/aOX1gR3n1mf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OSi8L5fyAXd7/5FWwL7/ksYL7swUHuH+QW2PIXEuc3kmale24IYt7ET09H/ACWP9P5D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VdLFfBFuR8v8Sxw/f8Rf/v8Aya1dxRwJ0GMKR62st2o+ENfqi7len5hp2eNTlt9YIayS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y5hfSDLpXUkdZTuRY35+HAuL0mrj7CYNp3Mu8/QMFdh6zILniw/87MpATySuqDZkAYU5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6XWeZgRrNKwCobdIchcb1iCJLQvDP3InWhNbh+KliAsdagEzZENpTtEuATviJdVnNo8s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lll7DnyHtZDBm35YMoOTiM4TG95MQYnvrO5HsPtLnNHYYFqr7sb9GM1FxoRLp0U6lC6t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NKqe/ECzodI94factuBBunzCl+cQRTFMs41EJyQ+0t3HjzD3L7/BLx1m94g4iU2wLe0r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UYufmZNblhpHEPl3l2Dq5feL59sSVbku5hjUbMXG61FTn6X2zKGOZwL3guxT2gzoY5vp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cylhddI5a1EqjJEESawBEN2QuzFzyPqdpLjpLOTJLekG3mGGGJ5T5gWfuTmpXeJVYPS4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xqWSjfhj919QC8E4qWpVnuDWiRq+9wX/ANXGukQ8PeCuhT5GPPf0xLWU3kz5IhtvcCER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awI0j0xBdOC4INXKDF+44YMH3+irVDMjOZemtRHdOd2w5tSgI3Lm7BidJrqSzdB1QE1RI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LW3xBaR6m3zCbP2j9svandMp5fkpR3h/niNGPY/5HgXlP6nbfeX687Kzj9w/mcf3F8Gb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wUKExeiHjs2f6mw+3hVmDw3lMtvzp/6EhRFOxZuUCsFGSjpBXY1gIGUUdoBce+Tu3h/Id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nuD+ofyw/kCsA70WNttpzRfzU0/4fEP7o/kd55W23vHM+6itqecDDH7zqr5/pOc3tFt0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xwyo7pmTRDbm8TlU7VMuPgme1PJP/ADJV/CK7HxDpHxKNh6maqhZ+iVOE7WJZwnYfE/8A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Jm0fU6FHiB1g+JVwfEWbo+SHSfFTr/BH/lS7+EAMfBCrB8JTkH1HpJ94FdSnGpWdvtld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uppth0jcO5lJXmpXmb5ZRyMqaSkiWZv5lJ1CJ5gdL9MTz8yvMMQKeYlY/cprmvMC2oD1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fmV3YnllHf5lYjmMKdotwRbYPqdp8TDpfiJq0fEOjeovsQP8AlOh8E6AepXoHki2w+IFx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7TSJ1v3KL4uZqkuJTFoD32Q9G0u9umP/AKIeWCGwPcdfm6zunMLCpn3YYtbv5RFpT2xd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rC3rDRNkN4Sv3GEA7ng/ETQWsHhljIvzBXeX7Y07bU32Smsr8zPX7ynq+YX1e2HR8kG2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9/MiLtDzEGmLTj7JV1CuWo2cN+JQdpSDdw3nVdZ5+8pq51iUdvp7iYHl3KM8zEesUubd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EY2OSEUcqnbHtif9lsuJg5fvDLBHaX6e4t1Mab/5BcRXWo7KeLj0MtWaetS9k3N9D2Ro6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BljFeTXdghk33huleYVTHW+ZYiXucZHxG/HwpS5vgF1b5CVVa+/8mj4g/sPv+kdfyB/J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6m26fTFXfv8A9xXj9H7luRngim38EP8AlH8lv/IgBQDtCjq8NRY+UbnzQDHeUnZKe6BZ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VZV9ocLa8s6c/LD/ANCFmA+cU+IZKcDX8VhgLNKh0EsbWO+4i4Cbv6a3GjmjpKXxcwNO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qwX4Ytq7y0TnQ5q9xMeAtrumAGADoYiBxiUu6gK0UxB0lpcPp2hnFSptxKx3mtQOv4nm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C2X8SmJyxAiQy7SnhhlKheV/7Ey0wG+kDOpWIx4fR6SsSmu8ICnGJVbIHSK4lQPErqyu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jgzcCoEqUSvEpXT1KleIH0rrmOI7gY3PNfTcIFxDtKzKjxMvM5ldblfExmVAzLsiPWV7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m9XK4lOyJcpI1BmJTU7MrMYp6SqPUqnfuOK7zf0VK+ga/MqUCf2bjfclXxEuCeJV8Qx9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ImJzqVcplXmI1/Y4MkJXWKpQrRKKyAuAqiBUREwjsZVypVdK8bITOxVd6vEyJyStSuCE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0kYtA6OQG4RVv4ipTdJwwPcgmn+xpEPP0lN7lZlbX4nRzUDmJ4ldI+DwVBHcs7b8Q6t+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XFotb79Ig0JfmYxEHUgPN+Y6/wBkipbU8wX/AKTZMeJEMX+Zwz70jvfag/pLjvt7P5O8e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T2k+J/3G5wVjgjbn88p19rEmvunkeY3YfhSY8D3UZo8I9gimk9TsIvkeGKcHtlu73un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WTOhNj7841vcUNw4hwI9xRle42OtxbLJw+UzoVHcsCMCHaU4lRkPiPQQIaJXmbZuVmqj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SpVZZUIR6Su0oqVXDA3zELlccymLJp+oGdYiBuVjEqv+SskD/MohgnZOzioRAIstqMMK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EYTvcaOUNDXmIRtX2jd5qYY48QviG2he5Ba8XDQrRXVUQ+Uic5j3AAXrpA+lTSJmPSBj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9wOsouaftCK6wMziVfEolevMQ9wN4lTA7xIHidyVZWZV7iY09J0gSuvEQGJ7nCV/5AgJ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4gPLL5ui5UQ/zK8yr6yjrCMdJWdyu/zKnzE+YHa5WLlJX0VAqc9YHaJVaqVAxTEr6KgX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JWIHEr/VKuV/4Q4Fyi+IGOIdtRLldZr1K7SzxcY0muJ4V4lU8SpVcRLcz/19DQiUXKsi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MTyZTmJEqMVieXzHnFcS14vMp78QylSnNe4Ux+Poy3iUFqJ7hbHMqPLcrOIF5KldsxFh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J0dGDmfuIHKveWc8Q1t+e5NTVs5LcnzDsLRp6Jl19S1/8lGOJQbgVKl6VanXFkdLKh6R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fZnmn4IA+Z1O5pk+IWWyNDvDgZ68yr4qU1F11lixrrMZXkr3qEyvXVZxodabhbhHidMH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3Qp3e4pn7ku233LP9Iira/M/zEBzmVs/kDfaY6WW6yr+hEy1ZM97iNSjCkrseYF1KYGr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Mp6ZgYldp3YgdYGYmcnzN6w8ztK5nMMO8DpK6wK+lQ9wOesoqBW9RsaxEYi9u0Tp8yra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1AxmATDiVnmUda7ysxKOsCVfmB8R6iVAzzA6wEDt9KrcFjK1mV0IlNeyW5UtyZgMFPeA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K+2ZQijAPRDfH4l8ICR1FCEnWpVdCxTbFcKQfeM5lwU7gXEpqHic4Gtyoib+huH3mwcsC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z2lPmBTKhnn6VuVcIqBPDGBe4nXdM1gdQ73c4mpxAjOkrUBjfEBTJ8MMOsxLnBqHu5zd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lTFdYl6lPMDVVArtK9StE23C0e6yVrMrPeJKtgZbYYdpSsyv7KzG2wuJA5IiVAxKxs8QL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O6JKgCZldyB/iBzE1VzD/wAjGU0ZxM83cPSdH4muk+06Hc0eZXSUzrz6gnSVqVf/AJEz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UDNxK4lYlepQe8Zx2j6Ig9IEPN1KxqV4ldYFbI7zEOyT8xzKh2JqZsZYHazXTmLCo5tt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IVonN8xy5xjfF95mQwfc3A5d8Sl794FbJX/n0rnpLOpB6/7iLsv2g/uVbKi6fjYMb5oD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GtMzQQ4OAgAgGJRz9pomJd6h2MBusvmCx1lTZiUm/n6J1gGgzKzqZbxGnJKqpUrUrL1g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VnU8mabslT9y1Z1ApZmV1hXQlAalHSeHzK6SnpUqV2qfZE7ykDcqntK10ngSoGJUrw9o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jFUVX2lQCu0q5WavETzK/wAxO0f9UrmVc4gV9K0wlQIzmVcqA+IQK+jBLNzExqy/cYgB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UZlgyzBpam1bQyAGZp3lEo8lw4F95iYLcUv5vKPcdMuBXEF9oSgBMjX2iXYkfG4AbA81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EsMoKZ3NQY7yg+le5qV0gYzPn4+gXEZynE458w1KuzpAMSu1RD3KxVyrZVH9lcjAvxEx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fM9Lj9pxj6YawT8oa7Q0Ssyo8CAo6yqe8r6VjWYBRKqUpU9XHZK6Zlf64niaECBzA7Rz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oHRlEA6EqBx+JXfEIqJzKuJ7lQKufiBeyV+Jp6x5nPeVXMwGpomUrtD/YieoFaZX+YnaZ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OpxqpWJX3lWfSpx9Lsvibgl0RMwKmJ3n5niOZwZhiBWNErrA6Q7TUrr9AvDqZS3A9TJK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ExCGgUT0+80MqvS6YWapHDwwKKlSpUMZlXTBfsZ1wH4sGBnUqr/9KXtxIBAeJpiBiOQV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NzigU8XG+k4D7yvEqVAlu0pRzEesqtmOsBalQCB2gErEqUcagRDgzGeGHMC5WqgZxK63E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DtKm3J9CSuJRU71AZ16Svj6eImpU4jqfiETMq5XWJmeZU9Tp1jOfo66Sqlf2PmVuBj6c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5lfTJlNwJ5+ttwK3RG4hA4GVwzYhze5edRAXUFZrxfMu2eQ9Sw1xGh08wYU6gelQRzqc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nEG5z7nCbMMEDMEFKYNMr4hOmoFcZ7QPiHPHuVqEriBm8Suko5uBDpAelyjw/wAhpuJc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p6YhAf8AkqbaDXeJ1jcOqJAjBAKZKSNpWDcIqM6PmVXJYrdJmB1PTPhAleYCveVmVKld5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7lZiQIlxOIDKlTjiVKlStQKlSmVCmoFRrn6VNMSpWZU4h4+ntLlfSoFRL/8AJVald6lQJ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mm4m8yukqdesr7QH5ld46hx+JUSU/wDYHn4lPCErOYH+qU8VKeZ7xKKiPERvP3gMC+sS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QKc3EMoZztGWog2YyfmUQmRlR0EWMAA9OrdPmBnR43Nmr9QlRIYibmK2Xt0E/wCSiTVe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nvD/ALmraF9sq9ZlTxNP7KekYQbdTRGIB74iFj2RLMfuc4+IDKgObgZ71Hv5lf8AYE7y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Z8TUwcW/SsaPc6T1Oes1DXeVK7xJziJcqpX0MyonUiTn6d5z9P8AEq5xGX4nr3AlZzcT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jKlSusqc/SusCV1lSpUqVKlZiSpU2yrh2jj6oxTcE3CNDs1KnFd4FNWGY4r9zhjvoQe81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YjDeIXL0QW6ziXwUAdGobYd6hcCI9LhpvJPUCAwMaiVqk5gDm2dSH0JXEqyASxerla1AE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lU9JvcrJVSr4lXrP0VmB2mKiaSpw17gYieJWZUrtKxKZUqVKlSjpK6ES5UqBKxAlMqUx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tPUr61KjKOkr6VK/+KlTmBKiSrlSon/v0qeEqVExcz9KlShlSvoDATwiepXaBE6xlZld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DKvEqMr/EqGpTcrUDrKxKxqVLGviBiVmpozKldpVcSmhY7HkigLhHFunchI6XlwXib6wC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2XgDvkwyq8yvmBxPaaRgDfr7p/Mr6o+h/ZhDMMxhkQgro810n/noS17iWXUDMqJB4i9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fpF8ysZnOT6cdIXNmpslY1HcPvx9GBK6xOp7iOGVbK8yvFyukCjpAlQJTzKlYlQC8kSc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IDviVX0D6VKYEr4ldIn0qGpXSJmVUDtAleZXmJKlYlQMwJUCv+SpXmVAlSpbiBUp4lEp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E2wY2s05gxmyBwFN4hmr2zHVmGx4lHSUuEri7iFaz2lhp3C/LqDncWcbysYbTbARs0w7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7rKpga6wzV6lOkAVio20yqnMrjhgplF1mU3qVbKz/ZWO0014lfM5hEhK6zpOPpX0qZLI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FnrKnTEMfTX0qP0rP0qV9KlQJx9K+rUrvCVKxAiVK+idfp7lQPpXzKgfSpU5lSpUqVKm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rGftKriVySsblQJUDOJXwSsRIhWvortAlRMxJUqFJXSOqgV9OcSujKzKlfSpX0V9NkrM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eJRC2xqppVyQDc6Bb7n1AYEykPoDEe+8lrDi0UW6YdUqHUlf4nBdPdBSOwzt6BXu59Sg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prt9tA/cSo4BrsgahVvMr4lauNJgXLnOvpUKcpF00xeZXmMJcRebrtEV4uJncB6uZ/rl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0SIYGVx+SViVDUqURxKnqBKlSupKrRKlVAlSoEqBKlSviJUJUqVUCVYSpUCaQJWoCsxA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UZxKlTq19AROPo7IQEAx4alPMQqZS3M2lTklZ7xMrII1NgdUYwF3Eq8VfMTBRDXectag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UzcFj1+i7uiXSfEK1A5uOpZPCO2dTC5VVMzWaEAmZWZku5VstOUJQ5xBKGA/8mXeFIGJ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r6VAqGpUqBKlfUOsrpA6xsYgpU57fQJUqJ9KvxK+JhK+lfMSBKlTslTSVKlEolBDsSsy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hEqHXKIh6lYlSuJaV8ysxAxKm5UqVNSoHaV6lROsrOJUOyJKuVKiVKlVA+JUrMSJKiSp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LjbUqW+i0plX1nhGK7SpWJxKlRJUqVKlSr+iVcWShpdcFLO5uFauUJC5QYouuDMBl+YK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xA7SupiVqAVwwPhh55QN8h/oRsmFM8NS6KcAxEtdz7IAK6JZxPAlTyR2wdc1ElR5lE1G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SWwgRM4lYhwalSqzKlHE5+lZlTnmOVfQIB6lErtAlWSpXSVAmyVKlTyhASpUplSpSJKl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039QlfSpUqV9KlZmQys4gbzKlSpVblNsqVmVmVDpExqZNwK+lVM94VK6ErrK84I+8RyA87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I33lWQM3l2iul8wW0pLZobuNMnzBs7TCtt09SrHGIK4h5rHmdOfUMHVE7QQs8ypU0bZQ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0VKzzMJtAiSo6gWECVK1AzCmoQ8SoSpwmfoalypUMIZSvopqiJV3C08KlVqP/AMDCBfiZ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FfP0VjU6oLn6LSpXSOmpZcy30LFxK5lLr6Eo1CV9RI9FQXeeX0C+ipTKiMrPaVmU8RLg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eWlEp5ldZUynRHCd0eVRipUqVKeYM9o9mIkrpKxKlInT6KiYlZldLlfRUrpK8QJWfoqs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Dbcux9JZmxIJU4c/dcCkhT6oz94M3FVcYgWTAg1oiaIEYGED+xKACqIN2U/cgv26acD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BKr1AiNXF4PqGtg8xFCLAXmONh5gVi4V3lctc0S6NEA5b2lA4lSsSoQidcypUEo8TiV0+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fp95RKp3K+lXxEPpUSBKlSrnpE8TiVK7yqMErriVmaZWsyoj0ueImbnzBxK8xR3lkrrK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xKgwso4lYldGHUyp2QMxBlUTPiJCAzGhzO0T6EqJnNYnmUdJnvKcwohsz8RRDQ4g2O8G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1g226ig4p8RcrcuLjOImbLmzlGV/hFN2pmOFNimoNw4azCGoaIcVf0MQ1yw3bAzAlQpuB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0YOogSoEDjiVA5iQO0DPOIemblBl1OojFdoGJXWBiBdSpWJR3jjUB7xtMKlSokA3KgMb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XArmOYmYF/TtcBZUovBcq9OZURUTOZUTNZguseqYSnMLXArtKuUVOGZgRHGZUqJUTGJa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6IL1GrhylIamXaB9GVKuV1lG5WYhxuAXbGqlHWV5lWTcw6xIMRL1uI8ysRO8ISFoYSow9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CV8QO0rMDtMofRvEiTjvBxBzBTxtfENGyxgdZr+83TIVOUiF4vGfce3H6VluqlECoeyl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o3IBx+GIlDQGbCn3akYXBe3HEGwa6m5QAfl+YEBIACCJ6trFWIMhJixmXLSe0fMcRErI1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+YBB1wFwDW304g7s5wfVxdvnLQlZ/swSpUQHMD6V9FZxuU8SoFf2V1lSu0qBK+ioErpE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4lQMRMxO8LgXvcTk+tVK7QK8RI8iKlZxK5gSqZtiViBjFsRNyuko+ilXDCNGOW4BK4g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XWVK6agY3A6lSpxWGV1gajyGVqtSs7lXxKRwkreYh0u4cgofuIK3bLXjELDrKzTsm368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OFtjKt8MZspSbq1BTmEHtAcyq1DWYAlVfmYOKhx35nRUCjJKtgqVKgXAzPhKRgJUqoG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+YalXHDUo4wSpVzzLHM1v3UMqrcDVDMs8RObagZlpxgdYnxPKyJxKsqaL0lWB94leuJg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D5iUZKlOPp2QLLlZxKncSqJ0iZoGBKArECoJNxuY/wCRwiLKnEoOY9Eo6RzGVmp1slZi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XbtmVRUqVzNIFTiVmVzDpHxKiXxBTmcaqIXGVMXklXKxmV0+lYuf6vpRNQ1EuDFczluc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UqJbgmpuA7NSocE0VUDOpXMqVmB0qMCpXtxULr0O5uA+RrvbX0ucEI9CFcnpjNPXM6Li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1JrC71/NLB3fBMXSE7BGWEWDFgrA+H5mLd2EhQehlG0gF+kIKvLFTvxD7JQhGwdPWWba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azPRqUVncK/3naBBCcjStw9Yabyu1XKxtK5gnZ8J6QlSpV4gYagMqtwjE4WVKlSiV2lS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4P0VK+ZUrEpiQJtGvM1zA6wyZWNSg1uJq421CpG+4U0Rp5gpV63NszCJe5jk/ML85mkT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2XKvx9CVAtnVK3idgRRxKx+2VibZPfEo7uYahbHMKDw/iUNreIHbEo3lmkMskRTCbxcw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IRIH/ksvSXqYO3KdYHANd4Ubag3WWJnSTLo+9S+pMw67OkXhKNXg7TCVxXkYGW6lS+zR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VHjcDzDMCnsS9MAxKlTD6BKgdokD6MqoW0YlV2+pVrgL1jTX2gquUuAUxmAvBK7StE10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qfdKzMmKCV0lPESDTriUCViVncro+cwOupXFfeaO0od1E5WAOLiO8ODEuplBHq+Yf4yl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M/mI9JWytQdLxAOTjtGjl1iQLde5W5aNObgZPzHLuFjMtzK6ypXbP4le4nWWyVHFa6TB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ZWZk6slKxZKbldGoZah9A7yq5+lXKhrrAuBiCpWcxJzKgRN8QL1EiSpZlqgJSCoiyr+io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crMowi3RmG0vzEWhPRYPsviDWAHlAQDK2k2Cf8jFAgsNsbJSijhC+4Aqy3BR9olqwQyr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bHzGUFsgCDhc23D0ERVp1SD8QtA3IfmwROFP/Ai2MIAI/EEtesCG52yES9ttCl1dczBc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DxqJ0cwcECsB6hwJt1jcABwgXB1uZQcHzCVKu4BW4nH4gfEDvGoFQFcSrc4gWVLRO3uV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TcSWrvO6owFGWlMs7lhxUrtG2D4lMpA/9lQwOIh0ldCVKzK+IKUhb/2J4xH6dYh2T1Ev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pzKxfVlHimNs4gV/5KzDKpntPCSzWvcrrUsjVXKpzBYQKzrxMt3KcUQwlJDMDcp6ysnS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bRuK0srFZnSC6YOwcQlGpoheKhZqLbL3mJ012ZVLRcujML4z4grrKlTibmKs1zCpcF4iB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B2w1CgoIZcQX/wBhD6VcENyppmMDrcT48ysOI4IeIaz18Sm9MsmIDnrDPGZV9J3alZvP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dZg1m+k9an4gTi6lLw+olkSu/qO8w6S4besb1KbbOI31jDbcPASniIw/iI1olSraqOGZ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rgbnOI7xEU3fmNKlZ+8rWZ8PqIcP091NPWVXSYzNuCbXUWF1a+I35uVxUIOsDEqq6xG1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GauJTmHV+8IzmUdfiO5WsZgN9JRzElPS5WNfMt0j0ETpieGIhMeYZlZge5XaBRAldpWZ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meSVC8y8ypbGJQZDyzhPmgjonYs4H14UQVoMVxoqMyuwtjeZWIgjYLc9AIBoVtAaOmYS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itZUWd9QSVyhE+bYxwASgaPFRBbALKyxIWCqHHZFJcNtfwI9poVYnxAXWFGAceklC0VA4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iLiI3yQZNsZUB6QQTTpFrsp8gH716mYm3PfCCu8cZmS0zPSC+KrmYFq3rDVWi9Y3MHav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NDtPcGck0xiC5lVK6z7IQhmaFwNYiIlkoD6VjdwFXAFfQ8j4lpqVKdzcLcSw9pR0lNHT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DmOUbahl2lY0ysQ+EaBEmmYZW9Sj3KaxMPMpqO9vuNJDCHRG3WcqzOe8owsrtPSf7UyZ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m7lWY2QD/YjWpyrpClM6dYmKjBbmYKNfEorBKxUpaSsSt7ZVaImeZR/2JxKJRXEQNYgz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KUNblF2S49cTmacRIcntA2p+ImdRAiZvUGSZCUYicw1+kNJ6zqMQ1OekNzZhqGPod4ag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mYYJXXMO8DpBK0YgZzAPmU5ohtSVOOPc6IkvhEe4FN8yjpDX3iVTXaB9u058Su8pKiUwN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Ezi5l08RDg1Nv9mcu6gXBVv4l7u81iVWOsoriAeYgcRO32mCV9oquSVywL4IFaMsOlYl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nMreK8z1uPTmVNczmp9pW5VEocQ7e6icz4SurKfyV0iN9pVZjadIHa5W2Uc1fadnJ3nX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DicbIi0bqcYg5vmJ49QqAXdw0d/oAuC2OeYjNfM6C2AM3fqAdIHaU+J2bYdrua6zTMT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LlJaNHWWF84giLhu1g4iJduIEeTMkEKc4Gq9TEE7zgZZ2ga2LM1JFus0SuiBSRbwB+WB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LXhL+7LifyWW+Jv1dXfa5RBHd2PvKEX2yL4t+aiq83C8fyWwKZnpygoOI5p3DK2x8aBD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OOXKn9P5+mglO5WGIwEIuqKvSRQ21kDdKXxj7otkBLKaB4CoZjVud0q3HiNjUMajcIal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94lvB0DEtWBl4D7RBdgOUqBCDoB+4Lc16nYSzvUKYIaSIZohfBMGplChka6kS9/iVi6m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eW1TK6kTmZZIb2wKlFwwwu4LGOJy4nibKrPeYSjF4iMRwFTB8xwcw6RDpcQalC4h1rib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U3mVmOJWTUPvMtbgBxcQqVno9ZV8R4G2PVi4/wDmBjP0TUNSoHWUOyJZACH0AVUolYHM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FyudTeamHcTPaU3p8TSICtZlDglmJXlK45ByGCGCX8S+v0PzHcszff6ZHEDpSuxUvwFt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DupeYrtUamBgXC9QYMCfeViHeaTFkxogfQzDrAgPHWBDwmzBExKxqo4hn/sDM4hlzmUm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eZ/iVR3+gdpzr1KslYlVmVcwgaNniId5Rn+CVbDPllVefEHOp8ofYZpaV9K+gJnfWbdp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exL4Y09J554lEiJKxc3UcxMlXKgZriVSJmOsSvUTrK1x6m4lamiM2ysYuVjtK3VwK3Oi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iVo+YnVL/EbwfOolG8QM65hZE6RKbW+kt9EHdR74lrxmLZdfEwfTLuArWJrrUpYGAD3Z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q4PuGsaOKpg8A6FPxRKbmVgGrDp0wAJ5l47bu/eBI1RV1+2Or+9l+0SuiQ/tDRJ7rPtA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5CD8Sn8sF/eHAboRFayPEU1cqutTPVlE3KxxMU4lalYlYhjdhCrKU7DkfmOZRJHJhuUU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VPSMr5ilKpaBaL3OCBAGdQOSEo6xDvUbTRPNu/xcI0dJnWULypOweMMUjKvFTfOGHxIR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22C8+I4p+tD94umZtd14MTG5BYB8LLGLscPgj9leVV/M2zEpxBgJlm5R2lfE6pWOtQdm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+wDBHcozg7x9ShrMCsyrIBqNVUo6PuJZ2lUU1ANriNQsvJKrHEqC8Qx4nOJsyxPZGlys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mesx01W5bOJXqC/UB7yu1sS8M5t+0OOkcV3zDMxz0nVOdSqLNdYnLm5WNdpXaJRjFSu9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7msSv+XHDrEw9JnsfQyYueJ03CrqbqBQUT8/RIUnfvB0YM4zEVrMaRRkPUoYIpnvDQni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ao9tQPBHEzMpjEDSmCNuIJOi6GYNqmSz6NXcMswcQqoalwlXBW5xCukNw2kLN4gX/wB+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zqo3VN1DHXMBrVLqcYMTXbHMp1crnmUy1v0qzgmt5I5yVUSedwuoQrtHc1ODpMhrvE3B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3Ux1qVjX2lhhv4lt8xXOJf0N63ExmFthA5dyp2SualMrtMSszzHPaFV0lWdpU8JxGqK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mVUy7V3lKbmHeUHuVhY1zzGiqtek2MstxFKP1PUS0lSsrhEb9SrcQMyo4MQWs3Kws7G4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uPT1zHcXRmITQ8BBIIOscs67YH7ZiZAdgfMujhw1r0jmxaxfiWJZNgI8NwNS2MA/aXRLS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bsfaDbud0f3F2D4T8TEqjlK+8CAkwVkxUKHTUVabuX3ZWIgaX3DxOIH+Po9OJzmH2mo6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XiuJRJw8y6oAexwfuZHAuDpqAF4faWxURnI/sP3lCYaPYUwiv8Wlsp5pp6lsorqP6j29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+7EAJCi8Epl9QKgN0bC4pLFbERqiJfcOvli+BHGrx0mIy1/+EuEb1n9zazu3ylMCLV0f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RhbHfvyxO8AxlvUK77lvllKHKAwTLMqEKm6pp7x5hW6xK/xK9FRhlzXaG+ZWJ3Cpy83O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5gY7xjD+Rmcduv0TDpzMbr6G49hmmPqVAz3jN4lPSGWTE6eukM7iN4lVfTtFZbuBRcQX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DFsq9febYGp/YaxKfEXFVX012m43W6lL16MrOQPvN4hhnXU62FwlG693BA1UrfWGH9S2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5n7hVd44Zx3mi1rzOMRNTSK3WTTfePF0aln/ACZZZeagykfiUiKctyjgj8fTnvHPBcLZW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VR8kNEV45mk5zeIO146f/AEJ0H0VPEpu4xO/03GxnECBxmNlxNysYlW1hGXV/wCuG9T1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SVTPtKnVqWVjXiPaWM5g9psyepT7xq4BLazLXKTt0nfiZqV2nE5nJy8wOHfidJX0UeJr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XMOIkDTs7z0eY/R1KslTAVUoHMN5njp9NnaUd5TMhK4pnRk7x1lzuZJhmBXuNd5RGrpg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C3E0K9wtBsOhFsqHGIKlCtFsygM1dcdYRvKFjOZki9ifwmwB/wC6wJsq2L8QqimsmD0Q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bL2V6CDbGFL7sKLlUEEtxO++0TsvcfygGE0UEsNv19ANdY7zD5nY+g/JKLnJChgqYSz8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5WeGVhaHfErfE79xx/uXWJIFOC/4J/rXuhPu9v7lxjdYj8srhGOEfaEvG4vfwRdO/wA99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PTfmXW2oAneoO2WjPkJbDHN0vzE+7h+4N4bSunO5gVfu89s/eWhx3f5EZD1Y+VxGu6B/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B1/SryUZmCyMvTkh/VmIYQDoD6CUmFM2i2V5VapXyynJOg/SNwpdLhgFYiy1fSNl8DTB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Gp1h/wBmb2zzgmx4nqFmVe5539K4SBWpVw8wE6ErNH0DSRern5ldo4TrOfMrruVnMpG9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t9sQMZ+0q3O5WP1DK7qUrgYnqBEvcehEzfEq+Izm6hVG41iXrMq+tys95UqchiGtsK5w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N/8As8a+lZdZiWvSVnDjpKqiB8wRv4mcdIguCBmp54il6Y/iZziXllNUVK68zx9FcivE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phuUV4na+JgWbjHhIMwOsUvnMHBYe45ZqOrF9y2mUB9CNYrEGmUol2m4z3BEgWBrzMDr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Z3BU2lTSVUHzAjiB1hlDEF1NIgi9wHdfMrP4gd8SjllZ3iNERlcdcTg6Q2/QpKIFxAYF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oBzLcFyy2pNoXzTOeiAGeCDWIPE+Z+ZRyYmP1CxxME6k6yq6RluRohMTs1BnyTfSZgtp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mPuV2ZbrAbzPxAlmWal1ZHWJUriVjGX6WKqllrvcz+4qta3OGbKuSZb3Pc2Nnj+00zf7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EsQHYEWud0f1JlkLi1uDDalmQjJ+Whm/xCE6FTD71DgbUtT4hJwWZTenKPX3Y15UP4S8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wlsKDoYiO3zmDTi48vwy+KqZ6HzKrdQVaPguGP7hEa0XIkWBjoK+8zflA/ib4n+GiCW1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NsOynWIrHml/BGPzJP85F+WDt3OzRRu3xX8JeRAM0j137j+WdFf2gXlOLX9QY+gXV+I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A8kfuWi0eCfuFW70RfsRId9+wR7geR/cP7imKvvNBE6Y2KH2IlK155NI+JnejyaTfMo1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+oCEdODUg6M21iPThHSlMnzccp+bcvZs8xdZzK8CbGzg/mM4vzwVEH+XCOO/eUO77VKON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tOMR51KF0U8fErqg75hgeSps7wFSza67TBm8R3WwzK7XAxMM8cyq6XOPpuyJsnM8XPmW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MH1NmYw6RueqZXSGIbm2oVXVuLc4mOY721F6TrE7fQyuEfEP90iWvfQQsxxDtVzjiVDV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0oa3AqoWFYnMca3P/IHtgbxEujPeADS8SqajvGImOYGdSsvaG5UN4YJVzKPRuOWJqvMT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j/5HiXJiUxXMM7amLoZVO5Vu2GkxrMe0RmB/1y/mDKNPSEQEDfJKrlUoYASFot6wEBeZ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9ARdXDTMJB1NQih4InNQXDwmTDiBw7hrEPp5gA4lI52QnMqqqqnHeW8xE1PMuslS7q698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l+8qmdYOuIGZQiXK4YFfyXjtNzW+Z2l/GoJgJHHNvSWVR1l8xUai4mT6mSX03M3mBPM2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+mCb5rzKJeOjPEobubcVKzMmIrmvcuhDusdgIdq16McK57EzBDPSDnrVX/yKYW9zOobp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Apc24wtMfH3htWpzdpp6gUW+Jfoji0jq4can5l2wHWpPiL7w3UqJCyXqv8y7bTdn8Jtu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1DxBAsftE1ho4Y0XqViRx1Gi+T1Wm5/yTUboZ0TPzGa8kX7m5Ow7aq932JQfdyMcZ2/I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V+otiHofhFZcVyvu/tD0hmokWHFz+pXAzqmSg2Ol+0+22Sgz3V0+CfBe7Kmx0H9s4hem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dw5RFrpv9My3ePL+Z/kF+IBwpwD9RfA/WIqZ+aK7XzMhcmW4lNtO4HfPSVzbc2GVmzEG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Ki1DyN15J3MCm+kLfD59p+5EJFxHew+4kF8TZuJ6Eoul9gsfsxVawxe0L/Mo2krpqV8w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iVR46RALIuO3MdCyXlmTl9woZyx3v6X1iyNSzn4g3Rt6fT4vrMQYsy24ufuCe5fMGOpV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c36lZ6xJ1GVzNkaXibhdX9D7wMYmbZxL6JL8fWn1AbvieOZ1upWiOoBONypV+YnVzHfSb6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NPeGazMpn6EQyMa0blcxwbl94ZSbNwKuO5kvDBrJDDqcd7lZLhmGsk8TibY6gN23mBbi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dnqy4VzJ1mDp0l0wY9IVKcXFW6zGvqHLadYwDanpBrtqGyvLBjpUKHkUOjpOkMOpoq4d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YmqnMNsvxMjeCVe1zKPc/EITfJNv0zxmJxmGrlb6SnjUO8Osb69pcGsQ+88SvobCU3rM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4jvOZeYXzuAp2mTzKtjQvmJErN8xeYYnB3hviJfMX3KecTpqV6iZtAdJsj8pHm9DLKC7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s03l5BFi/GxiY5oUwDKi3LUVkfGSLVDLaQiDjtj/ALBY4vmNx/C2gKoNZk/aP6R/zHAe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2mLM8Mnr7K/M2rvKce32sfaZHyH+4PHB0slR31aA7UQzTykuK8Zwt+hFvn6RKJbZX+dQ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LPc5CUBD/BiINH3/AESwyXkTKGd1/cGa8Yors5q3+Sjb7ovyh1gdQfuAimelAvnUwbuM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cvto7ZEr7OQNUvSn8RqBK0h8/wAoeVOo35iGZMWD9RIw13AJZ/WWZS+7LTmXOJmN4qed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1g9M1KlQ3Kt1A7QK894FGIVj6OssCqgHZ5inBluzb2QUaC66PJ6Yh1lPbx3z/AIuI4pUd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M6mG7uDM16kHcsfcn3D0X/RKwObgXcEPiIoneolAkHM1npFp7RHBS5PiIIm9kwOsox7z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PLx9MhZQmdM+01vUdSswO0rRBpLxLa19DLQ/9njED8zLJExuVjMMr3iBnUqV0hjcrOeI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OdzfianH0KvWYBuVjM0yrJx3+lM/2PowBvESppqdSDgXzC+c94bOmpffvcMzRX3n2T/BD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Jf5hjm2WVsGWvZHy7lnFy+86QO4TjE5Li6fTW7m+k3HPM24Kibaj8TUdZWGmBMWbECS3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PCcgpB3lll0/EuxXzAM58SjiVUuLS1Ex3lhekyYuG8zaDMNQcwliQyKnU4+gVDXR4nPiV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RSU3luBiEZ+JrcXHWYqc1+JRfWVnBiIiWTlonD0lcQHMxdy8svNMsyXAvRL4bjdTrLrc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WVRXMqKozBItVwszPTOrg71Eci7XMqFnYY2i+pWXFWuSJve+VFyde7vuwReHwpeZSaQ+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ci3Lr7QTFLdRX4iJFOG4FRmMKv3Hfu81fuUie7gShAHQKfeNGm2MZjJGf40svE2S2pfV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DgPR+oXBMrz75sZ9ltEsi6HNJjoBLluNlJLTM5y4iqr1G/vP7JWcA8Gx8GLr/iiGR3uR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po0eHcfO75sC0PWf3AvxkSgwe8H6i4+sPxHzO76D16t/KYQM6SCAc1Q/UpX4AEv38ke+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XA+8CEl9p4mTjPiF1+4G3NR9sJUI4cTzM6lSv8SpxUvrCevofP0wXthV3uHmYrTKvW2V1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MW8vpNhtvxORlhXw/wBZnh5gCVaUeR3FQBxrSofDUqX9di5yfeFkue0pohZZ7lTDyztF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Id4qsi4rDUPR2hWscVA2rVebI0CzfNaidV4igNQzsI16Oyf7A7Sz/wBnPaGjEelEDrKrj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7TmUdPiVeYdZ2OZWO805h9OvSEv5nHG52nj7TnJGZgo9Ppi5fNyxxLbjzHG5t+lzzUvf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+k1XEfVyumZzxK9S5Ym+YFSlkuLlUE4JpQzzAYVqUroRZ2js1U0zxn6BzmdMwMneBRdZm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iVT0+nZiSs5+JXWCJZzcrQDkYcFgF7xOO0N4tlWXg9y+j94sYl9JftFtuIL3Fxh8MLfM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iArXBKyMCqqA8zJxxAxADwykVmWUlYqDeYOM6ieGOJxmDmun0f8AdIYgnWL3l3LMZnOY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8y48KnGG/E3szGvhlqtN5gZNzJ1HPHqXfGJvJLbap7x/zM4wr2jeSk8zRXEcoBN7AVSb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5tcVhpVbQyCY5ILYi71PUldO5HRK0+7YXzA8q4FhKBV5oxB/BsxtQPYkuQE+Etch3MqF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O5ZCV+ZTEmXjH8zgk6E/U4vdx+EYfbVQC+TX/Yh23dMHf2GM/LL9R8u9v4J/HT8ygquo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VebX9Ss9TaKqh1sZZ9YR+YXmuwSqX6D8RIfdmPZr3rDK8heVXbakn8EUT014AhjxnmL2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6zOH7RutxLiYowSs6gfaOGok2hgcFBMviBX/kRzReLmcbzHm2aubckvc7SqYi8ETPXpKw9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8Q19eIdtwuOun0X/ABAHTPh5hmYfCBbAwBvmZuuJfHxOOYdce8S7rdTLDfeCQUwXjg/M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BS0GxMMQy/cR2wIOcz7L8QXXynoS/NRFVDdlipUGWx/ULwAc6/tL9xhFZ3H7wSh3ooAp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P+eJhWnVkTZ0zJiq33AH8zNniZFyB3jBKLO1ZeluMtFVqnmBZcYXa6+lwbqa1EcVNv8A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p0nXpNEOPrzv5ly5cxyz79LnWcSus14g0HMGYx8RtwVLxcUFcnEVrFS3yy7i3tl5zGMr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pqW1+Imca+jhxA7DGtyrYQ/UWGCCiY8R1mFm9QeOcyloGBwld4EdSgE1F0PpzZ0nmD5+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ZR0qVxUy7MTxKb6H4lD4lZXnpA6xzWIGElo4YQQFsGMSs4LKolc3RFxWesFeCBoB5mQz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riKaqVQpbgEPuNLEBQsQ3XEHU0dImfoPxDiWXiCLl1RnMAJu5zCHzKa5mkbmYOb/AMwKc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D8S+HC8zEeWDslWvLkJK81IOX+WY/wC38irLp1GFt8CL7BylyvAAlIPEn/JYgbyEAMzp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i89RBdQ9KBgcVAoPbEo4QophZM+5Wmd9txql3W6ZaBYsl8xpWx/zmGN/3BDZTswmH2EI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e5GLML3VjtrXlYhwnQT+p8VqSfYcSYR17iZ647SMgQp9rJj203d4L9xhrm9Bo0XnmX2M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NwZTJFlyGnW0GAIkXvOg/Up/GEjfhnb6KwVe+txXbqqzCE26iZ3Dpca0RmHG4cYqM4eI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HGKuV3+0CvE37j3jrUod5iFYDxMnfzBHcN6ZqviecRDUTmfmctxYS22sMxMVDeoVXPuC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13CmVEgWcwVmYrUwKtinRKelQ+04CMQA5ha6SAl5g0CeKJf/AJXKioDkj8sDBTdK/BMU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OKGiLMdtXPqVsLwaPmFmn1Wlvfkld6ECMIlBSTKHf7ZgYa3QvwuHx8QCvgG4tfRq/lKa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gfuXMUYPIajN80vkAwle9iuvpSTjSdP7zq0cEUGD3kLl+WrZYVMiJ8hKm9XUYIfBoalF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UvSG+JVLnEprF+odUlXeOblHTMocEQ+ZllbG4XW2FZlfEL1Kx/Jh1qXc9QM8Rj2+nKzE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AxmJXaBNmqhtNsS143LGO8LXtA7Eq76Rw5gZhiVTjUrtERnI1HeM3BYtTpeyLrhmOmZU4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Pwj2YlO+nMC85lOkOTLzDG/tPVQgYzKOnErpmLXE7cQti7lK5Nw0azGU5+n5ldD3E3W59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kxZUtzmbiXFGH4ii3C6jZ4l5uC8MWww2S3oe5YYa1LU1iZvJOxYaq1RmWJRUE8MrG31M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wu0eRBwKusgX2TM38cw/MCrPptiG/GKG9+XP/UQb+iL/AHKHD9yZD0LnMl0Rm6zRVLlw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CHlmfMsq0baKla+yv5hGE7hB0EdBufbnVzKObWVBYBjQWSn6wlYY1Be6KJSVt1Q7c1Ffh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xVEI4qph6NpUJLZ1JKaqaz/cYl7MlKUikyUvUiJQ2SVsSuw/Sic2+qs5oJJbd7r9w4ZO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IphnjAseRrzxJjG8fyn4/B+pVVD4EOFniJMt7nWXzFv/AGXvvzLp6eIX5ldZ6qV0gXPP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gCZnZPmU7mLyS2DqdF4n3Sh8TBxuBzOMcMS4/acQw95eaqXe5pjniVx9Kuz7ykvqsorX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95xOYt6v6cYPiag+/EXASl6StvP0o8TxzFYxqWTEVnCECoAlcMoNoXwQTgeITgek2kO4f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7FCyrpwW/ExT5k/U2rTyInFQY7dAb5c0E0srtFcXIv7wkonnWM/QNpeZbiv4QHs8sPtF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czGAqF1n3I/80nwExHqAr92UatzUJVWx2H2hxbsaeM66S47mGxmPl+YWtdUlgiaLqUOI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KM4RUAKLIK7TkuO188cWCh7lwz7aIVo/sRytamaXmVg3EA5qAReDliDgcRFvtEXF4qoGJ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XjmA449Sr+hiqLpuBWGIxPzOTvKqBArZDWpXSbuUcR3mc1DFG5vU5qeZUr1P3HYcs5iY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XPMq+ZVQI73HzA7jCxzxMjUBdkviXn3NwDtNXBHFkzMHqUDn5mvzLTLmXvGZxEaxmHHx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NHtK4+iWdGUIxntEyzGemphFo9xCYMwMcxFahSr3E4PtLEOmp6f2A9FzCg2ME6inDEGj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fIgnyQ/sB9/MtK54xDBm2I8mW9nuJlh8hllXgKOo8MC+wgjVfkAIvc8kjyrwESWDzPV1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Lsi0Cf3ls4ad1/kfumIly19QgCxDqIgAq/ytTHWW2mBtGeKWhezNX3JY4v3UBOnltJjw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3TVLdEXVNsLCWUvBaUjoIrabgVd23MXYPtawg4PYpM4nFpEP4YGLe0P7yQRA6y6WqcCZ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CWYfeM1GLq5R4hrBeKkI1DVUhCN2OYpUl23WFgaIKVwDMIXj3Agfe9VgRZVuWXU7CAoV2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5l/EHmKMT/yMELeIFlaggYzHwlKdoquveVxXxCnTxK6zDkZQG18/ToIDeNSt5mKzLxEL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aJWP3KvvPBM9q5iuE+I1cF5KjpN53GqFwrdwKcShdY/Evz0hnxFyZ3LDxFN1LzLu8SsW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qSy9zuSw3bOZYQU1DErFxc9JeLvEsXCXEevxEawMF0O+kVuvgi/D8QKrQ7qTAs9k/mFq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GMjX6yWFj3al4OdUBB3YdkiflF41EO148Dx0gzW7IhO/ayBV5pfuJzV8tjq2ujYhmuzf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KfbZkTP/AILm5D2kLu36U/P8hf36RnW9n5hHwQlAHnAi5vB8P4hg92LMilaosAoQ1FeA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7sfIEDkwUZmHFx0c9usJXNF1N16YxGzS6YH5KY0NOL1K8MXNaflEi3k7r/8Ao+0r7SrT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1p+ZcOEp3qfszY7/mCtEF/QH0IOGb5iwSIkLl6gKUBS/5LA7UyYO5msN9+sCXYOIFELSO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VuW4gqAaReYroEN5mfEiILN3nRDMLKbexLpUvmYwseMQgqPPCDFCJyx853la6fW4kK3v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cWpv4Lhhd8oEuwdWhLi21uxjtIMN+uqZjCdWHqXawL8TVs+CpRG2PCMwk94QQ7Cm508d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SGf3BcPlmZgQ4Y/9CUH3cuceolGzO7Ky/exL8dMI15R8sFMN3GWlPyzpX5i9B8E6w+pu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JQ1VniKNGlXLOPPUFHCvSLUPZlpekYAEDy0nWoC1SFE0wVgPVhoNbGA3bGqLgaqPEsK+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+OXTFNxVm/yQ/wAHF9qNx5ANUcIDxSopaMJljAS9MGG1X/iVAB7Dcbqb3lGlFUDs9mW+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tBwPCaH26PqY0Qy2JAU3ZNYcLlcQnAKa7zfPCMqgA3YhOzLFFfDmKKVnDo7Q8hQZSTFJ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3j8y9HGChfuZYT1TLu3LoBgMk7BNvaqjejIAImeJftSkENIAsiAT5NytnBt6xVFvUViF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FYUJWytwGPSQK/MBhOUiRXcG2iJABWlziYP1XnyypZnjjRSx5es3b+zKeWoFK8QBCOT8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lFm0Z3GfnlaDUAOhm4B2EPCdCXGH5Qt6vcroE4jlh/iES2ViDqqg9d+IVyStVEnlCGpT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EFyuuSDiLLxnUsHvGnNRW7xHG5fXEyKgFs3zMMCyWBWAmOzEbYrULcXiXxBvj6LZWJgr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5auXT0lmXNy3/wAgQS8Qu0p4gg2t9oUUme8xUh5ECvvT/aP+u/Mto/0eYcve/wDSH+0/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Ay/6O8Q4D/HMEwZHWJ1RFKfXaVx7vplqJ1mWHbUBcuPZUSOdD/OpvG6taiFO9Fpo+8G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9gn4l1imXfVRHJd1CLceq37nON3Vg0L7uQMy/R/yKCuqLr+Zxuc/MqfiNUP2MKyV/wA7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99p+ImX5qlrZPJlfVGsFiBf8AFSK1TwX6hbQHgBOjBa1n8pYuX5gr/wBme0z1fUri8QOp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e9eYB612hZjma4gfEDONamxmAtMyusA9zamINrwPWGdTWHQCz5LJYi3pjrNcE9P2gPcL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LC8U5gFG316E/cMSx9xFRAJpJcWQwN7m40Rzr3Bo3B1J0h1AFHvLTOSXWBWeYa3HPufM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q8oPiod2o6/sY3jHlAjk9bYaXlNQ7W6RUCtNlZkFhXqXVbtvnEmF9jOB8TuDnXQjGrc6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R0Rg1JejTGqs8BM1UPBC1rdLDgtgTDxFSByTTLUmc54ZcZZ0VGLMTbRlLNexUrVXrmIH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lED6CMTrThIweocqe5ANuUUr7JFmhirSGIbLUNygiGmx2haCDslkJrhy/lOb+MVAOPBY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QSABstNQph6KBCPNMdcRo2fZUaUXF2qGa27TdCBBeARpzVRSFVpefEp6XrVEZ2jgFzAQ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ypT/AJx/UwDgUkRtF7BVC1c6ZpufPYRo9/i46Nw1Qlmi9BKwGdAlCHctiWS4ylZgOS1j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5BN1eyI/K3tJKV/BIX87UMrstCblTqwgpD4hDJ9pXuh8hnKFfVGVsesRitK9Ahg8qqDq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BC8zmwIwwuVqDempAuB8YAMtOmHOXmF9kTOCYulOhgbm9BsA1TCN3XupctpdRgQVatsD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ICI6G9IVyD6S1Cj4h3bShxC7b5gvX7y0S8wYZ9R3zC+uoaj3nvMvrOI3eb+Z3wOlkUN6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8woqp0l/EvX9lNJMOqmb61N9JxAO0W+pUe7L7ww47y6ekBWswhZZhGcazK7KgXKx2iVf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OOJ2VPkjBHSvEu9Qe8G/Mzw/RdLeOJU2CbUQXq+EsE+elig6vbZCPzaUut/xUfbiuSZ1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UCYXhSLKh4yfmAt92Kfj0EvD3tSffBX9n36P6S3b5FR6h6Yf+tMVhx3n6DCZweGBOR6Y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/Uwl90f8ilPvUrlQeyM+l6kQofbEVKzmA5cLvwlOygjd+NQn4ACHL7hMzgfkps35GGDg9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s+yCrptKvtAMCPGJkW7zuJefmLoNy84bId4/mGtRVaqoFWWVnEdRGkiBLnmoAcEqntLb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Z8QYn+I2Q+8ULgNXzFPTvAog4/cyKy8sCxzxCBg6Srwo7lFJCikKeRlHpqDRixDgbPmB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GBw3VmnwoiN/ZeqLPsw4MeqEq9DFfvFEyp8UJURmn+YMFajuruD/AOQbV3AL08yx7JYB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3i3lnDg5sHpMHeu9E9lHZPyyZTyHfCBqH2R2Rd4W5S7rA8W+EjpJ7RuC8IruntUC/HFn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2Ce6X4Xmcc+StjinsGbWeHFmhvMZs3kE0AeQhqk80Qo/Shzj6yzb+kvf1Y8SekR0ngxH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bzM9INoPIge/YE1TzifsdxfvmRPQUs4P8ODfzGYlv4ILKHYQVUnogfwkhWTyUmx81zP+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3zSzRH7QwjB2yoqekrbLXQSipn+uIcQ8B+oMAPGErcUiki3d7lDpd2NuPklhy+2DXKvu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+9dYsZYNOdQcNRwtmkcmZTRw3MjTt7wdtVi4nWHuc4J4gZt3KA6RK99I36lNwNwgmdxI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OrLMNJZ4l0aj7qIik/MLdk8zdQga6xQvpfiNe7mQF1DFJmt4iDquMQKoiVxv6DCmGNMe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R+ILVSs5hzBQRuAlMIhiBbiYFYrrGoZtIVwz0g4gy35gtcXBlcfuUGoJ1zOcQx5ioZ45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BRtcCIX5Qt0/EeSzxO8gja+Iu8P2ShhzqMJa7QHjHeNmaDyQnR9ZXkfmGdY7w2/dxC8f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icMgGlu1Es5rxj/EZA3YufMAo50Q+0bVp62fvD2IOKDANfg0/UVn/O7Shgnl/I/5d9pt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6c5mkiabOyhl3HF0fEKEWcjP5gX1BxTWQ7FxbPkzHMh7iCUTnZMs52MMYJ2/lKdf4O0s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6O0vC/8AZ2iL/i+Ifyf4QDg+v/lClI3b+UXgfAD9SjDJO+3mYMp8sOBojdblIckftEtK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dDC4fRerMvBLjl5iWJiBrEq9xsyuuekvmcY33lxnEAtzWiXKpxGoVuWGTmLnK10i0nEsv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35hm8ywLZV7vScuvmXbr1BceIOuuYd5dwuiVMNxdJs6vyR2EiZ66+SmCCDkzClY3QfuF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PxUBs1MSDQjyP0j2VP3bcdf/AEwxt4xKz7CCZp5BLt8BIyiexk/aVwo5GRRqU0fLKRe7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3O8LDH6A63qESJ1UZKm821Uwe6Rgt52WAcwcUyt9JPs2pAEx+s7QYx4aiA/Lq41jd2ft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2UJkwzxHYp8zDUCwX88XKt8xXhT3O5LVuWcvzFVtz3gjS35l+r8zFhfMdVvmK6pLdWcxz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rSXZvMbjfGY9NeYRzkhTWZ8ELXG7cwlJ2gKYgzEXWJW86lTjxOkXFlyvo4O7lJiEeSVh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Oks1/iUulbhS7zBWPvBZiK3ivcHJW5VeoR6zF4+n5lvWdDifaUcYZeGr8y0q+xLliBq/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sbmagVQsou8sD0Q1A5u5iHRTF+J5bJllKTFeJcV3uFDwYEc6g2meFwcIi+s3o+g1/IPZ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DeWvcMU5XQMqjR4I2XDG6ZgWVXVmXW8kmVJ4X7mL57RmjfziDavYs+5hw/4mly5lO4Ev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sVwPAFgHxwxDgOho8qniRzt9qIvaeBFENZbkRP2IqcfZxqz8yL2nlRo3vlHkaS24Rc/5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LY8s/7FGX/R1luvOVg6fOWCfCJ/UzPjl/JUi3kB95WCJ6JUCIneZlVbyF9zMoI5TPoh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gCdJ+pw2g6ARTnsRNumdm/RDhanT+aL2fMtIV2tTbV3GzpDUpsQ/7E5SmDU0qXXmDdQL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qdY+oYstJ46xDi4HeZGHEo5vrHqRSuvmLbOIVKbxBIxKuIVvcKPErpEzmdM/RPXcNkob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25hlqMHcXpuc7iChQ5jQ4+8SvFR+0Ifj6ZWbfoJXSCg1WOJYou5dFkFXPx0hdy3WF7SmM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idYAt3xAV+TB+4KpZu/7zD11eB6wUBzMdAOokts1VISbvVIRBk+oZ4htpRLfaP33Saho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A18BAXTpVQA32IRSG7IxxV3wH8IlFN/8EvHcyN0t0saPzMggm2KsV+gsSKi80qhAlbvL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wThV8xHrHMRoxcc8YldpnpifmHAGCETdkDP6m3RU7Yj1uu1Ql2wMU+oZXBVrDuHimGfLm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n6HjMStZdTjpBbCU1HFXzKNFx+UtwV5hXWfMTiqgVszAOkAlZiFoGCskqpXxBLzLTIxL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xHggY3RufNwbm985+g5Ll717jv8AcPEOYiGcpGxZK4lcP3jguUX9Q7znpLMClWBeMRw4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uU8ymu8s9g6xecl/Sr5ljQ3KQVTEqVLYkHyY8ylkHpMiF3BCMkbszAE8GIYTFCEe6jML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SElrekqK4wZRDGR2cNZvCld566KUsAjXpZeck17HqGgj0uAalz0vkwZp2M+CRbqnFsU8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VRbfpll7WdgmJ8AVEfbGQhQfdRrM91lmvLTFYY80307jTf14REraL1EgNviKA5PVFc+Kkv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Uzp/vMUpPsE0pG1JFs+TO385Qd5/MgdN8wDBtuFMSrl8wNEYXTJUmLO8DK/y9wBj5n9m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XBvjPt7SqvQfwlX2j+UrMvQEa+Ts1L3K8twVMY9Sk0+YRO5Kx3gK5OIG3nqMQMEsvmY5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xLzLK010nTrEecsaAYjKRZyfETzM9LlOnxABxENBCPfcGMXKbqPT5mOXjMWJfx0mR0+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wyWxehGn5nNy2rg1nvKpzHPkhNMM21uKrLUStRtzXEtrMsvZl45g2wM+5itwh2+ZxUAL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XFWIlmIiOYXTiFuj4Qz83aJnA6rU1B9wiTiOv9oeldvFjlPVq7LClGKcsGbPisnzLLsd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Xpf6RyzFg+SoAlPtJUFPVPxN8PBI8qnORFix7r+44Pkphli6nFnpCyQ3JVxGuvBgG8Zj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zOBEyS2+4iRzT95sRYuq/wCLiz5Lja0/UxCq4LIh8QIMx11ZoB3tfeUuriHFfgH8CUxR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PiWqv0I9c1EDzLfOZ0dY5TscxK4+jYo4hSpTz+IhY0Q5JuL6feBUMlNmIo3giB8c8xuG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FzkekWekN195XOGc9zcZzZzuJ2jjjichvvKjdwbu7h4xDcAs3mX2rvN5S5rG4NbJoWSl6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GazK6ICBiWlVM2SYLpalGyW5PzC3V64mnTUKeS+kp6SqQy9PMX1shTiC9OfmVpRS96nwB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xlG+M4ZuWq7uSZ2Rw8EjYTkUYnRHvFurPF5+vFF17cE1fjI7FvYlyGLv9GNT90TFfdrY/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xGbE9BOgu1ZmyLK3YyS2/gRcyfYMX+CE4h902S9mT7iLn3RH/Yu58tpepjuKMPvz+pds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6Rrv/d4nH/k8THo91F9XeUt2/aCEZk5+p6w6wCBoWd6ReiEjfHyEH3Z3MSYPmTTXmRas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nhU/Y4gJnfJFRdNNEovkhNb8tJY4fqymuhq0jO5xF9pIwgB+wV9pgPFD9SvS8MRV6fMW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4gCZCnmUpuyWQzEQmrlwmDjE5q30TGO0+IHEC+JxqNVrEs3ZCJOalrgKzUSln3mHEr6J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6xcxemyBHNXHHVepbnPfpMtp7lWGY1q8eZQehOwR8CGGT3LNbJjyRygEzWMy6llEvHeW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tSsubsg3rFzZzdQ5oguYpZbuDr5g5yzLk9ToWojP5iTivP0DnpAh3TTZTK7Msurlq14l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NPaWOLl8qHlCfdbL9xvLd4DEjwYPXp2l1aZ5ET43UQnN9I/PDVG32Ogml0yxhOQ9sDos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Yfs0WV484HRzsf6QVo8yRv41Jeg+tqjVZnUD7xkAHU/7iZVeZ+0dmUBGFytV8zIN7Qfd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4PxB6G9f0pjVt3QSrzu6/uZkfVDDBB5P4QalRwP9S8xOgCbx9hKvCZ22ziGYK13C7fMo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3gR5EezH4ulugP2Yxk1L8vP3cv3GEk8LBaflldtk4d4iqziMVaIkJMqjjtBCxbDMTjVR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THemUKCsr/M3DH/kbXEVN0Mvu5g/5lnL8ovcx3nMHyTznS5flT0IUpDuIk4fkXKuAeES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DNJ4Srk9IAVT6QCUPl10bltVXrM+76QN+vn7J6R3DewnEHwkofYiXPymYdPypyDe8fwgo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3Qj/AMRjnEO8/eitMX5XMQUPteO+zs6J9I8PxZZyewS/R/EUcL5qC/cGDUB8DAlC+kwc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m3it6y/CCN/4RPxVyLb/AKA/EecvwqO6v3SNFk9GjGwwUyaRu4IHkdooIYJ3Eu4+CGyR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X3e8w8HWFjo9UD58qXN96ibz5Kn7OWcbO1xO/ICUpb8kXICmf7GV8L6T8EIlTI/I/kOu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r7PLh70lgJTtFpk1+SwUq1q5/EuJh/FB+p9hsv1DAIHYRpun2Ezmt7pMG1wxOaNEEfmV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aD8zKTb7ldZvzO631jmh+ZqXiCORmU2Oks6p4l0xlmeajdO7G62+4wvCANoGrNwF05ga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5ghLzZDMzA4g4iAK4GSe1TABTxAssYj7wS/3Gm4ORKqXxeItMGNXFMOhICZc9411hwjT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LOuZTr7ldJlgZSsWvWI0u4HqXecyy8XMF4uJdoHERVxA4rECu8Aafoq2blL05i157kvP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Ey8vWWgldXEl5jTlR7k8glnQI4YL9y3BB1rM7sqy8eIoXgrpU5P9smKfN2IgCfF/CZ8/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AkI6rWNd1iLAZedTho71GsF1IE068pAUjV6L+MKcji4/M1ehVQvBHCkIrD92DPpQ/mKi3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+o19wEby+6YJfgxQRneygsO5nK2kvtjy1uLAlEYdhL4vvR1CzLZrKviOq66FiyWOkP2w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uYBG4RAFzyMRwg5bVAvgLIBkIoVfaJMXeH9TmdoEgC9PCsSltxSBVlfhEGRUYn7UZgLz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bynmeomCFgsTRm2GARdJzACwS4Uv1Q5x7uGr1Kq8TGG23kHP5nKwV4NwxGoXOW3s/EvY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qDQFK1FCUOO4nuoIgvQG/wBBi27QKOlxK0sFdmvMRe02lxsug7dYimRI6V5OiRa4I8TP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TYTys/AC4n+ycY+I4wuGDrdgmEV2KgWaocpU4P5iJvuWOIpIWFJ3SCf7wfosWWG9mC73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9MFwelx3+D7RqQEZrqBN94aTTz7EZr5dUobp8RppXusGvtKxJnw/gLlzZ4MF35RlDZPUz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qse+blnPniQ3IroSAPxE2z1sz8nJA5uzIXP7zHj50q/ui7oOyjhBXKO/qpUbDK1DvCPZ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QQfAmYN6IlIoe/M09OWYoPGltAMEdFKF4FfqWRs7xqq19y65hPXUs0WjpnMItrOr1Mvn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5gUbc4jrvNlufMbHIyx5gTE+a7cQely13ADBGy1c935jszFta5uLApOpAeUzzDcXB+YE7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Dc5vVIP4hwejmNnAcXmELyUMyjZWSK2U7soX/VFzaA4tYmhYlmGPzLpxcxcxosuGDROV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SUn3gDFdUPcuNTJqCrfqWOGAgL0IGmoFtd5lrnxFhTnqRy8Z6xJzg7xrvUFQMD1lO7QVt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BlWG2z5QBsfiFv0pwK8QVqweItlLXSoPK8pFTTfWK52Yu5ZzZ5jyE7JLN5xhEsWvhARQ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Ojh0MKZUnWkQbfYNkAtLDmkalAVtlXS6Q2wzZ2Q/SfkmQIOx7hCbSnVI4+XokmAD5BDA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MzbPA3/EznxJjmO6vK+3ilMtR2l4AdrQT8kg9eaR5+xpnREv/AOn4l/WXqMQ+aVFte4f3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UvF4Qi+V2wRq/CCHck2DB9EBVfRMBG7clNf2lRTvT+5K2O0sP5j049X9yCYzhcsZjAdk/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R2XIurz1X7iOrqyqxeqFoD95og7h/ERwPKGae9GIYHDEAplQjHlAb8xSKHoB8w72BdPf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ZWCZLCgdLdsyNUoJzOJVsIw1+neEpkWjLo8RMgXbI37lCv1VYb94g37CSYvUYOzINP7G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Te6f5uYn2DInQu4UI9hX7bm6Z0o/iICDVjftga+7cK8WxbpxtQ8Bg4SNAA+8uKTQmfMs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aIYdamyoWIklP6RUPVwG6243DKDF2OvmFrvopD5iPoCEI4e4x5KwDYkmFjXRJa8epFFp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ReSPZzl2joTJcrRglqKLqA2sp47x3mQ9X/2XbdnjGviUiKzZdl5sRq3A5vdt6PHuKFKE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pfcIz+2GkwH0pAuGRKXe3EzDe77wi4LMresGM5esbNQV+Uy4ljp7hxFc0rnPMA7PiAGR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N1xN0DuIFiJKw/lTG+1bLbJ5GcV475m/ak4nXZF4ZXQsx4/YTHheBAn6g/U/SAfqMU09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D4IpqXunW4tyeFJsXl3ZtvvMVUuWCxL7RM0fcALAx1iO4dhgpSN9iUOagOnpA0b+I2Xl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3W+8wwCSztIN7YNLVnaLR5bqVaRprcurVO5cTAUTO4JoBsRiOdWQGs0I0+4D0GhYqEiEz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7QsAxAyxwOvChO8OFXQ1iX6uHRuBOoSzeeK3BqJhLuPUDsEYLYdU1LJLN2MS5eJJQ4+a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p9kEbx+EX5fgsVtSj8TNRBAl51UOnixUXYlDTJ2Zi4HeKvgUwVC6/vM+1w/0Q6RJbm3qI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XZ+G4KVVXqKYJtl0mzTjOIXpJ8kThRDqS0LFrrCmMVKO25Wd46Q7NQuncorm+JoZ0DdY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HFEy1O4QNLcorf2l9tcyqkf5KQutowQNBhSwGC3XHJ4ZeT0US66ysUC4uM0eauFRJmjg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oMG9IL2F8Q42hkEZrt4u/M08/wDvmWpTLpH7jd6duYCdYftH7vlVfuGKDd1IkT1oUEtw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TH1ijd50RWilZxPiKosw0MCQCnAadZXhir0F8s4fJ8IUQ2E8Kw0x3Zudvr1GU++hpiQvc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smYkdLjgFEAFW1lGKUWzaq+WLJLB2PePRYI2Tu8sGok3Y/GoOWwLrHLk5lx9Znf3mR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l+CuYoJyst+WZl5ktZXnWaLmGe4PLITfAJRFOrCzuyNfeVpfClg63e5QBPkHfMH0gVgX2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jAwwMVVeLj9wWE/gnAnuqXaL0M+Yke1aX2n3NbRQHt/2lrQ9/wDMUbV8FUTWbtnxGmku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Sxhb9hAY7Dkz8hGLFFbtCHY8gCG5vdQTYnhYj84sSerRqC2vrjoIXoucN2BIMy3rDl+L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83/AJmrF30ECgbFs+8HkHgCr3Rz3hIXhEpEkkaAHSUWXSZWTtRR35DLkI+2Htk+ILXX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2ZQmqaDjyaoK+JW1OjeV6D1nX+PL/wBxhwK1Y0rDiZMxKsgwHcQTdU5yJUcPjH/mZSsK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agWX4UQ0nYUQ/wC8TNH3mK7/AGi9fCqmSo1hSupAi0nUcese8F14LRu+CjgZOGdFpAcd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Mv2p4S6D7KGoiVy3Q14lvQ60Yc0PUqg5CVUMOmtSkhSqX8pYbd5b2mKwg9oXxGMkLWFj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4lnaWBA4K1HI3IbpcWOIcTip3lqmlhtiZxYvcvoHN7TX2mdYAOnUfvBRe7MbR3s+0EAJ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BnND9Iqg2kHDu4xwrmcDA+ScYz5mcmupLspcG+8QLqo/aJbIs8yzouYlm+c3Mwjeo1Bu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ZFfcshh+JYUB7YJy/RKASvUs2vxLRRE7S7QvgkbqUHAzdxpWi5CquGCl1oCJlRvrUKyj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L+KiJgvER7xkguQjSIuY1CFiZT4izqqxNyj3ISseMH7gts6gojjreviKCzAxHZgKKUbK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WiUaVfqVB5dp9xNIuCjY+o0iN3gMYQsQLXCQqKmT2O5AwMGzixQWaxKPiVAvqSdZUaZP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XX2RSK0zLeB4h6Zbexd4j6AQ6KDggBOgKinm49H7AA30hhnsDntFVWugPIuItVtlAvYv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l3BNuKX3crnMSKN2ck3QcLWjziKDjisSWM9AqB0GM2QVYDFdA0ldyFBQYKhTuSm6YKAc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J0mIXXBF8sXujXLcF3RravfiMLJ5Q+cxsWYMQ+RY/HKycJAmZSzLFgNal8S7FGURkuJz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bj6KWL8xbgnvDpgHIIKHTUYVgdv5LBkLrCGgk8kENo8kx7PslgKHXEVuEymYakSzQRXo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KOtwDDuDZ7MyAYq3Tne4CykoV2NcQWrKpiYZVWI1e6lI4umDwZzDCtyyVWOsaYC2BwK8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ojNjCbczEg9oAVXiHoIgGjpxhxCjHtIADcjYSEHhgDhC3b5MPTeDfC9oYFZsNPplvQGl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70RzesYS+3M8j4n5zqfGho+wiIg62X2ighNI2uWYgIWdanQr6lPEC2JGEEUooKeKjxY5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FpyxRVdTXzGSv3mEQoHqA5a3cIgyOXHPzLd+mmnzLKi5NdlblXB0kODMdpnFkWcR1WBH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nkERteRKwqgPIVOFj0it9wcAM31sgaEua3CmW8hL8nCgVEwQtgqIDE4MIeILg+0WKbHW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fydDa6oGyHpBVg4coZkB6N+oE0DlYh9+YEr7IIh+lUh30qiOYzoEHmLQhgUO8mwb/rmF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qCzAE7NZZw/6BPwR135gKiGq5G7jNI4u8pOPky3i8qdIHtjbj23L9n4Uw59khRoCYANL6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oBDkngp/7R/J/wAsQLfcTcARVwcVwPSAbXvBz+yL9t7zv3lTk+xR2e2DAYBamHkiEDRGF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mvzaYt0jY/IgjD9rFRz31I0IpwqoB+RMX6ZbnuyH/PynjfGVa+HFGhkJidosDnEyfiEw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eB8E6FfEFQUDxFACqaHbPUONneS7l8x5F8wt28yy2qcosK3XmamX5hZds7rO+/MKMo7X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P6wpqrzDMI1mJMr8x2azFaKGHCnMBgEd9UQOcqna5nOeag5mpZmWCxBgjHgVE87P4jrW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VTV5U/KS66u7rZO4/uCMIVWwf1DwA2pbaAbWdFUnkuifZl3YxhBsOspg2pxChXMLdcS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dG5duh2iYgNRrKgt4Y+7dqa6VBBhE4dxEpg4M9oeowytyw2+LDaNTlKQbh6TxeWJXap8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9aNAF2TBIemX3EWwuz/GOsZAzgZ83ln2JYeVLWzBU7jBAjvHaYFRdHdcoqtZnLvLWqKA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l+4CWthVw2qWCNYvUSIWwP4EbsXVJn7hMwehfMNT5QfjA4W4BwLBXSZ0V73ilpu8RQLGu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S3xgfF4MttMTe2ooc2KnMLLgA18SU6D1OzBKeJlImVjTCy4LoXwlT+jHY/Hg2vhQD+aP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khEjQU6UEelesbswC4JupIHY+RLEBr1jGXaAx2GBSDOE8MTas+ZVi3xcs5T0wu/agoE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TUXDqAcKRQnJTX5qVzlHSuUYpDj/AJS3bn+uIMF2/wCsQBqUVUDtxMv2cCxuQYeOkUjX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46IERcJ7pGoezBhuKCFDgoMaAYy5Rhwd02aHvFfCnKCnmN01dzKt1M/Q1mpbmFpqZ1A8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I6tC5bAvMZYK0alXNCRpbm8/PhHHsUWT45RjiUtHmQDMEbn2rgjIQHjj9LwxC2o6Vjl7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DT7xalsLKpvcELVY6glJtPYxu+SKG5AugZYNx+Ui9+QCPbeTMOaIxyIubZ2DhOXhP1BIh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WPy1BvTfdRn7rhtxO+EKYNKXzNWDuCAyqO4R/H6QKz7Zn7DUQW95WLsXJUqXmdC+Exb9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sPvPAQ/EEfqEZ7r/AIRNYA1YinyNBtz5+kRzDHYfyUPswJe4cTqfJLzKe0KtFY5INdnS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0atyl2nUX5itxeW5bTrX5lyKeYmcw6IqsRGoUsbv94dqmerPbEa2xO78zTzNzsN+5Zd21+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8QI94PI/LDA1Dlm5UTMSZ4+JyQMl4f8oeKldCbj2JXj6Io6r+YY/7C7YjfaV2+8qonaMP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GU9L+gKY/JMdT5ih/ZAISmXeLGFGavJEv4p/4KXv60u4fWY8N6S0nCgETYCUpAzFX2c6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3gTqfChx/CmfGL0yx5y9IUfqTBj4Uv8A5IL18aXYr4EPpl2bFp+I6QxzkmmJQqEIGm3d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V3fmLuag5HJLbNXC/pZPM06m/YPyn4i4hX/C4fk+8Tmy3aXCfEZIIRWxsuLgtuCLdQeS+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syalDRHJIO8G2bUYeFmrCooDZaKkvFwZOnrxFhEzcJG4eOkWGhXdLcF0zGvcUMY4KC0U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7RQVXG4uIryRQKDb0lDX9XUGYKV21BQpehTqB2cF00XTL8wOYiWM/wBELBIBdkNjFYrL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gTjd57HFDi93HdLhTEaUMCoHtzD/AI8rrQfKO0fUdT1zdwQvsvAivMyxR0hMTcEuB7bw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9IrsPH0JtF+uSKXpci953h/rmFOfZ/SAfrf6msntgf8ARCr9cLExQO8azUVHLRLd/D9G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/mC6MbUDcGGavUDr4kpz9lD+AIcPpH8gGPsv5A8Hr/IaxlRgcxwBRRw6SnHwv5KbS9Epw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fP2VB8D5ImwYRnZXuC57SsdcekEyNcBlz8BZ+6Bms7RYsqyZMEcvxwJl/LEQ2+uRWD9k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7JeIeVOOflsbdD5z9gjHi3eT+46HsP7FaN2X9i5nxIBhLwJpKe1MmleKCvxHaY7QGt/n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6lXcn7ldjp2xXDVu9p3b3YkZXssFMP5Z5PzAGx6YszekzDQWoVZekwlX1myTyBFb9km7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2Qf50hUEPZ/UzIJkUrQP7EGQ7v8AZvN9v+od/AEYH4Um28iABMvKhcrDVbLMEG7uM/sl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/wAlND4H8gOw+0RZs89o1C419kEMrM1m5ljfVmYmMXLEMWfiZ4VNuId0qpUVxCl541A9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WZ4MexluIcaZVUpWIwGUyq4lKzcDbKiqEFctagv5p/4KVb+HFX2qwe/iz720va+62zLV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p9MUz8DGnBfCn2FFLNfPiE8UtFQuiU5UHrthQtggs0s4fzhF2mdaCWigOoSgKjWQbt9R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wTNj2mFWjyYOavWJbOaMdtraOYm0VWl+437kQo+CTMHJ2ZOp6yH/ADo8weo1WarqlGLB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l3aRPyz1vixcyfgTBsVAAesPtGqY7E4FJ/aSmnd9Uzr9kqKbvgsZvLjyug5B6zq28/2iF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VKte1YXWu9Vf7KjWeUB+XTtL0I2Lmc3wKfuH/Xf7P/Y/qBaL2hbv/R3jTZ/g7xGNnmV+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H+LvL/8AB95j0f46xTfx/tFOl/jmaA0RWV1z2ZVqw1Lqh2zVFxA5hdQwksukvBTVniMbs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hjd41nzr3Ca6ihMD6pALZfTBRfYB8xF7oDWo6vjJbfH4lVTJxGQAvMPKJbihg81DYaUx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qmSqEorVyQg1Og0vMOaBYv0CbH2iHXfEF23zIVb+YXiLReO8eNfcadvtAWNXwsKU1BKI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cdEiWyJVofMSzQ9KEx1SWf5ZkzhG39xHP3QNeXU7QKGrw902/mGaqvjNAo518Q1h5Qxp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kwH3Cs2F+QiHf8gjXk+sdHsGHB85soG00uX2gg1MEZRyBkTWXaeTLXtJB4HvAXoC4Ki3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/WYcC8JA/wB4n7UkFyRVutwo3AqeUKjdh5D+oJz75Eex/ARWw7/8n57lhR698jGpvvGl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4RSE/wAMR6B4MSPmUCMoKwR1n4kLpV8/7F3PuD9y1nzn/Yi4nd/2UuH8plTBp1bHMPyrF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h7qfwmP+IxCU/R+YUs/CfuERiMzbrU6F9tfEE+xtLQ9Es6p+IY1cPRMrfUvD/sTt/H/U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MP7B1beP6QGu6Bx2l4pEt3+ukKfmifqCbf7/APEeVr4P1Ocx3jWN6Quh9xMoJfK/uKTI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vZjAW15lu2ChOIBl6n+Q/wAX9Toz4lBiC2kPeIm7womu5tCjcvzqkJov5QXB8mFNje0e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LRZFQ8GDD0lv2KTafkEt1Y7pA2jyU6BeZLXlO4Jl7mYtwqZFA9yE6Yd2R+LzBzzYMn7y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VqzUo52w1Dl8CyMup6WZxp5uKb9JZ0T7xy0HlRNG2iYMX2h3w4cNb9pOp6SH6nC0qMa6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AVyArdN5bn4EE036wiXU7y1qh2+lKhaHZiBcnUdicpPElX7I7Y+1MOdvKg+XzJRa+wiX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siluHFr3zvDur+5cUfFkPujWZXLRz+kQJNsNL1qAKPiwPi9Zl/1fEA0fg/yKuW9IHofA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0Ex5H3HrvzLcW+YWbfMA5fmNGPklhrbRWDeJT5lt3K8pXiZOYFPGQ+zC7QPlAOI/f6nm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kETiVUSBWfpdOR/pLr4/ecTMd4lQ8YiCxnlV7lV9CX2l9ZZ0hUWWGB6MGpUd6JxDcTFE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fmJLjGJjmPcoDo1mC0e0NQxvUHpK7xM1p86uvi5rZSLdofYWMZwjG1FScWGHsYeRZdqk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zxz3Se4AJRD7TyOPcS0COuk3Jbe/HWYKI9i/+xp0CLOQWzQcfeVhhNl3mNWzwpB4t6Li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8Mz7oy4ju4oLcSVP45Tb80ecNVntO2R1h9xXTJWyrxaPND4MXA5kVSKjW2vcs5J2iPl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G+W+LQTXtIf2Jg41Oq2ci33jgLxCuPcR1I8wbYUym3xLj9yJVUdhQXlfZoL+hxO/XFu/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gTk5Z10Rix46SxtCK0nolejfDGv9LOcdxIcDeYX8v1DuX5WA0vtEz8AlP6TFpAQaHcIQ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8MZf9RP2C0u4PlQbtPdnB4qBjVThcsxxLf5XC/df+oVX6af7Ba+G/uCzZ6zyfGYuw0KR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clMiveMMIPoQFQnk/iJOB2B+phPBP8TK8OEjbNGZpPIudAPaVf75YdklG34SC0/NB2JN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zvOt8mXGfkRsyvvE/wCyZc4MhTncCjlvpATURXMNeJrxLx2ekcmIMJTcQfuKKupR1FIM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9IhpYaLcwAkdxcA6XhNnP4T/k07q8QP8AmjP5QCUAptd4lwgEFq3XSJvtBGo7G4w7+8aw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XG35gtbZb1ZnrLaqJ4FD8RyulwMz4gYvH0rpManBWn9fTjP02yt3HpME7H2hrP6ViAVm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9e4GPoyrlRKIdfMjEPP0K5iEqofd+CZl0E+8dabIGPprmeZxieGqBeYHWZ7ymd0cLzcPz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2Ylg5T5jz/MR/wCEmP8ASlTkPIl/iAaKLIlsfSPEfpOt8KNH6M6fwYjDSBVAN8Rd6bhj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PzI7SvlTQP83adJe0m6sj3Qt4UHF1KTHhTVcP3i3QOxETDdi0S2u+IL8sJmTMRwVuMeyp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SdL5EVZ+/i1+1eKyvBgroPcNgmLR1uNj85R/lOKaGRzH7Sz8NoKYfibXtEQopMPBlxMw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3+2dL5svwWecf0loa8LNlGzzBNg9l9HFeYOh7JbpL+L5wj/XppkzfaFUZV317zCHKZHp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sB1GA1TNDIP9RCxeZdnJLOOwbXD7kFMt06to1XH+Mf1FyOVBzHwfmOaqK7isF2fqA6a6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1WreCHkRWzmFUtcqjcrWC7Kf2USuC5RYIYg7GK69tRT9wIvxvdh/Yz/qYClYq5UBDRXLB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bmv1A0tyBOzssCPu2jYAlqeJtR5bnXc/Ju8BVH6Q5vjQDRSfjBEIkLN5lNspqj6QZj4J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EV5+5Bxo+I1dVQMYne+U6HyR6j5mTK/QNhlgkvpp7y13+qI+b8zHJPj6EDI6zO9sBLdW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4+nBgdgmfMp8SlrMpOYa3cLpBk5VfuQM9J9u0qMACF5gGL+0BDdxJrxNR2xNcQlfeUwl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4xKaW8TF7naic4JbBjT8xCnYPxOIj0gESXy4rHchdkMd/p0FIoc56TDmp4mDOSIaisreN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CNbghbKLUrFXSkXV0gdBuXT1VRoTwSLrcfozrTqEB4IlVUrv4T7Ii33KeZpmYUXMO2ZT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SUcp7Yf9Cdc/SPQ/SHN8OJZTrqYbl6aGjrLKPPROj8aUF/KJUp+J9OgKFpRuUjd4jlWbW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b6b/AA/ybQ/L+TvPX8IbRdv5Rs/wfEJwzbZg3VxLVXESwRh32ILzO5AGHeiBh+FRATbq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nmPUcR7lEpvQT8EvyHwoc1fdK2V5lXWEaKPniDus8If85/JyJ/52iz/J9RbaHVf8i1x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114jLaoUbM9ov/u+8Q5Q7n9lW/RH6AjtH0/sV+Iw8MJRZWdQ52OwQ3KeP+Isc50/hEdv0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kAFHs/5mN5TCxMjgwjT2i+zy/tP2TP3Oqp3+jur8Ez4nUyq6YatAdF2rC2vtoC6HrSfZ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uPgTIMaJgy1mQm+pAvavE7lep2A7MP8AvT/3Jm2uMpbpmzxBepHqTuJ3GN9WWhuZqv8A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UX1jjWI+c/QIKXZT5JRV9Z4+jfWL1YnT8xYb6M9IfvOO83AiF6mZdO2Yf+AblW51KqU3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dh8U3KzceYwIaqoMzFtwY7M8rmqgwnXMDGo9xGOjg9vE/ao1K7LWrD9JZxXfbcH5jGcY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3BOwuL3jg/IB+otUUwHeukIKqql2UhZ4atoGV+oijHAmAWnicZqAkhRV9YUBnVQxM3dEz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5+JkOv5pWImJhc4lTEVhelqBiBmcyo/TPzJ4a/RebJZ1zHzKlI5hLQNeZ/wCsSn+k7V7i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Ma/xooPgAXcJqBH0jldmYK5hci+/oB0kBdFicgBLGowfd5J+zUKerJeMztWXRpuYDplk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WJ/3xHq3o/sAHX7QahcAXW8MKFGzTUt17agdL7Jhx/o7zPbd/rmKMl5leFYCN3LePsR6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AMbGyvtI9c8mCJcQ5WTcg1RSTo/OlvXyZpoecP8A0Jvg9VjQ/uArQ8W3vvGpRoVnNOTz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6iJwB7jTMdrkw1BDAkjV9Ibxc6hG+jOu7iDSAl03A3ZqOc3GqzCq52husFvrSvWSX4mTM0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wSijvmMPv4lj8CQ/7ZDmA7CFOUJO1SA1ZhSxaH4xfN5ldeFxcILnldZrw6h/2MCoh1CZ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cIe7fuH/AH/2n/tP7L9j2/2JYP5/sDNHqZ21RrC5iEQ3uQt/cSjQerNMfAlf8MF9mJAj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Z3gevhXAx+gngCX1V4lvVKuR7iFxZC4y/M7iN9dy0jvox9zZS8DBSNC5ercC9Sulyr7y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cwpwKvtPMfowMRMXPc/ihpBr88qVXWZ1KtxK+mQ63RVJ0+nzAqY+gHuv8Rg1VseLJVYl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KdD5cRv+TM+YSlZULSrYWroIDtKekp776SvMqIx32Ci3xBBynzE9l7InsvSI7+PE9F8I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6RJiLBRIM4+L+I6X0fwiV38W/UXyP/XaOw3hv1FOLz/CYbiNxr3GrJniCFsiH1+RBc/t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UceZ1aEMwlx3lxBtLfbB8nYEKPm3qX/YILsP0f3KTA8wg/GStWaCDLUWLmgBhvEiOr0/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kGMzQI47pS0G6X1Hr1htgbaJgS4uam1SgaeY3j81K/CwDi+DyR9hcq0bX5m6vhFX5Ihm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Lp79PsEq5CzeZZ5hQqsTLA6XS2Ut/Eds8Co4hljHaU/+zll5gqQVwxDmEOCUdq8Fxs0/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FUtwwhAbDuzHG/n8pOF7RO8+E/yMf/Ki+9hpFd58cisiz7EnaYu36I6j+IsYV+IaqZWg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HaBN+gCHi2+kpclzbZ6RZs72uGAVnW8DyAMxVwoGvrdgGvvTBr8sLsB8zYJ6nF9lhNed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7iUaLtWVqBO0f+NP/MlKdTpB6aa1iAcYlN7if+xUTOGJi+Jerw5HdhrrXHe5/szxKnio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2Z6ojXJqUdJy4BgBcT1AsaszAbxsqYZ2NMqlCoWF8QNuIIW6yw4hjBUtyYvuTeT5hnz2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nzB1zD8SrrOO0StR75jjGoGiORuUMYNnVxOFVKrm3rOc30nhzHf7ua4l4y3LwTB303MW5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1NiFSdKhud+5q9AnvIcwJ3px69YDGIVdcfggwPY/EICruATE+6G5cPRIqqnicamnH0+8x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M2lZlPSYPHiBSunR2tgSmWvtAvZfSGWRIm5mmj88yL6z2fMQUs+Y8xeUjzfEiHG+M2Xp6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r7hKsPjlkv4BM36ko/jjtB6R3EEnFjmbqaja+40bvmXtD+mUm6OwsuR6kn8RNskYY14j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kL2gWYX2nYkD6/18zpv5B+4N1/D+xBxEMFpoYM+oweP5wxcPV/hOj4qfyWa9pi+OaQIU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eSW68hoNv0TNiB2ko5Hwv7DoHhsV4/Eo6cLlZh7+JZHR4Z1PRAd+yico8HDmXyf6mw9Y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ZapOvLTujmB/dAPP5T9x/kysMnvIP/V94Bw/56yy6d7cUa6SjTeX/cu/I/pKDHyL9w2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dP7naf8Ae8eAA8ZaJV5LR7hBga7P5D/xf5BrXpH8nZ8BPA+CKdHwI6qk2DrGrUfpLcUe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eqjQNTDkRWEHMr8y3WclsVTLcBhZVEJYdQ9SMVrerj1H5h1HzP8A0JQ7fMrzbGQlDfaZ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8ahqEPMzWY54lxlqV5MkeAHfVbH2RtcA2bA/aMXcAvqV/cbWynrl+5lJ8KB+4dBDolqgs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jK4DoEfBtNqmhhUAGT7Rrv4A/UoyixVKqmKUF6JToSi7x8TEQEl14irJ/wCEGXtf5ZfH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m0cKOYMCVeLyTpf0DMGHqH3goeg/EacV7lVB6xhrMApL+rDBxKnmXWoL1jjP2mZnIfeY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UNZM9YG6uA2X1hpVyjC6h3rvNf8AYjqfMKdPmIf3jVOww95g2/olW/hToLyZT/PKt+4y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myjaBZTmVHP4R3PjxL+SO1u5wj/wsT/UWCLhdijJl1WTV5xACEf8ubDHki0hd2itku7K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x1xB+R7QPJ4TOjKOJ+f4Rel8J+oNge/8airtKWjD1Ya0WlnY8Tp3wFryBP1BNPr/AAl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TJ2IM0M5vM2EruRO8TtHEXA+8db7wBhVzMtNHciKLx4gKnowWxypXuNh3eClMQ4WwNdn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7MFpvSYv4EOD4cOH3ghxL6wqgPawGF26R+RplBeIJsh4wfB8SdbzVgv7zO2ncy/KPWAPi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4Jlw114+1HRmhuHteKGrwoffWW10p+Yt/BUH0/EZc+mcP4AQsz6BHY+DLzd99BD7h1Z7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QFTP1WfOKuV2VMePlR1SZV5PHeLnyFLylQ6x8t+4Dkvdv3DQT/HWLN49V/sdrQ7z/Yzl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KNfDhrHwZpnA4B8GZ09dKgYEBAB3DmUuB2pM36n8lbp/x0hX+t/IBkL0/kLboOyVYDbI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uUGV8w6gl8liqsoLm2YMMxsYH+UTLf0AlYlMqobQeY76awMbnLrC6LBwHEr4gYldYoqx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EqWp5hdQs7u/pXSUckpgdBiPeK/fB8kLausfEpvoy/plErn7QZHFvuwRqoD0lMzEZl8w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usqYlhzFK3BLMntgM0ly1cP+Kn/j489nhP8AyMxX7qQs/Wg2RTYdFzQMvFkijk8ZT/DP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4GLeE8AuVcNlDdYIiY+IjTcJj+xmZglKOyLBtOOqnqmb+VCDYqMWz2Z1QJ+J2Mfiwitkl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7fh5jNbRoTmI6tqDrKRWLfaBTqrzKeNRq09wBoBNfiOui9mYtDzK9/LOv8Sdf4UaFj5E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fQRqmJ7H3O9e50J38H0y8w3wo31afOOgRES3txKcD+0EwjwoHMCxVnPkl5hyBsXeojR+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MqmIBk5lm08iNNnuJBsfCS8wPmBXD5lYwl5pYUuXztxOm6LYNuZaYb2c8T5wTh8Tz49g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MRRCdz6JJM0S7N4gcjSU3d4gZqh4ctYya2y7PycqbX8qI7H5cONpHP7HOpIJALW2yIln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b8zKv7s3qPiL7eCr1d1KxfbFM4IfRMdOIvx8GFuU9Z/Rhth+sPA5gRzRIiqX+Ok/k3XK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2N+omWXf64ln+L7QDWfMgGQWCUMcRDn9P5OAXrNOj4IL/ql2LquKStL8Iw0D+SJHjTjt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m2cDCFdr8y8aMHkl9KhU5FQWmL2qG6cMQoolOlTP+QOOIWNN+4aFNTBhSB7lGasfUply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0x5hZbhfmW5/MtC+sO9xk+z8k/0ukRqErNyr6SmsQyMwfI/b/kMNGIEqmU11lSiV/v8A2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RxR0jK+lKPeYeXNZRed947zll5aGV2ilcwW/A8Vsl3fEpq8zipZ0v6MMpDXm7KU7Sscx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YoDcrphH0gdfiU9PtLa1HFo4fxKmbG/MOHE08fMU5+adT2iUVZekFsPWUGoGwGscwiHd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2PIPpE909aRqfxol+jg+s6pAFhKE2N9IU/wCb4gcXeP4xp5+P5S3X+jtDiY7QHyeJGCyK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VWhRa/Cf9TEveh+5dr3l+4f1n+5/QhMLN6Y8KkqV77o66njaW4PmzsXlS7fqX8h0P2/k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39u2L7QJwa7y2KmPWUt0cB+Dw0431qDfZoKTW3JfJom3ZLm30JOq3lgE2w/4RL9rPWf/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M9JfTILa6S7Cfef91J/YfWWYIBOyn8wLCXlUBaOrZoLPK3A8ffQ4zeywfT8pey3b/pMw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ZAHK8TtntgZs+YdZ8iwDXxsUMv7RFj8yYIAhnUa+0sFgx6rEwb+iRMSxkVeMQHRvfAP2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0kQQyNgBP7EQQifSr9TVcv8AbLw2gLp/cG7RQGV0SgAEDFRlRouADGW7hvbxpS5duCo3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ek1BEfMTOq8yIUj2lZfjyi/s6Pzv9lGPkJhmUDIy3ryFvxA8BnYSrXwIZgHrAtfGgK0H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MEFLUL3b8y7bfmI3/UfbKeGc3AVZH8sLdJkaCA4CV0p9SvUqukCx0mQg6H2naY6Zm2y5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KDqX3mbrrK7wA5JV11lV1YBAsY1BoxcDBiFwOkYHuVKibq1NrvG8dpzx4hVWCBddmVm+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6p+YZOG5WZnpdcRLsgO6InxBZ1xwilJjkD1G8PWOeSBUwr+YMX9pfwBAW4LlJ2lMOjfW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cFr8SB18OO0F0xLuJbo+alVVjXiBLw/ELWzU1W2WkUlKiDJV4qUCLjG4tdWHUZawN943P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nSWr2Qj21aOJTNh1MO+OM5FADfeD2XpCcPrA/wCOBn68Of4s/wDKxLsAAVczKQdVekP+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AJCf+RniPCKAtcBhS6zuOh95YZHYYGfrf5BixQ5tNky+inf/ADgcWeExC1aCjR/UqCoU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8oEyvePWPChAtGn7wC2vZhN2GMDa4dT8SC6LsiJrXyMvyDzH+J/IpwerINvf2ECiotYV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vEzI7KJbdHuxywflyz9ZRYe86YDb9ks9ScF+HB6x+FB3b7TlwPAl3AeMV4nowXXABam+8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K7Qe2D/AGwH6l8WnsD9R5PKp+pU2HFU/kaBWhCjlrmBGU8tDrkOosDqXmQOkPlGi1Pl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CBQLw/2JPNASN0j8iKsecMP3mFHpvUDEylUwzgli8mOAlu5Zat8yz+0zU/JMf7IZC5Fr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jLbtXmXe1fcoesrtC6VRKl5sUTqSuMRHkKnpK6SniUu4U6n/AHgptlSu9RM45lMC+Jm8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yb3K+lFxpmOKg7/5DKn0r7QxmMPEuOoOR4JULwh+YWuJX0PEDgIOHgadGXHq32nGJmUw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qHvr2HZhwGDuxtWmdYamnn1OLrMYCmizTrBaLZK3WD+oMaJ8tb9S4UPui7+yVOrgNWX5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BtmZbqot+QXzXBLmtjfBDMV28wUozqEECHrk34NsTiWvcptmh1gryFfM6GY4ldSHj6fE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APtKhh5qCcfiZuNdog2xLuSg8QR5lOUieRPc8f3Eoyj6xPY+sBKhGrYvcRw1dhKuvCW/m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Od+cRkfDhTwAq0SS15QRrt6szfkI5Qn6rdoH1JSFyleHB3lx/Fr8zB+gmPHvB+5/0mBN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DNF3OEU8gjVr948JeXOp7Bjwh8qHUr5Rq3P2i705NP4RZNFvRjSUD4WLtInaF7Z7sya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eLvBLRVgOWiL8XvFdeM5lzNdn0ZBZcEHwMr7gxmVw32ZWEhtpmIbPCM3ShGUkr+AxXfo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RuHGpYF+eHZLwkXrD7CDrKev8lun6zLn9Y1AMc7JpionYcEMT/piKn6xLHVFbPmfQBQo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h0KOHmuYbF2sFYijrUM+pZXMyBY1Be7jZGyr33gQ17J1L+wxGVBpp3KK3jC+AJbQEgaq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/Mw4/lZS/Jc/bqgP6EsQABSMcCNFLtrcD17T6cB0UeAnuB4QIQvYxamJobAxox4KS7Xx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1idDyggC9fBFT1oMdkugAFh+ILq+oru2Xarfc3smd5i2HSNq5sr0wOnf6ldcHadPvG64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ip6D8ODLK7epTKTRKeuJx4zMyxzkyT4gcSuGUczbfxMncw4cwD/JEGSDVyitSiipW753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3cIOvlkoqvhlF6qVnUprV+oZauUkKJokdRzELrmYcTHaGTp1lKdYK4TKdT+4KvRNchHWS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0RstG/EJQ2n4yqzpbj2zvHJ+FHQN6R0H5P8AZy/MP7MgSnMIgawbpjt+wh1uaeWGv9kF0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0KbCxTcc3i/xxGZF23xC+0EQp5u4kz4d7SoMHspaDIAoMbuKmf5KCsekRX8US35Mk784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BHRHYh+lAqFOqS7Qe8W4/Kh0TyoO/wAEqZeEDlCQLcnrWfmg5b7Vlmwe0lOfNed7kbr+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0DIHeVJnLFDuwstb3/sH2UTuP+9ZfofkfmY9Hc/6nDT4A/mHIFCUIM17g0FaJks5lNw5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ei7S5jCU78QnWRn2YZ8IRzhfn+DNwAQBE+U/c0w5LnL9S0Cly9JXTmYU2UHCwQ8VMeC2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HY1UDtdX+QInFa7suazZGK3dILWHq0wQ/GkOf5ku31VsWvE8QpxEvBAFkzesFYBTAHSI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snWY67+XDAltbMu8FHDZ3izaXvAHb5c715/pAf6P7AP+39n+F/sFT8JeZSqkpcB6QLXx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fSBcb4xA1q6IS0AzMQQ8QytYsaiSvA9YJ0eZk2xVY/JLZznm7RWz+5vdve5SoalHBKvV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JwP7Jbsxm+ZcrzK+8xB24/EcO4awxx18TThBKxmPmK0V3C8S6PvC0tZmt3N8wxrZ0g5q4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EMrOYGOaiXyHf6VtImSbrJZH77/aDOYznicwG8WR3uKxxr8EyqOH4m8xG5i57jriGy4N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MVVhO0s2a5nVuYONRmzT5mABcxoYp7SjHXpFl4K9RmRFg5hpJPa1auNQsDIqEreV+8WG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IrtDYnWwFLx+mV4qK8VBdSdsX3JvJOtCoK7SzC2YzKvO50VUsZb+JXWI8D7IxErFx5Iy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FYlpftUtXaIHJfmGBAaldyvY8ZMof0ZXj7aImSe4ifD6RLCHpHvBAtcBZQL48zhE8XEs0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6f5KnPp/hBsGb/WpVIAuH/lK8MoWyu0dztH/AAje0TPD4Erz96OX0CleMUr4GzoHsd43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veiX7flEs6feDwTKBveYPT0HXPF8wAra03I249qi3f75d+If9j0b2irjyLEXIeS8sX2m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7uZG79gy7R+ILczdP7eIxPAoQ8KgQvnKOok9kg/UF2vBP1LzK/wC9pZtvaci/lyzH7vzD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IxDXRQ5n8iCMX9/6QA3ef6QH+/8AUT2odn+xMJZw3/ssXStSxmpkvDSC1OpMB2/5Toe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Ha/6O0UlDYRIpgAoQAxiC4D2EeCvgIX/AKRFsW+oyr9DHl+aNOOj+CPlKVzAesp5liFw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NbmeVlHWVWYHTEHvqUBzn3hCr4+jfWe408sHUvwJoLRQWpfee4Z5ZeasubIQhRs9B+I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6tw2dY7oy9JnHBbODp5m4+NRLE4phgW3FH/pcqMvdpQ77lObNs6UlAbpdBc/cNYNg2vVh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kWukajcqOeHyX8SsABxLvDKbGGE5JT6Y7olPeFVFplzjOJs6h+8NGdEfvKydYErp9Ebl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niF3iZ4iZu57y/2iWo8dIZauU3kibmWr+JbOHUOXJaYLuipN0MBRQ48zZlgnU+Z0kQ/E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vGcj4VfmO9Y9keh+RGjZ5MRch0kfoRjuJmPHWKFfvI24f2xDKfuHZuysrP1L+pXzeB/k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kdm/U6Xq/hDWfx/KCH+D4ijb5/8ACUdX+OkpVFv/AFiVr0+Jsth2GCWRPEBis/m/U3wu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N5sJGG9yw07fXL8jHbX7w5Ef71lHH+TzLvFLbjxv+516O3/UU/61gwm4aD541be8kNP6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F7jKkhig0vpA40BjecH48wfYTEvxUmL9OF7b0YQpi856m9IWCu7HHUioutRwlJ8jDHf7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Y/D8jEDJZxuJ4ro1E3b7xLCCkpmcol03UwxCrIKw8womuqrvxPwXWADtlyIvCdImrB6C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oU0juoJwe8tIk1ENAp5jkXTVuwxcRNLrfTFjqek2uF4EOY/GJMj65yjJIWSX0VFlUzoC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+JcZ+UJbFtD2cd0U6UTZLxQLUwMaimz5pKOd7uW7V8oJq3yorkI7qOdn7wplZVMQK0vm/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r01CnBwEbfNplthZPaUkwPxAG0jh0gTBeBLDaHUwHj9P5DQ8J/KP/N/yVWyHZCQQpK1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xRFYpmbb5l3GSd4hcW3vWYm5vrFu7c92Ldbi+bI5uJAozBhZzC3hBwuXnO5ecM1qp3V+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YnViGoTOB+0LAoW7eIMoumOTDwy7rVRd10lC3PVgDdXjhR56QsY/ExW4p1Jeu8v4m7Zk/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+IazBhtnmEOGxhb4Zn1G4j4v6A3LyDIn2RMPm+0EHV4nabldDLdH4iq6xVVUSgWlqi0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+BGv9OJZH1n/E4gXb4tHghCzbjxKy2kckbc/Oz/0GVH9/5Oir2T9R/jfwl+N+4X9odKhF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uku4csGFPRD6AKN273mmXDaiyXTClkczpy3/AGRTpN4kSWG7f9xrx7ifuY8f4u8p5DGF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Gz7wsWfMsBfsYC8abSbvd/RgQbSdWz9xbtvO2wflIftB3jV9ghnAGroCX0KDfCyEIAM9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+AnWvUyp9Y2Xj1HqJBzrJ4oEwNnOilVrvGAp9iJ2PadD7OC6bxPThr0vkCKAOdKRxiUM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TJ0mMtj5TAtHwrMmzpjdRr3zcvLNdpZofmXfxhb9jDpXhQbYe8sdPiKem6q3Oe8uWx8S3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x6R7JMFtPYl391Y5Ws8nEpQU0KGGWqB7OoIfdMvKT55ts+0t/3/eP95v3HnCCaIHmDvP5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kS1/h5leD43+w5fgYC4+Jf3ELAGuBhdW6S894Bxf66Ruq7/HSHH/AJu0bv8Ad8Ry/wCr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6BRGiWVKVafB/kKD8JFdIfSGDFHqCj/5PJEhtgSuvHHsqC5Z0lLdzzLdX5ivV8xsq2ZY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2eYv9iwspq6XHJo8w5l+Zk38mGka1zsDEIovFQO1zBqX1Zn+RI/b8Ew7Q5mucRe8rmvc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LC5dA1uXgDd8RajFXV5UcykoJ4WKQD1HHUmlPghtnlSggOVCzg+4snB2YlZriqh+O9Ia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SUhTqQRClBwNcwVWkI+5yziXjFy8E24ZuWkzMYX33h+xE8TRthxcrvB6bgbL5j0dMcvE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WV1jvdwCOLV+pk3+6TjcV18S8YfcPmLg1NBdR0XR/CbX2gkbl9dyzV3DXE0u59ksPU/g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vmdtT3LV1jwtj31uErNM+Za+iU1ncp8Ta7lQKwv3lVqF83K9i+EeQvWNOfjz/wAzHn+H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dcCdplEoCssIH7J/sZm3dxfyU9X+ukcqrgo0xvDIDI4h0p3s50ReFHq/tLdfYfuJtX9y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KhRT1GGeFXUJ0faEUwOyt0jzLp/Ei5lncv6lJ9GuCseYxr6tUUpslrXtEek+ydhhfXjQ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nB/kbBEzAFAQQoPghyr0Q5VO0O8nhAN7qBjzt4gAsR11TrMFKsGsktKfiwRy/wAJbhfy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SxpYQuklkV5Vc66rRbRC/C+bnXHmeEXpKYXV/wB3aJBoRNURzbCpVp7kC0PH8oDOX/HE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8t6yhovWIVo+EIeXURVy20pdz8oC/smz9xlP9mf+9EgtaN9ovO4ah6Qf9+W7+WGasPdF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lljhfMCsNUA9Rr9yqVzuYhKblXQ2graBy9+k2MjmouMX5IdeelxRz+oEA1aN6Ftfk9yt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+4czRpyh+EhtccN20P1Li8xYPKiIl1SXj/AEujH4gVsIIUyuazPkwNFdYu7VWdxlry+Zb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KpqJROxj1By1zzNkd3N7qJTDDLiG1xZ+0qVtavMvPaW1mOWZ6w8zMyHu2OV16gg9oxcY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HqVI6v5lruVf/Zx9LqnfgmUVh6fUqnMZyrCL99qDYTzWO8E4ivTEWF2Yvb+aDRwy3gYX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vSGGYq3l/pG709NQy5H1cCcNw7kp4s9RuzD8SlQoRRtqG2C6YdoHd8QHVMpvI/ErgNeJS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gKqDb2gdGe8DummpT0jflAa/BiCoZ5bqFr+BOuXrFMp+s/8ABynZ+s6foEXS6jQFckwG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YP5LCNz6MJ1x8id/8GDH4aUw0sI9rhOgac4aP7g/diAR1zljzeuPe5kFKuPxEyE1B3Pq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4n/1zkzu2l13Xddu0BQ1wXwzK/fK1311GlYvdQTTC3TU63quJ/yf5AOWFH8fynSbxDTq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7wGR4DchEuGeUdFniXD8jLDPyCWl3wjpK6KFyqX5tdJaKHShmWpBox4mp/QRl7j3GJxi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xDXeS64i+meYeP4cH6s9D2y9E9oXjd4UIUetNYRJwh2OWaD3Zwo+FOtd2hW7uxj132Mo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8moLRXeJr4MgtiV7PqkXZU8CJs/GQA5PP/suvjUcCcxshfcQPl8qdZvaKF3vdw5S3lE1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jhmaLu8G7K9uBbN+VjitYs5d7x/4rEYSdy4MxUcwXMGfgynIPWBftEoFEdjAWD4EqlVD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CkroHYi/6iKGrfxOsvmW48FynS+Z/wBiiGbKt/EVVtfcTGcxwzuUePUa6Rx/J2WE+yIX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0LxTG73uLozN/wBi3shx6IY3GusAE6zHXEqcmMxOufhj56/wwOuPEp/maQCZGAR3j6B0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TiOOZmuvuHWo6yTN1EoC0C+grWW5YtG4j/iF13hr/kyErKNmm76R5F8QToZTpGVjbA73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gH+5Aoyx7v3nUDyCJbq7iPIHpF8/pCMmkNUZ3iAaLu8R3fpFLLmTMrEFsk807lZATy3K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9YLO4FNtemDeChyaL2v9QLgkBxP2RE9THgbPzEhi7MxiaUOXADrwQUMHDe5y74c/6RD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ULTHbfszEo/SI7+FHkL0n/lZyx9Isqqpascy47uzKj9saUfvsOFfAzsPlLNL4cD6Aqv0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ZpeFM9HrU6HtJSZHtAO3PDWW6QQG37S95fJBbr40tWJ5BHjDyJ0h5M7d5m6ppurw1AF0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y2XaI8ydm9pbsjzRtt9mFKS2zwzdx3u6pS/9kmgh5Zc/lbDm9anX+R/ZcOi4ouAQVbEl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UapcpZCbHoSx/nB5i0Aurs7w5XPGLfjDP2JX8Q0nz4u6fCJ37yQALryQJdjRK8veOA/Y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ujy/OnW+TF9+hEu01gUXp17y0iyF/ehRqapS3K/f3pSY+5Hp/LAnQoZN8sB/sxDmJVj5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W4+9DKBfLLZLQuxsjCQFW84i5lnrTANfDNEoYTNbdAGq4vMQaLB9wAs+PLxFTomXOWf8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IU5/0dodHkgGDlErEU9pKCv2mTl/1xH/AAH4njv9cR0Xv+uJ2bwJR/WixdM7CoIo8VJ0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8lKHB8EsdFeIbLjOV2lMQX0TpDrmW4y5gjS+pblWCG/vFVu1gppW/tB7t95bVZuDyYXs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OqI/VP1RP+NhKeB/EswzyXEyViA1fup1J2g/ngIvPebcfM2yv3BmkriYb12lUZN4lxVj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kul3x1gYLiF3qVf/ACB3Ii+8NKzf20N8wy4rrA6juV0GK1k+jBejfbKoQ4PxLNTjWIPFR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BpOlzvQKZbxic9Yj0/c+0B4iBz8S1lYC+yK36t9iacjE6ZgPI/Epd38S3/s6UVICKW1qo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BnkQWzO/9ohd+X/pEHIPjNt8RiQn05rY0QAHEEWNMMw4XwIwiSb/AGmy3NZjSJ/Myfhu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vrv4YuX4VH5l7nvgfuLaXySUYH9JYbXqDcdJQrcppTggHMbH9OKMzugjwl5hvwfmMmny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IF8/0jue72ohjwLfllrgeH+x5Qif44KX1QHaSDgv/W4dOLC7esGMs7AjRT7mKl2exMKv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366RtNnDQ8mNxTtW+KwDljrP5X8nRu85btfaYt/78QDZd3EDfIFGK5qUa90s2yVL3OZA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v2/6QHX+jvKZnxzzSJvxFSnG31mVZzuZEPe5eJ0hHT8Q6/hLb58V9AWs6DrBJFOmsraT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ewgW+aI/eXG2CnACv1A8ltdXgHK6mpshxdgdgiNrmrL8xXMx0Q7XHLJTVVgRHC4YOsd4n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yB6qw4vgZ/4bKirfMnO9cAwevDWVa9ZlHF6zoF6ykx6ROkD0RZL3sHSAvRa5V3mDZ4xL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/VFF/cdEWlYuestW2C8Nwqra9QaNQrc5W7QV7pxs8TPM6w1uDqmb5rwzS6fhjV4wROsM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0rfWma1XlqIcwriXbFHxCjUe9l/b6YmKj0qP3j95jtMZhOpmVH5U8QL6+JUONyoZR1nU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RbMuZYDeGCff6AcV5nJbMS8vvBvjM4ybjji56meZ/sMaJnn9yZp/qoDV5n5gPSeT7wL0R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TeD3uZga4mb/AOxPmWxA/dTxBu5lwly9zujbnzGnfzFUiTJdX7zUl+YK9MsrEz3cv0Q1G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/jO6o6ktThgymvaLeIUIuDU6I1Mw2vEU9esuXnHaPBqIOfkR2j9f7Ov8T+xsRTAOWops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jhtPWJuj1myHzHf+8t4M9ZOkLRzH5abBv1M1i9j+MHV47+UIXb4axP2hkXKEm4ZcKI8x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mvFWdR+DLdfAlpY/mkVweyHCf0fuA4C5Amm9ZiGB8zp/YH6lmmen8iF+WJ0x8xRwfMJo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LbqvMF4nsrBODwQ148ppcaodMHcih3u0zECBLcI6JtN1AHxFOh0DFD4wn/FhUxztBBlO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mWHIwBYcw3R3gW3PQjqbJedf87TBSvP/ADE/tz9SzoZFLNbTcdj3Kn7lNA/+OsNT3X/Z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5YKGCApegiIWVFC6pVNvJqJat6/8AKdIfH8Jr+5/KYdHj+EoaKZLUrP8AHEDg76AWdkVW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LLrr8y28mIVPi+Puiyez7xGK6czDWonLTMcUwL6TF7nc0B8zD9YlPUj2hUpjMcikIXGV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B0iY1MtSnOYvOCc0ppsgY1K833lYZVlQm7iDHqB8opzxD/M8/Mx0zOTNkfxEIdMSdyZD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1XW7EeBQPvENr9RUCqmx2mYrHeO0OB1esUuSS6ABZL5CUfDZ4mCAod2tfDAXaCS7XePm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RqErOLI6JNEIBM3xKSn7w7B7gP8Amjtf6qUQc3/MA4+ZVQzD9ym/xHvrvErkxLreEiZsl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tct0mS0n4ohWNKfvFUYuJW/uyw21Lvj1Mo4/CZ/ziDJI7RU/8jEth6R/5idf48xZLPAg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SjaHgeytRKIl0PMq/wCr+p/y/wCE/wCU36iRkH+OkKe8h4sxhg2RiFZh/wDHSDc38/6j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Nn3ojFlPUj6/ZbgZ1nmd0P8AXMXbpdUJYbIGzl80/MOP3hHlE7SUhOrtVVFcxZQHsIyY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7YHO/iRVqZVrz6M0szDW12JTwHhLuh8YpweF5tFjWWdCmRbnacMaxa28FRmewReQfEPH7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Iy3eK6r2XgcAafpwjzL8E1f/ALBzL2zJn7kq6XltAd/di+/UMQk4QNF4lPSTyarmI2Ph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tUUXh9MLM0ejB4X+0sPdVmPEP4PFMU+rOUfCQp39QuNz0lLmABgQpUrJccdAyp0vmBGV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Q5/QJdxpLxCNmeb9TgZUq5VUdzsIinMY5pi+7f0EuvB4qL79aQrujIGjmNhvYbsHaf8iD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JwMgt395O322uXtFg8xqr6QZPa0Og/IfuUf6PvK+b5/tEuuv9blbVC+7+wEbIS7KIwT0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lBzKwFxeRP8AzsCmnw/kp5KoKu4JfsP8gBwHgCC8P2qWszFjKy2+fmWQFvq9C5cS5/Ch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+JVa4jepWLCBF/8ADcCy0fie/iJ4mnHaVVzntDee8PyTJcfpJ6gSvB9pVlhM+ol4hqnm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lWkHliV4RT7Pp5lZswxtS8k156xwJf/IA3CB+5rjMO851ntKvzHFcRMcRgZb/ACJt4WqK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DMdSbYjSj/sSnm5VcRTqEpX7o83xJSV9oReW7TpHI5qBe4DXkDBOF5MRefxlP8TG3Hrn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4kDZnvF+jlAad2Uf47YPgD1/MtoS+z+y2inogYURS9/9IgprAbGm4Cx7xjxTxn7id3F5j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KBKsd6ozABYS8UrxP6f/AAg/+77Q5Pf/ABi/3P8AUU2GJZ8JZs48TDWIYaJ2ntXeO1+H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SfmWmL+3/Ucl0l0b3LnMXnvSEDCSm5VEacXWAjiKnXGZQe2CJ2D8Sx1dy8OPdfMwhRo6k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6ngOsao76qvT9Rs6WwCcMMO2xMxiIlMuGi6YyV6BA1MMr55n+7Uf+wgLIdpZquJbKsND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4PlS/i8OdT1uXbHxPAmXS00YvVMfxIkOYvSKmQdqJh/hMV3R5IDZPKSyWsBbMtMUDBpT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tMVc292Abd7y/wBh+5Qy3y/7N0iIqyB4exf7ENfKhVKccPQ+PAjHxIKkANUI+p1wuHEX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dYv8agjHwv5P/EfyVaP1/kBTv3DpCi38BF9h8RY39poyuHUEu5aSK05vFxAcLqjzLeFi2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5bLarMvt0/wAQsOW2VdD943WcwPUrJfWepwqAgVaa8sHFzfFQQARqZ5n3JnirBGaunLDB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xNMVQ+IGzgz7kFmyBAiYrXqOOZjmzX8Jm/D+CC648SrtddZ8PqFXrPj6URsJb/diO5RK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UdFmv0xm7EMUO76fT7xzuo2he5MVGhpv8k8/TW9X1h1lcR1MzeS+0eWuE7s9R7rzKJRY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bLl9C1j1SGyvUdxzwy3/AJUqzPE7eK1fT8MxevifiHX73G6We7hx0iFnNfyw1eYjPTKa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OYRBf3MomkwndcSnrjzLAyB3SVtecRP61IjhLumVr8FIZkoUVduIiZ9wlaGfxiH7Ycwv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irXSwVuBRSYbCEtwjrcR/Qn8TvPj+U/HJv1BcjHb+Eo0nkxAvYvbeOkXp98tf3EqFn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/wBTgG7pfuDXZPBLcgPcBL5qiRDG4AoSAUlWS7r9zOlb0pmLfwxfR7iSlm+aH4hRw+b+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1dxPJ42BXajoQOTH0hSrr9Iq4svLGfFd1GStMRcgqAwErg7kT8ys3d/+MLtvmBZ+qn4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CP1EqgSakdEhSIGsq/Mauw5r+k4lzWT+5ll+f7Ssq9d/6QOnJfOD7w6l9xK/tbF4MIP5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B0fir8QAwf8AHSB9f/XEryB4L9QuMVwHaWt0doEVY9y/XyQcL+aZqxfljVweYLlvvMo2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4dUArISvBHfHxCW0Yt95Rwm0mLsldWYfE5/k4lrlOJaPTCiemXjbH5j0vQoqdy5Rc3kT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/JzrweWMBB8Sxy7d3mVQDg4gm+vWWwKDiLu5HgRHGWglSWIVpwdlXcdcMG2nZ4Yo4Dvh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9y9YEDfAhOO6PhFOyA4nZbwXOox+iUZVVgrW5rmPmMCYGIdvQ+WV68z5+mBjkvrPuJlu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o1UDGsxOOJXZjwZS7AiK1lidblXqVnBc19EbidzxOZu01O0sekezcBdJArbLuNg9uIZjF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tzKm8docBnxLaRfUq4+EucPxEsUtJ1LJSsOXugjk+ZRyCIDkDwmfn8Z4zxmu/LSUeArv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yaPCcocckiO6utZT/DC2/so0g2embbgLBZbKW2D/AMDDdJ/4OP8AzMEyJ4hAwUC2mK72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N/eRDKPGaMldsaf0Z1LuCEoMzHgw4/mX9R3vID/JaYbPR/kJf2W/UCtHc/lExWg/1qOD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TArcHiHDGa+fugjQTf8AtYU4D2log/hQBB7hV3ILp9wixM9rSn++PEvhMXryGsdpfxf9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YcW7SlciTAFeiyUcEmP5YdMvpBNX9z/Z/wAsf2VA0JSXrmoPR7QP3Hd8qDrFyUwD5hTy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QdhQtDxG12qoqDDoL4/yHD7/APidoe//ABB9/wCviPIvP/E22A8XlvSZdk5bi+Y/yxBP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bReEd0cpcM8GruJKD5aEarzMDeDe0qXfpcfvEk6wOkX/AMk5FT0EXLqekCK6EVKDVVBu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tayAKT4rONTxFt7hxlzZyCheo6k+dydIrlLq/wB4u4Xy37gPym35hVFPceb4GdJ4WCeY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KOQ6hKzHsExWYeKMqPsBipmjuYTsoEj11BqSCDnEA5XYytxNR0HepzolNNM6tQxgK4S3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xn5mS5Tzn3NGpYFGR+05CxM9lljoI9agx3o+J4qeqetQpAxkZNRzfScb7VDjvAszf4lUl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9XHekSzhhWie2X1nmFOM85qZ50ftEzf5iacblUvwuZ6THSV2Z0WLCD/LSRE5IXxPKVrU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CIFx7KHRo7S/RvxBbpPqYsnsiMQMDyCEpc/USuzWAH3MF+z/ALRO7HyY8w+IPN8OIOT8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exjZf4hFWCbGI2fbf5E+bx/CYdXx/CHE3hP1H/TfiBZPU/6gmAobC+Itum6fzg234n+M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onaGekPyVAR8pTwagynIryQ9/AAZOnrLXTJzBenvGgJa3wLDY+QUHzHAFR16y79BZXrW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XJV/MTRqnMu2NxNOu2YLKr+RYAzzfdbtKLOha1Uv3srk8ykDVcaLeGyCj/g9x0rv98z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MQwcwEeI25XhRZs8RZpu8C091J0W9P7Gzj7hL7DdgRJb+WCFeT9Y8T9mHP8AGg5+eKuC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NUgC5sy18pjsAeVg2/iZZxwr4fZ/crcn7zWJYwb7TPS3j/qPylB+2Yc+r+ktrJ4L9x7p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p+QVBaF0CX/4PtLDg7H8T8UqLWTepUs25ugD8RJb/h6gHPQ0DohBNXvnFRfrRMk8sr5I3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8o4dtEuEl24ne+4HJd/xzAtXeUD/AAVhbu72z/32FaHDdlRylbzqW8r3jxMHdfCU4+0g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qrDUOWFBwThVsQU2eCsBx9vP/PwW69AnY/RHlJuBvMsOFbxnac9M/wDNyri8CdEvWZ/0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UmQ14h1T1gOviShMB3oSuAX4hgwB6meQ9ky1XT8YR22jHPqC3keJY0oTQW13ZXS4Wdps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ysyGH7zPV+ZbW2oF6yk6ktv3X8S83lOotRa9o53cCpW7JpxXYioesqHRfqY6CPcxE7Qv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6HxF6GfdloYm8QMZ+0rpcreMRQcUwFPP7ItmYlSu0zxG08S8K/8AGFruv4ysbmeZV3nX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3fmNr/BKusl94FvaVWPpUr12rEqUrrs8pVwdP4hovXiJxmFnBXWGKiONSuRxFXDf5pecM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Iety8mSJcRhVsvtLoLzCg0vepTyMDgL6jQGQ7Tju9qmfIepR4YEecxrqX5mMZPkmP+hE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sp4/wBgGezrNp7wQXggIbcRHg8h+46Q8/0g8jfBjbhfFo2MrsmB3R7ZYrx1Z15lpYHq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Dx4qnOwRIwz0IP79SFgVo5aQcnWJZs16uL7XlENBd2BDpPmIpdHvEbYPNP0afyG37jje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+d3bB9N80yPyoghqeoOHQe+aIotvdo9uNOUhadCNj0oosg9Y/wAqDa9CIXdv+OYq5Tr/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L5O82fEtXDXiL5QPijTu/eKG4lhrySxuHy3/AHCn+C8yxHSCQW3mA4JGm9JZRku8ZV+C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A1HpcYiMLzotlGQ/SUGF/hLswHrHwvUEa/BB8/iNlnMF1iPXEU/Us6Pypf8A0RXKvylE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bgGmtijtuMx5UtWpu9AufPMzBt0D3uOtlDd58mPvH1uvlV74sg5HYAq/DCYJKxgy4IaT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jJPdQIY0yO2yku/tB9gcLuxD8Is5gahYGTdODfeZOcDwHg6lWzwFK7wFd9B6hwsTdtL9S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JBSh3q8xo/M4IA0MB1lxvAIJMvZcNFpZym3ay4NPMTgqz4l23XzP1K7DLOYfLG67RB/7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Dzc2zF6PzOxgmRr4jU1UMTpibsYrqkDcSnUvrL6Z8x84EzNHNjU8XAzvEa6PqFQMRCkA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OMW+fpiqJvFcTPo2iWhZPmpn/cS6xczsnXrEyY/5K3D90hdY83DO6n48R8AQ7jOlbmDZ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brJNHtDJrE3knzcbrn4m6z/RiLSPMrpiI5x9oH+qJevct0rzmA4xzwQ2TYCcmI9GoGNS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0l9W9DDR9iCwuvwRy8Hh6QppXxFcD6gDdHqXrV+os4rvKrr8zgZWFuQPUq38E6Ay1UmZY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ywkkLHKdITNp8B3Hkr7j+yrfip/ZyPFSP+q/M6v8As7xz/hTFQFIQXi5jxdL/ANE/c7Q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tj6SvGLxZR3KQbOIRqxTJmdCQ43Yr4u1p0fQsH072uDW/lRw4RLDZRqPbPb+Uya/47R6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+k/tf8Ica+38hTaky6R0Q9glneJXT+FE1uurmqL3REdN4kTQT28DPXmLai3TYu/EQuFo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ymPuCDa8ImSh9mXh3lwYNihWFrr1FY4B9IdQlvG6WS1f4ES7ZeE/Msw+EpexHdj2rsqhX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7IhqfQZ0X4QXdPEOr6Yb71iHYzLNYag2vACuzMp5/ZLG1X2kwLX1/UOVPLmKlZK3IVzY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2l+WyFZPX9pVj5m/cGw+1swy3rb/AGUkOpL3XmMMzlFREVy+ReAMEeDCpXrEr0R/jiDw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EVSgqBnpcNMB2INgAnfX5l20hc0weX7oeibUFm/KBZiviU8dpVdIUNwyggMnJ2gB346M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Ir59RLVViqwzAQgdgS+8Bhzn65DP5gGZUse8p+9TP/DomMP5lWzuMzfdldoK+sNX8r8w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MrVNxM5idUgXyR6Hn8EoKunwZmDi+sw4bhXWJf/Z0VUurRXaYSBpesKVpYl3L4h/wJmyW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95bDVVnJMf8AsDORZfE508/0gWRhhrDLah2rAP2Vv1KpQl3VUv7xQ1QF7UGOjwAcr8Qk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caF+F+JIczACYKJA/g78TBANAh7mKMaUYUedIGCTpI9yJMegLXywQ3RRl7wpZVddQ4Bn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4kaG6+6Tr/ClQsL6kjxdEKMgSg/XlNxJ6PzIt39oeT03BsBfChfWbY0woTjNOJaXjEvP8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RaL4bG/HgIh49sYNdSWNFc26+H/ZcYX1/U6X+nmCa9oTozC5VgzRB2ZAFovqNT+2TuF8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OvAiF2pghdtNQc1EhdfBnUPyJk0+Y6XzIdB72glACvLpLRjUFyzbSdod4+Vh3fmeC/h+c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fMKUBdi0NcwV+7Y5PkMOQvDnV8ucCYD1IeH/fxN1tcIzA9Qw2OahoT9Y87es3WErYSo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rFfA+IVB9QpXD6gmq+MBEufgTqfETpF4CNzcSxx+QiJZen8glEAAuhbgoWHXB9ooZE7U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N9sdGXnr/wA6RlAmSsNkvwaCFjiUbbymXYXOl4ptYFkIfNKsyv2hhEwgl7zOo3mWbd/j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X5Pf+kqr/Z7i+/IT9xZ9A6GvMcjQ0AW4vtvP9IE4+SfuGtT5f2P/AEH+zPv9/wBQAzV0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Q07gfs8mAame3946f3MA16RAExX2TOd/VeI0ruyq5eWHfPD+TFg/SZsfGgJijxgPD4MS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cGaCpbKL0gZhDpWVJg8BAdHsjRdL8QDkV4hJqGiu0+1y+9ktS8nuK/PxK7tXA7vzC8o9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cGeZXTUrPeUxiOd8xp3qFozk/ulmt1X7s2ZlYLplXz3iWVdxN2ytWXpHS9U+0zp8SuXU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eKqWGVn8MRlcJWKrfSLXJjrLKw79T1ODUqpQxrrjuz5idCBWQLnGr7SitVc2wRSwKRH4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qtrV5zHZNQKSP0terlY6/qMXBg12jd+qUO3xO4+J2WK2kQMIOyIiOzxgWbhCNLiU3i5z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KZDyYkbz9TMqPqxpVfLFkbwatDud+TrKIuQfL/JTb/t6iCrzsL9Srr7H8IWZDt/OZtvi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0gF5MWpsv88z+IsG7Xcn7gbJvqX7luvhJgKNCTLbUxY+GAVuuIaXtM6a8zeZ7p/mCflO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vaBN3koOxK3OSh0X8i2/mf1Db8V/UE3+fOiPBHoj2CIHMLEBx2jkyQsGe8WcPsD9TrP4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qUebwD9TK38b+RXfwv5EAEato64YYNUcay/yYy09/wCSoz5/6mLGR2f6xzl9/wDvFjPk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3leyd1TLvA35V/3NVfSFII6f8IkVi/1xE9H/AK6TL1gVnTGJd2vw4QxEYwa8QIwXg/yd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YImgo5yQFLPcYcQt/JsYEim7+AOmFFmKAU7cspTMgtJaU74AQpMeERj7UHhjyXlP6Rx57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39lbm7nJ+5aBTvm/zKvgezRUBYk0R8CAat8JXVF6wHh8fwhqO+AS3qk0XXMEARxiCnB8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f+xK/wCk770y+5QD7S3VrpcV1fmW9Ulr/mW1b8wsN58xJkdCYVdECY7zFzRoPErP9+j5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zNYhlm8cTXM5irvrA9oQd0YE55uXwwjm1iY3iJxeIrHr+KYO8eIvXXRlHf3Gs5mOPn6Kz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sBs8paN6IVe/tKmOs+KhsILWz5nZco7phiGbPvKV35mMTEu7lXi/cr5mrmfieYpXbtK4H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UxdnMvT9QzxDvkmNxlydDlZ6zC5iFXiN84ldPtMwvf4IdPX+ZRWTXeJz/wBiZ1UN8TUT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MY1UsVvtPEC3BNniUU4ZpuMseoKM1R92ArSRKf8Tv954qJiqzcvkeZYbQX2Q3f5lukROJ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eb8RsqrodmCtLY/LDhVTtRDhqYMDDpYmTSCvXkGqyxhvyQjvF6xDfxJT/DYgUl5lV/y+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0awQsPLEc5X0k8D9xP1BEpnB/wAYs3dvP9xzZ/aAWv8APzH0ZcvbSHMQpD5BDhXw41YW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DD9sf3OYXySIEQQVCjG4y1IOGTiN+ZE/sZRTXtKX8HkzokdxCtp/7zKGX2i+izJ8pB1j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5Qo0+7P0QpfjJ4vAJ0FhG18auPiaEAJ27yipAhAViJszKw0HpD+aUv2r3BGYtTuZtcah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pUF+4OXGX8ybcvNA3KO7SsucGJiblDXmFVqeU/cRx91+4DOF1jSBfbFsD3/4St+N/wCU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iqp3P5Qt5e38pxj/ANdIPIfc/lKNfbH8lheHoS5or4jUecDHFRWP9OLauvraHMXhY55c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MWrrvknI1oVEtuV3PhlX/wCwMJyyksBsy9nH2OOOY6M3EPUCNVlJecL5gDR5H8RWTj/e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Eln+zMM6mOJ5kvmHlUtCpRWy54vEpWRf3KOkeT8TCsAqPj/qcsGJeppx7g5lCuqPnEre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X2lPRiq2lUaHPaP4gw7o0PaDgrPUBx4jdAV95V5FtHB5i062gU9U6zlM3dH6lLGOFN+0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jVXk7yswwHNwDoFL0EMrkmu8euWXisQ3j7QVcxDQ1fOBHT8Q7D8T1iVnOpT0gHM3pWYh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s+Y3eSiU5DyhENi+MHV/Fl1vtv7CJDTAFghiGk/Mr3M/8lOZd4Sn+eZcn2rLP4JpW4DQ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fCJb+BEMsGavhjDmdQoiAOWFWZWQPU2HrTEt/M/yGkXwfxGrCf46SpyP8dovo/47ROQD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hnelc3gFv+jtOhR1/wCEb9z2h0X3RKcxpveDUmQOL5im+rhMr17UnCEzhIMv4ZSMN4/6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aXTDq45br0HESK+zjZsbwILj4cH0naiHGvbET5PZcScQxsp1iTZ2sJxntqWuPgQ/cTBt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zDDdMjgJrrJhpxsghr9Jfr0RMePfHTHzI5+0jVfqglBFKgB1je2zqj+Qfh+X6l+g8/8AE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Ut4vZiwc3K3VRhexSurg3NJ4Pcg8vxGXJ8KBb8TgAXXm8PxCto5O4J1gX4xTx/ZT/vss3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h4GlxWmPuIFFKc5hyF9hOp8ODc+gke9QHtfQi7xPYS2R0ClBx5ijB9J1adcR5/Sk5SeS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JKb7vwxaZXg7cE8n2U712vB/3zyvlF8peZUg+gQ9Z2FY1TsiWL+W/cqfsP7gWk8ysB93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sYL0ijCstejMubedOqdh9JSrA+CJRjUCF3jLCjTeoKufi2bQ21+xLb5J7TbpM9V7ha7b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1tIjnwwqC6D930JmI9JnrULMt1MI3vvK9cIO0bvRXWPkjfeA9oYlcSlayR3ppPvHd1FYu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jV3GY/zHmabk/r9whY5l51Ez+IVfiY4lC6hxsqeIX+zBqh6YiMd9eZXWdZQcF+5R4n3C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F77RMNVDBohfBd8RpvHmVR/RhMq6T2kXclelSjSFLp+Zeqr7Iuw3wlbSMj2CmhXL0mBp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Q+aRKd2eE5RMp6Twn9Sm/2MsyB8N+oy5HfERWmriig18fwg5hvEuh65Xl++1L8L8P9xf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n+yqXZ1+DOn/AKHWJq35r+50fcc/cIwf906+JeiEbcnxrvAn7mwjf/Wpk0+X/Iv8hP6l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Zb4ehZECijFAyeNy1fEPwI0V2+gi5+FRfDPftiGOWwDaDUVkcsPxLTPARUyPCEWvtmo4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Gaa+8oBcYRc7e8mPxrssWzWSNAsdBfnJCEx02R/EPxT/AMSvt5mvSpef3uCYAOC7Uran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gnhRXh8L+QoNT0vLo0wW3ySWcN9B+4o20exjbS/GX7r7Aixk/WUF9AFfeFw7JVS6keKQ9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5d8ottfeW1a+VFt+hS0WHnKYfGoarnrDmbzAVanyJ3z2s/wDSSjN/lWA77sMVn0MHFSz4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igA193P4Fcw4/jwXgOMIc4JKmze6gl0u2O6VV/m+06Z9pdH/N2gvTkZxoNIY7wDKNlBX3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yuaH6lTTX4YhbkuwTDgPRKtH4RhYlddpRkL0hv8AsJU/gIAqioHaNcEHvZ1KiGT88twp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eb7QIONt+Y0V4si1rXepms+dyl6sFvmZevzKeXEbEW1ErOePkmQvTPa/MzFUNkpbv5gN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7Rx+mUpcS+x3ip0lcJUB4gX0hnI+xUqjP0rG4xSPR6RvFrPNfqm2P+LC6zPmNrhiWb15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FtX7SmgXEAWIlLfXhnGHETOenEKaXmJhbu7gxeH5iKWVcMM/mV0R8xL6XCm590V1shAG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M9GUVdxtupWEJZW3lj1MlGs/ylFYc8xOhKBrNwOu4Ha4FbdsWXtR9ptfLwQGm+CK19oY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l5ZkStiZ8MF0cF90FxZ5lKkJVL28QNNHN1TmFB1b2onBQSpqbIL6RfTP7lSnafU4kQ8Q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QIEy2ycS2gWICUpWMxDZef6RH8X/AGnT+ExBh+kuwP6TGmtoeyWYJfeYIT2/lMh4BRAt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NJAtOfJAZCPTN40zBjwIBNCeINVidoa8r4wUs+PFi0eghadgFLpiLIq5oCNvhrMu0fkk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QL79fxC0uUXjAFwMVLDR75Qdp8NMsT0EJcn4gUqviRGyeof3A9AUNs7smFBwA0TXeZV9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8EaV4I/mC7D2Qlm/QIYyXVhe8iTDpekKq8vSLbX5g8vmQGct5hUlr5/pDaKeVl5OKgyI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W/sLAOB6T7N0jj+N/JS4L1jhwAnQCO0Agmu0UaYVtSPD3Msu/tFts73BL+yFH7IkzKXe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X5nO2J0sjqc8fE/cV/ka9JKLqlecEyGMepldkoq6eCBkbcSscQz08zm90DjSy8z3qJuJ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gbmtXtGppk3dlhh38RuQa37Tqt5lVg1VSqN2t2lcAp6ynWPccnD8S3rsH1FbmGGZXWrq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BLaxtgmrjhrVI4CzEqa4h3+JvpPVyofwhpqYqUZonM/PaBk3MhjmUWvnXxKtzdzA6ldC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eukBGsG1OZVBeS15JV9oB0lNYuZ6fMq77QOzM6OPySr6TF9Z/tx678y81iVe4sT1fiHG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6nUl3upjFRKv+zX/Zl/t1ExzK6S3T7XLGUr1DiXxOsviCKYS+t/9oNpX4mbPwMdyN+J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4BjUCeuLRtueaHNj2S0uSur8iVeLy7kzULPlfEXxcvyY8kp0fCYP5Yg5PyZSZH0nBZAF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DzE9/wC7vH/bfmV8Uu3+sSf04bVexhkDXLAa6w5g/wAdYhrukEf0cONPSD0pT2EALUwO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Z3Dw3MID2x654uI3+VLzZ4ldxfYh3SISw3WIo4To36iDj/f2iG18QAcP+OIJy+JCaezj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3YZbhcUfGUck3a9hlTt8CGX3KILT4kTD6OBlp8OYrwng/kVA5LsqoKWh5Y2ZPEDF4u6I7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4ghcACMjLtM9Ycf25Zw+MGbfSYMHzFX1rWPwQxxmb6QVgXsImTX4kpx+FOQSJTwdpQ2D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DTkS5HP3hzOdh+2Wfh1M09tcMaa9U3FMqev6j7fnWm39M3DjGIo8t0QNy3lyzbvnOvA5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cQqAm5GFBqNFCDwfOwo2vcYC4gAcDFWByVDPwJj5gaqd4uBZfRMB8NMRTLeE6APEHYfEv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OoBBjM9sS0vKx6yPAoktcrmRq3PeOGmXu5T95k16xHCBX8hZfMcy+iZvrEEn9RKvklVr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l95rMCJ1T8xCOF4CyU7zOl8TjL7hWZXHPiBsdVx7kDi77RDwyg5ZXUz2jZrEpDoP3TMMC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7RfE9y+0vE24/EqDn7zEofJ0jZ+uP/ClZAfIqX31lg5HtCVWAvkf2GXBECPiKHJ+ko38G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aZ/rmIdX/XMSOn2TDOOAq+ISlNKOY0Rdn5zL9N8/yJ4s8D/IiftP1O9Pb+EQHrsn6j1H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qv8AuWtnsP8AZw/h/wBjT9iP7n/R/rFAcNUYcE5HtH2jkSB1hiXl1HVSWViPGOMeGOfI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O7jWbZ82+5UBy0o/sRrx/wDWP/uRU8WFqzG+4wGV13/Ij/JqdGu38IppvIw3W+JDq+zJ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jbmze8GMB2f0kZsnvjB9F5J+5XETrQqXGJNMrDUCoGcxBijvi1+JdoemWcHpLNGdyy41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hhxux3na/L/s/wC2Mb6DjbHQPxYflyQgqNazJ0YHqQUoHjcbQYIFNVi+8GcDI557/Lmc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Jx1Z5sdyAxMuq6w757RfCMU4re0f97/mFefSZzR0/QZ4kBW9Zap1X8YFnFF7XrpF/wBJ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6kUFYyS1ntAVP/Ih/mU/t1J1F8SciSa786JJOuh0OXvEZTvL8iX8k3GX7sWXfzJwj85j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AsrF2hzp5U7z9yBVn3TM+RwuMsdFx0NfS8BYl2RBLpeYMfm/tFHN8i78jnf/APXWBYBn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uUAuGyNAFW1lqC0h3TDS87D+2QFX2rAXHxYEYG+giECyjHxBZDfGGgvSHB8CH62Z1l9I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0iV1PIrtnCJzoR/5mcx8ef8AnGHL8aJap6UggAoFVxAf5SzAGZQ4fEMcF+ItYx8TpdVE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ASTZctDEb7vcaZYaDMVW89ZZfoEWuqTHErNp7gvWWnSuxuHpO84zG6HUfxM0t3r5QOuvE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AFymItqNkWQ/0E01K+IHT4hjmLMHOIbAeSZl0EYrFXOZrc4iGdyuVqEGw0yO0uJRws/2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OjEBNu9TQYAxSeY+fmPcGaP7Cusp0s8zEchK81xbylMeczRazKpWag7098Qvr7EMg0FH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/wAmot8R6LOpVvchkWb0p/Yts/HlkXRwAunSWLK05/pETBrr/ScqRDKUfWItnwiOT4UC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URVx4h8fwhxN4k/wknS8GFum9ppAHhR9ytKge8WbT2JR1lNA3wjZhXvSX6jE/LJDe/kJ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TCnNwWVW/l1/EuceQmPF5CS90eWKefCtNS9sOLHDHpcAN1uZi72WKvwQkOSzsEu+yFLY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hCCZdnciLmzFu07LJf8AfodQb/juOt8j+sz5Z7/1g+Xsb9wlw3TMKBZ3/pA8DPcfucnt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8AOC9I4lUKKMFlxKhuGof8AjpHHQn+OJQVR4B+pf/CiOnxS8YNuiVqZDYAibyvzFyalv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RxdhKOUN9yK9kAvxEl9Gu7afaJp0iXfEbaxxHjCkHWaTq57ir41oVavSJ79ztamaQoBs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8GAGruD+Qt/C/wAmB/UmRrwpHLAEqu0NgGVVrvMm3xLtWvcVo/JjszUsOGpa6lqu5mUy3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+ocEzM/JMXOt94XO81eoN4rMpdQu6Ll/UpSuCEGwAD0QL5la36mBx95XXfWdQwaFqYzO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ZYY19ALiGyHL0U1fM5iDf8AYi1uumYrXSYBbB6QrIh4lj5x+iIbYIhXWNQlHSEfIudx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wMssqHa40ufzmBjcF/5cwZYgefUPF9mAoNQL3c1ivtMrM7ohLrMp7yqyg+JT3gzdeYmO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r/8AIlTvLejBvsQrF2/QWVWodamsmoVdkxzl6Qc3WZ949oqVcjviDEnL8sMqHEStlTMp5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jaXC3MGCnuS3V6JyVV7jRp+JbGHtiYNPoh2jrAORxrgPYHcjRlfE7UosTH5i719yXXQe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g8HuCGld6/2WOY8ZT/PHf85iLmQkJotx/stNgAlQclfWs6/wYi58NY38nhP+DSno2Mwj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lvomJu72HLhqnzYlpfCZZp/EuUNDkUm8RnJb2Na6c4YbRvA/s5E+pLv1SK/YMrGPUosx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uXWCBQ61fuNGAYddB4sE38hP+rSP+MLAgueF4qEmz3dp2jZx7xF/wEwbAvePSfEX6J7V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y+kYviBi+auxJTj8SUaPAg7kewihSvWKVm9gRBaatq31TIYE1WaMfMRt+0eVfMivJ5IK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joj9xnPVnU8wS5kVVU8zRe4WAn5ZAK+FBFj9IIKGRzfAiHdAKDeUIFr/ADdoG4Hr/IdS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W8Qdlv8AyLKVbRKjGF1ANrXmdCWeYrMruNDBBQdV48Q+qu+ObgdI4mQK3Bgdh9pWxlFc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ASvM1qd5DRaxHYc9o7zctutQ3Vd5zZLviBSM1XImL59E559RXgX1HWT5l1xDxmVPfReIh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O1SrKq+9QHGH4idQeJ1PsmvL4hdOZW1iIaWeTF84+oIgyPn+0qMt/rrLrKD/ABzC4aoN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tNa/EU9qlPYd+Mx1l6TTJhpr4G/qLcnhX9QJafF/yO18i/UU7Q1jA3zCpfAUbsa8Tofy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0HWL7JGy9JLHJFzj8QHo+of7GpSzuAatJQdmN5qvzAmz2tQvmiUNp8yrD8CY8/HmbIHj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mINPZOEoUfzxHfwoqRti2E5cnFoXG2HsXcGLHOyf1ENv7f5G/CHYX9Snn/10mG0/77QP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QvSEXxqC1sdXl/8ACUv+D4jk2/10gmogtr4/hB3d4CH5szexvpFc/P8AwlH+T7RDL6/4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5d9lhBybEyoiWNgy2Phf9w4X9pf8AmvB2C3UbRhZMPCLJTtGq2fSJ/wAMwWfAjXr9EKML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5nFOAFc22Mr1X1xQTj8mWfzTpM7w34q61l/JYDBYDmtgrvLXKK8YO8K2PmEs+zHaZ93x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SDCMDF+dnQfdh4vmS81weM5JMF7YZ2DwFjUsD5AbSsT/AJJls0PmwHurznSOOmM9WBjK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aKv2Qx/gmX9LpBXgeDFyvtg89NTmxG3IVQ7dYvuBjzEv/RJDfrBF8onjAt+ogmkiqV4J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lWGw8x/xJXtK6yMBfXNj4hS+AOWmtE8/3lRv/J3h1PaCtmuv9I9N/wBdYIZXu/pC/wBi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9oD1YUcva/sOX/bzENt3Uw4fespUFB6x6XQM4QfRVDPWY+NP++JX2u2NyEOvvagi0agA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Ho/SVfoCY7fE8Ra2Ziae4ywDchUyr7lr1jXARycSk2ks4uOM1T+cRlhW2BT/AMmV3DGK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sS/JVkayyJFcbhaOMd5g4qVeMR1mIhTqGrNn5IM3ua1ZGrtjWP3AVvEribTGdQUObtjw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L3NvMp0lU0w6Tn8pZ439ENZx5mpjM3/7A/8AIJf7lwKzTHJ/6i24Zkc1AUqaKV+If8WN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47kIJgpolnhjU2RQC0B1xFC3X3EBsvT+xNoSdkv1uScsLqXNGcsZIY5Rf5EX8CsRKV8D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RTSd1TKDyKx3T86g8OcS0x8v+xrr1F/Ys4X/e8orx1Qfljxf5HWCC690RtXcWH5juonKY4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Ut/CP5LeHz/zL9eYmOQB3ScQ/LRUNtAn7Nx/eN4PvxFl21dpWLQ/45hd+YinB6VBZdKw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ojlti9l2Cjud4AjtHpUAed8YIPt0ljK+cJUtkuB6VFoIXz/Wb/ntv8waUtdbSnR+sAbz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+I9ZFwNSpg0mge6Gp/s8Q0HyH6leuTAv8ZQUeH/lAuL/AB0lRgYMcrBYIiPWEZMs9B2l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0eEmolC9IRurXAIX5B4gn2iRSyvAJcNioWZE7jFC6QVEKjA9QozbzDqvA6zIozIp6HeS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WuBBYF83DYs946z+sN4XpDUo8IOwlZUeMrxCoKhVuGwM/wAcQDXnJdk8CHF8GZK+0nB9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Ila2hi2/ef5Cjb6Q6IdjMn68o/5oWx9lDE0BQML1mDj4CY7nic6r2EavNkdFfAmNVXwj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UXBzxfiLxV/MHe3i5bysEYIpWYYTr+kaOPGIrv6l2/stVMtx77S2Jp5h31sfmGM1rtLv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ETrcOK8WXALnOWZKGtQU1PMX4menqFvbM+u/hnklc8Q3MwO+YnshW50/yRZP91Hr1iaZ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/wBiYsqXBdJgvOEs62dpd4+0dZGFLdj2ZzWZfdKmbn+idfy/KWOlY/iWRd9OkA2Z9orc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mnEaMvMSoVy+GfMcmsQOk1ZhzKk7V3+gsTPcieKZReckubi56VEpv5uULA7Zh4+npD6Q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foU+Z7lePMd5qukJsFp+pa7r7Sl4l+B8VCvPwMu18EavzE2i5MhKkG7qrtOSLcj5JQZJ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CuH+0Rc4e2K8hBrhuDVPPRcA4L3Eq38WJ/qmrH50caz0t/kNsPun+RGzM0tpuCMej+E5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Hq3vF8v3IitQecPJnAShzmYVMo29Jdp/cjzqFsj+kz/bBH7hqfycNOyP5GM2kAmlXrN+y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a4DwEuwH7xTJO6iaGeSHB61rO4jCXTuqjPctiK1Jv2PiVtp+IXPwBFOQ8GDguFucGF9Y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D+wr+CCCV64kEz5r/ifenWPDlC1PcjmfN3JtnNJ+EOAoKT/Ae8SLs8p+5ol83KBpVAAG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zuJn0zshqXeEB0HgQBg9QxAP+SIKKF8oohzYeMwdbb8y1c15jwPyZdNvtlo4ivMIthp4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/InbMOOSAooDvURdblpUW0C1OsBpM9cyh8ypkN+otXAtRWFbizv+1DuMvGNT9xm+04UX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8DqVOePUs7ROhNPqz7RE9F8GdOwfhJg4muZWMMrGam66TAdYJW2alqHf45atSvJ6mlNuF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yzwy6y7niKzvZfaXE9T7RyZ5g5Q+8vpLy5zPUVFmrv3nwefpbPEduqihzMOCbOtP4mSOV9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Jv7xdahd/wAmdAs5xfqX1M2A7Hv6KSv1Af8AE84lWYJZQBgNVaMy9ZTWllq1KNmYC6V+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WnEVDYU1OovRBjJ9p3HxOkviH/MZ3j6iC1WRnHSKXmC/zL9pbr8E24DyIgb+FDA476JS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EiDk+1IBunuYh0OtI25L/XWBMm/65mjMzVQ5NSyszeQhwf7O8z5V8Icvxok5+BBar4ED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WyCL8oIjyeJsZDzPLOBzOgvzMRfqyy4jZvCNiGSAsk7J+o8BcDnfTS7Mjot4gIx57y/4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p1E6K9mWyh6IFx8iJ8nhy7j9pmZALfSKmuFcb6zu3YpOEeb9e+OORHSeYHyFFllaYSu0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LDoY+0a9veic+O1cbaAdof8AQkBN/gw7MTICcnqa8c1aP2j/ANDG3BnVhboPaXf3wCYL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9KjOgUO2+lLN08OdtOlo77Hi1E10uRttDX8EaUEnqiTnHxPYfRj0cNpo9TO4gSsZ7y0G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7q7VDkb2JMFeQBLdi/84g9vl5kS3HVUnVrbHmfJCjTm4ZfuCBTijv8A2lW1e6fuaIe3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TmWmo8jLt/dQysAWjPGaUPSBP1JYmw5CQFxU4cHAgppeMKf0o7flE6XwT0QR4D1KEAUn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EwZTLeHEVMn7xvustv8AcTFPmNtvLBfWrm7xXeVKeMyxpzDulMCtuzEwAhQ16mE9R++4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8HhzEorTfJ/3PMBuVrU8agd5WLMEN1jP4ogXT9UuzIxLJ2SZ55lcdcTbR0lCU3nsVK21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acd+MRQaZSurhUaXJxELi6IN7ZXnzXKb1XmInbpbHWN7gjzj6H7jeoPxfeBsiACrAY9a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JNufSIgK/HiG/nP6iX6z+IPse9P6j2VGQr0lsS6ziv4x7t2/hO/+X+oBleP4QXXgRxZU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xINDw3pghR7w/cvuvdknAxda/uaJq7P5jRgvM88+evxDk2bZ9Q+rBTbSsROQebZaZ7QU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rQVREbgkeNnUYkK67VmUsp8QiwLHVAza+1KmRRd6hQV1wUuUANSi21Bjcaqoa3KEWR4y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Od0lTzFFIifEVUR17qlpl+QRsw3qTo7yI24+ZizZ758oMcALR10ixr8uDdPylnGeUC4v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gH+dYwrOpFnU6xC37lmXJ+V/ZZx+HMkXAM6EqcMFWQ24HEEUnw0bzmdUPYQzx1xb6oDM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l4XCIdZ1Bw7zwSy/cf8AlZTsYHNGFiW7b1A7qg61QoGPDMefekVy+pJ1XkL+OF2J/wDz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Ks3zF118Ih256qQde8wjtfaf8xS8wwbHHR4jmKu8hMU/9dYptvMgXklxMINrjkoKr6Uu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HtjsVvzAuI8R2R66nuVlRts7hsWkZeZPJcoMyZWTJguOv+OcE/GU6HwZaNgHkOIUTgfg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JB2j1nX+FBoAaIRGzMRkRWnLUA18OB0Z4QDRHYlf8KAdD1ER+qJDBmUCLXEteKivibU5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IbRtx2iRgVf5RurJes3G85mUxZM3QVKxrMNLyI+0rPV8RO0rqxwpm2JiVmFNm4q8HCtG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2lN4j05nIKr9YFrcrrqIVjfeBTTK3fiVXMpTqw0ekH3lcmJ1qb0znjzKy6uVdmpYbk/X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5iZbNkxq4l94lvqXk7MotYQl+IFY3FUQrwmMFQSs8XBilYxiKXbdxrg3G2/7OImKUJeK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RRdZgJqZ9zJwkRTZ6ynCvhFNUh8QJhFX3gBCisHYmKqfiJVWfaXdYsP6kQLR+SfuBck9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NPEpcn6TSDyH7nMfBmD9AM/5ix5vRbKHJqLMJ8pJVw/NP+OIkZ+RG7ZXRIO3ZJzKvKWu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/K69RTWTTRTxj/YMsfkI/sELg+x0gRfppR/cRzamyGdIeW6X4PaS59FACcO1bjXrdkgxn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CpU0Uuosup4sxKzsAfzHNYdgv1OgfQ/UeRnrU/UW7f/e0GcvnYgGukNL6puGfI/x3AeZOV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y/8Acv7F9/M/2GLyet/2L+BcCJGAv0r21AmDTms4ZP8AXEByD4H8lB9mIKaA8BKXKY7y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/iWB3dmd1OtzuKu8s2/KW1tiTI+4hC2HLuQVsty29xvz7laVmWvWDmVbncucoLOzE5Rv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EOkqscfmDFzUZu4B+GCyNf3phxXXrK6/Ea3zO1zFc+IVzTMoXdPylUd5XsqgO5BK4fLU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zszBrRLe891AvRmen5mGTP3KCv8AFgjrId4N8vuGNkZ/twZfzDxI/pXUz2mpyq5SH4hj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3QM4lPMec+pmtsOixNEGvmHA5xGUe+swyq/5HfFzmO1eBj8ys4+nOLIVzKth14bV5hQJs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N85mqt+054IjUC48DZ6amDiiDjiUXwwtudRPDK6Etwb3BTdY/mBbxMVmYf8AJjtOXH2g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bzDPiYV6h2g4iXEarNdpdQ0C+ptUSfmeoJXEFXBct5d4LaW3/JDeD/znFfmW6TJoepSN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4iou7em73iDow3ziL5H4j1leJXsalmFS/PtAXjX6owCKiMHeV79kUYiGqfMOi08k9j2Rw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KmKShOaR5CPGU8idsAwv6S80esQaE95BN+ZWctxGE4Z0/TANT2lf938gum7W/wAhdf3n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7YK3F9Aru/qGcF8fwmHb/XaYcL4b9TrPx/CWVVHMN034gRsHOinXkjl/Nl3U3sS9xf5y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5+ZyHxj9wxhCpBzozuGrzjoP3HjSC2vcEM9e4JeyHky/gekK4KujWIC2pLUKJ0A93BHI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WjzWiWwEr/wIwXtq83iJhzA5s/Lm0yPhmYc+sssDSdCAu57gRbh8FHk17SrJv1LjAezH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ftZu7gXWIlbSbWTcFZkRBgY4jLBzJd2WCEf8Mx/2f7zqzy/7l4fu/wBRIMKlQtmKC3+Y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2rAzAesHdH6wDj8EjIAoQ7RcouVMrbDBgqB/4Rw2HqbANfmYck43NEdA8M2UV7qNhlag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bzMA6QteJUY1Ueo3I73LAXkSATq8S15SvMpZljtmd/Mv0lSqwviDC7uIvO/McMqRLqGf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jqgwwVcHdfuDJnofcSvM6bfcwCZ/FH1x/DHrpguHPWdqXvV+pZ5/EQuruEaQJSmhN+Y5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W+6f+FDqnwTugiG0eRDT8WEBgoHDVTDL7z/Y8oef6TbD/jrOEX/HMBsXv/SX0T0BY1A4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ojg+Rv8AEG0vhP1BOav88R428fxhz0v84jykmkJscPiBKAIbRRoiCuuVIUK9rAzDe5H8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3BjHxD9wpJEB0HmEzdpTbh6Qiz3BOweIgrDJQvaIv5Eo/iieH48x0/Gi/wCeyUv424Xq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HPSJb+9K2PVQxE6PDE1p75TWp/jpC7f/AD2i6YqVd4vFXKM6f8agWmzp/wAoZSs6fxjn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e0J7b4l7gkLjXU1M8+Spy3sgIpHrX9xa17J6SeJtgXegwXT6LyjcW8FKeDLWsEumnAIt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4O39pZ+7+06b/AOuseZ3t/aZfv/8ASKV6zgVdeIf9eM+7tUmBD1Cgf5cb+v3gQPZEXEXZ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Wo8SsKPxsheD1hXizomf4mdSh3lllhBt1lDhe5wUj5rAEJbr5UP/AFkaKJoervDaX4wt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FwXf3ZfHLxFfPjaPVPeF+5tAISKay/2XLGwfeCHwkFl/Ax6kdhmqviRDkdAEBU+VMrTB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PWVQU26sxGifNDu3aVzl+1E6BvqILm1VTNNQ2VwGCauX7fqBsr1QQumB3AHfnXmK6+8B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Jo1X2Uzx99M+fHaviFKCO0l4+5gq+8pf9ItL6RwgksBhh1g85hz8uBOL+VKTJXzgDgHh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3ZFeZaXd22oM5TzmL8vqBMFccGKF21OqJggDkrGtiZjgHEzd3ohxfBgRpPGI6+JDm+PGh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hlSKPUvdHeoBwJGmgfqHXZxRHoKlElS4SsY+9kXVLFNW8M+EbTmaxqK1RslkvJ+0fNm5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NNtxCru596gXdsGGum9Eq1fzGr7RC+0OG4tIWTznxESNqz5mb9kd9O014mPibwTjhxzKH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dZZq4Yy4jnunGauWC+ZQA6V5uAVzZ9oomZVZiXs+JRTRH2JTm8kY8ljsxI5YG6oi9k4A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N3CCnYfcIEVTUG3T3C/LeuJe9sdpi2fUza+EXHLGO0Pkizp7SWMkPafuIbD0lbIEk9/Fh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tsqzOY5jvtF9E7jBzF/H8IAwbskBatLxL9IOCu3RgyOYuvxWEH08D/BhLGBa5/hTIWOd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KLGlxqaPXzEdXuxn5RK2PYUvfhEFwSOyln2By0sEGaVkuODxmKAa3KqiOgIo16wQT4Ki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4PjFsv72gvlS1W56GEZPV5lPLfuGde7/3in3T+sE2Dv8A0gLY/a/uabfz/aKV46q2+ZXtJ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e2DT5RGuvBitz8SZzhFBgFWqaI+FYLQ2neaPwv4QGifGdD4UHTRfQRMlFdyMCHBcYYQ4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wK2uLRq5K7wAtwiOs/eVaS+ZZMq+9yrXi/Ma2W2rsZmebsne+0UKa70lhhfbOsvtEWW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R0JQNB6gg+gcZmYSgvE/7wgqw/WebinRekqaG9ShyHaiACCygctQa2k8LULRykbdszJK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Qiv2RVtZld4lk7OI3oUuCOR7isG16XGZ8UB5gbbvEBqA8qe5k6y3X7y00ynqTvCqnRLi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4jfXUTq32gRMn84rlyH4lUfqCjXEtC29SvDO/eYq0B6UXOhcNIwsvbpGEzM1vNw3Z1Jk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p7xuG93Nu8dpSacSm6sZqYyRI0POpvBslYuCTAZTyfeUso45lJODD7Qc5rH05xLvpGrz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zp/aEw9IJ1qNCFjEodHuKXVLLCK0PHJHS4t1B5XXaMejBGb4iA/9VFaN5XF3wSwJTUCG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6zNK9yot18xR3RGj0lmX1w9OkxcbTRKkPZ5l5tEXtnzMGX7yj0l9My+0orhSdMxlUO2U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hZt8TrXdiPA9QQ6kQEv+SZLtOuJFH/WKHIeTEAtDwjoF6y4waGgDcY4OQa6iB+CjvH6y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sfyYi5kN8DbINgwGxZNRTwLNM66NEN9z/wA51V4g7BTtIIhCyB98RXvwunAXh+8H+zOK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4zpvBZoTySI9jcauXtBjIPRBfyYC6Pol37ZV7cLWTdyyqe40jyIdXgtLOsWuHxbjx+Yp0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PDik5fu0IstA9+cdZdoDuXFpjIMdi9SUn2DDc8Yob3+DDhKuKU41McSl0B7x2ietYA59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qU4Ud3Ldq+VR5c7Naq8PE2DcZ/tA8/lfuGNTyT+4DXsWUsV+IKQqABeGJWEiC6Zx9oas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H0gminiX6fabHWYDeEfhMnBp1eCBwIWcqHWW6rLby+WJZoiuLz+Zhuj9qilXDPNR8XvB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I7Iql4FXqZC5H4lAabekwNzDYkNVj26x4IrtCuC0ftD6pfvCbgaPxLthMLoK7ReN+YUOC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SURn+RwwBcC4FeGdP2mdFFeZWi7gG6ISrOWPUZC2T9Qu1Vwa3b4naX6l62d6uHGkG2qY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pp6Wp+4moD3DcuUkeJyUPWKvf3iTfwI85vh/YIrBHSVfePtywjqpumIpAdk/c/8Aev3A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OxMVsZitxSt5lwVjYvvASzqSz4l5P7F7niGdS6xTcKSn+IRo6beKlLpL4lHpeJY014i6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xcgHuu0dkqK0XzOyHcgdT4lUwiUNjKb0+WdaXKscAvauYG5TuAnFyzxLG6Pct4r2xM5r4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zeQil3fyJ1fjT/xcoGy8mVOjyIN0ekbSj03SBNJBpJUq/jn/AFYcJ8adf2idYPSW7+JG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VyLyZU5bwY/yxO/+so2HkxDZ+sGLH0j2EAXYuGJ4SeS02FvXMvuvvSwLN4YnlB8o5anM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jXqRf7KJ5u8NHq+sF2gmMSOdZOAFfJgAHdiK04nT8iJRpj6TtDedhOt7jEhT/TxLsF84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yTwHcIsYq9RjgPKTo/JCJHdKQUoLyIhlUKE63HpktvHEeEe4Itv/AAR0ommQQOuKXoqW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4I+nV3UOIfaOFfKU6R+8eoPKAFwxJunPaALRvdMXr5E6fiKc0CplvaLXQHaXGz1wJicIS5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pA8npB/wjCrLeCTkUPCf+HiEdTAsckoWS3Qwjmxwy8IOiCWDRd5Mvs4xArzIkq7vBEBS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Y5Zmyu+C5HuoXXyGWxRTLzi4CdLYs3YV0lLn4lmVU5SBdUztNaWgH1MeFPBhgPnEr1d2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IXY+LAygfSXsfHln4KwJ5PGBa+FBxklyjuRjUZ4u0KlY+JTiVwR7iLtWeTtFHLPIN5zM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Ha8p2VLZvUxTgTEBxky/E8BA/wDJjG28Rdkqq7Qp0xzPz5jmVqaPFwI5gOqQHZGrG2fa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W4lOdcz3lMUFzG9ow0BxQgRWL5hFPSU5uY+JriUjQCQ1zqfuzwV1nTuD6Ms4fiImBepf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umYw5RX7I2Ne2Iu2nhK4n1if5H9IoYK4f7Qey4v+014YuuwXrU0m9Y4r93Ev7P8AI8Xo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tetLaJpus8P1nEilNQ2RP6k0nWfolm37jlB8CFt8AEESLEixuq7xt0FVjDeoL+AJdo4c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svZlLe6Kl+uQyQv5jZSB7QHkrdG7NhTm3tHVLwWDbmdnJkCeYZGRhbKblrq7Ugil+CS0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AJSJVvUJjNptP+XH3T7FP3AumhrlLhpV8qUL7JRWLXdJS7TrDZL/jrGgA1ElNJnF1fmVBB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jCwm9o9oeGW/hKPB7EztXhwXd3acur/e8ExwZBwYGFJ6Ul7k+jOp4AhraYOb7RQ14u4g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aqBeWWYwz+C1YAEgG0IxVaR0PYoDamXYaNJL1cG4vATqfypV+9xTm94Z7+bFP6Y8qh5R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wUHcn4YQ/wCh/SVTMe4/1zAf933mcw/66zGDbvZe8zo/6O8yZXzgGve86y9pmDB9rOb7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XBUnll7XzTNX2YdH+ZTr4IUfolx+mAEsIuoO4+O5R1+MSrAXqdD4Z/04v3fFEF1xnCVA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x/HlNX8GAFlF8EngfGJaf1hCJnANLTAKgy1hDg+CADUexDxGF747ETJgHxKBLwyxgFs+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yk1eYLNqMB8ywbqFbw8UIA0fjjQZZTW2XP8AbmvJEe8OIiVrY0Yy3Nj6Et1fiXd4nul+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Dkv+KWLoUlrrMvzA8LCzz6i3X5lmEg3JdQyy/aYu/tE8ztczuW+0z5hUVumCGAp+IHrr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K8ysAugEIVyuZdobtxXq7yiBaq4VmNQKE5wKxqU2ZrZU6KxOgzHklAurhWGK/bAN/Rfw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UdJjgCUX1lVX6ml3/wARc4mql5jbdn2gNmQ8Muv64kXY2R6YP0R5fgluLRuBVeJ1CN9I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oJk5RnNR5/tC9Z/66y5r4cX3m0+7+0XZDzC2/wAOOWggNrWiGwoCEejKWn4kG/Zy/wBG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Np4/lE9/6O0p9yzKXWJmPBQ5RHskoZRD8MFD9LsDtHpLrZw4MocIxeMo1nkmW8ATOEb3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7CPWB3MWweyXh5+diXQZa5Fu5XYu90jT90qWti+UU/BUvM+JBnUyNE47CF2HBFLR4MOB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GV4JLB+3JeRlKELeULpIFghjzsIG2vyszfJOA7/yXMc5D5b+4AYDotmAWfqllHl6qhaX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6zTr1gOuwpOINcVgHj7gh6SeCPReneYcissaY9RlvVIIvD7Z18e4MkxrRBm7/DE117Ro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hUrGkzzSw0BzX+riJlqN4CmYKwJbinHMq3csVmnd1uISW1GWOoofZhkMsDvKIoqhWA+C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fP8AtKVfyPsiGKN9GVRtZZbivzALYPuYcSw0agrXJVc1X8iZKBfSVdlYtmsrgfE9YCsX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cncllFYjzglOJX+qO8jUpRidgeWAFYPhgLMK3DR1qWJxDLvNiVblekCQV/txNB1kmVLf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veQr7kDcq6+8OJlY8Yj2S5NJX1KckEcmCDbWVlfWFksltZ+IZ3TKariUjEhsPtAQoVHb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CvaAeJibgHHMA68bhHsYdREu5SmnxK10Wb6mk0yrsTMM8QN6mXExNThpxzLvH2lGJ/7y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Wum4FmntiKbEl+iepZYj8Tit8QT1TPdF3ivkncPkgzFV7INX+kFWH4SK5r5JaMVuslpE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P7KF/eSg/WhTfwYv7NZeG3xgRAAt3WZfRt+M6vwo/wDEQ5vhwHihg2esSLmcekG3ijEy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ZZ65+h65QAujOnl20Q5sTdp/1CC361Err0yeKd0Uk5A6rHB0nOrNVahbIeL5sNJ4jn9D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ATcehLeMbipwvjTFjyoJ0vhkFa/IJ0vhSxjHwizhVazp3nRDpGfEVuz92XKAd0xqp72x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m81MYAilzVQbn2JSz2w2HMXiL92+EUY9ZFNDwIdpEaO0AqGv0hC7KeRPsCFPwxCL7/h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i6SIxqTYs4hyCbtr2IptvLmf5aQGMENEfloJDIuV0a30nXXv+ktMj/rrKuTyv7Aubzb+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BrjDwWoaklRvTUB0/SG5HhAAovSVa+JAz9aAY9EQeFNFM0YmoR0BBNA9EeMB6h3c9ILW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AxHkhkxqW6uZd/JLxmeDEvG4Xu/+EeLdqUmGpeDI+YkLLzLxx5mc6wTy0B5pEVlmAd1L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Kl5xqGx3f5Eq27CfFzrZ95XQZXxBe4449S6yGXV1P1EpeZXXBEvMb6GOsdlK8QSxXmHM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WCF+fgqdmNjNHqKG/aP7Ed/5O8S2Xn+0KUbCS09LjNAbLD9x0l5/pE8/5XeIZDI/4Gfd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TaDGS5i5d2eP5R6s9v5wYw3j+cyPoP5zFs8R6LeJdffYmnDjaAXZxE3C30dQX9JgnDPJfu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aIHGkibxrE2LfbZ/UfIrIBAXXEW4/JZpB2ZX5j1cv171Fj8yywsB6QdekBo5GJQi3eUM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0yvq949V8KDMwjgTxC3/AKRqsY7KLHP6tlViFyI8OKOx8pzo+EF1BV03wlXfsMwKQ1VB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XmVamUEO8CF9hJAfxCHN6IP9uD0GxSh6zXgkylbqHZ+RKtfBh0R6RN6vCdp8Zl0PIiRe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u4p1jvGDNXlOXR5Tpexxpx8+FuPYo5LVDUNU8z/2cVdHtHh+XLdD2vP/AGUWf3pUCFjb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3Gzj4GBz9IzPre5px9MHHHqpWwfMJW3jmXW5Z6HxLVsvhL6HwTojuSDcpKDMjBTWxOOA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TFTHoJa5K8Icnw4oaPEnYmEBaALLgVycSvSjtg4z6qIvv5iXb+JM2ft488rrKHmKfUCs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8o7X50or8+NuX9p1fkRk1lyTalnaYHtQgtOCBakFCv8AF3nWSFO5AenfnAWPuQYCwi3e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ml0qLt/Dix9+IOkCKB2iwCGWjtKRE2wtYQDUxrfBl/8ALAdH6TA/AlRY54wjLtMF+Ylj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a+FDn7GE6HxIVynogKWp4QqIrp8Zl+Ll/POJbRLf8TJuDcxsb9d4lTT9M3LZXQPEb4JT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5MzjMOiU1KcTzEex+eXsNv7JUrMyMS1CzDTKzayqOLB6gLfvMCfMLNRLNTDbiO8qofKM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Uct4iY1mBUJfGIHnMx7Z+8q2pQNDM3VMOXMrjcDwU+YKPP6GZYtB+6dJzguI3g+ZXT7S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mAU5feBGz6i2keplsQ+JY5H4lB8DPV5olFVb6kQqQWwKyQPT9Zf/ABf2I78qQcspbIPj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ZrQbZwctYbD9x/UyKTwr+okGd7fwgsPsEeFvCmSj5cUl89GxfHEoWE8p01lT9EnUJxYJ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eAhfO6RaI5qEWcKWxxDLShdo+WfsxQUz312VX5o1Avvj+RRgcELvuJZBN5yzlq6/QCRd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+osy+cITOegIg4vX2ZfUwB79ctH3sDm8j+0Fz+f6QLdzun7ipx/45lgFPNjcOkFHI/MG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mf0TwLq7hmO5gGvX/KVe0gQRW4s0y+JB6+PCnB6TNXS8EHq+IK8vvFoXLsdVPkgi8/eC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1WR8zAEu/MX/AL4qZWrJe0Wm3QfE2ZljNRG2slwKXWNSmn+TDdYzcsU/0EQarDVMFWkg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AavHsgBqjpSWdD4IYaxNdDAUxtOuxBX0GYts6t+Yly/M778w707mbGNWO8vvEv8AZBVw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t1+InMsrC4B+0Flxd58xe8tusTLoMShMpW5VZncky6zDvDpeYMl6lrr0PxKtu4ynrK6k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o65cJ6YOOJeP5CZvMZ0zUPJj9M2HiZN1DDGrzrtL6QOj7y9JdWTa6t94Z1K5lVHULqda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urLPUm2YfE03AtubuKHcHxTEsp31JWIGbySs8yreSZ4lz6v8k0/91KO45cXjtAorMzri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lpSrgGZjq/zK7QHTKzkzGALKst0T7TOyCrlMC9Er3KzqA8LhwHNZZuhx2nYZatPog3X4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3KuGELWn3P8AwINivhO0nqHTjddvcuSh9RhSuX3LWh7WRBv2CPJ8OZuHsYVtv6zMmdzA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g848ktEhXj1swXcdriGH2pjY/mxDTEWGmWsTQUQEbGb4k8TeIa6V84FdM7OUcvvM273g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TvBDJm3Xwky/RwbC3wjyF70QaqLyYTOjdRwcwxwQoPUn9UZyqdxLvyhLNB5noDzF3E93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jN+wl2/nS65o9kldH7QvyHtHhD2jUts6NTGoGQbzmCGfCEs0PBBN/Bi2n4MGKfWJkyH0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6Zh5wTlR8SXnNoTyl+y7yqzb/wAdZcB6P+mIcBYiu7qwIoJ/jmUm3ysySfNzQe20raCP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CJZHMw0lrryEC1V6QBv0mcL0mA/jDK8geswcfCgMMgvR7/aW8ReqWjbMHMFueTULpK2F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zRTLbZnwY1s3Km9DAmn+XUDqi9YKEHf2l9bllEQGZlpi5xRFg8SjcvMex8RezUHzUTWC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p8zW8S7l51DWYaxUFudw123fmVBOFiVggUU30gXCfBB8HwTqqKTNXaFo0aDtQzuyUnAd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+wIYpPyCO9KtOT4nOf3JTNk+JUlOY7ASIU/Hin6cvXOJQPZiGW7ih/kta8Z5PzLtUXZBZ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78wzouGeMTnrEa6wF0PXUVWseIo6bv1BZga8TsMXioLEoxiHQuD5A9xUUfeMSyqZe0As4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jH2U48vhP8Ay0xZ+PFLcygs+TMOkBz/AJPM7RATXoEoP9nzAz9SeWOyGXIaSX0XiL5P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jSo/Sn/BZf8AwR4/AjDUChAVsnP9lHmp7CDE4GbPSNHL3ESy+ucwF1kq7jhJBIi79zK2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Or8bKTPnpgSK68Fku03zKt+gYNg+NmTj8MRyH2lul8KErZ0tD+VnXCLiJth6uI8vhSzT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Nm+eNpMDTo7za8RKRaezCFAOsGhbZE6q8Qb+RBVbPEwgQqBYczPQP/cm6J4/dHBfznRn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ckAlacNRtwPLlugmzo93GAnel50bfKLdPzFUAphbF5HvEgS2lLmCngdVROFfnDnH2j03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ftlAL+U3eYh0wtxwcnxYcnwIc2fjO/vuJc1DpV3lAPkEWPxVLXKe6jteuOFfvK3bwkDf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7wJv8qOv7yAafzDyD7zqfPm4J5xQqCwMsBKxEHeLjtfyoxhvlzVB7ZUfujuPzcC3ZGLU0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1B6wLhZo0J0hAV+LDYfHhzAMttkWy9ZUW4h3bxh/xkw4gr/glZ0+I4P0Q1QV+wywGDLX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PMa2D8wzkuJT5T+6IOaBBTZcq6zUCjMO0PEvmsRDXCP8z1cd1xLzjxUtGkmGXnDiJi2l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w9YrWZeszFZ3BMy5/iGjHQXyy78TF5i11l22/iWVgmA5mJur8/8As8aly7uibb4jjbHN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zJtvtg9r7TrAUqoLvntFtL4g/wBEjRY6LpcvbEivalsYjRzR7I0WLyT9wWy8iCdqlRgm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KZs8Zlk/lHDCCM+AVlta8fyiX3SlXYsug3ll3SdQkfbZI0jdlBH4hwf2WssPuxDDZ8BL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Ev0iXaD2YCxd6cd9oqXOMd4W/vsTytBMKzT1jr3jTVzcFNnmhaivsqlfBjfsiNT5QSck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PjugWLDmhc6zOxJiFrlBF3wQIpp+JNge7IFezUsVBbco4v1F89I5S8yIALtX5hS4e/8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lDGkSZzfG0lQfF8oVfskD/TxqXxYaXwYDij0ROiBQDSOIhgxCYdIlX2MqCxGsXF+D4Uu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KrR4gttQ80YVQHkVOJay3mf+0x2N5UBwfLl3P5cuwn7ykTLpeIijhRg61uCbiuSQZv4/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/aiu/wDZ3lzNILDcaaUVXLU6P351g+Z0Puzvfm50fuxua+GbSqhkHfmDsODo/j6CUcf0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K9+BNEq4JvcfHgM5ZgzxnWd8JXz+ksydRrMVCEUXiD9PwlPR8Zgz8eHH6TL2vsYOY+LB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CPpK/wCGdMvBmDPx4XYr8I05v8ZWlB7YRWKDMcQrofEoxW/EM71KOmYY4iU6M5PT+83W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EpZXzEd5mC42/MruldMMss27TDX1Ktsx+mIcSpV3UEwttgVyEyRovi4ZJmoHSV7nie5S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s3AxiUd4EcNze2oLfSxKzMHGpXW/MPVfQJWrzPuH4lV1mf8A36fMarvK/wAQDbWyX/1a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8x1kVBjSZ3MHOX+6GXGWZouZqeEc9YpdV6lzbwHXQTNU54e0pVw/EV1RKbPqWvT8Rs0/E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qGfLG+EeWU8vyJTw+VI9/gRqyXkyn+eLN/VHmV7E0Te3iU79n9om/h5si9ImU2+EE4cB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6gGfmTuEBDZ7w23DhF7EDLT7kDUpppMD3Wyg41H8ZQXfuyLmH+EQ03pP0SEeUeahREar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1RHg9xhreWsW0/cLaERHPkNiH6RFGsTglcJvUcPgFooYDvcKufdZd+I4pCEb8SLWj7Ab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KPUGy+iF2/VBTfxn6gjCdAEv+/UituvWci90sjqX6iXe+MsKT7QyfIcFFjswyWo95am3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c29jdCqJgjOIvCZMUV0QBw+wJQV9tDjCuyOjHoB3E8AsOnSeEdgg0Yo8S+qvcoNvmPVf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eoyvP0bmwnQFwGAueY23LD7M1/8AqID2gN5lYykGLc/Q3nUxJfkIITO5W8O5QdPUw8nm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JbLuaB9kl8pRXaPMLNwt0TKuCMKKoPmK11LlLTjOl5lJwSy+MwenEeMHzDDSy4cRsziv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W59EzP8AYMysznr9K7kLLnWpkXVfMceo/dFCFcXM4cTvKyxlOTyuUDKEFh6mO8sJsfmA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F1h1KvZO9VFshZBzXp/uNJZzExmqnjcrlMTBz9Ggesd9n9IAhcDHSVd8/R+0QS6Vf+Ep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OBguCVYuaI3Kbm+JTqiI8HqI3qWsp0/iWGHOnzD/AIEvWkg60wotH4ndx6DGzmw+87Oo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1i4Hf5R/8CIJVJWsm5mz8WDMn6T/AMHKt/EiOi+E/wDFQJ+AiuoMONKUQiV2ZKfHKLt8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p2YPgnXm+UI1ELVHhzMl9xKt0fOdNQu6kuknvLgsBC10lPWhK4W5lwvvO8eHO++0/wCO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K7ivtHNSFxppOoE4D7EEr7qSzVfWk6fxYDIvrHQhyo4FQXXuk6b5Et04G4vMdL2T1Jl6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bTqVZKx9oI4PtMefkML5EemVy+dLzIQXaWEN1JiI1iHTo67x1fSIsZJ4Mb8+gw5/gQy8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F6BcdwPATLk/EGcp8IPPtIQUh4m5tf3j5VLdHY8SnFvlSzb806reYMYSsfypZgnQRBXL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2kEX2fUQ5/UBd0BuLPGVfwQP8EQCFImFMJmoPrH/nZ0vgyv8AjgOvWI0ZF8IkRE6IgrGo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1LV2/MFDY8QWsLLtVsGWwiGb1csz3haubrvKYe0wzaepal5ilwTviBWW1caG4GaNkDiC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9/gSukTlzMOckri7idZWt1N2/wClMC4/Kd32lc3fqMViFuC3bL85fyDK8TxnnM5fpMW3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07aNdiI0n1E8q8Q/4ENlR2/lmA2HkQjytlasjDDe5/s2ReTKy0PJiG/hzBQgGSPJlxti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zmHV/F/yJc/j+EpVUd1+ohzeJ55KGm8QwpvrjA8xvhEaXScB/EIsJ84q49BDkB4pUyn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ayM47lq5fQ/MFx7QZWqrqA3e7uLbPMcZEgrFxK4bsX6I1tI31TCepSz6Ivcu7Qrs/Bgu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fV7GcYIigYIk6VkdL+iqa0orwviRYBvMFWs8RLS+oGvlAlx0OyJHGc5u83LVr2AhxQpm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I46UucitUsHTCpTTcUcV95OY/eBmAO7jzl7TpOw24M9or7bFRvEQLACrWqgxx+WHRvaz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paB8yzydi5XZcpCLJ5Jcs6HlDlPxeV5PfPXlWMfMhBsgSq7SNNkekRdv0SDxzZh+j4t+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t0bUVKcKeI5H1GF+voy7p9Y7MPWKcj0mOfh0ZsqKfxR6N6Sz+CYKu9J/5OO+ryJXbWiX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aYoo28vJR2lTcK5n0qAG7ral60kkpcdGOMYcbQUp+VOr6HAtfOiu/myz9zgK2OyoYmwu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Fmfm5bd2eJly/mOCRyKQFI4iK4Bs1Ciarj9YHr0MEo3gR5i9fpS4b4wwtT/gWIF/PO3+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YRBp9JQrreDpAANinedh8Qs/RKOA+JR4Jgaz9LNYs8zZe7l5j1H5gt7YWxu9waO4G8/s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Yl/Sr1L7s2Rv+bRDGmXe43RmWzPWP3lx4b8LPMR23K9Qes3cMYmY4r9Md3f5bOd3M+5jO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TiuJmvZ+0uGYnaeo8amczH8kAA0OfKFqusNYnGaj6mGJizEQfr76LVePUturuX6QakGW6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1TKRj15YY6HvLVC+J3x6iBxPU8pKNj6S7AOALrNxn7Yk6PP9I7gd5VX9njvUeMDv8diN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dRDKfzD67AjEFj5v1MGb1ExNuuW4nrxpCUpJVwfbAUxcQRROjhYzor7SriPSKfwkl7lvo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Sd7R1lVHLeCOW+mgC4KAA6jiKteTTDaDouft5MyYTnK1Kjq6mqRW4FBk9RFSnXhBdkdp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ii6nsx4h7CCl7VU2YjnLEzBNS8C/VBG65y2/cS4VHy0nkWCfJkrNwBNjWYwgF3TOQvlT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IDjyyIxG0iM9EAeahtcAgLCDghsG7GBGD4MD/kJY0fggMYPRLDosLrvGCat/si3i01EF2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L/JLavL7lJpYgPa9kIv1aWmoLnOeksjyz0GKhd02d9fwwqN4T2I25kZjcUl39pyZonPW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hLdq8jAGwyy+UFrCzBlS+bS3qy6LL+ZazKNpt/8AWZd/MTzKlHS2UDOyYWjktnOA3uuY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kDuT39perQIsRanCJ2AJnmvE4YBVEdZo6QtvMN5YC+tKI3dKeJWG6YQ1rmHdnO5WueZk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rA6tymVNyweafmH/AHcEDqx68Qo0zw/ET6C13X7pQwMbgZZRecxw9odmFPCEbefywPoV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Peh+ZswO0rqSvMDGwlC6latBgvkKXOfErrKxqGX6YhsJWa/9kzWSM8wPUfcb3ErEECbhi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ynmA8DK4DKasOn8RhiwiEGmHQgJwxWMe49yUkfcBw3yk2VTzSNc/Gj3bxjyfDnWv8JQ/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8LqpSWJxPE+ERy/Ele/HSNuS9Jbr4sT2cNKXGSOVNZbrER/pFW98MS4ntOSekx4U8Oafe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SYLUdbx1Ze8w48ZSjhvClGLYz4Wa8tR2Q2yzEFZTbqALV8ZZtncEGMe8JYflhLtL5M51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HtB7KvMqV1sWlH5ysZK/vS86BQFc29M5rHXkyzBBYNZ8xO/QuJ34l5l+wvLuHwIuPwWC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ePGBOweBLd/ETJt+JyF6S9T50JEDZV3FlytgX1ZkBHJQS9tb2iu37Ll33BT8lpFMJshh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rsGA6Pmf9YgP85g1HVnF4TSQ7QUsGeNjBW4Da5u2B19nlWy9YAFCuwhVW/Ah7QEwdUvrM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CDpkjjlXPb8yhm35iKcssloDnqEPY3+4Au+IOs7mLFUGr4iXSslNiOYKa4+7hN6qCY4l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b+0oqntKPu1+SI6gf2gcLYkbhyFSjZByJ0L9zZMP20oqMyrc1MW5JxksqUcRoq9wxQnq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GGdZgRfBDo4mU034lpjjU6QA0FDULJbwdob8VMmFMgpUbLGjyks5PyZeGpoBxZ0iEK3N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RhH/ALZa/ds2QYoN6imWUnqSru0Fg/4SharhvF6F2bLHD+HAafw5Xt/CiLaXsyUuC4VC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9y7+iGrwHuLXHuUEcfMpVrPkIdI9IjoHhB0PtoVA0Aoq+ko0vWNH6sQ2Hkz/AIJE71+M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N8QzaMnLUSwPrhDPenpj/Sjz89aV5JrBClpAcsTqIE/ZENyd69x5PkmXd4uF+EfcpIwJ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X9lne/CnbPaHT+nEf+sIMb843rbyWxg7h57p3Y7KC6+XH/sp/wC1ifL7QOJgDh8yyNU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iPAvtK/yzZEcwknW5cjPEHX2YraYRc52jpPKKoYb1jUtaHDhZxKvvm1U5iWx5qX6XtZK2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nbvWdk8wv1LcQ0e4IbR6S7X240Yu7zc6oz4M8sota24xmYTc1j6G4vr70vp+6dnmJn/r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V2TCTyq1WJfsvE+D+mvV9Ud9ge1gBCymqnJCixQrj8CHN8eNefiwr+wCHO/xA3Wp5JY0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7iyqcXbSa9t5cy39zAeTyo1XSSpVb8wvhDupZ23yjyL5kPS9wbsn5w5fYpTZfaH8JFXk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6BvmAyNxf4gDHwQJNp/PI3Lcd22XeE0B+sSMfDn/IpT1vCFuPhTBoH0gIKCmosQeAJ0P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eYd0FXLLF+v3Ih4Pzy0WXL6k9wvlYvRamX/2L3QNhwZZpcsOqa7hTKbgqzieE6AZgomA/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glBlPNV5jgXxKGq0BDSnGX1KbKzKEuUDnmY5gYaWUNYmB5hFotb7ZgyR1TGrcQCrpgZv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5dZP/JDFWBLueNwMYnkleiFT0X3Zq6S5WmZH/kteL9ROpXQigonxEpoNdmBcLwnZzDwV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uzjKfJEePyYg59LL5K4LRe4Bna5pFNXpEdl6yjmJOZeB5F8CxqX6GxCRnrlCnESHnI4h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fBSCDc9XUNr/ABhUvme5y9pbR4iIDuHA53RO3O8LVB+ZcvwsbtseCLxcI/7zyOZYBR5Y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ibiDGe5Hg9oy3T8RlHz0I2jo134qCGA9IddzAZaR2Mtr4cB/bggrbDpSKNYVBTRqPm+r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QPaBrMLcq4nlTzDqI92/c3L2P9pUuJrse50e+ztAIRXHOyWVJ8YcDfGPoNsYCXA0tOlI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DRo8CBNhvUE7PhS6dU8JrWPQlOx6lHaC0dI9xOgeihaYZrt/FILtV7ppUvKlv9U6vyIXZ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l2YUu8zuJ5YBmj5jmHwQDUhluIPQQv1i1jiI6wLiWtrrzIGg8T1H71n8GkyVAavt5SYY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Z/4Wd89Jdv4US18adb4kpMDxhXsOowvWos5R8Yc/xIcPw5S4+BBOn4zuPkwiIPGYDSIR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Elv809r2Qoz8Cep7IxmPAWN8QtosGQOkr/gIVWKPE50fE26H1PT4JTVF+IcgF2PzB1qD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MfB8Sisn2gGShZydmIEQpbqy3rcHzDDtYrWJkN/5Za7qstlNbSVnVyuNeZkzcbxcskR95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s3K4er9QoF1X4peBjd7ljrETm7+jBWz79LqDd1MVL7wzFhlfD+J1/wDTCOdswyvpqVu6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SvvKF1k5ldsSmcQ0J6FYK1K71KK7wpy/RUIxpfygocqfhJXbceVMs8faX6Mu4phzC9pQ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/EvemD2nxF+PUWmswWcQa3Tbb3QWmNc9ZSs3j5j2FdyUON8JRlL0gth5MaeX2S4ToA0L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U8I/q6xH9PKulA2s0mcoyUboibsNVLhZVzwAsVo1d0NRfEE9RHKSZV6+xMK2rawo2HVi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1AtocD49BOqvROuPZEpydQQKvcV3aFOBb1MWfyyPA/fzDhL3aNGj3QKKY00I21hqFeEr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ZRb9p9AXqB4ijY+MslNNQrnM2Q8M5BeBL7v1hNh6Ul7l/UmDK+IIiBxmEiFmgWmvUHz7B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7yb6ve/9Ict/LSrR8iFUcJHZV/qJI6V6Q5/jznPYIBoPAhlZPCW3i8GUuK/GEYqoFOuA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Vy3umDbXScssa0cSFQtx8RZmt5YGdsrH9jPiXRxGB2A+SCmAVCz1EznHMO0qJixzFm+bh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BuxoiCxvmaGSBrGYY6yrJv8AGzJSJT4WEb+klZGQvvOail9Y4clEE1a9RKY7L3GoOU/A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oluahsnoz/wA23/qItXfY2rQENnxLefBFOl5jThPUrkPolmhepXWhd6hTS3PUlX7Qol4l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w3cdqbA/3zBzqPeHD6Osz4i3cMfEADm2X0RlqV34gwRXjEPsi0Y3LO6XzAuXAcpLLi3j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xhhbhBa7CXBl95d5gDf9jTouXpRiU9B94PRZa8iNlYb8Tu38Qeyy+Kb6VM6Wl94Gvs/E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d5bglusLnWq+7hvTLQGtM/PiZ6QG9MRLNW/DL1gXm7wS9HsiG/hR/wCclW/hzsfrCrNP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GLLVHjE8fYxAyR4yr+edH4M/4HGkkS6INOxlW/vyv+THqE9xgDb8KMAHbKCX93LjKwFn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FmHQ+XG7A/aXv5CFGfnTpBN2xREzKO73cmeOjh/E7UN6xFPahUfXE60SkoQObIIRAMUi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uDLY+do0Rjdt5gxPkjXUHsWUNRRWrzDzHypeYHy4GtPwp5z3LTV8xUlRnm4ZYggoFx2p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KB9FOroIu/VJtAFJQwfsAA4K6wbl9J1PiIo5v7IQsz8hF8/aQU1vUis0VcCoTxE3n1T1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vC3tFtjyjiWGFbkTBNLqEC2jvc8o8q+VDSt7wuC7yy3a+Risq9QwUqMGrB9xKxR3mz+CA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eCa8+EAaPjw9TyXhK7fKLXZAtD3DKHKd0xJi46GAEqjwmPS+KJSVo8EDOXhcMcRbcs73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3huNrbBRMxuwqgNcDHFTPL8xXgI9oqcJmQ3k+0F+b/An+qLiHqGAMkwMq64hNBY/FzCu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EayZlr0inS/cXEN797gNel/znBeZXb4g1imWxiOX8TPMbSZLpdkP8DidmZgr1MpKazFY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gOydqght8TyfEs2viKMjXiXGs95biIjs6oJ5kFhWUp38P+xD+WNWTfGKZLyP7An20kdG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1WFsW26xGoKn+holv12/qHMvH8INr/A6Qvoe+khjy5FR2ldoo6kOh7RDFZHnNJR1h5C8Z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QFm4Av6RR4B2hMRARReWoLstw7tNcQXYd0we8Hyg5+dYO6/DiHzt02OIKQBWXkVcuYF5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87KeR8Shhg0BHbgylXqCPuRDYBrPWXtjA4LwfEV34RTD+BFt2p2ROsh2MAyfgSopc8LB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wILe9oFpvIiugd6RXVHeOj7425u9yPB4J/oXKa5HAXCMS0PDi3NXdbhh6YTAwv5kriPa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Fgah2R3Rk3GMLzAH9mefi/iPKU8p4rKWQ73nxRSMrGzP3066Rh1RzMwXO7AIF/BCzPwg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CEv+gxWj9YB1/CYsXQLHtmVJIgwo7hgWekWzi7E5IK/vhOV9rqwFNBhlumaqB9pDkXc9I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Dgt8qCmOuSWFm6egYaHzJfl+TC/HyZ/7eA/1xp/ejF1U8uk2WxCMWhXtXdRpVc6Klu385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Tyx/9aEYmprV3Nu06tkd1r3inriv6fwX2cF+hUrWCdFfMVfxQ/pGdp8Cf+Mhz/Gi6m2r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JYcHxAOg+JaX0YR7RxPtqG8ESuZndoa5mb5+Yg1mWudn4IrOXb7hniaek3FSUWVKbKqV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QO82slSqL5lssFHyQ6OfwJqY3MHEHpVd41eLPMrviEGnR+Zv1fJ6Ihwzi/vLsMy13qHW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iNKymrcSumY8zE20QWXX86O4/wAtDesT9y7Ie52lOpst1/aCl7TD5iLWJS3WJT0guksd0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m4ONfaF3qFlhXqU3tB5BuVtUcxbX6uZ0GBTNT4vzLDfyEs7+NE9/Die/iwTqLjotdZpX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c6/6RHl8Cy7TfCYyQZW2kFlJjZDMqKv7kukp7SS0sKNjnZxLhHzi6ovMpGGxoOCJZN6l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z7gJkhOUPIijmHcwLG+8iXrl9bC/hBtD5MF0+8FseUi3QeUyxa8psFcA7KxGrmDmOM+4d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DlIdjOrV2kKXALct4g70Zo1+JBG3EA+wW3CnI8CKfwouwwFt/Jj91SgGfYkTHNiWUkEc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9Jol/rvASge/7QAu172/uU5X9oL8u0fjDGq1RIYEntKciekQwPeQGn4/lBuE9v5QHJ8K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6IXfGuhLn/kpyqR6w9xrwHuU1l8yiW5RvtMwbqopHSBqSijtFp3L1ZOmvEoFmIgUGinX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8NdoEEVpia1Kqo5go3OIHUYXkJgzSnsv8gRZwNVK6qrU1t9znb4JW7to3KLmDdyNd0Ge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bRKe1zuqB0DxK4hmVqE9qnxLbW8srtKv+SpVPRAtzuZhoaxiC7Q9pXzAJRAjYwsFpcb3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dwXnOZVMO2JVN3bOb6xOjntLO2+od5WIY6+ZStXMmOC8w59SinFp95+SMK5PmY6ytRxX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YDHT8QPog7uV0LIFRwgjHXpwjWhgc1NQ+lXLGZin8MFr/i8DiVK+j7Yj3qWedhFIZuF8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mfaB2lUlXAV0BB/gl+ieohw+IK9eqluj8R6jzFYjZ+Sa8+LsQ6L8TuIdJ+JVwwgZKEXd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nzErdndJt92kUb+DKTlS16QoUoAIw7R+RKd/Gif8kr2XrDtHjKTKw5xZRwVG+3F3gjJe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6zLhPTOL7yFaufCjmIoNtA/M6Le8r5faYNM8o22J7Toe9iNfOlqSN1VBMgLDDRxLtj0R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l2DxVmb9SCGPhRKmqOTY3BNe4y3gPmVNB5m7ReZv186U8F6XgSTBTKkphyQYDS2414Hv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jwy0yfhR4YcmBm/emURmW9dTJ9nJz+sTq59hLN+gzq09hLt/BqF58QQ2qoF7kKcnvQlm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219IB2fMX7ncEm5cKmoDKr1UG23lTDS+ZT9iQBjM7pG232KIbXl/ZaNA+BdsSMVq7l0Z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TRF7CBun6woNa8d0w5k22m6qBwDwExX3KheHXqXS7jZtFQ3Ubb1SL+Ilmd4zCwFfmW5Z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yd1nEUVFqYLrD+zDqS3Z8QFas6wozx0nL1g5rmVrkX7J/rHCd7lZ5+lHeIRpOkqT/AIyM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C5hMRneZeaY8EP3hjiMbxFoJ3qApKwxM3/4WZcKoftPiXfaGXvOhTEt9dJa9PmolM3MC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w5RVkqtYhaDEUVfsSYLHfRG7egm2J8fmSTo8QTbS9YYCO9Yl/DHWNdsojaequXBuGsTiY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RZVF8SSOd7ZIK8YvCpl9QLmZGI8vBtcARCgW9yA2PzSArDekVyL4xTheCU7XmpWieAxX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jDQhW38eIn6coy+NMf21ZlxbFWtJWI+YsgqeQHSDn9IPzfMSfwjOV8TL+bw4cbHlK2AG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sCkkf9bKsJyphEywTsqHQiiuI34aFRJ2oDqPiQ+vlyn+iU4u8iAFUCtviK5fcbB3C+0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P/dR/hKAlhw7URth1wiw4vnTJhvadNZE1CPkk3I3cYhALeoHwQwCdL4k6bes/wDGQbh9Z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yrRZRLbuFcKnF5l4Lpf3GRnMtmi8wlYysM9MDlK1Oyu/cKi8LNLFzHzM7Ptceivph2vp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OinS9SWbyu+Df1x5B8OWGnw5+k3EGBhpVoUONh5hriGEu9azqJ6QbfxE7j8S7fyk6r+kw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YoiHUMala3ThpWL3Kycq+8Bqzuocr+02YWVxXRl0MhVqTLlzzhzv5UGay8uHKPKhb+Zy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4gcjmmXf1ZVWb5hwV+JVqavc4Wi8RRd3QqytTQNuHm+POh8eV4xeMp0Z2EKs/HgLj0GE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wj6Srr+EB/wmNAX4l9j4l+PNSxBuj7x5V/5R7anuDayuiyurHyy3lnotq7h1Q9yhgJk4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/iM7APvhZqUu5hlqFVfEclTnEO8/xwbA66ys4cROmGVq6YGMDAC4bR5xDj/xUrvmczrC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c2fsjGt6HHiDUL9xgBr6cQlnK/hiHrPEoq+Z1lBEXNR84stdmXYHQ+FnBVeIcij/AOKF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RuJR4EPFFwzWGXmBrLo2RB1/CdAu4n/k4PFjuIHv2COASwIDenmJPwcSyh6xux8aJU3S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wLK/EBeURIK2GsUKaeYjU7mV3FHi9rM9HyI3lD0i7SyYCf7whAl+sCer7EQaPkIzYUMe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UfdlXzqss7hAHlpGdzzhte1nT8hwU5BCrj2jB8AIeA2V7ljDQCcVFPwnLjBjfpeJchp7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ovAiohqBjpFledhKv8Ofdug6r5cTs+0fzi5flZraKsjYSVbMEp90wpovKgGk83E9/Of3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CpBslPwr0pyiF6pKgAo9g/yAdLwP5EV+lAsyB0TWxpDvUQH/ANtP3LPLbXPFXEG/K7sU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XFZF4XmBcvzG4pfmJPnMvdVBPT7lL1OsE6RuOijwn/kYcaekrBbObESlwIJodDpEmnoM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jOlf4wDj8GBL+MSuhFpphjvAgcGWopjB9EccPggDwDwgVxTwR8HwmK5PBAKoN5W8Rc6vSD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hxYeic6PiD2PiWro+IY2QBhhxLe8t5g1LcS+Wpaju/Ebz5u0HWxL2VLdWWjbLd3j5guu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edzMz1+lYlKGalZ3FWhRi3N/ROZXa5RWN9Pp/tdGfq3tDGQnW8wx0lxngYbL/BSnCpDs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FF7lZhst5zM1XIfsf2LTUuKQp5xK6SoaHU18I6/yYlFxx0qWVh+ll1zGgb81Ci441Az2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1Qr+UAK9PyR9QOjjpC53Ad49Z6hCt0D0xMk9WUu5TWCV1IFVVEFupYm/iEECvTi13T8T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TTB8iRb+bPyR2LFIjVNTHL8yWc/EgCOfwjsS9Jko+PAtIHUV2S8UnxiB+jEdKaxXBzPW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hqGGNZy2CaG6pfoWFr7bHk+ZAZy94jppOqORCqJjq5l67F64l+pTpv7zpfLl+oRtN5gR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G+jBSKnI2C8Mi/o51F8S9x7gR6x7iK4llBKN5jt4lsS8S7XmGCaHzPafMWaH3i2vOUs4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aX5uBsp6CZ+cRFT7KOqXgw/TAjtEdjDhYrKZxCrd8lBVHZF7EgGz6xa7ZKm2e7hflzu4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oPPQy9IWlLUOUneQLvzYa5vIjxnl/SFfIuQTFXe4tPUCwWNe4cbne0BY9kBtAesAUI8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WQARrZBUM0/LOhrvLtTvMLML8wou7S9otiX7x85QTtc94dV+ZyF+YPK/mNri78xA4vwy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yS0vUtZXv9QrrHVDXUm+WFQ7n4i9cf2l6zKrbHy+5RzklRedzDtNmC4yyh6wo4+0WNd4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AwfexVLPRFNO4pdkTBRHG6hMDkftKL5TyQ3A7dymiiMAyuNYiVGu2Wq8QxzAfRgK8tsv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KCsOe8UO67x1iAkBShkwxEz8OZcj5MAacVUZVbF1yPGVJqDTr1LNhRDtuZ/5c1KjFoc9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sy+k4lAjs+5EOFi+I3yfab614jb4ldbK7S3ga8TDOXqW5Sz7SlaZTWBlaUwGqqpXQyya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oMKJXXE7Llp0JZxAFpw8+o6/V/vOp9ktKeZTWTEp4qOOkK3UFOZox+sKqy9axsv7af8A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8zb/AFmGFkKKW9R5vjRD+SVuB6xJaR1rLXHpMWblEQriDbDGzhTdjaVwQ396f+IyjTfM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YsUggtG40+7CiZpXnEN5eceJ/KPVJIfqcDVoOil3NQmihno4mNRZyYaehVIaogH0kj69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lNKC1hxucAvsgmqu4l+fmMvwewQ4/eJjzOrHNKeyussZ/SToH4S6QYgt174c1HL7byGs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mHTPacJ+Sdr9oLpnZsxC/wB0nOh2JRbAmGDbAQi3Eq6kv2fiTk9E6yD1J+0IJe6fSUXK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DKU5os4TNUpmNjIW1QuGQfuC4iVgKZIc7+XAOuQXP5UD6HlANK+6n/pUCGIBvRLnP3ZR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+WAcRnI/SMsyN1gwNkMS5tZ8ZT/PA3X6y/Xx4Br4MRPw0qN0BOM4m55uW1mW1tCDwUWm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9nKO7ClmzzLGn5TLl8zPVlsVNy9mhGvMa5zb8TOqGNp0lNZH5mfUp6xutpYLqt94bzY8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nriV3ZQQDYcjFQMAU85gAf8AZYDbNCIDzcq1lzG6D0zCr1mALzifeJejMrWMcxcsZ5qY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bVE1sIucS+xG+cxM2EC1GvzowI5ZrkRKOPhDiH4lnD8QKrGHET1+4bXH5HKCxT5l11PC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x5qvGf8AlIPA56P7B5ZkA2umImGx0TafEmv5Yr3LURsN4u1weBKDlrBMjM6tIanXSAyx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Y8JJbTe5BhuHlECTXcaCFRu9BBArxtT9kSC/doRX80INx+YPR09GGEuNQDAjzcHw+wgG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3alNynki3B3sikpBDLxAY5u10tuI0eslzkfDF9PwUVnxwIrLepQPtAAcdmSkZQRSnHsH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YLfnKBytK21JdwPGpdmRWi+ZZtwWwoEwszNAsm6jL6v9hf8AYudX1qC8L5TsUWdGGrAR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3JGPK/RuLYRPCPRfAh1w8YH+FJBmzrCumKwcx+cgoCk/wBpLt/YnS9AQ3/jhxX+otx/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X8YQ1fZSv/lLS7u+ILyeyDfzQQVugwKmrPlLsIeI6Gl5X9oH/ZAtBL+RxZ8lLx1G66bo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X9pTv5kH/HaKGX945HMGiRsw085g3+cO495Tv78Oi+cOL5Es23tLYAWVpXMrvEQ/5kCy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jaeCJRMMsugUVW51fhx4fiz/AMTP+QZn/VnU+LBG0BoFnCUaDwYUZ+JDi+NLP4Y4aT0n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NNRwMBiCdXcesy3linL8wXV+YXGUY8p2fwiGVr9EF6vpnt+ZT1X3EzzNRXxF/m5gdOOs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uVjTD/s4lmlrP5oV0OZ3/EavDiV3IhWI524gbRVCmXFs8RDmWcTeHLKxi7nJzF8l9pV7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B1hpMTQIBZ4RWL4Sia1Utdbl34nMS54P51kpeS56jjc8RM5TpB6YgPdNp0gEWrw3Hrll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OoxIux3HeNbEUuotFeyXE2yhcYi5Sz5iHJbKi3/sccntlB0ekrLR9IF+UYXfwI57aAFV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QLfxIxT8SN32qTuk7SAhp+5esSxBdEy+0JW8L4g2tPBI4k8OU4F9oDXiODQHfOCWTetL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Eed+UipkPcS8x7pVse8k4L9iASBqXRxTu8xE5FaI6x+Zu0XmLuJ5Mv8A3M7fnMW171gL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IM+EmdF+0ebwp5heJ0EfBiu/TKia1BgyX3h8XeMAYIXg7Tbj+YWtJrEfcGm4pPlTDleyp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e8SlmeWlLPlQdisqdrA1EYpX3tJjtEnqWWuLNQCjGLamuZNj7xNIjpWEy0RyvYbYh3bt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T9SUNDwIUfwCZtvzN2R3uKWL8phVixbqLfJqmImVHmbKXPfUXrJLU5lgo1HQOuYc/f28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ucOcRaDpLBniC1HNifaOxwmT5mK3mIMXiKdZTiGkstpyj4hZxStVYCIhSuOxCkfZCnc4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oGYO1B8n/ACOigtlptmZIgwy25zuOsXML7D+IPO+6iVXWX1+t4gZzNh1L7wdOkt1lUQ1l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EvTnpGvQP94cdJ6xMckx1CXb9FSeYQTY2m2YlFzTHWZxRMX6fghFnf8AUCYWa4qY6TEX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TBxMdJfiCaqobiPBLF5zOuCY6R8M8hKvRKnC/sRDZIcCiV0hfSvqrpDYngOYRvFwu8jK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dGJRYdx3A/8AmWYtO7E8vvA6J8ys5R5ZQX8036s1nsjafCOkr/ljyD6z/wA7Mf6kHfxm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WcF3AzN/hH/m4swfWPWvWI7L1iLMoQMqA8I2AipyQkQrcv6Zh0+UQ1bw4PpvaXAMrgtH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ptLkwjmdFLDP4cHcP7wf6FB6fwp3X3j1oh7qOJxy7sW7HkimRvgnXfpP/KwTReTK0Da1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w61MY46plmhe5hC/6Npwnk5hlu0drzCLhWyc3Lp+IwtsPCnb/edo9pbOsYgGA8BFr0W9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xa7Z6zrfwJ+wUiQoPAl+7fBE5jRDJs7kArRfTFrtpz59MnKkG9+TBN3+XCmlPeJV0XhW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RblvcjS+ZIfN/mRzN5kX7PKwbtAXhI2I0U21NME16hDr1iA7DvSOs+FLNodxKh2UMuoO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8Ipxj4luonQ+SVmX5R5wF9YoVFjfWKvN+5bPfvG3r8y3hxBphxOMMd/KvoxLTeEPwQK55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leoDFxfNRyL/AIpq+H5h1m7YqczbLrTBZ1lL7MPVoI9/EAGMk29U8IUwr3Ic/nHFlGYA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odZ6xL6ELrMVtx7lHLiY/wDkqBXmO7jnARF2Eqo9yoeYoY8psePtKBmoHA/EApp9ym1W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YlalVQzTIyOe0XGz5gYsKOic4/WJ7A7iUaLyIm4frM+qwFEcF9Ym0PjCjdPhAlPmJ5T8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TGm8fyg8wHRP1LG1C4M7DUX2uK/hBdF1IY8t0WAtE2usupOAdmt/gTpHqOQdC6+0phsg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Cdwh+1yX0u4Rb8kTHgWFrBeSeKXW1vtAmqr3TaG+8S23tK396P8AJkK4nG4sdbQHNFhZ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LXPkvOmnvH/op0b/AC+hmfIyNxYSlaj2hxIuJhcniALVPef0hN12yjv1wJGeb+eukpds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nqznVZYqjnNJg8eEWdpRpvCT/qJD/oE/9cmT9xKNe1JlylbShW4FRCgqC7nCfCmfHtM6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PeZ0r/CV0Mums2vMSW6Jv4568mDBe0O4TnK90kbEV+kYMV9ME18bNbafDERg+VKnNPnM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ysU3mM9yYh0XNIfgyrZ+MU5HgzJ9qs/8nG8PgTRWJjQu4n+KdX40VM+ox5PgQ636Qubv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YMEu3vHYf3jzp7zuXvO/nnLd/Ji+VXvHBrbFNhqMzori4ndPMg9XhXgL5cA/cpqf7Y1D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juBbTvaAMfKyxlvMD16icbx/QjSIVLR6SlKmg6j/AMNKjHw4cQ+so1Z4z/y0wYP0h7oE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IunxATB+InW5nqpBd4JdsaeV/YlnLfSZDNzJ29x9zJzG3dy6kqx9Tk6R9KXUwdwL4x1i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/wA5UpsOJ5Z7yqc5j2ge4cNVcueWzskLTNQVZZT1iXEKDcwFQ5nlkDJoq5VwJXf6VNzB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Mzx9pRfPqVxMtTQF/rlyXcqniN1R7RzebnMrqM4CiZMDADqdocZUelFL3j/pmJaXfWNM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lJhz7DKNmeMdz4kRNk7icovWOyGJK0dTHet9nonAXkxMb+DFWR9IluDBMAOj8yhxmhEC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D+P4Sns8fyiGreIdJ5dJfDiW/h2VEcAEwBRp7kOsN9TAgKu4QMoU9S/Z8hD9oCcAe7Im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4loLe5Jmw/NIp+QCCcXksubB8xaxk6wrO9OGNuGLWo0j1lo5+bWB/YhZ+k2zNheFHO8S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EuB0Do9EVtvXcF2PCin4oS8iDxQZyvoR5O71n7GI4MhvETcitshXu8yvynz/AFlW35f1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Pcr+4dc9P9hOBcr4Bmi++gvGYDY+PAvsUDQX+ukA/n/kIq39P8i0pQClGpaqo9AmbC9S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mGXTXeNWBjaOrqDw4PsxabctvRy3rM+peOIuMESoKYuXXeUTyXzLs4AHsgmQS+AQP9Ql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lvx2Iv8AzEqxHdO0aV0b4Je8q+ZfNLxOqss5YPU/Ms4hKOoivN32i935gs5WdT5IqGE9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mNcmaYhpZY4XzOp8kt6zuPzLRLLYHdNt41L8/MPMHuzPVlvVjD5gKLNUlp1he+Jnn6Pm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Lbl+lShvEqnGYFbl5MVHfbhUc5ftAzFNVG2VjvDk4/Yho5r+yhbgRej3iYtpCDNzEGqJ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uG8cQHNzCacU+01wsXtMExxf0blVaoS+yU/2ahSWD7m5xqevo97ixwXXH0qnOe0PiMHp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gdZXQ+I30YX0gPAsp6RYDizuHImQFY9RoqKXMRlun3g6NkZ5bEU7xFePLKrk83AFsPZE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ZTf2GazyCtuIXPaBEpZXl+HMmfgQpo9YbE6MDeIOue4k65ZUxKOr2mB2rujmflseD5st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ooFLfVESIazhrcpLhgpwZprylphr74AU5CxhGOq/WX+EcAChr3qNt0zJD/hItr4ss/kJe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sKBKYlxYnDbLAqidQfJl+iO8baHeB/yHKjneYBXVEN1WYmpqhWh1inAebBMPoU6oeI6g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kwSmu2tnWHaDxSX7T1IstLOP76Rd+wgbauyqlwG/rmhzQWJsbZ6sBKRHdQLN/mBRlJ3k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ZbFzLeYFczNDD9XG9KA2ruA8flMPlnF7Qw4fJWDVW9oBv8L1KmwaABoExKnBnj/IXxZ6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8BBPKTuY5thwCO0ashXRxGXL8pdgXGYsMJBvlqF7r7zJ1LN2/sGK61kN+IuOGZTNHaZ8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2A/EdEcnXqI3lsgNwyOfpdbfiM+QypSqQr5jo3AIOZWe8xmUn0u4rXNJiu0GLFrj4l51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4onOoXwXLx3gO5faeIygetXXBEww/E7D8TsPxLF/SCNPaGpJZWtYTnmxjwS6ZQ5x+6IR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9/AibDfGWVD0nVA7wurkCJ2EfwHSlGm4Dd/aLR95a7tl0tku9DLbyMaJnEglQ5kdB+I0d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n4lPV8RLaxC2fOCnWF8EBmmb1ucQyylozRlusDG5Va+ZzHzMdYcHCS9MZBarJ1Q8Cf8A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JV/JGjPxJm7b0AxpE1sRAP5IVV9tE9/Dhff2cu5fWLt/MYs0ICwuLmf9Gf8Ah50Yq4kW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LQTTQOjLeZ9x/wDegjD+BgHC8MFontOmfCSE0EXMokvoGU3M4Z+FLObypt2e8WMepSn+2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UllMdZfiHpQ3fpjRQMvQzbNGF8SgrWVjrTOg/hHg+3DoB7mP/Jz+zMW/ng/sC6ZbqZCi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/eXn78s38yL4febXrQa9NVMEvNxqe+FcpaT8xTYezLXJ+HLzRF8jlt6zniOIaL3XeY8C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4V/BnVPgQXfx4gBGaRmbwVXqNwK0cbgzGdQU49xIy75qHWIGMk4l50jEcHGKTEKLCqODHO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tLzLeXHkTyoDu/lQF0PlCAChZw1BzXBLW0/UNny3OX7EBooRnyJXqCUnR6GFrYAUCjcb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XrAj4aEp0PQlVr8QIUzYBdE7QBzR8ETVjm+kHqhZywRyvlnCWCouRLKu6rEtvbU2uWa/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3U5hMHGX7m3i481NdI3rFSvURDERJTOI8Mahw/IlWd4W3AOI7OMSiAXnBKnSU+0AZuYN4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PMbd0DIU+YeJ/Jg5tiHvxNZpuW+JfDpjbxLTKySwmgB6WD+I6wwXkmWaxu5VbyTAN/Zm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9oD39wF4R7EpNW+Ipsmp8n5hF8raekCm9vMo6D5JQ83OyVYfYk08PZKt/DiC9gA3gRyV9J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HrG4VjpWU7F8Ylv4sR0PkzO+gBsYFgmajyiX4QZaEV5TjN8fyjW15S/Udx6v5QiC08St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7Z94MT2NHurHg8tYOZPoSzQeaIotHaiMQUGAlEE6tI828EEfvhOA8qFdfMxueytDVGgs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2Z1y7jL3Y7KXmQ7ShzEY1l2Mg6YHtBKLVDwOGpSU5xeQ2KdkIlc1KNv8IsH3yDx1Fg0j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yygQVlXmFV+UM63sX9xb7hf3BMD/AI6wGMHe/wCx2G9pk4owRGNjsQWvNwb9UC37EEyC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kvCRBSHgR3A22COYXoS654l365qyL6a5Nsg68bFTh+UvjTq195Y5U6E8IX0k535kz1d5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mHrMVPSArZ7zJ+3KNPypzfcw/wCln/NlTz+VCh6exxvwUuCksdXe06zvu4cq+cf/AF52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viKFUc4NwBwflANfMxeqfbP/AE2U/wDaUFYfLFRmbkE1EpabJzTdAoq1TJujvdizzFuW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j8Gd0eM6Y9cYJ/TnR+HEny+nSLdv9MLuC9pm8/iZ4WJrmL03EgusuozV7RDmLa7YK5RU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azDfVCG9S/oqtkStUwtipsf8kuf7sQGjrGzmBjJK6blJsx2j4YNzaiZxbAXgldbj0Rpt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PRFXeVjUOzCIu4uOnmVGy8DN7qs4lmmNZXBLX9pYLUc9ISs3+ueXXMx0xGukXGJ33Law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paF18p1hnUrs3NR3qJ1GKwco+xHcPERH+xG8kpOJS8RLMfaBA4v+yA1i6mek6BnxKZTj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F2XSCgUhRTcscHln/oR/7xHJ+FKMvvEReTxiKcJppVygsB3MT6PjPzgMcJN8Ijs/WO5E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lCOlxMW7wp03OymSr3znDF4Ur5Xyg1+0sJ5RS0dDvMi6reaxQtfoigB7qET92gl/4ROn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uWyA4b5uf7h+JQy3dsuwd0uWaR5MV/cIkx7WN/8AYo0ZBZRzEWEFuGLaKV+/GUeheH/Z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+gRb8KRgdUKa8nXVQt+OIeeRZuepC77EJ11IjgOioryjvqD6LLSIuXnUC2LqsDujvLqJK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MO0vyQECN6pszUaqeUyoXD+q/wBQPH2H+wPnfL+wLVHdQLh94tQ4A4AZpGlIK6HpjAc4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o/Blo4p6TqfIgxUDvIGIdxD/AL06HyS5z8kxfslvK/M6jTyyyCqQzndh+Yik6TrqUuoG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juTP30T27fmeJdMWy9y+JWdkNkd7in7JKyPWOv5BO54lXBYm4K4RH3ZO7KfadoAHa2Ct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9mZKiXx6hGMliTC1D8KmOK9QPfmB5dmWHUdZxCkYizHSPuH3/gltGA46y+jKXH3m36mR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1YwcY+IOK3CbC4+IbqmoL6AInmFJxmVepVMqVu+juVERUjujiVqepQuCBf0a3jDR9PwQ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vn6AZtB2lZui58fRtaY0YJVwLdTJegPtB6bJV6IjX6gdiU11iluoEd4/HA5z/wA0BrI3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L9QVuIGsfaB7ZPsSjRUpHW4FniZ5q5Vm69xGm0hwcOdjF7apACyZlh6REzf4RPZekB/k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oXsKgXSc/wCuHtlWT4cp3P0vp8rcemBuX5grzPEuIZgQ/rOjZ8yr9CgHd8OPAnhMYVai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hbI/uDDu3nMv7MeU+FAMfIn/AF5LYQsAaNHeCqy8wltT0WPCf8kQX+wQfXtEtdR4QL4z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6mX6XkSzg8ysY98D696lhVMnfaBMKzFbQgoFslv9xh0DwMeAjuoc4eHOiftFurteP7AU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CLufjwT9Rj/A4W16QS4z85FWpeDGGqh0rW3eaKfVojTn0GDbEdVIJKPhFzrp5TNDLrhpx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E/rjzt7zg/OhrfNSsyXyxrCTywKji3ay6zgud1/s15+GFuJDiT3ENT4sDLAk1+5HqjGJ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UmCewls/gTJrPqDSz8Sp6eJaa1NXrpfWW9/mUrzjzHvbKo2HhgtVKTWI3UlfuYM1f0Ue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OYbXSP3SgfM83A7yzzCKnctQvm4g5wfkIlF0WBdbjXT4mPvCr5TmPSoFmCVoJdqeSOqd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OjM0UmGYxSoGU9O0seIh7qVlyn2TkufEwcTvf2hDO/mY8bjgqm47ha6iPTEReIA2viVj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jYZ+8fJUsOSUqxPmUSsu/MFXkMBzM7i9I7nvEciryJ14mRZPjOp8WWh2bdWyw2XLeWIY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f8oOWs/xxLlrxP4xPVvH8pxWeH/Uzj620ruze5ch7ymI7VjMed8CKMv0nRDqCOSwuIIh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bMon7gJp9MsX14X68xwtvPNLv3CJ3vtDOAFBSuJjd7tLvOYEE1nBUnqyJxgjbhXpBc3e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GAMwargGDtUD/jMQk6rMGj3KNeQY5lvpLUAHmOdgae2OVQ4CfmJP6MVx+RLM/cjtPyCc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g7QBIGLeDyIWbTmzJfoY60ux+YcQIRFIJwC8l0z7VJL8+WP+SQQ0MnMMFmaO0IpLolki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tLjJzg1+0u38qWM+lZjyDtGiMKUME7B9S/XvjrRHOPj6HNeJ1Jgd4SJKM0iln1Stefxn/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dIGM+uTRxqqX2gMYYK8NRR5fcmOmRcRtvDFhmKgpB1c46CBs2nI94cyys5x90edPeFGf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icSt4IKwh2vsYq5+RA82+0/6NOX87M39p/5zM9B0XkES7cC2OkMX4krflVn/AIGBcfpD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viRyOtQMwPpAdfAgWj9JTovWUtfbyjH2MW684dILtBQsl8wu9fBOw+0b8TJpZbLpBNuA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JY2sVvaZmRy295smRMzK8kfze/cN4IXdQFXFysZnhK64hwVn9yOyVZAHWpWfE5q/tDuY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A8WeEZg/M3qAcyujUrrK8xLes+QY6M5iXuWXCmUO5RxM0OC/ZDdJ/wCUy3Ko4ijsjTY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1Bm6/mgEAc/T1bH4lQIgY1qNRcQH/EVxbAZS9IjqoLpFbiWm/MOpw5lNa+WUOQPMa6x+E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WJbfjxAgQaFGJ7LzCJqILt8HUfcHcD4GaX7iI0Ii10gnB4M4XGYBi/mid0fEYsKPKZCz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BfeFwXWLQ67xSaa3ALgO8WS2vcqGCl8MOaLspKnf6oJx71loTehMRI005zRcHYB24U/G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wtQHs3iwsy8wVlrmP1EKJAoU6zgT6/4xZflP+zre9/st2H2/2XfqLOoEMltLUUtu5ar6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f8wQNLt/xFNPw/wAh+imFYQ9QqOYu7iMKhVmUu1ltLPUX9guVe85y8jAG/wAxUcvKiu38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2UZRqWNJ8qBf9P7B/uU5yLBeuspyC+EYa/ZowuW+lisekp0PH8oEr/M7TsPwf5Egz9iH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doZXmoXYRLufzP6lxDt+Y3q/Md75csJ0viFN1Q+xM46wMsYvmDrJCzUdl7Sn2lgRSPmZ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+sEZF+ZY5flOcQR1l99Z/eKmrp+IdYZvEObgKsKm6yrZZbwMMrjBBvTKesU7ielylMTN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a+ig4hCS4vdN9cxtmV0lOz9FSnOJjm2H5gT/ACYhgXSxthgBqV2xAxE8R1X2feBlzCV1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iW7zCvTp+0L6ymoUbJnriJfiGNOO8zfFoL4f5EA5nB9KsTOZVeJWcss1932lZsJWO0wd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vrBRuD7kKMJKrXzKyObmalVX4REO0NJsv8MwJ4H4g4zFxi43PIR8Q6J3sMlmWDEeJnpC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S1BdfngSUrqWtx9pdEv4jYRNMiVfMCDej8QdYPmZ5qew8ss6IvR+RG8v4saVWRSsQhmr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9J/CkscW+EQab3itxJr3UMskwL90INj7Sov4LSjb+GD/AGQWUcPFo7FHZxAwh5QBuO2l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U0U+cuyNXMUwv7y0/ogXT+o+KRqnLBKMqFJXhFZPdSCuLvUr0nsnbPJhau7kTbPmI+jF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STpHEqeOV8PylAunOUFaEdRgoy3hlAOF4fmAHWhszm6zMGH+FOtf2aBB19Wo4gqDgHiO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L9pkHSUN5c9Z36J+pMOftR4/QE6t3dIo2/Eg1oHQmihWLRvctNBTkcTFXkhBFe0v3MWY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nzM0We5dwTC1SlwBQajuXqHB8KdMPSaIelRXIRYHQ1iBZYRTOElx+iA1Reog8HomOAuC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35icamX5mxllvVlveZb3ChuL1lljKqVZuV4Ii7zEAYgKYInRVy7OQ+6Mpuh936VDszmEt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lM5zC73mOeYG5xupjhz9Ey2kE4yQqsXROe0su2PMCzJPtMEH/hLVdgVu5zkxL6BUvrLr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1mCtek+ElgeV+yLW9y2KweJn/EOzHiKDFzjn2RtSmLjrCDE5l+jGxxKjI3KtoeWEdK1j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SgSsGTEbvCDLT8mPJZ4wJn4MAz8OIIFNXqvG0iARouIaNO5b03D3cFME7B5iKR8wRGe8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1qVLo5QDyEcvD3ABRdrzMDCpedPdALppL6PzHi+SIH7yFuqK1ALDe4NiTF+wle/jS/M1P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3FsFMqgN3SwWn5EF6XYzq+WkGsB1TEf5Itj7aKTrsmrzLM4Xa1iBmPhy6/sx/wC39LXK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o1EsEodb8Md4ntLtX9pfzfCjRf3UW1Z8olnuZRHgBYiVB7f2jxr4UF08Thx/JmerPeFW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M8sQgFVYNFQb9hBuUeyEHgXxUNJ8hH9pEQG3CzxGi05INx/46y7Up/aQnQ9wl+q+TLdB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XDYaT6OOAoGc0d1P0C4j5gqSysjsox6HEu7wwIAoBa2aAjznUHw4J+uRbu3tPPHiAaHw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hN6FKXKU/ipH8zwZZv1iWP2QS38KFmluGwzHSnp4YdxXPhnLESkDflYvU3mbJhbnopcS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AADYgZSvmF24xolDQwcW0VX7OFcpct5UCugKq6G/Ebv3v9j/AOzC78gwC4Fba6xntZ60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YpYcMJVB7TSX8HAGmdjK8/aQPQ+BKcC+EGVFmStZY4u3e7lkR3qB39SqwEa5ZYcLGg3l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yiMqsVcR0MxGtQNRvhmpXvvxArRNvSVGzaBErkjobog89+0zmq1zEzepXSPxPtEx5hBq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MU/ETt95dbxBv/swT7JRXB+eK2732gK5go3F3j1DOoiNMExbo/hh23EuoqpbHZTwGeIj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OhvyQt4mekpy/aGypa9XEfEREbP3je9hzERlvoBWWK/zEtUFGd0yjYPhKv5o0Zs8I/ze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8mXhnOgN5RZVw4mXWOx8KPc/CCZLyZXl81IiZ9UgZgH0sCcAbZbS54/hMoZuzfqH3cdm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o/Ye/wDOB/CiM+CgEjgaHqR4gbI9c/eXOZ6H7lD7ZRfi94DWLwSZFUuoietGCtVuMt7z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zi2h8yE2JBtx8zHcN2nd+A0IVGCiGcMd5uBZCsFwTfmI6vdjLfsARZz6oZMv2gzfvB+Y4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CgaaBCvlZOZT+60RuKeaBgH3uzV1jN8oItAYMj/YU0u6geBfNxDCfOBax8zxMPbOKx8I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BMAAGJzzX/YScnvZc7HdQFs+Qy27e+rmH5QPh7jwGOJaiE7af+Ov0A0d8qsfdw3n2mCy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mTyivdL9PzP8GXf9zP8A2zDVU24hgBo1lCjH3Sjjc6QO06kgtFM2a0NoMneofQncMC0L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f+QmLPwo3r/wHctFlovCNefhQpHghP8Ax0oK+3gsg7lIh/CFNWEhhPtJyfhIj/NHob4S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eCLSwniArooQK0doWma+CeA+CYauW2bljluCvN+ohY/4ka3L1r7Qu+XzHMseJRMY8wG8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8k4E+8YVbnct0smnHiF8hMGvmK/w/pivmAruBV4x1l7ucqh7WBWJl/NKwOsQyUoHWJ0Z1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qX4llmDHfEs7xUro3Ns4mzmJ5le6hwgr/XmF9c+IK5zL7pLxUyBoV+IsSzpH6g4ohzo/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Z0e0qsDMpZDHEurOmDuW+ksndLO0L4+8DGY6hNWbfiUOEPPpndVSs4LgNQxxM98EbeINp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fEFWPiorkiVxUpf+SkOJQLDU3HYfMejkO/7KV7+BKCqfSAq/gwtcAAq9IQAhBExOdd4R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A4+xlXP4grm7zAcIgOs5Me6bXxSvyNXfENPo36hxJDvniFsrb1S0hFi0PWXaX2ncYvMM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BF9D5qZlCCJRlWDCDUujdQfS8ME4/Jg2hh0x8/8AMW37CWaH3YG1N4XrX3mD8gy3h8KK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zlY6BgnbvAlxn1kVATeyWp2G0o5c8sWdPWCMKd6Er2/si3HCN+Kkf6H/AFEUMG/GWr3u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P5nqfJh1bzAPNnlRdL3pqTGmx+RUc2HURXKr3lo/N/SFX+r5gX9/6nR9n/UOArejA5os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1vWAROEfj+EC/wBH2lbg/wDXSY2uZEGie5XALx/5TSD8fwgmAXgfyYtp6CdGrzB9T3L+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Rf8A0itZX2zLW/mZvllNt1G40K8NPHvcFrLBes9k9xgpzMx2hPiXq+H7TFblUu34mMyw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a4R2zNzIreJrSy9RCYMzOobq9LxKemH4h4ks+ulCmedTooEVboxBbt7JVjWKjrIRUmJwP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vvDbM0ViJicaqOHtDZnI/UOXz9MdI3qHbUrH0PuH8TKVKDZcOv0+IDxeJVu/mO+apO5A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/RMy5eqm3L5CJTAeamB3AuYS36YFWUfvAwdiBgcfMrOpnpiVbxC+kFuhUEFyfkfRT0xAX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sQFcahVhAvDK/wAyngZT0qCcg+YrmMeXJ+RECBqn4hTcTFY9yu5FOj5JXsvc1X8KNXEz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r3iZr+2nW+BP/HweUPJh0jeIGM8KzuUfxw5aO0J/phlOQHuAbXtGIPWp0MoDL5RZhPaJc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AKwfS+8/7zAWaoGRUctwmGsOiFq2+IqJXiSehAZj1YPiB1KV0xTfxYP+Gdb48XsfJioT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Ikx9BVjqWA6FNAcRj8kGDGT2IcozeavM0ElkteCRMIzsZN2TP9pidCvhhHXxQsaj2GL6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xJa7I0yGNi4HScxdkxLti9SEthOlIvsPELoK1tJ2BM1ORALd45hBORHUaLcswGLfeLv7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cFdJBZbWxPLgDyfMFdmQde9MO0PM/wDaY95ES8IpaMOArW4C6po/kh/wUo16RMOjwZ1f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x1+TKq/AgDRPYQUi8X0jRlEoaW+se6qrLRUf+tK9r5i+YdpH/nY0P4stmmA75gB5BaRV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l0XGgUXsLOiflEFrTs/5BMl/H8It6F7Y4gRn8OYB+nNxva/1NRc8P7lRVR3/ALwXUGbP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dwH3T/rEP4v7jofIZaz7Jo7HvFEaR3gqvCGTQwYljBwLfQ8QNFGsgfxEfiKP6hePyv5K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8fyhrPx+tLANKUclU5h1cn074mOIsxsqH2iK3NT73L6y+aPmZek6UccSk3X0G1fw5S9jT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jis+0egx47l3CbbtFjp+Jc398Tz8hE9PyCIMGGtXn+kycP8AHWVWTLDweY5gPSIfx/QD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B+NP6i5QwOQ8SjoHNWeoR2eA/lOj4CfqW8N7Ss2PEEtN4cUMjwoJre7UurgtGQ1Y1APu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MNxcyHmLFUFVsgQMmKCxzNO1sppfiGWkuqT+xWYb3aHN4qR2i6xJ/KDZ1w8kRZPan9S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Rg4Io0PYEvwe+dH2CP7CIFN9rYrFx5fgzvvms6Z9mf8AioMZ7DKK6hdF3rBNAQ7f4uLa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Hzf9g/03B5elh3viMufQohKycsLdiwIUOkxWF3VBHd4RANF2VOr80PSfKDrfmwG2LxWu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Ls/Pn6QcwfQfv1OHuJZtwY04MrapmoJtGKs2x2iRv1UlmxvecahGoTxHNh5FgvJ6lYDW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R8YcqeYpMT4gdePNCjuHO3wgG18x1K4Wf3Y9f9yZVt2ZTkU4JFpgoXhGLnE/91Fd39or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2lPKhj/OlofNPRrDLTdvMgqAy/3Uw3T5wHJ8ic75EpYDkWVSYEW0MAyWdZEYF8Yf83MW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/ioEYUoRiiqN8YdC9IHAPgmDePU3ofiPcXkj4+0ZOnH7Skyc92a5+8vv94J/6lOH7wbZ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6B5XvCiR4PmI9Ig2fcjbq9CcL8kcFDJfeCJxow6SqRv1+kT38aPQfSdFvc5ke8p7EEc0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Ha9oJaejl+x4cQftnLKy6hBxDEQOyOw/kvNOl4e9Ilq3wf2JYsOuP7ODf3D9xAwjv/WGL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80E9nA5iYxUYx7R/Ihsfl+oPLV2f8gtDugxyJP8AiR4ZPlhyeqf8hNp/YShpBR1YLJYy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a9c8MYf4JmRr2y2Le0hmRdH+kQOLWcKq4itLnmbx+8pmsR7mWbB3/wCY8bvu/wCRr+5h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DgqcgSc+PyuKfy/qKaH2/s/6H/Z/p/2G2gi0Icu5RPQdA+iZeLxHOi/AfqL2fhP5FN+g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YBDmqnKE1LseZI2vMMnPBrynqLXL7S7VgFzRsVtuUub3+jm7L/VyTn29URbw4ABmEtvL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+v7TjEvqkTovwi7v7CBkNBTdd4aDAlLMU6nMM9F6RE6zhaS7XmOWflNluj95XIpOJS2c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ocTqeqC+Dx2mm/ATBonoXyQacj6QueKmgFU8ZhJDkhomo0Z9ATWShKpjfuAQDHzD+RWzf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F5ViXOc84/uDjyLysHz8h+4Jtd3T9w0vbf8AZjm3lf2ZBXmsPaB5V71grHxIFr4U0CkBr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8cRRBWzHS8RBiQGG1FG5+A/yXrR8JabTxOL7szYp8x/6UZVMeuqEx/VfgTvI3XD3Kayk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6Wfj1LAmcjoISwN5eJfiUHMTN3M8MTvLRG4wxm39pa9YUrAls2jvcXQnzBXk+ZdGntiz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6Sj9gj/yU6Hx4/8AJwbn8CPAz4Q6JAArh1EuV4SnfwIX5b0n/uz/ANKdHYFR5KEOoVUX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MfE/wAiNW8L+RHa+X8iWvT/ACiG/wDN2iKqdFn5Jx9VpsVkt6WmS35cP+ghv9Bxpr5k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WepYhacEg9eFP+2X4+VBODy4ZPvqD6vyldfCCZUg6/BND+CB8vFrpo7QJ2nb/uH/AAP9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r4oq6rbL1mnn+8q2Xk/3K4XqD3mZpoqGGnhqcc2w1REcuE8hG7V5msz8uBdHyhVn58bp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ntm12Yi5Sc/26co6HsTTporcP2wJn+J4UpsrHzRxv7JR5qA3fEKx8BRsx6pr2niGvHqM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AByG4/wdljFNr6I0bvRF9N6/yLfv/wCZwX8/8QPkO6/kIttqrHlAqXa6wBM+6SWP5WdM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ywEKDvwhItnZQp+xP3OiPf8AsAuh7f2Va/28yvR/73nGPxzXXQA0xTK0LpxH/jP7F5T0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6IMa8j/PaWolkMC9VHnPwfxF/0/iL/QfyL7bx/wATYGbdp2ha/JSCqYzGY/uMlMqsVDLR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byf1FHk9MNgi3HvMUVvd4Qa7if8A8oiU/lBGn8k3wvmLjRAJTxDmPxDfj6yujnD7Ry5+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E6/UDMz/AE2C/wDVHc/BOHB1pFxCoVnbOpMP/lH+UEt/4T/CQ6l9xBKUoOyzEQhmuUeW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7P8AsYwtyeYlrCxpt7Yj/wBZT/3jxK/L+QDa/wA8TFv6/wCIX2FGQBMdcxKDWu55i7gO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JMaF0eP7FyypKa6sv39n+wH96Ttvsnce4thf/AlQDKav3IDcKDoitqGHHwYOn5QMb/K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hbhjkMFdC+Ithdkjyr/koHJ9pQaUlxE0eZ5TvLmXmK6/EtdeBljnavJLeIHeJ1hEcMTf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BGZDq2+yViIJmYAAlTHSCHEIfhEBS9bpnZPmB11E3X0XtC9zpDL9oZqO5TwXG+k8Id4j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cFZMACVmU1glPrxEalPR+Jg0w2psPgkVAr+nBF3FdT7Ro0+yIPFLmzMc3dzHgC9r5SBj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5KLuJ6mT/usJzeLf1E9+pP1HjVOq/UHtJ3P6hLMNyhfUnH8UhT5CstU0d1fuF+G9j+5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pX9IEB9XlOHORj6Mcadw3mdY/wDe8Lax9WWv8J3fgh3HkS/k+sQ6pTGRfzALRwiRI8Xc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mFvT4D9Rcyf+OkcS3/50heYcxK5sN9oBsnCCecRHCP8AnaKbb3/E/wDDfyPN8D+QfP8A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fEydrd2/+Y8KcEcT/NKjUjkqgF0YUakNVts2I0neCKOUJA8cMeaYo5mLzL5GeQq5eGec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rsnzqO1l/wCT/cvdn+es6NP+ufosX3/u8zuNCW/2SyAgsAty7m9ocL+Utf2JXtxZzhja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hjy/1A8fASh/yiOv7S3X9pT1/JMG77IwtNw2DTHli/ICo7Qes8fwlf8AMlf8X6UjcQhI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NzZPVPkn+KwOv7p/5M4fwMLtyYALbh3D3Hpf077KWGdR8Z1PjwA4ZoKE2LijjCS5y+yW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6xLsEmv2OkbOXlTz/KU7/OJbPv8A7Oz8s7Pzy/DS4f8AGVBuLH0lR+x/s7cugP3KE7O/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4XmXDjeY6UO39I9NfeJH9iC7/lC9iMGTFZn+wn/ukp38pP8A3yFH60f+cnDYz5cx2HH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8Iv9Rlxan0texfyFlSAbuumJ1vvTp/GzrfKh/wB79G17E8Rj6rmWKHPCf+GT/kBLf+c/3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q8ISaHp5n1CvqplD+p7b5Shye1K/FVyKY0S/+llP8mf8X6Q0a+H/ADC3H2/6gdvGtsZo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/n/Z/tP7OX7h/Z0PgTqCdxMiwhQ7mW8vYj1Xwn+AnafGdn8Zf98JWQBL9Rh/pgnxfKld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r5UvM/LlPuXWV6EfIr0X2DsToiHoiHgk9BADWEuo7QCV1aDb0gT7fy5YIYXFgBK51W+E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X+txCI/QFFEmJhYTn67QlGqg/wDg+0cBr/xxEjg7J+pfq/j+cFMKHP8AziH2f84VqzpF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w6zgadnGzM9lM/s9f3LvvAP3Al+zT9ywzXuEbLGK3ad2KQd9POkiFem7N/aCmT8mcEeY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7GZFe5Xqio23cSH2iGy7S8Jlhq8SJp+JBXIIVclVm5RVzsomvUS5HsuFeR4KdX1TV2/EL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Otb6RtPpUgLp5Eup/baqgggvu0zC75J/uBn5j+5QVb5T9wDCtY5vvDXt6F4gkDIfoxhH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BOC/x0lGn/rpCmh8fwix16H+RDVB4IWruA92Uy/wkF+/aDk7SDMQf+2Dbv7yDlvlDufa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ta6kBmpi8D26GFuF7U6p8sB6/KY+a8odd8oFw/LCscyZh7DkgBcmwg6l5Jw/Iyrge485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9ktGD3nXqlo79HvL0IeEMqEwhz8R5nvLNfKndPeAvf2vG615ah5IDSHuSjZ+yf8Apk/x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/Eq63UGR6nSOkdJf+ou6mJdzJ/4MP+D/ANlEBPlq6xAwSo1RldGP/Gn/AJ8v/lP/ACJ0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EYUXz8eX2n/gfSa9n7nR+aWc3pF61eEY0b01w8Mct4AaX0fH1Ce/pEZf3Tw+cOlSwuzr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kx/qy/8AtZa0fJj2fNDt9FjJ0KbvUUJRSX2Ivsfb6lX/AMKb9x/8JBqG8N9T3EiMbqmH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Jb/xmP8AymX/ACmGc53JhdNTSuUVcsOovyj/ALc8D7R6B8v7HmPl/sKgCWmdkRkAorY8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A9L4kC0Qpdf78QLB1TAHaN3GP8P+J0oeh9MAHERvnblpUZRjclr+prd99R/5swYm14b2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Hwl/8D6NcvWC/wDqRFqEHwrzBe2z5YHa9v5K6vmz/IzpB6Z/7SOA7eJOF7W8r3O/+E63q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Ety3xKc/ElsOWL6CW5UuXue6fKPJ9z+yi/3/ALFDn70eRbybeIRLF7pzzOjKcBl/9D+S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7qFoYDcP+Giv8idBviPB8L+x/vGH/eZlImLLEd6D08dYQ4/p0rcCa0NqBttg2uMt3t3H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X/ZLvn5U6vzJUQgWp/3OM7Dav1uKjL+Mt6/hFf8kWfyJXn4SZMl5SdCMF1/5xa4v5zo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P2Z0q+sJgepvMsdrm6IapQG/PLAB4FEuvOSgLD8sRNfFBmXbZ3kWB5L/AHgHA9IBgnhA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/ALPiW6pShEmaOIHgP+ukDMH/AK6QHi/x0hRxeD/INNh8CCOA9IlZssnXEt5XGwI3/iZ0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LX3FHLburFVlrtcfk37ygsQdiaugjuAcRKrUFF1UcLnQd6nO4mFH7y8mTHaY6wOsvvKc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0jjMKrn39LIta+8tLg/dGAsw15uCcS7KD7QM6mt0d2HNWag59AvhGY+YYvAY623X6Qs8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Tjct6xgyNdLmUIDslc25ho/9R24LSKTokC8I5IOtXzg+/vwHb8sH3by5bgXkLpi7vet6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p1z/HmX7X3Ot8v0c8y/eBkkyGyH/hXI79oAd/Mljn7YFz8Sd/4pX+iKNCSh9IdPbqIapT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/eUvC+Iu6+GH/nTo/OQ4faIVIPOK7jvBRrdcjsy+HwJfP4svo/Gdj8Z/4aFG7Jh6neDP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1r8JcafD6MFwMUv8AdIYc1gaoSEqL/wDDL/5MWZcBgRABWWCfESEIq3o6uUnYPpy5wdHz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8XCokrC+6v1FuLA5/1zBkvTP/AAWD/QY7X1NvCnCIp7Qq0Cpv5g6OOz/zzCMeg/zzOjCp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0cbzK6lKAO4S/PxE/wBalev7J1U+jtPVikAbac8j3l39E/8AdQD+1HpfJPP848v5f2EQl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hNdJ4RZ4m1o+EsfwlGwihxC2ZY29jDj/ANPEq/w/E6Ekv1ScPqcHsb3lOr/CrGNvX7Tp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LekeUfImYKDjSVOzCIcz/wAJLNfZlm8u4+kK4sv7IKM1k4wzp/ey+r5Mv/1S/wDgYP8A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FOY6qGDE2nWC4N1t8ItfyTu+IgAP3SDJJZouNY0e4LdK94ObfadNvmWMP4gC0w09p/7+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xQxaHljMB+SlcmoschxONQMZD9zhHyZ1qeTBtjG2PyoW47ysrgiVYmoiZ5F2zrv4cXz8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2BV8KchkvkELdnpOddCH46TF+vH/hYP8AwfRA17vYj1vyEetFtUKZhz75YIbqv3KnfwYi5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kAQro7+45/WDx4lq+GF/7AGz5VnUKGShfDRPXob9SrXyv5Mvb7KUtniQ1hK83iS254cy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SxDCY+XKAPAQq2hb7GdBYPqHxVPMJfQl3xKekKWXB2OV4nxL7y4Nsf8AUQTDgfZlj7Py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+JZw34nYfiK6viZNexKhYtr4iwcL2Tn+z/sT2Pn+0Qcn5/tNMf8AXWbYf9dYA45MPSgs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3xAd+KEj7G/5MO3/AB0mXAfC/qZSkO38490hu1FZDJLTHiS6wdpZfhlG/wCiRbf8gmTD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xBHGAjLhvmDYJ6YPmDERFyngv1HRH/LiKydVP+CIooFIOg3LW5gHKTZXBi6ifsSSzHmi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V/DUSVWdoAKW63P3H1putahPV9Ea11RydLOZUkjlep/UXvfeDkqTqnuHRjuT1EW/u5qb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Gaaz+w/8hKX7Qh/ySf8AVCP/ADCPKN6VZKLggA12f7K8I8f8SjleFOh9nDg+KiRg+f8Ak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ZMvU/kcuPko+fMP+Knc+xLv+Uf8Aj5/0o6Ae/wDIEruD/WV52IrZH/2s7XzSz/tn+ay3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K6j1g0ELtAeesW386H/RS+i8P+y/+v8A2f8Ap/7Oj/j5jfkAn31C6VZRyTq/Gz/2k/8A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y/5Yfj5EoQ0k02RhgcDz9MewiuRm3/hD/iZuUFdDORntc+qap5ndX4yhv4UTr6QlH/lO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BtV0xe+KAbjH3w+DL/4MoiYocNvkS13ja5eo3V+eHQXtL6/2zL+j9Od29MZ0WsFvpBWf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6fxALppDa+RBdfJljCHNOCWwqc6eGWaaFaL1l/AeCf8AmE/7FTTL5IkAIBGSP/LS/wDm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xg3/ADhTbUdsdXmkVqYklgKVH5l3D6T/AMzDnp5E6oest2fmHcjCC27bqdaI4X7gzPpp/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dJ+IB7QkSzEUChlnD4yvYTxnUt/naImaOz/k6l9v8lJufeIoztnyQGl7A4P2gDN0x88S+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F5kANlkegEYqAN0HxQNz9olna8Mw6XsxU1vjl103mC3h7mCFH251gO5l35AnUDvCbln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/wB6zZG7/wDUoeHw/sBv1r/ca7H0/sQ4fAf3Lb2wDuSppf54ipYnl/k5CeT+Ro2+X+Q6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j9QOlbsv5KFsDyJh1PP/AGPD/l7y2nuA/cQfkJ+5Uwrtn7n5Cf8AUKuuFyaoWXSe7lH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f1FDguy/xKTlPCi1A8w6AHaFX7l+5mAvQf8AYF9Lt/3BHH+jvKTIOxjqmdhOqEFuUBL+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/F/jpLzlelH6gUUHEr8QObFSTcvai1Yg7SfGTWP3XQG3QxGibDLcHN7qpl8F5SHLZ5cE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+UnjW6GmFbuFHwS/qLbP0/kx5DwJfv1iIPsYO8Z0Ci9tTRRHLiAoI5zL/wAEIPXqCPxK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7o/Ut2fMMnyjxxoEVGwyS8GStpslHJ5eEffF+5U19t/sNAe7+4DpyNwHiCF4CHZs0xHc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lA6P+ukHYf+ukD9Gn8mGvQZSlnwQA4wBiYf2MuXTxlOuvlFf6MCvPxc7y/Muha2j7Rhhj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SvEStB8TgnEtUvMWUNyjda/qYdvEeXM45uesS+89vzLo5uOCXjbKh7vUFAIMMJd36Wyr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1SH3hwZwVF8oYQoxqAtffJVs/CTJhfEAfhIPgftBRDTSgkuAqtBM+uJU6PtENp9pUZB6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aI1uytxTQOd126kJFG+06EOEvtgdE9wJqezg8zYPrpmPUgpQatT7mHHzMu/ev8mXIeLZ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8G2Es2tqmnnzA/0KUP8AWW6XznTb2mDFvZxumGUKbKsHtCgLJz/yhyUeUONPDlucXnBe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RW3XeMfiYML6wZ3+k776S/m+CVaf0nU+HEnD4GBmTwyszjh+JKM2eRFHHsMtJlIspMKT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v/iHLMc/scKuV7WlyEnB3B4nA1Oo8wFVR1tGnV5X9jXVPt/Yf0X+yjftf9lPI7hf7gOa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H+ymV+BKOF7CBbH1gP6zOiXrOzPQMDr48W1T7Cf8UfyI6Ho/yWug7f8AMOt+P+Is5/y8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eH/JSZXwv5LP6P5O6+F/J1X7fyWdby/kf05n6jTh+Sd9+Z0l8rMGU8L+xHn8v+wc2+39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B/neHAnn/qFWG82/cP/AAX7ipovP/UF/U/2NeFc5wTml7z0R8/8RHHuf8Swy/MEycB+3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Lo+mH+QajByyp4/EhzBPKC5AeFDpXiBjBeIr/RNt0Hg/2GYiwApQrBx+4dj4kcD8QC4/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cPgP1LuB5H6nWX0P1MWfR/xCBDcf3myy9LRyz5kKmb5qlLSvn+sUMi8/1nU9yfuasPbR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j/KHF91D9cix+QwP8Mw+X4USyj0lYtHYS8G96IcAekby19iVbVHvUtMQHFMurKHFvDB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QPCkvxDpXiA9MK/6wZYnqAl8fSDXlrtAjHwxv3eoFw1zqYLAba3MEK6dkai3xOwQIbyj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Pmgq+ksgC1XWZoyiiO8wZb5lqD1hBWVhlKM1VeIhtklC6UrZN7g8nEa7eTMFKc1ektEb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5lI8lP3GooCuO0xqmI6CkIhHCD9pzC63Kyb+ZxufMAa2TI9NfgMc4uOeXExeczEXEfNwl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rLMTyTEPcdQeGn7k6LJ+xHWNRpiskB2R7wC5WZirGZF8zPH4+lw13hrcL64grqrz5h2q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JnNDUOweJ3D6jCA2lRrkqeTMQ4r3KrFh5SILC9xGqwHj/Zvj8/2iMGgCdtfuf42CJko+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/wAmHZ4/hAOT/jtKOAdv4xHXhL+o2YbRCVf6oClmfh7RShVXeoq+tlQPVyvg3qQ9l+R/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wXmADA+UgT/I9QfQvh/IAf1v5FLgj3/EA/ef5L+X1P1Ogu9P5MW91/8AMDr3f8Tmr9v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3BfP8n/sMqmjtbDOgjuMQ6IOLy3ldH7xBgjspRdnzg11eVKWi7XhQwPtLX9kTr5UB/2/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3IODwBHoPpDpx2kJx6zKA3SCdpHZSsx8ED/QfiL4/BTvb/jidX/L2iyYPH8I4j8R+p2P0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5P/K/yX7+P/Jfv1wtv3SPtjuoqpSWMGHuhdsDqv8A66x5k/11lm3h3DzIX/M+Ycif66w/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lBo+z+5Zv3rAAFvbCzP3pRr3FwFypBwkx0gmhapSDT4Q/5yHXvWH/Lw/wCXlP8APAb/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P6kKn4xGiLRJ6E5JuB6JC7SvpG3b3A/+ptrI4hcQnisGl/8AZEN/JmPT5gfCdUeobq+4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3Zx/YlDiVmEQWvgnQ+GcKS6riINUPU7FUQ8I+pRTb7CIEop0kacA8EFCVYZxCt4TxDQBT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zU2WF9oLMhE4SWYbKrELbAvpL1TbmOBheVQ5ScAwwy5qZLMjUq6cx05TTPgJUqOU1ApU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51Chdh1WEirspicld2Ls4lK7sv5lAUOXcWyjjBAUvfaAj65mxuU9+Ii8viI4rXOJQNXU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xOgVBVlqGWsRdwYNwCW8XMBLrfeb20y+JkUWXC68RXQ9ymg+JRVqjrGB5vvcANVDBLp6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F9ZVntODpCtRalENKRSYrh6wIB9TILXa4AFUp3mZkagOCUQoXWOPF9xxWTGjSJDYL3mU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RSmpA9+Iaa4m2q6x413PmMQ1+RNftHUXVGLQLdYU15g2D/rrMsEkmXg7GAeDteO+/wAD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IFhjA6YqBbJ7n9RD/V9o9S72f8AU40e5l5hvE7Ox6oW5gjhS2jhMr8DifpI/wBnQb1/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XF+QP2TaB/vrFdU9nHUsg6ezmpWBswEKunUu15xlx9iApYzu2WbHw0/qhF8j5pKud1Xa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fYC/kX4PF5+i2Kb9JJ1R8Q2Q+pCwC+jSh4aqbPxR+5a4JAB+JYo59E2cF3xdm+ZDiB5H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NsIC4btPmPP5RgHO7r+5e5Xy/wC4JZPdP3HdXWlrPmPB1Jb2MtOFUWxdxjA9H6wDB8fy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A+D/ACXrZ6/yJaA6AgNxXWUAwO/cu0NOtf644zdzUBoYOKl42dCGxWg2k7NFRlKhRv8A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9Idq7E7l6g9HFX+UwaOekB/zngJ3h6J2fYlvEL6WeJpiMl4l+194WKF9pUa1NsIy91ie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GjERg6n2QQXKbj84CqRl1rcQvpY5xpuPn8zByrcDvKcDAVmALCBeC68SnRjt2gCmUcQ0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ArpKhQCoWljxFFMZlpYahnzLdJhxHzKt3cqzcdVCVkbPEyMzSYGWiaLpKaK2cTUhhOFS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HMQNkAvSBeImHtO+GGpav7BcxtqIq0MUbPiWTPqCKHcULOOZhC6xiWXEX2lV2G4tWt+J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PtHwlHJTUunIHSWWq0wxNdWC2x1HEoPB8Fz74BQwUvaKGmu8LOYNyVXMpFs8QFQJHdni5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p7ERKWOkiLil1FRge4VC/kiZWLjMFosUVvjyhksHNrM5iB3lTBaXtqGSHQeIoaYEWVSv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B6V9TdUeZ5VxQ0vioEm8wFTlzKSsPcoSjdYVK7vK7u5Q4R3bFQhXMeEmGU5hx/dCyrMS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TOxG0Z6qikc1YXSHcuHBPvzBv3kQ/RguLeyIOKYqLdnkIF/bFOA9Z/aiXYjdCLhZ46Yh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IUZzhOXOBdzp8kD1f2v6ROp6pCw7BC6C5LeEgTh/El9A85S3PcKSHq/p/ZZ/D/Y8y+B+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583dgsabvAbeVrkr0QSTG36cwBsUHVWBlWK9Ryx6ForDDgfzGWOqqKXus1ZP+OICoE6H8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aw8fylY/ZBAjHwYaASol7EacHYH8lzt6IHpTxKOYZM3+ZxTFtvzQ9EW6PEDf3j/1Z11+8y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7Re85Bg/dL41y/BZduW2fDHG9wtdtTzcM6+0AAAyMT1VLcZm8TjM7jFxiXZmZM19+nuG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fEeHmOj1b7xDuyqcxCo4lyxzHTN/fJXhwZ9TsPvlueyX1ialcTnNR2Z5inJT1FY73MPh4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UTP8LX2gmE3CotiGoB0t9TbJcIlmIjWoMm89pVgdCViJncDrDkDMBKxKOWoDrGn/AGAr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SKxVYlKckpWEIVWxnkTwEx/6l20+ZdP2TB+yNmj7gux8z/1oPES+jKbofMs1NnlhvYIb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qMehmLS4/Q8Uh6OYKWuuMKNfiL7IAR3ZvKuBlMUZLWLWLqY+YCGGZ9M7TKc5jK6K+87z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+bnUJzIjNIUsExlLnBNcQMn6T/yJcYL0zPr4QtG7WsVMO4xnu0nXW9mZ7q6lo4T4mFLs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vqCP0Rumb/1T/wA6KNgfEK8oOzUvn7EB4+0nZekgWwejFXieErU18Z1/Amdc/WPpW8G4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3XEoUveBcpctGwnF2zZTzG8nolXW8stc/W2UFPkFglSPC8RE/DDwnZx3q9JFolPO9niaJ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zjNWqXao7KI2HqT0m7SNyS4TX0pCxijyRbLCwWcy7o/WVbm40ollo8VIp+wQwhh4xBtP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X/mFBRhw6wBSUHNYYNAED0vT+z9IJ/YLiPT+46SrqD+4gv1BO5PYRR5u049/f/jG3Lu7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zT9v4pbrwP5Szn8fym0cwkrNfIEUMecV+4M4XzT9xNfhf7BKryJD8y3m8H9l2n8j+wQxR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Ng/P/ADLnAeZC43uR0edVQdG82/UOAnQiEY7VxcavgVOj8x+50mdn/ZTujx/1L8AeD/Y8h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g9F8FLasCNu/SX6l7avA/qFVR4f4gf4Z/U63lA/UVlRqulv1HbX0v5loR2f6S2WSOX+s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5mDlrGZiC0n1T/mUQ4XPVdsVPoj7s41D1cH1Oj6NnpOwPvHEXuoPxOL5iPfSbveY6zcD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rMrPN+J1Bx5hKefvFOQ9koYOsOjHXA5gJlKjJH+uZwfP/aDcm94PN8WDbPi8ckXlnNSr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kpKK9k/qf4IfEUKLOpAWfu5YYM6xylGWgJQdHWfaqoxK8Ayxo9hlmvgP7MOPdUx2L6Ez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RBWb51BeE7k/UvIUWq/yYNPmVaPy2LOvlSkZFLYu53VP2TDwqWyBsg2xg/8AGxo4Qs0P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bOokeq+yE5Rdy+TaZ8QdhKMEA4/CCGavGFA4MjWiAuE7IIqKp8CbvyTZyg9SSnKzbmUO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bK9+5EOk+2dwfLMefnZm/GMX/gxq/cnbfNO0+UG0XxL/ANB9PhdN7Svglbn4ZWGEeymf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8qHW/DnlTZk9cn82LtL5nor5gf8AnS7flEeFnkIP/EQ6PtEo/qJ4+HAptf0jlZ8OVx9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Ttrj/wBMqNn5Mf6Eo8PrGj80gfnw9b7Q9785Vv8Awd4vs/8Ae8q4v87yvY/53iG/zfuI4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J/Zn/F/3EuGWu/ZlCvQdppWeqUs5f96S39H/ADL/ANb/AJKP7/5Op6V/J3Twv5EGfQ/5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/U/5O7+H/ILkX2P1L/6z9S/l+8/9vCrEDxf7eZV/Qn9lf+T+xXC+h+5f+o/ss7fyf7LD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Zf8Ay/2V9HuP7PJdzLdD2Jy1eRHgbz/zC2ae7/xE/cL+TDyd1/JUY/ydodFHj/hKrr5F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FhYVnERBxws0HsxDXYXRest5f2bEzrbH3nCRyn9laO4BX5n/ADDLuLx/SCMKQtstUI+w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/V6lkW9aP4jpfT/xFn9B+oNhy/41LdK7g/kGGitv/MK7V73Ipil5TQtjJR8J/rGHWxv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FFI6/wDpEbXt/cEUdeX+0FabO8gLz3Kf3Oq3mBOntJpZeasfko7n+QDOfsJfEk3Qr8QO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gQRg/SVmBfGWnBXZBW6DsYFr8EwwxXfzEOrYW8y0z8mdP7o8RVxca65VuL98UYDsNyoa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FzZB8HGolxnRT1L0oHggw38UKVcXaIyB6mxpXiPAHxP/AAJUMFdgqANgMwJYVxiPeZrI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y+ZTtumY5SUr9zDGRyFxqrDEXncsus+4AjRfiMwBh3LBwvkzK8FVc+J1DEHg58mG33/V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C3my4H3zdEFzR2/7QSaGMZiDfDfyiNA/x0gzadUtlaEtojniOr8EX36amPL+iL79KQDa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j0lhhlfWYa9hIDtfKl9+wczbvaPN8vMHsu2PPpCwFT1pnLa9yL1YDRX0BsIKPsISpFPq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mKWhhw+owD+RNdF6jdaz4IBwekw6r4JiNFVwErA8zuMxattOstuX9NFm2LyG/vBy8Ec9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jcDkXBvlwzNA5fHiMq6ojz/xBwX6hrNPdiqVjMaxq4/biX/qjkspGfZAtGkj4i90iwp3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LxPmfqY9D7fyBM+9/yWPzFhfhiug9MBaih/ZS1iiQcFP8cwOP8Ai7zLq9v7FdF/Kc5+f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7O1P+dZdoP97y/wDX/wBwLX+XmD6L/e8G4fB/sG/h/sash4h1P8XePGMB9rzA8aVm/KBO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3q/jMWf9naf+efqCmfi/idSr0/UQLQ9/xA+X9f5Kcfb/AMnU9M2baOuXvHkf3mXI6Mrd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pU/uha7vP9Yrt8j9zqC8/0nV9n9pVy/x3h0T5/t9HizmOLf7D+kXKpCT6XxYBoPSA9bxl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0X40A18CHVPSBLxdkBwesQ0PrBzHxJ0j8Qcx9hOzXeUaLgGxPoOwxLoeY5sR5/mJ1Y57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UGAzsxOlfeVdXuJUWVLBsehKBVfeIOy0wR4pXxKWgniLAG3LO2+IG3RGVZo8RIlBEV4K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qpyNG9SwxpULKXv4TBEzwQCCjszAxVyhXhQogu6ynWNE32g1Ki61BEVt5jg4u2PPk0k2G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Frxk3UGcrnMvYYvBcQKdqb4g7KDO+sDkH7xpLbgGhvI7qdhOY0bob8wxAAZjsCxWYA7d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IcxhWzq8SrCtt4OkOljO+0Gg5TFEDyqBAbgAaCrA5iGsh3jUzCFYDiU2V6O85mzpU0lZ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SiZNhWcHs6mC2suLYrAKrsGVEUVcYhMtZlFwQClO0oAriNq3rvOgcXAKahpFu0JRZYB2u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sGyoZe0YnTFPMbzTmDN7S99JShn4gVSE0QQFDXJD2qOGlop3ERRKPSXGLZG7iaZv3LdL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ECLx8w6OvMoIbNTiPvFcB7In/wCxohScsWIp5uOBFHmO5Z5lKoL3HG5IsFg51BliAfEz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EGlJzEFxeZ0rXuVYASg4CarCv0oz7mtt+7P7KrpNajlzKgrfjUDdVMkpO6xkNtfAYruFn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nEw+ZkvuFdpfXiWVplnj3Fzkl7ojxxuWF/3JasXiVjUd1UvivctvBiZIaL1Mdv2QcZSX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xxFcsqPaIa8krzOYsKvh7gPA+yPBcp5GOC2g8x8jKXoykyPkwRkHw/sp38aDYTq/0gTY+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EltXDzDAI8dpnd+dYM8qw+U5WD/GoNseP4wSx/C/qXYCf46jmGbwmNmW7P9z/AFyKRPQk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ShLdxB0VRSFBrmpi6d6IjofEDGj4mYwFx7D4g6kR6QGlqBcjiUm7mStQE5gXxKYqqaLl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9JlVbcD/AAl+pATb9ojwnxHoLZYS8SsVPulWZqAkq9xpAL2j94hWSFGJTVwMZqojesQX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cc02j5l9ftONZhDCu4mSiEUenzClXHoldoByWhUDKOpQ1RM63DBApZucKjbf0dXx0lVc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CzBLjbjtK5wDAUO4PTxOrHmAcX/yGufiWL3ioV8RS84lAVd8xhtwQpMNjphVqnpcV0mC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7lnU+Y8EvvBapRHSsVzxGjGWcOgMollH6hYwlaSW6F8S0G2OHmWuzxRxGw3TgXcywcbu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coZrpMppcPEyFG5ZtWlN8wsxcEgtzbqIC643A0LV3DemtGY+C3zG7RqnMAr0XluKV6hz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Q6aibBMDZuHWKPcEsvFQIAi3monK8O3rLQD3LzHGYKq3tKlJR4qNAr8aie712l1i8i4K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SXq0ksNo4KzwpiOFojUxjNJickrarq7OI9RCuhFgyaV3DgelpDIsW22mY36W6HHuABz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Eim6EeXUDpHMrUFJjMCMmpQ0VRIDs5GZ1v2lKV1dTaKdQZb+wgbdj1puX2gvoMGOXyld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0QNSrutSm1LWLIMdzFcl/mLXb4EG1HwZelL3L+5fSfWXf9hKTKncx4i+MtJY+kUuvyJ1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5Zw+2NS18XLd2dpNUDOlEagBNA2JQnNMZ1mdBxZQe5Kd230cu5ac4DkYEOwxq0f3Fq5w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IRmqD6gBtpPlhd6UAKU3G2pvCSyoelER3tGy3N5ABd3+YraDX4mGOlnTo9zTgJ8AJXR7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D+zwH+uZczg7IHQ64Qe/PG2+/wDyMBYAC0naUizfRzoj8OJC3ndYkZb6NMhx3FlQfeLx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+5nMKJB3gviD4J3Qh2EH7CUm4t6GWaEd+i7pSyCzyIAIgUXfulxg/56y1x5SlvwUV37RP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LyX45TmmoqeFWaHxBNPx/wAw/lFmfb8JhtLwYNtvBjzj4ECbNQClauCdPspb+DEu2vjH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As15lOqvlQUJXZOjuWnzJZI+a/c6q9237i+M9ZqLB6SxnYVQMXXS4KhpA3VLrKdWgIX3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B0ofA/kFqr60TvPTMWFj/wB2WfxRwiJ2mDea/P8A2HkGF9IQQLrECLuDqAaHzBIUD1cE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HHzLrBrzDpfmO0PmVsCjvGnNnmWmC+YSOD7ga2RpNhKK1JGjAPZBaH3Am6fMvlbIr2QSM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Oj7nSHzMuPvnlfeGm4VZYrzLuE7uY1cQl1EdZZEneCFRBsj3Kjzs6c8J7ylvaFGYsjpt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nduP+mCckeBPmIuZZw+Lj7PMsdPzLRuI1mAHcLdkdR+0VLVG1qE0UVyEbcr7JnAvWiXZ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GGW8QuF2naAwfgj0parUag7xSDzoaq85L8QhcnDlKRdHMCmUexCpq71KlHxkA2wYKDdR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pUvcXeG3a7JBRMvUx1oCqbGYxbLImvUUsM6ahSXZ2gQDnhDCCPKJotPaUDFHV1lLi9aR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ma82xiFYdJEoF1ub6eO0zLe1eLxASlvvMQ6jpmXEQ8jiFiqOiiuZCAt5LKLyXRaNrn6i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f1sMgv2ShQWdnM5YrUFFT1qtQCXVs643w0dCADSzipBZs4SA4UjtC8RALLrk/sOeBdD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PtK3GkOPCcw7VBEugsWHWLwSYpqi5fS2B+IBOjIsPiFBrBfBjqJHFMBomcq/iYaRwJnw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S4MJq41xjduEWxS7JE72OiTeA6tq4YGt0VKH8YfuXKfiP7iuUBQoW1qCiErArpNjL2P8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H+9INpGtUm/glyI3Xm+0ErN2/lLmn5P5RtgzgTR85ZmA6qHxcpQIZSh9XHr7AjcdwR5f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T9y3SeYPBV/wRi1QAoQ70kHLziy+COh02F6+0f2Rv6jrB7P6gXF4IoZDtDsF5v7gmh6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37mDbOAZ+8Z8rkAfzAzI0AKPmbhZ0sberApo1gB+Itd/HfqC/oB+oPtvYn6iJyVV19bpr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Ks6CynwS9JPFr9pnyvql+4otjqx83N5TWvDALysADkkoCvvEu1pv+0wjBLJns8xb3lsVl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nVjXFtZ3/koLM5Ti37hVAMHQS1A28vgwpwoBE3fYMLLPjTJ/i+IH/B/IRyoCIg0xBwLG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BRMsOBfM5AJeNj7gurCi9ZUbMvuy87+8Xx9PGpWM1fiWRWHtKndM8iViB3nS1hi3PzEV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VszZfP1e9R3NMww4jn4gSh1g/aCRTmDbgjV5ljCVfs+9UCCcLHxDpHpXxOuL+8Cm3hxF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lR4ol94JTmA/9mkodMwRmkc4AdxjvENlQ/TDFtRjvZMLmiiwlXV1LS8NOyH6j5WQO4ye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A1H3Jbnwrj/2tSjeX0afvRlx1LHunFz0EldZ5/hA3dAfGLynCxlevmx/9WD0PlzLPyqZ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nTthOuQwx8yOMQDMfjmXDfwivlPogMu6eCCPP4h/1CUMnyJW7YLh8aPL8CLd8SLiu3W3x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ekw5di/XskBx9xdeT6XP0MIO/bAT88XKHhziGz2h4Snq/BjxmF9/PHosD2B4gHV8E/5Z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dD4hD9P/ABEmW/ztB8F9P+J1/Q/5P0A/5NQfN/ks4/f+QY8sFU+SWOPzvxERfawP1FKG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t+opkr1wfcmF+2Vgne9TEt3zgaeACLzXzf7Bn2Vv7LeF9P8AZgr7r+wzF/L/ANj6G5jN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/ANwLX+fmJzX1v/ufAog/caVg9wxYqt7yvnYUMB6yj1+MNtHv/wCIiwnq/wDEA5fb/I3v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LT9QwoHvh+oGqrm/+IK4LtYl2KKKpb+oEwuFLUrVQ9wXxQ43MuKnSmDvHb3aiqS2WItf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gGC42/s8LW39nRF5P8AqYyw9T/ZUaDsIkEQ6glunbkMtAvRLCW+1NZkr4ZYQneCXgAW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b3/yUArGt/8AJb2E2YvdtOLS4tfxSNYMHSQjffWBZgFYcpSwivnjPkLjZRsfEHeZko4G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+8wIwLvF+Z2iatyeIoaUdbpZci3liC2uOtv8AYiLl4uHIJig7hqYWqgJizpUCRPU3AFDr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klh2wEHuFIXA52DLJ8cMWhyawcQeIRa0LZSFSm2PjPqZC3Fp+WDSs7bvyg3ZxEj+66uR8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ZkChuOv0CVpgXTiKVWdUxErYX4lJT8K6lBa84Hwlzngij/MbYS8tcfUDVQos48sGYogi0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qSqCMmiC7xTzZL4bpz0idAkIStNqrvUQZllor3V1LmeKwPxKf9xDQpWcVuWVwiXqBZv5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wiihwuaGsu1P7hUU1Ue2O11dpW/+xukxaArpfETKIsb6Xte8u32K7QayZNJxGQ0cBQQi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JTPaAgWaAcuJTeA9U1Hv3WJebkWckXOok7+JfSXf8l03Di9T9yPvyPsmetymzcrofiHc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BTovLPEVWkrtOmHqUmSq5Y+bvL8YgdX5Eu2Re5iXE1AtrOYHSTr/AGgmS8/2muPkv3NmM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RBFhGFbx4l5QBZkfESt8I36nQHr+c27PH8pVjwkbGNwB+ZyF5GEFEpIU3l4iCDiVQoVh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lPJP3HX5wf3FD7AT/Yj6g2/PP8jxb0vcB2j5Sc01/UzYHy/5Hpvn+EtMef8AqRcRkoF1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8QCrlcFhvGsMRd9gfyJZGlIodv2p1L7SYopzg4eoguhkICgDPFda4ZcgVDSLK+SAmoYp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u7zlyUq36iHBxu8RDR8QTBFven9Qr+6/lAuQf50h2fKKH8ioFbNWfqfbFA3hnf8AFUdm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/kt1X/HSJjy7/wAJfT6v+Ep3Tw36iuj7H8i/2mJaL/H+QY2Hc/yUFAeDBPP3E4j3jBqX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B5nYS3aekF4Hw/kKRbeKS/8AXX8jzr7D9S0tX+dodc8f8RQa+ZMWR7QaZfypS27pO1Dl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fzOj81+48o/11ncPK/seGuzL/YNwEsbf2Bf9swi/kzHbkjjVeobHbuGr7c6BepUfpg/4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yH/OQIH7KZaweEtZP0iTr9EaH2SODBfaFGqGo+KHIPZM1Dcs1WDBweYADNCZ9d5XEtnK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KShy7iYEKo9FRliqwGZ8QPZbga7QW5+Q/Eeh8R/dTTs6QMKrrWIDortHBErq1L9Veon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iA8/cbgrKrudzbxUaWdiKvd41cVOD1cVW8/AhevAXjlWlGPiGd2KsA2PUEurIIDbCub7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R9xt4bS6chVu8GYIm1s2LQPTepnZqB0gU4xqVNSbQfzbKHPHSCiIWjT3jNalkRibLPTW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KcCt1A7sDHdAkKjmnUBUG6Md4BCswVSEK7wilK6ygcWNw21FVywY1cujR9zvERIaualq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IlxqzNLSohtLhkhtUkOHpDsDlpDtEJXAsbzZKmzy9CLFKmFL5gABW3hpiIFL2IpcFR13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MFWUhzRErR4OJjoBq7HwywgA0iYSthALpijV33go20HRcG1kixKlm+TRLiUW9IRAdgE2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RF2Jm+ItcrbHMYcytgy0DSdNynRcY1iD0ALnMzalMzXADnGoeQ7NTkBaNX3goLHe6g44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HacfDOV7veYBRzUrp0ou5ZkdYOJkWqGKZkAsGer1EHQMJRW+bmBAWi66wTCvUxCi0+Jd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OJQY7DiIu1DgjwTe6GWTVHCVHJ3J4PljakWW0TSWVpq7g0LQ/Usqlw1EozSc1AsqE4Kl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VbgzLuYavM4mHA3mWGQ5bXUUGUvtMCjpTtvcQaS3OXUDQ+EvRaEm+iYBC1yUZXrO1q3eY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uJceFtRKiye0sYbqgHaNFtIvqZS2tjQio1pln7pfvFP2kQaP87yx1+39lv7M/saNDBWtU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P7SrWLcxS0vAkG3/AAMPx4H4i0UjoFf2mxD1RFyvJy4kjY4eTpK1CvSfiZKBV3nP3jF/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/cHZTur+4nXQMDQu4CwnkfuaKzun9wfHuvE/tWGuKq0fgS0oYdQEzdCgNTSM7EmGi9Zc0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ErUbbFPcaQHc9oac3K6TuPllvf5i9C2ZMTN/8je7+0c4ht+zKFOxnxEsuVRtiU5gq84+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jt8ku3ArfL/Jtq/crBlmVZmTlc8S11lHTflCqAyCynW5ZDRdGTpfEBO1nvGX5lWIFpeG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0+8CFiZFgcy4rIdGK3BxALavmJyz7jJB2JLnxRpCV8zS38RC0ZNJx4gTVVbOIrLbiI0X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nULcC8wR6PMQsxPHxEyImZRG9HE8moLe7gkyPMFmblQAHzKDdsIO/JEeURThjt1lgF5l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2FomA3uHBUoSNRCVherl5KN7xLMDRxDJCoavh8SsH7whC0bcRsgdYyR15ftjZab7MKom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DSh8zSK83EChnrOQUNHaWd+8aqUjcxSQlnBxGsOOsY2yzxCCNMMxXvr1iKDDG+FUZHNx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SoIEdBBQ2PFwRSjsI5hu1qxBta2PMvSUb2SsDMM5iAAu8u2i15c8wwlWbZhKk6glyEp8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DprULJBttMWiNwIOJfT7SthEFURWwDuVMphVibKd3XaBFJojWqwK7hA0CbZjzqtrLVdZ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J7QXJyW8TSIIOjO88PeHSrpRKvAPPmVuVCsjUFIYMOh4lgF+USIFbqNgPAyQIm2Nt8TE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wuOnMVYNYqZhz0m4ggxWe0UGi+V7ggqFjXiINKrVPE2TzWtwBddDxEIthijjpAaXNY6j0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QbAuZRyBw43UEqsOXdsaBCc0ynEGguynN8bgpgN53G9RfdncwQLalHXvAarE1WYACwOX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N+7lYA5tL/ECJDgesawvF0bg2WLcHWLIgWqrWUIWzkKJeKaGWyKD1BfDtKBFErsh1ooW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ylHiA9YBZljfS08ElAtLuwwdQrVjuXAKDWsFg7hGzBqCXGb7RR8UD/II3Xr8xNiTdt1u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Kela9QKjeYawtbTqUcuq9wFZApbX5iro+s5PKTgg4tz9pbAcmGD+yRmRaOC8WvB6jBi3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3MgWi4sFte4EGt0qzfDEqsuV+BioubHqa95nLwwmVb/nWHwLu6D4i00NeZ9o4dTDQei6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m96H4i5UrX7FQ7KdGH9QvV7ws/UoVAHZB0qW2xVdpY5Fc2H7mHF4wT3dykJ3TQn7wud2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fzKY0crYyy8h10faJ8CS4+0cZN8H/EpZd80n4gr925HuV7VkcJcS0ia5CLrrSWXUz7h9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d5jd7lI8+GB5jip7xM6j9wUNd6HwU+lCcXGmMOcTJlQd/cJSyP0YbmGr+IUpcd9JVDwX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33ZeNGZWGa7lx5nah0xmeNs3P3zMMrz6IqIojrtEpM1Z6WHAvieA8SuQ+5g0xQ0PIIk5M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Wi58xy0L6uPMQc3PZKNn6Th+wmqfrHgM0iY85eY79oZdCm2PXUXZZ/EQbPCfqOy74/nD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ABYDiZOsDBCja3jH6ileM5jGPk6MroKcl3PWewfiVaDotPqWT0Umpy4taYlLm5LLhPV9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oAXWIVnHkGMD0VcI0FC9QIpF3WI4U92Vko3m8xaWF3xccb51UqAHhcDkx7ssJ8+Jk8lW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Y6LfMpOXx9NuQ+JTAecSrXrNAZmbynxFpqhljhxFcfaBpPwluQ84gLO0xhGFFusAs8yp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TggWKZGJC+WAllJ9oH8QF5B0Utwh1ogqWh2uEDePS8AeqVZPbi7roAQKvNOYhpGuinzM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jPJYcQgEHYL7jmY3zFCkOtyzu/ptEKgOhmK5yOpMUx3jM0VU5qIjdXYGKKH9H9le16YI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5FGX3mV3Tbg3gRJY9clRSs0UsIHQQGsIoEX1Kh0p+cRWtvA9y5IXu4mgIu1aYn2Kj7VE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A+tB+Y/C94OXO6ajZXE26HpFikzWV+IBQrgAc5xGua2wpPzK4BCzuv8AEVsr0A+iPZhw5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fwTKrdb7OjxDAasdETrBACbSn/Ospu+WErYnSNBWi9fFSdL1FtRG1pRkycy/1L9iukJD3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rQ6UwwLMFTPGYSi9bKZZ0ySr6RuaGuDiMq9Vak6xCqrpyvuZTTBd+pa16yKaiGlzagvm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AjgBB0zWASM2cdFuI0qGlkFowlK7+Yv6ySkumxxmnXGTtBAFqgQDPiZiobpUTqlNK5fM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5tYbi0U+Iva1u7Mxw3VlhACcdc14OHCNeE3wW/MqLA5Ff8jBEuKD+ZquOAwdhB4Nfcj0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C0iDEAipu2L8TIKDGbt9wy6NGFwVbTsTk+JcJUDQSDtmjKiY+o05PvL8wMl1jwR8XGVT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JIQL2UwrSr290t3QMq/xDYV9riJwWry8QEl3lmbh+cQM573EUyOrat6wCVRqsodc6yuJ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oLU0lShV1wRDQLolJQ00JzBpbfLhgo0hzggNLVmhajWsK8ZiwrpbK+5mrh0237j2sf4y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M3kMMWtVu6JTdrgmW5dgWs+UBK72EIQ00DEfZAcYVFmWeS2IAjonEWYwDb/sqI4UBo+W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xOLFpfuOo8Cr8xGz4oHHG+aOCQTN2JEXLiuMqPiaGDTf8iPQPKPxDggmgKVeo/Tq3eRj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FSLXb9ij8yui/pkQDdkKtNz4GtYrx3hofiMoDSkbBW5c3Ql7rHRcuidAoIOKuq04DWsTN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ek/iIbt6f8IgXT0/6h7u2/1G6Se384FzwSqOGMCnYBtWfETv4il92vFf3E3L/wCd500m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NPDVttag2goBTp8RvzvQTS84EToILbzOiWWLRHWKun5IV+Jih3beIhr2pl2md0jxg94C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uPKCUVBLMrTK3ThiGpPkr7SzhPBghgyKGXygj6nKvg4mX2wP1CnSHCKe0HQE5CmY/fYz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yhPaAmkfKU6zfMAM7QlM+Yv5Co7+YSLOi3H3mXqdRf3EGVJFYKSnTVzkf31qykHFQ90H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/wAQGh7/AJlWj8F+o3FCyHL4I0YU8RVueOs4btp0UV2OnW5XPWDy3iO69NG8a1cRbeol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4DIh6QASF1YStwBVr2SygvgxvhL5bxy3dzCJm8e+MspQHoE+8eCvAZl+wutCXonnk/Eaj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G0pCp7KQUXA3YiVIubB8xHXQFsfFw6ejlaZu9DN2fELrT5IzFJ1HLBTfa5gSe93FH+i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lUsT3tVqdU3FEUZZOwTENpzmeMTgEWU0lBvDxsg1BH2yvRDhtjCuuaEsAoWlaB36y2sH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WPiYLpKhGsHUCWiGm9SlFisN89ICtQ4JTLlIXun3WFuVjCu0QM10pE+U6Gn4lq6XDKRl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cTdUjcSGz4JLXnzhFQZkAT56uWi+ZqqHtUNy4csgyk1AFf2F1o3WjrO+DpKjNAoc5Cu8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vEcQNrrGQs7NJqDyxF00eHSJtFSgyNtUTFCxCu0vNuLEQfJuAN7mN49G1i1Kwb2ptf2Ci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lklhxlBXin7ImpG9G6jKCHriXsQtlvMEHrS+uIFaBY7RW8OzMFgVi8mARUOzrVXAioGWS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1YqImhdR1FK0+CJaS9S4CLUNV2lQVDBCLY0m444q3ZiY0hjI3cy4hlDFOyNnR6ijSprD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Vj0amYzdKLDrT4QYi9p65wRhwCDHDgqgvnMMQpuhmexBbpRKhpMEfbwtA8HMDN72OCVt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37iqr6KIgqdWgH3iANfRSNiFfRDFLfUE4ck6SMLAdSPEHu34jVpnYb9S5XjftRDSu8KN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HB94OMlGEmfe5YtF3dP7Ond/nWUXoxx94uuW+K/2OUx4yP7KqQDj/pFml1Tc/eB6qdP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fvGJa3QllrbsRSsjqhKlQQ2A/UELAKxt9ovaI8n9S8HDxf8AKYiOmpm+iXu/3L4qGrxf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WVBw/wCMTRpetv7LnD0/sDA12EqtuNZSYNMKqAXdGBGE4M/qparYdB+o9kvFP1BGl5f+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qL1lj2eCmxe8snOI8wcCm5W40f9Zlp/m+ZdnJ5/pMh/ye4AXFzt/ZaIl5ZQuL7zhtoLGW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8BTUsxiK8BrvAlLa84xLeGxbzT1CzsRqIyeaiAT4oi1T7sCBarLS7jlQmgq/iBJS6HO1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bK5WpamGjLU3X1xAXntAjFf+OIBh+P5Q0gvb+EA4+H/JxH4EcGivBGmlXuHdG0XfOdx+Y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V5/MORPuK/0lwtaa+MxMhkZe0V8+5aR7rHpcz3itTZUS75IEUKmTL+Zk5h7j7jXEpu+8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K848T1K/9qBHnMfLxHaFP3m4M78y5i+JzzLgQ7pPtNcbGPLAU1OJzR9o3eDvGKdcb1E4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Bc/gjbzDgE4WFII3EcZaXzUqDiq1co2cMsSjmCLasCbLvLttajC7HMYoKs0bAjSVZX8y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6t35lULRvFF/MVMF6D9yqu4T+8ajunR94OPlf6Sgin0zfeBoAHL/AHher85PzABQ5/vm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sE/wzG4Xc7X3mgQOP+0TCHb/AKSzFPi/cLr+6fuDVXtwQCE6wvUD9qKzHhMn3mFiHX8J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5qgxm1ejSOSkHCJhKPFuAuyGilrzCUsc2uztDodWK0gBSQrEDG09b+pwX9v5E0IKbSfi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DEh9/5ABi80L9Qzq9P+UEFh52fiCEoO38Jtn7kxNbvjN4HKDL+8tC2c3PzF0F3P8AuGY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/vWKOL2FfeWMXrp/1K6iTCF/cGAYU2f7BShN4A/caEtPR/YkUs8P7AEudVS/zKKq3CT9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uywjnWXoJ01EBKpLoYzb9Rq9OJofaKwxd1bPXUEUKza7ftOLxbfyI1LPH/EwNK9X/IhB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VQMwqdbYJr9oAoXd/kWoH/O8JLM/3czafgf2A7fyGdAXoBmzpltfHlQ3U9v5TIK33v1F7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aPAP1HXi7JX4i9KL5E/kyrPmFGGuGkSyfYSllTyi44xr3vJaKUKEnq7avzBNHc/9oowX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rA6r6f8AaMrI/wCuZS4MeP8ApF9u/wBcxpT/AIPMp2aOtppj55+5WV99EX7CIvP5ItwP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7SWekbMATpPxgRQ/Elu2/gIWYw6EMy0b7QDp+BAl7+QgVIYcAS0cHaXt3zwSjV9pXq+J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4xLdPUZQcOV1QQ2hxeN129rwv1j3Sotu7qNfxLF5y9oUcvhie13YvM/DCrNXRJRwPqKK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taaqZlTvA6MfKQuXl7qkUso+YoKMO1J1fuykoryl+/kYAfiWYDg7wGknTML8jE6mv/TK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+IQwp5ItiweILujxNNr6I8PyQKhXdZ3n5gPPymHt5hfgmfEMX9Zp/fLv+sB1fSt0yx/K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IuQQbJb4iKjmfQtM38xVEf8AM7JmF+55jMX2/Eztmg8SrcBeYc1Z1OCO+oRK9E/UuzGe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sk5JbBumwj3lLwzJp+GCfwmW/sRHI/pm4SgfMRxbt12jRX251R9xRv8AJKt2V3SVdDyY2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UBorbUtPW/1mYtn+OsCyX+Os+7RDjt8BmGfQn9Sk/EP8hXuxyM1C7MN2P8huauzfqJ68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pv6BCz7coUsyPCmlIAKHi2mNF+kkS/BicreQnGfdgah9mWDX3oRkKBZGPvDAhFzd5EjxRd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F7AHdJR1PMZXiF112V5u1xCj0TQtd5ZzLsPsRWWK9PSI3Bmyh4gNoJ7G3qKFHCquMsrcd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c5vOUhxEQ4esN8f7zGEHLOSOVQrlkoy9Ye0eUBZN+UKcI9QVsFdQhfebrAC7O0ZcfCW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f74nQBl3pTULQNMV8kY8lACvtRIG3qCCcbwm8PMUYYivUpY+kpkjHggIyuiJXmZuquAS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gbV1dSUGPiluy8dccGBcOgepSSh/UdMLvnmZLs8Szm9SnWR3JbAjpZBloeyZsI9xfc0h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+4VsD5YJ+9FPxoEcnrcHGl1SC5WUXgtXxHFkKqdt1ANFvMeN849Ye5/mYtML63PBcVxl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u+ZRywW6LyQzyV7EBdT1Bc1PENjJhV3Iq5x1k9IWY+E+gK4f7yf+7AY/+zO985j38p3P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fuWmYVlfmgHCgNvL2UdaweHaJUEGxYLGkaZv7j/+2DOieWdP5Gcz8jBmPkZ+QxgFgTxE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jQgAFPKwdDAeJ16bjwR44o1SLOqB9D6VPp7C8/jLpO9jor4J3P2hG6hhyP1Ca8SeyK/8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NjOPR7Q5A+IOcPlLf6s6wemdn6IwDqT6ln8yf+eT/wAAh/5c6/2fpvdfc7nznmx332n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E/8ARSnn9oFr5sv3J/4kq/dOnZ4na4rcE9Sg/hE6PhKP+ErofBK7U8Teg+Jf+qK9Zb1i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v/x0jZiGrmuJlCRh9Xc8RObgTT9G+8FZtSxCnhfXlEd3CDx0K5sVCwpu0L7xe0t2Ls2C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smT0iJNGXoP7HBaimsVqztiTJeGOJb0JQ+wB+o9Gy4ofyGz/AAO0P+mjCW6AcJzCYmVf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yOT/B8w8KB1f7hdA/76wnQ7t+WVd/y/1HYbFpaUkRhidqn8w0PYM06+co/YWae3uiSs1+D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K610lJh+z/CAsF7fwgTV4Etw16lZv7TBtg7t8wnFl3snUXzM/wCyPKvzMuRLdZlpzqFp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BaIa6xwS0e0zinMwHv8AMfoJ92UDhGHuZJTZQWc3EjmqRbUs6wfgI6F54lhfLV0Oqxm+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mtOksYI2w94JFUcHiLwfvMmsfaW9wXhYuLvMfEUchCqkscQXCu2rpHUSnUz1jdRwzNy6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7F/EOEeWOZt0RDpGHUZp/qM8NgF/MCaisDhhtBL1cOiXIPqMEn0NkcVqqo9oCsFHnrAe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iLqV2jjiDcu4fRxZRCzZA7faJpU7nyhmtIFyTsJQ6RfRLcpF1s+Jbo+Jnv7Yh6/UC0vif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PpD14KtH0H/0Z3Y6r8p2F7iWz7w4l8xTl8xrZfMs5nlmTHyTuI7b7ZV1e5/usv39zP91n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KeZ7Yf8AWfrhU/zhf+uL8/qBlA+p/wCfOr8c/wDD+jv/AD4JXOMUnuFlB2y+8Uukc3Sio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43bfiUnH6ir5cY3EDWHtCLzREUXXQKw8a9dr7bh6zX2jwS2K2S3rLdZbqzoLLZbq/Mt1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5bMy+/wD8Z4lvWL9ee0czPX6VK/8Auoyoyvp7JZ1PpmV3+j5+uvpUr6X9Euc3GzseJ4jr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fM5Fb/8Ah+lSvoGIah3EzK+lTb/4oeRJaY2KXTbCHFBAIrTrv+otnQ/E84meZRHWPo/U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YuYvcxOMNMaHc0jzKH11R3fwj7z19HxUUDO+0MtY+gDoCY2eYzf00mJngRgDkrPtPiepf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5gNWX01FKbnTj0n4guBvaImQep5jxHgJ5jydd0ghFLuKHq1BZLHk7RPg8/0iY43v/aCy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bH0iqy1kSPByFmPMten4igoyW8JCgA03hlxMwLpmWqwM0wGo4smijIE0BKrSdVYvyxNj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6CAboF1udvoLmTuS7LPqfkaYLC/ZiWVLNKPUi+yBBYPr6VFwiWOxzcKwnlYHqfyNMLsq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txGGZhHaLR1/7HthHcGNQ9YlyB1i+TiBjzh58nRhebbuAMC8yrlVuJiduI7+l0yziB0i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DzBv68SprUqdvoeZfiGNS5Q7+JdaXy4l3fiIA1K/wDl3KnxKgfW5Tx9a+lQiTzC56lf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k75iSoetJRsO6fuFNDw5sb5cTfMQVFSdz+ZWgHsqKvLKlSpUfrUqVfEpOIeJUrMr/wCa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pUqV9K+nuVPmV9alf/dnH/w/So6/+HeIkr6v1fpUqV9eRDODEjKjH/4Vp4bPFYIyApOZ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5erECwINBFMqM/CiOWLHNnZX9QK1ToJ+pzDeH/UeHzn+o4T4v4xXqKi8ETiWao63mPEi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7z/tkjlDxhUR7FgBY2zIVhQcnWG8XuCKfkSWqm8lM32Rhu9qY7gPJgfU83IwxLo0iDl9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D5SH9yQUtPWv3CvDezf3LeOU1j2UBOpMzZ+JTs/Bi+gdhFDU8EjyepI/hEEvMj7QBoFq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/Udge5+p+W4iOUdACVGECq2l1W/mEc79afmECZWBC+sFovy/uHTHqP8AZ5frJ3r3qxz1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s+8SuGUBTi55MxlSy5dMp0vtKEShnIjICqUD5OYA9i6AKwJZjV1SxA4KIGCg6e0Txn/s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EpNE8feFcx5GoPXc1OMxF5I9QOkA4c9JvD5iObPRD7H/AOKmZE+jvzK3e4A8/Lz5liWI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zAuC1EXWD/UxRxqcHhAFgI1iF6j88dOsSIbPtmIi+FvDErf0S5hK3KzA3ghgIbgql8xw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JqBX0+8qED5lTMCVKriB9axDPED6VKuJE+lQJX/AMVPP0qeP/vP1uoanT619D6VK6/V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rX0r6VOP/qvpv6VK/wDlI/Tn61E+lSvpX0qamJj/AOUuVKjK+qvo9Izz/wDFfSvoHWYx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m+fo/XKZuo8giHlGmVuWPsYX2dCZ6lWB1ZctUWWZhUXxIA1/g7QT4T+UFoe4JVh8aXXA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lLMM99qL1ses/MwYWFW249RBNVJZ8RsRPvEv1lvWW8ktfM0mI2xAcl/hI9u5R+I2lzcT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2XPJh+yCulbKuY06lZlfQhDrf4JWfMrqMqolfTLibnmdzPkRT0SJ2iNNagXiBLL4jRCt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hEsaJ8ygiI+d0/3SBazwCANQAXdTAdl4+B+GUqV6y0JcJ1j7BDxw921DQmhE4iRJrepx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6Y5nMqeKlqsO/WVTdk2inpxGFssnfZKufiPbMOivCa8TODfavwTXfa5PMXzApio1DKpY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N3l1IGdrEwyouzvG+Ij3KTYm9ffrDBnwPz3EqJKqDnEagE3qDOPmW1RZA9xpwZmLj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rzCVKlQJUrEqV9AxKlQJUrpKlfQeJWZX0qBDr9alZ+jKlMCI1Bc7juBPvN//NYlExD6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X0qV/wDNfSo/Sm5X0qVKlSpUqP0qVKlStSpWPpUqVKmogm80/SukqVX/AMV1ifR+lSpU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A8Qejx9I/T/4OX6P0SEPqP2sww1QWNbpz+YhDgKtl3Rmseh1jsek/MK1feBiplHOeZ21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EXf2RlI5i55iIDT4mTh+JS5TsPxFdgeO0tsrgShf2JZn7ECXl7lLjcbN/fEXqnySloXi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TzEt/6O8SM+2XR9ojdaJ4RDA9IwuB+OrQ6y8C83/wmXF/l/IJoU6SsLFeIB2/PM+DxOO4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GTfJ1g6qu2Mv4PRBfwJErfQIcfxI8KdMCXYB7rRnGxjqByQfusiXRG61y4qp10Pc5/O7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8J2b1oX0mBcl9oLEJOcFcdlqNPBZgcF4h+FE/qF5WFBzHq4xfDaSlvzcu0/An/OgDc+i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d15tcqPzHcC+ko5LqJzKvFXOzEvKOH6JqAlIRd7XSU0GMiPcF0MuyCb+H0rEYY14jv1RK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1PiKxdxWbM3OTtOqJqkWF2sro7dGJUQ/5HEAunmJWoNMWmb5Hs8Sw6TDnzwiuok2ZicRK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Qt7IAHrLjqD6+gSpUqYmu30qEqV2lSpXSB9K+lSq19euJUrpKlSsypUqVAldoH0DEqce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Ur6d0r6Klf8AxX0qVKlSvrUqUSpUqblP0qVKlSpUpuVKlSpUSVKlSpUqVKbxqZvARwxu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Ki0QU4odUiVizkPUAHV6sr6KlSvoSJRj6VElSoyoyokqN4A14iSpX0qH0NamsyYcfMSM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f3S7BvJ5GIKYq/Lq6Q36gK3sGzYquJYUPdv3ZdVj4X9iGldFMsII7C5iyXgxNo9I5APg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1AGUxU0tN24jqecmV8qPLKIi5GbUBCCbgnEWM2dv6SrY/wB9YW0L5aLZVe/9YcqfKfuZq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oXDWOYMFSktvLAcFkZEM4XH6wuxb4QGj8CAjR+sNVSpCxcjMJG+yOx+MlHQOwT0QMGvi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9x12+ZbrOiK3zHdt/RrDLqaQm1GJUYYlXpqCoZi533mTXV+IGsT2G0DF0INPMWk2k8f8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f4mMKQhvfMreMs+0CXK8fVlYnPMIhFgrG8RpbrMLITZEOT1AdnzGq69Gagp5ucYekE1hG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RqP8JAZKxmeLhYEsPeYPxFTiUPKls2h4fDGaDSIqKB3hrbUqO4xh04p5ixWW3fg/kLT3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JVRQxDssT1Ku3faNeA6zqahlxKrvKlSpzG4OYECVA+gfSu0DpKlQlQOszWX+SepUqBUI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9K7YniVXX6VA7SpUr6cSoEqVKlSonH4gSvpX0r/4qVKlQPpVzb6KlSpUqJKx9alSpUr5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KlSpUquI3viOWzPtKeKhlcqVElSpUZXb6VEiSrjFSu8aN4hkxE7SpUqVKlSpUqVKhACY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cRy/WpU0jKir3eYOhD5Blx4vuFMNJoDBGsxXt0JTTg3aqzndfpgQTdzDqYdR0Z1K/wDg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jMKrtF+ZfMRY53MF+WvFfQoLgKGo67yy4+IbGnP4Gc0rGOyxcf2EDmKdGZTBPFRHUHfu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5I07S+JxLOH6IdIVYOfso8yPJL/yJatN6mHPwM/8KO1+CPSZS0hQykGsHr/ZY8fjGnNH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AEhFv/F3jrLTEDphL2IftH4DWrwXbLwi1ySEyKEUO7dXMJFC+TyxP9H0oAePuJuGUtxq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BGVKlQlSokeiImTiD1jiMxzN4XcNxZ0YdmevcUy11ggtXEjgm9xAXEdDLAwum3w6kTDXL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Lu41Yt7QWiLYWvRlaMAn70PpXJx56SpkJVal42ipO4/h6kBwXATH0OZW0AGsxMD7Ygmc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reLdMMvI37IVZB6uB4PhFZtKXiXvPpO4hD6eIkqViB1lMqVKmu8ReH3MBeXbNpRKz9MS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0j3lXCHHE4gSsxJU7IlypUrrAidPpUrEwmEqBKlSpgzEqVKlRlSpUSBAzKlSjiVKlcyp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R7SpUqVKldokqVGGdynSURJUqVKlRJUqV0lSiURipUqV6jvah21KQcYiSu0qnEqJEjuG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CYOYMFubzxK6ypUre5av/AFHf24NQDQ4xNQ0U4bMeo+BaMEqrbdrDtZq5IsXBj0t/kdz1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4j+N/wDCJ9f/AFxOp8P5QI2TrB5v6yJsxuGQJ2l+RLJcFp6VEXityTe4XyYvpvRC2hM7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W6aLXHuCV4aTv6feIDDieBnuYnEG5kdIWTzJM5K7Muz7SgnAd1F9eUku/YJW4PnPyuWC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GgotVLs1+BLuLxA5fVK/dUer6AiwTiN200Ck2VLAI7wNXpVif5BMo9kUl215hzZe8AbI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nTnEYA33kfm48pf8AXWUsn/XWZgo+kv3AtAOmYVRqhdjOoqPtCU0ppBse4MWrzy9CsMZN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UmPiQ6R4kGx7jOt8GHbfwWZR+GJ6upoxOPpUrLK+vn6Me8rMXFfWsyoM6hl6dIMG0uYE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k7zBLjyzHFb1tNeWY8rAsMK63iVY8x5hosgVTnsnMe08q4+38l/RxsFvt1lW5yS3Rju5Q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RyeuP+QoN+nHmVoRMQyVOCNodpVSrlUalSp7lW1KmoXAgJNwJUq4FGoEqEqV0gQlXKlc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JUYqJKiN/RUHNcxlggoXoZXaVKm5UqVK+ipUCJKidZUrMqVKlSpUqVKlQJX0USjiVKld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Tn6VKlRO0qVKlRJUpndK+hJjzNM19a+nqV2+lRImZUqIxOv0fE519PUrMTtElSpXb6Vi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RgjnzM42zdIU+o5QAR1JoIChX06idIUigq91s3cmkskoQdPUN00/UWQh2kAUCdKQDNPr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qn6UTh8aXsAHqN1TB7pY9RlurB3a1BU3KGFgrrNY5SSybiiPhmncL6xv1G8Zg5TrFRLi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W1ti0bZm+ZmpRHWU62P45xLKM/RyVHHM47TPuFfllPanG/iOiofWs4i6p9klD2mokzttr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G/1QLLGH3EqeGxmZ0RWtfRbPcVXUUigJx2UcA2gfNwUOv00/R1HUr6XKj9NfRX4/+EgZ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nPWYH6REExB8VzPxso66K2e5tQ6AZ7WGXbklUWgHm4RQsh//AEtjrHals54d4K5Clj1G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j4KZ/wB1MtWVXLe0uwszLxUUoASzrmGfpU5+h9KgZgSoECGJUDtAgSpX0qV9KlSvUCVK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oEplSpR4lSt2mZUqVcqBAiYlQiqlSolZZkXVSrlXqV2lLxKlRJRUqVAOk7JUCVKZRcrM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SnpPL6MJ4QBr/wCBUrpKlSpX1JUrtKuAYXPL8wDVynBKlSvMqVKiRIkr6K7fSo/Sox+i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iR9QqNBlJhpFwtlGsVGwQ73etMbpe+ZYWE9wbonUY6PxTYyZ6ShAwGcGiDzDSdyVDIUj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n2LzFB9H+GDnmHWW8TM8VL8R6WTrckrMRxWpT3+JV3efURaXxFVp+JQx7CYoLbVE+XxD/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OPmApBWjfKTCdFSYWNWg7/0mVQ8/0lOw/wAdYHHz/wBIDfrgn+CkTU6gKtQF0V8R+Igb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dptg+H/AFAlgdv5wO/QsFPhoc2ksKG3PWIhy3hx32+JF25s16Qgix/QH9mMXfB+4MXn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uiKcztQ4k8gizlfJIUYb6Ilv7gEOuDaBSBeqAOksgWHq4yRheryTMFa/Kip/NP6i/wC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60p/BmA5LMbJZX5hgPESV03D6OpUr6V9pR0ldpSEONf/AARImZszN/RhGCzh6RtfcioQ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JCJVkEAYJMdM43M+ht2l49bRcLQZg2XDvXuFojWi1btAStm/tqY4B0HkPoYq5hgHol7I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ywoIWBsY7qyuGOGVU3/8ErvAgSpXeBKlQIEqVMwLgf8AxUqVUCVKlSpxK6QNfSpU9yu/0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x8SpUqVKlfRRqBjESVOYn0phElfTE439K+frUTt/9eZUqVK+lf8Awzx9bPD8TsPxHrvi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lukccD2S/wDwTqG+Ef8Ajo/8jP8AxsS38aC38KP/AEJ/7Es0nuB03hnUCN2A+md96Jji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6nP/AH48fzk7j5iuLe5Z/wBx6P5n/qSyLxzv0Qvz8J/oSzFj1LekNgfEdt8IbMEQnXzA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kycES+Jg/In5lQy66wc/dGo2wjvvGr7F2QIyWEeTpK0AoDBD35pDTJ91EBcDFpF+xhJa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H/co4nglm38FKOaAurQi5LXEwXpCdO+Kgmz7Jjbb1lu/WI81HYQN3eZxJbRbsLEbR4rD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c+U0C58iRXZ/x1hVX8/3j9gQ2MSgavn+02K73Uo63cYGYgNJRzHRbzI7uANKYl0uqZLf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UkBovA/kxCvgwpr4EK4AeiMvR0LVCLIuU+0wwybSjSjXZ8kbf3TJtlprW09Y6Fu3mW4W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9ViUbxT+J12TelNAzZ/eLuy+Ll4ajjmLkRvrL7xLvqQ0W3M1sDfmFIb0Sn610+nc+rqc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67OZxBDeEaYlrpWM2y5kktht9HaNSo56wCoJaa3BXYosVlsA7VD3EZveqHeGADKExULy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w055ZjtpDsuJ9xGJ/YFZSVqEBJSljE0rZW3qtFbAYDSdGaPMBYEZ/JJXJPqXWx+ID3iu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8S3IwSmUD8SoOenzA7nzPI+Z6HuUcp8z4PJMH9CXw+BBHF6T/wAVDunhP/ERI/Qh/wAZ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+NP/AAc/8jEv5Z/4yNEn/vz/AN2PJ887dH/35bv0XP8AAz/cxpz96f8Ahstcffn+xn+5l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2Hwyvq9p3fylfP5RHm953Ke5NDrnotH/AJKf+CR/86PH7Un/ALJHi+YnXif+Yn/kJ/5G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4+bHj+TP+sp/6qP8A2Gf6mPD92X/9J/gZ/pY8Z+mK8J2+n7eGf/KwTUaeh8GdY/GPWHp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546T55bua/fzYr/bLHNHnHlf3nd8yV/6ojm/bK7pToyvSdidgnaTtJTpOwYDoEDtK6yu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t0ZYdM9ok7mV3JXeY6kx0fMf/RHoPmf+99Aql2f0TsJ0/shrL8Qqip9lLQVD6ajKxKXL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XKGD2dJeBZJjte4zQBQPcEwB0UNRyq6HeGBVCryriNl8ENdma+h1GgjyMFM6fyMVeao/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hTzOlz/P6Y3LvUEtcTbFg5G4LzX3BDXaG3r9GXM/EAg8r8QADo/eb1HTDMeuJc+IeG6v9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Jw/Epoy+JZw/DH/kR/mJf/hKgPIHeC24c39SZtT5jZT8SFFpFaZ6QXlVrdWZxMdCh58k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l+43rPz/AEmiMEt/Fj/yUdm3IW8mLO+7PzCo8x3Ejgun1Nz19Qj9OZWGfNEiRhDcVepe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UQy27m5S8vUMRpXyjV/qb4q3qX0ZRMA21DiC85JYwuxMMygu+l6iht2TS9VHbcI7onMm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DAdXeBTdvZ5ni+iYzIDFTgYw27x/oNdDv4hQsj1JAMKq9GB2bwwrmDzkgWCx+gN332m7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h7TP/SZ5flLer8zNbfmV3fmabZSdAmK0QCHeoh0lSjxO1KPEqGQnaPoHsSnQ+Ijp9pU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pKdIC9Mds1PIid4dVTtnp9J3z3+JY8TI0w7JRFM9MBeGVWxldmV6lVz8pXc+ZR1PmYNv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DuDzKO/kn+DGvF7n/rQf+6J7s8z/wB6Z9GPUvoTXpP9yUu/xO4+J0n4Svq9Ts/CdP7J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N+pP8T6D0vq5f/pz/ANOdi+Z7I7KRbo+Zfj5p/wChKf7RT6ox2vhOz7E/yJ3PhP8AEndf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/ANWf+7P/AHZ1/llv+0v/AKJnlPcp6vzPJ+pXpAdJTpKOkziOkctYlYMrzAdIfUNTdCQ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oUWY+8DWneUUI65DvAKiaNRtL6iH7jpB0dVlk97H6gDQCqC2ZY4BxzAq0TsWf82e/w8C/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8ohEWGYX1lUG/XE+Xwp0vmzpeM5Zn7iPAkgZVYtim259a5JdV46lu2i7Sw8j9INt+idJ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0iFaNDl7wNgoW4Dyx0U9Zb+UZ+07y2rH2f3FtJjvKAUrlCnKu0SYnYcS4P2vFth4pFeD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ngE3ZFQAOkCP51Dpc63pgbbeotxeKhzTwCZb7JhcV/8ATBA1eSNtRvzvWI2Slv7iWaL2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5RYS777ilz7AKwEKykPQdf8AYPGHu2ZxflYWfkt/cAa+YZUxIky2RHcLQRtPQH3h1hnc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FUDkB6wev0NPzFRbHOYxmog3jvEOGBo+jzcRzLb6ReSqHGtd4KEEvIRFY72Q8DvKJTGk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mn17dPuYvGBofMBiFMI2JDiXbFsaRw3zKINif7JhXN4R8McYmRyqpjc0jPeUXtfkxK7Z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w8iFcXqDrglnQIFwfU0QfaV9FRLGK/Mobgv/ANTx/MOkfMF0S3RMWJYMwtxA4gnaJZqO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G/E7x8Tx/E8XxO8fE6yfEYu9nfTuvoO5nfzv53cJnf/AFpv/Vn/AKMeb55/60/92H/e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S/8Aoi/9E/wY917lcl+ZXn6KSieMT0lekJt6Hp/7K9pW5XoSnSVrUIdQCAXKAlEcu30U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pK7ypUsSofQqV9Ts+ix3+ikqVKlSpU7IkSpUolVAlRO8q5UqV3ldoEIrEqVKgnpCkISk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tNbskSVX1T6VCZuX+J1oazmpW5sybiKLxUrBuwniUUVUWAowAsCyEzsFO4CL1tvdNAPB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EgOh9YW1QeMqGh9YQvWVBgxfzOkPgl519pbmodSZNs6jAuXcYRr8hKrKx5mHrodeKuWY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iIqy2orwwZmrKGO8UQ3mLqv30vFMBecyufzKnmVm8zsavtGQ7F8H6O4zmeIzWGBfAncA/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OcM2lU7iECf+BnXQnzBVbyxTlbn3nQw43GrzuNDDoe0gXdiB2YETMr6EYMIZlsVLfMBz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1NvvMHHMc+5ahstTYb5j0MqtwIymIOURtKuK7unXJGnvFtxd7rPEolZXuWLYbFV1llbwq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0XAx0nLCcXARA1YXswBTtVWj/dYHXTCQ2CiudRLb0oqlkjk4zA8riawtKjIwcyu2JWY2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hb6wLyZn4y6lvSHeVv61GViV1+lSjmUSvpxKzKzKldSUSu0rtKlOZTv8QsxR9FEoqUiH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Yjj6qlRIEpSA7zsiuk8JUSo5bgwnUm89c/MYTpDeZkU+hNO9ypTKZTKekqVKgSpUSVx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qVKlSpT9K+lfVnr/APCjpK+mvqvaW1M/QxlQ39AzK+m00h2937RIDE+jF+gAvIfaMAlU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k0N8CC14pL9riFq3b6gFS7D5fyUZwXy1MQPAfdLeZdvSP7+lwcxQnL4DFfofiOiX0hdxE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EdrgZUtKYg5+JS5fEro+DHhPhHf9iAu3sjX6KOejKrp8k9nyRBt+CYNfpGik/T+x6H6f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wZqOkFcRLdvl/J/2D+Sn9C/kN0vf8n/mP8j/jvxGgYRR0PEOgJqiLZkl1qmS5ZX8RINni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dYzCS0QPdlbEqqqck7x6SzXuEv8AwUgbr2wljvv+MQWiw23mOUtZEAWBlBLON8Z/UmXc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N7K76QqlTDxM1ITzMIjWpvMTtqUxFQZxElFg4OWK2+oWKhcFXWGA5ETdkwXbNlxzKgV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q9PxMQP2gRMdtyxuolzdAThdQmqZXeUNOWFwwIEftM8VDYoqdOZTdlbiYZm4OK9MXw9Z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hJpNQWQ1pGlAK2JYxATcvwdGAlpIr4YBBhVs0x1IQMFTLXBBygkasrKWqvprmfmDMqVu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wiVhgHSXmp1+tR19X6P/AMVKlSpX0qVKzElfQ+r9AlQiowi4jKlePrz2m+JREOsqV9GD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YS8wwGSH0qV9My3q/SvpX/wR/wDs+ly4y/8A6Y/Snf8A8v14/wDj8RhbeImPRLoqViGpX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Nz8/8fRKY7+lXEiQWDyj7TA4BoozG5ECrvLACBRWJ0td+gS41lg24MQDAoMB0hL0CuKFD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yPMojFP2zOufhS3Z+IW4fEpPmBhOwhGgTmUwEEKOKlm/WJ1iOwn/AAxFPwJZ8/EmPKei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5d7Kj+gAl+/QJ3wLDIlbb+8LMjyouqNqZHeZ8xu6+f7Q5R/jrDkTz/adZvMq8nykAn52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UU2ldRB6PrAafrC/9CBaN8YCYPwItRqRNIqYjUd5kNfEv1VeI9p9EOoV4ng+CWbqLyjqI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nHmDcvzO8zqn5nWPmIE8z4ZxnDOMqIPqot+4deZeY+YNEqCOQvVwIEpMJ/EricTmJcqO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YUgM9DFUqNCuJUryi/8AhAdvF0fDA+EPjAvmHW8y5prq6gCypsGWAlBexl+jqBFszLMG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MY30mZRXp0ieSIZv9IsKyhLsgmKsuncbZ0sKChqO1kxU0QsZevvT+UQW0zpJqlRIPCYD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tRcZ0eY2N9VV1HtFGU5YMIzzKjjxBUaEgRMFyyJU8szMxly7hf0q5UrpEf8A55iy5eZc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6y//AIdQ8v0fM1/9v0sgOn0fomJUaPkv4ihplyy8/QAM/QmOso/+bj9Sc/Tn/wDF/wDv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7x/8ApJUJUqVAQbT9EM4jOJzqVK+huP0iYeaJiVEiVGMdQBXwktUbIAyBAfJsrMOsvJ2o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VdSJSwgcYzAD/wBm5WcTZuDi4nWIBpjuUZm5LuC/ZAxuOIqOoxmH+BYM2plmY+jmUIcS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OJ8JVuJriXL6jqd7wRnJQLqG6Je9MvtmXHWYih1hvDBfmo2GpwzljZzM+o32lLM/yhcJ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5j4nYfj6M07U9oqSYcfSTvCv5MwLaLIHRKA/Qh2+BLB0+kQ4/WP/AAMLexZ4NTRc2+xD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jUNyr4gZjLQpfiCNUaVx6imz4cQV6d6/TxOoHWz7cy9oPYVUrl6cQixqoBFvCWvW5WZXS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QL5Po8RLGI2eJvUobIRfKBhsiK1rGIqjoRDWnfmC3g6NXEyu3riGhoOzIkEEtaSAFzKm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/YloYDXhNKcEsZkdIXdjKUUAI4espTmgzTf7goBcsdyJL6rQnmCN5hmbiSvoFMcsriBX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BMlIyg1f0q9yg2X9LxiXcIy5bG5v6L9X/wCeZX0qevrUrv8ASvpUz0nr/wCK+lRJRKJU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fJ/yA1ma39LlXjxEyw/+H6P0f/yv6VKlSu8oiSvpiNS5zPmP0rrHtM//AIVDvN/SieCU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6u5VfRvAamPhR+qVr6M+81Qz6FnK7mY3ZyagwCVnFcZILG4A5x+IqI2k0diK3/EEgKk7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2R3D8iEc/DgtyZx+a5/BjDGkQ8qYzBfgi2EMynVakUhwhnxIyRqb9uA+12JDk80BRvMQ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IFnvEQd/tLNiU3h/Bmyn9I4DoqLOCLX8uWfHuk8HuCD6s7wV5XZg9rzCPyYpYivn1jHW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Nnvcv166gxk3ziu/GcwxZ2gG9VrsXZ0mRu8Zmy/hGn9Cdb1mf+Zle39SPv8AMUC8S0V6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LxOO1Ep5Vhuy3mQdtD2H8jC7VPRcoHeyoPENp8yjddrIOnJdRPMO7/13hVKGPvUBLJtY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Oo4uo+FDoYgQAYJeNEeAE8S23B6REg9Msb9jAIyGBfiYkaTlWPVzE6h6MegpgbkZDFwF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w6qHNtcPpxNWxwoVTiA3WM20xNKugbhrTzV5Mr5eSyAs/E92pa5+O0dMCJ7yM/wgCOLl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KQsfUQ3rlF+DpHW4mp8uZfTm6J7dEHaQKIWzgHxg0gGdLYjWKVXmVzK+jMq5hiEV9HWp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EsrP1RqOpX1qVMSo7+lSpUqBK1/9BK+lfU+mOsa6x/8Aivpf/wAVKlRJYQsvTmFszq49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QIfM9fVJUqV2lSpU4+mfrUqVK3KlVKblSpR9L+hub/8AhzK+nmURlSpUqVCV9WbTtKNf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QYJ9k/8Agn/xgPJMX0/NFuEqDsw8ivtOjhlbxE+wnHgwv1ALuAk4Lv2zNBeuZ3rzFZZA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JW0D6wtIwaOG1MSSpqnLW4X4+HMn60P+alFZ/SUH9aKP8CYmBGwVKFQBR12ggmPiCgjM2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1vzA8W/Muotn9yNkXcXg/eNHbLXI1M9I49zPWYB5/tE3UzUqZ9RGlnErJBTaZx8s/PWX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0Zhs+ok0+WpkG4AlkA9ICghHLF4mBmYbTvP9lAW0OOqH2LP1LLl3xGuZh0ZdJr6P/UAS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H0areJx9KdzqlUxMyr3KadQxEuMHJcROCnpH5tWnARxj0g8nMLOUxVGPot1kiE1mIbH5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M1epkl6QRxbHQk+5M4S33JirHqSi3wmanDDWszysMQOKJbKdAbjgvCCWj2g+IZqGXPQn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AXg7CD42rMWiVLtUCgAAGIlkzuBIxpgiX9TtDZ6lVzK6/RdYnEpWSxlhXAYfUIaZefp4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Ur612lMplSsypUqV9GBElSvpUpqVKlRJUqVKlSu3z9FTMpY0nihzKmraS+pxEVdwXECO5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5QTKMK+jb6lp1RgpDslZ4fRXaVLXj6LS3SW+paXmJzKh9X4//D8J2TwjNpUSZTxhBYl8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B9HUWDcYvM4OIENdpImY/RInWJ9DcNHvlwrmHRG1voqO1OnEZPWhcdiAHRgiPeQ9iZbE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xmO8YxAj4l2cD7MWzgH3qGN/M+JzKvMN3HEQhsV95YTlPtMa5j5VxDfLKejLLp+IDwPx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udhgeiynpAdRy395dO/ggpb1sr5iX8EUd/rNkHrENn5M0Rl5qu0j6TwqykYXVylzFtNW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mP8A2sr/ALJbpfacR8qWn1uXfWCyP7y4x5idlhIn9xpGj0m0baqKCi8Mx7dKvUXi+SBa6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OsY9aizfzQ6X2I97B+6guBxFG/mNV3hDVsogzH5Pq/SvoILuUrnrHCmZYtZ6mGJ1dOvS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1OIQq9Tvg3PMeIsNcDoVEcxOYv8AsA0+Y13dAyMbsl3ROl5i3JYLFO01iXZw7IgveRwx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j6NaiBjnMC+sNaYKdC2dB5hArc5CYRKTD/YMU7lQhrPaNV8oZ1mBEg+lfQ7I5suCh4zD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0DMFeZQSifKeErtmUymV2lSsRU8J4VCjGPOW4JbmEUnZ9NO0z4qLln/4d+nv/wCN5/8A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lpaXhpZBBsMr8RfLBhg3L7xhRhLYAbhT4lhD6ZFukw2fRgfWpCv0sh4nhKdImPRcs8VM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vePa/EoNylzKSlaSV6SpZ0L6g+reoL9M7z6frR2T5h0z5lh/U7/yl/PylH9pRyMaNdNS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PM4o7+l945lAb4YGYYbiR3KlSokSVAc9f8QHV8yxAgnIFj3INQMXsMwQjxKWF3iI+kFs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9cV0vghKavEuAPsz+gcpoIRKOuWXjYIsNy7Z+Ioc+gw/k0Of4iWc/hOovpBgMlZBgQCU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Fjn0w6y/BFLtfSIXK9ov2SbMsBYZdy4LODUdVPePJ8ua7fy415vCrb+ZVGPkxe4xNvGIo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p6g3lhTaeZBWLwIBwO4ZcQZLMXe6gKhOhSFup8SnQekD0fpP/DRAfwCcmD4g0Db7y/Vh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/M5B8xLtydw3HKvxCXFKnRGHK2ulzNuX5ivVhaS3pPZKC7p9iM4vJHF2vMuW6Lo/DKpi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zK+hzH/4SJnUXQMRzi4A1XZFlWfyXRU9oro13NTJtupplXH2agKJCqlMx4K1DNOIbMMR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h5iLYRdn4l155iFCxeW4bHe9z5n6GWFQk08nuDW05tomMQd4Eje5heFUqq1sjJY2o8V1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iukwdD3+oMQhkgcikAXKnKdpVkrmM7syp6i9JVDiLmcwaDAxB7fiPiX0GJTVeJQQqIJie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T3TxC+v4gLTfBLTPxS3+U/8AAmXR6n/nw/40/wDKhw/RP/w4cfsIwK4OkROu/iLMOdVy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x6md19Ffx952/vO2+Yf+qds+Ydr5ng+YdM+YTVfMEaGNcKyPGJ87vEPaXG4Sqld4I3bA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xxJ9dZf+nEz98eD5YckAdp7n+DA9j8zoL5ndPuf6s7GB8YiXZFOHqDb+6dEfSq/5QDi9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yoMMv6Idg9Sjf2Q6CU4D4mTQJl5SFm2L61LXI37nd+ZZ1C6zuMXBOKg3DiCc7lIbn3WN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9AnH0Lu5UqVAxDtKjOET6VKiSowY/D9pUC4WmiI3IQfxDJoiCmseCXKPB8KBjvHNPM736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hhM3khdMlh1jiJbuXU/Ue0Wh0jRnSA9GouuG5V0gBXFyiVmYOk1xLqmgT5JnrP6I57Rz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jY1V+Jh5I76zrBmuJWGwlVRB0WEX4YwxOZ1+jc0d5am2fwlUnJOwxKXDGjA/EQUfBL0M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ZfXmLuyM11iJVf2VZVnzNY+QQ6XTn1O1gITPKPAJfGiW2tysVKnE7Iyhj2+nM4nuM2xG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U9Yoo8JKtOvxOM1+JllV24gtdIuUOZZpHUHSPf6VMU81HRAMamuRAC8LiK/MTAd5cwgy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sL7jg/F+xEQlKkxe4KAiaSDc1EYirTJ7kwhr6HkiG+kUsLLhdR0hqVfaCJj6pU1XWBIc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0+IhoTqiBwOifEs4PiIIHYgcuZSBzAO823Blvf6WwvcvrC5bLZdxU5jB1yqcZl9Spd8T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RbYS/oxhGo3M1KYnxAKOb/Eei3h8R2GH0O8dnsygLUGYbgfRIwW4gusoS/EBJVymV9Pe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fRFMP0XMqzMreZ2ojoTxPzGVEiTzFxEOSUHEX61cqohUBuYE6TJI5MIOIqCuYLghqLiO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CM4m/BLOyVKlRIlRIabqn2+hmUGAXLTUGEio0pwqLLtKpcM4qL9pqWnAR7khlfIdoGU3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Q8sLuA95cp7rlOGe76DEXPwMAj4v4ToBgjlXqDpf6u0asKCzZLYhRd5gxy+ElGGJ3WAX2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OWJSVqDzHQqEu0cS3U9pBBte+sb/AIKDAN7owgKJypmKIvzUfQ7yiEVlvawdZu1Mr9+j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flz9nKDMXRPMt4mfH7R/7ZDY8ZMv2HhSzYeHD9Sh7EeBi9tYsJRioo+iGLtvqMQZ+Ail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dJd1NUw06gM4Q/aNvr73DmDlr+0KM+cp3Xyo8indyr++OaXdtqoiuCtwgWxXryekG51r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cSogR31J2hGafUcxM6gcQUyQRop7R7iV63Eq1UMBjzOzozOHNxUCoNwSirlGJq7MqB1i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hI0xwIlU6i57yo5S0UCtjpiW6S0Ye3aMFzGcPiHAzhe9xZRRvQqswUGdfxKz9QJT3hmc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+5CeZsnEMyszG3SZt8wtO0ojMs+YCS739HULsGK6sJUrn6kqcwal/V1ObqUuVlB9UX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l1Bi15h3Zcp1meGZvMJ3mg9/xLAexCJwDYefoMuOyrvLKYeIIah9GaiXc5lF9fp6lRPr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f0Jx9GXL+j9GMYy+sWblYqVBuWveZgQfB5lwoodHMxUQQPkZzDcY5f/AIRQViBmCBqf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SppEiQUnUzmBNfsfhloMVuiuCVY3q/iX7q28DqxidrHRW5gYuCNch0rDrvwhw4e2K/yy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NL44iw0UYhxV9hHUfDhxF6fyHF8WVWfAIA/mgiVImnSJG7ghTOoBYH0nZ8aWf8EsVQfBO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sepYuuF4jTtMN2+Zj2vzENqvMqLt8yxRX5iS9uW8ZidnMTyzPgnMY3F1mXDpmebw/R0z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iLQyr7yglF43EIkNDNT4v7wBWgD6gBapu8ulDTDxHc3mszLOI7pQU8a0QdQy9qAwQCBGL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9Mt6g8yv/hJUcfRz9WAqCdUoUmIg2cdOsdZx2Y/26PE2xnrAApS0RYoxYNSsS5Q5O/0Z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QrMZjCOGPk947+QlJK2oO3RcSyT1M5I1S9fpm50TiX9RTvMmVX94RxVQ3Er6XRN56xMF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9CAeZRK+lHqV1hM7lt7J2g9vmVKjLxDJD7SpWdSpUCVEyT0lfSvpX0fpX1fEZeN/XHmK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L5O/4nDwRjsj2RnuEdA4FS4CaIATbMrU1GH0v6fiXiXLlCWS4y/oMX6rLpwQfokr6EvW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tmPobmDBly5cs+lNW4mikSQVm3M+8YQ6xdPqwKykhfcDM0GdTZM/ElTEqVH6U9YcnVn3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3Ja+lRvLMYNbyvA6szAVym1iXxUpkogfIxcS/+zZVamQEdRoXkfJYWP6gts4b30inWX0l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3KzASpjvFuZmOKv8Ua93j94jqpTUB0ERrD8Szh+Ivo/EuawHyazGUAoDd9o08PkmK/cS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zl6ylb+HMA8lWgeUDdn5MAfpyvYesq/hm2+FGqEQSOo3GG8H5IrbY5RJzXzBHbeP5Qf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C+pN4JY2Ch3qZI1RL2MR4b3ghh/E0Jnp/QLVWKP0hGmuXa6khqHuZSusqe0oqXNTiJKn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cIl3eoXQvpccW/QvcSNcUFAG8EJVdJpHAfR0w5YkqP0SDnXupZaRG5TcpxcNo6SaxFHK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aXAsF3VkCuSBKlVBh0iTUMy9Ov8AxGp7fJDaiuYkeiJmBPuiMF8TNs7ynDcKNQnacyvq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gf8AwrZRfWIGv/hu65ldvoR5gYzK7SowmplxAW6IM5bnMcypVVEiEOU6/qKwdiO427lP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ygujiYw+i19dfRD60/RLiTCFNws/V+h9G0xPMzMfS5cbzmN3mL0iy2U8yq7RmeJXWVMO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CNOY8d/pziHR1hFib+n5gtlZmEYEvvCDvCZrDGMqP1NL3TmEz6IEOEi0HgcZghLeVtYu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YD5PziOU7sNjlze2Z0i8pi/8Aewv0/Mr4b0xoxT4l7GiRhSh9JZw+zDk9ai5tdbsv2fvG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IpbvviLYzi66jZ6lRfeWOPMqBH6ZTPkztLtE8Tyf4BLxzq15xqOC1Su3WNVzGkpFOfUI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EWFe4qWHziQhgDJDmCu0FwgyTJl/MFciyS3Od77Zdz7wPCyNOoKkXuBZmcrNzJ3WaT42F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64A10gS6hSsHGJQ1cRVr4kC6PBihr48X0+KNXWSvDpM+/4FlSOX9xbe49ZDPm9wsx80s5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mEO1ys/bX0Yk4j9HX0I/R1Of/wAMZ4niA0xMde80iK/uXEwNQ7jqa+IYPosLoy9znEZU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fzDnoaVKCpd+4FMU1eZVszhKZ7kFGNQ+iQu4N1ExEhK4JZbiPVgRC5+gy9uhtbJTcwSt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6TLOUt5iXD6v0D6jN/Ugf/h+Jz9XMItXbn6GePofRiNF32lu0HaFmsTuyyvU7S5io12+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rolLSxPxEg9Jtg90Pkiex8zYUjkGhdRdJbNvpf0Kh/8AF9fqwW8RvBnEIr6KxglPRlPI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YLpmWwr5n2RzHxLyzcTEqU9ZmssXGJVdsEg6QM5llmPoCt4n3MoI5niVqV9DmqB5hdWE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gXKiZlRIkqDC8IwWzW6h9pQm1S+KhMgA7YFhIW0+97ReB+My2b+0eL1KrE5VOXrU8bqN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l+1NNcxjgho3mOplMKJnpTF9cH8QmmiyjEFBXuxQQVjjrN8S4bHhR9o3jfnEsdfRoe0S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78KZbVB+xO8DMw7nOZdupz1GWo877wWu+YvuPF3M8ai3Oe0cvb6XdLVLG43eYublZxuW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qx2kcDTUETEUzT8R4BZRymAoLClbGAkVZRGruf8Ak9R1K6xxO0odyq1r6/eafQfVnP0q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O+zTApjBjU/EELsjD7yuYn0GcwnugLYkTMI205YOsB3cXhvEPct/mG4EqaRWNzH6Oofq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6hIo71DKkNJxAV5wvDEvcOcQYeYGKIfNxAX+IYISv/r8wM/QPoPf6P1xKh9WZr6OfEK+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cMcSqcw9CePpi4alTUblT7z9Q1volOCUcjtF3JAeH5j0CFHtf1VKlsuDUt+hE+ihuDev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V9OJR9KIIxyc3HiIlM9Yo4iuYHWYdJcccxrqT7zfD9EHdQDxLqLDMmh3+j7uK8SpULS5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jME5fTLtL+Y9I/VjEuHP3n2+hOdyfhMLOGfhmWKCV192dGbkC1WthiDJV24ma8XjG5v4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XjK/4I05H0hIkvTpTi5W5J60iP8ANE92+EEw67IApD0itOdC8uFwBAJIqIa5cBT8kqOO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1eYdgjrCfVgUtfhYgFvgWKBACMpsZVmLwKGihffPxmgiftxDkrpLOoehIStmskHuIcgg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f/xjTk9sEUaIDwrIs0wChWjQR7StRyGag4irgh4S/wDcZcYPyYvo/M2F1xkjdLZYHLGX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fypjyT2Uvc+tT7AUHSVmWLQZkFDnpGQKghpspnOC0CLbb0Ja+zWX8nsJ2H1mdbdOvmKW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K4+rKjPiMSViP0dSv/gYamF4lQZurNcwjkmn17SmukBuMTMqVB8hFzKtiQ8HMDeNQY6Q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iRIM4hLwQyFeIzbexAxvNEJSVc4i2YtXQa1GhYw0LeZxN0H5ysQ/+WP/AMXPtNwyypUC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Svo/Su0qBKgSpUqV8xMQ9YvmXiYagqUQuoQZWFvp9y/iXQ8BFSzUBeHEOm/oteYVW+Ut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lHMrGPoPpf0WXEt6QxDXT6n0v6tPEy9iINXmAaj9PEWovaXwYikRVX9EuJiGBNXGhbN8S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aj7QFmJye0z0gWoYPbO2Qv2Ziag6w2iE08kcNRPoYwbnM/MiRxGVHH0YMvQQmpkXWz7R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u35gEBoBzFUVWByGooo+B/tAJEn+NwV/ehbyeWGevuS23zXC/g9wNYkVwYFmymrraZLz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73EoXadCQtx8SKF8uDwmZb9qQFQT4QPR+ss5zqGNmIgOg8fwghh9CGE86KhwSn+SP/ES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Sw18D+RV19iEPsRApKjOoEgdIV1fMeRfMaty3q35lt1n5lvWdgxt0Yqpcr7EVX6VM8Zh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2BOQY3e57hbc2nRF/mFSwhyPdfQFdKlQIQvdQxxYbHuFle4lF41AHD6MrEYnzOImPo+vo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QFGoxlZYkGMRu8Ymp0ZSkNTr9DuXuDOJm3DcDMe0d1ExAxzNN6xLhxNJs1BiB1mIdLTI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So4do7hRJRtaYfULoIYK6aIhhv8AaWCCyoSQLYuuDtxLMTmF1Bn9LpDUuGov18xczsQY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+jK+mfpeIfU+nE8xhEGAdInaa1Hru+kbPLMXTHaOtxbBp05t+8uNSo9I06SzolumX9B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8y8adxZeFOGp4hLhcBlMX0lUVGGDIvzHqr5mDIwwyZNZw994AzdD/0Z/wAGB/oh0b7T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8v5SrUu4+I9Z8Roc4A5IbcXhfiDxeyP/AAZ/4U6Me6z/ANyAuPcx42qXUdygziDjR8Sj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NIZEYHLULcMX/wBkYCZQHwwLfQBuov8A5hjHTAuNEwMd4gYDwlJpOraHAWTdXxDU6Jjh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17t9HiLxm+VBpA5lUIcy6XEG1nDU6IOaZgvU+0ZKxvc7XM194OI6idEGjUTZbDUqAomzO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HaHqviO8zMtN6n+uXnggvyU4OElabistPxE6H4lt0/Eu4fiXu0fiJbTGRRk84N8/aW3L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cPc/wSKH9kLHbAOYkkURN3UUyfrH/jYPgd6wGa/WY4b4wQLIrsLINrCnrM2wMcqW6q7O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8fyiL+L+Exd2Zim5pUOanWPv6dp5jqMr5+ojfj/8M/H0dSvqYfllKE4+jB1JqYTAajhn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zG7iZlSkdvLGHEA+SHEPoQ+iSuCdyIDhWaiKNYWE4neUeYyw2nI1BwgpnrDWGwgWVdZm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66TXMqyPdE8SvU3yTXJEc/JP/AFpr/PEP6fRunD/2IdNANw6BgvD2TtPhlH/E6K+J5fiW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AJ/uT/UlH/EP/FKfoV2PpEhLsPwTg/DH/nyoh0PkJ/6JEdb2RdYgKtVyn/uVqtOJsfl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yBeEFkNkHLPvz/0ZaY+dnQ+5GrXxZ3fmlByw9InsEaMPY/GbLMdn9LhSs5HiP+ZBqeuB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N0PMH2e8f1FZ34e58/SYeT5nSD7IbUPScp/ZDqkOQvcOCRpLxD1Z9TWH1LuL0zrfCz/x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1xXmTvDGo6jEWbX4len5QRi0baBiRg1mDRWXTnU+LMFl2lRlUES3MqialXLu/dWkEm4v0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w+ZcfrwATQg+Ybn+DtGP0dyozMuSu7zRb9pqEeCCAmeD9x5dKrgMuIAVEUPUi/kMrc1h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8VSTq0BlA88ulEacF5k1bHrKOPxlONhxTZke0M4PmetHSY98HSvMM5cj6JDnqnuoEO/o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ymYG8rBVyuLWW1YvlZw35g7j4gvoJ8QcbXKsPsiN+mVrFEMmaIL8PhxW6I7uPQvNpGu04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JjlnYFR/8aI+wAlOT6xXfxYbiO8NxUQsHHJAoAVMXwRvzZ5QDfnSo2PzDnU8xLL+Sbq55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WxQVc5qF+3zBQpMumw6M+f8ACFmbfCYCQQF56QVpkZ6ZiSML2hvBAmJVf6PtLDQHYkt/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/FOTrH6eD6v0dRicxmRHf0Z1jjUcxjDmP0Jk47x4u8NIaix5jmpvLYBb5gxm47jKLiUY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aBibPE5fMG2aHWGBuahCEJuUfTmaAfMADugDxDBnipYrwsPeLgzKWL9ZmXrHmfcSloHN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nbBDLp8S9St2iyFmiQjVHliK/Jguy8Q/4TP8zF/9IWYI8MTv5c/9rE9Xyjjk7QCQ5ITr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Mh/zCdb7UeD4idT4UOZPRKO72TLhIhv5SN+B+Jnml7xKdr8T/wBEmTZ7I9R+kU4/z4if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AExPn8oqcXymaqfKW6FdHIe5QgaUioY5FwMqRLRhMI13slOxb7ECstYIqOm52JTXqC2VR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VNvSWIYjmbbhQrMAdwmwnBhQ7vWBx8lQr+5iOsqTrRFv7CMKsF1c5Rxv4MQ4DU1hWUcC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ZoJSnHwkeqXkH7h2vn+kAMk/75lO6f76xtqt/wC+YfYMv3Mo+Ev3DY/wHMNr5n9Y1ZDp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SrV5gM/4hHj8CGUfOxMx+X8AlXD4Ws+8Ddb00j0QZz/xjTiRmH+NDT+2O3o4SoeYVQHg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xO/zlOvySyDbt7S1K6tzf3P/AI5+lfSnknoWhkWIOqeAIUW+iFzYlKckGS18qF1IkOJ/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lRQUrwtGfVXEhYmRCn4gfxAQ4OeGBWShzBSSkSO1ynYI6Sr/AMyAboV90uJvloY232zC7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wxzERcxbqf2I3eYGGaFx3l5XiJZcYLZV21/EtVv1HRCw7cwzf2mjnMeK4+gBmkmH3nLM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DUd3KP0UTHuYmObmOkWqwQXB6SPtLitpT4WbmyPeO6zGGJ9pLPO1/EvpLzLz2mekLvW4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19xMqXf45mpxrcXtcXOC4jOCYfgIJ0jvP1uM1uP0br6tvr3j/wDSfTDoiui/oy/o87IA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X2jdTb1DZnM1iYeKGS4w7TQmneB2hA+h9XVykG6fuKkrRcMXo7hc5RKRlm9cQ1B1T5mzM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KeAMGMtQow/Z/Mprx04+Y25ddJbG9kRry3h90K6lMDrxDkRh1Y7SygfC7QbadnOYhozS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qqh71GREsPglcRwtYLme4B6ieT3E94bAHyQnr0feqmJ70YfoX/U6iP8AOsdSvg/sfxgH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mfH+wnHgfHlEvDhiMwnedI3hMogx0HA/Y2QmwfnExipUt8xSOnGt7vMe070UAKkWFC/P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NKIpVPsIy4VNtj8To0WoPUHw+BENsSrzKkyqzSSgSNF5Q+Y5mU2NxjhaVy0nxctjeshL8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TQlLxXSX5Rd1REfDOQQDhPhH6hfuV5X629emXrU1ibYqtTk/6gKxeHK2PYrP+FBDWAp+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+ZcFvyQ0AdDEoagyDRc/aB/FbVB1ghGzm1ZUDl5VqG1ZcBb+47DvnEV/cS34wsCeuqsq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3/Zj7Vf4cyzAJ1P9xgunv/eYj7S/cQgOFJX3nD7Cd2zDzQQlMxxFa5ipbWo56Sg8ZsRC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MV6jmNtxBdS1XWWDKCpdf/ZhEyIKclwxUCu2INm5bhFDiVb1l8k1P8HaP1frUuWCu0Ev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wzAvQME4rYALa1ek0cO8rxczQNb6sBQwJp8VCiFN2sbQ4lZdwO3Ez3mjTNcxKgDsesOe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HuCYD8pdfwRIH3yAcHkQaL3gU5ncJzWZs/HmGsfjArMHjH/lYnh+LECidxLfoGKU2XF9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+Mgdn6y0z8KIFemkpUVPEJ4tZsijrKjyl1/whuPx/KPEnj+Ea7s8fwieh/46ToP4kHDC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vcLcyJac7Rax7oEaTLxt4EEMj5CNjhVgxFUAFDrdQCqBp5Qb98dp8xZkDzN+T5CUbnUJ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bmGWqt6t7xXj/P5i/wCYXLLUzqOPNd2lU2S0Q4MxJ7+jPf0cxjqP0SLEf/h1GP18xmAY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TiOMztNm4QO6gpdS994PHM3mYuZSBueZ96hgjOOIabqkGIfQ/wDgnEovSiPJ7jWD2Vyw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KG5idYrrfDFFVqDD9M+7uFpDZ9a7i1z7ZWPtLF5HeCgzsEDtA1o9ymqPiA4D4g9EsdVK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mdKPiCJzHqfvDF+bhLsJuHQ3IuyL1zAGj8YEv6ZUyL2EG/aRG7BOlY8nwZRVcCIw+3Ch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ofGDcWeP+xUer/1H9J/7A2z/AF8wv2NKvU0t6S/UBxmVKy9JkZaY+SNHEVBnZGDtKhi4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0QMRXEF5b7RS3l1gQ2RqEoNHeOgVmn7jT1NDmCWBXcrLdwoMkaDEperl0GCQvpKF0mJX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iCS7wgYVAh3SLKZqVqkuBohFoO2PzBzQbKjjra4ltAZCB2i5f8BEJmKA5AuI5Y1dDBvr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nwlV8x/ZBmrgQHTLM2J8n2uCcvjK2yIrAI7XG2kw7GqtiDoysXabZhNsFezMnO5UsuGRe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RBxwfKBmBicBB88dSryjPM4+j9Tl6r8zXeXBm4AwkwQe1qBwu/QzG6QBdzRuM1+5GP0Y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KrX49wdQ7/rmCtCP+uYJYA/1uI+K1nNsJ53MgjbIEWPNS0B8bhsr+xmAA0uUdU30cQoW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e8eVveFRWSTGWHhnOflwEx7YW2Qnetk9VkV2e6H+inOJw8uefUFoBfKYtv0OAmPmw635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0F/ss3b5H+xT1dVMAdwrBcNDbLdL8vpgHXw4Ox8aA0fiQyvGCDYlFWMEDf5D/JS6Phfy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tHwTfTVdpkk8q5iOqV8eZV/SLv7otv5Ji/dHqvmPcI0be0VyLlJfVG86malpnEzZP91AS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Vdx9KWv/ALKxjcqhgPWWVd0h9iaV9CP/AMM5lY9xDtHxFmuOYx76+nZGZiZjqG/o+p08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6E+PoLYUINsU39DXM2n2E5+m53Q12jNCafGJpCbh9bh9FHRLqeNR1OQBq4KlHwuU1NDJD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NydaNBGIj/qm3hAI9v7wpQwJuIFGINBWyvtHUywEa1BfVirTLhFMZmXiF1mFjZMdu4kv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WvgJkKvj/wAQT/b8S8z8v8Sp5+t/xE5v/HSKv5QsF4lxr20ZvzKitrORf3iBtvdM2VPZ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9tXZwJtM71Qhmu0rUTmFQO0AxSY9iHiaM24lFd4KCttymhYrFjHB4HEzRDueBmClR+E5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cbiKqwoQDIL5gW4TSAArEEXUK+i1tlyuqQHLLKQG5uqBCRrxcsXX5CSqbSuZsRKeNyk+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wQjDi42QQARVxNb5l1kLoTrmBRtXd6QPmIubzFPOWN4AmCv4jgayv8qghoAXn+UMsRZBf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CRs0ufBqLPEZYvQhZZGo8RSwBUENqGxqhXMQ3LeCV1ReXnpDR17yrbjqI7mrlp3l0+l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fof8AwLt1BKeKD5Y4Vcy2wAZzBn0iOn+CAdFDauI6mnsj9WMr6GutXkqK/YZn8aqkU/aH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JoXnA4+0EttWhthrOngPMs7/AOFN651+IU4GEcQYgWK4+8KWeZwckHh+ZYToD5UwXmNk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Dgw6T24fmbIxJReY8xdRO5GzKr45jhj0b+h2qGb1G+07wxzlI2B4mmP04aWo77ysw1/s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VHmU8/RRVipnQ2KOL1FAch7gP+kU/wCpP61xhKyac1UI7p/BEUBgBvMo/hibWbesuf1I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uNArEekYsJj6u/3O8Y5qOmLNP2jH6NxOjHE/246+nEtrEzxu4axnKGCqjl5hAwrX0+Ik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udhcZWYTJWZdoZzKqfc4ajDUdlzj8fQfTiEv6cR1Kp6FJsxGcaOk3KUcE09I4K4hJcF2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RGHePcYMpxf4+gwY7GfeYQZ6ytohlhNxJumEtTq8u8oz0lW4mVQwbWUIA7TnOYXhDjuC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fYlAqgsgJ0TLm+1iJf2kBv4sOKYNxnhLq3gVoc3LeKgJm93qo8l4634E7aWD+cIs+1r8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MKv6/xRkXPJ+5huUKilHNRNPEKahnPEcZWBERkiAKIwpdSkoosKgnlmy+P2nI1/EKdzFj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lqDkzGmnw1UVQBLwnaDqzUwKdxUbm/EoD0bhk4hhm1yu0F6WCmvKUezHgbGM41MsetUn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/UU275AfqBTjrf8AEu3bZX6gq1xMX4qGTebuBBn5iKs6VFlIBfpfeYYT1TE5wRC/ua5s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3ljjDaBj3Pc5eGFOw3MDG4s4cQUYXCDKaJUgzWY9KDHTvM6b9wK3mBHDHz6/SWH/ANpB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8icsN1MMYJsVZ7GOjwhaHa9WITyDRVa/ZLiwdQZWIn0Y/Vj/AI4REnzHKQdVw433ERau1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7BxbXy+Z1QjC54hoiARevsH2lI2800tBHcog7g6KO6/sOPC/vDDKa7Y02vab+h2uA4O8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2GOWm9P7M36f6g/7P+o8Hz/1E8jf46xwIVfneodY7c3/AGnQhHMnmDxmTdj2CDuQ9f5B6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0gSDm2oqYP2/kEbDvZ/U2Y/8AXSf7L9S3/D8Tu/OFSjvKgSONu2PzOSvcZP8APfuHP/v5g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4UXbr4EtGB2ML1EAqXWXbv7EVxUMvFjmns/xG2X1n+R5W9f5MW7uyUORUsd6hRqgtZ57+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X+35hzjz/WHANKJ/MHRlVxGnY3IQ/rCXGfiynR+k0CFcryKGY1jM4jSw1qP/ANuyO4csw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UWzdwjq7+gW+R+Y9ksFMI6AK1acVH0PCvPl3jSibriDLjHVyszb1Ez6hC4Mw2etMrrOM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hr4Pt9B9/owhCE0jXqCnvURmnJVy/RyDpiFcM1eGG26c1CKt2JQMrkuY9Sa3lmg6Tht9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sQb3BAmCnBUFFpW3rFCLq48jBTmW8/SlZUAilWEFi4Jaw5+Qhhzo6LLZtzhioMOCBlc2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vkwZwqdD0uX56BKzyzUl4MWKpZaJeIYAp8YiUV2MytumqfyKGCiihaqMpcXMS8uIhKgw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XC8wOICq6M0GZo9brkmefpaQix10nt2/ERNmeZZ3LGmQGU8Qg/JOYg9lCm9xeJzBbCUK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JVagsTMSlLesT66L5hve9ahpCt3EAqdnAKqPBSvmpp2a0G/zBEU0jX1M11MRhe7xMUG6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y92HeMTkoey80r8wbmNgflZkD3Dr1dVPVQLy/DCnHOn5NQqieWfmXS3gFMuXExouTfeD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bmesFyssqjhuUNZmmBmEwqZcv3mpZ1CmSMQmJgZx9H/4ZzmObEQwoFr0iGQRPF6+dstL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OKEdAnSf7O84+jH/AOECFQQWVRbPEfUi7wP1Mf68068BDYI1CrS2dMxakQca2x9pYQzZ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XkplhcLQz2itCvmF9WJYF/MWmF+YGujzGxS+Ze3GG+ajpW3HJFfmCc2stazj6GBN9Jox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I6qCqZQln4lHuBEaYqaUXTjEFMAJWogcczPibcSo5qtwUlo+0YUWbJzuL77zrllE8TLT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NXzc6amiOobgVuLfdmDVT8RuOvo1Ayj7xDiKSGl1afKTkHmccy8BFOWDJf8AVxzhjjP0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Ljojln4zbHcxc3GEfx9HdTi/pb1rIr5nEaiAUxHA6x3bUUxHV5iMOGQpdY6xWnb6aYis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UIdPc6p9kx7xxvEq86BR9Aw6B0b+0WYYD6Er6kJY0lVkjlFwA8S2lUfaFIVdEYY4zTNl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CtLHi9n8TXBZdE/M0JeqnhL7ZIlsqhacwoZlpVvolLPqJDLalA6TghZUIMsxuLO/oHOW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u4IVkjUpi/3mCGFvVf8AcdHlv+4wEDpNg9IGMzYQ8YShsCZrpUHdm2DLxAMeA/yCGPf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+ZQcvyg+hf86QADn5cSLoEz6FXhdzERb+kA/svPEPs3JubRYxdygqAPWs/UWXUWKZ4+IG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iJaQlbuG89CVzN/h9M3ecPEC9RtGzMWUwsMy2WpOYttyrwKgDBwQVHnJ/qllpHNh+0Sq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YoP9R7aY0E+0ph23qy/EqBC5sllAGrwG0RCLlshBBk5HcwSKcEteGNmaulZwIscVu2ie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eEMGhD3UV5Bg8R5jxgZYrY8KvE3l5+i23LOYFbYYELnMXGUlLVNHmYV8xS8f/TCzTZWp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1wOPcDMSEwGmvV4j4Suw7CZh6idI8HWWP0f/AIRa0Lux94yNi3L9aTAwYkh/zHaBZL+O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I/kDBF5Ytt5YqA0CBcwP0SuTPaDVOuZdJfcyIZc/Ep7xQJiUvm6xwEBt8cQV6ZXdfiAm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VMrWiyC2apzE7nzHyX5l52fMUv8ASl9R6Sn94iJ0ipjG4dX8eX190RR/Q/szZmf+Yj/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GGwvxAoMdK4lu5nWeqatwP6Asv0j2H+TBg/67SnMBpw7TYR/jpHiXx/KdJfEOl4Us2S8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60xaG2nCPeGqheQK+Zn3ej9y38v8AtFOR2UQcF8ySEMNQvdR03IP2gIEtdLwzk+TP7URK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GLu6/aYRj95xX0dsvXT6eI9voR2t7n+VO9Yjr6u3iI0/Rj0lw326Q2vRlFKwpeIznaqM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1sUryPUhAA6fSsRwYxLHEW4aSbbY1FbHXiZXxOINPEcHT6NyYeVftNqhx9D/AOOPplMu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hS4OmM+3M+GRXK0z9Oo6/idTrF8P8MOSY3GhOpuas1+hGnMOHpE6mW2oEWWpgbz0hu4d0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MjbD9C5bsrFMQltE1In/AJUC0XqEXHfzklQdJ+7AeED4TLpOwR6UKbiKI0nBMZlEOyL0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I45blkWLmYxco1mXIZYdY40dIAAUBQGoU4qLpiX1gWHaKOuZ2lhF2N3eDUzhREcRhEar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xBdzX4ECp6QpDhzmr3GUP6tb+8owPclrPepfuouULCl5zVeoJbxul/3p9oXEbj5F216m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6nUo0MO84RF8I2JLiD0LHyYQmVkFW28JfmCou0CdLbaezL7Onq3CkwGzGF74iWEUVwJV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CXHuCjcDmCcThl1Mu2LULfRXUWkTI0biaXHzc/8AzePotxxgBG+4aPjR1eCKVUXLWi/m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R9L7SExp1UqOoxI/QIT5Y6AMsCBhyI7n/uT/ANaVA/FbqiL9VNyxbXol5W1l3Go0wr5B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uWbR4MX/AEQQ5HxBJkvE94HsU2LfiFVMBU4F/eOrp8U/Upv2H8I1SnwCUSn1iYS/gIpt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LTuoqBdg3chUyvMMuU8y5VvMGNVXl8/0lDLoku8Lolg2SwKI8rGUWPUuf+Y/2AuPgYm/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FR8sH7gBIKbHGJlRr6JlZQd9sp1ED0B4yvVMqtHwEf8Ag4w3ElFWO4ZJ8I/kX0Pgj1Z3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o9m8xNg5tvxLVlZl6zORdR7xcwL7k142PtDp4f5mHPuKu9jOWpnuw1u7B8fQjKlfS58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KnM9zabMeJv6dY7nqPb6/H0NtwUt5v8AMuLZCoQ/2967kbJrrp2foLUpHWOYtdZdww5gN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9Q5vMInNw350Wg+jMRb+LhFf1ITr/wDBMougfayS0tSgbSEEWYlQHOYwVYj6fFMupTMT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Mp2zpZikQZxMcR3qoLGazLN1Em1lBV5lFUc4ibS75uJ9QDDaQugWyTMBOapjEdhPZIMI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+5fv1SVx+JU0CuASDKLB2NxZz0YMurPx6D+p09dX+JiwHi/Uu274fiMLl8olydZoh4bh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XTFUfpdEW4kHP0ZjMzjiPKadf6QQxzMpthhvAFSFFHSBg2o9UAe3dLuUEDAUQyCuLep5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HKpcYpXGloD5QcWBVuhwPtLddwsJaw3TEmCreFt+pxR0O/qBRMXRRZMBdDl0zDVYvUBRU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BvcyRREtHcgYwBw/1ixaTr/WedrsfZlbpjCqpwG4Q2roxsygEnJcpmYES+IdIXeWOsTM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N8RKalTcTDHEenrL+lx+gEB6i5jjtDCjHd5PzMFqtLlfJ6zLgMrqtsy7b7TcgmHfE+0Y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TgGAAB2LicGfV+ZZRXzV+ZdVhttuusdEKFsSO3ng/wAEqUFKGt4E5VD6h8JhbrFwLQ2X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tuA1t19hJkepftMicETEen2grBNXhb6zMlZLiW50/iOszhK1E3V4l7qPNcw3ifsIRHvc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Sx4iRHFl3smtzcvEW6+huVErd1KqWZW0e878zlh1J+foZgcpZLLpxFdJVtM6EW8MfQ7x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MJ93B/4kyWl6R7T4TuPrFCDMH1Kuc/xmEvp4l/8AwzjJ/wDDZjj68x3qJj/5uNznDCwG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wYjBYNDeBXMzcc7huLjvFM4isf8AZlzhW5uQXfOCKFxvpB7iGhvPMGOn0apwX/Kh9BC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aviJdwCQZdpMzBKX1uK9Z8aDmFbax/DL39Bl/2ATg4iNujvDtKuUDvU3TbcAOcTiZV1iZ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G76RFyREDXXSABVtpabjmKepYBkHZi1Kdkguk9P7EKG9H+08j+CwMighe91L9sB6Le8W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3S+LRN/B/CIf7vtC02OQHzUorI5Bt1kgVqNPEWmLp9MoUyhoIWirl3qX1g1FW/SngHF3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n2TAHeL4GWtEdlGCXDLeSdkFolC3DiDFxmd0o/CTMqwxoIDzgalmuJSM8Xx6Emn3lEo7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q8flh0FM4D73LaNs2v3WXZdea3GoINYhUyjwwbl72wvtPti9F5uUlKuHaAhBRoAsVxaO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qXZljlj3llO30ZYjGxpLCgTtmAucALgicTJ4xX0P5Cc4+qozEWHHWYOb7wziVYhatYtE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Ye+R8RuK2f5/SBjtHkYP9uv0VeeXmP0foypi4KIS21CMJMNsxs1sA60J8xlhA9HG3MJu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EPNSqCUpXgXRIqVMgr8EMOfwMTRW8N+ptCeP5RhWyCF4zUtqqCcleI1/7PiX419P5Qe0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+JdP5Ubs0wI+YQSYBtLuQE/m/cQAAGqH9gmvYP7Lf4P7LHHsJ+48Y+QgVCwoVY9oSyoc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r4/0Qo/g/kGzX6fyUQJdCiVUtcs6EucfUgU1xtcl5cTKA9mV0LA5DjJkZXFWl0NaDFqA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yHswsmF9voy7YwGztlE0iwIdSkj/AIL/AKitn4/7lu5OrMo23mU3oWsU3KBVBX2wpmIz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LRe1JWa+/wC0/wBt+4D2ncmw3DXaay8zj6c/TiH0WouZmzs+r9WOI9vq/hFgQNJgkzGM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e4wKP/ElBuNXmYdXE6zd6R3qYqXHW5mYnCXp1DIXcAOC+tRC7dp+JpBh5jyOg18/Qah9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IY2jw1Hh2n5pzDjFhPjf4ZlIj5+i11MMxLgTe4HXEwal0/2V6y4RV2x2KqLcEIwSgKqP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bVqB34qYJ1YIWHwxClXhTLzR8Mo/6/5LHY02Mv2qsIBrayi6ixqB0E4wy7Jbos7FTKuR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yuGKUN4IAKZ0tSusU6y+sHzBqK/p1lRCAZm/hFSd34lRuoWNJM/pydyaUwbskeIY1qXi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QVq45NwUw0tYgtTmWdgYN33jjB25EmKU5VCyeiWAbXxmRTpaHxAyV3UGHGum7sI1PJFsX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vki7Z8EXpt5rJ95cAFMd8oKqN3/1iOSOn7ERJNtoB+I3BThIsQzmo4lEg2zqpcbRLQbD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nduJvOpjg+myIaeYHapTmNdIhlfUBZUTql2YqIa7KWs4iup0+XAjq0rZccv5KgAAKDoQ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vJD6MH0Y/R+hDXnTLeY1upiPp+Qy3jfuJX1bpA24mPN7aAR+83AkmgMLXtKKUdX/AMoKR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g+gkEwUrm7Ity7HhuolYUnR0i7XXiI9DkgLpetTlI9dXmW7WOwG0iM6qm49Z8xS9nmKe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vkV0uKvCxElcgvvGUrlt9orrEvNwxrcV8/RyVp6wtf8A7U5eoM9k6P6mfUTxMx+8q+0g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X02WVucOZS3LFvMw6Akw+yP6hgblnSNTO/GGUslBm6ovslZjRXeO+LilyuvvOsLgm4xg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ukEYnmH0YzcY5+iQhpdEw6JOdMfKeYMMbaqr4O4loSwiVzNMxlTzBG3mPJLhMaBLtno1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3LjqfeE0np9BVbh/8l/Rg/RTaeZgNRYT72YOD4muLJc1Op/EN1OcDmGIlKr6OWNy/O5U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/EE0HopAUCYHDAeXMVEKHxASUW7wQ7pb9PeUQ9e8cReTbukxKI1oKpjmKpykFQCEUh7uC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CeF6wphr2EVXITUVWaDHwmzZekStt8BKwCG97mKoN9KIm4DNLFTEtC2bYuINT0S75iwZ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6uSa71fiBR3p+hofomfETwasirjifaMWOXaDZzUWNqjFlsIMzpUF25+Zy38wUKJtzAJR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ECkFOK4mQF11jh0hT2S+xOY1m6jqDEyEOa4mTuKwyTSdbglbl4jXMvMXpEw7wYL8U0uL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1lm1uGqa9Q6Cw1ur6xy0gnsRwVLY6HBLuLrFHjzY7i+gYjGP/wAaz5+0Nmdwb1B6/wAs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LgF9HYl/Xj71IKJqjGrKTzHYmJaa3GomFUa5mhXE3Jb+VATWK/iLWIqRUvpUXQSr+Kucd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+PszPjE58zN9Y7wJC1u0aOBMxrUd2MEWIs8QENY8Sp/tSno/EprTEreI/RAfDCpShd7x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+SJ/zRDCPpEd3eMXZH0ib+1WoXuWRpW9Ilv0CIbL0jiIzjx6FYh/2/kELgUZa+Ia2Adh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HxEt3/44hZkO38o2AD8fzjbjxoLlsKuBD0SwpzqMY8QGVOI/iIf2Kc7wUJdr3gT/ANsh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QX7QwoWwoUeuoHZHQYIkSV95ZUck8zcZnxHfeLdv/wBP1Z1+8+9cw35RIpdaekuC6GbE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wX/4Y7iTFTsgU3ca6cROSFy8ReyiX9G6zJbFaNfSMPqMJz9H66Ql0NZiwuaPccGCWpeO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+IMDMJR+sMwBse+H1X9RwLkG8cQN7gubl1pgr21NAQhZViktorRKwXDK2Cukcafn6IKg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9Z8QZ21PcwiwOvWf7MqJiCl1UuMqc/wAmdGpmOIy5WJqLL65i4mTM3Z4mfaY3Q7xcx66Q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G468LOmMJU4i39a+jMuCE/CIh0Ra1ctLqXrcUM/UhWMw+mouIvEu4wV9eJVR3appxChT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oYYiT3LyUrJ8yioEPwR4Z4nENYnv6PqIkzAiOofB3BLUmSZxV9KtPV+JoTGjp+nmMYkr6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8QKhU3q/vG3M0FMETf9RFXOjqB9QYOXPoWYlnVyq5aTpmXa/Myl+g9uL/AMpr2PiLSVSQ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QFwvmXfs5Zw+IvcnN/ER1/gzDlvSHoMtqLPMojSBNMzrP6kvMh4MW36ZOlEOq/oimz7C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oACjB2Q8+XkMWYslUt9FYK5s7yKqx9YUkB5s6TPLSwFp9o8heiRHLvdf2JYD3X9xHNH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3hjB7o/sBmv9Q4VecRC8AS3/sTfxglhPGIsqcNIjum+kvRfX/xLRadS36iQc2sD9oUm2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/wAz8Sg9Pof5C68HomShwZ/dLUqhK+5EsWqxln9k778y7l8y3VKg6Up8wZ+WLVvKrIkm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l9kM8ywQg+XyeomJhUJX0dx+k/T3Knsi/wDxU9TB75sSrdbhuk1cCjymY/XiOSo/QeGL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tQam6glbXvPvycy4bLsiqvRj6T7fR4hL6Q3H6n0/kMPacO/pf5efpp8R5OsXxPxOMZjE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uEvh65mGqODENt1MKlFlit8SgmRp9Eytiq3ntLvDMHiI7e4YNzLLOJxKrit2q6VFddpe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J9ksuLCxqVl3MEQ8SyWeZfeDHcxLJ3JcWiZQXESr2Cfew7TKfeE5uLIOPceTzNod4amZ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qLDP08/QIqhBbNoFTRuOUv6eUGeYwFDISs9IAAAaDH0v6YMTmcfQpFapYTz9CfbTQ+l0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qVB/tiHeWsImXtW7hmYkG9JGZ9j9IaI68L6v0dxlfT/B3lvUuiZdi33JRa0C/BE9DBejP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Z6l/kkMXlu5Wsst3DE0gIFvmLJRuZEOZgDZ8JwNdTEDGbmXxEozAlaxMDxfDG5BgSYp6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ExiDZlTN2w+Ii8ofTOMTmJ2KFth6lrOspY7LYzygxJq9hNt1CBovy18kMGl6L+Rmfrs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oA0VP5jXQHhCEb+EwInokZKYHxkRCvSn+wZb4CcRcE4EY+0Ce8hx9ojFnAj+QESdP8Q5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jtuNWOWOiZQ4XE3JKmodI8S6/M2JY3ZfJHTBU/LAU7gftAacQM7ldyZM8FNRV29HiLol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WJnqwwNf2K1tQ4BjjB94GgHVlMSEm8PvBLAdRuUi3k6S8xMOPrx9FuM41L9x+jDfaZEY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K5Y+UQvCmAUZFTjEWty7fX0/3iXo5jiMI6gZhXL6eKlLlHExR1SO/o+zTa8TWD/9uY9Z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WJ8k+0+nSi84i+B+Jo6ysVhSMobbi0J0nlxBM7iGBRE9alLtX6lzmoo4cdogr7wEaIji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xF8QHWDjeZkTE0Qwg0czoEnzn2YW+giPbOuCub9S4A5j1IuLGyGFEFNcxqXFOZR0QMzB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4XzO0fyH5g7ikM+pxicoIwjVSs//AAoQSXAvUqvMEmUO6IQ3LuJjcbMqiEItTzMIuX4j3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9otWy4iF3cu+CKOsan2p9H/4YqTuhY7GOXvR+5QyllIa+JZqZg5rb1DUxXoPzA+qR+jj6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MpDadL/eNIiSjEUogAaDiK1WqR+5Kiki29f4RO3BnJFNJ8IrOTwlNFT3MCU1+EbqioAp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Ew2PzB7+BABH4cdaEsFfjSisT3Ea95JysWAdkJVWB1YmyC671bREz8rDuj2zqF2F/U4BX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ukFChuv5RemiKbC9oiCHD/OXv+b4ha7qQd8xaLEmbi/8AVM7qmGazggmfFdZRqFS9Skdl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t0mIHwzq7MtcjZhR4YPibDdJf+e8cEgtKtXC6HptKXvArhJwyJLL4h6/Vgq77sQDNM4y6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l68wA6mge3Rm1r8wI8h3OJjKa5ykH2PiHRfhzZYeJAct2JfxD4Ol49xC0B6+QcwaWIZc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N+oTunggZqrJR0lVb/VByZXbLY+SNWw86jRojOW2YBe4zUOejuHE/uC017h7qpVMUdGl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lNT1G5e5jt9H6P02m4RwTqsySHPXH6mV3YKX1etuLMyprFGZdW69IwEVum6lwbx9FjuD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FsyvLZ7+jfMw9Uu6+j7NHfmmBBhuXDf0+Jf0fo5hB6wwmz6rf6Nwf4QAHMBg1M2DFl/M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yrYMQQWpRAtKhmCxefpR/IjRK6yg4IgTiO7NVFjQGNw5aiphxLpbhbiDnJCzQIwVc+5a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K8yg7xs3Uz23KpQYNTBYHWMbXE/CADHS8R9UAyQPSAZqMZm/JBxM/NE8QbZRern2l/S3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EXMIP0PpipWYIlpAoIHX6Jhfb6V9Ej9FWorLOY8w+iYgRKampo3FhNJ9j9N/UnMecR+Y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FwTRB9/0OOzDIf8A4fqkGTuwcTEu4SvxCby8eDCSpoEPKieXxDyR9xIDmG6DhgqolTr/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lOt3+szO37P6Ry1PLA56swtVTGhogGFTGGoe6/aA/gjRwdxHTT4xtdJ4ToLhFogh1eEq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+BGrn8P5Oyf66SjAHgkZmrZHswoLD4EtWK+CJdAoCmsJQoXZ1u4RHRsBXNVSVCo+wWT/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TRjCuMF4sIX6DxEkwVUC8isTfetDkPMx+YqqV4I7wRXIo1Z2lpAhMc5D91PJkvhhuIq8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Vjh7R3CkZAgzWYVJxxieBh3b7gZDDClqomh3xMMyY8Vlt+GcaiflD+pnDkNq8EIXHIfT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6EH03Ot+Z6jqloPhZeIVW5/twgCgswzsDs8R+NdIvsIiK5qpsWHrcVsPW2783EOXYoRe7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o9MxF1FDBal027sJWlDoPymDAvVfpitBOkplWXHBGcIOZ7+h3FrMwbvFjbIAfhhcteMj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q21RTpY0IWEdJpHokI6jtjCd02m5BT0XZ5izdZ8ziHfsmppPs0dxYw3D6XBl3/8ABBzC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3nE5IwwEbj/yor0QtZuNk0tWVjMu4x9QxG8QKbvEOqitJSjkhQwN2zBMyjmUKd4gGm5T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0jdeXaUvsmM1AXoYdBEiMwZySg1FfMUDMuwDMEXESgmiW1iZKYOIIWeam4FZlzK0Ze8s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t3Lrn6DbrM++JpHXujmazFzjmGvqgOssxNxcblLuVUqGoMvp9US7ahD6J4lT5+jgl39X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g9anMYK8Rb0xE0kQUs8R/IFzJEF0Yl6FY/wDpjqKjw75EtfbzBADiUvEGXkhqGSK06g/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wtQyPtADT5hzJ8xAiN/giUi0Q+Y6hbeuiZMMFNV4l86vPcgJQqqhBP2hNJrtN39pkJVD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+RFyQBsZtzEYOa3DoisK4h14uX05cTswT8y8XxFwZj3n5g7rmFX5jMh2T1Ky43LOs78B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C1rXtyOP3FCiJOTdFN+YCawTNANMJEkEpXEesEhNatlYbA6bn3hzW/cPYcbsoCfmFo0R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QKaPBCSEq+Bp7dfMqgpRaMZTJYBgwAKbVLstvUUluxHI1i8YIx0FAFhkhzgWb4GRV9Es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nV9Qo+aqBFSkUUicMPDW09pBZUnZ6SmxF6J/s05fBhFs3wiWze5lrDA3xcK9qz7S3hY2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A6+J/kf8h+IGGF8G4i7zeYNrDLhdWFWuYCnEB4x3hbjKwIwWNAzT8QkPYj5I8Altbr1K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x3hw4F4lHTfDAsSvUat3ux8TCg+qUw4ryFMQi+3GXxNaqXfuPxKmDH1i8QNNVWUPJDSB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/M+CHBpEpHN9o/USlFWRc3n1LCtTUWEfvKTBxHTvUhZ7wTDay2Lukdxmc3BgwQ1Ar/s0S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8jTB+hN46PiXDbFZ2mT3r9JQkZ0B3uYlvmohTUMmCo51DjMxUOxAOpUWodpbwspvdQEq9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AOsAiFogDxBO8xcUvM+xDs+l4xGDm47lOwaltljL7S10ELdxMSjc7MTJwxr3BJeJmCmo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ZgFxfxMjR9CudyaRb9xyMRXjMrOJfRjvLTDbKPMRe4P+uBfM1zPcwGyeKhrZ9Dsky8xY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yMQ3H/sEdxT4QNXiutxPZ+WW3TPhAt1dBOOkoc/EWcP7kt0EQ2kBv4pjmt7P0A2RLuvS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GXUUHrr7SnLPsRYr7Z/9uxdBKYKaJ4gJ6+kVy+YEyC3DMI7A7yQ7Q9TO/olRjH6sJrmm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p8zGKL7RiNkCzBo/5iUMmusyGA0imt7IBL3gbPvKm0f46xfY/wAdYJxeX+4glj1/uW8f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XVVYLrNkxYdd5XbA7/whw/B/ko5HpDgD0i5+aS8Qc90obM4Qitmd/wDqdP2/9R/vv+xM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avzHjR8v3HpTO4r94AfhLJfFRT8lR1UwCLKWxTtBcm619aibkH1l05/MapSqqdZWom4D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xFdyFDSx09z1gEkxwi2oTKgGVnvzA01AF1JRbMZETmQYXNr3xW5Zq4Ya5fQpJScENW2K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9ED7lBTq0hMeLmQKkqE5btFhZhcJUIjlR0Vu1RjRE6BD0XuQV+wvRf6gnhovK75mTLeq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d2SDdNJtlk2mEloF/gGJMAlLRAMlUgMHwY8Y+kzabQrDzT7kIGXuTVK6SrYmNyrLjuQT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XY+XUPJ/BS/0Ai2YCpZxuzqXqULrGoV2LtKPB2uALZCCOvdRsEDolwVSnoVEzA+mPCs4k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4Cd30uMe8rGbqDxB3GdE75T3xLNTPB5OZTfAmXce0+/j5YDBDvBl5iJkg/XFQlwYSqz9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7R2Sor3+kS2PUqXZ9koivkgrILtKjzDwXOgwQYXuCjZOF94/ACA2rfhOw9EOl9y40ICs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NwQqyq8RLVvBHj9xKv0RY5TDZLxCWK8HYl/7GZsr0QJzdKnZ+1XATPwIqcfghzmxQxd4h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at7Ol9uYMfZjd3+SYmb+4npI5XpSP/ZJfAP5IbCvav7Ei/x/2ZP2ko9Ml1BTgxo3FLbe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ItswKZHNk0i9cq6cVMOPczgM9/8AZawT/HMAZ8cuG1U7xcfggCVoYw32mHPoU4B8Vg8E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8PE5j/PxAOX0/wAl3F9P8ixlfMpyepSVYGxaUY6f+IJtvaDbD2v3BjI9P9lmx6Icy/BP/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5UdR/MZP3ZQYHyxDR+Wf9RZsl82ygwvSDcfAgTR9iPS+xHofaawjctUtafoLM3fP1uc/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TrtLyhD4geIM+3+k3Hbc0jEj/wDFTT2P0DUYbLSPZKBOQ+BG6BYTXE2O2Go8Sj7E4NdL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/wAh3iZLiOh5rMM5rDEnUh/IgXbrMR2G4lQarPaEyuY9Mqm4Qi3anSmc9O7KzuXlmb21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S/EwN0wBLMk3tuOTdp/aDT5X9QVsgyI0kESMCpPDeIuWO3le73Ni7GT7YbvHqKP2hG95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6mhCUObhasRqoPaEVCBhWISiFqgNpcAICPCx9RiX5ME9QfFY/eGHv9NZqUH8gcL6OZuO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9T49ytd5uMFwg+WYEZmtQJ0zzEVhHw/Q+Z0xUKjDY6TpYIHUdgPMAEcotMXJy1en5JbCl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XvvNBbvzA5I7XzcG8auCh4r6EDJPYfKHB3nAuarrPKLKr6O4Y3FniE3D3FZTC3HNJbzO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09bn3+aQg/yXzGODBuNS2CzzCDOJydIsL06S6IOnaVEGahyVxCh084Py+6s6A9pdZECG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UqxlmHEg9XxC7f4gRl+IBg7qEUst6Iri/bgVfplnd7zqvlDkF7h1sf8ArIHo/M7b6AI6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C/8AhK9/HDh+BCAosX9YvczF+JG79CYb7uAMFXaLfwJ/56Nv652iP/OnR+L6Gy4OKNfE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xqog2A5Z2HxA6YzLTNsti5nZuaNzIHox7wYWlkx3ALebljKHMye006wYtfQDvKSnWWS4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bRahlK9ovEfo7z9bJhzMvpXe5vEPpl4v11lnbqZ3Hf14+peSP2TaYY+i8TI+zNYK+sP1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AeNTcc4mPTfdRAYAdHmW/oxaOi49jLyZcbDmNXh9ThzzBrEdJwx0H6gbBbUCZv7oJtEL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xKaMOPvEUqkImHMDXHzKFJdQvxA8mpV2zHfB7lgymZ1z8zL+tBDh9Iq4KrTLEup4x2vA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7a7UziaExGaM1Zgc0AXfExGCnTEGLc6ugWdbklD8QkR6x0MqCaMwPhjqLoYkM7wPIL5L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oxMsQXg2eYU8CFwTQP8AnpGrHtgbIFFkL3UqjN2bhEUGhWWpbq3yicUxOUQ5NXm8zB9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zfHOYAgBq1XnMsoV0es1uZmLWIKSJ1nefaaB5griENdZRomP4lOKqBmYg1NDyjl+iyTV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zzH/ADDvuc8SrI7l4OJaGo1W58x5r6ZVxGsT7N9Ga/mLb1y1ZhCOCMPpbc8wOWH1G6+p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1F/u4lIG4LhsHSUj5gu0ip9wwQLu4CbYU4i1vrLXRG93MgCe6OkolaKi0hgMpKxOGpwS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mV8TUWKLFQ03zD63FWXON/T1L7/XGvi49/ozVx5d6msVeBndHvLtuXB6QmbgMqiU96+j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DvMfS4xixF4xA86ie6PfSacfQ8/S/oIDLSd59SMYll5b1Byr9Kp8v/y/RnuB8xbiLqwY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8X0YxjGMJRC0J2huBDk7x0er+Nwwo8D945sz24gWf8iZUXo1ABm8mcbS12lVlRtoLl2D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rG70gnPAy/7KFYsz0ir6RxZDhivZHhUKLfnRxG+iZamQMv5cr/ulG1QLBE7xuyvtOso9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YtlZ2lV+5THsnnMxZ9tlytmbkgn+syZftUusD4wQMDQ54iymEsYKpLS24l67SnEvJZ+Z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oBeJlz1LldCDKH0Fe4UgLsAPiGvxbh7VcPcjCFoOxJpTAvMwCYQwCYs8ypLg9dcESx/uS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S65ZZHQv4gkXS32gskwE+JmkGLnMVvCQVh1coObuCvzQ4fzAoPEFtXUKJO0wGYI2V0aj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mn4ESbDzKnrRlY2RWnmJjRNvMDxN30ggis/q2mj3uaOZj5h9FYuP05z9Hn6N3mXW36GD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vYrtK0k6fp+d+JzeuaFbg3NppNrmX9lFSofQ39BhlY6mcOz4hlcv5j6znf4CVxh1CogU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A6MOyXcrDniVcQcSpeCW/MpcQ6V2g1LljA5PoMalmMwZcuZEpganH0v6FSy4MuXFm9/Q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b8Jy92WXNdpmMNsXtFaW9j95y3M/ZHnzFm4wO84lBFqX1uaKg19Ly/TESV9cRxkl7i3y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qVDHEv8A+F/+Lg/TO7pEeEswjN/l/wDek90P3QaWM4hqDmZl2Zr9MsvKff6P0fo4+gsO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9iC58jFegccswpFBED/7CmbtcMTZmpit6IZYvBVSmby1FahSjuCWM/dxl17gFO0yKqVn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Vl5mcOCYrhaH4ZdlCy5VExmYLrj7QcnUxnMCzHG5tqYtip3xEe4dtQkdu+LiqMJwk3nG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MqYFafM2Nhv1cVd/E5KS9VhzaEUg4Hi4bIW0AdEWoQ5kg45HzCOFUBgLL7xKLOBcusXE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GSbkAA3ecVzcvzhCKxxlV9rlndICpR02YqDes5KMLuvcCy17G/8AiLoRqlOLJSOPxG+j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2ZhYAHZRKdjwc0CeY0bT5jyF6Q4vhRQoO9TCw1gjVOXLBqcR/UDkJZgUwXW6IaggGZFe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YpYpXRqJk93Aqye4VcF+IBMWkvrcucsvvma7z4+ip9RsTDvrAx4ixAKnTOGag3HcdMUP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YARfCK2K8xnyv1idYQY/P4n3OD9BicBNn6D7Sp4lw+lxUv0UVBTAeZzNMbjXn/gTYlft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6x1wUTqSlQ7oBzE19Eo6wWpMDvOUc/TsgzlKNwReJdY3LYtQrfEvMJdS4v0pcHowesGM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zERmI/R0uyfkRILt6S3C94iCyeBlDQvmriKDY0/eG02oiNQYENS5cG+kucQYQb9xZfSc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x0nuLywUuDLlkdSrUSw19Gefpr6rWQthmfYStVKDAEW7r9L6a/8AlgV3U+6HtBbD6Zrv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f/NYmPcJ9od5qU2Mfhp8kvTWRfmaCuJQzaETYrpFSsFdMVpGUrPlscj4b/kbqPQ36mSk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mORnWNDZ1g4WTqESzZDhI9oHAnvEMmrV5Zyxq/8A3LEK74QMlAsWvXWXTeLVWzDhSC90r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wdx7j/Y1bjsIjpvYYlDU2kbcEW0Pakv03oQsL94/krDgk2pqGOD3HDRwvWYFVXu5YggL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pDfW4rIFS/DFQe5BbNCp0jmb6UqctkxHeX9FEeirA4EPpK/cdhVAulkLyS+EKRyrHQMy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sw4HWZValljd0kU1Vs0RoHV4IZyORHeS+8dwd/yZ3g+5Gf2uKzYJZKHKsL7f4R5zd56K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8xKnoar7SoJfsg1efUVhdAppbzVP8Z+5SSoMnob9Tqr2cxbFh1YulvcYMY30g1bniYzd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wYsdw5zEHcu0vusKoEtOJbNca3pM8omsEfhMefzELHb7B9duZj5k0gwfiGop8T4+inWOo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mMjUC9G1TtAboJWLmH+Oo7+n2D+J91hqGCZRVFvmPJCH05Tb6MGYa+gMY+olOousyfop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4339oN5IUGIGSIwO4EfMMSyQVnrLqO4So5xMjqKwQsyzDmB6M7cQcZiyy8wi8R+gwdoO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xaYMuEuXMI7bA4fP0Jdr4gVQinT9oViivTv3KDafMBlQz1gCjhLJjzPiXL8wYJXeKBf05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XWXLl1N7+qRJdVLvbPf1MoVUFsAWV2qGpX0uovDL8wX6HDmfbfTmnS5e/mdvpce6XF6TL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LvL6fTiJS8w3N3Zx+rmM8/Q34tNDrAgUUBqWbVfiTZxUpubo7W0lRN4W0lV4hQBFdECw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gKXwY/8ACxua+DNFg3hBWAU4C7VfiY2+CJMB6I5MwsOk6hCxy3fWNhFfIwrwkL7i37DB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RAZT3OQri0hCrgHySx0LrMbxFTHWXmaGeoKxfaZuGoosho5hSxlnqwKgCh4MBFbso/vBM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YXHJ1J4via8OPDF4FYpioQOgNEsTGUfCUY1T/eKiiQskrjh6NIvSDzQw0Lec94N71S67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rMi5uoYHe7lTBcrti12shmNbHlqEBzpe5Gri0ladyi+sq+8JZUe63EYloDPXGJR8zRBB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qH2lKHOOYFPxHtgN2D3ZgNROF7h0FXw5lwiVfUmmy4Z7/Rs7RIBQRpySyz3jujg+1lQb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TEys2Yj9TV7maQfQWpKj9Dc0iz9ARdTAAc5JWSrBdxCq7JZ4PUw8r8fX7s+0sr3RYl9I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fR+vM2l4I6rrEpbiozR0jvG4MeOm/wBJZzOk5gdY7gSrh3ilQVy6m0G9zdw1LlkuXLKj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j6DLly8xfRuEuDBeuPo+UMuIuqYZTSXiZcS4ONxpKCx4LxUKDXumxjZXmrrPNfQq8Rlo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ErgRsqFGvGIstLjj/wBhNxIB4lVCb1Kb2/MBIdof/LF+jP0s5i4g5lxYLdssmHSWVcX1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g2zywj/EOJT3znUZmZdfeVKwRMTceh90wvMWWGoEcLjq7zmejLoj/wDDGbXRH7zTM4fR3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DPOolsrcwvgvzUA5s3GBb9IdeIsbvcc9d4zMGpThst3CHMRaY1195SzmFe6IQ6W38Raq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TRg+5DbVMjcEBLyxXYi228z3iXG3Ib48xHpfqJm3RKk6L1qb0xaWpVFz4gwXCtS68RTl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Rav3KRf70DHQQw0W7g27FzhRta8NpoKith6YZJWXAGg4gOnCjw3EACx8+EStyL0LvIlm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KljyLyHmHW+BVkMhzV74lTNWRW0QVRx06VMzFmpcjam/PMv7TnwjhqUC+v8ACagyWMP4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/kkrQXHkX9StICCIsHTBcod3JFiCvtAxhpr16IbW2YV/6Jb4zVNsd3cSUxRB9upkXqUW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gwwiDos+IRsu4tB2wspC7xkr3+Jz+0DMG4+hHv8AQ5i1nWaSvEYzaOpeY9YpsiE+gjFZ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OpkthiMfM/ET6ffJ12b/AJhxDiEdMYUwg9JcX6XLgy/pZBvECbjzriD4js839TiS9GcR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Lm5ufeYdovWDmL9HFxYi+YwVELcE7ZqMN/W4NQjw+jWKl5g1L8xZcXv9Lg5g2zPXmLOY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Lly483c/Mtn7mFz1isvLL/8Ag5+m5x9Ei5g8y4blxYW19LxLQKZO8swt1BXk+0FcroZl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4mCJieY1z9FTzHpbfEM7TfMrFtuuYtXOYseRGc/8AywV1xQsuWK6ghAZiKn30qYr/ADEM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IlcfRqp0yFemYw6PkSqoOJfmutC5gvU3MhXXyYtqA218igzrPJhZkPaG17Bn2/BuNmkS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aulspZTqFiz9wMf3NZteMR0R4hTauwRCAjgKVzDoBC2VRy4O4IckOgSYWeZL7HxK7aSQ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eETmHqvFO/gTKX2iZeYeNeHHiGvIwUstOImDXpgqqf8APUQFwnR/UKSMCDSdoMZlKmkj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hcgQGaz1mKMpheE7ksIF5qS+lb7TPCWep1l/FcGrn6PzHX8D8JGjyqR2QyN6LESMdUDp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PbNmBkDkasl8RAChsBXRzxKNyHIUcUPbiZP0SX6CUUu65lDn40LZr0Esuj4IWQs3KL+q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WMule+seu+Y8L+YcfuKnzb9iaJp4r6LyzmKwrc1HoJ4nH5+ix/JZjkxzTGlcsLWeVRFX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NO85+mbBi6GPSylB9LjmeI3W/iHXEfSP0AvUq75hsvp0mN16uV2+n3b8fR7TU9JZJ3fm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kwl94MuXB+m4PWZp3G7Jye4xl31lJxeY6CL4ix9PtL/+RlxYP0JcGKMzMmH0XBg4h9Rl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Q+ZbLhBuHqCRlwfJRMuwMWXLm9z8b8xE8DvF/MX6GJc+/wBbnE8RfoTx9HOa+hh+tkol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Jz9HjLv6XLKi4qO9TH1ZXEwbfEuyGo/wjv6fa/rc5mPnA3iKgzCBg4+mNzU+GcR+r9TZ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cCDoD8sUoHM7dRO3c2xUJ2H4hYJ0uWRcrEAEbmaGHjrAZuIZFpuyHZwis63mC+cRUsMP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Au+pECnWYA4/SXYs2X7RbtHVN3UpMOJUKYgXmMsd+OzN+oH7RyZ1HATqb7bLWpAKdzIQ5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A6NQ8eLgY9zcqNjgJUo5iUTgB2v+Nky1vlfiPShVAPh/UODlJWr1ZlGpiS5gl6AgDUXK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zcYJhF6D+xu9SukLMOZzDeI1imP8NfuXo7uemkQrDAEnGIIAI3LsvrLHNbwIbcZlGSV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6nuamLcgtWD8/RcxYeszcwCG0zAPJfeadoKz3g5rM4n38v6G6d5n1QTU+p2fS/wD4Pw+h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rE6fQO4vCb+0n7r8/SRCxlWxeYID42EB7sODKdDhidIGLjBn6EIM4YtMqE7RZU1FPtGJ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vLHtB3mSXbb9bl/RxZSwWVZ2lCdsyj4gqk6H7Mx2vGAeU18RZbIJY+5fuMahOn0HcPpx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O3/z7+huXBixi1l4ItPRi5+l9cS+8zPJ+Yu/6feJqD3+nH0Prxibe31uOG8S6mTZ6ie8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qV4YdpniWxZvFyv8A4vxGXki1LZnpMnDPiKrEG9swftLxiGpv4Ed/Rf8A52GlH2QW2VNVp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+YGMP3gk2R/Gfv8AR+jGcxlWJzTAcI/S7H5oD+xSJyX/ANlqi7f7ERqNCy4yZf4EyxYD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ljjEVviN2Ue9xw2HpHMTiw1UUAYQdI6X5I0ak7YFtwdTGz8pmFfwpmy7/jmZ98AK6Yp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AA09REm34EtX8RmivL+g2mXEA7acwV4iRwNa1PKP8cS0w0kOwWtqnhGFa7rrC9oqoOI4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UxrNbxBSJ9SqopwDHYV1hR38c/5EIfcV9pZ+61/KEiK7/wCQcLfODxh7/wCQPt90QfyG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d6gUXhtEXXdBo1djzMkla1dXu/mBX7dkC4Xyz9pKKaHvBjKuygzV7VZBAQxQ+gxL3SBo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+RmkxUR4Qn3gziEWPUQlfKo7lv1LhsqBnpWaMeVQDbFmj57R1hjgdZlk84h2bgtvR/MZc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CZ+dOfpsd6PvFRVwmx4msWLLzPc5axMRr12ndOIfRfLmUDXBuV8x1MQYLmcyxSrmJ+Zm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wkG5yAeoMoPYQMXDF2vszCA8B+JuLmLTLgwjNoUDxFj64tSnyq+Za9YwRFwMslxgi9YM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BUiKyE7dowrEFQOgDEpJhXcqh1KfdUHlOOnEALFbMB8mmMD+YPyv0ywc6mx5NkA8w8/R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qDLly+8slhzEdZXqTyPmWxoQvyS3iW1Lf5jcSwGuZdUNtN8xVo4ldVHiC63ETk+EVkwU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4F7QQV2HrEKbO1o2fqf5KNB8fwnUbw5/2nP8AnuH/AGP0a6/zY8Se8ereFHpr/e86Seh+5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Mp/7hKv6Ef+AjT+rFzHtE6af52lBj3Kf++z/wBNivF6YnkR2OX/AIKZNPjH/iZ254MX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39pf/b68QrNc0XQnsV6s9M5wmTiaz7SM5ly/p9pcds4pIbCdifmdx7YaSfmZTL5jVrL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foxj9Wp91BMNI+7MmghzEyfgHsqGaDqO1TJl1NETiXZsAxLTdStMNRffy4q39zH/rYO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AKEdLQfwrBDNOI8C0VsS+sBNmuqZsm9ylTl3Hn+GILjaa1HOCWb5wg0WCGuSJZrMpY91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40Q/nlsHP2x/5uIYogiMXmI3TpD/AI2J8XpGs0oeinNS+SAppxc2p8A/NS1OW3i91AlD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JjzcWLfeL4gWxXo/tLQGuaisY9VRTDDzhh3X64fzF7wuwx8w0uztpz0ZQZR2ioZa6hJQ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NS91QXDjem/8iosPOhq6x2I6pAvApxFxzHV5jOIpcL/n3D55U8hcvX/ZONwesasrBcTg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Wplof7EeqeY0auKqsfiPI6QRxcrdTSOY18GeZRwfEtwE4iHHzRRmMo3KnXeVOQgCr7wX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erFzDMzDuT7HODDVHEdRQ6yl/mZZqOu3/wAG4agnA+z6JqaffHf0KgP9ubTuzT6Mq5R+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1QNGUHPWA2fQlDUOTR9MOgPcK+zKbqiBgnMHrLi2h35g7yRYrkYV3VpjeYPn85vvlwXj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3uf0bR/7uc/3MaufiNV/E/sSum9IAWQ2y/FzOAryxCuHRiNcteIbwegU49yqp8j53MEm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xdwFelQeowa+8F0KBcjqu7ml8Q+x5JnYfdCAxn7qHF7nFxBPCXCgHql/hC5kdkhqlL/K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SaoTiesXiX/h4vv1Cdt9Ivk30oHxLJrL/AAH8i+/SH8n/ALJL9wW/0RXbe0vcvlSzq9se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MPS7Z8QndaiNeoK1wXZc+GLRl4tgg/eY8qXvNBwOpwNoSuwYbIhvVpDCSodW1j15mGCnv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h8w7MS6feC8a+l7L4h0vxDpH1Ho68Q6f4h0HxLcj4lev4hZn4JizV4gjDuzK+fap3X5l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GRfMf6s/wYBn8oQOzgH8J/40P+VKP5T/AMaHRHg+gKgGIFLm6n3kHUeIsJ9DOPqR7yw9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krpqZ8zFnRQ/ceR1f5hqMr6O/rtO035piGyDfjlcEIpk1UTUNE7pPfeMhNAJoJrvNveK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/oDLIGUbbU/Gg2ClcTeT7y7dcxc535lwtJhBjFLO1wUdACeeOI849wOZzxNN8S8rqGjC2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KlgxZ4lJlfbHILXmK6sa3KhepaW6w+8vG2W2c9LgvEylO7iNTpA6vES9efsTR6ED3lza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LoZZs3llaVXmDFcTFbPmLbJeyPL8xA7+JGFSQAdGCyWBrrlKkHZCPuFu3wYf8pC5dLs/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7GIV1iOIPC+EbupxmcwPiaLERHNtmgsOWR81EbirPViiKfDLceSXdoPS2eA8Q1hfbPu/o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MpQ+p5fS8S+8ca1PU3j6G/oN4Q/CQPph/luMu5kmN3MRnyx4hrMDwGGj5/cPljCqiVDE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aqoDRMG7zEuBbRLqqqaafMRKDyiObXp+YUfdKJD0pLdNGZzmEWCpN8J6toL8o28QdXEs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RiRSnAcw+u6H8zS1siMzKeFHz0gUK+8atjlTgmRVjYUXu8ENsOklTAC8QjaPGATPDpTR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MHonEQA+Sp1T8TKpRDJUclEuIX6oayYTVYztfdiarYKobsBR7l94lATFh9LS0b06sKuz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toWrCDtAFx+lErbmYPhz9y8pOikoi3WGNAQx8DBAFIZWH/GgX8ocfxTsPgnaPids+J2f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D19A6M6BMErtEVqolbDxEOLXmFUUpT4lISDFOlmNo9CKVtJg1mCA+LhekaRBo6xbdUcSh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Pc6Q8XD3ijTEGD3gwZf0XZiVCFXF3lmI5nf1ZUSCpTp9Cy+8+Jcsl/W5mMycFo9Zrq5pO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gxeh+jCFQJUx/y1DU1QIxIkTpKlTmUUSp6MBsw76QNmmZXVwH3YKL2GVYHpEUXAqIaV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XivnTgRAlnbCg2vYoJr/AD8wM27BhFOkgiNEcTvoBDej8S3j5iNePlIvXuSLbz9syO5M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gtN9P5O+PWXOCest0XpH9yEv37ZQJRJdCplVbsQPMvo/P9odL92Z/wBkF37Rl+y9mPP6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Tu7SxIov0uB3J+Iv2K7CK5p8CLufSCBZPe2AFahctJpgZZv5CdZ/WJdoSV1EBc3mE7tO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ae0rOVAgYxqJz4Eun8qX4UQM5IdE+crhPhctQHNBPmcqzAZCf0ZcqxX6gVdYR3CPJM2f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NEdyu0OHXrBoiSlsN/MMEFc34lPWvMLLTR2lzfPEQsbw8Q7uf1TaYTM9fR35GDLgvJwj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o5lx8EAIkek19DczZ96D4z/4LaG51eqasM4amF3+LgJQ8zRXrMjrBheamouElvMMzR9F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FeF7UOP2jBkNgBllhFuoxoKqQnXU7o8vyy221l1sxD6xTuzXqDKEXpLWywZEaSKYk8H5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7h7Q4pBzLbCYMYp3J2RK8dntGXKaK5dYzsLQqiB4RkHKeAlNF4b/ABL1RFpYxG9CtYeI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Chd9RSduy2X6gIDb3DZ5lype5dd4RhzQJ8leqiTFZSLwarB4ganExegV6XMypUN4uH8xG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BOatl11gvRgVLol5MYnMv6Walt5hFOopcgMjArVG7ZY72QcRLcQA0p9pgU7iHMCvD1Ic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B9Abb0w19BrUI4g/W7lVtgB9L7S//lly/wD5x9F7y5cI8p+PCRnMZsO6P1uM4iyxHGSC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thADlGHuXTrZKpqCo/ViTkhS8pu/S4qY/wDUlta/fpQQE9ETRKol3aCCdgRXRS04JfBj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VzGwWvTMYFt9btEtvNCFBSxvq/MbFX0l2u4gS3OZcouBp2/REpX/AFooGcxW8rG6lXu4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XUto+0DXz8IpeHWDi7zNkDK5nH4j1tqWF1RAIGKiAprUDc9TJaypoiTpIo+0y2n77HRP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wRERc/FQ1a/WZow4lQMVf0YNa9VhNJyXOhTHtuXGmDinXcOCBSY21uWB3hyszHv8zE/E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mDC85nB4m0Vt1mYuZWnOZmDnEakoEq+0F/RqRxG7eZwwXNDtjwOKPtMKZ0jFzAvvNXLu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6h/CYWd/o6i+6+8VpDcWY7YppCanX8DMMcEUCZSYFT4lKzVQiQiUMxL+CCtHzE4xCjsT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JXF5fzFAEXRVjGn2kQikAGxZ1ga4q8EdcL0TrBgGODAJcTJKm1lt3eYphKdYsAGHXTh4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ifS5uJY+ctBMVpI9UmVWeiJg2ZJU6F1GWoiFUO81jtAkqDM0gdP4Z4vUVuzb+IgsCdm4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CMc5RIpQ0kQWobE6wVkrg6P/AGdOKQZcJl7fz9Llzez6ZTivMwXBKgGWG2FhHlf1GX9F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n2EQd2cnTvAtWviA6Ilw6hdBCyZZ1mpeQHMMS4b+nsnmAfQh9CC//N/W4/8Azf1uXf0Z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eafQ8O6il/W/p8z8WEPt9BGbvEGbg8EdYIx3/APNzqs18fTiZN66aPS/yEzFfD+Z24yeW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HnpqZPaOT0ibHUdK9PvBfc/iiyMUD4UMLzyRVlqLkti3gxAtq1LnqIR0/ij0spLKq86I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CcESzSepg0wfaiLzKjpmZizhiDFRWga+Yp1PmZBS/MYul1hiKXKCIGS64wsL7h/Y8x+kS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EZwZCac+IE0jLZNJP+Jf5Dj+c/U7b/XaLmE/46QfTf46RQmNPwILCOMJGB/qnQb3hqE7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3bYKbrrMqDH3AIcepWFWN3DnCnVI/wDFTY05lb5oPUQ+eKC6CNXVkonMpm6mdKfE/tC1G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tQ4mIxeB949HR+I3CmIfaDWtxbLei/adZcuPH2x32oNwcMbjvEGonMuZfRoTJy/RmzX7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7I/MXPiEwbxjsHsRTrKh6j8SitDrVxkBhcKQ7ygADu3Uea/oDMuj1FDeuVqYuZ8MaFF9Z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slzunwRtNxtdczFWPMolwhDoy/epbyzVrbFtt+qIi+JmMPiKmzyTI+IcfDDf7kJTuvGp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8wlH9Eu5Vn3IjdU2ykHlbUnEtVxxnUlEq5gQwciTdJV3MBkaYLdHRBmVn+yK3g6H0YqG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CWxfd/Mu54+h94Rao7sNQp5Q4A9pSdYtFTKzAxBh9pz/APIALVlERvkpiOynBTADVT39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stngTBaHRXMY6YZr6EGX9Lz9CX9SDf8A+a/S5cXH0uXj6XHTcUNEVkGVXdEi/S57nuH0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NfTd4mhMfFjuMYOmp4+ruH0gXn6cRA/93LUXgT7SqpUvBuBUUNW0FQABScZ8y4Xe5zRI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uWUUw+UXpEeEec5e5XsCAAI7qTKoqcfWPUvrLlv0GJr7cFzQweT1AlouBzBOVAeK6+Y2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8JeW+mTrb4zlgw5dlywet4rgMWsdWuZaZ+TLbcQF5PeR1zzIoyYUa9jipVLw2xLSUHTF8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r7cDM/C/SFJsn/mUyYM60laAxQaE1OF8aHH8eA1+HCrBeBKS/son/EjDDxUicYASjQ5I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jONPWpxW35jQ5YkuxfeWsmX+JmO7/FKCa/Ip+pYbirrFYUzHdbr7oF4ZT9QRNV6lLXmM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sIuTXqABS66QFbKizU2dHU3ceYoO4H94FBdAFzzQwTM1NnoM0JzcWEzDrDtZIsBF4v6L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9CpUQLWvoRwgvwIGjzLzL7x5dvpEWXpOAeCW9WtLysLcj6P6l6qkoeIOlQMQJbVGdIfgpl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Qeqf694UXlEtK6kODuHQGag0rFe5lh9IW/eAQPI1OZXM+urb+DmBvq4gvwcRbiq0rVcv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/wDN04hGsfeAZ7cshZBe/wCHMTCOfI1ATkxH3iAkJo6PhiJwLYDp2YQGAQpGAsB6w6E9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LRv7S0hUI2twsBPJEILXRAF0qz0FaI6/13Aq2B1jZhT1Y6UC2icP/fqwFpGJs7ZdCUcP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XEOEqeov8/TjX0aItQPGGuYE2eov6iAQCgsA9Qq1dgvBSUQOJVkVisV1HjmKEEuzJLKy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C1dEyNiBkYfQLRdErE9faENFNZ+ly5cufcJhSDdB+nMGXB+lziD9CEPofR/+2d495r6X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y1Mqr+vtmY+SKtS6gy2XLlyjYanVxD6jPxQYuxIwbTaXGINyx1Ej9N4gydX+YfQeA+4T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LqMy/wAJHnMqmvIQ0Zt6dYmS+k7hkwTVKzAdRnV+5oVpiKf/AGIGPEMnMOu6gDPFyues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jeuVMWrcS646zEP2n7jW3WZAwQBIbDhPyRh5ahvpOFqOnLN39KDmC1QzRipjRxHRKnKa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V6lXvU41Mw1MoXHSKm+kx69DzCNodzRK6lUaeG9kCXVF7Q147ysQ0Eqbyj7RrvFnpjYP6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nfmK+teorMs/Gw7xrpFKzEL6xC+0IpvmUW3iXqGEcKtTzC00pE03LoFBTzxMJKKPWPVpi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x+I6vrLg/wCJy+sdv3wg4l9fpQ0ZIvuFGDL+i7RYlGZXe8Ipy50Q1H7gmvwiwdJLmCVm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j0Ecpor2D/5ptQjmVK6XC1XPZi1t4Fi91erF+RjKHW10RB91vgjWwvdlP/AERi8t5mAV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ln/xTwMF0vj6I7UAcAfMUDlxdnxKk85hDTezpFGtzSz10lH/geTv1loMeI0RyzdXeN44g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3CCrpcx428sIBMNEYVVUfoXaU7Q0jQd9fqKLGTtKYXxiCiq6bthjS70O/ieTEZcCyvG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EkgBavBAA6LrL+BL8AnMOPLkPxLRZNvdxWqgsB0ti+8PoAoDurrOb5+lDsnZfzK5Vayz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5YuRWybt1IAAKxNJ9PsWcPP6j+CXH6k+3YhFMc30vMNwZecfW4Mv6XCH1JcxOZcuXGLc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efohUBNN5izF8RR/JFLuDLlwYMIHtC1EYv1QoLIbhvyJrx9GZCn0YxYS10D7wonahuGw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1BfiKm6ov7kIwShZ6mAKDZnCP/MTod8YEA4e2OtoOKR/4qSttjdVjOoOnI9JUYhAvkm8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SjF+qYsBIEswtuqLM1jemJbPyM6t/hiNE+gv5ANKvpaJobjvlJLnzlMA52aqPFOh8X0r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GjU+eWVKsjwVeSFZd0dxoAaFOPtI0YSw9n5m1Eu7yzACGTDHplmUvbLNn7YcwvuNO33u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/wDstvB7lwQd6AyDDLbLRbepip6wEuWW/QqyDUdbV6hBGW+sPiucGAtKtKvKKSNk7waP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U5aX9hMid/3FseIvoISom5g1BS9Kua71RHbMpullmHogQNpfeXDagISvUMKZDuilDcuDM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xiHSMWo7h3Lq6l9Zn4l43FNCYTPzQBTvGGInUuTiiLV6iBKBawDFVujmUt49f3HGCCkt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EE4+07TLB0UZ5mBynzMT9xCigC5TOIRJ6wzAXKnlipAisBrPeKEy2FF/EuYDXmBcLiXku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AfEt6y3qzMDn6PmLW99IIAEKKajQ2rY7Ll6iGsIewmigJcYLoz+SZEunlh5GrNy51NAP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06MBGdBCW61QF0L6mYKuriK1AF1x2+hK3ZYDNtpJRFxdqVgprzUd7YBzc20B3hfrDQNW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hMiLCeU2FmLHmFZmJMjrbC+qDhvd+4aXTOBbRfaFegaw/wBlrWHPJFxDZLtiTqxLgNmJ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TtK9hddPmIOlDg7H0ZbbVEcS1L1MfAxfMfiaPEvcGXLlxfE/iE1qZUupcBxmXL1Bg3Lg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hL+t39G5mMuXFlzzLi/RBHrTonzK1wXc3l/Qs/ZFmX7ly5cuXKUwACACU6QCBjM519CY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6neZaoYR1E6Qbd0+pE+v4IrE5H5IlwLcMK12vwlayI63odsSp0u+K4VjnBI7cyvbHdymw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Mjk7VEuj7zMKvRgBq+Dh+HFML+sLjyKSjQ+sbv14EkrTAzF3lTslLR8edG3nCZdG9hM7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i/epi3ARWieA8T0B4gX07MzS6qYNxIMxabfmGuo3LjbFa3jzFzjmDd3NjWSHKV9+86SW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biYlYzmE8lfxcxcrEDo+4G4HDHY40Sr/ANjqYTM2PQ/qYCO9ThOLJc+x/MiCWaEuYfSu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uOfMOPiH0nKeOa5hPGG75goxLgXyRxtxQcEfobXoMVp3/mGzEzNR1gi7i39RzcMMFxFv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fNE1V3m2es2xMWWJ4I2l8JtDtj+90DREWl16/wDghsbrmMCwclsRW341LerE7zjr9MPE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fpco+hvmDO6oWgC+Iw1cKodbl3/8AGqXjcrpF6RET/UijfjHmDkI8LMDIdUEUIX1O7tDK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wWY7HxDqY9NQPuCgX3LLeRb1+uLJtCNi9U3BMhVzlwN8naJx++sCsdOJt0FQRasektSk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yrh40HXpLkfAG24cVQVkgEA1TqOZ7gmrVGKcj4lCsbz3I8c51TEVLAG4Hu2mqy6d52kJ0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ujn7jiZj1/SafX4n20fosuDPspp4RxJfob+gQ+h9D6ELnmKWdZf0Z0TPtvNi3qj+U/b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l/Ut2hYDKykPqJSb/MR/1LNUIpqSCppbHzHiNeJVpoKKcG47rwbPilrg7XwjTkeZThgX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wYMXKLJGCgvK4uYCqmH0qJGf6O0+IbjDZv8AHcx7m2/cgtR0tfMq4F/in4UhQgXDRcwU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KI5DFKvpHX+uIK5MwdoGW9Qqy88S87W+keb+I5LfEfmT8RAaMvP6i5WIbMvLzMvxMNXj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r1LLAe8V7c3C6pgsqBz2zNF/acwZXqabxUV2amxhquYlnmVVJlsG/UwGvvBiulsb6MtS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2HDA6yyouCqwZhwvesq/mmPPxpu/Gh1KuhiZT8eESA2r3B/WGcWkCF/cjd+yNtXllh26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BmROqVAJgTbiLc0m72i/HUFteDMW4TWHXMFGpXzu/wARoP6mm4NRv+HM0e/obmA8MHL3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jZjmL9FL5l1zFl94Oc6i88sFWMXOOF333Bw5Q/2GVVq5KPTFQt06mazRFS28Bm459rPr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lsrzL8S2jtFTjMxzHeGLiX4hdQvgfiC8viHE4dD7zxvMd5xVv1sx6eiBOfiimlfgggU/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UH337gK/LPyZYKI6eIUP/wA1EQLZLFxdV6+t/TxHRtxALcpyzFUQYLQKhmtBLWJrCKv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PmUUcKSHqGV0C13MwjILXmq1cUIVtMHysWe1zPiLes6lT2xOPSi3QKQlO8AYmComj3Dl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j0WuUhe+0yuA7aLfljy4/DLaXUkAVAq9u4aPHAzE7c9zcXCmNjcu2+fpwRXiYEcgGu50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oaiT3unaMYr7ksFC9JtJH6dKMfnEwpB+8Tge34ixvpFlx5+rpiChdX9Ib1mO5d8wTSep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5N9o0Y9Am/L1TH6z2i/s1spffn9hzIdghH45CbvyI5L5LFMP5LmDF6T7PggD4oEUWlPE6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eg4iixZcuUG5lxzvgl7gC6Po/S4rMJaeIucQyyqJvNQpCcTHaCcHxEOETQv4jhT6CEGbw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DjHiMTmCH0Y7h/w6QhxKYaIfdHR8A+xFFddog5DnRB1aUVwKmKhw4uR3nrU6aPnDUbOH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qIPCui1WqeXzLzHyEuMfGluru4imHlROhb4S1wZ3MW6b5YWM1ltyjmOwrkNiV0KXrfmO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/YqK6xVm2P3L+be49I+YJsHhY9A95dhPxCaweamvg9jFqaAmBXSotwDsItsa7Itj4RLn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3oGp+aWDzLNEEu+QG1l2DIHLeZCwQOeb/v3mHUIUMtfAzjF6mfPv+h3AMg0Mo72JolZt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YPCW34ssztaFisObPlAMlUcTAbq4lO4eRzNPuZcCul4iqgb85lDgDviO0SupGHL5mC0Y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h0SoGQqOJqmKu7wxYlMGbirHwfmOsfQ7RbdFFn7/AMzaa9RfQuXGYEbMVEI2lYPzoXeW1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wPhiG3bat9ozSIyJbASjPiINolvolQcIlcw72gDBMs1oIhyuuI6po8Z2B6hwg9R6A8E7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3iwlHxAOkxauXB6zb6epv6qsV2XzOIKR9/8A4uWgs6LqV7FVasTg0cG33DOG7M35qVTT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ym8tsRwj8QABt3l6wszR89ZSaQeaiwXm+kd5fyO/XgigydBLCMuAg1iSbaf/AEjFq5Zt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5F25lgx1lOwgWEeE6yh8jBQBYJlCCgqAXY6MVtDAL+4laDtHoEHoxOKSldCL0j8SqjmI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RXGHHEMz70NDBAydMKfVO7AvwSMuLsgiQWV4uohvBqJnOV0Zo8S+tfR+vJwKLLqBhRzQQ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hn7umG/aEQfQCHAvAIkYa8QfcFf8A1PJcOSkyQfWd6wMAvMHTLBHxLrywSrpNmpVniMuo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6NRekuLASyYYCX4lxcxYN+Y30jcysARqsxHEaMVC34gGweWZUD8wXmyUriO3WIbh4lwzNw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+jNYG/oxgx8IQYFh2S0W9HpgHdQdyYIziOopEY5KQ2TR0IUzRWoHS8S3PSL1Ylg3mK0c1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XbbM32iuczOGY3nM1uOxXySvhrL9TZ5gWjVfeJTXXMLs7wX1Jxi8z8wumgmHUbxBg7cT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nWXLpqUFUxHXSXmyGbuFVGU6t+CaE4jbbjREzD1L6S6Y6rvMy5+0mnoxCzVzYhsCLmdX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/wAwfQuf+xaK9fglBiZT94m1XmDYbEevxL0QeRY7I2Nx1n3AtrGSWvZzKV4h6ZRgNMIB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CqU/Ew10FcTBFbczCfgTEX0rfpdma97BpviMkN5im4suaRy9RRhzLz2lyiOyQ7Qnqtf4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SKWL3mXNo9VHYkQnzo5cfyPiIsh9HaixUPobj/8APGvoNRX1fQ8x3/8APEC8Wyt4ZmZC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MGSvjHEAjki44OYjMATvcKIpGbhTqiUquCL3W7vj/YIg2u1ZyG/oe2YwWa1kR6O7EVq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EGjFmAOt6mB42r8jxC3A0Bl7rtiHUrqlS8TMVUyu5rL1Ih6U92ctZ4QUS0gnSP3UepLH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padQC1/Iwr4bkuIK6pYaQnAit0EsENL2j2QUAVqCaHGolUJ1xF9w4U0LvE+cOD9yhQHX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l1mAaBq7mq0qpYzkj5NVL6ac/XmLx430jBXTIDysA4ZfszO1OwToEKvNEGKpxupoF5k1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D36Soy6hQWzQmsum58xljkE0xWSpK/UWuRW/TLNSdAkUSo3cMWjwCLRmyFB6Rxkg0r/I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2W5YGD4IEEsMfa2GiZ4lyQ6UuX9DaXOK4lb1Ar6XEBFbNZYmThzEVVK9/obhRJVhz3lB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ssHOfp9w/mPeMY/RjMuwkIT7qKv8S2L0Dc/EFMX/AIxwjioNlQuoVa+sXgl42XNRdQV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yj7xaVy8d5tuWXu41dp4jb2hA/eZ2a/MyTctdg/EHOrjXMa4l0WJGopS9vqQiji6MdlU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XX5EadB4RHhfGNjV3jAnXYjdZgFrvkxpz6opG6IufkhPZRbpPDK235WUTKMC5FS0b/TH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pyfAmHD7XP8ApsWAtdUoVFgDS+0qibo5fEbH9ENwp0Eg7q81C/MWgKt4JAuNfyIxacUv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IdcThqaj+LlFLpogV0nmHH9+JTdNd3rKIAmDc19ZQ2S6ZiFYMW7EOYODriPKGpUrIwrq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yzUSxVv4m/ovOItHCYt+qj+lzlFiy+kWYsuWS8S8xkJPANwfVjK/+BsldKijUU5r6i7E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fXj6n1tiriago7xhytxlSmVBOI9jKju3UH/6pxTPeVz6zLLv5NRIoKlNWZmTysA4Sj0F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zeiM6qNq8w0Ee4vtfP0PpbixtuXYZhj+whZXyXuhQC5NyoYLQLe40UANBQ+7pGsDXjV0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/G4qUIOIG4L4CkfqhsFIpumypQfOCoOEA2BmZDy0UPFExKPZVReogluUDxKwKneWslVy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hjfNOb+6EEXsMbc16jUACgLt6yoNm9JxVUdvospxhzDSVkRZItPjXBaouY1+1gG/lgDP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7z1KNL6ltfYwQeWAxKde6kZC3o6E2UnyylmJQM29Yt5H4/sTur5EYFpbb+2X3Bw4DwaI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ZlpVFq3mBgXYlRcpiYmN4BnZ8w2ATlGZy4rGRrEWxH4C1FlGNHVhbNWVUYJQS7hfMQ6S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YZySvWecBe4y98snlNI53XSNRbTNxpE1q5XpAKfBmG4H6HWbQOuB5j6f+GpxaCDdY3xGn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T6PH5/MYxIx1GJcGnt+foQX5rj8r/JFGh6GKYjwTu6gbjVW4tj2g7kzrTGGD5cF4PeP8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nBSPiGvUbrQbIu0o9JjyHgQXZOxgj+MR4EeE66fEA/ZIDEpQ28MDBh0mty50nkse8Xb+n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vz4ztD3eOOkvcfvK/wC+FW3y5Wbr6qVFDfKmYJToqUlD4UKyuhu5RgjxOJI/8vKP5ZV/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5ZdCgqxhBgt4xPXw5Xr4UC18aP/AAkeL4MTMXnZAK42ArmNSyRyZfmd5XmPUfmPUfmZ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ECbX+1zdeQfBBmoTun48Stq8Kww5X3pVDID7Qgq6yxBR33qMoOYninuKSGe9ypQGejqK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biYU1DLS8Q1irIubazCwFi9WGEHng19CzFXb/qIsvVm1Rly++IuYtRZudkvDL3L6S4ty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cp26QZqP1qVL4054EpaOkY8CWzYu3/wOM/8Axc5nTEYSgzDUnsQBoiNZfUAUcRzljuZc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46n4P/wA0Vseao+ZUdMjBhDQ6kg5YOGwnvUdppS2v2iIkoUDo9QorjqEmg05PqxE+tWWS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WCxMM4vog9ZhTgkqwWVrttihlZFxQ5I86mG6HM39DkWVX14qVgCl1A0cUAxCAjVpFQX5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XnxCTydIBAdKDU3NL/Mdlw/UVCqRsl6GSR+Z7GeH0fpbpTgSHWyFTJh6ynY+kvcZu11F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H2q6/wAZgKg6CULCTcrxAdHsY/YlCyO5f6gJb65734k/5WdcfGdX0Cf7ZP8AuYSAzWeZ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/n44aEBjbOPMskby/qWzA6g0LxwEV1YUYqus3Y69LgOQGhyQbqtZw+YgNNwHbhGV5PSH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jPfbcEqs+kCoy8sfo8wCdJ1+Y4bZnqwepDWZ7gtNi/OKaPmB7FOofmdKRHSOaGoJ1JgYq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a8TL+Cx2gV/Kl0i9TCPEAt33xEWaQxeXDUBQNWHxOJc+aYzxMI/RjBfuQhNHrT5lLDVJ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TqQX5tOc4O84XpMhubbxAuBU9esJrKYN4uUwZ7RKcagUwRBeJ8biViogQUyV6gyek0zH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rzFiukb1jMt0yz5gtjhYCFsFVU3jGIOmO+seYTVwVub68/RoS80R5lrxMnuAoc/7z9iA/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jslqbEfeWFDYP2ifMrtDxE+6D7y2mv7SMcX+WRAC2F+MTuuLI1z/ABBXWr9TCvEQ6Siu0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rxNuLhIs+8BwrHWOVW13iGOesoZ5hiCjxUYHOOYJktTjRNCypkv9wg8kRDuMWC8xwczI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i1LrA6U8RekOJzi5i0xBoBcAtRaJuNR2YjADnoPSN6Wg6MUlfQJqDUvYhVu/5yyjFGKw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7fU3DR/8XMwtiBoIAWhGKXjkxUAXdRBaqo/b6C2lYaCzV5jUcrO7gsoXpZLdg61KF2/W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WHay3liCyHUIHVc6hzcX1kGLqeh96NY5sJNroNH5I3fb1xE8PBEpR2fQw23Lo5zHciO/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E2LCeal+d0SotQnuQgBYkouSnFwdKloB0+IWtzlv9moLEK3fpJLhlmFoV9ouCZZLwsll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Rl8PLGaPQP3Zm5WapUGBDSo+UEjgFFJ5lmUW8Rfm1fCJdDhEDGiVek6kKqrsely1GLH5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Op4+h9Tb7qhwS0YAFD7ivVg7gFJx794DnU3PcXm5hqPe0h2KjCgjsheOHiY6PiAYZWCE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kukA+I5WX6zB9fiAGVuU4Za6hSEwr26JZoGzxctBwZ78OpU0YrKAZALYbpJ3zE4tYG8cQ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hvJ95fSQI5mk9U55B9wp7ElxM12EtjscJA+7CKqUFx0Kg4I7YwSnEBDl0mfPxz/z4/8A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/xT/wo12jzPJKdYjrUyYlhiYuorXA5dowZV2jwcQkpQlZZejDOi+TEYFAdjp9EiUqMzKV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or6JBKjv6JiDD1X0YGYKuiMVPoH7DCm3QL3ji4AADPF/8xJX3iVmbfCVDp7iVcXpP/Fy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Hjji1gaUb+ZZGvjCbL8WKa+PAZA7MOsywsQ6lsGcWeGIVkc0ROlV1qoWxT3mKLK74nm5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ofvHgPlig6TDgigq+6Kf2RXP7To/IjbhveIYN4+9Jq1AicSiCKYacR/qZixJbpDvPaiO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UPghklDiX0RCLuVuf+wiOJuuftD/AKOKP707y95k8KbMh1IgllyH5nL/AIi10PEde0Fg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rNHCJO9CPtL9iDQUiYM+uo6bf65kdTg5olzBzMXNiZNSrEFUSUpXpHfNQUFwsBgmI3Mj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JSxYhh13rUHHiKK4dK8fpMR5l1UdX9PMUixDCO7jqWh1XhDyMxR2RcrL7msIbcW4HPxF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r/YbU8VLCologJ3cXaMj0bUPiBfTUVHuY8Z9ICootgl+Odz6kb4lfT4+hfFwcBguvhYN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rM9szywP8kwL7gYtgeG4lbg4EymukhvvAi/UP+9Rp+UuAPpwJVfHfwiuX62RKg3FWSbf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3+qRwC+JpKdBiIrFHf6sWwnTPolwmjCVeDKKKsWEWgrAc9yzLrLtcUdll5HmXAAImTTb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DgOkx5QnhhZxHSbtmG+gLgbiVrhqMyqAlaioGXaTtmpf1BWyu8oRLGRAtSK2B7QHUFcF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nOlc0zMYFRe5WIqzkYC4CZRWPD6czF+QPvFa8wzporzDtuWnwjN5Toqxa9Img9zHYLdU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3MsCdb/thly9HZFsGJSbcZ5nfP1L22RaNsBWVGZRUHExwEADbU3znzKHR7i7YF1fEfhU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XVJ6Y3AYXlTlHTCtxXB0g2V5GviNmu01K6h1Jb6zgZgWScHjzGjHuf1uYCUKiXXZH90K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qe4JoG2pWGyA8EfvLu4tsWJENyp2DlrF3FXhahnXyjnbco6Tkoixp8RQ/TP/ACovaHeY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YGhc95RzKPic3B7voQJR0hh8zJoO0EttOhcXwfJL+VoMvBLuk+hi+iSqmEF+R+JUtmKu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Q+X/ABMQy6vBMmRnOZgAmKWWItqzymUst2tCYKzqovQt8uInN8oscLO6Ol8jEN3f6iSr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SUa+CGIMMUUBCF9Wwm2vEiAjMDB6WvCZJ+HA5Phyj+GUtU+kRXXwoKOWRYd41VCkOtYl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3AsnEetmNWvSfeOAtYPiKmFl5LbnciqektrbFd3EydXlAZ2fUfO4jf7jdcblcSi8w3DT7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BzTAps3M2Vs9rlXXqQv/AKxZjqkDiYvmaMINpYV2mpxkhgnmbcxI3GrXUG0MsNE7NQKCa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+YIqIUM7lr1ObLb6rEDz9G8zHSv2nN3ixuL9SxS6mBiz9LnDVAovLMBs9RUwww+C35gc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G/kFy4kVfDMI12UfiOtnuqFLr9pg64O7DFE6VxPZ+2I71I21JyUgeR3AYjciHyekr/ZH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0NB5j9wZnQkHC+KXovgzS+xi34NES/MlDf8qPWHumcRINIsaUE9ZOOngm89E2Y8sVdv0q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C1v5YifWmtQa2CTkKejETZEr9WSiGhwEfLfmjoV66a/DMBNRqp8kelSwJfog0uPY0V7K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QE0Z4C6eYt2e+K3UPGRFYmuz2bY8CcZFWJIBoBqo2X5lo8wM2C2w3w8So5BUhZdghW6H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FboxKj5vCRmbaX2S3TpMxTJl+IKBtZqXQzywA0WF3yjIbW4CiFSeusa5VkUrWGKzu8al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Kl4P2u5mSCCyxs5gWLvP/YbVo5yx3IJiyi6He8Sl/EIxVb7BFFr+kZv3P8lVx5lTlCXl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K8soroYPsTL12q+2LAFSglWOGgHCw0RGAxBcUQC+riX0V5hDGKtIS+S06IMNsOpfrene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4rnTl2VcuaQjKwzFdoKFcGHRE9foPapzDMGmNsLVKnPWYPaBjtKi3HUSVjMzULz3gppZ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FVDRFndmMdRPn6VmOok++fiGhXMKlD3J7Vfsxdw/HNmZ21+nN13eoacE1K6xNTHLMG4j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DJVu5xfCQA5ubZSxbgbZZh8TnKAW+Zk/b+IWRdwwandjMdXLt1Mlqg09X+8Z5y1+pyZz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S8x6wWjxb7yz9YWMEym/orNMejFjDD/yne+Waz8xcbmeC4udhLOauPQTbUlV9oULkgDh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RozI32zBbqi6To33I94lIMtsWb1HuMnh+wTWd59iN01zHb0+nMdzkZnbtBi8TnvKyRmj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D7blZXLKup2Q3xMRYHZeWJS5c4jtxFT934l0M6x+nFxzFzGc4sxdxLZSEaH6s2AQwomX5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op4Zot7QoLeAZV9wMs/FVLPwVOuPTgj+Byni+iNWk+Z/rGHfkUpwPtZwV6itB4jo3wTb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qVKlSpUsy00+lXT6uJRK6f8AxQCvc3Au4BYRO0pxPbRBb6azhMsAxAcW8EtVTHJMdH6F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/mIG0IqSvECTBwOhGV2ggHF5zPcEFCDBaCiO3RgADvyMEHIhlZMTmqKHCJFGWBiJsJyOS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A2szQg1wF/OIybuNKHX2gvF5JEQmgUl2xdBz7y6zHC27lOWNUoa2QhT28qgYJVqqtyrn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9Y6KNgOOsRZGKHPaW1W0FcxGkd1DZKyk2LM8TQzCxiGV9xKAeuKQPItzFg/CV8fqVciN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vLM6t8wVo9dZFg+8Ni5+RUWO7MdRqTGNfeJVADBjiLS8V1hrwgF1g5q2CuEN3DsNXDzG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qANRW96l7dglkoRwkuPKGo19D8IQ0qaAnhK2Zl4olSoFH0McRw03EVzLXO6ONTtiUxLJ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XZce5N5q7njsqHEUG08uvaZbj0iRj9GCzqKhC+39mmwsb6cy7PmZTlD8wGyoS2q2ekxC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qgwXeExlt1wslED6Zy4v3sWsmbSXAQgNBiXMM4tMIpYo7zlEl2pdEPcb6UdYU2wDyCct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G7BKNeyHU90XLQQpoTupS2fvFjdvO3XaJwMulOGLieR5udg+Zdv42XOr3mfNHaHpsHQK0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tUXFjJT15PPeEf1sJgt+AnU+xL8hG01TjULpS9ENQDaSDtJ22kIMzHNMcrndzPNpDVMM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UFnzMyojcnqB18EqUARrmyOx1BgkMxF0Jf7lG58rWn50IpDN4lpQnvP/AGTzfEE4xbaQ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1oLjaUO5UG0W9JXG9wTZCCjGd2OwDqbwxKdOs1A4lOLhhqYGusNH0No6d6z7QfDGM5jx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x1c+SclNS9mMI/8A4W8Te5j63KDYvtOuGT4lSp4fRSeEqdn0GWpeenzB3q5d+/WUuS6O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GAb9A/uK6X5vB8RbncmHXHW8H5jWl5FqmF7Rwt7+lVK+jqEroQfamq7lzLK+jVn1GBefo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wVqZ8cl+IFLn80YIltPSsTJKBemuzGAgZcaDtEvLM8cXAxGGoOpThhI2N1FTKN55ekUC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bNSRTG7yottfbHv9CWSl3V6f/IKcXcaiBmUMCMHozKkvFDllJeq38EdDSXaXi40EQ0m/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JIDmnnrKNNm9Q2m+kyyeseyW3qKKUYvFZhXSFvMC+pMMXJv1LvNYlbqOMQsE65APuwN/k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lQE7BanSLGxypjwA4dQbsVwZabKiAGaTRFEbzZjsZWOxDV2r4pFUMxJKUVw9Yv7Qt9Wz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MHJ+0i5232QQaz8oNqQvK4ggHuSlPiUCcBiA9Eai2y/oD9SvqBcQ3cr6KjXefgZivWn7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feGpp34RjElYjGOpVJHlO7fzL7xZJh/wQSp+yZ8zHR8Ro0EFmkEVivgIf4CNXo+JQXRX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UVcS6bxb4jKjtvtFXm4qZz8y1bb8y6bgurLVM8QOS9vuK3bn8UzUBcpX+JXLxAOkcOJ3i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IjZmZvtBKnCmDO+YAzSj7TMubENFcQLvruVyM73iUf5qPXMFhwjNpuaC/XMM3fSBjMoP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aCYcdK9kuLsqcoNZm9w3jqj9ywuU+08g+fANYqOhrufMyoZUMQu+aiHSGxJQPiIQTcIv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iDyTYldoGDiXUglTmhr7wCymOJ0hmDiPB2YqaxMkFCWG80ysXeYsuLEcxfRcXeLiLMubg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hH/8ACjr9M/8AwVGiXcLB47UKeD3E6flCu0PMbVd4WUlDrcwLHsBAmdZpnxCycnOKOlEL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/+yL5dof6i1o7wfwEvSXkfiNfIj+4gttPnMyePiUVKCVBeEYaNcpzBHMvr9Pce0MRyrRF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ItAuDY6VdSVLAq4QjCvMvVLfL66PMKE9Zq0dvUKpvkMFA1k+0YAyueLgEnKPkQyZhscV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hdIlV205ij4YTfa+7LrCsfddGIVwx9TBKF6RwuI6oCjKBlmhVoC0S/lhPi5K8eg+89xT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sQPBAYDbXGTJKY9dQ43GIbXjlm5QsJYxFgLrBHdXize/pZr8aL4hrJ2YpKQuWmtMPdGm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lGvhcKVSXeN4EhEnhPKEvbZL6MdLVDJRH7Z+ECgXT1JbiuyqBv8ANR0WFX7TeAN4lwem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gO7MQ88IbUi+Zex1AV0Yz5LRYF0dAH9gMzKBKGigbOZYdreGIqZJhQtq9Q+i7JQdJsBL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X3UaZfmmr8yERQT/ABTGy8eG/Moaf3UE2vAnUIX5+zE9/Ah/z0Ty/BgHTfCM6PswPIep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EMgPzFcPmI9UeFgDF/EIPQCQJSo6uJRjwSQ47VyspivHeG/OH4lXBHc7xjGOsShLYo/P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ogHsr8sV9qvxKOlPwDBfcb7RUQ7yy8xxBzfEAydYavF7mTf8ARFKZxKThRBHA7qIeS4pW5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00LJZy+0pGgKaglXeI0JcxBsWY8SspsRV95XofMr2nqJbHzH/ALUeW7zFuPmhwyLntAwk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/wBnE9n6Rq/Qle4OXAml19mUHxh0jYx7Z4gxQz2Y/wDiZm/pCjDfaLO3yggD5MQrYGyH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paBMTbr54gaelMYJZrpYxGR1sKk6pZuC4XqvhliViXK32jhiQIZdRM395zKGO4dsyi3E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xujxLBuGeip+ophAFOYJek7Jany+8eOPoWvUVeavvF8cRrMXSMO2NEV6RcRaiij9OAd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9HHK6Iice3VlagFxHxHSLqUKN33i7z90Ac33FRR9wAS2OYZuYl4WiTBMLQjgiE2wBCth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QHYi4+uIE+0PP1Sz7RdgD9vq/TRhY0Lj1SnQUaR8C3Y8/eK0KOTY83PCa+YgoTR3gqgT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ZiPTwdP/AIGtOH+CoYVSgrCYIhUMYUVTCS9AM4SCyNN2OJeZ2Eda32S9KRxMJSwNm1t6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CkdmfEHSVTRuPC90rRC+X1yoBQWvMCEWBa8iX+omZX0UYgZiKwtJYmyFBB1WyLgjbq6u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xZ5J9+hvyr9pdxgWDremII5uInScAxEIpgIHSgwWLjbg/TL+j2h1/mhYL0VA1PkjCkGV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EaV7ILwKM253UND82I5A6HQai7qsPxAAlWT0QlgQ7hjrBsj29eBM7pOA3Htl0CzXaLTd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UZhiudWPmBQY1Objv4iJj17RxGLn6G7uNQQFixYJozFCjk3H6YtdEBeX5QHmB8/CD7r4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yiOz+kfgseCcg9mWbPkYHXwotbS8GJPwD6DxLltDp10XeAsVZrKm37ajrNdfrCjFfc/a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iQtOI9ijzKB90vEKEQtFvMtQ5+4GXMJUX5/7CWQogNg5HLP8R+Kq67phjbi9x/6EF2HT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+Blm5m5GVCjUN2ZRkqFmaZZF31yLdMTnyPRGhv7YgKr3TZMpFAdEGBXJqKW6ToMpVre4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lWMOzjmW9aFlTD0luYYcSQfestHL6tjpL5idl+RMTWnlAGXSCs6Ylx1/YlX7iUxGf6AuM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tCaINy/GJP68/wDCwzhh7Ygu7wjR+pADj4yCHNXHWL0D4itYKhAO1bDda/MALXe/iZk7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CjiYCBb4FB94wx4hrt1OZXEGpgznmMSidZrXaBeIsW/9j95ijxFDCtA+KmVI84gqxNxf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z/oE9/Ql7xY+nH/xFcoYuJfeAmNLS/X/ANH12xBUX7rBoA4G2JVm+kVuISjSYU33gCgy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Il0dmggKugd+8rLYquZUHvoVEVOFscMQRTZB6f8AyalfUnJ0hpZz/wDNgr1qZFo1+YK2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0CVlXQzo/RE5TGHoTJsDaqVaLu6n8/wDgURNkUOVp6X4b3KiQqXVFZ9y/V1dAeWdBnZXt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95YV7mAYarbt+JaDHHCVIXChejei4uhLF/vEYGa6QfLdKgvC9MKjvy5nsFuJX9lbrHgye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YF39x/H/AMVPcGJAXU7Ud1CIbtfmKsv2SrRPumZP0F+0WzJ30Kl4DMzcAocHLCs26bii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+/UDP0yl/XMvJ4mIVeoNYq8QHEHN/JEFYPMv3b7MAm42YgBMCnRYRFNFGETQSX0EqNaG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UyiIajTLR1lZmF2eJWgOG98yly9zBBzrzC7dC15lGGA/dFGmLReYjpUUN9UOpUBvokG8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gPR+lT7kpZhEL1hG7g4YQc0Q6VcV4iAFZJu7mcSMFTSPXROrPiGcKebjTSLHGTLMIXOi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021lLQKuYhQ3J0nZMfN9MT0L9pn7R0jqiVFBrmVB9H7zugHTc/z9iX1qUYwNlx+EX2Zo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eXzlAgbQPjEq+ZQd46rmeI1caXZLKus+0yHoB7VKObjlM7IHodrgA6ExXeGx6/ijc3IU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iACUYqOyfcxGVcB+8eSMviYCp0i/1Dkgse82rIj2wOJtqHN/EWL3N3OtyslxVzx/kgSu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cbjhtJULW533juPmV3hXWViLFzgVyx9jA/EIVw3vAqltUFe7VUKwEvo+8rBOY+ZaxVEH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DMqcZiwrhihTUV6Y+pXL0YoGvmI5aYMEJhfFI7Rhsxuq/KlttxU5nmDGLLXMW8x0RdYx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l1sigEpyOGKiY2eP/klQ4hOCGA0LDiAwlox0eYpQnM7Wcv46xb+lgxHtbmmO9pZklRQL0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8EcRyzmGSo0BLVvS6soAikV8L2wPYoeDRmvcCVj6Y+l/TPSA3qWspPqZkVkfP/wA3xF5J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HGFD8yjAd0ZIKOsueiNNNUfcRW/KN/8AyvSLtKi1CzDrcKCwhWg6R2STXhF937gvN6Lf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jeWE+0Vsy8CH6m5EqGKaBFvKPNRH2whlepVquMhp7zK2xYUynFWjmcqGrEKWu2gbeh2l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wUPRfn6cygVLooiquxDJ8QIDxMJkMBSZEg4CcvqKNzoteCA9l90IE3ldjBHad5ydJEb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AGJzhJ5ga+WdKEOScRQ6yW7tcAMkO0eWJ4PkS3jQS/gZhtjvLHLARE4IF67XuCqXRimf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06xTm61ceITYOTN6mOa+0POo3WAesNW0cHmO0vG8S20Kh1zMzzf8xwJqyzqTH7BkYIgC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nMz8pMl0DGXqqbhmzmNbJN6bNpCKKxDAXiVlCmonaK8TirxKdJ0VPEoXGZjgy03KEyEK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SlTLOkh9o68hHd+v0UJ1U4vhjiFtJXWK1BxFQW9HBGMYxgVxGbG8sy4OdwA+xH3RuVvT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+YK7DE+RgBXIV6UK2qieVg82L5ivA9zIL80ZoPcySlc9pVN4I0WNwylR5JhYM9Y24T3EV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VpvcKNjKvmoNRiFvDDKgxHdfcT5IOoR6TDzPEX5fiVUL8ksuvIczsrw5a4+bLHHz4tRl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WhkLEztmWWaU2izi9TkR6luk9S4wPxAcnyy1h/SJdCBKxYiGulc3Nv5Ejfunt0YOWL6OK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UTliXVjludQOxOt8bP8AyJxJ+IAoVeC0ami8Y8sBl/7yIXFoWqZgWrB1gyMBZ0FAh8LF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k+YsMIoCoHmBglN94WwIavEwV4C5gALihAAyfLA1widi4m+zbMq71LRTUEcA20diXKwf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sVIqrbUdxTcztBQ6CBcszsTW4tfQW4R0pcio2qS3IdmFhU8rTAMh3yT1AjKkXn8kr/4J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88stWKsuz+mWRVWVdso6UfEIAUayRbhr6qx7R23DLQQAjHSZ0B0XrzGbKo1wYlS40lTe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hXmHdzB0uSz4uWXlg1L39BtL4ghtA4bzEmX8QHqdQxA+aKsfthMH78YFoYuDaU588Fytp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upWuwbpuWPdBRKVDNFz8zvQrH8RAqaOEJSjgBi5htnD1+oLq9AFrBnoIfmUnsD+sEiLW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4YI7qCeSPpb8A0RK7VXQwRwirxEuAHakA4J2xEoIGTCwEEoCZHiYlkcj6uhgsBLAzLi91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OiG8MDf8eYSQgoxFbVQWm+hLSzemz3A6S6N5ZKPgfBEq0r1ZTeyp8QFAiiGZbfI/Ram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BlUbziZKXSV26wKAMt+upXYF8osIulKa6tzCqtxRMohUOW2BfxlOw9MbKPCUTgIvNEsz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+5/RSOuvFsGV7gzKsc4EXrtyWNCpU4luaq9hN0zE4tVlNMWCrr4ipuAhy7RsmlI1TFxrA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gVmIqcmiCWI4nIkp2NR2TtxhHWu4wXcyz3JQAYckO+nZj3+gzYKDekhKWBqAQHbL4XO7B6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a848y/wD2l00gjhLdE4bHxLYTsS/MCo1nvK+z5mxsnVcdoJeGiDMbHEAapsZmDZ61D/rS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vWdkrLEiROsSJuVEchziZ3gMebl/+kEG1+YM3eI82TGnCnuLo1GqyQM4V4hItFoYMaP/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6Kbw/MVmX8wvZ/Mes+U4W/XMewGu2I4Ci8WxSy86M4geLnCc7zMtvBHiP1NA+GGDQoJj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k/5BgH+aYun1EeKdiUa+yImgkwdJS5PEzZAPE8teINeL9R/0Thn6Jl4PEYcpKnPWFP62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c6fwQf8AhFv3qlPKrLtHnquQmpRV1hnIHzB8EGeAbpjDo9xRzb5iGBXcEi80+oXZD1Dk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NVsEAXJYNR5ZcwGOB6E823y1BeLSkZuBU+1Gducbmz8xelwvN5gDdLFTbvm4hL6EVYrK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nHXpHocGULijtF8h+YAAADXiIuTENO0ZESqofMTj4lvRmiVctJkDCTUkG4oscIszJ36d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tOYixjuYYgCOw/cZjCrQ3UD0r6GWjLAQHumfCGiFvv3Y2lLNPxAjN5zHsTIUEsqDoya8w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zhh4IVtDWpsQMYzFTcUdMA2idKxSrBJaxxOi6QFSqAFsoGWVUvH8YI/RuXGA8RQ4ueKj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620p8U7QV4zyCVmRewwZZHUn8poknFv2Jsov8WwYH4Z9iWwX5n7xK1e4HxAjYT4iHYfL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RiSydkeRbCiNXV0iFKexPwQvLhcU6RzmKmSebB+ZrjeT+4W3S7gHjNTLBeVhMqo7g/Us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OUN8bhRpTBjiNf5LxELQ77r9Q4SqKvmD7VwN56D/AHMrXkAnpihkchmWSsaiv5kElwri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+a7RS05hRKfLapV//GlsvZp9Kk5agClSgppXuJvw2xXAOkbHVJ7w2wUi0od5SXoPC/E2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lHP+kwosla2GYydz+Tbrvqfz6KAzFyj5UN0vKx2kUZRh93gaswAauLjpeagtmv7jG7Yq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363KKoAwHdCpehylTKkXAoGqmy5E8RHCNlY34EoXs4mCzF8AS29H5IZDlL6mSUsFEdgh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JmoSp2aLKI9XoEZis2SdOUlkDhy9IGl5mks5jzhX+/Luv5T/ALKmL9iUP5XNH58zEAu5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Ezbli7XlRBhxALdnZRRVflx1Dslbk8zfSY5pHgylWBLdm1vdmIHSAOqoaiKe5948FaqKz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6jEx9DHEIw61L+WbXAQaXjdq/wCozlBq7UkdtM25+AEKUa+4DLRGxDVuotWrcBmhtbZd3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bSY9EazWFYRyOHoPUCHX6R54ErYPCHNO90JUXAsCl8FkwLVFfDDzEBf9Q5g+4mgXZ6wE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E/4E7J8R3C9k2g+yPZfZHiHpP40jwKBkwWfnhH6WFMFgkdKKp8sq9tpKtda1OALwoPS+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vDzr1L/tpcXG374xbN5RHtFhxjvmzLh51QuBgl3BYGqvrZDGzwHAi/azK4NKzxPMgKXE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Y5gGIGLf1DRVMBdtVCkHGpQAfmYuMsSvHCXgulMuoOj8kDuulzlxMyW4hsLdh5IhQAov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GGLdAXc0mMCm6mAnJcxeYa4j9K9xc/Xoj8fESoOI/S019KpmzXEIYznlDAIVlKlXwhSY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6yNa9lqMbd6wUoRV2NT7WnE409VcSJjqoXB9iWfwZ/wCZDHfxQQ2gnAO8CNDyJxf7Nz3C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/HBbO7zQfn9n22ZLMZ0qpuP9LD8ERbpNULdSyfCiEB3Lqj9iVkO62Pyy8Djx/CfddGC8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8CD/AHsl1pPEK5S+spX4BiV/KRTssBWLmmLM1vdIWJEaTYxv1uErxp/aswcfIw+4YNLgp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KeQh+mLxj5qBiOXE4AYjwUrF4QF04HCTfjFODwxpWyzj4jXomrPyJfk0EAPO+I1E5RW+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RK8MWoRlJA99wLBrlgugmtOIoxSZgGVlVWPZNyqU8IehElkwFtzdHo4SpH6MMZGqyWzj6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guh8zQU7eIEFbr9Eu6sRmtFWPzL48R78w2bqqfeJQcERdsF1YLvBJpgukFCP/EOIjfYn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LMc5Z8QOtr7MB14HzKHA9p0xzCBUxhzX2hgKWOZDyU6DC0B3EGDV1I/sDwlgKCpxVQEK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AWUAncqHbweyPJLj9y+IGVE9dYJpEFT1xO77xAmAzPRyKyHX7RVWKTSjG6Co8Rhvgjq3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4E/8AFSk4GGh2caS6Q3kE066lnvBGuI83248lHglTtPUMWXqgw1PmEf4omXZfqCUKglB4j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C7PhlwN1UdL2R6xzH6OUY5JU3Q1W+uZi5VMxtbR+BFmu6Q+FP3KbWcqOoPGKNNwxbD7I3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u/nFH7MMVfzQqye95t3FdcYBj84VZ0oKQqsxehX04lTFHvHUutzRHpKgbomXswhLA8SX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SYFLxB4h4JND7GJA4MwqVt3peJpV95XzV3cscmTzSht+yVuwwK54FRR3Ostoe9QwjAEU+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GUN/AYlrwUmEA4BxsqaodaBcz1R8RQXzklrPzEP2pgyvvXLRc/EVZWJXv8QhViyPaSru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6qYKv7Uo1RpVWhPCAXDZGVFCrlS4HKFmKqOdq+8C74GYWSVYfNBXU8w31iHn10sVlIHV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0mJLRuWe21hFx/1K1Srikq5Y0TWYZbjxNEEBasSO1VjliwesSzB8B+EBZWTExb3UzJkq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l7QgFMyuBNS5DbJEpnF//FQU0pP2TuAbt5IcIwX+BOUBHKt5mWyeKRDD8OVLpeFKFNPe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niVXPvnrrPUb8qU8fOYFw1zWcGWB6J8gaRulEck4meCO04pv5Ypv5oq2r7lSvoqoFwzm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mf8A5v6OWjKorhrAtMLBSJyQMzov5oAqti58R0VOmq+f7HmvTUna/wCx5iddXq8feW/b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WBOsa7w64GIKW9V8sXqXbUxcxrsqPCZGb1GqdMMH7US1OCOlYXxL3BKFczQNzpUcRgpB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KLartjs20a8y56hSqmVrhiEIu7Q15hpWErQWaCKFVHuzOBFi5Oky3EWuZYoMu7QW2UUp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l3wapDSFB+Wcs2Cd3lZgvyJAN/zRL9TwwWpwe/NYL7CEMVSXdpC1WUkdhOVz4qC+oUli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nMVYq4rnExpDGyNntjMwKHaqglKHhYiuO64daKZNkVPKpDkaolhsjkhgNNXEFrRYepKV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Mi4pJmO0AdzSBD/m4MDYGOlQKOiWo1f0u8u7SyfaZltALAJZzPQAi+xOUuGJvUC1iloj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QQJhQNPzKfpjCWR7xQMJaOQeKIlMYmIIwjuEPzb+fpcpL8QqLdg+P+R4eq/ciroQ2w3q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1b8JoHxoi+5hDDR8SWtwHSDE7XqIC6DKt0GfFIx7KPv8AR+iyg2IKhm9eoNw5eWDMcL8T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HpzK1iMzA1+piR1uJ0lZiXzKwzDuRAJuIGcwiguJhgYZcys5JXbEyJTZzb8MVtxEzKpM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6jp7sFR5UzWneNUZxGkeY1ZVuIAAqY2OfE2S+0/igEP9EJenW9Sy83tKv/twW9oGTiAN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BoZemWJQqssAuRgBcAZzCUZhQOp94hbL2S1RfSusdIPLCE31tI3W6HcOqK9mJcWc4iQT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wVtV8zQ61Fbhz9YoMXDxHmoFqGT0YyyZ/M1j/wDGod4Pmi9HET3H6VAlSpTKlQJUr6lQ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Y9YrpvqYB72TPt8KOgkxAOsTcBiV9U9RNvUr6K8McNRforEB2My2K/SoLTHJ+w4hFkYE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7ekfRh+JdY5gbloYt8x5baX+1BlRTK8oso6xCDOwyw5Zi4LtxUO5lTmJZZeJdnDMvy6C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gJkB6iWYifQaLuJdbKpvIneVZVgep/IlEKoX0ms7XdbiKLUOLl3QJHpgRyYjsNnmWuVyB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1HF+dKxkaS995axHgP3NIXr+pXr7JLS38knfHdx4h8tP/QP7gjQ8CGgnwSOXYTbVVMj8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inFFTYSSQRw/XCXPsIG9THSdimGEOOohxDPGiMFypQVasviMqGyUYMqysItsar2m4bjN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zPc6xFnUO80bKesGB5MIEqZGDIcN4SEWDbAZgaw3sy6zW4davhjTi/ljxj5ggtSEsRIr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ZFpQ1VWQo/nOs3xKOb4ibD5VFHPwEqP0Zb1fESeTABUvbpLwbOk6I9COUGQ7/EtS4aM+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pLdCOokTMGIlfRiZ+NXeFYyOpK6uYfH/ALkbyz9GZdpI8fadqX8KMQctR6nSOG9rmCGk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LWkrxFbbQ0ZlgilSLO+r6pibvEy8UEsN2xydSATYZOkEJW6+P4ZgLbmAC3vBM5inOUuj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EYtzFLEYitzuEeRqVmBOy+YjRkm+0E/rRs/Qjfo93Kd+8RNz8SOqn0iWz9IbGx1eRTHI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A8VQbrintPU6GDeGBHkBSXnMuyCCW6RbX3YMUD8KX/0RWbfaB2dsKPC3vCenCs5ZgBRj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HcT0+yx/I8OIceFIkzTtHP8AfSmV1vmWuAyVxB6KBFj2iO4T8sNiHku4koK1oQ/sowRIB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HMIW4luq15gCxfPaX1dXfeKiibrljuKZCfm9ojAAZRsgOWK2LAa2bGMY0vHDHOKeIUK+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xWYj6GXe4Jaw8NQyBTx/81/+VQdpetS/RgnEF0Tqh8zuezBv6SnMQ9n4le/tZVyfBO6+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vYCrrUy78qt+pSbja0esTOYn/C2BqH/wzPsUD9QLX/kwTTC9gz8REBBFYfOYqUM53AdP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LgjQpl2iBtcTl96rcXAL2i239EdEtdVb0ijEwa+mBl1VuBMtpwfdeKggQUYKcW5mefc8S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XLF2WJSPaHhDk0nnmC7h/wCxqXp/kIBKlirLxTI5JcYp8sRnjw2pfh6l5jLRZdVjUo9I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I5SYXmBnKP8AxB5auWGi8Acx2x13GN2hBVE4A+IOuy2FF4yb1DAFXkJjQpiwWPSfqWBE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hRs18r/svcn4VjXK5E+4nXvQPJ/cdB/EAY9oRruLFDN4qGl0fy/ybT0v9oublwsN8U3x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II5daMRNFsxAGk8gjtI46wBuV0XaFidHzBVNGo8dJ9hp+0pfIz8OSKFsrHoMJng1CFA8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CmOxhxE7VDRq9QCMHaMf1Q1UHqVZX8IJqQbclP8AKJtx+IN/qiTXwSs5PhAf8JSv0Qs8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0+Je0Q3gPiNnZ8TDv6lnjxBhco7qVoIpRi2SXsSzzky0oCMScoxIkZQOy/QqVWoQYFcri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fYRbDHBknRI8YurSDnC/dHibf2xk6SbXVFzVFxvteiptPNZgaMXpug7+8FJZyyfZn/E4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ZrV7SNhnBwm2L0nt9VbhWmaMFLiniDKbKeCFAw+CVuftzMxeKlzb+WGwXLPDxMAt5l5Z+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1ckrOVfOJcvy4Vm7bcPTpEem9Uf+xw/os8X3TOn8zPU9VleftsHWGA2mkYNCLTE88PTL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Bhac3bErrPvGIQdAAI3GWxeRJZRR+kXsPUUowazjmaWB8S9lBntLdQ9QV5r4gkCgLDyl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dyxL+BDe7a6gMWfLCKjoAqviVuO6F0zpjmKBFuoX3KTVxip6IxzFGSeIHys0hmdVGVWu1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VRbu0Eir1ekS1a3v1EIsdOnePAU23KCDiuq2HkXwaIxqdOIY+8g2m8wdZ9RdyTuiFWif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ziXnqClALAo55/8Ah/8AoL5qW4SWNyu30zBMQ+ZXkfmDR90q3fzKcCUN/iJwI5AIsv6B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cSiFnWKzULSWzUFn2JdksvEu4S4TYd591BT6V9HUEVXay026gQJxEWTZW6l+0xyfwTBF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4rQdEF129BOuHvtEPV+30BWiDoCt1DBAQLZfYREucMAHMCvSHObMRviJOY9REc5s5lYH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ssA5U/mEsbW2/lHtRRw8QS2u5e9EeppUu38S1zrEIq+WoljjUyYRiK67c1udBgX4hCic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PFaeg7yl/56dS3c6cAf3XM+jwEk7OodVAFQZdLtSLxOILM6Wn4iDN6Upo8fSXe+S/1HmX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NuD5/lCjaxBQzAG8s9j+0c6Q/ImL9fsqWM4X5RhXVB8wbJWj8wQYhdsYmbhLwTUoscq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JRZieqgrNWcTGyv5GT7QnYsuw6+8AZd4FGNgrnrNyf8A4DBDrqVjySlCvR1Ghb+zDEcz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psepYgNUV5hmVnMl3JlbVIdFFrTLBEgBgWXctSztiLBdfQJ7pOgGFGPqN1A8VNPimiXSy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okoxC4AifMcRgUWAHsblaBlaCWKb/GdwFOqLaZ5ZPwSk8A+BGCiksm+kwjivvFdg8RrG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bXnSdYgupK73AQVbJYAA0kvV8hP/AAYzQPUNBoelJ0wvhEtNYaUsXhqugRbDCEtiBCNX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LFW8MBxt/ZBk8x3GFWXEXQTE2qrgHJRfubXeC91HhCcgNsq0lvE2RMG/jxHbBd0y+XD5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G6iWtS5Op+Jy6ftnOY5t5lt8SyouSuI2UrMFR8MZhr/eUviMLYKov4ljJETN5luU82P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0lSIVkSAFKfU0w9zjRCKG2D1liNIG4YwZevMdoLesBsFfJLBc7ohVLWpzELcZ7D5RysH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kornAmMd5GCAVUXZqIblnADzLZA8br0xZ7aVu42nZFCjvg/EoGleMwdpo9yAFoR5G4s0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wVfH1f8A8cGHujvVdB9V39GKxXuZRTNfM72XlsubmYY47k4OYM5Pbte7Fi7hw64jPSi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D7mPk/8Aiox3FJ1mBG9HS5krYTfbEClPSuaqEg6AxKHRsXMw63QHEW427d12gqEVr9kZ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1BKEh5XmP6HIqAyycQAYjiWdo2WovSVjMqpkYxFGyIxiSczDmd7cLdXFrcV4jdxF2R09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sTAi06w0wFyZ6b/sq5yZauWbGOUVlyStFULDUXX+FNEpJRyKiED9DHxcD1/Jo+5LYTDg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PyQFX/AQdHyX9TSB7L8pnbXb/s4xdcRX2GXJ+o+yWr1niOFLtBOtXBCtZwgAeoThgPQJ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3PuiVB6MAq6srG1TKKC94YP1bKX7lw9JOmb8REvdHfqVuhQ/NRbASN5JnHTyywWgepTI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+1ULuafzEIoLe7ZR7gK7Kh36yjuEezrLHKZw6gKwbJwykdAPH/cKEIJvuZjGu6Ibr3jP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O6INomsbcGr9iNsS4o2hDkbPiHoLXiUhdNoMVU20VDRI1Ad0lOk3A37QCfrC7sCBo2U6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tqsdIvfEu3WOsWYsXH4RSLMeBfo7dwjF3yrL6yzZtHpP7BfG8XXKkpsKw4lhwK5iFBa/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SwValC6q2WLKDvMoLkuWG8AfiNgWx3ijpHqEf6FTDn5I810WBW9aQ4U9N0JWYkpDpDqD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H4KI6PpLGhvWf+SjsREN45l/aL4YvNd55R+kxtz9rH/2JZ+SxZTIEDT1lw5+c4G/IQ4k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7fEhGF6S2RV4QmCzzC1aGmHEsLPA0MwWeOyWPF5JcKeyJZgZ5E0VjrSBSRXXfFQDvpMm+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HNJ/0JdMYUPPkTteD9YqrLA4+0RKwdoPrO6Rzp7VDvIzXF94a4qBpY55l1hFlFP8C+ka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FOAnJfBNh8DHFtPcif4Q/L1N1/hIh0TtGtwVQIdSC7B6MytB6iZGF5xZWmDrA+0tFfqv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tvBHKkfYzH0M07+0egOcNsyMYRqnVqMShZujRHUa0dmFg3fU5jWoPZMlflYgMI+yO8Iv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APNm3DtOyU1z9FTiOWZckZ2qgIqcx0L5CLFQaHWyujKDlnGJcckAg14jS5Zk+ldobjRt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wLf1xMdI4UvCRBy5eLijZM0I4RgtImA2F3HSN7e6Q0eWmt0dpcKXKfaKjJizf/EwvKza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r3cVUFQo3eMY+IyQEyvts0nTK+IvVKNOYeWFVLxFjrP0iie4N/QZTR9HERrEFrYehhl2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Kt1uYM6L+paXQv3hD3qNG0IFuH8ngisbW4lWOwhPJFF/qMDHNXFySpU1aeJsRHDueIV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B6QmKDrAF3Lmj3Ox0dWEsu7wTX6Pdwl215q6W1LkBjYuMPxLr9HwMThswTZZiArYlrnP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rmXLyEDxiCqaR43M/tb5Irmbj1L3sFCcRS8/sZiALaDs6fvAmGeO4dRioVcmpYrk9GO3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uZe6PrOorHR3gYXaovKEMXrAfGISF9kdZvIlmj9INSj4QW/gyooo6BgzXwJYMvwTGk7ib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kfEBBmzMUf1Lyyq8yl03dgVRpqAFv24mzIVRxA+soo+hjVU1ziP0dlxYiw9fW/JAVnHmE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9CFrwB21qARUKDu4VM0OSo1xsdgyaZ2rrC2l+9JWZf4guU9n0E6RRb9FZk3KzeNtzS2Jm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OqZ5Q0fK5ky/tLltPvH/1YfRULXBdM2h97iC83iUGPiiEEGOjEZcHecGJXOvDLL1CIBPG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K61eMacfHhR+vKdD6QUcyCjvLG2h06Ro0B6Jvt6iocyjn5RtyvzLMW+ZmLs78RXZ2O0v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3G6zi55it5iKByMBEFEDpHW2bl8IbykVtMTOaZsNy0GD+Y/kK5OQY8l+yVAzjePMCGlo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/EWmPkxefsIV3pa0j2lzlL5Wg5D4gK5ZXuwa4g7GNW/iC8olXdx7Mx61HcjjofMbXp4i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QJUhXOnnSEqQ7ZEssI8VmL+/pCj+wb2nSVhc6f3Otsnfyjo84bML6s4imHY8VuByOZdMS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wzh7wLTAB3KNxtm4nrL8EYU//Nwihtah8wH6Jd0qCmVDEbTNDrOEuHOszZ4ECAd1cjt0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G7p+oLKl6KM5dI9pGeYCy7ovxODDBrqO8HPLAoxm0nAblYoKLe15ibvoTzwh9AtwXEDk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J2ZePgyylnsx8BMYRxQ+RK+wuiF8EwAKsF/MSaVMVUdut0SV/cVx/EMNsjDG+D4i7QlO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/ZzPul8pNfdc2PMqsEd6lHmG9xYxLjbhFC6IOpv6O8yi+dygdocS5CR3fsTHxH7zB+bi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y4gFoWzBVjrCoag+e8I288ukQpgWn3CumY+CKTMQor1SZ0qXhMoJteGW9PmYf6gn9J/6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hyfut9iOACXGcxzpqb1D1APacy7nYz4luKMXuEgWXlp7zl8xEF8zL6Mcxk8/d2hsLIvw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j7MTah1RbDZh8y320P0HT/cxpUoIN6PuhuF/iI9S5a4OX/pLqWjs6dGFjbwpwkTxp1Rw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YjDVp0HVn/qwbfzS2q+9EA1iy2U5qdojDB95iBXS5n3+ZbMHCpMFCXzG/VTsso7IWAqZs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hvHyI8kf2hlI95A1lzaut7vFxpdKuGpXAw4LhFIDmgifAAupey5rHH0KKYsRnM1t8Ift7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po+0aRpC+rx19kWC5bd/5Ei1biIeo1gMlQa6xDRrO4oHdYGSpU4pLO6mxc5i5gUZ4hlv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41cv8nEINM0y+a3O6GXUs4hS7gkK/wDs6IyvKStGddIuocCdyu0VpnSVvDS53wgW7YYi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2LH2Vs+0ZLs+Fl19CviNvEu8uIjnTpDlbhXNsDswzG7l0tG4+0BepDEbvCMSon8sn6ho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uaniqVvYoFTeLfqaS9wlU38s3FvxGlJMK27+A4+f3A7AH2hdX5hwOHY9sMpXl/Eozd7t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Zidf7DjTCTzthD2WQMynmawMA5i+p3EdAs7RsfIRQ09pyCdEoaTxClDLyQEyh1IAKad2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CGrr8RFnIqI7RibQ/cDiGO6MvRI438IaZMxxF2S6Zaiv6W9YIghdk61K9IC6lC5PtKpc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H9lCChoCqiuVjqVhIWCjcfpYu8DXeC5SVrX3jXjPmc7PvEXFPcxyzH0s5Y36kH3mNY+8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WFyuyO368R2LYy23tB3Y65iXCgf5iDLZdTjizZLP7TCjpAD+wU0XWu5V5SLX2IWwUsu7U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I7Al73FlOUI+DYnEXBEfG5dmPUD2hW2Fn8s69TOvmbOIGLgH5mQvWg6R0eKghtc7iNzi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8Rw9455iJF6xtNzrFn1G+IDU7oWDMMVO8yEiqztU1NWV/MG13BTK6MtN4WxGGhKOemIl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rQOFRYweiafA6MSxSactwsQ3ErO12CjveTcCkN1X80KWcLtb8TRigra9D9zRJ4D+4Npv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iHDsWjQe42xNN6h8EcM3S/UpiWIcaohXOFVXcjFGXFnBID2wRYBw83G8EeEMH04ZdwW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Xg9Rf+PxKUtVqLG5vPkioVembeyLnZ8OZlv70c+CRvjJXf0ZcAQb7ka1wrgdZiyxuqYh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IgC15iNnU6mV2RSAOPZ1ISuLmOoq0OJyUMnUjeAbqyBjAcDkj0mohh4YUMHiIbMNbgvg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bC34ZVwLyavqQShjM+ZUt1YZZTvAQMvYMiq8Zj0iP0VQ2yDvKHHu7jCv6lIkW7Zn3DQT1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d5RGG5E6rPtL6o3RUKN46yutL1WFZ6uAX8Gf98R5JKM1d4axi8wWDN3jZf35faiC9G2G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q9/8guk8KIOz2jVz/wAdJ0z5428UKvwq8NN8xtsBl0M+GBjoQX5unopF/wDNBM/bJaxq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NFPeZf0o1foQXXwY8fxJZr5GHOBKoK2LJ3qJT9aFa6zLimzXz4twfadl+Ypw/MbMfKiO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YhyQ4l4cL8+mVeBi/Z9QcvqmkgFFl4MAwXunXvOV6pUWo6qEE0H5SdRoU6UKKiZmAtmm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S40p1Mj2f2UTTI/LEz8QUAnL4ul9xBzCPxLh9R0N8PMtfIqrgdo9UHfMd2OHIKuIDS0i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lcFb+1AdX4Ig0L4ZXv4iIFJnUtruX+JgvCpcRsnziE0R6NI5SV2VCrQV5GVTNPknNVeJ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eumPGFBRTD8QJruMwhb9l4gKuNvgZfG8Gi+IIHZn0Ozpi5gN038RtWGxhGH3JXOhjxGm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8wgUVkrgVinZ/MCh1uEWRhdh0shaUo6qoIb+5sV03VufaN8n98qZKg1+xLDBdJm2SWsr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E6fxS1kJyn2HCf8AiTvjyk44ekCW+0RI4EnI72t/UFwJ4hzh+D8wo3wObb2D8RmzdvwEL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2oE2D96XC6veAyie2TffsU/EbVz3bi9bZZStyCk17xA1DAB0heHBYSd8H2iqBS9xhIAh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PvAeaiv3Ud2uFlXLox8VWbHcTAkGH6YWrdYIS4639A8fRyyS7YNQFmi6r3BLl6vctoNQ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uYuzr8zvKl/MTQjivdBcAw5P3FaVVfKXDSnNSy6OS3CsWqQ3utV5iNTnMxVW+7iA2tEU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7yES6PtJ0j4JZyQqC9N+i31KABrEvVnxGJd+I+iTLk7mOWUjkUfiEHvA+7Ucp0bmEu8OZ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xVaIxVKwpeD/AJiMX55ZI9USw9JSZMZP3MyyKTSDPyQA7tLdhwxNygy+GAWQVfCfQlADD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Ag3GpxghDVrtcpp6JQqVtwaiG6UkT2Lt3mpmziJeYhSlvWLgwysiXH2If88nX94ieL/G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pagTIm8Bc3GbAalm03dzac3gAVlgYW2AYqxOuCYkdRQAGVZjEBLdARuknQ9I1V21bDMlz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K14EazhIi/BGM06DT7S7zWPypYCEV3oSbS2iL6xOjC/QA3WjUD1RVwuUZfM1a+HGYGH4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DD2RNidgRkXK9MwuI4xhh59YSv8AiRenwS8XWnQljJFObofMwGWseJS2Lnfr5ljh7j1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uFRF3jKzn8EXkzilYq+ZfWW2a8Ry8Q2PV78SzJo/dDLniBzbG+DicZhZ1H+1FqwqpUbx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8spe4VSrUHpF23CqTD/dyLW5x1llZqd1PmBUpMZEqyAxLx/cGFM1vwFA85IxIswlr3Lgz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7vHHhMHuP+MatvkV7NntAXHSi0/EkuMorRY9QGt7OIf2FYT0RgCY6PnpLZp5NRNKGYU7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sitge41LSgTuXEjgeRJXCj0pCOu2sol16uc0exhx4KMP0Z6qqjtYjmIj9ohtgyp5IQGl9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q4y3YOtIbdlTy+8SBYodKhD0INVKHMEM7jyuVaiBmMWP/jEMaxHUlNUrItwil2E7XLIt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/7gt1FaUIUrzePQWcmZ+JT5WBOsr4h+tn/Z372n7lvH5f2HTHt/Ynbfb+wfJXRSkAdB18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aD5f3KNewmOn6Toj4A/UZDZH7zoCLch61Nt882Q8sp6S7BQ6pruNZWOJlzYMmOL+4xar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dfl7hgGzrOq/onfGpcMysL9/DCkOiC6xAzMzFQCo7OkJxu+Yuy8nXpCNgnmWrZBKvhuH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zeYOIZJzUfUOm5xUDGYYjGUd4LNOzB0wDzUTwqXqjLVw+dFUmkt/EQAKGZkL4E1e7AAd2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Ytb/ANcMaWj8QVyfMH3INwwXWB8PxKNGCPn9qaeItQw9GO7295Q7ClkNpWi8AEfBFh3h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P/yzRlgO1DKjFBB7uJxQLVuhiKUbKrYy+ir02jmAOfXMZBVCx5uGQ0KV9MsSuGULCVFT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flAdGE8kJktHG7gHCX1Jh3uuO0uqAy68vVmPBcu3LCuv3mOv3ll7lOpC7BTzHxS325mD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ujs+8YOT3WoA15SbRMlOrBSsaQDmUjhDUlskdmnue3aIYVQSqV7vk8D9xlWzT5Hbq8zJ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QKWt3nECEc0nfSZ1d3fdhXEcfVPwZTzinb4iAaSHQW8rHXeL4ghopltYpwwLjJ8UIBVh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p+8EXpFZXEtb4mxX2jgHV8JFQrOf1DkvuXRxKbWJ4nJcRllD2fqltZnIMsNuesx5I5Wr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4BzlW/EsVwKlDkgM3SVYI7V5lDhPVmFhLrIYl4SVlHzQFcM94AtAvvKStfeUGX8Qm6fM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xvF0Y+0E/rfSz/MII3T4QFX4JQUe9lKdXo7gDQ1uoO8JwlsKmajxXF8ZFlCA4RafcCb2w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QXZ6vHuEju8aW918wtKxkSnrT6pl5Y4seIvMpKrBt4xKMboM+wgLnmCmJmEaIVV51CkU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+BlaEdVD2QYcQQT8ytQTuucaPqJ5NLGkjCxt5lUaL5lyWCk3cZo+49p1JqHglj7woeB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d186YKZLWZTsvvMhrmxfZApNfyU6g0ZRRtYlwjrASkqrcE3kapfhHlKCm5jsg3wGo7k/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29kGiNh1yTV38k/Nt3Cqgfao/A8Zi8SvoEqV9Sv/ALD8Z2kGuEwcPOgTcHars39RdKHu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fkb8wx+qLeX8MDLP7JfASuAhvBbszG2tUFvOXEoLvK7ba7wXncq+0uh5OGYG65DCA3cC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gvE138yqf1mXDd2+wnS6RZpJjN1gQjXvLcw8MRTMmJkqX6XA5jRlSn3Azn7wYhV3MVcH6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NTJ9aljrRd3BAgwtV1CZdAI/JhGc04fENaF05lgWdZYeeA267lFRKGAfaYVgXoV5iFNAy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/wC5xG80/cQ/p/7NQ/pnaPtBOS4NoL1+hprHu4YR5zEcc9eke3uVLw4YdN6BCodCO1TC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sP8A5ECntDJUbXXmCJACuojlo69IxEMK2l3c0PFiZStq/oq4ipMXM7XKQjaX9KGYkSVL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K0qrlkhmu3rEc2NY/wDpo5nCcTvaVUNt3vHEcOrBzhKkDGbi7jP3MNdqipG7kcUIwpPe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3B7YhTJo47S7DfPa6Sn6JyuMF789pY0B0IL7Rr3dWWra2wBOn4kt+rZWXo/lAh2YXFu5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jDfqW1T4yyFYHwlfJ9RZhPiFeZXRM5jrKA0mcxZn7CPW9BDDuCNijRe2FzAkzBXNh+II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VxPy5kSGW6dpZKwFr2LjwP0w5/mwXLZ5xrz4ijk1yHuJzLq45YgsHpVaL6zgUe0BOVF7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F+tP/ABsTG1x0whEIiq+8u/fDzLNRmY5WhppaTkflyrheXEwLSM6TmD8HuonzvlE1aDdq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pUfmWdRweE7hUjfp9R6zBKVPFNDRf0kF/Rin34pDOPhxGBVk3OwMY9dv/gIFOjNrMvhG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x0gPzMCKDhbq8hzCBwJh6kCJUaDXs3EJrwiYduPsYJb4f3Hn0iNdMXkev/UC1NY1TjJf4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WYYacEqDRauhftAFeqNq+0HgPOX2ZVL1o6RZa7Y0vTChu4tv81Koi9JSUcT7PmNrAdyW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OTmQWNczNUOC8wIh5zB5UGtGLbC+sysUmEr27xDiMcd1WABZKu81zEFVHbbUCguKJzbL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CNGvrf/2lWkisYuUlSN9P+S1Ohm3Z8S2jtZTNMd3EEhKNWafoQUySHQzFmvqHIviY/wBE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rRXDs+RLOvasDx8VwfAQLYb7JbmdRI1MtBYTxL/2n9Y78sP3L9i+8f8AjQs/QmJh30l3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K8acoCZVZcNQzHSvSQmLPul73ZlgYDFMPCWE1xv6NxC129Iz6eurpKXFpOl6hMkzUsadY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YlyQQTlzFuKziJbHqybRLiDV4lVXWaYmfppExxFTi5umSY26OY/vjUuV/M1GDpBXwCrtU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AzV4jQAHXUC3nPSYACXyXFAs6vLsxRK7/PMcDUlo2+YTpQLN/mWtnlv1ALPl/Kba/pE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Jroxz1ioK617Vt/M2cRmZEj4vEV5AjKZmrmYTcUTqXiCsam4dofSpzEjOIJpYeIqXVH4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mSC8cFSoFZaQVIWYCi84hklf/Bh2BKBBNA+I4F/9ZqNyiDbcGnqfWvokFIjYkBwDlnYw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oILC12lVFW3BcQhXSMwghfeEvSlwlBuYHlYHzUQRSVyuYSqFY8H8syltLrEQOJXimTWbf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iC3g7yhzcp4LE+5NSUJetoim22PEXKIEuvxCDd+Q/aNmGPdK+Y93O6LZaTFLdqBM9BAL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czCykrFQlJhgZhbsGGVJq2BfNFhZtG4t3iVWLzWBz+iCCg7TJMgdpUeRZZ4lrVdsOzUK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Hq6PSRdnyzBR5mfwGE1Lgobhmu4Qy8oiwdfcoAN3Drr3FOX5jVG0sxsiYpTziLJ5LQ8k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swx1lxaao15oC2Uuqt63LVZW7al5VwRWQ31uN3XBNF3+iUoDMFBeahfK/MV/2CLaZuDf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9StSz4Cgvg3G2eUW27BzHfxcrQLOjGgX2aV+zfxECbQ2Tg0rYs/5D1Ee4jWnQ0neUAxv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BIJHJKfBMnqPFPDVY6Xr2qNczNx5njvDDG+nd1sjPBliYu5slnAwBhHhSlQp3z+YQ7vI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sNBsSDaUaHH2UjSJ3B+IcULrb/ZDDZYGUt7IC00UQyfUIEou5KPMvrQsVl+kImoUWAB2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IR4KiuZWlOo8pUlm31MSbq3SJo2GIC1C+sssioHNUw+yGlm5XMf8A8i1aR7QUGo4yiHa9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SnM8QAFBcb5/EMKcspvBcBfTzLdBh1FeJZ3nuUvd8wTShQtqNtQKwDaFwQlhY9GJusql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owGypolAzAzf6TUVVxBqEvj6LoUqodsKZemIRD5fsQcgvsIphugqcKjtD5isBtZZW33c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bjQp0WxLAnuZLWnUbV7Spr3EX2EoqNdUG75nOSIJcRh/2LLzbHhn4hgpcC+IVxogwVBvr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ZiNrxzPkZlBlzOEEzDiWF7jcBeIDlo0XKJxcHC2zg6BmDCAFlBfUuYzXloZ9kUKCdhY3L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6nYw5/4D+zm8pb8QvwPL/kN4DSjsPsEOb4jSaidIG8TBnruVBfBDLOqjEN4Co9rTBYi8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TS4WNm5t5ZgSrSCVQHNx3VlZZQLYXa3FpgYOilr9EsyEA5TvLDXdFX1fqKWEaJmIpqK2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9QtHQ+iNXGbf/LCNhaOiZYF3WkT30jFzNd8GDu1rNxrVeGYwC5dYgLs1cVU2ncD+sHNF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0pIOgwHwRAqXfpUkuy2evzL1R5Xll2rQaR4gTOu8W5vUKhwjPFgMKFusb1EWomazAA6F8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C3k5uXmKrdXuEJEW7MV54j1Mt0WBCTHWgcIbT6U0BLoe9UsK3CZpcIp+SHnQ4XsSIzdE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0rOfeYY9svC9SK2eDa3usRz2geDohVPbaohVzZXD1G5DEIfhfoi2XSzzB29h2JuUzXwMr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QJAhWLqdi9JX/BK+p9EsJfFSNfs0iQDk7IGgLx0yp/fG6wPccN/JEj8iLuAz/wASGvPw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E5PaO3L5y8v7uJ/3Qs2e8G186CP7Ue96mjhiKSrOpiolzR4qf+ROhJL+Spj3jBL8xeKj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SClqvvmEl2IZXZ1/8lG1FzX06XXzFtOw9ONhslPkHetfEfkGbauZbXjDZN/ZhOMpQKW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3Yp428GDhiuu/h1EDeesFbQLPkcnqAYUwgvwavgR6dyCz3MJ3IgW3Ad+fBGOzLbR8hGND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pEtlYQOa8xiOgejFqN6LhJrNfQYmVQ9al0y1sDTcMOA7rjIlQjbt2mNQPiaFGWGj4h5c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4GA+4gSjqdwhi8c4EQgjaod3rNhnvQHTEAdxxcjNO9EmlXknMv8A/IFF0ROraAu4JYvh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YynWMA50RNCriVjMW0l+YLPSA6SzpUckffuoHSBJk1+HaPg1nuYtt5MPocfQ8z3DGYtW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BqXBgxZhpLrLGF3uu0yluK3fcVdy8H5bl4YthQ+0XHDyzmWJY6cE5deRBbdXPvM7T5mA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6LOjCHcmvyzF9R2TwR3lPcWm8zF7jXQnlneDNsqgxibpKiqQsHuG31IsLyRLDI1F4VEM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fwQQJV3Fk0BV8SiAA12hKupliXNRI6v/AAmUx7i/LBiTJ/mQUKXN39EAor5H4Ylvrp+w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P/wj0UolDy6PXxBxfzmCnHrEy6DAIL9JPwYINLAvOYM1DAg4ZuWpVUTmcfTicW/SpX0v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rq8jOpeJfuBV1y8wyO4TKJI2O+pYTiB9IvpC0VBS+7GVVccp+QfaXBQ2vaOtmFWRMxQ5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hFQFscjhvkIhAA6rGC1sf2hcaGblwGcJODTMMgAde8x/G7aVf8jodI6xh92M4wWxoYwb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H2lgZHni0+6z4UVpf2RVQpnCW8KOruPKtvWcVq9+zLH/iYraYezmYe53h4OPEUDVYLmg1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gNUqA35gkeQsG3v0IzpT7f8RptkMhDxD70URep0XiAX31zNpeWY8ReGvoVDLnhY9uJRPd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AHA853DVZi1PCo9OBbvUvrYJwHhjtFkvRj1Ids0eJB8pUWX0ieDnTeWBSXW71aFUQyDh0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JSBHAsGyA90TNQnisQqv7zOk/wAwryfZnReKNDAL9ePePxnVmxFhAV+wZdwpvsRzz8ab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OhFn/IgCgSUG4obE6QJ63LlJF+/MW855jU51KkZoxb3i4qCC7fmLefEXywsGcQ4Ybg9V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ZQG1E4FeSK4GeU0+YGak+Ix+8qMZ4APZHs9g/O/lHdqbi23x/ZTiMitXU1XVAtrr/ALCL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epjUuwLL8cfEWIw48v8AvkmenQUw++H3ApIzgvyrfkSr4P8AiaPUL4PKGbvq+Ik6KXd4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DfcugCgCPhmBT9x/JRHHekTuT8rLOjssRgji+PcERkddQCWG9JSNDq4IAXHoFTlzugi7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APXMAFF3di+NVCUeGVVzJ9qdh4YukmaY+aqJjw+vxFy281ZKmWvTuYAz3zMDdbsRVOftV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zJPmpS+irAHd3AtBpS8h8SnX6LdpbpKekcQOAKx7lEVlI7du8V8zmKxy814iIvGsrpro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16a9xEKRM2RouQ0RHZ8RLuFWseY+YsJxLg4mJlcbgG5cu5qXCBW7zHbmElK6vT8pdVIFBg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X0XZZc1eEtwfmLRwyy6qMSgOYNHkzLsFsNHwUdnWWDLa5bhS1FrnzDA1N11Pplr3TMol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auDDzLvNAAxCehELpGL39o94F0yqZXVmiY0cweZwCnECA0i8jHXc5IVDpNGukt7hMGef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Z9QFVpH/AKgUGKkr2jRi+/iMsq6RBzY3d5aXP0huJ6lT8KOwYu4SyUHIv2bPJHqLZyxj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MK8KsoIDDaH2jcDawtrfepYbwmHzHcYcRIzokJX0ZWMxeI3GLE2wMRbgCkKauZVGbfMs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nhiWxzOpFOI2Iiqgsu0j3i8Whr+wQiYQ9fpwMDqAuCBElRMRoxdhqYys2YvMFfaMMoy6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1KgcwQwzCsFfhgxDYAvSovoiFOEX9iBWi5AHWAJQaSnK1BBi8cYyiAVXXolr1aKvW5S5q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aNGuPMoV2C/RMc2xuPyCds5KBUIX3Ywssc+ZbE1WG2+YYcVRZtfEQ5RKuk4zAWmbVVwK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UW3uBrQGYDDbCWMawYQXdvUl6RUFfuPT1W8BMrFYppR4DOHr7jKTMgFNlOWEsJiU6C8D7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9bTMK/drPkzX2h7tXmT2KBEK0jWDZErqu4DwQoU1ZaxCUiaRkBoTsIYVgUKlEboAVQVUp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QJbBzcuwo8p3/koZT8iYWnrmCwBjxdInMw+16wTZk7IjPwkz59Bgp+Hgr+ARGAzAcFkq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Ec2fMo0M6lfSAPMNuUJv3HnyEGVRVfeVQalXtKiGIt4ga3iZaD8w5RxBxTCvRJipoHvO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g8xE0V5joTtFEprOTNDzUyyFrsWz3PAXW1ktcRl+QvV4cMwMaB+wBsjou3Dh8nPuKHHLX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HIPpHD3IABRoVa8fqzYZTNOH4/ZErib2Pk0+4lEWcgO79xF0ewWzwfoIR5yL7BphC/KD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4ltzE1RcvvN0sbCp7zTH0yfggt5I9HwQoBdRE9wgjPSmUaY8jNxI2pgmZZgM/KaAelRM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3O10jh4ESV7D9UDr7oKh3rfkmUQA77TP1OCv4uXmqdx+8FcqJRe5dCnK4Pi4FebWEXppl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dXa+ZcuXMdIJ4gWkl6SzkvptjsyY1vLAWFMFB4YZsbU5i6KNoHUc8cwwWnRgpHZ1Nykn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7IBKUvH2+mfpf0uXcJ6gxuVT4jMvWW6Q6TBzU6JLdMp1xAVxkYQcL+RbghYqjtLRzuHVL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4l1IF8vEQqVBUAywgD33gozAurFvjGqN+ZbGrx0Eyw6jghDKEHzHmpfpoygcDPmcznxE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Z36Zm5rcSSyw9Y51B3LgVOZcu+YHTcvqQWk4bjzesB3ROj9GOwzkDOJarGAnaQthkcXL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So9rlwMguZ/HQ6sN5RdOkThSRWjdEtk27kq/ficWeHOG/vBaV/vWdBPNEftYUlGEUOdy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GTKAjlGii5WPcy9Sq6TmMuDXGZfVnecd/p4ixypePoshwTKiKUuAziCibw3EFz3jVinp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2R9B6BAq71EclXK14KodYVgGRDmBJsHeEVDxnMzB6KmhuESJKxGjWGw+YbMYxe7B5ZveI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ZjWJZbFSeosK+gjJdwe6GTRerkE1+I4PdldVxFN3aW1tYSukVodXj7VEbuh6AVXggG2Z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PtjbvLCrKAQ5aqonjlK3sqK8FGOGHqtwKqhOjeqfcaslsvcwJqUMI9gJbzmApymt1DTA3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oSTAXPfphcVlXT/7iL17H8gZcp2Y3AKBs1UM/gEBqh1FIoyFDErjcq2w2G3FxCILdCa+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xJpfS51UOspreY8/NK2FoK16JHYSl22OP+SnwQ2rP4xABpUMKBnowlpTcwGj7zUtQ/WS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d/FOhJaWsX5vnB8y2caSIg6GkL3MxskFLAnm5j1+P6Qtuv8A11h/08yRVARg54Hwf5KE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RItiqDBSKBLRNIXyIFgbzCd/IIB+pw/lImX7Efuf6oh6xr2ul2PymVzuAB14uvnzPc6M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/wCPuX/Knm0Z64xLMaB6La8Mxje1Ln3CoW830fX8hqyYA8aO7gyMjZZxyHuMQmwpy/DF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MrJKwuzzz7Q8ZmTOeWz1LkpdK+zV8OY+kw6YT1x6ixCnFwL5Ne2ZsAGyH3PKAI9An0mf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xHBHlAdesDGmUHaC7g9c9YvFYZmHwamPY9xixVrUojr6szutCNviVlTMWx5d4g0fBDZu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Y4HH4JrH4mxLekZkjdoZzva33+E0ysWl+J/soMh1kyrzoV+YxYXJX4lkdN+SOYxRxWUP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XHLKfyLMDpXXqfdIRC6A99cYEx215H9zSJ2P3MmFwFwfZ6jZQdCZGCOsYViWkDasVbVd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ccMPK0EDtqKkxx7g/Uc9ynWU7ykomLmCFdIV0+ly86iukF6faHBcMNxeUPyheQZGY1Ag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ZFBJ8DPkRXhBhSZMMARqnMDzF2NzBbbBDwQhpp6RWy9gGW8DmAKYo7R16IeI6uf9ZdoJ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CWsDrJO0AJiLeI7Qmt8TI4lTV4xGryEFzoajepriCi4JcujGSWVfEK9h1Mw9ElYhXIuy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qMGBjbPIPMpCyLHAz13sZsj1d7F477lAW4E/UXNY2MdviZzxBZ+YZpvWeg/gych+IEgq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TTfYTdOZyJkWXN1IdYHYmHrUyjzLtju+Poy+Zl5Id/rxqaQdVuCkeIMuWM4oVvuWUVVc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1FG3hr9wTsAagIYuYl4+8NBErEUNC6zUYqB1Zwhqi64+lyDwQuWfcoaoXZ8TAh2gSs5i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RrLNckuKRl0tiiDesQx+YdyJplhgtOCNgCAL1YAS445ABdQv2zSOxOGsP3iO6u+YgEQq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PtbsB7LRrrQjuPX0UlNSbEuq+JjhWvK8X97itpwRODozAYRSi/IY7Gs1nLLWVzCZPSB4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7Cq36gFFmtRSh2wjzLfetvR/yK4EZYq+tRxVgyv4sipNG3G9IBZtWHiMoMGGmyVhZrS2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9I4uiIKsku9yl2fEBoPsnECeI0UD5lrQKZ2JQWxclHZ1gm6ZRtfMOFJ0j4FZsYnadMxD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l8Q7QSKzFtWLjrGrrhIkOnzZ8QiWOVuW8wqgOPpnoVKmu0HjE6w5pChxC7uiepWMyi75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zEW38QB3LuXzFwJDeR4SVBVWGD0HmV1VHMr/AA8zA4OM1xYoKgnGwd8fiUq83Sm6dL1N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r5T2QWbyjpNvmWdJq0630RgUzqNvjiAl+wn85LAp1We+kqVqbzN4/ZMQMb/wTwygN3Yz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Tp4OvbMHbbXIcetnqWKXyCefwOZRSOVZ835iulPFi9/lxE2L7wW9jh90x5X2hX22jqzt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wLeqSH6J5cIriuNh+WWJq9Js69Q2aCp2OZaEcl4qLvL8XpGuNdSPTCqKq2DLRMZa6P8A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/HUzFLxU/JFlJxaSJjQ3uuKhXIDpJEDB1rle8BDnDRcCqig3VAV9gWPeKOBuVvsIMIUJ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QL4NMVzl1dh8wwO9ZLh0KXgyZesQ+T53F5ZYPDuy0msCxdxZLP8AJTDgwq1SJxMLrTZ1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X/rrHiLv/SV7PzJXd3jA3s9lfwQHb+CTpC9H/qYdf5Lc4XjV/LEP4z+5ev4x+ocPuH4I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X5YBtISPFefCi4194ZpzSAVWHxD2sQoJ6YdDsjK0evIWR8E4HD5I8Q+PwGBeIKm7mJmB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B46wO/FlYEeSb7RLLHxUKys6A4OsYM7cr3lQOHKJQAAA0TW7PzFqLJU7G0VBKq5VDeFp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2K3rBiOBY3eJcym8fmZr6gmFXPmQmYM4+8zDFtRy16hCl+0xC/cwzKKPJMbNmJUNt6tEo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kQdgZWCmUITG8QRH3y7fzzsmB1ZHuJG7BRPJPso3xliuXY+JcPCStDb3La6kQlQaRm13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1Lfoyo9Jxx6mEH1EjTiKvOIZj89CHboY9Iyob9YShQa3cXbvk4gJW0iNLccVAcG4dOxB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yfRcUeADO4w+Q0A0WPaMQ3c0jywAZPwxRr4pfIQ6D5iKGjpAChN1wzCQNouowoDuuJeur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bZdN/wALQRou72ykXJwImriFtHUrAmE9E1ATbqykuV9QyKNSYSkPvFNnBF2GR33Cq1MY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QRVOL90IbKzTNdblIg41HTL4Zdaq0+2ZEW3CNqrLAt+uMWm3zPhC9ENnOZUzdeXiKUBu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Gx82BGLse5mZKmQdHtKFuUs98x86Is2dqipgMFlf5KgzOYFunzBmIOyfmU+JxNkWBcPhT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qJcI7VG5+PHR9mJ7+KB38UQ/qg7j4Y/8+C6+Kad+pk2HqW9GXfDFl0Zsl+/oX0ljn5jl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5gvUYu1auzpBKd3xFO/0dTMshWhT5l+pctJZ2bZocn2hmS22bfNdTcDmruvbY6l3BC8o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54WZxea0llLMZOoUgx8q3NEAEb/2/eLgLZrHEnS4MBAywZoegi+RGe7mEZPZKYcpqBdh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hlagz6xp+zEA/wA47I5PcFBd9d+rjySwLRoa+F+rTBA1VkZT22fcg2R8Uuj5f9Jywcix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Hd6Y8GLiNWFE7+PIgy1ZLj3WX4lNAVXA7u2BtAFnP7ZiA4HR7QHU+R2nc4Hdleumc8rG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fGAcxAAToIeSP4RBMPWtSqoJYbU8QbIMYbg6ERhH0wKurKvgwW7ipLO8LxQDcENnAcea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YoDTtyloVXLZLtLlLxlISjB12eScZJGFLJwhqVfM09SyfgjBy1uxTEV75KQvM2RgMa4u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R1GESKb211g8ABpluAwqyDvEqlvgulP8H+RD+9/U4vvf5Af1v+R2i8S7T8AfuB2/IlzQ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R4J5Vg1HsX9xfdHQpGsIdA/k2dnav4i7E7rKVT7yUt+xOmAp3q9V6zqP1OHMKKlfNpRgf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XjHLO1jswAuMllIhrDhi5U75ha+V2w4pC6NwgMXFszQQdiUHdBlQJcAGZg4q9+ibhWXQ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lb3N6j4UrfeJG7g46y6cJi2m5S1oIK5jgHa4+MS0Kx8y8zpFIutS+1R1iITUOBFvYzpY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QYtLSG/O2Ku/tAoOkunvrA5vhxAhZtXfzFTXMqa0vEU1od5Sgp4jAtQ1bUcxJ6rhqH9x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u6fmVHw6GrpToGMXuwYIo1BTiEJcyw+zLBZVAdjavaBFNpu0xjcwfdiU3mFrmGpqbhKnM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lAGmZl7xMjiAHmyfUJLOZkpqOql7YIoWgOUlsP6QpXSYbPad8zXRR6j218JluNs3HTUF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2O80C2ENj8JLpAAtbwQO6+uZyyO6y7/WBHB9ygVupsmFzdWiBtg+kCLRgoD5mVhcgHyG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lc5btG7i6dBEMdVjSusQMXfmVE2gqggp23HD8IeOyQsPSPCBQNBa/BUglFjvpG1nEqgm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RUEdiRK+iHGC6YGkMxDoWFO4yjM2q6QrAWgPQivcr2bgBbBToXMANKRAHBHLVEWpKl3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qfm4jwF5vw9YKvubgP7BSKLAvBi6iz2AoVeZh4jVKr8DML0VXSpQopwCYIC9gilKqp7J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FzDG64MDHBYXsiHbXm2FmoA1nLrCFXMDS+ZVtX3KjFIs7PLEdnyTDk8iB/oYH+BM96VI7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t36Fi7lIryl+MHNEr/wDTKFp+GWaD4j2/kiuihpjv+7FQ4x6jwO/KYKCucoDhaIMehmes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MezBgcMM0zSB1naNhP4RmZc7lwkUIngzupSLjIxqueftOZ3H2B4msRkatZK7kJ1QiYB0Z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4fzK60AtpeVTiNFcKGBwZ5g4G2NDnhlMatrdnSdmCj4KgdeTyRibKbadkf3CLOy0VXjn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xuDlld/gbQ7QsaEKG720O8yQXOpPfHqXmqm28wTsBl6YFAweZViHFa8Jyxauou1tU0yt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/K/8ASkNTsZGfmESjY6oyF7QhVCeoRIQxI7RGVaFqAt5Iw5p/CJQK5SOSRo5CEEkpGKIs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FBfLRWbjapW8NzmMBnCckKIAWlwmdQLr0gxVgNekVCSbVX0eSGK0E2S5o24wXOojjMFW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tiGoP3yVW39iBV5138QNR0dcxL7DSgxqHWx7md6wHaU7fQHpAdCF3btB9YdKdqHATpCW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mH0PoNOMMfbIm5pd9nzLssecH5gNrtDAtCjm5+IlIjwuRDTvkD2OZgx1YE9RGgLxEc82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S43ep1KtsW2ZVvYw4zFCM1e+0s0cp0ibBVkuchZHfA2D8y2EVr0wQeZdEXhAQPzHF2Qp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4MESLg0txnObPMJOxAiZLXRXxHFsVpMLfiY1YalbaIzAKu1iYU81C4LXAd5qL9xr7weu2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HH/EoWO0CPiCtTvn8ETXwqX5h3P/AKdZT2nvZgDuQXjT8scCqqeF9dyvaqKgw2um5dPz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Ea3mfeocUwBNtT3OH04hr6fiJLzNJ3lXUmW2mf1XJb4RXy5rrcChgiIZlQKC/wBKVNAb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gWhCE7fib+L7So0HylbAMobj0FvGJqKuFPzHBN8dtmUiOIA214r3uYazWMgw/4SHOsFWXg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BUfTEYzXAXFAALICpFCUHAoB6x4uGjz2ZU3LAYoeZasAX5RjpUiSzzjMAptBJt0XZy4v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Lf4I+CyexweiiGFu+JXKzLmyYY6SCpVgodBTFsMaY7U5rFRCVv29AxUlF8EyaDXSYX5Q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JNnqn2gwtUyr3uGwdkUkNiuicdBuLpExlxcBCluC+DtEOId8w9CSqHMO2qqzmsRHDHO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ji5nxG6W6nZmBsXTKvrI3xDGpFB7XLViYujBXDERhY2sL8zuMUdfcewwVZPiBDRfiIu6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izmNYi3KHcK75mKi9CHNX8wbyxsgJTUKUNJC29QDHT2gXVxFxqw2EZzs2nZvVSquIOEH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7LD9dsnt97l4RyM5Nmfh1XnZziF2o3cvFXWob0uyfC9S2Cn0i4YsgsVyAcp5HMJPWknL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dvMpoKPEF39HaHnk1yeGEz5osXp0HmVhPfUpso59nEFIuzyPepR1tFKHqCAUDQATMLMu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QWTFWNb3L9FWdtTZfe5OsWMFjcdt6BMEsqeRDXqLAUYxiZijoSUM4WKRrZaQKiWECJ1I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GzDULxA0bRCNecIL0nI1GFPRTmOlhLtYJwjIQq/WY2qVRYzAgAGBVukqHSZK4mYAdW79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GxnqoD7v1Hge1D33MzrucF8j0Q1OQu6LxnmMtapiQ5LIRGJmpUYUyw8FneMFbsHi4T5j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6yoE5lSqYQAzmVBqoJJy+HpHeBDon2NvfvHf1PoQJU4RO0uSRlEZ7PmFr5GQuL7Lk8TH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YA4g0xH8AHWqjmKALXUMRvl6s6YGfETJKsFXAsNDM8BGH6hbqYz8xUPFRbO6FjQuss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HdVLzmGvoWVVYl9Ib8QUupGp2TG3VhKpdjxiMTWZxdTXmYW6jhe0dEauQInLKlUbUjkZ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7PtEKeyt5lSfAI28MFk+H/ZvFh+sxPtMC/qUdMFUJ/US8qpMDJzFZcVHZvMYZdJq+YR7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yocfE00bipx4gtzBxPuIH0D6a+iZhnmcMVMNAdO2bqpXPbOM9oDtVRPtKTb5nnyZFbmF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Nxf9sXGR8qCyD5csX87lcX7fyJYB7DH/ANv+QMK10X+QYXu6aPqUOoc0klaTvLWQqNGH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QV0gcDRKkA30ezD1BLX+omsC3RlcHaKm+5ACuwOIlQm9Q24zI1U5GpcPZbcqM9T3GO2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UyhbAAvoAlKHYkbH9SxuptlUZjfggc/c+wjBKLw/MBqinTJLQxOzLM/4IWlzWNx3y3Ml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r5alKja/UzS+ySsl5ZqJa6eIiOKZLiU6KpanMdGb5XUNU5bggFHGZWoA7ckBOBeKi0Ha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r3EyA5BAb3UpnKFJYzc6BDdSKc3iNeDGhwyjpzF6NeZkgYgq7wLmUYF8RUcxHWdUhxFu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Lr+iJH9J0PmgdSav2Tpq9wR195zmUOXid3DqCJc4dazrM9Shw14gTgZa6p+IhuXNMrqo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gRarpNrsxMNCAzzPSpTi1lrOMdL/AJCSyW6Z1yyKcLQ2QsQfRHfiJjULuV69cQ5MQmg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pyEbUyPd/wBGX5PUbPfpslTK6F5DkIjo1xjMsoLR0qCZyms1DoDtuTxLmTWmyUnrFxLy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MOoMaG6KisHqSoZC3iIBDWh1csTcAYItDQAtwxUnen5gnOANB8QBnaKY2bhF7mAxYLag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JI57+AnWrOB5CXNAZteI/CyxfWYsOnSYRFCVYuPzEdJ/EaAKWcKy4ZSimWDMF7oqFWOk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lcS08AsKhpba5FUj2jcWsLJ7eYCUBoAiSgTzLBuIKYuVYozNur9k6Jk3gBLCldE9pT9C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6YTGM1uolW18RHg1i7pdiHcBjRpZX+QgFFM+IypUCED6V9Kh9DrExlIGaha5lfSgRub4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ESC1YlUED4CoWqxFuHnvFRyyhd8ssWLvBcwt2JkO02xOO/ec9opUwxFhorPaZuLuOpnp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YHMPyPxLovSeP/Y2SBeEqWuFPhiW2hvmXY2iXKvYxKrlv+ZZ3EMUm4cMlV1VkUJcilpj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+xBiKoWt/MWmRrF/3Kih0xfuCbH/AK6zFikZJTAbftFJEqRx8TG8VMPcWFlD4ohTIbB0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cyHiPMDu5XzGA1cC2VcqfeVKnSHFJkQpFzA1pvijLFJOue/WZiNS+jnEtXtGsh6hCJVx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9IXNO2ZyB5hUTx/8AF8FQNs1glVUoCG6YpYKC1bXuVO/xcC6/UHxR6Ylx+GCsKCaveraK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4NeI0vVIrSQXG3cyQfOQt9ojwkHDzN6NAV2BLAa23cqNAxhx7hoDdGqLSsEsFpuFPvHJ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68mVPaPj6AC4W25uZ9AkK2qgsODcHAcl3nUUtbvCKAhcIPVEeM/4AZX6fqhrMskx+VF1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OrhouXtZPEqd07j4dBRMAqOEZziUTfQO3WWYLzFgAr2Ig6ejb5mXPzmFbreULDuhaIYDe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9pthuCsECU5Rg1N7/wDCB8+rLUIU4Y7j7wdlSr/7HdEdfiBGB8xjOuJazDiF9ot1+ROh8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AhyfmXdIiS3TA9r1BOfkRex8RBwRWvmJdlV7JSYPhHiTvUVc/BEtEW9/JE4J6f3QWhwG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xQ7GK7xI61di9MeA51YNIyqxqnR18fuQ2Yf8wrTUZiv3C+YiUvIYbf2zF8C4Sls518PA5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mwdxa2oDmvwf3C+ulW6dwLWqiquKkNd15eC5cCFGgwSg3XbgxnKY14HLiNSGDo7mymUN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wSK5w32gGWKuw6yyRgKDuhcWEu4V0TEkJqTrdk7qTsPUPNt5sPRBVwNohi5Qb0vzCtQuh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GiC5LLedsXBchbB0lImyCGP5GNWMqJfN99blCcM0sT8kaJNbcnh5IaNjNlMJYzhfMIYY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tC2zjxhEUGqlG3FdYihR9R1iDfWMQm+e0G71e2WFkQ1hzACspyxqk5LqP14ixBg8P1pu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niIyz0DrnVd5bm9HL6HQQb2P+uAaDH5WUwUHCbQwl4fTAzzhHYSgQinpKil9H5JTAsPs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+k4sVRCkCmPZXMVoEIh5RmYPfBHSgyrliMROv0RrpEjhhDWGNA5g5xmDfiO4TzKX3Val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CCV/gdEuFm9XUxZ8i4EuJluLYYZMBcNPkD7xg51OqCXbXmWCA3uCJQNuJvyfrNOSce9w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5BKrL4lawlWO8Xjg1M7S5eaPxMHEeEYZN1L5KMEsKHK0OILK/cNDxUytMRFe5XEB6QJTX0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nMCyEKthFHxLkWUYdmGnsR5RDtWnpMN3cu4U13imFpvCuyPjeEdVvxlE/QlJXxiIEhU3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P8UzBsujcbB3+DE3GgtPLO4abx2uPXfLAwXbcX0RMDbtCQYPSsTUQayXd+JeNa6mKlgL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gCBnTCvUyksyVRxqHC8n8SjE4GC9LjkQN7piEugKMiwYagRU2L94q3DQdLyy4Fq6uK5R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+0IxLCXcUCP5lKDZ2hvn3MDUt9y4ZUdstW5keT8UVXaP5g8xf8oqNOImwVAkS4pZwZgr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LlvjcZ9qqjsEBJxy6I6XDHLGTvDNMjKLY6XB1V/OZYu5A5kekY5L2lmnPcRhc68AR++M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MA5+5eoeZ6XsElH2SkyJnzxHb9dQ2hp7xXgrzEq4WRYCbRKSyoupYMncyvAj3I0hQrpzD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pcFbm/PzFhxLOWci2IYr7SupBRXFmLHY9kl8oCTzHSCovHFxHi0FyWu5OYYjLY5sJ+/U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PBT5S6UxBoNTfBFjzrrnOT/IiooKnEw6P7lawq5q3DRq2sic+SAM7frpH4PiZEDP7Byt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C1p5IUuoszATcz6jZdmgsTFybqhqEclpwwoBReK4i6lSXAmmBDvxKaIJVC7SKPcSaChN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p1CrKxmAdWUpuRDidnmVMcs4ptbuI3A56pYb3RebFRW01YyBBS59CqO/SEcCF44HpAsR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m/MCgyyVTo9YAEI/aVnB2j9rFa7xMZkBsrFQ3bmVtgwQdCQdBDbkI8yDsPklusPc5i76h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TO54gGI4EKZDrvEUGsGwj9F9IMNQ3EOpxLl8PoJLMLSu2QF/4lIeoL/h+YJTex6xK0b2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mA6kuaLh1DD6N/pE8y/WXhXcp9Gemd6SlS0RIQ7ThrJTKWNdoIlgqW6EVY6q32RZrvW8S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+JaWI/aMPNGNYlKK5zEbCVWoq6nEzeWNy3MDEdylJcZYJyhT3lDxMYymYqnmxnVMcQWG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OQJcnKAm0Oq5lo5UIo7yl+0q1mXTmIIggltSPGY6AOEv6xBb7Qdty1kQ7kwhXVQhsL4z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M+UEKtzhmeJWV9vhisHiVKzDarmB0xHgNrM9RqgpF4D9w1+I8kCiWbeYff6ZPrmu0HzN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oKAbGyDW5Ke0vqb9JiFvbXaHChUQscJlIN0OGXn7Blhf7QdX5QT+7BRUHeFqEdiIlr+p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pOjzEcxjXArB/wCs/wBbnT+2ZM0eIO4bdiWGRTRo+kVy92Xij9WYl89XGZqw1xOUR15I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CrWSxgqOhhD7o4UsF/cr1J0AQHgGsAu11q/bCWFVETpmXWi1cRpY1B534vB4gDLqKdCj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1er6fLDSjX+aGY1SNzwMGUfNplPEzvlKFmKPvAqrMVBe4aPhlgeKY9xcpQYGitjKFYOHt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3x0l7S5gOG/Esw5xfuNTe3EFRiwcdpqLABCJDEq4G4aMJrDKowYldhE22C9oq8fRU5l+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DqxVornBO6wDlRQqw6MLXQe0b2auOItT7yVS6nacQ+YaHiuKP7CX8nzLuYkuSd6IlZ7y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oQpd/QXe4ixRzUyynbDqHiDJi3OOA/ub/mhpNJE7XsxdnkivhmuU6Iymq25339/mIHFU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aXXpuHHiSLBs/jBqoA5KKGceekOzhy6t1P2hz0wzydYYIugcbv8A77RKKcbJarGcmRvL0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DKFc13NwFebzMOUO0sBfcJV2GUYBXA11hLQaHARycuU33SqFa2VnGI6MX+gmdZIDHBeT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UK1WWEwUE5yl1njrGQVCsKuB0IGbc+ItDDgt+xGZMpUt89JZm5226IJoBamOpLC8hmYOb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cKS326ICyfky915lLC0JlldGUWxFyagiWqZGx0h8G+0BJNwpAxtTzzOHAS7f0JLuR44b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rlwopDL4DqPdxSelESpTokc1qDrCemCVqD5+yW7t5GB5X0odX5JhX7ItLaBfL0mNBcvH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7ECBgdNwQMAYsI3W5/w6HW/UP+VDrnoh1fwh1j6TvPgh1/wT/wA4lP8AIi8LZ2T4E2a+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uQUq3EH6I1UA6wKXLb0RE6BWIS8DBIvYbBjUdWVuMcHYJbrSRlCHQhVCY7Iz7QO4LFnM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zjEWEMsNE6jMy2H5l++UaK1hdmNvQqIYBUyKgSrLVhlSgUYv6FmTZmA1gQhPNRPTVio7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wZwM1dDS3NufS2eoWyfliGEd39DOQ/qr+ia0Lsn8sQWtegfqX8XVbrMO0VHI46zOO1qAu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c9FMw4agsM1m4Qu5Uav6M39PMe04qHSBiOBfG+esS2bT3Gr8XEDx4lRXnqhfiiiDke8D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mXh7w4rfzFUyr9RGzmgaiHrP/LRWy2EBP9R/I/8AK/iPL8Q/k7P7nUXhQJSvadV8kG54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etwybM3d+JRFW1hmJUPCwSusrvoFjLU2TxFvYgP5gLUYhRcAeajfT4QQiOKM654h1vY8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DB2njE/xxUIYXArp3iCzGKSIJQs7kcExDLpbRosOsvRQOMSDbq9Kbwyyut3LzoMCXBXF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JQOkAjCUHQISOjnfvEUlcC8xc2KXbFuYgKnxCeagLEeMwIupby+0yjJVe5cwwEqJ1+jI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FziO2BnEv2iRVSmuSVKLyQOiNaogLqVXI9zP/RBf+kK+bzKuH3P/AH5/6f0Y6uAat5Lhw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/IlPPwiClKg3ii+zpjhYbfzVLXcvy9LyQIaI2dGIvJa+tOg/mMdSj2cJNfsbyGu3P5hg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arfR8mviHntL/TxELcy7PCjzUuWOMueBiJxDcJ/YLigBw6ViE8jKoc1cwFJbTi8SkBtG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0FCitIs3WUAs9w85JbYzGdk3gUEv2AUwPWMco/lY21UHIrR57TMFLRhvovPiCVHcBIHM5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EwlqZJ3eodK8SMvnEFr1LdNGfMAmBtXOInMOukQhBXAo+VwrlFyRgcO8ypfs/wCzpUim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7lYrdB8yvIGB2eoi+ZTMW143BYoeKjYVDy68TfiOlylGs7MD34oSo2TdSrHOxgX+dz4/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xFAiUXQHaWSeBiH3BENKojmB3cgr/IsCW7BXeyXumBWgglbpgHJ9f5L1lv8Anaef/PEP/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ig2sYCYx5mX4NfmA1a5bTjDiryuX3LuauzNwfcDBPzH6NE/uB/3yJ/r+I/6H6n+P/If5H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v8fEQ/S50fQ4lz9P6feH4Kn/AIKPU3yQbv3M0WeIXn4Soqzt2qCp7uwfOZcxZSj1QhUV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cwwuO5NCitQAzP4CZI7wAT4jFxN4lERy954R5lvWWXiYeYN1KczBjXMGISsfKGFQJY37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0PWLUlNZLuCLoA3qxdTVhLDcd5qQB4GYIJ4Z+4NkF7fmVuj1FYZQQp2YHn2ISKLAam1j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3gD7DEJTJxK02CxFXHLcPczJD9ioYlQFXmdEMxPMr6GPrXOZ4nBX0J6lQIMrqLE0jCvq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oLDsxrdB1vfeCcfkfuFuS8w5anlw3b91glA9yv6mhfl/I957xZ1nzmD2dEzVaFU5T4iK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4AivH4/lOjTwP5HmLxFoCCYG7tG1Lh3SgNgkXbbvGZR1O4VG7xM8VDWY9AYovNwNAmBE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r7Qc3oDRbV3ILKaD9ygQnYPC0L2W18OsI2VyvMqNBCsab/SRRgoomNwSOM4uCyz/ALSI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GWkFyBnO2V6WoV0qLDHuHNkPzA0KQzFXRVVpi4ptcwDvZ5RSHLxL1Y/Z5ZaoQtzDrvHG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MLEzccxesrcQY3AaSWVZKOD7SsZl7JolrYM3Uti4dk4xlmU7QAvMB+lXr6BKukcsSqczI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G5X0NBBiEbDuRi4DR6K/yM35Lwv/AIxDIlD74aajsRz5jpa9U7HvrmEaULOQvVO0vNz1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B7qHwlZzTWOQ7R+qP7T1x9yLN2gW2dx/cwPRv4RlAlVerYPSKtvTpM5S6nFZDsqWPZHd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i33S+CZLabl6hGAuvJMNQ0c1zAoSwE05ghyNqE9x6vGEPWLC7pQ8faw9TKQsm8HT3L32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hbUzjtvzCcZCMri5D8QlHBcpzMNgblY2rgwMXlMQOCZ8AW0jgKxutgjdYdLoS5J7y3UQ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1FJKu1zM2p76QW9EL6w9TDmojoVjssB4IcAoqpagq+pKGNS9ruUjyKzLjg6xEdoGPcuY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XhAQbDKMPBFccHA4lbWLUcyjusaas0Dqy7oC93jx9BbiBgekQkYJUkuxmnUdolwF/CVB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lt0HzCqcg6H8BOV+h/DP8rZ0fozZNV/mWpwPDj8k/pf+pzE8+foF5X+qPS/zdot+T/CC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3PiWaCVLEIRou5f3F7TslfmVPj39QltdP0iNz4mf3Gn3V/bC3c9AZ+8wB2qMsRalWFXF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NcGypQuCrhdBrgiAujuGdYZFa9Ywz5i2wBnLEHsxohd5qO0YK3uOdTvWJcdzjxKcz/Yh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fsYez/kFgUaI5hno6RUmkNRxOo9kc/mGKvMb5j0aAu5uCzFMpOEHBT6uyFoCgMDtE5uN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YHekSug6Nwlh3Z2UgluqlDCylOKG3sjd6YNjYNw3khpyn7kWlzAxuNcfmDUCWc/RJr6W9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q4g5mJeI9EWCUDsbgWuD0JVoK6y4rchcX1EZ8/CV/wTWJfaHJSPfniVat84mKT1IvrXMS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gFIErWZQalekp0IZsSiqMfR61dBCp5rJG2BcRQbGkMwTSQtYfdLoUaV+4VaBetXN6EvS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FFHPLRvEzhmSswV1BYFfXYi+PgCUvACcag+1y9RaaInWWw6QO1EYZVQdDq+IOdlodTvG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Mpq8sSrOebJY8p0QEClb3pv9S33S3UlfiLAZVzKMukBa7g8d4zB0AzxGFbMt8sJs75GN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zFBNyjQGLmi7jGGYI5ltQCohpO9DXmCLNZyYmXdyA/UC9q0w+HvCv74nTTy6fDBw58RX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9xfpRDcFbaNzTEq11uJW4lTe5RlYlY7R+EseI2glqYb3ADuVjdqDf0EmD1TnwYwEkctO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rgm3ZXpX0kJVZ0SbIdqiXJyruQNtoc5PcVWL9iJuLwKVzr47XLu1dphMJ8QdAsvWx7b6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XeweI5oZTw/uT+Sp4z1h7ftE4v4QS4vA78QBFZg9Y7o9zqFSyZNMQjjLL6iRpmOwue7e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JffY0NmeIWGTVGWICiDmtxVrDxc9MR0bV11Sj3XDdHLH3EXOt1zHYNObmJg2pt8SlRhw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KQpL3OPNgCnywCuulunQ/sFSDrDmMm1xRuNqbsdzQpZLwyoAbat4jOvKPXvLhZiBfKwwX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fMM4A6Ia1yTAU2wyYYiQoYiKGvaowKfC11M9aUfFRqHBL3LLCuqpgdF2XaEyuC14P7FZ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6pjyXL24iOZ4QpJSBdCH/oiuhfkl8K1AybGUBpLwmBHTK6qe/wCI2ZdSnjCwQX1SAShV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WUHwaimzzJLNeV/xH86w/inAdBK6K8/ri05TxG/7TLhfCcOUvgQGn94DfGZ+J/vA9TCp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9ofj0v5ZSV4EICUtlAV7jPeLihneX3i068RmPWEYUjXeBK4mYPEHOvKO6wzFAAcS2Xi4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zmBMNTmMdRgYIHRZVXpFjPMRtzieH/sqKWGHrFWXJmUerZOqmFZsWSGPtL1eJpLQnYYx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/uzemaN9KOsoa9zAaYDcWWu0tg+zLF+kGiVFeC/2IdT2bSJmV2nJbXQL+IGsfqgfdlV2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9zQSy1YrcBYyZO0MxUYaMVtO0w9cVh8A8Ev1ZVS3YFo3KuBjX0fUY/X39OJwxKfMVhLl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Gob8UEIA2A57xTIPcOsv4lSF51mTmzrJIMCxSknWuYHhP9cyxqveQqgjwwqJS6Y8EwAi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TeTz3iuA/Mv1l+pL9SJViMIkRNk6Qd1+YmpivVHsy8XaeGXUptExHNlHRsjJAh6gTPai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aGkwStcurMdn4cTBfJPGtLwX5WEFcYtZjiXn3yD3rNd4UMxh3uA8wmIyk30D5iPenB7Q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dMzfbxlwizXWXiL3ctZ3j9wsOVUxCYEY8TQudPEugzxLGtVBDdsMuxkZgBuBPMHJ3goz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MRbVuZsSmjmPSIrRekypeWwp+ia9yrFB/ZaNvy3Z6mjM1ioHLZG8Fx5cj+npEdK9nK79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nOSCpUMup9BxAwcSrcyg8bZ0YkN/QessinHEpr6nJcTvLG9Rw5juXWowWiOSNUlYhjCh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cvdAXQYvvrO5qJgJUcJF1F/wke8yT8sbr9JLVUb6PY9mEEal8nzXfrCdUAuxWIqM6scj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xh0f3AitV/kIiYqjo5HyYgXAV8jbs4zCYE9yHpGNGBFDpBHozEB5jyTFsOh+5RCghyL1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Z4lEAfeK4C++6U3AN3e4zuJl0hLKNHA7y6xfZwQqQLL0eIwSabDU2KNJN9fzA2+5KoGi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7q3oIAra+xMTDfXAEziKVsBAlstVESunDhlWOOJmMg0Q5kmux6QNkJTSdIaFG6rfqJwz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mUg6cQkDLEFicQZb2cMdibtSmBHdv4u/1BxT3IzLGm7cSk0DXV/sfWVFAt994Rd3S7Xq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ZdQJeUQKcX1JemeaVQ7nERQU3VOIlcep8fRExXXjSL5sTMHy/soKFY/0zZPyXBs+JsyF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T/sD+JScieFIfqa/kP0H/idT4/8AEVw/zxOmX0/kK6Ryye6gqUZr/aJignRT+osiXdfy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X9yVwNVZLBhFqMl0PeD0VHgxhse5BrXe/wDWCG6Td/snvg2QoZ8yfuNuGEFCMtaWeYVj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Kcyo0GKD1lRfeW5ip3jaQ/1ysTI5nWDiV0hsTrLjuh/9IdRKXmBfxHIekjqrtd9Rb+oS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FzItCt56wUCbnFkcG6v7QHsXTGOtktuHS0jpH6v2WolwCyk/EaHN1+MKjee/L7phf8S4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/O9Ur7x485/Z3HXYogD5ahXS8QQd1BMXdfwxE9eOjUfBGmcDVEdQ8M4JiHaOJuVA6/TPE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dy7gv7lNabqXMtx5PaVwgiX7ij/tP8DP/Qn/ALUCsEOSU9GUy3SE3e2WyyrshVdjDbOW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nsfaHT/aHN+M7s/UOQfJCOG7zLpRQ2UhQddSlzHjhDiWuCiPYXtgnyxbEpbSxTDEe6q3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6S6yaG0HyLxFKrbevsRCBen/AOOtL2GOVfRyoi7SsTG+Se1AAAGV4BLnXZPLmXpZNnSV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9QMuH7y1M5MTPuERDVP4hQpuct47w0TklrVkm4MmoZbDjzEQy2S+g1PMG5R7gVlMmCmts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URVQ1iElWjb3hVnXEvzbUvU6Q21zxBuaVCKIUiYSEN3EPLpMzObjc+hX0zxMwKumJTe4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C7lEJv6qaSWuOsTaDHmJncaSy4fosD6gzkYiZopYz9y8PzBKPCNZ/jAOnUzv/wBioeoH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gYMys5K+iFK0qnk/BPHdg1h3I9AQlxsSEYToNBSCXAuaRyQW1NhlUIqXS6Efvco8BCDp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YshVuCKG5B1hGSo8nD2jxcLRKguFFjtBGkskIUi1RJYF9Yyjo2sHaIlTgOY9zOGyGUxc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DUdt5jcGXiOgMuAIJZNoXpgkTKSl3iKRwv8AMo4TJLzMyNxVvDSdcMEfaEKpgUVxEU4S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Flep/JAvCxKeszAfLHr8tsRYHvWplYjUw+iZumYOoyO2xFq9xA+kv3lmNEZ1biWdOBdB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Hb+iCIoWeXrFZV8gKg02pE6DPrMpxtD9NNdMsSBcSnJ+H7QJPMVCxcBwfdOnubQSefpcG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mn8buh+IdBOy+JZHYPiC6CHCR2fuXmiZLom7RcIZk/fjcvdGQafQlKCqbfEm4XuQBKK6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vD2IInQemW4WbCV+PmHN+JsxGz57tQOHfPUnazMAJGVai0LBvzKLTG76yklN8w2FEt6i4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3C7lrh5sqAnbTKiaoIzDraCzauZemuC2ugfMsLtEt8zABtcTBuQuabVv2gJTMmxcEd5ZX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cSKZQcxzFAyuBCeU0CeoFGx4g4ovUQ/QRFZkpSYHPRz9llGDMJRcuIHuY8nVFEE+GbRt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0nMFkSiokITEZn19O85+lYxDG8zAeOIdUwt+8WM+pVfZB7bvLDx3eWdAvUo4+SLUQipv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Ub9JLnAhRRp01iJ0OxixxYAVdRAFNq2HaXr9cW4+E7HwnYHqdD7J3EOplsVHfMLV3DZp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hI1L25OsuNGklVZ95kix0bmoSeMwJEpaRqUQBXKbAWVjCbSdBxKFg8GlYL8EYsgadTn2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Lq5p+IWmolHXF19oCsAsL5iM79T8wFRqXXCRXVQLVibfK643BGymagx9qnef5TFV6xvEQ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LTLdEfM6PmB17MDcRKs3HOpXTMBIsZgO4GJYKgHuD5SZffmOKbdXGjBBviZu2LMyrFVB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0yJhgpvMuMRQxslXzDxBjE6mGG5cWAozM1wO01OYTEXZEHzAtFbTLV0qCzGZxKO/0ZVx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mGhkhTPe76MB2pbyBwTqfhiN6KbGyVCjWLem2PeOBzzFtkZQwTq4n1H+VTHI/kR4UB3CN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cD0j/NoZ3UdamsTzwYuD3ukGHBvrD47yvr5LufTMR3H8gLIniAhc3TCWHqiZFlIJOzDI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Iij3DKsEqLadHrFsuDULxYuGuZXA7IiqWPEEGCtvEziR6N+IaJR/eKW7dFjq2p5V3HLg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uSYqHkhFDqFzMotYsu8EuRYSJSsR2o8RFVLuNcYC4yy2DTCCjbEoUOtUQRdiQNhqDZ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UvMAEZA8+INu0PEpX2mfsA9XbA0WDrBXNIukuNqVGCW1WtTe9rzCDe7gnZlqKeb+H/Ha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pPHxEra0Tb+Hr4hsqDCLvs/gjjioVxKxDVTaMDDsUO6X+4bhcIQhBlw+hCzUqdqty0NJ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7xUuSwmFr/SlgLMYUFH5nAJSNxddkq4YcRY0IzzwYZAWp8TEnT8SYg5Zx3nOqhavrLog4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301GKxTm5aogyJzC2bmBXEpWGLS3lmfvONwEi5B9pUBtBzlm24FMrX+X3KnwcwCDr3Xgm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4hMwoRW8BCu8ietTgVMVZYR0R3yQj9YbaLwRrJe0VZ7oEG1vD/wAnFv1coauxf/I0IpaN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4AvpBDlcc40gemyBrt9K4w7xzuJ3SB0lQjHf0R4lSpX0Jd7MqTiHVpYnpMbzVwfGZRAN4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3BYLq3my3H5fpcSap9xJlHaUoI+IBdXpEcilXXiCNC35W9ZT/wATwfE8HxP8VN8PxLdH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UXUzW6vEWCAbbq6QdYtZszLwemlk8RtwNmmKqPVo6sBliXNVcAGW9xM1IlSk4HTWYS4t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7A4a9RTca08dYFxCzSypS4spaPyRIFOBSvccIixtIlUCV0UcdpRiCukwYZ0naECUEVX1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iCuSKLtSyroZnLRy6SjJtslSvDTtLA5ln0NDoRb6XG6qPFMGO/WGAFVX2jtlu8SgYqKG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gx0mCzfSNsYSjEKiwDTSQwdFg8wDxmVXEGbl3i5SMEi+Ihh0lrzBLyM2EFd4M9J0MaRa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GY2MwDiCVL+iYjElJM/FiMdV7DD3gplrDxbUapbEsob/AIgYJIjwyvWz08+xiUUUrXKey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9yOlgo+47blcIKJ7BiHYgrfK9cYgZNS+YTjP7lmtHPqcTqVLhzKXpirj5fGY9zG1wkHo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nVDAYeBE0NEYZUy9R1LCSy4HEJV5H+VE1NmFm/LArwB8QLYU1AR1m+hAqZHIxjpdoCUK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sS6UpvMxApWO0SERUHKLRdMbyZhGcCfhlF1ZXaShZEziHTyyjqg1UVPiooZc8QQVLf0T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40mIGo1b0lgNJcG7r5QaV1SFTAagrObE9QmNZTOxweSCsvgvb7MUKFKfpAfHdYOcsdjc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ezDLBuiw8kt1d86v5EGRat0LPHL8QNPDR7VbPxDaYK7/AOOktmdXc/c/yF2+rB1R3eup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aWiH5RhlKKY7A+ogQgwYQYjmIQfoEIE74J9og6/CMG5BFMCItpF4I98nMZ5VqOownqxB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p046uvtCLonkmJUrJuViPSDMNsHvFUqOxi0Yg3HZqXgYSVjdl/aZHMn7JYkvMO5r71Cq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adENhbKeBqXZRceOPtBRm6HYwfdYtsMISXS6uMiqZrRK7HhaR+WUT5mhfi4i0HV/iMID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3YVXZBfsRzI7/AMaZcjt/luOnmVqsrKijhmYW8VFD7lUUcPcw/qcefoLN7m4z5lZnEqMr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iGp4gvwT45AbXviOxXmMX7RaECjKajfg+Uel+UC1T2gd5Z3nmLdl8qOGA9sXx8cBmtub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9wzqfGlNYfSH/KymiHtWDyHzeKfAph5N5I8l/BAQKwwUCGgN9oqZBcS0KfN8yrfgFkJ2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EJBQMhoi3T4iqqlUr1GHoo3d0H4TF62fEVPnUNDQHaIgMp5zO1f40NDex+ZelBV0RLRp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AbXFSuHMF4nP42Gi1WbuONk6NczEeBE9TcLgZXmNmMunxAZawEuTavMyipdCDiYmaZapg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0zcd44QBuiZqzFlWk5ADoamOse5U3btEdEyzg7wWSuEwPhYo39oBL3E9Rxs1AecSsvMM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4mURXP0DSXFxEbmy4jDOo4mcZZzXv6C0dRzD0op5GYdA1qjr/D3hCRQNiaZUPYXY/gxL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YRAGQ1XxDcAr1V8e5uvA6aw7MvPLj1wPZl+freY8JBQTMOK8na2VAmXeDSepi1nWZdAZ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1seBI0Kol0MqQBtpvMT884Z6vmXoHGmIRa+oNxjYDhkipwF68WHeUUKN+YA2JzLzaWIO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EriEhRvMpGVx7XDguUvG6lfScGImsOq49QzAcxMlnNMJMTOsnLxLlS2DuTFSeV13nA4S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Xx1laABWl1zKDLcAXOETKpghQ5mbbUGnDbF6FQER5ZcctVF2tBeaNSzA2Bo2hKkhFcp6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GWH4pJY1m4V0PvDpkFh4Wsimu5k+2DDvIyfO2Mla2tftzHeKdT+MzjSRvZUsjOn3R/1F6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uLhskeeuJVYYwLbsMXQH5IkiZJVWftX4NsNlazhw0R2/MB4goOEDfpJvOxLQbBS/SDgu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OPvGWq/KVcBCOcmgMsSsB4hR+FAlFgcq6BywVqVUsAauXa7T8lliq9YwWn0c9oPEGKcR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aYC44/EV8fQp5jvE0z95dNYh3KWE+IWlNui9n5mSyc2MObUUtvzKpO6VQ/1TdavbBLKfg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ZDceZvdXzKE5cC/CIfJ79y2qlJspzVzjArwQ8XL8ykGfmHmK9ah10rduIhpuAt9omFZt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c1KvC2Zi0c1HwZVOwx9yL9AgV9QlevpzGVK+tdos5JzFVRxCkAIq7pqNRAUdZeDIfiXn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M/8AHKVTT0GYhUSrhH8ldAmTQTvjzEjJIVdJnoQMvTBbJ54hKO0i3XXpBjiiKQ84RfFn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8SpDnMp3UoaocQS4aq9RlTuN4L5ENXPbkj7Y5VNL7VawMFDxcIXCeOIMlt8R1CAsZ8B1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0KBs4IZhGbrlXZ/Izi02v0XbE+yEo0Nj5ZgGgD5mSCWIsgFqsU1fFSgjCtWOstKQc2IQ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UMtjmNLxfvyMbqtS1C+Y8BasTFDXEtqzhdI5IwuyrFSm5wxLaQS9PEpqTY6w4/E0MS/u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FXGFNwBXZuDqdkEq4qYug9/TtRS8wWjYRfqIc1BmzcsVmY3GyPCw9pxiGY1LjnCwKxkh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pVkRc2qdU9RYxVxxZV1ijj60fppuVHID08nnjoxh9jyFN/Pc0xUDr1s58kwnEBpGAy9C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e2fmEkCbPGpM8IgeC+YacQCPAiwq75ucdMxLmlQzxd+MwcrOlcPSDTaJkTYxQbKxz1+8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lM1pVqeXv5lYgvNEcAw9ekDQ4a7x09cywHdAqAoARMmL4FVuN3Cdy+i1i+kWjQ7vrKep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AcrBvCusq7SoDdwA0CrPEIqZFuN3BRPE0FOLJuQ06f8AIlVTAgH7y+ttQ9YgLstdmWQC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CgwUUb4ziVPtBtTm4ZQLU0WgHVnPZa+InbdrW/8AZQDVPTDLPD7S5wBhU79Ze8rrP+RQ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3Pb41CQByFX2gSAMJde1Edh8CNe9YjqIK5XajBBA62a8FRuMmQKeYZsr2nNuiZxH0xDv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tJehUGrTvFN/ign8YWR6KCIHASJRIP8Ayw5D4w/5sH19Jums4Hxy3XxSvcF2jfeFCOiQ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toMPMw5bb8wG6JFccD5eq48QbYmi5ejiLBI+IMUO3tAolN0G5TxxKuAG3mKVXuHMNT95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EHXeGalWwx+gVLmGWGmnMq7n8NuM6rI5Y6b5mBfev4Jy4a0fBPhzSdCW9vay4N2dwakr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kyfzX4mIAGL6TUCLZvh2E6x3c+Jb79n73EFbxxdr8D9weuiNMPeYrCLLQ490j74p+L+o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lmT7zKOEhqvWYqPu6v8AUv4bLmSso6TmIcH1qc7hrpHrDrPf05n3gNY+8Kd6LTVV/wAS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bmO+MQqDG6l/ct38b+xox8H+xOwPWrLrKO/8A0iM0thS/vG3PnEgNN5P8lev2oDauGyJz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8Jyz9IDlg3Y+NP8AzE0xfgj88jf/ABj1l7qaA/Lghp+Fg1MG6olMhi6uUNqHJshjIOYZ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IvHeWOgq+gvKI1lA0NfMQB7RgEOR0fQMxW3gP3Iggu1mLM4+LjYjOGZaDgfmZNbDPuxk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9mOItA9Ez94d/TyCj+RAPS4UFqUQ62+Ix7OAgNiuvqcZhAyHxCJXxGAY0TEOLeoQluiPP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e5MzyAOib+kDhR5jeSGrQs5lH3wiC1USZhDvmP4ZV8TjkVPFyhXWcQc7gJLRSOSNQPVU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xLslfM4l053N+ZkZ3BlFVn7xOScCQ6HMW7qXveVWKJcX0BuGo25sbIpjYqMc66flnAjZ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O5Plso4lTq7WdF2YDc7TKxfqPztKvYQXXSAp2dyXsTOIvPyRz2sBl8Y81uH36ZU5YTfx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MensTT/jMWbZROej4lEDa5hIMmELz0bZVwTliuEoGoKoP69ontI4h1nJiDiWVMRVMjDa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ZDVpuMdodktF44zEBQoiB0viFtR3iohI31Uj3bVlBxVe+sV682Ui4uEXajWdHhl9LoEZ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W3nDN3roveHFL1Fq7zKlfYmiGFQbVNyN59A/7mBVgb/x4lBBK6QHGyom6VCnnxG6pXgt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h85hDTErknZZ+Je+o2g5jNA2uLF11o7f7pD9PWH+WRSogsBaAVYGp9yEypUKHMejL4l0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7T+wyH2T1/HHIXmTnUCbRBKIXLidDJ0TBwX9YHtqSJ/8nENV81Ab8gn7hx8IhHkQrz/E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H6iAO+VcwF6xRfuCYFlA93HqWl69XKzIIOsXbrDfFk1N5OEBA+Y7TbUDlm4b1A1co4hx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7lxu4XZzBqaPWO9w163LhuXfCoILAdF0FPzMaHjmoljinlgdeQEeF506kJBRhgG8uHEe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AMR8zE4pkQaDUNlHzbXxKrERFB+8UWJcn/IwsCfFQe1DfFrfgixzOgC+2Y2x09nolc29D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D7YjQsadRqUMy5ghrG06xMRoHhiecRzNY+mopzCuLiLkJbmiKN1BJKuIrk9sK8l+Jbhb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Qk2lPLOH6fsg3X2jxTccchshckT5GwaId0mtlyXcL5zDUiitwbEs0nqf+DLXVMF+5dH4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SpcRsnYm7dfBDqfGel4juPsiWC9xt3e5byr75hgAeYPQYMbAvZ1iORxmwG6QwyiaGgDV4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0rRrNssKsPidUNUIcj8VcxQ4qpXWq+xHB5+hDccHeKIU2HfKa1U4nUhe+i1fqXvIlg73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Izb4lELMrHqLeKiHSyz8S4cofacIGr6QTBowDmX2ZX3MRqmRTNizLYy3YfccwJtFAUpq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lohYrmXiOJgaDF8MC3WIBwJcJRgQlUFQ2DA9IgYTDmZ0bLHTkwAA0EuaqPSMP0hNNy6r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t+fpTE/M8fT7odojJCy+0KS4IzWTEWaYOzFg1Ff0rxC2bCefMMuB3GYWWFYR19k+8Oqa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dNamyN4RpQ7lAcB2RxXvFaK17lDcr12Rfj3FoHRBt+D+5cpYr0+Er7wmaSXvN/eojjCb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2t6+F9ypFdl6nyQENKyDjyVz6i+TEvcbX6hYq4Iq6cJx0YN6bKq1e8KmisbWOMwBfKwe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o4N0YqNlbVq5lapdOYp8sQ21Co57I9NHC8kFDYvk1FSC4wDpFxWMaEW7jYNZgGjlqtiI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W/BLbN2qAFTnEqxR2g4LyL0crK+Gd4GKjqQE2j+Cfa2GAEEpDB0Rqp1OjHFKKmzrGpvB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1UCcoWZy3EVjVsHJctl/JWtHo5ZbFnELmdU4PMLjuy9TcJDa14g2Q+0ATQBXdepymrrI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z8SktnGUjxvoefzLe/2v+4XXmCz85dnGfl/k/wAEfaJ+3/zBuT/O0P8AE/Us59P/ABGa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f8TF9RQv1Mkx88X+bc6KOn9J4lAA7repXF50MREVKvb9og1/O/qDNfzaPcp4W35ngilC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ib1B+0VdA8Ez5YFPNzr4GJh5y3SBnJOMSJZuVWJdeYhMRzMIp0hxOLhrpGKZg1B7XHeJ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ZdTnEOHvLlxLUDK4J0a2vn/XKdJj4xEDGQLigyG0UFbQzMxQkxI5NwwFcX+EIZ9uq195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cDOrrxxQfdg6ieo5wd+R+CZdRyp92cs/AtfLDtFcjLpRAbGGDdyS8RMRL8GfgfvLcfJF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4Ey4Sx/xNNpEWgrxcFvI1tzKi+mQT+o0NmF5htMmnRKkQrbMfKNbqzGCL02vtEQtoGKt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uXOQmozo3fMuANo2dYOaL6/ygw38z+QiknVfyPJjs/8ACAgQpbF+0X4CBeSnQf8AYosq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JogFgs3zqIj7BRbt2uWPOHqX0h8RtIHPpgZ2eo5tO5UB/bOrIDMh8wBewG4aRE5hG0b6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dl7twTeDrE613cCUW8Mw7wIcKvxMC/MVv0qEWUbdSn2IWm0fZMl0wQCTAKHnEZRC83Dz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1cG46q/jLuAp7WMp+SLBoSnpKoaUv9QgexNchuUK7DmpRXXxA0lL+Q+jGNQb4zKxWY6U0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9w6ZY+0QZox+TzL4SkaphYDMxBMsV7CQKcwjLELNpjkxW+gdDpFqDhHWDGxmCg2yS92j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KYYnmGTUN5lY695+ZtTFDSRwjdTU0Zk1MuId0uDBqHTOtMoNNm4FpHSz+cNkYL2/XNez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siJUamqc1KHPbdt+zcWzcaynNQ5MUF5PXtKdVbC1rxf7D/joRr5lrntcJZy6MN9xj68Y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JQpBkTY9Y/RhA2fPfEt7sbb5lBeTUwOW+0C3XmAFaYlcMNWGiKfsYNWAV5lBgDjiukAs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gU8JYpYncBmppm3t6QrKtJAdDEKJqMZcIqMd5mibyt4sqNRxaqDUZjbxdyhxq4UsNmH2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FWaqSZymoE2TKRvL9Td/RZdWu2PvCUGAlXZT6DB6PzASKwNXAHVDFVRvzNNrwWvxCUw3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lUBWndgy2iqta8Sxh6Xa9RRkzmaU6HM2GjeXbAN08ag8StXUiqHf8HzBBB7Eh6hgXOlX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LuCs7T1L1OSzjX+Y8RSk8dnmWuRDpkOYh0ftLuGWcQ6Sdv8AEOh+JYN+xJLVX6m4d20/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4iCMh2i5poC0KVPe6vRCwx+IZAAE8krkiU/iXWv2hFxUnEsQhU01KXgEDv1g0y7PMUXeI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5upp7fSpX4jx1hhKg4I5HMDuXkINtzjRPUp4vEGw/MRGKrEP5jsI0s+IZl1ChEHpv7st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mmN69YJ8m4BZBoI9EoCDq/wBwGvO3/UwFBtGv0jgmHCq/cW5Y6Dg7Y7zDryZTxLn5m89b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1tV7H/dZ2gnRRgPBdxmVCObNxGLUv/LmuTwZILnZernvFAv3TZk924+QC7yhoPUsuXvL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YopmiwALo5bZXod2UV3epgYIbQg5bdwrz5EBDWALuENunEEUViIeAEYmatCiBiBO73Cg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JSgDhV+YPRLSDEzx3kZyPjH+R5PUv5FVl2ijTUDo9RkmvEtgrizlWd95/gEU5fad/FZu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rlfcaLSXuC4s1EM4ge3M0GD9pdhfyGPiDcDAOsHM/Fi2g6cnle7FELPhK1hgVoYoi1DI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O1ck+iWpGlhXaOo4G06Z2iLMxy19wgcDhHMyZ3WXrACrS2xjLvDktjm3dklAsO0J2lfO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WtdILafaKbagIludVGfygK47TN5xAxdy7tnZDvO5VcEFGzUURFUGldoIXx6HyHDCxE94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zEYB7l8MN2xsHZ1FDIcDMXVdLjzCMWlhnGbj33OIwW4hG+Ig9plhwxNqgjcDslKlDuJH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QJQkya4JVE0xA9pTCAMu4MH6BYlC1ZyPMEhH1GNr9nZ7iFF3Nc8gxBSxfvZ6MI9RWTcp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P0EdGF0ekQaerfKerhFp93Y5PJfxDYQjkDY3APjjOuCvbrBQ1d25KiFrEw3M1164H2Mt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Tux8Qlxup3YLYq4qtpiBsJd8jD1Ka3QfMAoP7GLhODMQbPCJt2J6VK5I4JWe8uLfBOVV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x8NxFyV2nNb6iLguHJMjMA7YcC6nWNSozKWS6RYFiwyFFFniOFdWmRkwWRCW3SCTY55f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Q6xiQZlcRh4yt8vUgZTPRmi7QOhEmtYNsdMKSMlv0Y7wWXKTUSbCdeX3uDKk+2FC0Xy1A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TQ7Qxyg7lQrFXvREaW7giTHd3+xNWzxZ/c6Pt0P6iRoMoVT4IHn6EwfoGHqD4ly4RqIw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xg8MbHCo1v8AhBXcHMxX/BByy5usSszGThqVGqmgbm6tQChi9zWoVm52PEsEDGZeJsEH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Ym7zH8QZTXb6O3rEywAFSinrFVxL6I3chCmMUey+sejHEAlV29WxdsD9ty1ICr/H9iKr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295s6Bi1y1XkGwN8Gn7z9mgjlt/B/s/Sr/Zcp50P9m2MMMvzCvbdFROgsFdGEgihhxBLT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lGmIbam6p5jiArPmVjId5VQsbp4jeTbDMlqmvQpiWqi5nck5osIGtJhJmBMAcWxVWK8z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vMN2k6sAP0D2hXjUauXvw2oFIAGrh1uMId7gMK8H5JXsfJNGUChL5B1haj8HvYCJbFi3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HQULVuIKGoFYDxcakS6LPCmiVf8ASFuC8QYsHtBjR2ph/wAWOEV5ak1/spwLXosHtedm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vGoTfU2i+4ro3EL76bh0osAFlllWSrKUgA1Jet5P5jgpcO+iHDVDOFEI2SCTPxgKYNd4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yUnupM/EVcRYdEWxWDcAQIix6wYqTJLxXZGlgYXSW34qNTKOPZqBdVthmlAcRZ05YWdY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tzWU2cQzAxELdkojdTbJ9ILsgPvAS8MGZC5liIPWYSVctyB2bPiCYb9Sz8QrB5KxRWdU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EtZtHHdKczJUObIxvcLGMFOoabSL4RaW5jsTJVzITuRY5CbAfeFvmU5CoFLBLGkcr4me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RDMMSzmLR7loba2C0ewzF9lVhu+GOZ0h76eG57KkaYEQdFvx6MGtE7SBoCxtR3NxN9ul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dSZ1Ka95tzUO8D2fsiszBHmf1v5jhU7dILWG9mrdJYqwqIqyHZuJkssxMlgmRqusC86h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dZYNRVcVGP31RbifqMlcW6mcMlZx7l0+OKjdnUWAzyJWFyZYMdbsnTitZqFx+JhENgZU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O1uZ4DC16YEF0QTyyBSC0fiByDdONAnuYHuZ9A4fOZYMAawwR3kucPFRHADDwh2O77Qp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qrlngHaGnfjY+jAVWD5YiuZ7gWveP7gxt+Kv3K9D7IFFo/zxFfrR+ooF/CwNbGi2fglp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eYHiDUCEIQhDcPoIOKvHSGofSp8fYWZMp24pYaiuCAyYTQfCOICEqFJwaU3UNFbmUCUQ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5t2lLWFGRBxUTN9JpN8fQcG2fhGkHtKSn6cQCpRblXzLljmYC9RMOcH7n7EpGMSmf4G3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t/YglX+MMQTQMNU7g+hAuCHEE8M8PxP8AFT/wIdT7Q6wjWiJ+uk7LqmKwwuEVuxiBIiRN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gIq4dcRZT10cwq7qc3UVyAdNSmFuRvvjWAqeocWbFm9kKarKazTtGwMxlZkTTdRkqzk1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W7eYYoMR5zjp1g1t5k7Tfcp8VGLsRdLOss/QlbYr8TFW3oQbNjoF6QAsl6Aj60PNh8TS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BQ3QGqz3cKpltWfycJeX+iovo/aZ/24uftT/wBXOQny8zoz5TLg2TzAqgK1XWENI+jF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ybo0VB19iYEAW6DUoqlqOqBIhSgDF/AEEusKb/U35oiKxVSh3mXJ1fyjCLUnQQYzNu/1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Xo7dToF4hYBNRxULJ2tP2YNzCHxNkXSN43GVni6zTmzPPiBscHnvM4wlutVDeA6xHV1c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9zJiDoA+UALQriabEFbXbFy9WD3HpzUuOGIbC4h2RLqNJmYiIwrlxowbTrcwl1GNxmCP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Nh3i8GdN1E5E5mDVxDvcCNFUEuziFHDAvLFOER4PtL/+Bih9APIiFxS88HmvtHCroQel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Ce4N3agVJbORN46kfD5DpHNS5SIDc+fDDDGHEjo6M18BmTeTbdctb/4lu29m4WuMzSht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cPWXc0QFh6guAKEyPQQguHNY+YIopO2oMRi9TAGyOgyxpoNCcBiHIZgRmJs2DZHjceOs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Aa7CWGqoHby+JkWIizg6S4lHL2e8TCFbUlixIWC0xFzHHWJbsL6w7wRgandDU6xhhlwV2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AEeiAKxKHprEFtDIXRcOYb3sBc3hsFZqDtUyzdZwcXuYMZvI+UwSzgvy6lxTS1qcqy+bl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Kvh+pS8exncPMBNhABmeSVoGAkVTL0rUA5TusB+tYGORO6J1ZNofiFhj5qsQwdoIEDpC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ZQGBKljmKOogJxMC5JfaobR4VFd7dIbGLMA1vsRtD3MwAAHSKdtP2x+WAQVa9w2vmFOs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msRK1DL8zCZMwhUtpqFTbA6wfX0dLcE4ZxDC3F1BiIxTJvtmVrblhQVCHJRjmDV5DO7r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svN20vSOLqQDwDLrF4jg/Ml8murMYYvqeSIMj2kDgGc/dDYp8wRv5IYLP5lpv7oILA9Q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GIadEqMKl2BxD6VnWCLghYK6EezFC6+8tiO1JGVDtUflYYtRN4hWADqyE5GogJhFfTE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8HEYopyu5gqtOaiQKDyFXMH4dDqwCN8vWaO6jkrt1CzmwR4AhkSy56XiWF4HecFPEr4T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1AOCmXZSoCSL0TEVsoBXI6nUhXLqwEK4n1oFyxXqO8B198ewSmdzDuBuGcXFnOYSYHuG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lZJS9ZjRpzUbBbTpcAq1vtE0FdWcFtTV9YgwxLavrEJlHiN1zOoV8sp5qKSzLtF2QPvM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BtY/qWYNMRDb+aDMjyXaQUGdFf45ZnsXHa4Ra4uwlSm4dxPi2pSig4SiMFL6hjsolSJA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cQzF/qEDHDLTxKWUAuMeY4KwKXMARx+IIgPchT1Toblo4lMEjuMXcvc8/qZ3AsmqdI6my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+guAAuZECnM5HogxIq+NxlgY2L5qFwXZC3K7g2AjUwNsuyuk2S6g1UrgbjQDNXLAfpf1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w7SbGEWtnDb7n4RoLtdHpGFF/sh8MPC7Yep1hWy3hnbLrB3knHpNTjOxdDuRcDr+X0nc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kQD1qKcZ5lX5fZc3WCYqKI51wvsZwfB6TtQNS5zq9ItgdRZBQDnG/EoGjRmCZqNQ2Gs9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ru4zYZraH9hoH/qT3YI1fmFhKWbg6wFASlMzH7NNZWC7otIxcZ335laqkQs0GSESUOZk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gLuX87hmLpRq+8uILbG45wgqAxWDVxNCq+kqbAenDNe5X9QpC1f7ltWExF6pzMMQplf5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rLYqWDN+54LnBFO+XWA8HuGBq1Xm5SbTOzdaWamyAwwdrLj2ylADQGCKOSvEboEgucrl2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5nRvmdA+Z2XzOh/MOjn/AFUOj+Yf9qF+fkgWy9kA6IGVtB+4oz64JMZAm+jwsfgxlWWV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2azDdQqq1LnufuHRryrADdsoYrQ08EefMdcxXdRLGoho+IPGK8j3EjcTzTPUTl3gz5gp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OU1B/YDjcHcdTEGIkorLFXUCgEHAR+kTSjEWW2uCmCXqh4Ty4gxDH7eJcNt5UG/eivow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b+4E0fhENXl5JnW9GEFdA9H8guAaw/kGATo/8RTZZn/SOIQ21u0xcpBZ0XG+VUxRZdp0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FzIdZbAHsMsGB0uUAdDUQG64mYdJBXaWXqWfoAtUxfAQU9lwOD0QjABekc6xDvG0bQgb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LELTacsQdCeEAjbFCl7RRW3ftZrhIXoxFtSsRHgYYZolt4a9TkARf8RTpZV1f5gDBcMr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xDqC4U2C4hoVLG0g0GxuL28RWadzpf8AkyVcMovPaGSwXzGzSC7/AILlrQc0FfYlZwHO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aSVykiJqT8wFjPzFcHBnIHmKch1hjmOYFARAZ5smKO9xhOvP8S5nKTUMoTww1qEhQwoFw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fEV6TX4g24AslEE2bMwCQVA6QdEY1N0EJtBD8S6a7Q50wymUuqwcuQvUji0Dqg10SgEb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rKZRrcWXf0E5lp98IqV7mcL5gYgxOsZsg1L8RX5luhZBsszM2u8QihLGxAUSt8jmKYNR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9TBmUbh1jRFvaXgWtbd2y4MIfS4MwRblOHd4P4OojY1RVeEhvUUJKXobVGS/cteljCiG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IF7cc8226hONxyP/ADAbhDnRAnAPEzNob83lCBCEVTnnGMDADB76WmBhrLq2h2ho7QcO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xQOYvUoCTnno6QFTpER4KeDqwkMZdcrqysDnpKxPhv8AlFUC9vTsQXlW9I9DMpzMSUNg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ILWONC+0ZtGtMYkp0szgrqTCbLJh1RhdV2MFs6WczKSnHoOhG5VW93KuSthDbSrxDzcF7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PxKi6OAQDpK6EB6faHDPxEvfwjOFhbY/AlYGzwgM0QCz7oA/IfyFwFhVSuZXk8vmKLRd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WvWGhNpxnpJfh0vOJ3PxOM/idC+IFo/DDoPiL/hGNfiBcflOhfKHNA5FJAcn2EC/4QyF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7cQ3E8pGSjqGqFQBHjW2gnmFBe4aQIYlOD+A6EXgg4OYg00josmxInvmZlcsAZjjiVUc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e4KWYZMs4mZS6CZ54gOeJtllahw9JwqDjPMeZaBLQDCAoFiZcEUpzv8Asw5RTxf82PgsY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cTQKF1DAgF7o2xMxmiLaV4zM1NwLyW+YG+0LLUA8Yhbaw6Mr5gn/AJDXHtDHI+4IdRsk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2jKHEvHUgghrgdImSqzLtbWAal2tAPMaQDfLEbhzxECckDs2uYpoF8HB85gtaoyWd4qWW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VqAEoB8uOgrodYyAvXaK6neMBddZY2Ww31jYRTHY3BsOFPctDZj4iDapRaRFC2rebjyI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Ek3+JQbtnZSkcUTJ2HqANM8RL5viUOSUjJL6X8RnPuFSqIveXVKU0RG3cBRw/EbXVEooo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SssDgja8RNZgckTVBG7m/UL7+4hZ+SceJhFs8EFPgX5qNoKxLPUMEXmELtD1SECsXK0L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N1Gtawa6LH5mggB7NSza3pH4JEoiO3KVKn0gvu4l1UPxcvpQuE8EbOzrujpcIUPMCogo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tx9V9R+j2iv0SYMErE3M3nESGolxY2RJsglPWo4bhmKymBWSIAjQ1hlzGZv4Ml2SVsgI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slhVZiDDjzBHkzCgh7rMYU/WqojbIPmVHQfQYMv6X9FFHNMMBokMf+5pj2x1OiUYEsHSc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0iYy7+Rea6kQ+uaJWal4rpeB/2BSCcBdHRlSzQfJNul9yO084l0s9sYXtmM1vfgSFC8nR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ZMYX6qnKU0D0PWZMYuIrORPDE3DgB5g5Xd+CQMVIXHd7wQuBgOHrE6Ozb4O5DvpMHwQ2m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eN0wFQBjlJN6ncylcnCQqCRjpfMyJvIGQ7ymChgHTvBKlioUCOzF2gYiQQsjjsSMhuim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Zd4qtoNYcwqwAVEcmZWhT4GuIrlKjaawXc/MuM4fJiA9kETwNcrMGc9DUvcQDe6lDiKL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Is/QRUOsROhXuzEheyBnXJ1SHFeVmWe35TCCYWDRQI72P5MGBvr7KfuBfpf9z/gl+5/k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z/z39nMD1/sHYMutP3K+j2f7nCXhfuBX0fi9Bb5L+Ig063l+ENN2gdikLPDYpS1Icw3o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faKI80etXqEJdnaXJpFdfuDBR8tzwep/UXDmJmcOJ5jzK1cquYg0RGpRzcbdomurOBiB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sgWld4FlpB6xbVD7EJg81ElWmdOQnFifeAS2Sk57dT2yjWZgDM9MvA3qAGor05mFW5m2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E/zMxdnNwNKzMBUXeI1NCw1xAKzJS8WzZYbmixEsLmeaWkNQGqsdD3Ioop+0ZArScx8C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YElrLXIxQ2zrUpbZlwgGYW1i8MoRW1d+kMFbhe8w3rhl6HtF7q1q6Q8xzxy9/ECgFiMV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jezrvFQCjvmW/wCLmOipQLHggHR6irhPqYIx56+UW16i49TfYI1fj4JjpV13CxbV5geq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BagS1aPpEO0e5spZ7gWYZkxqNVgv3MBwmLm6ngsR1iW+kCxt5ijNgjk5I6sL5lO8kedk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IlhDB6U4mBwtV1JjnHIm13/Qm6zAwVdCXxLxCvbyUFfES0W1/eUWNkqY6vE9RYqHor8S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bxA9iAxZ1AL9R+ZoPAPtF9kdlwGDf0Je4KZ5nqVGJeoB5fTBgtiCURcOIYVD0hvMYUlM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CPqCFDw3KkjuqMIIWbchqNB7IKVYLWYgV82CMCdDIGMUDiipmDkwxjRXIwYuGiKgNbii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4INQYP1v6DCDCDJUF4vn1Lfsqr+h0YBGW57pw4nc2gRPAfBMMXd1jf8AMdKpxC1FUs9u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wunyRPVhqk6SqygE9dOIwVHouAvxCxChhuNaliujk9xJ6YDfvTDaAXCFJYr8pQtvs+w3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xHy2hhZXTKbnsqoozbxbdXVgXjEaBu64mqxmzpA2YLBBVXaaxAOqACmo1hwQo8TEAMaj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IZA1vIO8vlRETA6+NPWPHWNMUHnkmkZuFlSBluHANMq8xFS8s7F1NKmiVxbV4+4di/s4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eFt5m6S9EFMK9Mp8hqUQ0u6uYK3aqoSgXNrZlmcLwwKcoAu+SBEPoiQnXD2uj/dfoQCFL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EcWpD/xwlAcInBR7QX98Xr1KC4/eFe72gu/Y5kse+BJbJ+SIS2aufZuEGpsSMxX3sYuF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yIQmELDixPZBealhZTcFtBmYsmZe1OXX1lXA4greIIsMuoWHMWvMtrvAYMMS7zOEDUQl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YuJ5gM3xLAOrmCA6TDzA46S3iDfkjqxZDAXcvAwFR9DV+8VdMmfuYi2ZSq5xo8mZM7G2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0rrHgpOjNkIE6HkVldWPSNoPXojkeeospQO2yVjkJi1Kt4cnWGjsMHU3LZbINKKK1MGZ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b7Sr3LHN8zOFE4hVMHmLAIPiJU4vUfeUF7YlbUV2Yh3Cn21BRuGu/SVQqO4sIw2K9x8y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QDRR0wnMYcoq8rzLjwXMMDRRimjTL2pSnYnuW2L8sKaOlTog81mYUnzLVphytgEZanA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7JTNuO8b9sDlbEYvJ3gUox4lGMOdsAuz1FLe0xYA9RTTEKDfeWNnxDQlTob9QvsiDm5R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FQPVHmLyQ9TD9hS1TkK+CHZd4nP5QBxQ3Cx18zCLjc7UTUhHoSVkYkJ7giZhUIwPUnaN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2Wweo7Pemo6y4OdRORh4KfqCsOS4bT/hlAcV+E4xywaIWxWY0aj15g5uCIlFwywE2kwiu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VicdZTc4ixEG4kDPeKVTCrljBFb6HR5lnqEFcthk46TmgoJcvAbgWGL3amglYqxdjUKF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ygi1HiUMAeImhKGdwUVYxTncApBukCDCXB+l/QhCKbXDdKIGYAOhzl0/6RcoOHqS0gOV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RIT8AOz+kxBeDbTHi5dyDbhg5jsCblw9a4109I/q2j3cuZcduJkTmPa5yYaaTAIObMuV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kEuuIW5WS6vIzWqdIaijpKoUjnE0oee5FwrC9FXAG2CQFb5lSnkIwEJ8cm32iB1NrXMr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0HyIlsO+VobmZdrLyxcPhqqxuclde0VgYRXiIBcznTBOqC2hKUcL6jzCJrCqwOCuIgDp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LRZLENBMi7vMpDTx7UdrtDQdZVyntmWk94mh/wAXNol9Iill1g12xKsi5ALOKlwoaDwO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8vfULpVy+8wbVvRUv3J9WMbvLOSPOZUTcY5yzpkJl8IPQQ5zM6OHTThn2h0ISUeEV7ae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Y7gn3eIuEmNp6Q0ttXKFUJUYq4eoVGkMxUuaNxwgsWYFAZlGUFjzTGOIDZFGBlmWSnMt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6QXkhqAq5ijvELzMZxUJzHQ7TxgMGdnE0DcOHqCUVebYtYIzZkQ9Fv6joXuLqv8AxiZP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eLiOLl4Jd0iWa/dFFiDq2MBZdPtEyb+CBjBValaVjtkYhVSnSfeIzmGfmYyuNzAxUfrp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CGRg/p4U1qdQLzDM6jqICiHoIqrHSNAtr7cZ8AD8wxAFEcaKKlEGukbxjR3uKl6jXhCw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TVx8Oa+WFIul20bWWI5HgJZOuZxWKa7RUArh/cLtA9VhAhavoqNlB9XLTJ6BJvDrpLgO+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hjxKmPGhtiq8wE2S28AY2cwI9I4FJUz6RD0+JsBGhHNFOlDsR4pKafi5h/CB/wCcA0Pi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TFDDD137iRoPmPeiv/UWcnuPcPmG1sGN5IBpdFO7mEE75JwYgSo7L2Q9Ve9IBsvw01Kd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UUzW9P1C3lDlxTDkeEq5EOB2Zk3SWBXEoOqI74D8MLJxa9MwBuylzNFfEOoKuKizniW4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aqF3MGDGIeGFKhjrcSXEJidktWZdnmO4QfEavWZuiXtA7UtdfCUrHyfcssCsw7e/Ux5G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5hm4eYTGCYNYIjg41M8gO8cFAsum/URl3iCrszqD2XDx8Q3D6EJhmGSEPoQcTfAopHSdI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AudWf8RfTqGESEWW0GYDuHcKvyIgK40myMFTeiufDBTADiHPhlKUjjHsgo3Yck3IlwaRn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IU9jBIjm7KEk5E30EVGgtPQj58JkZVHKAhOdQsJk1fMLcyKozFTzSoqhlIEBbR1hOEUg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HynrKCzzEWQdUcI1ClBONmZ5dQVljWB6Lsh1mT4Qwt4eafMdToA057S0Rk5dZcAlaKzM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UvMSRue+cr2RFimId3oxCYpxKeUUqQZ+cysYmn+RYQOeZS9x6yb7kCxVeIDiGcoHeUs53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jpybW7mVxKbI/hw6f+/iECdZSuMq15iijDxKmQQakB4ijMrZFNnkFQXBBBqGYKhCECGo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ocRatfhJalqKiXQZhbZmDcfaCUDP4lC2V6ZyZlYl1U46Tgjs2QitVUXNSukC2EGGXNsQ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H3eYxRoD5mBVdoitQHHWYXal0Ti7zKl9LmhAsymY7ZiIYwlZ5c/YioWbljYJlBu2CVtu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BVA5IjApKys0i+UBU3TA0AlTiBGghdVMER6eoDmDd3bLL+CTsn/IAd6SCAKF34SDi2wt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KRk6xqIhRE32j5pqj0vUMh0a73H1Gdsu5DJjtTLyoVHsMdDq3mbw+2UBp0gsIMUumUEbl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zfBKGCmXeImymb6XiC8q+A7Qbqb4xDJqtbGO044joxEC25hXOBD4zSrdfBETBPLHYQJT3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YKyxoZqW3uGEWlKQ4J4I1ZAdprm4HKMAiof5O99oPchOYrd1LDBcVsNQvkDxORbHtfbD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7JSu5RVd3YdMB+ocjaMnWNtE8kJmYFqZjq+kp6uWJWaj3TEactbuqhYO9DHnmYHm02Xd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g6piQHJVISw1+VKNwL7RcDchgwTA6TijLQcxMFwOYFQxk4l13Crl1kYbi3plI1mJTGB3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luBZD+5sIBQNEpoFTjlO/qbIdpnlRDae4qB7u96ict+J0QJcqw6zcB6ivN2zBzAKo6io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dYPGwhF9CEqVAh/8cJXYU6o9VHwMUtPPhhhpcDoxuNCzp6vJEFdelpXEDyA851kUVsUa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68iNqweedE+SM3Uaw5tGmB24ekmOl9HaBpTYep1iZTu+IXgcwWRB7d9XhlAounonWGHC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0vrgTUqFFg9oPShqHpzDfGGk9IpcCnZ2jpGNkDJisNuXxcOG+DNkdYnNHcNRUUO+qFH1o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dVjbyvErWMQ5QcH4FoSHQPZkxDWGoFig1XtJkDbTyhZG1kuLLrtNy9QXmYeZaZiRPnij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ELDsNRc7u9owFK4GIIXZfmFeWD+QIsUswDR0mG04pYC4VU4VlHYY8pUbkJYEqgJpv9qv1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QIECBAgMBlMC4kBgpYe/sEOwMsvbyWZpMws1DynEqWh0iOx8HL4Ag9y16fEQ0TiINdZR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P39ElZ5nQxtpzPEzbDCOI7eZW4KOv0nTMV1ZRWGUvxEWtfcIYUSgKF6sKl0q8GCZgYlB5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GyDniZ8wOoTxDc4LhZYq5gtR5+ktxxLNtHaEXc1VHOtmNaeY2QNQjwfpMICbR8ldmWxx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Drmg55HuKMSrBRID8YNkYR+8I00tNOcJftGIMCHvAqaXXBBTq5btYHLYeIOZfc9CQJFt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ZX9o7YxBgJvQxDWEIzxkfmBRsroEpViSgwUwd5FgKwfMttSNtuZ3GVcLO4Ug0yr3GyUx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xQ3mWs1rEbTDPKUn+QQzPGNelymJfSNvErGydZFOiY7zL6I3HCDFeFl7AoO+Tf2gpdkU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ADVr3E4AJyw9Wj4QqCCu4LVdxCKyBvOkXAU5PWyIEdJY3ZYm29QwPWMWeYMjqQv9iJDD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T7QgPOPpmSQalYlJTAFUEA3RGDtB8oA+8AGwmdOY+kNEM4iBBBUNvclQolbRaraqM2B7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03BDBEU1V6j2YBZ3mGKFllRsltxAKL6Q6dRLy9SjKBAHPUh2AdJggKfaGDbUVw4jRbDm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eEFQ2+kCJ1YgfZCDCH0qBK/+AoE2S5XWZrpCquq6nDGyI4epCzGX3QxLrRuyR4Z7N8+G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nbJrcqXVU3C/CMkTZ08HAGs5s5w7LKW2MaUFYE7wboTz35E54qHG4ro3vHa8xkhoYThE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DyL0MH4IGhcq5R8QqdrTFzRZdoF4nVVsIHWBNe4FatL0dQS1f4QnZG8ZpBvqRylRBGjN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ynSusqI9DxsnSbCbgYfEfgFwi054hQPn/BYD/cTMNUwg3k+8scAwiYHXT5jug8MrHxy6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xr0gExDzIIOu5IEpHmqlaKD3UrDV5mbseY/1B08xgxlRVVwGji0cRhidEBUABdSDuF0T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DBeXMV0i9InSJ0IkFDgIdqL1g4N5IPkEBzAGx9CRMC+7B7H0gKjtDbmFnk9CJrE8MVXBW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qRNpomU+Bxnd3j3mg7nRHXcDeROZ7XEgcVKcXA6VfmBwD5ittO5EXUlrDudRnUuV90WS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2Yjm8GovK74itTbrNKEOpiPcPUbNlQK4ili3cGu2wIcI0Xk1cs1jBfvAv6TLsRKe2+4M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RTcu31WXbqVUAfQtADv7fQKQb6y7H/ky71ZzCAXMKUjSGEja02ZzU0Q1WYgzuFgMjmoZ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TGoMPlNEBqrhqaIdIL2OCl0mICOipL6qkYJUBSjh8xuA+LTKIpby6LghCHQohhKaKJRN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hiC4YNVDqIEJcEjiyi4ltBmI2la6xG9Yj4CJeCD8wM5jAxDsiRqeWD1QoouDmGbzFm9sB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b1l5nOWVEGNdItSrlYFbmMRqVeJS4uVgpiUSdcYaSPkOYxrJ7C3UuzueSt8MswRNudy8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6gd4+uR0AGJQnaG9apxWQfxPNkQUHMai7nk6fiXBdZwno1SeYlLpf7ubesQLIK4Rhhtj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ZYxqXmMtTqoPSMLMWVEws0Rb7aAI1U7v8CHG6rbWJTEq6XU4lIp2llGuIwWwf0iOVA5m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8aCibY1N5z2hdwqZzKnXepepZu8Vm4UGBWWux0l/Mi4K75nP07XeVOFN137Qady6xPJu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RIEH0EWszo8wr1dbzamB3J+okq+DYkNkMPvglOdW/oHXpHAynWDZFtUCN2tGC1ibE4ed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85DqmGgj2fRzATWwHyeID2MsUZRJoTemE7wWrDR/YmN8TVI6S+aFZ6REFpoR8CNqqYy/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zBkG640LqeGWWwTHRiAWhCC7JtMqxCGHrLt6QG9FYJplFyBKI7snTpEs10HD3DGqDch6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CHKuWess5Y1MAWACy444VzBlY7TXIiE6OYZQK7dSBq7doelUbTr5g2FVSiqZbQXB8U6h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yN0m+6DLPvp9pYaCtJUf/ImWxyX8jBgoB1ZkqS2zmoJsS+sLmE7QbqAUWCoI38p1PznW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84d77g//AHFcyOsknPMZ19zy/mwTfyMQ/tAbPoYBz+psm4TVN1QUcHggpprABGHA6rnM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kb5H1RVGQbOJV2FoadIeSX+o0uhi7umVP+JZdQA5R5YTqnwzMz9kEdMwbQThgi7EYAZfm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SJ0L3EDNDwlUz7TAAz2bmknyYGBiUd4o37Uj9C2rVYXpMfmyscXqNK3hv6m6dHL+CIKu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ThoLt6XEOvvQoircs6Kg+gQTrTbeYF6pgUdWWOpl1MWp2Y8SmZpTzVzIftKuZE5l0BSR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NudQdGCXy/BIpJP9RHos0GyIF8BiDDaybxLT1hHoVVFSzWntFSBoypiClRoHxEaXpMQR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EQNnWEsHcowe8w3VFU8WO0qLa4g9ZQVaYFIkmorUdlAO2AwojrBE8TnRB7Tj4i07xxB6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4roxFnHMSsS6MEXeKi6QdkDpRKKUN3AnuOEU3HKMQ0Rd6UpKGdP5ZdbFvJ1hr8JV8x3f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bheeQ9cMfthFY61Ed6SziKZ30hCCrGeGGfJh9DL+PL7IqSth+SWHKHqh+BvsmFniOmNs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VKhszDvM7sxMZgNk0Vw/QLcXowVd40lmK4AmZlm0ZgTU1bAmIqiBp5weYJ5NNsF8MAhY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ccviIL4dZnk4ftMGdwpuY5jbkS0WQYaoclgNqiWQod5hcGtRDG9KoppxBOqp74ibpxH+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4069GAA1Onvvc0xhDX/wwQxD/twozEqFovuEJVU8Y1t46FtjE31le5QP1bvOS8QKy1Gu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eSYlaNp+UdZQKZmXgAH5u+JVW9Dq20dSa4Gel1QCsoQ4SDApC2HCdOIXQ5GBaLL5OQYS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8jxMsV4QiQ12685Qv5VckBIm2bYYpuzCts6kooCSuuGwMTPQ0vCS5rGySnAgOCH1mm71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9I9YwDWCWfB3hdSko6svpBQFB9zBig9FebI1eCx2iMBx/mQIzDfclMbiHTzFlrB4mHKgt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gyckUod51dhKIpuCDFZD3GebZKuAY7hsfeIEgoKNgLFxxVwd9kkvQzdVYaAA6llBf2c1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2jD8qzUfs4/k9YjXw50vtQTj4IBo+KDN/Z/svwPr/Yk3Ncw4dX0wP7F/UdTz5+o2zh+h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2bS49WxsPILHr1Sw/MLTBTUXWDUA0p8e4+XQ2nt2xoU0yxAS+4NNOZqBFRgZZZIqtb3j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YBwPCkC5ns40Rg7xyNHeDtneHdnlRmpt5ldWnqxI/ajrfyMQ2qeWdYgmKpuAjtDVpdGI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S0jjMC8L/AKlWvWH6nBqiwQehB3oyRUzi3y/8i7zzuWczrlrlGVgi1cJ5hGoTCl8TNp3F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2PmDTvuVqVqEFmHiVkLUNInCXNxWNg1cdY55XR2hCwW7WUq6nMU0JxrmoloqLy25hFVrB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pkgQTca2oDggxVIQxHFxqZU7XCvSVcyJNJSlza/mNVfIuABrsBUSpbOIgwywtIrgMEAZ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+kxG+PoFZklFcxnBBZVSjozzJRzHLEcSlh1bhZ3A6TjFxt2yz0iDEKuWULwIhMXXebXB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0i8FRXNvMoceFdJU5LYAKdymmZmohqMPCUxnFQBgU6zMRWvEdockFDG2JVlrPhcG/wBo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VQ95mysT5gtJy/2gW9G+8w//AHZZavE2Sl1Nw3LLiSskGI6gBw4i64jF4immUczErdnF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6CngTUmlaFsxlzGCmUInJG1+EaFgTh5qVctpu4lEHPEtawTEUxjE6gl8sRrGYAMYUlsXQ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KQlTKZHaB0gYzLdRQXu2/UTW9hj5ghbx3ijaV3MkFEFIo5EpPcNHLCtodtp6hNJ7Q4lH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4lwTSMPEtiB0nJPCMA5Y5aGRH2WsrrFYw1b6UmFF25OEgwA19n3RlORs3pYqctdU7ujFj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1eRtQXMjtbt/GYcuO203QmSgM8XEkKrwBzk5ZHHNsjC7wG1XWLf6EwzbdX1hDS0b5Ib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coN8dZdHVBcJLDYt3KWNmilGV7DkoRraC8MEoz4WD2hqLcLuoLGKWwnmNlsAHHmEfFTF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lZLgmecAJkw8T0sUj1uVGP0yrC7nWGXlI5oMsvCcX+4Qg+KSNWUAWpSHXA7ephXB5S+Q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SOeSAQDYyJ0YjBbxvteIJ++E1PQhGWThrk5BcEtB0VXFqApwtQN1hlPFKVVPoc4C+DKw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8VxOO7jL8lRBNpCNh8pyVgcnxwBqRw/mwROGJiC22v1mLlp2RDYuyqOyR0NFrRRSfiEY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lV2tl9Y3q9wV4fEzqydiOYErGpYqoDLtlAeUyoRcnCggAVqBXS05+l5+gaY5mFksHm5Z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i88yplDTc2YO3UQWYFjcBX6lQlW5EhpZbrG6TA83eRZ247K9PsQ9YM4YMWt/SDMvzU60L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ohbyLDg18EHTAjpXAkllHBXEqy10lcJxAg06lVq9RgFXZGNhYe+HECBj7JdVQA8rKnMD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kN8ywOHXiVVmhZQXBjAX6mShpGniAq0JrXnmaRxRHW9VeImI30qLpU5sc+IbmqJQCLis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I27mUBMMymW4ncwHriUeIh0gHEc9YDXSW1uWhniJiLGJZUfGOOIPrKEV6iBxPiCDtZlD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IIaLHX+2mKpOb/MWfEwQ4vFAIjZL+WAfEMBBhKYBwxcxiwnuDyWO6d4gzkye5v8AVorR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4pmZ7kOYfEFJULhub3KzifdMCKFYI4mTUWtwU5eQxHqz4tg8wgiNQ0QcDRiBv8CBUHKE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OZZWZquJa2ueOYgNw6S0xb6yxXDvEq5+8Dike+V5zMClLFsEOE4ikjZbdQ6mJQAVDBxF2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x+Es+4a1sIzR0iaF6DplGWHzxuHVKIjmJaBfqCQnbWn6lrrUc154mSoQARE3BqLZKOs0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9xuaHIExcMjdZXSC7IENV5fh8z1bBDr6jIVqWk1GKgBND/ZBpho7a6IzQZW+OFVYteodm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ECs/k45RYhNjhgKCL0uvLzoAOTrCgbeEuq6abjBDhNmG3tqg/CMS9WHtEB6uR8szsWgj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dkqRK6RKrEPmX3hjuQSSLcDGHsXBxGJbGhbLJAY5t4i1lkCg4ekvRA9HcMeQQ0PV8Suk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FTb2JnRo7TJmeSE7WlrcBEIxfeJDCbEhEm/Dsl4t7OksCsURhS2KnRiPvAEHT32/8TUD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GEYnzlN9ZQGd3e7E8JAOfmJVil7xvMgj7h1FmBrM6IjOFQ6ROigXBnQYdB8Sxr4QLxGrC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94o0li06R8/omqeekr2TLLPH+y0JDmjEKtoG+ZhZQtxOxHsZpFdoatjv8RlDtfFioho1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Q+ikzYcLNw0cXHTCi7kKnEyIPDiIdjiGhrMoikmwJzxhf6lnERSE/wBsLYTqV4GYigSv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GZ8u/sNfqZxBQ7mB18wdeka4ruJipbvCU7y+4NpfMYdpLDfzm24Z2rC/1NwWHRSFh2Ju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Kyw3D1l7KAFUcy4LCXgLYzcFS4DQjEU2qDEWsx55EPE603M6GKliWzcsA4eYguSsQ2GK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8OK3LmNlP3mJof+CDtsmOcJFWBWmNRoZzoqKN1KYkKQlEJ+I9kMy45ltVHOYBUPtE6ETd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8R8Sri1iC5IlYm8MVeMzuiKxuWJi8hgWOfniJ6xG5TMyO4+C4L7VBaUSw/LGWXWdxbdU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TLvE+YWluyDQwl7FpUsbSSzPADDg8xlN2Hi5iLkHwxnuD8yptghZHYU/SdsePoBeYheI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4vpNImoAXmGDTQc+ZVgMYblFy7ijJgQN3KFSncjPPW5wVzbGkS1tRe6NnrNgd0l96MAi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9VxcLT1KqA14hgy0zDolJHDUXGsmu0U9neUHKcEq6aeSKuM9YNss81Bi287ngQ2/LdWr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pifB1FPslwk7vyRfa6ZqJBQ1HIg9ncVZIgKELnry2+0kV4s2vunEBMJZaiJ9dO6AcyAG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vqcMIQ7hFirEh4AsF8kKhYZvkgHjamsmyFk3Z5e8St7TrjNeZQ2N7h/vHUA44+Jmqph0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FdOnRC+1RCLp48QZ9sdiGOm7Q+YbWNpb2TOJYKQAFS5DiW9V1YQjWh2mPryrnxFoQtX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rlI7UrbAzEwGTkOsSAkgA9HhiTSviXh5QpCgXaezrMcUbL4/BLdarjEGQwDeExtffEDk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DKVkh20XageIEI6xbRVVF7riUGGnhbasg6BkQJ6GYt4kl/tYTRwSusU1SgiOt/jcEVAW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eag6Kt5zKQKIrtHqNULcvLdj3mHUF3MJ5/MZ6XqtvpBLgzSBfECB9CAmyONS6JXdgzOY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XGfS4rR9p8Eu8UOBG6oAbjULaxN1jHaPgQE8lC3tbMhsh+I67wYP0WaxUjxBkYtzCDbt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BWOs1ToRZloXUscahqLhmrKE6F92XeG4vGVGzUakL/pFZKHjVyye8wXGvCkpDNs5pbmX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JL8CepT3gnoTnVBnECmIjX84QC5rI9zIL4uFfEapnXWFeTeZcHCRJRhcspYqswW2hjD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mnA0t5uOi1+pROoqqpkM1bLCpyRBymcy8m9RFUftqoTOj5shb/ELbWJ1XzUdTNMkULO4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7lLw3Au1AmluGJlwwruJZiNm5kUFwYgQSsR8xOSXKXsjTzPvMV9OyXFpiA1mJe1S/oy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lODB+COAsesAitQGyMCkNz2S7RXoqWohTJVSrCAWYyqGHQxDpcNt1CGAfbLNENl4himk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P5QFJdtDuIy1+bDKdkP3hBegHyVLk/gMeU5uOPg6lCrHeV7sfEaajWmDs4i5zFcGiviA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JjyehL13JhM46EaKc8Ro2np2jXAafuHeuOIBtw2JEvtGoqGXXU5JS2i0R4zCtJr8eYXp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c7tlHORPiVNK16ioXmNqYcDtM0susEzXLvByFsXhBFeAi5IdhsZcQdWydmbIHWWOzMu/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yTFVOLLycRWzkG/mJXN1mp8c7MLo7NlxasitwzBJjep8mpQScV48wIKOeY8kRSO4Yi1j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XLlbrmDkvDuG1cTGtHpUeYnfB+Ghmzu7rwBK1nVPPqGlDYcJouXEVfS/+MajcFfuHswD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XjwxHN0t6st5fKZMT4foQzAHczBbJ/MArhfWUJXHDnIzhKEP3L5jcumJWZ0NSoQcQ4lbI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LPZ5CM1gXcquysz7cEvxbi117seuLKt+2B4aGBu+ssiERzg5YKuuzD5TRAy55CvLCcG1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aeaiYxXeKh4qUAtxCA9q9JYCNp/p2JmPGw6RVAGNP29Cd1hiG+6vtCogqOuA2mhGxXBu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iItSYFFYho4qyKxcCItBBvpklLH86GktiRGZVl8Tobn/ANGGU6cNK7u2IPY7TyN7g5AR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QhA+gfSMyrrJLSSCpjHWW1MHWCjS9HQguZjbLmKol9jzDSKCNAEPOLUeM/4IRtAD1tPp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xFirmhNogTaMp9QwatQZoVR51zDFoSi9Tr1jN5Qrp/CPus4oLocxgG2Xpp+yHTGHtUoA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bhxC4rUxGWAE4yUalnf2g2XtzIyzNblxt5MxLD++E+ZZNnrMEpBtzAj2LUGJWAMZmGMu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chUHaXMRz4bg0B0l+L3BYai0pa6TACOjruJXxHYdGLLwzvMS9wajJ0gBxLUvEZyJmXSh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1abh3lzxOpN9ocvoLvDDWYt2hfKxtZriFIcYt6ROVy85Ir0gvIweTUQxl5iRwy7LiXEqG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/shp5g58QsV2/kgaED+Zh6lX3mb7M7isjOeWuBKgWB8CmWvFENtOYKvAi4+wwA0u94mg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MU3bzOjZmAR1JWbTfmDJ3l5j9BVZLGncLHMYZeSLHPiJ2mh1uealqUXA5mGZb6u5OiE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1XRROKy1hmjYMoTlmGEbowMOwxlcVAGd/A9mKFkMvGr7Qm1F8ynWYGwOO00wjmkI8b4w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hhkHF05iAqjYS2TmFQJUzdtkqDyaefwY9pmUxC5LVnYdmPy7XEP7L5CGzh8k9F8+7pMM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maUfljxHPgNQDpDtHayFyBuyr8k6VTRh3SEXwymHkiqR6Y6uWNBOT1mZt4VD5mS8/RYI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s6ro8RVtqnSoQMA299K+jKCHxMnGYOV+nXyS7MHCOj6hAo+IER/y50iS52O0boPE0qd1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Dsmzi6EO/wBoVp3IpKFglPZA9PxVr3E88CdoMRUxCusK9ILlCH6g8EB0LhFD1MxqAfuM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FT4PgfQxCWIOrHiE2ldZkltRKOsdSyXDC5U2W4SObXaAFExHS/zzCYqrB0je8O0LavSU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EFcEEzGQC+mKDQulQ+Yy57JlJUUnEize5QDrDYJbDSNswqk2fNxVG0wrr4Sy4UN5/nsu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crYTTfQP1EviiA38pR8iQblP6SoflmXZjvUDEWI8RGl8R3HzORUZcgnFLDoOg+Ze8nmN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bFcsJfGdIBFt0fPebzti1lgU3bkd2pa6L04tp8sb/AFfm36XBiwmse/ExqCatzBdZ7xaU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LY4xNoMJwdD6IJFT3nM6QfSMOgN+d3mFQM70mRYydJV53mEHsJ2F/mMky7l4ExYzCaxF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x0qCcwAQK8L8QuwK7w5gBAltvUVc1EuDidDk/BX6l72jBeLqVLB9xiALq48iLbt0TEO+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VhnzE4nMVCqV+yInK5IAWFPEC2muYj0VGUdkC0BpeK5mBTVwUILbyqxCUU5L9RywXACs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QWtu00azYMxRKeYYajDiWGIqGUCTf0VRY+jYwTKuEIyFyxdQOQgInWIdw8KgmozUEHrB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JXAc9eJtPxCb0G3pmWDgLcAAG++4gwKZq+0JDRzcaTqEfPAhuqlSeIF8LG2RZO06SGK6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O6C1nrM0W2PvKs4sP2iy41ED4haDKxkZkMdZYZk9IVJxCjUrxLjjNE9TBNJkrmMFNyR5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dNx3BZZMVwIm0XEVGyuJiNbE2nqVtUb+55g1Wbl/PeZWAM/uUImeYhf3l0jFRS4UuoPA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RhhYHYU0yzSsp1hllp8QA5BDZVaQOyfuGsxhLXuLlD3gY70jUci8aH5lLzApggcSrftz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nBkfJC7K923c4mFD5Esh1F2MJNXGxqZan3iHWF9JQtiMBZWEAQs8aj5OZgf9p1ETsxij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ggyQ1ZsyJxDnGeTppcUJ45JL1qHqMrapPu6DZDU2vtQHRiUdSskJNqIcm9i0A3e0ble0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vXLT5lbc90L9pwIf9BgxLqv70EmqcKvglGAN0tPgh46RG5u+UzAEqHC3L9DG8PuwUlBt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5A87hqAKZhO8zHqK+wk0wQEDlUsAqa8QgKMwziKKSUuCCuhzAcRQfEbvkroIxVopVt3/T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NCI2cSoqi4CXMl2OAg4M4q40UyKB8CH/AK2hOYKm/ryrcbuCGaa9pWynd3MCRBIdqnXpH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bgEQWl3gP2xLDBVKu6zG1oKosHN8zHUuaU4ijj7o1XTlPHwyhj4J0p8QmqhGvhBrMEcS6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IMVrma/8mAnAqqLWoHshiBqrGSBtDAdfcUUBaRmuDpFztqjrv+IJ01/QEMMoBq1gf3Hi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qK14jwIsP0uQd7xhE4f4xTReCOcxh+EGXPumbxKRnJ+4/kzYzBxRX6hUadhhE2UItyqE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FIn8IGrlq5VVVMpqBWamwzpZljQIgGmFDwMdbuWJdMt1QNYPmAbQGEvLl1f0o8ZzMV7kF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4g6UVRUue01EsMpgYcXDXtiHtLUxxKgafO06lmdGPcxrZXa71NhhPXARshFgazGgPBDTP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dH0AE7wRAyMrUPcQ0dekXKB6OszOE2PEsF5jvGoJeZTpBJSXmY4+l9pniXeag+qaS+BF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gRywRXTMpuU/9iRInb6DYjVuAuFcc1w03pC47RpOGEZkED8xJVaxfklK7Nyls65M7Uk0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4Pmpn2cRGpVQa4riOihTlEY0hXiVN2kmFbHwMYl6MP2ilqeZ2ggs/VX2iVY1nzD4MPl9G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RRczSbGvzo5ByeYurqFW9NPSA4tbWCItvIlC5TNsVvEEdFV8vqYyW1fJfqD+RMxEbklD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ZjUorP0nRmAoNLBuchNnMquY1NwrYFl2qNvlnsAeJofgHlhTgzAVaupyFZh9g+8vw8Rl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XHTk8MWRdssNCk6z4UnTKIG+IkueSnJFMCxbpBLJNmn4iYPyDI+SCUX4Meydytn6lUB6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2XyZA6sXR3Oct3hnVgUDQ6PWN5Oiah7VpzlNiPd5go7ylTlNcgx09IP7alojHTQOhVm1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+ImZgQCxoGWUSgdakW2P0/Sl7z2k8N+D90rD1bGQUXOtb8QgKvQCCOlzJvDuC/xHRB2z9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3ETXtaggBe3D98HBT5PgGIKBVGXwcEaPmgcIoHtQG2cD05gsmYVn9iEnWU6mZgKIehNR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OswaaYg9W10dI0hScO30doSAJQEM0qNYkufb2r6dkRiQPcACl6LKHqk/wqCVjw5CXxow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EudS32hnhcKDt1wy5PIDlSNAlabX5g8kZbK+DcrrR0S9uZR9CgCTy7ldqFHR6jexZiqw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YdrgBj1SE5InG+AqK/cIRZc8pmDA7BLCr6QXOT32gRTuxmYlPwfeiOC629K4hFwzQS1C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3m/vk39om+wHz38RgNv1gAIziE5nEtTHYeZugVtMHqCOqfy3L4x+Uy3+eYeZzBlyrmr61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V3x+4fm7YG8zoq+L18xQcduxF4CPpMdmhRrtBZjWalcqBR+CYms8TQuiD1x3grRLGvvO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2FUjju4kWwYNRq9U14czAPUy8kmMwxAFD1EOBhwTXMQ6EAoUzacKV9wKkeOktjbV6hNN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xaFjKLOYVrrMCRFrrNzyiQ41RkBx4iuqgCUaaYksU9GJYElG7PUS1OM95iFVcHB39Ahu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tXAxKpmWoVgeSJXEVY4+lpLHvM+YhpuJEeIiOYxI6gNy2E1/cYlC2Ww6Df5l3HkbixoN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hdTQkv3KhOP2Iii2KVW0QFWkaxw7l+gPwxlwDUldhYU9mOgoBDxMO8TD3WHDxAbRAaDE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8I3RioqOvM1WZnTIt33lia4lEe0B+8WRqV9MQ/UYqBvLzvpMRjTDzAzkVvPMKsioqpWR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ln+qVFihyMO5UcIqYaaIAWHbgZWxXY9yVEoIaHeu0phApaSNHJG8swlUwIEJTAKljuA8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pOQ5SItOmCFNNhmokjgcZmQUOaMwWwUSCz6LdPc8jPf4dIC2wZxvrrHVrqTnUWBRLYV12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klADvbPcUJ9fhlIQ5wuYoq41jz1lc+54HqFjemCuR9OF9gHDKr+oxBm9gjrBHFRHqeml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7BqMVaLfRwIg3IRmJw11iNdMKNDQXaBKl7IvHzpK3EaKunhEhR46H3CSC5LfBA9M6H4Zl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4ArPjEp10k7emYPsB/mWK591svgxCwnVqP8AZXR3KPliWy46MgMKLkB90v3TKX9EKV7Q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ArmWRBarL0hV0XOSI6BfgKDiNjEY8MuN9INW1BTRmCVh6SshBbp94VYWMnH+y9NpeCLx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FFODg+le9w5Noz4ByyoLRVSWa+1RUPgEbtj5JZPYFIY8lA3uuG33n/QTTY60vghX2dfl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ErMGVwqqoQBccfdmCbXvC+EO2Fy4dOkYAu7L8IJqeLSsQUl8QKZnrUmQTzA1UfM/cqWF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aBfIb0o+0Zc310QljzbMOg6UQtQqG6StyI0doLLXkspdAVsKrDX5mdFJCuaF/MFaxp2T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R2+5lBFC7wbmMPS9wOA9beKyVDX1Lm6OlXTEzhm68WjoKrB8sdNu2wsUou4zVjBsHyxT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BFvBBAxcKN0S3guYU0ijDvMtzJzNjE20SnNBHQD6hNOqP2JKAjKjdQB6iVhFwwdkisG7l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sQaF0T4JSDOIhDMBZeQ7rcqdF4zKZB3S1A6hVGyFIQp5mw0EqftCEWYEW4ckzlpVmC4D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GciD1x0iDKChvNy26V3hRzUTI1KIU3LHjEO3MQ+IHSA6QE+lPSBrOI69ZXUuI3iPBAdI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OYoEJmHUdR7JQdQWNTq9MbC2H7S7FE6wzHMMmjSIalE1+5d8LAwBFZB95ct21yhnFKAy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ESmLwXMSaJWXNFoYC4qD3m06cQpDDXN9pbqBUGRrOYF5NMJBQmKNQ0+IWQYhlkTdxYiy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QrWe6NvAJbaI9K5erG2mYNv0x5hpzyOV0I8tnhc9/wDELzAyLo6QWSS7vBAJlo6yolZj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uTmFFW44pcAuFpPDCUE8T4YVLRpMjLGtXqFUnEPVveukWBUJSAOR6i5JMsMUotrTHdgu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AboMuV/2ML3qIZUHJLMFNYEgrV4TUjMRzeB5IkMHU1MoRRNJOGG26e4qJsrA9RLbFyal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BV34r7MtEs0lMADLxHuDj1J95SznDIM8hEIxtCQokGbYaWjnql4Z0wSgweFiY/YW2Ml+F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XZgwEe6+0qrR6Eh+hzUHtYiFsfcrUPGu8Ifngwpeg/vQ6jmJvxqUg/gD8GYV6PVqAOzq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y/ogomHLanS+KBrxuFgXuR7Yg8l2bhju+gYCI8fwRiAbYCFyZaMvSAPjC/MARhAKz0Rq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NzAm37kO5hUNgQU2KlrATggQ4zL/AHPeICFmbPDk/shMWMq7XqsCgxm6hgVlO7ZOx9Xx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LB7I2YPIaT4gMOx3vmCK73WfBG5OjEfeCvIFY0KPTf2IHw+rUHXfB+5gVIelr8E3wJaU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jMACXhR8uIXHTOW+IJsDhL5h5fKqZADMWqqCba9QJAjQYOAYjaCWf8S3pEYp4qXRqgaj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EFi7WyIH5S+yVfaIQGe5KpVBru1H6hCLBXss/wDipxN0epqPJcLqK1vUynaJ80gU5FLX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cQ3NQJ9tHlfRZUigHJbP3ht1XZmEFoQAhmuSQcQUajeIPUlHSHgolMspwVmGdECjEvrM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OjGulxdFFG0TCrCL0B9iBT7QAHaC6zMapjOZSzAKDqStIAlXZAQEXlwLPiA4S1osQc6m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o81OJiXYOUzAdsS+hBbTiKE4HEdfALoI25fmLgG5Y5JcFdZzW6ialfiEAT5lhAs0RKQN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c1jNRPmEbgJxAwRuFSsYiuQUtqNm11C5ljR3NMS/LKNlyy6U4aJ2SJO5Uz44i3C6l0FY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ddsPWPdqL12F1bqHAR2YCgMBb1HLgFnzHkNGyOY2lsl0AZekRaNjzFbTgO8qhoezHLtb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qupAa1HwJM7YMvNYmK5zCt3HT2mFIrIsXuJiDqQRF3Hr4iAWkoMpwPOXKkVhipZdFgHE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DUPSLOtXv0Im3lmxO93RxL03QcErY1DvsSrO3TM6qPMzAFMTBBsrHiDE7eUYLG2t8dJf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BYJKj8x1dQ3GHBcHSCB/VgpTi2jrDAVbGriNIFziZZhlLy+SIbjgdfyVN6GsPDLlwWcH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JXJw+oYyLS0LAQlMbzycxkE6fsRkP3cSgdRpUpBtdDCKGHb/AMQhztwMMz7HuE8mRsle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7qb184fEEHsg0/EwtuwTIE3blKrNGxHKunLVQG/JK+0Nsi8uCKUn0u+8AgU4S/EQYg/8A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6FZOqw9GIEMOEv5Ie1QEWj3Y+IxLv1BJeAzCHBC4L1agIH2QhQbKA/KNgp8ln8jZH0wV4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bGwQXlX9FRauDBCyBeIIaPNTtuVogZyELQT0IFsp2jFCe5DwqXtwHyl+0OmhEbj4XpeC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V2wvzGPfIf8AXGsCOT2nfoSkirsEbVlcsJzVnQEEnlxnYH7mZTKRlO1WCrz9VcRqOQwJ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udiFWFDvT8QrKv+OWK6e9EfwTHerBHWnd2CDYdGoOBb89vxGPNqaQGZuS2VyvWYBz5YTQ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3EpQIGs3lieZOWX+Ilmh0jSH2h8X8st4DwogoPvHLAOhAuGDqFNkZnLAOx7k5C19jMQt3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nEI3rhw+0pDY29RQeztpf7TNnofS+09zHM1izIfiOBju8J1V2OSh/cp1picQ19O/ScQM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sqzIZZfUfxFC4nYqdyV007wpecxFrkp8QBTjvKKxmusaldc9oovNspfchgHcvMwUEo6R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WoLY1GibjQHeIDa37Rj0V9pv9To6u5UC4+DdZhRYA1cQNG6YAObNzJlDMeYaGo+yUpmY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KSyANI1U5OjLA5zBhCa94oT7xcdE6uxtaRmLnMV4iDo6wzKQIV7qB7B4ZRwfBGGGAOoF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w3zEDnUqWqe5VS8SrKXUvLtqB0lhV0ypw/icAjGrZEHJOvPc85h9o8CvcuvPaL6Zlrc5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p6RpYsFRgdJaz6YKv+DDoeHDyQcsVGGMl3V8MrgLz1ZZXP4ohNLiHqAsFqi+pQBRonf1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CEVgdOsesfcV2j0IFoopWYF4gUga7wBQHcpQCdIHoKYAiuCiB1gAVntDLqYMRhZuVbCg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o7EC+2XTC7HEXKlhZ1LGoKFx5RcqWrMJwFHWAAKuNyjjmO2ssxTN8pdbiLYgV3VPIEq2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0zA+Zbl6shAqkxn9rUEET/SR9IcqQ8SpFVCOLfdwLrgiGzLW1UOYYl2dZkEszY0xTRtY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2Q0mEcY6hyM72PdzHD1pY+EdW9QjeXuZIYb1ShirYNB+SXEDgyS8hdTULoY5IoHZTfxF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t0Ecvp3fqGwupFPxAst7TC9psLzCgQNU5+YnXW8K9Z85PifgYQw1BjIEoVXdq+ImhT2V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8uZsZOZvtiYNwx9jIupHgrBVdFV5msQ9H8ExMT8tqnwZl6vvrv8AFEoI4wkKtAOQDxeW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FPF6yiTNFn6I3XRfN5uI9JjpLOjE1oyUkNpJ0VHYJgRYhBUYso+mEDhy0rCDc5Z0nLWb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bz3ENEVirq4CGnJL+d4c40v8AlicP84D1x2aba9x4NbbXa6sKysDy0hfBiFmfhoe65gsX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FgeW4/d+xA4bAXYvmCygnWglx6wWw+4xomsD1S0N0dGCN2DlVscJr0xQWCOrubWXBUs5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Eaua7J0yUDX0auIgW7iVPkmLRK8pKvhO4ECc2y3QLB5eoDauI0JcetSTa7oeMrmJKW+w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jHbdkYfRndHcNSVKN0n+TCRAEjv/AIxWl7D67hOfp3RUs54nEJt2S/4Yg06lMmZwRCYA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GKL2N3bB6caIEpqqqoE4+8KlGoFptEvLMKjbZNAojVWIt1MS1AV6y4jh8iounGI7tzhj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+0hDRVsro2JF6oU+JUR2fQJdM3KmYKum73Cl92zfa/tMCcyhOypt6udDcHcZlpwRLDcG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ZiGcW+ZQ4uO9USmpXNS4gRSFeIGMH1FYuE31Ql9ZYF1AdUO8HRAWHDGyoLjEHwsQ8Mox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Ny6aU8SozjzLv7FTsIRXaLfaYcRCZGIdggO4j6ZgeAQbTNz2YF+RCYWhp6RtkmVjLH4M3s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3SqXpcsAVYjxFIfKU5aMwHiI47xhIoJ1eImwqrZd0LBai4IDMYXCwb3aQRS46ETIAOrM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qWLONVFKmzDamARm8xoRzYoLW00GJgfauYbUA3PWCh6HQWYdkQ3TLbQQNtVSoDE36mRk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9Ss7Rd0BLvaJS0ldodZvHMJm48E1B4JxFdoVjXXECq7NMyJ95awre67RLEGi8R8UDQYO6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qT0wIyVwGqiOPDmoWwTG2YKWJQxks6wQV6RlcE9LPs5jYw7/6OI7Ko1x94M5HvRga66sJ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qOqBu2jhjbKOK7+SI0vgfyS7aULl7HKphPhzED0Dr4fiOKpOO4KZXduUIBw5SUIJ3Sbw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K3olc/M+6RWSm4LBu03ZdGT5WYANpJnwzSG4B+EJHcC8V7grr8kvfERn0oOdSHMrU+l7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47uC0yvcXAqtafAmKqlZVWMTulXlmfD3BvJFOkU8Eu5PUt1J1KhfpMOhFOLIjiCssWSn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vMPIxoi2bXWYnu2c9Z0HLEA8I6dAcDVQ1967cm+lywdVVvwOX2IjYOGy3q9/sSjcG/Jm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c2yDxKCzdHV5mLygeEDE/ghMUBXf0zM4U6GJm3dPWFeJ0dS6M6Jd0ltfmXotVNGImKKO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3CkuMD8RHP3S3aULxcE4MzKfFKjikLh/Ef8A2QLuiYmIXJLEyp9sH7Qy+xvcZe26PxK/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Kj2y3slQIsRrpZcC+qBxgBOqP9la6Ux7M4IcQLNwLgZiYixH9iDDxHZON6P5BJhnGNkv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HMXSsR+IdiXcUniZMqveZDpKBk1ANmWB1YtETpcxnQFYMbS4gYCczFEx9gSDWysvmVMeJ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p1Ur3owAxxKdsq2Xe8WfvHB2+lcNKr9wBlqkXWCdMcVRk2gK7H0StvRLRLtZ5YhtfCY7+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aUO6DyHtBlJkq5SKY/SLaVOnRBGlQzB6jsZesMlqnmUA7rMsPl+UoVnEbjj6QslrPpCc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1Da08XnVHtIyW27Xi00MA1iCDBgWOSK5MwufEQuoAYnqX2hbcDjcrvpEELwq7zlC7EwG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DIbDXMv5BKxMliFoeINX8eLwi0UMTAo2feBSrASIPYJmGTCS6mhR54iaIaO2ojcmSpRx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sjYPFzXNS1tmcaucDUwUv6WmGDKAy3MqCNTBcray8xUikxpF4cwRNVHnulyMirLCEJoD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DEsFUkyT8EQtSG7FyrC4ho4iNqlo1YweEb0MGVZLiOGPg6lUAAIA0lEAMsuyYMXKekbp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DLb2nh3M0+KdHhgmVJheK6ES6noysenWo7BT1JkZDK41yNTOuOP6kPsu7/JEMYGggw9y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7EVX1Tf0ij3CmND/Yh7NmfZHlJ6HXkmKquC4prpxzMyuh/c5kOuvmM3SNcxN0uKyRXHz6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DsD0rrAxC86lCIAR2O6xwDMKIKhNsvhUWpKZRD2wJ2Dyy6w6iQH05GbnuwvuECxfiB8S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xyxzrxLdjvAuq+0s9XuaYkv/ABAGgTwhtHdcRBVaA3mdbahAlhBrolQG29TabixCbOZR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IRJmCWNci8EP1Hyuwe3UxOM5aU8BwEpKv8Y7D8hHRjaDEv543ZaH/sZ2r4UOQ+Ez8UpT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ZIpj/wBmiHUVAibiqVMxioruBxaN0iEoJzCoZ9AVuiIBe4YIis4gEuAmLGoy41LVnUfu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3K4IBli9IppJdvNdpVKqliBgf6z9Rf2yWuFnwBfaQouAD5fr5m5Wmb8pouK5UNvac4R2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Z6hYc4H5mldIpCnECoB8R5qPmKlfUII4mx/Uh1qOE6RUxCWVYDm/tCCjUo3VwQxmJvED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GbARFmBqqmCdNZ5iVlPQqVoAdncNmqL0cTBuDMvurveQjwzzLOxACqXKEVSGI7FvF+ZU1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yln+CVW0jpJlMwG2VPxBqjuc3E0pQKmWCb7ox8pSk1rwpfzKRKNHqaMuxED4xBEtgTvc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0MD3DzS/eLqpeiH4RzPxJFFId1FgLhjoRbDdBjFGdChEbQ62WxpSqFIEGD+DaWmRi6WS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7xlKT8RFhT4g+zdmLFhfCEZK6u/tLNsnNGYH5ILs57ztlxxyEp0LiC0DzKg96Woy8zla+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MAlA7zA8rx5GLgmEcIOmHUo45RlPa/WKzvLg7JKqYO+8aiigDvxKoY6HvEKNVDTsrgN0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1xLTajpEaKmZaxHUalO4BdTUx8dS8Zme+ZhjmUYKjQEpxZ7lW5k3AkWy1FZg7VVlM8PB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4ghQxHpxUxtOCBaESxBzC1A5gLLVcReSuc1BarpLbag01mNviFEQUrEEw4isLHmVstri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3XMKCvKo0UUaqKFAep3hfgRsr1Myt7NRCs9QsQbR3VkeUi9NwNSnklPDTDXUJQ1k9L8k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0hTGFPk3+mM1dcYfDDFZvqYYbjshN4klTKfAYpifKv8Av0YPU/xwzl6B/US8wCmemSow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lSfD2XzFY59c+I639qkc5flKCM+AlxUznNp0OCbiGHueMFZvEPEGo3wPNxuryekKtZ9g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lprlIldGZVesoFMVt0whX8Q4n0WHdtuGCE1+gJe/tzavFteZfa16IvPchEGx3bdr3i1W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6PC2gh4kxYZUp9C9sBCZyadB0nF8g/sS/cYf1Yp4/JjpTP8AoCG/4hcAPxT+wDM5aEMn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WqGWdpesVLHCO5WekHGPtLOGMSDqooazC8X4gdkosXKaBuAUZbgcXLUu4GgLzC61BQ6w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E6JStEBvvKvL4iBoGbIvxGuPIimFHzpUPLjroksf+Kl+465ir9CVGdmpl8wVRX47yrjb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sH3UQAp86oW/BGrsmaUEMYAbjqGiaYLb3rMaCaHZ1dPzEAo4iroIsGILcJWR4iAoj7J1g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qf8AkmOErzE62XAerToqAcW8QtwX5iUxqMRarzFq7iXMIwdwpY7YisjwXEMdzOHpK0qs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xHyZe9dS2FkauIt3UeB5l2Bczppm6Q8mGYm6xjEG4y5LBY3tMSi4phClZXcy6aDcRalG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Q1HsMH16TBcDeUIBFGW6E90xExX0wvx4BEO0B1wmYdsgz8vcAw2KOtSyl5gKVvhQYhb9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Fcok9dhhfvkCdnf8ZbUr0UwPYXSLCl8ZUpFZ0i/jG0iAIA76QO5y2lKg1Ro0/mBdEWU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JXVORroIWWQKoUdJluXX1jeqJp8p+IshCnzG47Ho6SsWgEWlGR7wJIjqg/EtgAHSUnWw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tdpfS3/ZRqS49kpQUG5UZbu5BivMoopBMmGBHzCeRDTuYF/mNl+CeNl99YFxFSFRVwqe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MlDGhRrK2ICBpWd7FFPu3R4lgbZIuCNmVsBRWY34lJRySwqvMNA8xKN7inRZAPpLTnW7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bqUcuuIJ6iFKlxCuWLFa64uUNK+oQbMw49yz0TBQlHSCFQSesqBaXAQYOsZtR3KvxKWH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qcLldDyMCW3psIvzMoopX8JRIOjUE8Gr8k63JbpPJLEoepcIh50xXR2MnzFAdlXZLaje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6c5/zAaVecmA3Zc1T1wuPtnR4gTJ3WPiPBY4UwaNn5gBI8qoIqJi6QQ+6OCBb6FkLRLF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/LEsTF8IuUrdUcplE43+AxjUcjMcEz5vlhN7nMXMNqyKsFPfT5gtB0I/Mb6QH4S3NerM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Gp1mEWWkBgRT3a0JnvVW5bOlxTbeEHidqAK4gOn1AkDuMilINTpb8wKC4/3rBoswOd8+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n+35ice2L1o8zh+RBT+5Hrfchj8a0AbLxNPGK6N1gcVuI/aVtLyczsoKpnwFQgnKMvUd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jpB+YLdTkGYhyYgcC4ToMQ1iDoTXMyHPWF2ago5lrKvqQL1gDtlAWBaczfgma5xOgQyO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9wctY3UsoZQoZLHSFSjxV/E5hOOYlRXb0m1TumCrmU1pA/LmW7AB9bz/AJ3hgFFfJlIu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0n2CdDipnfODvTfi5QKAXUesuIAMwqxRjzBFYFui0lhiGrG5krJBHMNlvxMDUy0Sirfu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GkCpVksY21gIvHHujCeckoBl5FqY7Sxb1LBeI8BxSOx0Z6idCGhtfaZuSveJsIsBdq8x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JbV6h4C94qPLUdd1Z1Cyl8JLoyy6E8iFYcHo12CpZ4V3lGVD3EeCbWPcepEkA++JRPUv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ZRrzFbSsdm5gh6gxESFhb1DsACAFYU2oomsPyTjxhF9kR4u6ZxRjt2GLWmrYuV7xojIp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xAAbHFTjSW8etFaVPteJngBQcojcVxBgvMIacdou6D5gbdoWbXFGHKXHyoGgDOeG9MA1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9S62r4YLIdcpXVlN+iW2tH3Zl7cKhjPUchjKaOT8QqKUFjObmfl1MRqtvMcQ2vEQUfkL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lGGWqrxHNtTNudEBrvKc2ROtQMI4BNVGNtsQWABlXBHc8YP4IxqbaLWYtGyWsjXEAMib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ZmCwZdULesIBW3pLbdJbUqKhmzHYrHMLAYSUUb6SwYsiaUdicGaZ+BDjccDUdgtKxw8s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ucOUQ7dS/qlWYjdj9QbtPIKF+4dbK+CyCKEKcSGLA99wyiXlx95pn8Mcv6KE559GK5uo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eONQ16cMDyRVTuC48058F8f+T4lgp6T8RG0k5MMWo14LnvJ0wQro1By1s0P5MZ4ZYHHA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GMcTEBO5CulwY1NcmwVBrMK2razD6gdaOKE5xerLlPVDraVGUaxlAUHQII0g4IezzuRd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QRn5SUPskxerxaC7O0Cq+oKThpA5cwMQm1GVjvRuqIMiw/ahyyqs6vIf24RMmDqg1bHq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VRz4mFXm3bEdh4Uw36TgXZt6SZ8XsgXQX+Y3CjGq8iuJ1l7Szr5McBKwBDgsvGBDQytZ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qvIgKEFumbOcKrnHrUwWk6SNHW81K2+e8HVi8NwPO5zIWy+KagDLoqWqiFxbcBUuuHMF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lEwS6pYYLG+0AcXLDAQKr9yqtS11iFIT7vERRQp5oi5SPF1mSwy1fWmLG8t9pe5cL9Rt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Y5HAPmEVIEIcUVN99J1VywDLxgmEahxBTOJcUM+0Qn5YLsxkljasKGRVyxoFtSpy3G7B8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k4IuNB2llF9oikqpLQyXFtajU4kaGT4hU1iCmSBErbL3b+JdbB5lXqoKlUSpuLTwGoKx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N1EovcpN1V4IW6gK8wLASC/USbw9IFuVYeUqihmKZCwHmUyI8ITnqBw4l4YxiMhMArEH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J1RDYfEwWvtcdCauvwktcfIiBi3hIdh8k30lrG2HiFdTBLuR8kRyqD0w6OYrdvVKi6gdQ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uguxzEID8y/YWREz6Ait+28thQPc0peSo7BPImTb7EfIL1xVRPDmIL3NhG9VQiezmZWF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xFYtNA8RabuG5XF6CLopXzUKXQ7TOsKjixesQKEOzcotdxzcF76zLADPxOHvCORwjxN/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MFZFkOjAJUrYagkpPVrxAImPUDhgiC316MUmrDxSU5EGWbrkvCf8OJZsL2PUzQqOHEMh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zBWqqR0/CJStQya2miXrhQ7l1lX3m0GPMvOdcxrOKlZ6kccxFUcRsAu/O4NgzKyG4Xck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GzRFV9ll84+r2w2XzEmG+hKIFcRDjLNkch4zCc95WCoksOYKhRdxmtDFcmA47wLi4CSq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BoCF+gZlmlu1ZsBV7gOR0IyPmMkrBA8NnxD8Z4XHGIeTcL9DvFfeGLqOh5hgU1/chB1g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+usstjgalmh8FQxFLz/eAVRfHZ/Z8E241YV5IONItsjgIVLYZlUW6DL7iGh5u+0oiQ6J+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7FtTt1Y6sZxcpT2URKXWrYvSeGCFj3JPzgJxq9Y0Y9Gcoe+/qIP4n+ZgAV6RBuO7W/qI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q+mhBvzz/UePmDKcRPsM0sTTC7qtvjMtdkWeWPbq+GWUkYV0cYmCWRXyq5QQAOhEYDTU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BDyjZ1gck8tBHUvVAQ+uNHWAvFi5WAxiUKM8xIJftqYsxcvNm3e38iuI+TGqwiXpiARU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4rMorEByQ01UG4Cu7AoQL2QuY+Yd4n0HSqd6FfFTFwxytGYlcRBtZe7uCM8zJFHWIF20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fSCACyoxf7kU3FDd2svT/AKsw38T3ikYLmpO3H11m6DT0zOwQs+FfatTLQ3KDyKjNyWrl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lVTEYCcQ6TSHmKbCbviL08/lqYmopErlmIA0IvpGtQoXiLr+ItqqAvBceAqWuMRoz8Qt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jU6SluFmC4F1e+twww3BWxcd4tV3v2Ih75YYcYihrVRivksj2XRBjLfBEHWg5+IYIYFK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iySJdnhlFtGZnqPlWHmOttm0ueOYs9LVzQOgiCFIL7pd0TG6s9mDSInv+aI2hFRCrlag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0YIRd4jBTyhOYrQBAFXcsxCqWFP1FykvpcCsJ6x1IY7CUodvUgTkuZ5wQhAbMbWV7hVz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si5gp4SyIVCzqltWW8CzKjMQbjZa3V0iq6rqmIsWxuY83epkCPuKKVUGuF7wk1rcwADO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0mcbexMIwsQ2Gul8xroLesF0jpUwQICt1H8rDNViU3W5UJKK4rpHxvUTga3KgjlNyrDR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B0r4IeJeECjVC8MTJ/Mlvg+mkUsKuRiLxBOh+JXWUDQnCd4CPAFMrpb4S5KaR6cQGIFP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J0G42tVLrkxMroMRKaC+ssMnMrtdRyNB94ZFtepzBbBRW9hzAUY7k/fG4DLXQS3F2D0n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W8EAaBPUuuQYpX9xms0OZbQXWJyZL0jkWRFCZ4eIABLcErwchzUEqD1YNWWMG33EHAPE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T1oGoEF6hiDFHrv/AAZegOmvtGXuWKf5MMT76OyA4P6lGIeH7kCvPzX3OJZsM2rI1XyA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xFC94Kn5iSxHBgiME+i0xksoJMMJZt1hZ1EQwRg2BBGswQLbjAFdRAK7ncGPBTzg10BG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ef3EwPeXBMeMTg2dibwfiPO/EAP6YIwYwWARYwfCOo/BL/lKAyrgiNBcI5obfeG20FGS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oLEpoZ3MG+C0AbfmKX8ogDatAQ6Lnzd8HqG5IOsPeiBgnIFBOTmCcsH3Svcu1EMHwGYY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esW2Vpn4mnEB2Sp0nC1AAxc4iYGHMrMaiuKlBTtidPENwOAQowgxW0pxbEcBLtTYMYcX6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yRWamwFggRM8TlUdLmwTsEYqf/ZjdkJAoMzStxvaHUlFGE5qWwzD4JlN9RR4UWOgbrww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wEd1OfprKUd5s+Ya3BEafcwUMJEszLRCS7U39lgRgCgxVT8sZX0wi3lio3F+m3LihYTX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3cC8IssOL8RKyl5izWI2OsEagjRRLe2LksWCOGoJWhGbU1uFulT3DcIW6LfmdIWIyDAf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IFgxZEMXK8y+6BgTrN3Kjz3cwgJTtzKDQ4odEAJuEUb19wEo55TeGXLiOArQ1LcDcN4c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XmiVZYeEsie6dxJdpXmYQTwJQtJ9IZcXkuXQfrJVArMAI+w1CF/JF7R5tCYT2yg2pa+a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aVGBeywzj4zjIvvMEX5fCOr7CoAiLLJO9MEAMLSs+OIiqZd5vidcKWalAsoDe37Sourv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IOvEx1lq2M0qmqWAEbBIZUMOkJc3mmSUqwVxLNMfnHEXXaZARhBOcCruJTVx9DGjJMHa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xhiU+0tWdkSqpwtlJshsEY/kwgwC1w9XHLpMtYbLtgoEDAtSwlLvEwqCS7YeiJLR83E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qZKTWYUtwPYl74mZikN3WR6jcFBsqoGw9kRyHiCmKWXwHmOQBaG+5BS1d9obAEwdIlnY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e0XL1mUWdyhajzFvTe2WUDhY2iqmQtvvDVk7xZgIailDlDmGUfdAD1jkAK3VE0Eaupms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ZbVWoNY4q4g029p0BiNF6RNwQjTxLVwN5ijZRnK8JXRfPqHoDrg3LjSeJdZGAabgH9UE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RMwC5hPQ6pkEOj7vEsHWmRcgJy7PidyYrKOOzdFfciNjljaAqHj340y01v3VwiFCN1HW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pUFJFFnSWIA9Bop+IttbqcU3ZA5FCou6ZkXpmEEdg5ieXiKq/EjAwvcOC08zax4/Woxh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hi3QT7yP9pcWh/hUIbPlP6liPHFFzjBpcL9zHg0V7h6sbiDqjMyT77UJHGk047MKCCop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CuCf7CWEmYWKHuVARwMRmi3Q4nMkgrbAIYG5WYEMD0xwFA6RV0NrqAkfktiMfkZUyflQ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phAIRgPvJTv3qcAe0HdqrwwozFGEPEwx9pBBcCGoOLlNM3vEacJnB1IJhavEJcHEA7xN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ylSsZKI7wkFKYxK+Ex1kesoJZ7mDozLlhnBEB3R7b2hmpSQtrfEnppZ6DHcG/hKgsOBS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6g2TmKx95+cd35l0MbCnD4JQcRbjPdHBu1vuCV0L3ynSl9MYyoIxF83HtCcYmczqJWbB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sol73OI1Arwjomo9bGKyEVV4HZgCzc6RjQ29bgy2g7xZ3dpwR7NX2mo44i43TL0tzzN/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3CBS3SfaC2uG5i3uOUaCJ4chs7vJKkLTAKMuH2lMJU1mLeoM6Rm5VuKjXQwOJ5pgN3EN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l91zFOsbzziINGxn3mXPxMEF7fiUvKwL5MGw4gdhjG6QxWsdWXWw6tIJ4KNS7GXrtBGh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PuC2UKy0RKBw9ZclLyYYwg6cVwlkUiIXjqMEoBQ2Dp1I2ILXJ8MfobdNIguAoFz2jOyq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6uonS8laCBWBi5+JnIrOtQDLcbOsKsUZGyXRBchs/5EdWpXlFlrvqwBzlLnuE032Zjrww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Y9Um+34gqkzBgijxcX5fMXkUO0JW6tWey5fbNcktkUEe7A6ZYh1mo6rTrFIuKNhc50zM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fKoUNTepWB4FSnrF3Eq2YVDAvrE+5eJIRdCj3lY0fcp37uIo8FMXmBcVXiPAHzdVuzzK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A7mnrFKoKJkb2aidAEstCKNbgve46ddzSzHaJWXML0ve4GyxY6d42Wj5eIpk4jatDiCt/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LjpM4ArEztjzAqhcCwNpouC7UgHBs5jXTa7wcsHbaq5gBksrA/sAF5Gmtk4hnAMoGma3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hzSjviIFWrtLcflHMU8qWQ1yZi+EXIS9wQpT/fWWMBcikDrtLn5i1YWO8t1O8+ww1R1y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lUxb2SjSEpbS8B1hiBh9l8wv/wAlJy1MjREaPcS2VKFi6CXoZplg8zHjP9YQVFjvG+5A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yhVu7V/E2YWA4vwDskZWRwX4SmCu7haVHl37irZObH/2VcTwFxF6nB0/+94Gwh0Y437M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9YtwEdhFVq81Yu6vphbGR91SkqvlZVCdA2FFHypTSw8IdQPbAtF4khKx9IAaKCDtfKQT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fuP0yHGXekBX0jaF/SSp6XTFPRKpdEMaLcgqblu6f2Irx9wxB3Z0rH189FLo/E4we9a9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pcGmW4g6D1irqksNVAaZe0EFLMxDMNtdxXgzKSpXXMA6xsdIES5oqN5EvmiVpErFf41E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TA/0IKL/ALiOz4jHUdbRXiCGWzmAwiFHfKaazDuThwFu94hDAEdz+iwHKeSoC4hASkoC8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xMJEu6AvcUhS/uLlZHQxT3hzMerMLv5FAiVF4H5gsQWJS7uWJvEFiOZVqXiUvDiYOVyg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yqrNvXzLA0jRODHCUzxeFgBRZCg13gGuuGUEDTbDSbWY12l9IsYW+SUCyKqO1eZv0sxj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sdlSgnH6S6I5R+8FEdUH0biYyPmDhuKGYjoB3YtgsxsAObNyjdkMfEEEugar1Ewroq/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gjpHUQ+H2EI3TrYYm9O0OqFtQ8iAH3bg+T54BRLFsD8McFR1AzKs9aIhj1OD8xKqtnO/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lKuBUVDZUc4CFtvmbl6wvFNysfleO8wNN7wCNUXcAHqAcXCjE9O5fjeI79wCuzOV8S0a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rTKNVc59ozOnD1Is3K1cajF+J0CO1MbOYDECkfkRWJTctgKBRL7tvSR7Rpcy8A3HJUU3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siF5GV3ZgaivYYwN2HoxmBA25hiaYQhBXmVUsHlYOYESk4ZW5xU3pcH2YqBsNf2a/wBW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gDg9yIcTp7mhQPMy2L7Eqat3jlfEZsBqJeI1zeWNqVuBa1VcVMxiP34js1KzX3grG5vc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94YIbuIrrRkgtVRQAxmsy5HG5ZyEAwJoWoFZLz4PgjXexoDgDoQWmxWmrm+IaGAlQDAB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mYdXvicZPCOWB9weSstuwRNnLzM1QAhWkjoiEAvXcLdVW/YhQodX9MsjHhKY0TSFwyYb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3KrJxDzhYBcP1GybOS9wdYuX8ur0QQE4GA9QG2yfJAFChysaIjxA6PROciMf5IjXcx/k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sAZBH2Z2tVsV8ELC22/pScVjISDOOyZVeIJXrKpJmgm7SCELQlEbYGgrWCjb8J/It/F/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F6/yYVhGQCP96QVeFNYAq7kywHamJgye0G8A+JhdmV6cChHv7cWdnqP8Andeif8Ahf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g+D/AJNdfFP8oPCT4gj+r/k2Pg/8jNC/46QEicJZWSLsh6GofcPNsG7l3a9xYrGcQGmH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AbYAipoUjbSpduOs3CNXMsUAmW4WEMrcvSBgEG8C4BgGa17mWRuWA6poa3M+lMHDKaAQ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9n+TOl5rwSAdt1fMwALKleIZ9puKx4neJiY/9mrNLW5lMfnGYnYYvQPoZqxxB00AemYT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bze41L9NahymHiJcRbTiZu+Cae4l+UInX2Clx/2K6rKVKGUuWuCpblxCBzbxLSd9wRnM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qtsKZlzX3idAgvOYuNJBvASlZ33lRslVJ/Sf+xDtYTsYWRAXEVJ1I0ydQth6EFwXo7RlG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xDVxYc4e94l4FWsKx1EdxzFSptyQ2NmYgmM9vUDeGgZ9xlMrTBRfxFAwg7oRAwl6Qi9H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JHUIAtrdc4V1VeBg7XO0hWqabp+IinhgczQqfEBKd2c1M93IIWnYKhjKPGYRfTGPKPSW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iBuwO6TFHd4prgs4htiiseqIwun2Y7edm4tZTxUrn3c7gJJ7iWsA7yhDu3iWTTegB2gz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mXEEJg4OBIZKeB8O8eWHSFZl6hbWIywXTngglLXWXLxgRaPVy7o73pUqzB/gItBZEYaG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j3A3cnSWpcuktMe+sMLQdy2UVUCPTRqOAXVL40LkYthHBCOkrDSR6IboHEY7M4SmfLhu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HxvUSVVr2zRFWsJ0TmdAQDt/UYODg0IOGxfEFeuOYyAF5iimCbYhRmjmA0LrmELy6EsI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1B7G54EQjKyHIMvbM9e8b3AgIgpW3pLoWzuArUPAFwzRnAGS+Ja6ZPoHTtETjaug6Bwd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YsbeOSZQw7yhuz0jBxX7REW0Ol1Grt7Al8PIjbt9Szb5jqUDpdxRdnnEry12Epy/JHTD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WA8R5V2GI6fPMUAK8MtcwlLKLWWCX7yaHuHkej5ro1MsCVt/bLrHIYDITrUIHuvTKITC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oZjAF6DMbmctWFgo70it+WV+Y7Y7VOvvOCXQCfJB67ERfaJk6zl34nqkJ9jM2idPlsTb8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yhlbUAgdJkn2f+IkAnrr+o/9hf1G0DsWju8foL9RxmugP1BmQ/ztP/LP1DZL4gz4JPxK3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1KfmfYuEwA3gIqtyE0TN0ocNubg3kkf8AJyMNM2sSCbgOCKhn3uM0BkTQ+UNb5sD23vP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pDypwvlx7ZKjaeEQO1DwIF2SxEyuad2opAW9T1hVaRDs9sA2LiDaWumNWGCjJKIsHaYq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NF79JmRVivEaM8MZC53jkTuEeMXMAFzUGyE7W/qM2j7zkn7nH5VdLBlHPYbsBPupcIPTE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DsC+ILlju8l5VnLE5RFAUHadp9bKl32RgnBO8B+8CtqagoR4XFTO5MuzMoppm10BOzSf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zz2mVzFOIi8XmGG7uUWr8wOVLrUyn4ITLCdsTzOglFaMSiCyY1wNd5liZpqNQ6Kw15N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5J1GENFQXuhmqIPRgI0ifmD1ZZNu4St5X8RbSwWnrMEc4lJJslYZhgTkWUhhMdJjnrUo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xzUTW8OyCPcOWUkuu+oDR8Rmp33llq4MzZHGDPWPReYFrCU5YS6X8hDlHtHaX3cQQD21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uXcANHzIhUuzvScArqFgqTXSZi42OpExZ28SrDdCGLHxKmS90m8R4YLV6pYqYg8hRDyB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NjgCgFEO1KOcRaWC32ilNAgPMfQFBbs6QaJMH+7jZhKRJlH7oBeBqUqx1JMEzurUcVov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ubrUIjxCTyCLK9QA1PY38QuuuBmU69MrqQGlCPEQBoxyornaWi2dTmVJeoSpzUGy3W0O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QuJkD08BRAbaSN4TqFQ5blmuJoy0xU0IVilRYNtUye4X8BGqlaqaoWuvujFzMBeC7kfA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0l61TC0IxFaPSDocMvZfMDZia7oIJtVkA0SJ1iqiiZWUTdTC0oVsT0ZXbywNgUcQxDXcm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tAW9gS2Sa9HXR8Rs62nB0Dg6EdOI54r3MSKSsFJj4tamWJ/u3AaZd5wIPQgJwpCnDK1t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GLE6uIjg/CK1WEtI7RHaqJxE6E8RJyrD3sNsKItqjayk5xWrmsS0g4Bk/cJ6iFzJMvVI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zpH1WICb9vZP4SrBZo+U2x0rwNfSGCpSJtFQiih3CFpcWj7Q+nwn5CDPkw/JALXyr8Rp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NPzGg3dmn8R6h+REiafCVFlH3abg+RD81/4zJftv7YDsY4Qwv4I/EBvhWL8yrlz/AEXBY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hDkf9Jc+0JRUt/VANBOs7xHUEZFIHLb8RplvaBqncxegtYSIUBAg1fWFQIYpFIKWdz/1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3dlPKe8D+9w+bvLlLleXAaA+0VrD8S/8sgdfoiI/u4v3d5nB0vqy9vxyX/kZhyZ4xyVp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3RdJcBNIJ5TBrC7+ENS2+cQDQ9kWAA6MFOkVDJ9y65gU3iGFgLA3DkCZdZi7MeNj6h1V3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9yPzoZteY9tF8eBf2X7uw8ZGqST0opif/nILHmZQRjeHvzBmX1hQXdxDB6E+0AmVKGZs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lYVjjoK/MaC8Y5lfEuhVcqYdZl0bnvBiO3MfcUhaw6ggtZGDIx4jRyB6ShyxHDGnJBLw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pAl2g6CkHWbYq8VFVm0Mj0hDfPmN1TgwcJFDrKG82VKgZho+LXiKTWC5eGZjjEDtZbvp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3vxCmBN3WV+I6rmrg0D0iqMMoB8R1Ex3h5VgXHbuTGhSy/EFW0sXUWunlzCUBFgQdqQt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Fl0t6xDMtBy8QDATzGOR8RRTVEMVfiWrMuiwLCFw3IQ7lKlBrEKmS5QwXhL10L0Ultrr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5DpFcYOJMMitmvu5XynlQOgPafaQBFoWzBtPDLlLeFQTjfEqR83URS8VChiFyOAHggYAD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WRPDrzjDtwee8UNEA4Huyl0bHWGkIOGAt1XUzKxxcsDrix6Vd4QalpUNO07QouB7i17d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KyxdCvuMwLWMUFWG9ViHPdABDeFX4i1p+JU4ZxNzG+kEPDVYmCFxLvF8uoZTAXf8RAF8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bCufE1CGG9kvHOFiEwcVCSm4q35IxWUuyBlcL8YiLGLj1jEAXT1LVHcbDNRSqG4obU+Yn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aaDXzADuhlRGo0MuTUSoV5hdmiXuNdt0ZazFTTyHjp9iPWZS34OCKsyTuDFQMxcdFh1Y2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g3d+wuGWAdXn4mAVOhgh1P2LYp17MU0u/AmVqelZiCAqLuwHa+Y57mHMu0ycBtgQwAXP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NFuuPbB8stq52jrEw8bLxiGgGX7YRed4p+R1+ZZ4NjVnTZAeV4A+8r4uiNw8qfUQCzW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GMjmo6QlmnHzKANfEo4uUwUdH5S40NL0bfiVdDzWaddaX/CRTsUiljK9/7yAKq9/7LOlZ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Er23mIBm/s/2QTR5KgjfzPxDd8UH4Oh/McKt1B/EBc++IDXgB/Mc3yFfiKKqvVGKTGdj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ZCg9V2S5o9zfszTD0AfJEtdatT8kGVi2l+yWa48qDxuLTx4TiEWh4En7MvnvSfth+Mcr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eA6M35iHJ5/tEdH4/pMuW+b8xGBvP9obi+8/5Uuk3tHb5i7NPxMF1+8NDB3/ANjmJo2t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prvB9W+kYF7iBaJCgnUyrNX4hXaXXEwzUO8OUkEdtdI2MWwRmJA1qUWtJlQEFu3G1jcK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iiMQy+BH9RgMt34P8l7MJdbcy9D0mgv1CMqZPceJRcyxTaUeWFNcRSyvzAN0B6gti1Eb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CFEvbSR+yQsDrTDOpkzBaj2iyw6uYKltosRK8iwOpgY1A8BUQh+0KuUgzq8QG6vxKGYA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aboYpwBcZwh7mW/slgq78zRKND5hbV1DU2ZnNyi/E3+/oIbHKaupTOiYtHEVzkaqMnLl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UkU3s8RToSnq/tKl0HqEXoiPFzc6xDeWfDHEKWrYsMr1MHiYzUr4MTnc6zHiPhdEvlpe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92DMME8L8w0Nr0jkGQ0fmGeqeIQrZ9ohwTCLOiEaWViqz5MZyB8om2R2guvvRAxec2xR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rrERdG5WRQ54lKvELdIcBUC1cM2qK+iCTNrHJK+kXY3AQrJZiUg1bAC3wxGHFzAY1XcJ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xGxjrv4iQLBYTDoQC4DGi1JZKydohjhDHeXNVuDrNZvjDBo8xXdZlQeY6h0ess7+CdMeA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Gyu15hB2QikjlQ8cHlHAE2VzAohvr0gVLPMZbcnSJFplmIQoiIlNco9TA4Ix52BiGI0Zo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E6SnS3amBF6lI2PeApQNB1LbA+DGC7L6ERDCMhuA3TmPYDyygKV9Y2zNG5mpsIUI0xN0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fSYUqLroTFROh2o0USzDZLDg/CIjFlrf50J3csG6CYFYil9a6wCKf0gV2Pe2H5M5X6jh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kxcL2swW69aAsueYHWXoQbMFBrb14mSu7kfGvXEMutEx+YVtr9t7SwVHjPWtQYBLjo9Eo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ZmMSjei16jeBuYt4J227p+Db9oD3NqvTfuUt5hegMw5u+AvhGD3EXtcko6GiVsIarEpp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1p5XfM64MpbzW5VJ3yYWWa6g/qBbWRGF5Yf2CUevqqL2Y7S43brNH3IvPSaqS8PTbb+b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AcNz7RhXsVr7QxQd0r7wqu/FR+Yk0y6fdajPyKfFxlfXBv3lSy9ifkhQdkUxOweJ+zOK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7pijGOpv2Y8Td7H2lIC7N+US/LoJMlyNfaDeGynwzCATgPuIrk+qqC7Hc+3R0Z6MfOJY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gFBU4gKp3Fy2ttH5lGSuqUhC8zrFvU6gkoafUo6KrmPCB/F5rsYVo3KFq6ljW4ItXuaBj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SJyodZcxr7SnaCl1T0lObWBjC4sGkspW5VKUjRdnzGVqAP6im1hWgQwluZcsEX/ntKVaI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RLRZeti4GxcoIhNYvmGJ8RtfF/lG0sDLGw0xc9prByOtifuAvSngsQ+5AIKVzOjUUwdx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jl+gnGtTZKzFl/ULIouYRWWdV8QuB+IK7Wu0QmvmIQ6e+5MOftFd3fiOLLvcqGceJTbp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FmgPUF4IKwrAmWxLrjJE6A4d8Sh3rImMeWHXzZK3jYA3LjUaEdi5gTkF3OWK8CZ7S6qP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saHo5ITb7IRLJYviGpRGVBljpjCiFSq0jwgC8kRu05jEVfyhpT/1AM3joQOFHzB1bR2C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UoBMu0Kru53NQrkxjVq9dalm0+ojouClMZc1azmHWqY9Bfh1iu+0ccStLU5xB2myo4IA3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VwfEvQVSbiRB0TsQctWesVbprrAopXaI0xyZjNJMMKdTzC5aIRtK8FXWHIVxFP8A12mdq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7JNlNcSiAL7xS6upWC06My1saYXAHMvNim66S9ZqXs6/MBa9Q1ITkDEbtPxBnDBd4hslf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niASvJ4HZIllOlTeFeWXoqFd4StpiJzIcwXANN2x9pYSpZGB0ESFWWRjLVy5Y45AK9aT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usmioSVmRbUxLlp4gRL4zKaOO0YFsMXBuuJ90EuYmqWfEU56wFKudYlIb5rR1loVIW1c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D9hEUIRtX+4mH8y80MsaKRt3LdWIPW4j2TvC7eDtiVuV9iZdo+8yDPuwWB9EHOGYdXL2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ynYrxg7+4B8Zo/Coo9KuvxGzqipUYAHBK4TzTBEM5/6WeLad/npGlU3mf0RONZbwfOCC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/RBxU7v9VBVStrnyO2BTHcN/a6mFZZ/nFDB5BLgwPlRNECbys5XRExOGnvn+4IZedH7i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6TAj9T9EZYfA38ERg7oStzX1Ujcyu6/sq4PIfuWcn2gdo/P8AUQ0eCZs0vFH8x7oY0v7x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qVPhltTeKw+m5TwG6B+SphyjYl8XLR1yz9morpLMq45wv3Q6+tt3ph4Gc2CeyNAvQKxw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Ptn5IkDfauY9PUPsgNoO3M+SYXNyU16YAHulfwlG7umWJgJUG8zHSfK/kYGC6ILchqUb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aMAGgdoTnB0DEIAF9iLNHuVtXGr0ymBiVYpeCEGFYntGEBesywKJYUOyDty1Cuj8TJtK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Fy2LGFmdQ+0uxr1F3ysb8jMCKV/lYQYANl7hAkXYQF5nwomEmQ7w7xhOd4giYloeTl0F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dQqjaNHpcZZc5Xf8A6i4YgrsqkLJjcoQd+JY+0OYNdvowZgJ8OH8zOl3UR0gcI4j1mbCS2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ivUYCjSRI0D6lJLEzlYlY4F7ywhSsKIkvCsE4t5gL0ka9ahUP/TO3LuW421U8WS9nUlS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CGNRxMrmxMBBBtvBAO8fmlF5vmNcMLUM6uC4guyKs22IG4QtwryrmGhkZMOK9S10Ayos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uANYYFV78SxR9iW84mVi+YENHWWKj7IK4tlpw8TnFRtGmb49pkFiTPbjjMqsj4RWt7nr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L4XcLlMBs2wlyHKxtG+srypuOVBZThlysu7EOQl8SxNk/wDMhLsMxCD1OYookAUJXeCF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QrjDw8Q41Hdt89/zHRGUZhJhgrY2rTAjV8HmImS+TiFwbNLuch8y/Kvkj4E1DElGlXnr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1XeJcRQaizRjtmEyR04MrDx/mOksWBgNwOV96lQLEEkFNtwKAtcqm0jBlFzYzQ6RY6y6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WMZxoYIULLwzBas9BGKhdldwrrCN+IaZOo0niNL0avZECWEegFwI5CoBQr4llBo6zIhw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TDNAAt7wwGrQNajrKRKQNvXtjkjr2nVY4WMTPvpGNsU1KUy/SBEaKA7Zg230E0PtxQup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4/uJyp3ywNnyNfBKpRH4nKi7Qs+3mEnQ2PUMURigl4BXoF3FLbpcvglZAmbfgNswIWA+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7dsOHLj9luCUjVWvAQNdmzR9GIUFQNSjArgrEPWNw0AIGcCyrrEuaQCmPxANt7qJgSur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Ip6FlKJSYr6EqvsSEGI+EfqHCPkn6it7yfonFP8A34j8Bd39SJqi9PyzN97q/dmSQ6F/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JsEtZkPanoj9w1aXuP5lHVhQJV4VUF4TimnwwxabQC/qfLcjgwGg6hjY1aFrvGss46/U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Wb3X6hEK6q4/5JR+GNWxdKXyE2Q8hDjf1MfE8a5d+oule5IWAHDMLJlUCVpXTOoqXcw7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c86YK4nACrNqsvER25lvEZYBnOF/RAkHuqqDAFHWCDEXHp2hnhhlllM18xNCpYWRplD0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yTPeHzGpkvuIDKxNUXUQba7BOsb8QE5RBnUfMAWRFdboZUfJvuRcQKs6sognN+yMH/kA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qpam6qHp94y8QZSGD1oiO1/yK4HHZhnDcEKvJMHN8HckzIAaHe0pdS2eYxzxBKm7HSIM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Bll72H7QUekNGIrpirNUTgOekxdxXLRMnO5Zw+8GjqWC1uUu/eNiwc4IOU7xoyvs4hZw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b16wlnGKiPqIKdlVBUGRcYZeYaKbq7jCipm4QzLwdYW1IpwzJMektBsfeIFhbbEvPMQ/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EoMpKuCocGzSOrYL8wVqquD4BYI4RXP7ncx2lKVFDNPYltqnnmMagI4GiHa7OJaNFVzq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CdUt7s4YOrACW7LVRQtY2nEFXXypAWwODAVggVgYbCAqJgN26w4QTQXXJB6cktQSvLct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0lEAAUThjupAuFq5II7t2tRlgg6EvVgNq6lOCdb1FYFYyYlEEFOsxeVDwwCy93SaQqqV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9EaANdmDmrPPEL2ETiO2srqzmAqJDBOjECwl+PVjRo6pdpgGgrGGWKoIpwAlDW+8F1zL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D7R6LZ3UGUHtGpU7D1KQPhlIwXkeg5hXjBzcIb15jsYjrqAsb5eYBQGUDDHoVPm/TxFP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unrm7j1CzAbNMU0d4IZCjQZPMas+B13jhbTJWoUBQ6vMGAZjt0nSGgFHWIEEipiolU8R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/vlHgG7R5e8uClUSqGCI9GmYi2pC5oXKKzfaU9X5l8tB0lBY8ohTekdn3tsyi9fKVAKe0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HiR2bWHLMQdQK56wov4RORJBr2WCNh+vJ8vBBV6xdi7Xg+Jl2jLgHgf1KzNgovddYh93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SbfyFyxMUnUlXTf0b6uEu6usBmJgfGJj48LmHm7DBBm+I2A2tWIKja3Kajy1w6x80zeJ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MQseInSHnEAbubxh9SdUiq4fidK/YwHmvEjog6XjihdoS3PvLZB6byGU1HTTBuAOhLCU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irX36+oarrurzB6pW3SBEMgWZP5muLk2QyIlVUQ0FuGl5gEJXA35hJRPGT7Sw7lQJvQO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AHBWx6OcxA4+EPmoSGilCY6gUUzjXa/mBoCA3Vb0Q7C52JOatVWbIWi/eozhT1Zf4DtK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tloiFBQcsasN+SN1eZfouFi6YeqT1KTnMC6ZmgibSPaIXBA5iAtX3li2z1Kc944l7kDl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WYq9XdXhIKkaV5IhFrA+xRZmHcy9qI8SoXeK06k0z9Fjs9pldWp9plsj3ogHJiXFXlEE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+SNJ+iC1Yg90k3EbbHpHqbZcwUFkBghXdoizeU+pXCNDy3ABWXrUslFnD0ijn7SzasRe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PM5SHa4Glg9wZsQfFY6yFIYp83WIAR7MKQbHVZoPzXB7O0BZQ0V8VFkMZLiKa/4zN5jq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dJLELvNxKMmBhcmGV7i6LDxMJTb4gV7C5RKyBx5ilog+IwHbMgjALZiZw5lNNFHggqhd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qFgiWrIVwMoQVTEGTbpK1+slGAagYLF6agGQerczoPmGSkrDEtoBudLkjbKoK6pnYtdY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M+2C9xuWembYr4AduZSEHymLXDvERkY8gG2HiFNmg4gHghMMsWBXBCWVXMV6iLhj3K0b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5wSbunUuQOamDyt+JS7C5uXag7wsUcxGkBwR0FD0iVodARRjHzAtFD5iDgBriOS6JZMSr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8m//AD3iNCqllCi+kvEFHWCwc9yGWkN+ZVBMJrG5eCuOkJ3XA9IrRDghXVO5jpEvWYVb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1MDy1c6Co0a1zMNVpZTBdO4UJK15vUZbnLCQOZvhEHnaI4dJggYCvJLnyrt+0UwHR6xN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la1da8xsrfEzc1y7eoSXbya8TCIF4Wk6xSWaMTK90KrjMwK4zAV19Fd90zalGU/oj6Xg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IopOqNp5WLIvMXF4hELvcICw+8b51HDMFdyU9fvG6TqmY8Y7mUXiGWLLc16B2m6YM2sI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Zi2mAErEoBH4HzCo7YPs6IIGDj7EMSgEZSAeFEoIbRRXvrKY83CnY4fUMbPu0e0k2RRU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7QefvFcO/0DCV18SRYpsoylrJzUUE/DiYihY1j4ZfRrpxqATzVVOIeOyK2r5YGtUvngov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RMdqdEYv2FToDyIXH20rx4jFdubfwKbf5Jdz+JQzfEuNn2QDbekCKqMq4SyYV/bbEIWl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SU5rMuXWOZ1I7R6haqPVCOjscMciuA/aPnrAOvaCttAdCu9QQ+oCrk33Zg12M0f2KGUe8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czVQviWqSAyG/UOKh2GILQ+DEjITtiAYFcZiUSj0WFIQNoBgLFhWnJfENYUVyyoBE6qL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YNdyKKUjCCytwEZ5LVQ4i/BlSAdplBfEWLC4CXHf4gcSu7BTGEH3giYWkcaR4SejLZVj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e8oYLcVpP9VOmN1NkwTKxFg06dxT/qZOplP2ivelvdCAACDRvB/DEJlId9M2Yh+5dAx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CEpDwtqn3ZkZqA9ks4pMLQsAo9YOWxYuuQO0tFTFDmVt6YYgKwDAr1KRq85ha4ozujzE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0nzB0bs6QoYWjmMb2Ob1BcGoVhAls1qY3VhlqniVFRMsAxtXW5sInuYOIBy3LrjHWFpr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EDmMqmzzv5i5QoDFRAhW4ik244ML7xOWviK0DyOYqNm/LB1X3ETKm+karosTZB1J9kMx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hSlYNaV5hwKrGYPtMsEuIADdnWxcwYsGFjOYyAAOxUUpqByZerDgL5g2yvUw+VGb1DYM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jKGYJKMTEcXAVubSrEDkaYBTXllIrfePZFPuARtWRhmLecxBotlS7Vl2jmMTgVa6S0Fxp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ljnP9QUULXJCgrXiARKS85mez4JxGgDTcvOeJo3npcPdZ2SznroQKXTiCDhjqBKRy2cS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Cs8Q12hWGveJKIU95is06TOixwww5y5P6S0ccuT5lUGzEsHcB/hfCbdSHzS2hgcJBLwD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wCG1tcyw6xbhjagKOrz1ham74LGBZPSSyidAstePEvyfmVuhBoDvHZLoA+T4lrslYDWX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rbWYgeHioBbpA4bqZt01GixcCzEwYmOsArV+5XpS6EzsDs3FzAvmYJEGXSnWAkh7QTYE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ruQm2wag7+UOLvC8Qmle6WCOrj7hSV4Jm18CiDinQKTLlmYFOelzYYgO4GLIM0XFa8eI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1Fa/KqA8qQO3EbGR7IQGDtLQ+qS3g9xyuyrTYltLiA4inUdoJiGbrDLpQoYHxhzTrtv6x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d93I7HTsfBgf0hMNqfBDnb/e0E/MTG28sR5+TAGV9XOEB5RqjWSMcXEFqgDYp+jMrAXH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5YgNnMBd1AUvNcy5gz4lBdEEuOIckuLYUVpXa5WWmSKGhI7uKxUjqVrrMfpJiHk4l4/U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gbw9JZtgLTRK+fUBUG+xGDFHeCbWiUcg0wkCh1jAi0XAAi3F1cSslcrkz1lG0+ZoRtBlE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DvEBQxKgFoY+nXyKiDs0f5qF1D8CWXXKr9ocQqipvOR+k6WLiLxRNZQ/MZ0FOrFMBYiV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h2L/AFFALfDih/U8gb7IJ6x2lTArtFTMfo9Q59Y1SuE/ECmV8Rsq2U8pGDg9xFZidWP6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54RW6SVw1fYhmldZQOgciMQo6Mx0CjpEw4igLbgMtIiDZ32JVlsymRw5iZGEB6itceym8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ERjaViLaycxR9mnrMNK5fELhAsQNB7kzdagB7KvFQ0z2QIRdmpjuFqHUJwyWwc4xLMlU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gKd0qFDBOzE5+9zuCPYD4mQODrFC14uc0F8xqNKhgA3G18YXC6IOqh9ogW3PKVgfdQL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2nCPuMcL7wgG5QchDS1UMi4BLxmaGL7sPsu1xH5NDA5xsmYW9xVfFQWMq6jEgw05yxnXn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u42tKi1jiM4NVMyp5RGnYzcF+peC35iGhW5ZavKXgdoRS7hs0xX0YDCCtwc1FW9GxF6s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y57ytts4goFHaIV0xKwWzddJkNfOOAgtAyLMuW+dXHQXqHUZhyrdTNlsIKLLgGzV7hzU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xMBbnvKaqoRQCGmBDg7OH1LAgdcwQprsbjwza/iQvREmLdGmVUtHT1iQtbj1gdQwTPdD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wGsONQFTjeoArzXERsicRS4U4xSTVAZpuLlCYJmXyTH+4lLFPBxKHk5qWUlRGLsmDnUO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NruLOEkGBbdQfiMMiycr13lHYjmxxBo3UQBACiiowtEMXJ4qFIWzWvSZq3zAJAzK4LCt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T3KGGJcVeYDrMN3UXRl106lbfgxlhNWsOGIRADWf+JQyicUQQsfAR6YfFywomnayx2ll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rxK7HAmF8RAYDvU7mnaU6wjkyhzCm/sjucx4vSS5s+mXc/tGj8AfuWfkCgGn5hTSDumZt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XFD/ACVruVjvh/3aKl0xTgZaLKj1pe8RdlEsoVe04SoWUogBsuOc+9FBCIw4R9QeYiaw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y6+0YaMTGoxqFsDvcU8CnSOWo3XSCoK90Sw0lulfmVaXuWJmvcx5W4QU/KClrV1ZiVWd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EIIF94uc15jTIvkmI0vzE3SMoU0l61iLSYEUrtgWAOkOCXB+RkQJLXkPExEwJF5tQX/A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/3aJZMHMeilzIlzCOqmL8QxikS/cpldxoZIgZ13jtjZZvfSv3GRsh8kNE3F0sE5HiZBeI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VHZPUqEbq/pjXBUqs8Rsb9S+7e0duLipSPUM1eI1aPZLWarxUYwF9YKmjNI+8MxT7IW3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KCqlDowQ9SUtgCC/eRH3iQkIXnDJEoGYxgqabgkoSWrK9ShK0ivcLRQvS45RUMHiPEYQ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ZGzjHMSp2GZS82QLKhugTFWnKeY1CDwCpZ7OVBbevFBZBr+HKNBeZtajrmcKrsiP0AgR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6K0S1PeagoUz1BhNHWBZQyiGh78wzh6iFFQWrdR8koLVmus41uoDRbhhhLRz8MRAvBDL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xnXcmULag61iWW4hGPcuK0hxGGaqOTJcCqAUELqR0uIEBm61EWGHReJh4jWfmUdC5YI5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EAaWPMzW4Ic6xBktyAdkdBDZHkm8pVrpEFWPWUMhwlH6pdAHSpSVPF1Bk1xfMuLeiDYI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BnMB3EBbhUOdZiDRnQf+xph4iaZIVKaI1eHHeLeLiF5MSi7DC3YKNkQzY7sY0L5oiWXf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lReiO6dapiBoF7KiADbxrzGSgBqJanrmOIQMAp2VS9JXIDkxcWtH5pMc7FHZ/YjWXlo+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RVUbDqMQwPxBviAVtiGoCtRzq7kKrFHFwlXpxCPVFrk0QiS3jBCgcw9m0WjMJFUPu9CO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cxQbYi+eZTjliYWu8475CBTA6lJvfOIFFOaqSiAAHd7hGVSW78ILOQvTnWMOWX+CEMWs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KS+K4hgPYK+Sakug5Rv+88yyHSKAxaQ13vzEDLlT9IgsnBj/APIyUKC7DEQfEYJ/PLMK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R3R2gHhZ8wJkXko0Z7oCb1J4lN2P7D/sz+zEHfeOlocM/iFKU+Vr7kBiUKfZAR3nKaxp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sAtEekwmG16TYnw5lusIonP3F/8ASN+4nUVUDhcTGyvZ7lqQbrJUtZutG2UC+MEXKk4u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qEN6IRy1Zi6i/BcpBYhuL3QVfMsqpfaKoFvmM0IELune8w05K5ZZkOZViVVLplipGVps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4ILhiqtBGxQC21M97zELu4g5uCoXIWatS4s4eIHICS9tS95hQAdIVwVSX6YZGhflQ83M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8n7o4GWtTFXaBhuJcIzeEERkH3l7YdyarVfE5rJUKbWMuqr8kBDph6U2V/LCKOpDVtZl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pph6yp9hELQUDA6up1g2MfVJU4aeWBgi+7G8CnUiBFr6VFujygQwvB4hgTwRRaQtCiL0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g1aJquuIrAjFNJLGK33lNwYhZxSTIWfukJvVLp6DLxbcUVL3i2sUx22myb1MR5gzCjL9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VAnb/AgAsxVwUKl7gecxnUEI+IBn06RFDFMA6kojE5xUrSmAGUfMDMQ8XFWfhiAXdOnX5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HEIjSvEGqi7kKrRmejRlKOBi1BqOYb6plZpFWgGPUsjGRaIzKjbC4Vj1MNPzFuAzLBXW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M31XLGA29Zmroy3EBQ2eZRUFjUqnTXWVpXELuQCiNrl6MxdIRGOXUVqsdocXzeo33QpG0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go2VFbzpaU01zFFldDMfG4Vmzt/iCZxbNXjpHq8a6vUUAcMlI2GjzGxDXtUYaGzrASg7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+F7wSjCGtJRwnMEqtcyxm+rzMaOYkEPmJncQlvMcVdw0IHJweJnAFPVgZK4E8wtkMxEH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K970mK9yDkHJ1gB0HRuKhSAxlXEZZXluoxvLIOZcXkNQrusYYIp+AdyNxr60j1iZCT+j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Iqi44RtW8ETJUJm8R1v6JyfdEcC46agygsUbDyzbTKdeGMLzmu11YvxA2M6Bt9ogysOj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JeWYGBv+e9xotzejKWjqKmr7sG/eYLY+FK3C+HOFf2h/2kVofaD1L3IF9vlAnHxiem9TN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SwwBBEJq6lxi4ftUgA3yYgyfVfzNR/p5lNi25TOWrlwZFVgGLzGt4jC30zB0eH+2HE7j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sVV3RT7XEIEaIwSo22L9yp0a8ofDFAKYUx+YYD7mQ5HXbS/vLOT5fuG8PpM2E9hLiQCO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jwmw9yY/qI41v0Eu6CVi41iIoGi82MTXElP3HMmbN+xmNA4xR9tEMMVA1XDw9RFummBy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1VxNZDkR+Ixm31JUfmy7Yl8as4QnZlLaZi1Xal1T9QmHYireQBqXq1axC5W3HCVA4lk5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Bbz1ioCmm+kvhGyZQxgqeWYS0fEKkg83LAs9KYMURnMbtr8EWSDTtHoKxNUoimMlvdEc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dLBhPMEjjwxe2/dZnXRxM+SjvKdas/TaOh0F8yhbvrE3EaGTwo7T395riDwwC66zj1Kl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g3v70zFXLpAcoR9XA5iViyX5LyEnTZn4S4Epp9swqR1Jj0nME5TGNbo35lMTpOIcHaKl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BriX0L6DFaIV6i3NW0RitnNwy515gZlycBnEpZY9LlAFalD+BKO0ehDUuQZqPMQGpHZl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kRE5BXtA3C0qKwMtlyvMa/ZBoisiS1Dhsio6lyhkVuE+J8zPFLXUF1gAP3EQCHW4kIC6h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bzDHrZblPUyjiIXaY7QFzKbvEsZoOZSfNn4R2XOoNrPbCOAVHord1DNfCLMvylhQxki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EIOCvETq9x5adhLbI8kzMrRowrvBdBgIHxaiEtHqwNReY8CIdo3A/iJRaO5kVEg4RuWb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4hs0hcxS8wS9q94GZZrxcArEU0k1qApFWb6zBdssFJRuyY2ocTcXFbMqMbmWNWtkDZ1r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u2qp2uXXUpPmWdC0xguOSAvM7OJfLuHT1IHUclMokUxMIKhUteV8vMPUnLkiKEfUsDki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hjGOs5KtTehd9TLcMOYJox3mOFXuLbwzCVGXW/tFGK1KClKgFtvaCKLnrKtbIEyR+D55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x+zMwljkYK/emDCpmoaZDTUywdOzKl3rldpVilrHiDHjtTAxdRxb7zTYMJ06MGlhyOyC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6YCjpRKxuBTqbzLugm+vqcKqxL+XRHbr0l+Xb+IEHoOsaiuHDRFvmCm2q7e70IlA001/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HdjtV7OsPnS767h0YNf8AwRIcATizaHGA70QNvdlNvb3D+JVgfwY/c+g32aD7gAhZlnbJ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KeG+ObG+IgaotYXavvHtlcpKvmZ80eWNg5W+ogRnHtLDm06E0J6hkYVrUsTWZUDkvmIz4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8yMspm00LuzxEVAUXqFwvGtD3N+I87maZQlU6XDgr3QOY+UvUxSqu4D7wVfkEHwRoU3W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fLAQRoN+xAq5ZjP2hhrdSL8sx0ZoL+COQbi1/qIEL8UXzGRwGwH2m713f9Y7N/q/5so0x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Kw1i0IG+rLi0quJmFHUYhfNBiy3wBHXHBmobyYMVZeUWIjLW1VeVys4RTEFuELvDvNhB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+ihEgZU5mVrZq5YQvm5sKvg3L4ydIxV2U6MzhS45IDMmhEVS+WoG27vRA2WW8zNdkErm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XeCMqeSUoRIsOWA6sj0LpxGml90Zc0jvyhsu4eYJT0A+MsjYvsqWXzkanERWQbzcMy91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VKEKGNGAWvaHtbrvEl8O0ApinctiuxPi6mL7RHpLh6yMO9WpddT5hm6zAoj9N8qJdi0P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qE5tPEs73fENSpBBQS9oFdTpKUUqQsta63Gpdoy8pF3PZiiKhnmOOVWnBMuEN31lwRV6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fbVS0Lg6Qe/YRRDpwzouEvnmWDcZois6kQN8NMIC2JRMskVNbXKauBad9RyCtKQ7jHeUD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gi4VqNbtKi7RrcBgHFEbXhl0G3Ud6YEZU3YwyQYiizPhg0D7MR1mOsG1f3FO1ekIuR7y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fisy9hTubtXnELgepwFHskoht8hENVExpeZt9yxF4SxXCacwcQRZCNHUgwBquJWZzBNb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rMzrFSZx2hUMZjaLXMRaLjlZsvCfMCGFRYIJjM45x0lCgUe0oN58QEFW3AeVy93UvKMz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sd4kcKd4JqA0zCqEF8G5jhQF9bY+BnGUMrXO8rszsYXw9JIBFBwcMoIuy0Ma8DM0ouFA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x1hssOpDLKxykDN01BTH2SoxafcUPbtDjpMlmHtC88HEY0TmE6Tg94ZG66zKLU6Bo5qD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GzswVUU4YY1UOQ1/yVajPyRwt1tQfALnuZcVbXMKLZd9Zia3p34iIErTyIq0PbEOabp4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Ke3jD4RgQQqLnRjUvmL8QusMunzLcX8xwHa9v1KNiul+YyJZ+0RQc1iogAPkHR6sU/yC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/wC4kqRK/JuKpvKmehgZYeeqwlfNiDtOhKPL7Gpgtt7yUrLIwTwIm0HUJpv4DMAeH8IR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hOv7uN35wivUzwuAyQyylWo9LpjNEVG59+YtLAQ4HVYlQVwGekNSNeCXhr2lEa900R0Te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D1LW1l6s0oivHuYYA8ENw5Ua3uiYxcEXJrHQc8wphCkT87Ja53/O2xyiHeH9gjS81y3y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VOhGQRUdlPiWlehFraqVJQ5do7Wlt6wTlxLIAbXmbAdoqNoRXFrAxoiFKHSZjnAyQZ53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ULAKxVwlu3SCBs6EWhrl5hnTcS9b9Skv3uPKlV94pLC5WEmYQBdQFb7mBcCCRS3UtA2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vUz5YrunFRuoeScNe9QcIVBFn1JZZt8zKUezEyhrrLSEAb6xDVUCN9eYaa85iMKzvGX7E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ojW37lbCHuxwnb8iBJAzrE+DEE5+/jXo0/EqESYi5o3MGCsoOQhrqGA8RtsjllZTmtRJ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hz1YH/hC4GhsRNzXD4gYCABwTcbucZm2Mlz/AFJqKvvK8bI5SsczPKnEyyu01OOmEQgX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F0PJM8v2iqNXNGoMavDDc1dqrUZWLhSwgPZiBaiXMyBclZlL2Iq7GeJamGSusYxVhXP+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lLDWRjK2MkA2NhuIxaU8krPhOY2fMOYGlkekQTyv2hkWAiy6jh5Y9qXAADmE54hBt6DM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R4rvLqBroxhGuqGWt9oo7R2isBiDZonRiMQFzKIq9zaho5xMUgPEHLkEIKnVKku/UwY2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COrrG3RfaBSE8pCRQCE7u5d3S+q3tKopUfigcw6HPiWYmAUrBKsRtgLsil+TyS0gvzNVk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Jg/uFScsuHK4M4XdxeF/EpOqYHevmagjtMdSrMQW99pQin5qnvIDPmw9XFDe4JRUQUl7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7MJOXbXRP3FLiberqRHnR4qXxw8x6rfxM6K6kuKpzHQ4TtFiYN4gn8nMI2q/OZQ0fE1O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K1V7lGOJe8FBFIdeYdEd6S12KO64h8lxUdMZjb+EHKpkMeycDdM2dGFFuFO80PVQ8YOh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RvXVBuwYx594WxsYTZDOs0p1DCNHrqEcrne8y+6hQ6MFKngnEd8VDhM1OoC0blvJDLKX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gUbLjzKkY8l13PeAczJ2vVenaEkR/wDwIYDzRh9yFRS6wxlSjj/FYHRldNcvbzM8B3c18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5Rek2WgV9/wBEXWXdYRf8xS+8Gx47fqWjT4V+oLyXeSm/yoTsvqCLXDepdW3yvLDZsfEH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CYyQorVL4n/aijiACy9owcZizmZjD8QFRj1mDF2mU9XMuYuIzrmn5mEZHSOBKXGHig5l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jRloujrFCIKlsoOczUs1uaIHV8yggpeZYKG5s+xGKBBq4IXm1QNxdqlgf+EGhZVFBKGh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BE62r22829KvEK1WM3C5l8kukILUKOoGsU7secJqrjk2ri45oYOkdUXkiowBLqKh1FFQ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jqKjary8RRADaGomAm86QeCBotgOkUbM3BlWd1H5wFHuHnxGiCwYUokM1L5FqIlG7plG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WACx2uYJXQXRxECM6jqPIVYXmJW/oMwFTYeUAHkkNWi34QB8L+80e36FprX0Zld4LLga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xTa13CNo3XFReIrQxci3YqAdwpwUFniMvClwvNkVBxrUVmI/6pojubn20re0Idby/ss7V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UHkgTUPQiHocVKe6ncvFeHEMBq3qWhtpvpMsRbY3LVGOcRLUzmoI+zb7ihywBUZOhrmV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4wRIbTpFQtg5JZ5DdxPVIa2i1L2NOY2TRXWKDTqCMNDGxe4NRs5CVw7NU8wUFlR8y7AR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VYReMiLYW6hVNvaKVetzGUW4C4xGnZqN0tzUiC+8RtSdoyA3cUTa2WVGAwxd096h5aHv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R2jkB3mbl4Ry0nrcoFUPfc2Ao1AgsnFx1AlaMyuUW4JTOF0agZbdmOpQImwpK7HjdTML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FjyYOUvWbILhyO0o3l9SzvNa1DXJq4BRc6sMIk5G4LI6VRllDxUDXcCl8SyS6sl1Fhe4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WYPtLmE+oSyIu0bUrG4bBFXZEywHMwu6gjDBqxph5nhXmYCGDdQBmal4dzJpfmOtvfVW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SNYTHTh5XeJZB0puCdqFdIO/JNAv6g8GKi37gr7EsrN94Oge7jjN3Da8YI02NR8PhiGqB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yrioTiir6Q5W2GNQifcSwDfGLOl1qOg12ZRoCbubKHLk7kNo2XF4fEfH2oviBSDoVTiC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IYVaUzASlbdS2iX6g3Nw6BbWDqBZXJHibjtrp2hZW5vXphhvfUl1qw8wpyfm4hRbeprl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W3juwxWC2bh8Bb2j0V+3icoq9nYhqrs3y+JdDq6YvasegW3pJUNjoh/UqB5cCzOVkEU1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wP4hjumIMPHFPtBV2B1cwZ4m/UOu1oZrxFEH2ElkLecU44iaFKqjlbnN4hFMs3G0smR8S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OIoFKj6sYJu6mHv4gHR6jpQSwJX4pULcgB4hwMLcOiUOf3CBq8zMFsr+SJaHTiLdjoyj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qbaK1Dum4mg95iNCh0JQNi1EWtr5qLXgS7k2xUKBhbMKmH1FOkD8kxDqICj4I6+1EgQD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qNJ2giMUu45Vh7MCUCghUL45jNwN7IVRXLRFAsLF1qYkt8VMMLOekckrnEoyYeJrAvi8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oqbqr24ibanoajA9VbGJAVxG9RTN8wuhY30jKqW1iDubJwVAFHrLllkBffEqyAG3M04J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MuREJjrLGjE0HFwR1sNFzGTTizcQFViErhl4cPq1ELuDJYi/9Erl5P4j2i3MGKsTImCZ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nOx4YM0OztCEvtsmR74bhgEd4gPFnW5+Il1+LwVk3ubXuZdVQkn5js5hB8UBPCn2iBlw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dTrQwuWIeY20k2dphihWTMBIjmpSJK7SZCFbOZSFQ1mVS70My1FhsxOsBZNp4aAIdhuo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tFZYjdxcaPCEY8rlbih7G5cqRqyvNx5O4uXEzhjdqTAK2NRcDGGuLxMgPeOxKuJtsAWe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yXK9VlMwoqYKZlzlFV1C5Z7u/jzONP8AaUgAW5iAGkXTU9QjhD3UQWEvoRNtQCA20VmM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uVBA96l2R1xKqIermNa4vE3sx7lK0Nc9Yby0cBAWk5uV5x4jhEauKNqndXCInvcQ2tkI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wZJCKUOi8wmpLO6gLy3gii4AzqXAsFy1USAx3JgFYiBZeZg4UsGg4qDyeypdgtGmgrHWN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MBr5RAyQsDIWpYVDAtRz6GXARmHAo6zDPSyKKK2C9qctMv8AEt58IRst7xXM9phNSqnU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qPJLqIxfPic1mGBS+IvCpVq5toByVcuM8cwVDb56QooxQMOPxAbOnXrNMT23Gha1x5lD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ERIL0czjrHWK5DAENdMQLEL5IAOM2R6B1yUnknwAKPS4oeErxLQ+yZEOhgKAeiR6FWfc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McFDsNkRgp0x36lB6LNrrLZlzPBccou+8IYWjRb8EQv8gP7DAVP3e8pR7mRGA5tHaWN/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LYlAqzXhKRELqwShkcpgO7HRU6Nafl+JeZsAVE7G7Lzh8gNAA7wwHsqFdf3BxQv8UzjH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VEdEK6g79o3GwIUC6JggC+sOlo8SsUX3ERA3nBCAp+EmDQO8TY/UIwn2iLZXeL4vAY3n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fgTRh3YF7zAchATUKBbRFJtrfmAR3W4vNBERTcdDQ7jzWTZHMXXSKi7BMcJJhKhygSwF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wRb5SL+wShY5WHMowcuphbdd5cQR8yo1TniGxazruGLLeNcSxHwCDGMRlxschN4J2dJa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ieIQvCLikGe8uaRzB1icNS+6FbTDoRrN6jJXwNaOkWAMBKy5E5zAJimctzHmgwxw6uIw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jio5EGuDmAGauXRFatd1Arb4YyeNdag7Yjkmst8CGgEoslQNsMoweEbzLTxEHZbwjGwU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ub4S/MhDuLLnN1/EqiJnOoJWMal2ywYU4uJVh3e83oDUzUrGAHF3UbsV5JTpZ8QNQMB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gK61R0GjrMFmJnXFdTrX0VeKJXjy+bYy94UqtVK1DOSy4w0vE3ufPWXAFHaUW+kIPYg0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QRV7phjS9dzKYC8GGa9TGI6J06dxpRDzM6Z3TCroLauZ2I9lxirrwMYW12zLxaCCFIzD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xCqNxrpmXKP2sGkFBXrcpy0Qq3ZYfeBVoxfiOuVqGameYDuO1QLxGHsYerJmBLcHqYkN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yx6SlwDBWijM0Gum4Ct52gcFV5IzDA6TBTZ7QUl47R5jXlgIa14cQXzXaU1E7xqCq8Rz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ck+qNNLTWk88wMqeEoJkssVyOJcgF0JpAT7ypw7RzUDcDrrucyyw2AFB6QIIMg0t0iSz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gN011lQ06sFMrubhNC3e5ZolPViHF34mbdRFL5IcmiQdwPmWNgX0ISAOCMqdRllHhI4L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Ep1Ai85gzoa6y/LKPU6MAv8ARdPSe0sh4NgdSFcK7So3kg1KWVLQ6QWoR5zFvp7zCV7R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fZB59HSY7L5eYLCUTU4a7wisDTpBOd9Z3THMbOKgoADmXXMZKFHWGENDN6lVSnhigm7A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T5R3YeHs9SFpby/Z/qXw19pz0dDUu6DUFGyodDniI4cU1EFmrgJWiZ7kUc407yhoPMKB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Cek0vq8QFELWiOh/ZjQaA4im8Bs0RybewcdAHRHPmCk4ZR0O8ubu8At/8hqPC5jP3AFsC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50ULnzfqF1HiPEBcaIqYAWq6gw2FB93aFryRU9aSuAKg2wVoYssp5YNivJI6THij6/JgX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MgufM0Ed2psVTQk8Ev79eJsE+Vy54lurNzAnEOaB9E1zYXaB1WNI2bLXxuZIrqw+2iLH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rMvsRjmyHQZ7NxUXZULLZzHUtd40wsqnEtcRAIKJFalztgXex6xBvrrFYGu9yu+y5sOC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xcqYAwitiSrOlGpqNGiLcx8TQSvc3EihoqG4C1dBqWJgbjZAirJm9XL5YrJyy/rAauPs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EArTVK2xoChp1mcQKLRuK+HRFQcBg04Xm4tZhGzJxxHWRp/MMDJ5h8hKFExRTm8zQhcD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vu4oECcEOIVluHCHaClEuVplou6dCHwrl0EyUPPKBDlYQeQqZmWCl+zFaNB+PEp5/GZ9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5gjhnKqZDGFl0HClwG9ZYu0pF6RsyHonkkssXf5hp0ncy0N3usmqB0lRVBtZzB6ZLTBq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FlxQmEtW79ksob+8EYPDAbGUGvkhM3dLjeQB0lypsX5ldLLXZWoBmRMPeVUb3FSoFEuF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RxMwp8wG7fcvYdbSDBA8rKGqGtbljlsxiVLq/M4sOyECp+RJUZutyuNyrVFAdVNkWGes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nCxHaiveANeYkZdl8VHUbuyWgoQ6JaE1cIKsBedMzYOKl7tZEqRmi+8EwA94xLAsaWmt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hd3KwWSW65NMAVGOhuUWA6rAFOGyXl2HaVRAO0sGMwBW3WJYbNkaMsd5U3LvFRWhzVRa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JYiAWZgrt2MQYB1DLW3tbiboehCi7/mVS0YAN/bOXnuSjnZLFwc1Z0aJWYdgjqK97JoA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Sh1YA57CyoduTpAIMHfEWygd5ss+TNEm3sFeEEP5IioPBJm8qVvOITZIFfEKWZU/CFQc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3K9TYHxqZd3KBQioBdmDowkKWLYf0lyRkRhI2U4aNo6a3KFxrA6iVUqqJLXdGOFWPMvye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j94uMmqixuLD1hcdGg0TJ3mpTV2+4Xp1blqcniBsSjS+1Qoyh2iNt66wmFu8rutbg0u+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OIiWrfH+JkqHIxjRKiBqWKLWTI9Yg4m4JxdEnPlCaCkZe5Xw/ZNnrp6y10nzLfEo5Ngbv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Fa1uXr4jTD0rfnKUFjANRUApX+gIBVZbeLZRDcGI1pYPEeiQrKfUtrNtLhtBOajUAysp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0w1D/AJiCOUOu6HZZSKMrl5mQg0Qt8rKVCjcqncwjt6mmrq5djiLpwCDOAHSFLU8QNtfG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uJc+txLv5wR/BE6F+GP6/EpJu2TeUcNf2JUH+oD92LdCCh8UQIRGavuc3MdzlQPiDEA3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Fd49pZQ9Phj+5OiV5V+KzCo22OiACRQ1kdJZLIusMnNe5cs0EFTAAblWN6luQd1mLUCo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LBQEc43MzhSrlWvHFMA2Dq5WJWNeCDYF9onrjnUdqvkRGu9TmNKnqdJYB3OsewgwSNcH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MERuIVmHWecW3LC480XEsXorGtAdXCBLcXmPFDKfMvwHsiArwQaVL2iMTyqb9aylylUT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pd16QXqoZLxOBgWmpcDt10iSBzUyoyK6XmEB2xm5UrM4Y6bUySrUilEw8GKMfMIiBqZbH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gCcn8GP0lf4Y9xw/H0GzdzqNOGW7lvmUNffLg6wd+jA2Su8RqnLUFYntgFxXRIylAHSW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01qmFzEd16hLmB0KglEHLxN2Ytr6zcDRAEvLX2w/iWFhMAF94o1imTF9oqG7XFQGeOjq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AS0IXmswKGx5szG2qprUTskXS8y89hRsBHiAuBejAEsq6xd2PSKDdGWNIO0ZuAYl6RVp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zcmBeZk3qXrW16IW2Qh4OIZsUQN0lYiJABZ8xAAca+IgEUaOImtRmhhuResqtyhrS1LU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IlvYlWkDdpx1BzTACii+ZkMZ1xMeFvDMrRaMxLi9426h4GNoK7oilJWxJ1j4jIbfEQXa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CFQM6xNRrHgEqq8RxDpLddmMrI6UVBQnGILR2xBFKU0ZRNoD2xAqKHbA1WTSFyjWhwlTG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tpMrGfihVgmy4tcUdXm42+YyFW9GqlIPoYXFUzoJUoyjpBkQi2sRKLXLccqzyxil33EA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DKd0UlC9agF2aSpbWrnbMGc5V+ZY8Xa4CyO6WNUDBDUswMBV7uBeh9Ru5B6Ea6F4Xp6z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dV2WbgKwJxMMT2RyB67HlES2ldYtZnzK0PXaLlW/vGFtHkiUO/MUEAdUwsmuLwxEfZiS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DgrmDGDcCmi2sEE07NdoOGoqBMwU4umVLYP5megTrBVSNKXcYhVtHMR79Zfd1B/lCgYN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0jjh5qtSpxNYYFIUIOpSZKo5IVQLDqdwBzaw0TcwNszFJXHod4rtbyuIIqOeOf8AiVaL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AtZuY5Rn3EwolYISr1cQRhrxGXJ8w3mJavEWO6A5dPEAINlOPWVYHUArkhcU7uYwDb7Y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Uy6E0diNFW2AO3mZbWZlvIZzi9ofIATIdVKj7x/EaYUlJwq/tD83wgPtcIlJzo94IJkW4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BihcWbc5jqYdBiElXZ1mROAmkGo3WrAcF7SiejO6QF1QsMLV+I1t1A4hV9nL8QYn8lT9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cJZovJ2YJhMcSpBh1g11OqWXDXaVYHpxBmdOhCuKU6Nys3il4bp1YnQRoilWs3GI3ZiW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4ykdko2DBCw2SsQKr7r5gSoVEeISRilFMCw5OhuFtn32VFTuwaMjqNsAXlbzBBocF2sJ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q4LDrxG6pCu6LjtexFrdZRUVVU29YZDCZZXw+aJ3TGzZrfErABvNQJVxlhKmzF4thoIq7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iOsMnSUJHUOYWovoxyKwI/kZZOB3imqXSzJobq5dk1zjUzmmoOZQjbUzAgs8xaFeD3aVd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wOIK6n6oMPtEOYSUUwnVEUoeGEpyD7R6AdyJcwZHmGS55I9N6cUQBg9yLCqaIQdF5CVs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0/T1EqZuYlhqGnLi0Ew7KNTa93ECSOOjNV71qIIrriJKmuajrKo3mWAfdFrbF44ldQzn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BgMzXEqqho0zMdMtXMwA0tuXpnZeZiCh0MxLBWHA1ToOkbIfySoM3XaFwg01fBZLVMNo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gplFqtr3KbAtUwhlS4qHhB95QAuB+8r+0eahXhHxNU5uLWYiuD8wqFvmGoWwyTOoa3Rm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8QWdTZL+EvED5bmJUldIDRoDbDdtsXA0wxIOWWmLsWoQFu6lQaVl7M6y5N1Duhl2OzCG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TpATDblxGuyK5fJ3htNjsZCJ5VwK0XALAFgaeIxBquszAV1uFgNcLQypUdo77F2bgfByz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uKRHN9VgyYHKXEGaeEX9Z5YCDoLdQe773RAAUHnLLCg9WLVdq1mDhS8wKj7QoO8XEptL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eCpHo5l4cgFRBmgznOI9WvXRLACd4QLa7wVCacsxAavzKAbHmAbuOKTWrK6kqS/TF0b0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YGcDaxxQJtlCe4kDJ0gND5JRoBCEFJyQMme8Iw094Bu7HUettnDMgYM6CBe5gAs69I3B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qAjmAAacQ4C2NBpz0gZxV8do7mxwiaOHpLS8q4gexUOxiqyVocPbqQAFocPMKoqxcUA9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K7XZJXA6GZ8Y1Bvd+oDKOZX8xEsG+nZGLtS3yo2Edzh5RwtPVUyEAzjDx1ja4lRGUT7W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USjxMCUCWroiNUvRb7DtKPjovuYt467aPLv0JjhAQDexLgusbrLCABgLLZqpVYWMXfaF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OPwlEe7JVyYWNJ0IiesSjdhmvvjcoAQKsAeqQCR8rcfecQSA1BMoUDlY5GyaJlyXQ28X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6h1cylCFZIuCz7IK0cKd5VGBhh1bsEti0FtVYr3AxdFDq7pQJpQ8o6IZRTouaUZFLRYx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gruw/eOJcJNrolSoO0cIxlvSKpq4gdRxHK4NQXQdJSjfK7YMhVwMAsZFmHhC7Laf+TcQ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JsgN1UVhrqyIh+LmBQVGEpGG3VajQUHDMkGWa5h6KrDpA1udbWY+v9KKW7rC6cZWW7Pn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sJeYuUexZqXatY5esEITFrDAcm0IKIlQHjOZfi5WIIMihmKeTvNEmpsf2C9BlXEKLRjr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MOGXxOJmOoxosIFg8VFLWaq+kF7BuJlAOMS4w9nGotyFaozEJqMrG6y4imKoseRm44B6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wK/Nj5pNPt/EIzlO+dUvjDibZITUJ6zENqGGpsK1UeAMZuoCg7CpDlglBrEQ9KM0hiMT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mXKpnbMRgOY/ZKgDriI0CxCdfkIyqPLmVag9IgAncgAwCtqZ5dcxBYp7M7eBIptUYekb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VxVV3pcURryzHvdE0dJQDwKvJChvTruWcA6yi4eVAZtoyXqK7Da17QYUkpe5Z04SCouO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BuEIed3HLbdTUOzni12hbYUW6XczybCDdcD4mUYHrxGkisqCun7RehWdHMoTpk7kZvBJ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r1mWAtoS7cMlHnB1luw53DZUb4gOlRuGRto4FlQYfITF1DtYKrXSuYVuxzNdYkpBdVXU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MRRb4AiywOYDcgmmXqwDZcEFavCWZiCDyu4YHPXcsc0eiSoWLESdkWIgucOMy+VW9JfG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Fb2JLYChyIFW7pRHj5MMSbzo0wQg2KZqUXkykKLlHWWPR5igTuho3A9ZyjKVBkXqve4Y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sIzuJSCBRacIkJwC94S4ICWgBuy0iLDOxisSHU4ikFekEFkLVkx5i0P3EQW8Q2mxl7Jp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AG0dfESBhwxF0HeKuLJHKMnhllyWMVbVQpcFw/cK4iKnXEHYOZS1WcM0QEqsTbgmonK0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BcU3DYJNmcxaAW4OHSAGdIFLS41LwqD8zPWVirGRzA6dhAZO5FlBtX90ZVOERBDslF0W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ARUF0RoLp5IkSwcqi9iKqegfuCwV6YfiaLJi1i00Tm24ijMOOe+sKiB0JgYIW6uVZxUw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C0X+Ylap65PLMs6A5r18QY8iGgrfmUq3BB/YkNBglQluQsexF7HSH7jl3upLOweJSzvIG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NsHAUibYC4IeGG7bdC5zJtBuPLB1ZihKXTaJFIt0+Ut2gUhwdoMvLtMwgW6m5WfaHoRu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8AuSYqsNDAN2yii+CYOUUzamzl7a7xLKDvlMA08jiLuaoVmEBePMIE0l36+8NgJEui+4U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0exMIYSqW2dVnaZI3q18dJaOIS0t56WlfML9tSluBoyjglCDkzgmOmPV1FU0cFQa+LUG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MWkQXVRY8wM03drrxC50dnEqaODbziuYCVUKkjoNtGLQuiG8M9oCaeb5nCQZBHoQwqsk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Kr6MxnkzCV9i1KiqK2XEtKVHcyA0cS4Eo8dZSJjyxgXldSGzgzkWKlDsKzLxk30idJsc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OkiYjXngRcfmOkAGIaiVaXGAjWEHIrcKQBRcTdmdwxZuS+GXo4XwFeB+IOJT6cRzSGYl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JNrACIdF5jCNq6hgSPSJSheaq5Uc0SlaglnSIIpQoc7rH5g24g3jmZjviZHTpBzyiiUI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pCholWVOxlR6w8kDqhqnmGWXIOil1RH685FtQoDneSZrmDgYhWF6GK2ErFC/RYy4HDLC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DiiWWQbLlub0L1ACkPVlHQsLce4lSZviM0dTFrhmot9xMQMQpgJrkhHNXAaZu1zCjhsr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UX6pjtYYeIuNlqCtZU7REi3xABKJzGA5fcW7z5uGHK905JTlMWckK4ap2Ig3LV9C4C9+i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gMRFxR3grCs8zPC3zAzt5oio1erKl+nlnDqU8PqOvEYlg6kqIGsUYK2eGc8VwwaggA+U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rcsBkG6bm1QYRNyzIc7TKyaVmorFbhTMzO4LgzgYjkruU0gGok1HqsFW7opiEjvcvcVb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5qVygNJACWF5IpWb1mILxMxAI2csK9hBU6QdBZghwqkY8VTzKgOZx9UiYfdTZFPFt27i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DjmhxzEajSGesUVkqWUOUrEU7TKoq9LiTRgwsThRLbsTUOBRTe/+YFKbPD3IU1msJUUK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qmxI5YEQXF4i8KmRWL4jQHBzARNuJhXdISuXVy6tHxNF5qIyHO0nIe4eYM2buPhx0lxa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7lUpPEFoYFlgUrVNysL420mNCCccw2wqp33DGIs5/Z18xSiuyXm3DEagtt99o3JYRaZB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Ct45vwOsaQA3TfkxYFeLfi5XsVg2P83HSspW24ypRXWYmCWdXAuJThWSARzKVojBwGj2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jKlnV0X6CU//AD7DoQK3arV3csYAgmquB2YHBA3jSj0HEOVmdmYcIgtI6Rk3HVCjIOeI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pbRZzHNvTkdcx0aDUwtoauWFjdBqXvkaqoA9MQopKeVgZGHN3FCh1ZRAdU21be0Arn9S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XWa6lwuBUBga1EMCFX4L3GHlgujqzLdffPbAsU0+6XXGV+EZXFUe03oOHaaf7EIEUhuuL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m7geyX/nnpPYjYBQFAROHUd8Q8stctfJxDsQdsGQaJ7RWJHGJ0tCyL2CqJQxUEqDYkDg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ZbvV4hagS62spNp15g0uOmo95Ah3ZLSyWJjM5DJeLYPLTgow1VXtqDs4StzG1WmChZp5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jhW3Fbgrh6xgabwkxRQiuK6wBjCtRFwXVQwnbwYi69NnMxht54lamLQRet407liWHNkO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QzMKQXRcxQ2zZQJmggw5i7Rma3QsTrcsCN2QrgjKGDK+aCMqmI5tdASCNOMXqTQ7PxM8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g3HCFM20+5vEsG24z82rimSHDUG1RzDVjKystLKs6SsfrbawPywClvFAv3irxPKDKuK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4W2CBdULHkzLQQmJX1Q89Y09y5jVboHExCq2eJSUAbo4JhSKmkl0dq3DFkHCkSqbJ4Jx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tkAAYbZRmUyqRlps6g4IfUDS9YMyvqALlWwLtyy5D4IHMs1vPALs1/5CCFCag/OGAOdS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dSmS2WbIwVCW6VmCs+r+YqwQtGbgxGq7PcF0EBuVYR8QSE81Aik6panOAbFOeDBxOpHi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CFYElXWdJlPfenErbQ2ZvEW/RcsHTwSorUlSo5xKW75qJmV1EtJF9YTou7thBRtxUwLt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6IcqiPIrdRAXQtwineU3mmBYXVOZQt5y4DCZhnqaYzPhaNiKrxwJLogI0mIRE2MBicQuq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DYbuWla4rExCPeIBduY7KX3lQYF1cDyHmHLT23BTE8VEQsPCQFs4lA0jyMUxodSxAesH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UodCh6yw+GfeYHZMl2xqOnD1eY0VA4puBSJXfU2DlOdQQiCskUtDzEyUlYZk6zrGl2X1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528jtG8o2Raf1CcNRI1pRIFVtjEyaqZ1AjLq7Rl45gZu66zQcrTNBERaronCC3ZGjiu0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o8xQX3lW11jalIaHiB1mDbMXipdtazU7k6jcdgXZrdxjoBioAd3ym1m26fxYCN5QhXjk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3WogqFxMDeZrN+UTyhaWnXgEZBTxi4vrCiQHYIFAwjooIU8tN54hIpKGQhVqIoUOYFf+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6f0P/YyOBULB0OxGjI2/MZKW7Wbi4cN0cQTxHklTgYCDlagBhXaYOl9DLMEIeXLBHyjK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CrlWF0Xg3coBsNsVkD2ubhRkuFIdDVy6JpxZUuM3OJT5J2bgumW+WBPA/NAflhogl3B0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qjUbsVrd6kpYsC4esGeoKloXtgGuhog4FchLnQH5iV2A8+YgJYt+YAC7WCVmekZFxDwV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qNAQ7ToJhK5nrkR+I3oHEuMZMNMWrE5Jksl8SyKFWYzBwDhkuIbR70lIMGb0EFWtxY0Q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BODsYl4clLzD38ro3AtWeXlMcemluV6yuLNRaZ2YQR2AVviFoUdGYQs6uILDg5GBwBAv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rBu4hQdkvlBz5hjkHTMDoz3YgOByYinZxRGgzsqGLfZYgmLksNJV4SDmJQFVBusIouO7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2jS7vEDLN8rMJ0MKgXReQOGIOcaQeId0aJyKBCmiyRkQqoj1xInzn8RclQHmCqR7wh0m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5ZSZao+xBXebiyZaOYtCwZKgkcDVZhECXSJda3UNxcUMBknbFyqU7UYT9TKVuKEJgwF4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JtQsEwEy6szcN1UQpU5SJA0ZbYqhHBA04McoMX9ICzcYblllDjBULxnyWs9IhiBYM2MY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NqhdwwhosEeForkcS/GxVXFsi8UJYCl82zBWjF8wqk4ljfeBMTRWYW8Dl6xMIi6ASdcaj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MuQJfGGnlLnGF1sRz1ZzKJRE9EcojWjouY8BthkAYHsTmGwRBOevhlCPlGVUsToYgwbY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hZqcMH0aUuTIHJG0DuA293GYlmhCDbqkziwwssZZBrtFCeOkqOXWyGAAqWshqYYHXFTB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6Q8gNZE2StcFReLiOE4gEsmymGPRQaUlb2J6zDKU0sY3g8O4MwDEmlkdLLOkylKdsxBq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MaAGGpTCfIyhFweI/YBsOksuxDNxbBbaYcIrqUofp5iBuCTATrHAG9Ucy5bA1A8+XcTSD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vzShjjTWYjWXIS9CKcMvAwZrpL9AO4JlU45l23Fz3AGzlZaZGyDzBvtVz4iw9hiUvWzU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8KgUAA81qAQU6G4LAVbbmBS610iDqI0o9amcqY2/B3jfFEaMpsCVbFIKbMS7WwzGtnWU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7LyxsGx4l4tdmYtOSY7YgCFmiHzMvWWLUMDV3DsYliG+IFyipoYne3tA3THZiDZkiKBo8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ODe4ooeQi0L+SLVB0Hijgju50afuX4kTc6vHGYo4hZ2VYHugl96vD+D1Et5w6++YhWoQ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DqVhroAJVJLByur27RdSAwcr0JYW1aDnp/7HJX6BY9Jlc9QolMW+g6sxl0XohlV6BZF5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wrHVNcIS9VaiIAGxjODPYiGns2D6n63BpsXyOwcHabcG5SKldJVyU6wkE1t2ItZEEoRJ4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wly2AHXDEBMVo8/gIfZNGVUZOOizS5PmNjqtivyopLmE1pcRglxA6JjaFpToC7lQgUNt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7ka5JX7YJXADVdoO/W1vrE4VklyQtWrKPcDFwLGjfdt81EAbowfN1Bgujt1lECCgpmEW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tqALdyR+4i2ow0ZgNphiJYDHbq73xBBwGE1jpGwZEme8zc1OBdVASyU1g5BVqFQYKshR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m8QooDaBdyyGb1hUwyRWUtltpauInAKYYYu5pfSIrQNIGgCsmNwGw12eIC6RddCOIitV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di4JW6MBiCBSaN3Bqqhe0jtiMGg1R1mJg1eoO3NJWY7c1VSyvAEWiwE5sUZmQHAdIiC7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FuxFksRXcD7x4lMl0v2mI9prHoar9kYtwryNRuSWj3jL3EdoWnHuIwWijE404GIcBkzMe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SERBuoISweJcPGoM3AHDquphoa2SIsqW+jl1mU1ky461EVRbCk9Tr4gdI3KcuCHsiDJR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7xBQ9XMWskL9QBgYy1JxUEhpwZjYHaQgPHLcXxpzuG8UXahzCIxmvpW48Em2wQ2MVtFQ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zZmF0QlMFTpvDbEQ/gPJEaZNoTautE59wCXoQbSBBHxiGAQCMBsSASMsArHRh4QrMv3H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bmGsOKVCCW/KGDAoW4WAkomAzNgEVgC8xEtDtENu2m0OjFjrqOeYyoZFQIpdpZM2FYEI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r5VF4t6ehhMXp3UwAzbdkAc/mjBFVCyKwvBvp7RIi8AaiyNL1GIUXV1ygk2ddSqmnGUQ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I45MqGIV8kQIUuw7ldSqVVxr15abIp3rLugoK2FZYHJ6Vbi3Ju4FtTywd2dkUpAB1GOL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qXLLh4YhEh5OJYfJB4laihk3FcgbQxUBQ6bzDLRPF0S0A15qLcCatg/qMOYk9FuqNsf0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E9WWMsUJ6hiMDIeGaXJ6alodlMNQAALWYaUdZqOorZSSspmhHk0wR4L0mHFZbes170jV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LV+c3M0L3hBkrtGGW6IpS48JAO2WohGXCV2jjS+YTvFxmzk7dSMIZmZG9Mem5AarrC4w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K3mUBRuUMOiEto61qLr6o/V1doLRz1GNc/qTAfEWCzPSYUZHhhwuO0Oir6Mu8D5lVmW4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FOS+alQFnMa0CTT15nSCMrIUbFPUi2AFiiz0l9YrU2dur7QDF5KnydSVOr9zDeM9oNEO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7kyoGRrqUNrphGJXePMBgC0gcIdx9X+RgwDA7WPT/jAHKwfpF6nUvVeZWnk2rekQ0woL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4go1wsU9iMXBSCri9GHKhGzpuJ+ROxp2OFPekcN1IpXpbPxMHsgX3K3Lr1yqD9oR9gVf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YfI3n/uHbE8mDRx+mMWQzv8A9wldh0gfmYN/qp/s142Arg+YIJeGyU+hjkUETF2gjPSq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MGKd4MMrbmziK0EB6BxCI1NzAEqvRdViOhSmyZww4I1KV2iL0QU6xGtTl2mMFdbnM3VZ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0S7MiaYhFZgoUz5usBxDhI4zsYylbtJjbq4e7Akt1Y8xX3LekKRJyJhBiDG2EEE2mz4mM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zZauCKaS0ijSXlihBxWtRGZq9R0CMLxUzBbhO0AwXHVmJgRsG4oiiuI3MOaaaXvGgQl2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rA+I2BvS7g3Vk95VxbN9ogyApOkpELyswyK6lcRUgVGI2yrLt+phhWmWmIYrGEZiBiqHr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jmqrMHdVAlajKsFGFsyVaWRBoMcBUChBlYxtTuLHEBYbQbr1EqIXjF2e4PSUdBw+FjiA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R8HTW76Nwz5waxARTemagU5BaiVArnT7wocUBWqgiDRsZuJfLVXtHllxNA7mIJCnDKNF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gBq88fBKYwqMOkRhU2wahuo6DFhniheUHHLwqOPE099iZaKNpt8TWaaEuGhkaGh/UGB4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Ehg9ZZk8Kguw6SGEWi4AtvV8kP78ozF1oqyuhJaDDkkRZNJTULxM5CIeBybsiBXixhaA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Vac9YQBFuGQd0rZjThl6SpJQ1Fna45reJhr3AF0sF+7BnzEACziDGo8BcCuSKrJfMY0s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IG0hgcS7azjouPBQX9pVE7J3LnGXQic6WupFc66xsLYaLEhCOTUtRoTqjHAUulZhCkNu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gG3yldxFjioxQbhDDMJZkm5WladuyEsXwSkRrKlBaE4EXCHV5iStnqRVGl8wIQhd9IUk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IS16VmL5HMnL1gpMPWPggy+WKl9wruoZjSVVTUT5LCBE4MZgWO7XqgC9VcXHdAcBFfY1I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oxZKIpO5G4KBvE5b8tXFW/4IuNxzHFpxuC57SmIQvBnqg2lQZb5nD4ZYCCCvoRXmDOZQ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2owjDsOYtwBTnUbUByiWXWzJwdIaAqjXiJbTNHmPAL4laVg4GYqJErt7yBqqtgiF4X4ls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tqBw7h6UigWxzAIm3WMAajdfXxGJxYbYXUXgmkYTtNw3OsFqhuUEB5CEw+0zjiZYFKYi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pDOO8TPLkQWx8wUepqJcInW4ORrmIU9IlW8Qz0pIn8iYqAqrC6gnDjLBarLcdYq6Y4hb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8S8Wuvt15O0KN61qeOsQmqYG+SFP7uJBr4ci9QnDpDZEBKrFZUsA5lt6u8esBtccBLY5f1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jCZCiqg5S0ydCcHAY45cCEoBbiOBfUXlvFPyynsTGQvR0ICF8Zx84JTjTebfiBFzZFv0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Keoo4HoOCIhdqXEKXE2Mxz2quXiPYhZATKzeATmPijXWMsABSq2wxpWVyxhiUrfk0kaj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BVOW276wQd9m3VAqxfdOS+HKdJWv07TiY443l+xCEmxWSFgxNGDvDFg1ykGjt3TY6TFi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iCDoVMcjncW4IrBYCIgzbuGLed1NgtZCMAbHIkTUQIUiotQ3LCkEWdo0FrcFHPeUC2M4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jxErb1VcymstX+5mucQDz2h7vZAHDFFZmLoREubmcVNEU3cUw7KZkJqlwiZ9xK2pxjKx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XDpqX6wC+R1iRDaliEMGB5DcroCmYqrT3ghTh44iLdHEUfPiUVSlmKg6ZiKq2RKhciBW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5eJeqAeYIDvpKgFFXiZqL/EsNLcKbFuS5XS6zXSC6LYgoL68REDm46PMXwQ0No5E4iQE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EAmsgYXQj6FmoV2uCAvI3EhXziUVUubxfxCQWPw6wjJam4p/UHaCzsxIAz94ggickbmL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0SirtULamnrDwUQoZEg56AcihktNnVA6gc9Jdq2QoagIvJh4qrtR/2RcuhLHqYjQLxAt3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8Er18YNsyZqMm4MxU0W6XMLtDFNSyAqrvFdIppDazhgWhApxcaqANJb6UwqYz42FGSBo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gPLrMMvIVxKilPS4NceokRF+Id4eSMHIymTU6nlFZ329mFaaNdZxFe4JUDqOpe6qCGSI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+omFDDTKGQ3V8wErUUNeSOTasrURosvnvGdXYcPScVjEWqjeBXLvGH0MAWubzLBGXFwO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gR2RMVLNOQJoKhLO2XmWm26uJ262K0ytdNtvMt0HLEwgPhIi+RmMwmMV1iVo2XC5lOKg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HcfhEfqxTHwBrsrCGtpXfeW2gqk1FF27eGorFMG2pkOgXAbiRuTBQjtQVX1j1oqtogIQ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LtZah0r1he8p++8I90gd46W55IWF6KusMskpauEfB2YQol5jayW5mOYdFlyK7L1NrIB1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hwsjn4LUmXtFUTgBmIHcBNZgFhYOYxkzcxispDiTOsTiqilleXcccdWwSsHO5QBYOcwa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sgeUOxL4j0MWbcdoTuJiZApU07u9xSVYta3DtFD4Kmxf0wObJpcdohS1jaTkH3BN1uK0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vmD2qd3DLv3U62JSmqKgCzY+8yaUJECZquktdS7NsDBV9yYAImCvMDGS2o2FjgDBKsQJ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LcDyAcmdRBTj4g5tKiXlTVH7ICiAuK6MosIDpYtQBg2JLiFl33aCRaxpXnvASR6H9kPhd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hjvIgej842ACs2gjCjMhL2zB0bKv3ePiYyJCVPW3B8TdzWenrUbGYPumBCr1e4eFVkrt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hrpUGbXME1XgvKlwkqs4DtGzodXFZSdRVi8eavEmZXG6/wCBCkRvJcWtRdmDqsCAJi57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Jq6qusAIKmGBkSKLd6StJ1iyikFLUmhrnsS2C5eFUSuHTKS1govia0gdyZkKK3UGaDtc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YyA7y+damKM2S8OFbJQWprmOiBc7R4FdkeZ04rdzPm1jqhrDCV5uMIASldxVSeXVOkCc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6wg1HCBiD0uzGrgyUDQ8h4jOVra2pZaQDqQRRK5DMYoLYHeICGgwQwpxsOZQlAViZEiN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gbhTWo2DiMWpZl2Mem5UH3q/tKAF3csF6WLMReYVKHAXnXeC3Y53uLSC8AdYlIWiLgiS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y81wFx0Moq6TKgC+zFGR6x7JhteIi7Tw1OJLMhzOpBOKuWaHC6hNDR0jtMicxdG8dGAb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XqEEgqGuWYhYJzyl2flCGwVAbV1jmWD4dorIHHcAdjjvB9Q2hXAnUKCnTirhBCawRVRq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mSoAcSuZCtieIeOnOL1KAlo6hX0y3PiApsBLdABeXmCzGWxjp8S0cPczMP4YElBw4uXw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2jszEiO8S+0tVxKM+dbrDZFxCwK3zFNoBekcYTophJlrb0ZUUDNnRMKB5YZzBOj0qFlX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vzCiDqGLmRhUjzG1agBy7wF2C13hgukNlXFRFLkcVKh5EYEeIEF7WCXmUFMxHSHUJKaS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jGgXvFZgVdymKtb8w4AQgnDK6vgBmYpCPEDGJtOBOu6DrfEvLL5exjNjMI0wLtGNgUFx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tX3KsSMFIilFddSW0c4Wy2GxsZY0ALcka0APaOUButbgDZdZrFQbDwhVMFslwqN6MXLho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wUhZwRebfRLYEzm+IDod0tiRfLHA0fBLEjyQFBdTvEHBGEhoDTuAFF902bClqyUSG0GL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8qo+CYJaK1HXrbAijrfxKI6tjM+JakKysp2grlWJirGrj8LKxGtadj1lemTNlxqr3oVc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PGkK2dnRjU0b7wrTxt6lQaGyWZEC3HiWGQL6TCsHA4vqR2in02xPvCVDRszbUeYyxGcj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7VT5jo37ZgjOjKjRF3lW4iios1XE7sFP2QGFX3DYrcQgbxmNsCF28m+ztL7UYNj0YIeR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IW9YnFCrTmC8iGeh7QsyjdPJLOan3l22INZR7RtARwDECYvtcprMEhpZY94hwMRULrEr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BqBbzKAotcsFC77wGVKma8tgQ0FFfbMw0K8sMbZlCmDMod5phSVMMliShSIlynqMW59V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CiKeKH0BGkm3+1bZj8zgkIQPiXHIh5EeDUtC/CJtV+ESAJpBQaaL4iyhFiZlYQsEmzEb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SaPaUCprJ5sdgg5nhrQLBxN3uOY9T2wbfWiNfMptIYitBzL0mVil5iUkNaH8whIX4iCV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tevQQfiCFC/TtKBqhtmr5hWStx4rcsljIsGcsB2mpNQsdGX8tgJVtMIqJRilg7Iv6ekC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fe6hTKSt4mNFrQbQMplcx3AlxHYLgGY4XGnDMUnBSv3CmxhscryQTUAGtkI1zRH4jkFI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UeXTHC5C16yymVIb9ZVZJabYDMbk5sOYKQWEY7ybp4jxGvF6grt4bWyyhLD9JZVUacYi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Y0c6uBOC4pu5aFt1XNMbZ7hMPeXmtoO8K2FVowmlVCNMHhE5s4lpuWV0I8rVrDmbgd2S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UGEbNRC6gAjdMHeLRYSy8MQEwfKYQmFXL4WOg5j5BwEzEMA29Jh+gt3xEKC6k75gajqU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s/R5QLJXkjVSHkhrUs/9QOtwdPZARGxUxvCXPeCLPEcsQOXJlcNLQK1gfyBRpjLEs12Rn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BvN9owDGCZvX5gLK3kjzGqhTiKwZVmwZkF10V/sCNlBimZyGhYPUcAC22CLFFWpSouxcL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t3jh9hkW4QOVOYGVZPVXOYMAuBOYOuo96lVxF9mVr24fDsjxZBFhMGA7SNiTgcsuivpA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HeLNW6arcx6JQsMk3Uu5MgVEGRMbq/WFoyvRUSFXU5h66ZBWiOgEN8wY5hM9GURLEwkR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8IVRR4CbAhkuNFB1IZ/oB6pCAXRs6VCCcECkKOVlaABexIOltWmIUBp3blVKutR2B+xA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IbCGzN8dk5L+9xeGTOcMG7M5pp1pWGoA9B2jGM1ouzC3UupfrSqVB2Y3EWecriZwADzHJ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ZhlzlxLqyPVhOC+rgGhncdbeLhBbKy1BbAAI4YtypOTURQtmEpYUZm23srUCPQ1EUZ3h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OjBgLIDFUlcrB3xXMu+aFEHUOyr3MGBpblXusHVRCRVaqeYhnPaOYXWIXuG4a4QQhJNF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MVqsaiggK5uaMA4JmNF0TEQClWZUl1Ujy2yHKyKw8qgUdJwNwi2O0rFBfInEyS1KKt9mC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VgV9RDR6ReDR5aQhvJe7cJDId4XZYMC4+DR4Y1Tg8ypSI9oEWeTT26MDdhhnCoEWu51m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+4xYPmN5fErW3ekcWswS6G+sdsP7RKgjOVSyWvP4RDI12jgMQDsYmdTylM9aqNq1km1b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voRymxpBzfS42BcQUAyR7aOICAho7gfDqGNw0QS1yTHmC/oYU4nTUGniYFpAL1YyHXE2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ybhSAFPW2WfBzBAaQ6ECS6jeog7BsCUShwsoB1DngjSQpkZPY6RX1QBvF61BKAANajQG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qj9sKvCU2KQyNG3AeSXYt0E7u8r+SsbiqDD3rmEMZlmisEya3MOcQ8l17u0F9Yhv+JGH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yclkiAiqTN1Hf4C+hD50XMQ5VTRFyUKoXM1bR4lgGI4IC0LdFMFkGzVMxJ3buFsl8zFd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6xTncXGF1ejFqQt5YFXLojAPnaibAUFYgsiG4+UcTl2jCvGS4sGAzcFK4jTRDN6RV4qN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a3ANy4BXMP0gzZMSXQl2xALxqFnqLC/G1TFRL90xZmtnWJVSBBxc4tXa3jpFuWdt13h1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WdO8SdIJypOTaGHYq3SaLbDjqRqydSOLDvpgk2Ti6LiWJoUOoqrR2mLw7OIx6gbDZABC5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fMjo6pVlhnUcxvVODuF8XwkGzFVxwWHylMtUtUMkBcBo3Utnpsdcy7G0EjFA5EC7BqiL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ESsKxdhjZkBfovRKOuswcMAKTPWWLWxIt+Y2zgUhzUt569psj3BbUdVKk4HCRYidrQRS6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sc1lkKGl8QMAzPcxZKHYO4fXDWYLJehb8D+pQsDyQpiYCzi4wByU65WEoEEag9/eNUL5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J2rW0j7wpidS8wEQZFt8Q+jnCsMsB1hYMpt3Iq0AxBWc3qWaAfeAqDjMkHUeYfLgBmLP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RrxHK04poYJu79D1CiTi3k8RVBoBAMEH15lZgmA3MHnMQzUBhvSKxLmk8KIqumCmZGxy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LREOpcUeI1ciUoqu8rxr2OxhatGbRPE8xwf7BqQ9ajbjpyQ4ueXHxEawynEKxPoMXI2d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ZF5iDC2uSKADpOZSHBjzFiVwLzMdFZs4lUtlt5lrXQe6Iqrvi5njuGY0epOITrIsa1OU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xDCiYqAS1OsvCKGWVDGKQtK3ELANxeCotdug3Mgbrbslfe+dwqFpXOZowuO0qsPQzLmv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33LFQ7Z7ZQDCQLYXVj4gCSC3CJU2L6mVVl90OWr5aiUg7SsINWQQEe6Gaz5jktc8EeFj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YIHrKswtRb59a5gj0yzZLovEfKHtslLOrAiBQHDx4S1bFiyIct5U7lSD2SYNUDml0hNo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ySqqpnpdyVGhScJNZgVeJZIrLsYgwQ6jQ5jF51EvlbUz/wCrvEBQBgp46d54cQx0HmYc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ceIAtLUcbKuOL9jzLoUYwy1izr1hOMjolNVrh6wL3j3gOo8zLZ19TK3wgpc23CUa53KV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qCuHhlyEFwx33r+f6UxFrCPMAzIgpe7PtLx1bQyepmv0NG5UqnTrHDEWcx4QMkBKDIm4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eXP3h1g2gmkmKeHpLUwTREVCVARRdPeWoo6wibbAG3iEQQ0jnJzBIrsfkLFIOgvkt6QV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JVhsDXmHAjsL94KXNfnu7S4wgRl7dCN/V4wft7wYAuZMShIlooHmYdFqMHU6vMWkGzOU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ztcdWLhgY2KhQJw+MMOgjdwQHS8dIcjwRqioQsp8Ee2RhTUao3m9wVEQ1Qy/yhVMUxAN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WtMXoI6xATRUOvMepxYcr6e1Rqgx8ACDBDStsVKC/NRdweruWVkAKl8HG5oMKpS7RbB4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WWye2YSRSYVR/wBhCXIpOsZIBKbTNfEJR1mtCWe5XRQdqiYv57SAGRbySBYY+jE6irhDE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jBHnNgYeuGCzARwa8LIwuOcGya8TDPBGUK7CFSPySK3DhNSiTCCdJWRCN4YcMALGGA89W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weXaKxOWgGHrFQoeOYAc04xzDalXVbmZp6hG5txeGPAWLcoDoaNzLJNrVRiYlurCIyQw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i2Kb7Yle77sgvUCy3wEVMG+IQQ2nKcSwMSxsBzxD4hYSGK50KFosxp4mfIF7xL2hwu5e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we5c3bCWJL8CtHiW/QRc3EPA1yxjYslHaGuxpQ7Y3wTCQSKVxLwI9kSlZNiDR4lC23atD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FaOgZhZAw4YVaGBewhr/AGnQIENHCVOFgdw+4YSFVLDZvTcejPzkmmLeZdKRdiLuU7US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B0JZsRyi1wzqVkdIjEBKphJm7jbe6zFEmuzNdpXSKuEyiZGyfiKJWX2IpjqUambaCwRcM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ANPeKvldHEFS++JWirbmitNzDop5g3oV2jzmYbTW5aQcbFdJbkB0iULDIBC9Sqji+EgO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rrLJtXkOZgWRpmKuuC4ZrhmA6CDeYpZwKgZGoomG7G7Ss7Ga2S0GOW+kt1rjoIOg9HD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iHpWY01xEzJG40FSjRK2xNQjFA1UAPhOI0YRYLGfcrHzffIwwnt3BmL5MsF0doSxx5mW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LvkiwYJRYwiKXVS/9CGiB3Rpuo90LpqVFT8pWrFUrN3q4lVho5j1KxVK5sZIRsizolgs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QJWgw9Jr0Wh6xYMs7hGSMaJgl0yPECHzeoqwrzKUxvpEr6IdXcClgcI94Fa3cJgW3eo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xUCsrbFxPK4TgW0+zvLwBunZKJtzDgZV52QYr5la/wAgEjM7+x6vs9Zt00cf4alwOVbh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jFxVrblTZ5JFXC1+YMqmhdxFQuBlgPHSOKnvBphsgDRqO8ANpCGmth0igADIlJA2lUx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wruOv2l+AtyrDRo4gvAKe4K6xkYnjQd/mB5mFGqgSljxCGZ0Lym+5K+kb0X+yy6cz35g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JAiY+riAjATkwwU9ombSUTl4EtgvqMtvMBi7pcfeaZADF4OhdzkgJT23DNgezM6ZDR5jh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G0eHbK/QF45jmEzlRaOXPzWpigEWTqAzeyodwdL0fxl4y9AdA4IJDUr5jbVXMdByx78M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hVVLDOSuY1lU9Yi2tV1EEvFbr3LtRcVUraXeVD9IqY8BaFlifTJn1C0Hw2nchrYO1gWR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MmpeSKSJrREA568Qq5wCAneWSxW87i7gmuVjRLP627tEtqOWAjyG3FQcjmCl6RElQlaz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ArP3gnROExHnOFWWSlL3qiEFGCg9X8PV6L8R+tuU/mM7Y8A4ZWi306xfUYCzCRwtsWI6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NhGql4ScPEvyuO6XwAbDMvtIrNjDW0uxzBLYHvligB0GamLLe5OKerESrCwTKoB1Y5RQ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NairXKwnDBCymEeIrBHgSNKHA6jdBTuajtyOBliCjiBeCFy7Nym4vFROq6Uq2xzZLzE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qmEjltIGZWShKmgvaVzL2pVQqLpjmOhgMDq5asu4cwpipxCA2eeYcgm+ib4K5dZTYRyv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S2pA/B0YUGz2qIjRaotI8zvEFB9RpTTZgliOQ26OkcNa23ULBIM0S/L3UZg4k6BdRYoX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3AhbPSuYctvEE5hNBeM3mIqLhg0Bpu4Xkm6IhQy6wKDR5t+JYDLpohyEc1MV5wTCo+LEz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PSCEANujvHMgX3NZgtUQ7iWfbRMmItWmURzGQUDEUWvA1iEOgF3jAABzdQwqBtC4HQRSQ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DRyW6QnO3mHAyrBkYJZE3GhfWoG1C2AYgmIdHEQ2WY4FyukUNhsxFyUXonOeZkEBQIuU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lLzUEoDljEoGA5QRmpykytBusRgKTLjUbMVOmYVaUDeCKB5yI4BAxbhjSm8kaim5EM7P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0vZlznCSx9MJa/UUvXkcOjMYQRb9SUw+BuFBIZriXuRvvKKyfeDSZCMTShZ0mk2cjHkE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TK8jVwfAR5jQpOlwnCre8VJVbrpB3BdwU2LfaIGUeVl9gKr6S4qhReZgDgxzDqvbaYZi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DFgPBl3L4jse3eVydzoYBqiuLQFnsnohao2zmKLOhuEmBigjVxLPk4nBCynSBvoQzuC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KbhgI5NZJUVIcy43wxxkbNxHOIlOVwykLXB8yyOjGY05kzXSXjWvEoRsqCtJR3mooNMB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296HPmF2773XZnEgmmAVst3G44uBCs6QPdPuW22iAWjERtCV3nVA4ArYFe5SrOVR51ZO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jl2sHPVZOrQXA4vrCVgH6PJXOGJzQIcjkmyMUDmCiwVyoX+JxkE49x7qdGZkmP8Ail94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pJ4vXiYqX7JB4NkgdSADk3bOiQK4ngQHNNQzmZqACmBT0Iik41y1AtgEOHWqlhaODEGg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qZZdXrNHshBdAU6rEQt3Y2QB6lK03MDAwsBdvh/abYcTzK2/SAsgMUZVdsdkgIMd64IE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jkEWpasAgVM3RAi48zP1eh3g70M8YOveLdhR1i4Fd5dAeENHazFaEG6q4dTuoOViDC53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NHpZZ01mpfopd9YOqRaw1MGTowoa1V1KPosczHZ824+gZ7wKL0jpMYlRh3Ld2SWHsSI6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t+zeULUzOWZfqwTRhm0aU8xMvgFmEM2CDfwjI0PYoDodobCnJvpAtE4XKUCK8G5jBVKD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o7iWK6y4hKTFbNcK1DM4wBapD8iDAOIHSxXQxbNWu88zSDq5kdwnWGCrepK4NHcBy0uy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Q4MQuSe0ZqAOnMyLTmhgAp/KUaS2ttQh03mMwZOLuJNQdTMGXPgjUM/zscMzzWjakai9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q7XaicQ8RXa0DELqL2EUtkeNmczZRAW6HUmMdcVOUFXqE0JxWKjYJozJj+W037nYlbDE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IYVF2XzLBXJzKlh1iNC74jtQkRbScGKlB4GWeNXrEU0RrVbAEnQ+sxdxxZUGMtYzqo2N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WRMrVYowhHXQrE1Z1ZO4zOr3K6BYR4CINS0q9IEUtTbtgMNrY3qY5Vg5uX9oF0umPm5W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USwAAS5uWhHZpjxEEyDFlS6zsGRuBUyWoMPSHu4HSNEqVGYuWUB1IqW3BhrpAP8AcaoYP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w1Lophs5YpkAo6PSHi+vaJCrYXgQyyvk6ojNVOnSb9t5gEUCtWyAQYOyY8W8kory9YZd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KCjnDFSsuBdRZaTY4iKc7LqCjvPEStw2CUMaNszDqoddJQq9CWVFsLUJxjUyyJGaTlAZ0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o9plMg67jTLt2yShm7yK1CB3wl/eC5FvLA4J61ZPUwTbANKluk3EFceCUpu8Nhita7TQ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mpaW8h0lagy1EV46eqPiU3bFisasqYqIZVlmuDKuCAA4aQiyq1m4LC9mjEt2MjVITkVW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g0KX2gzF67RoCup1gdYVKyD0gYcTuLox3DHN1hKitKiOjBBtuUAvKrhkcB8wvNI6e4iH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zD0hD0aiAUUTGAG+K6Qixs/eKFrENzDaVGYZ5iEQppl6M6jULNGZOsze3tHHWP0UdyMS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wZizuIhQhRwOydhwdQDA60ispGYNRV8TslMW1eY2UsQMI3iWc65wbGMgo5OX/mGmgi7C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UTJX6UxB3zKTzBZdhUVHAymIKY8kA6A6Q6yYqwXbzaQ3PcXlxKrUaIbhDuV8vTtGhNaG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7ErD3I44g5WFwtvoyhdZh4pLc0QA1DMojJCuexMBLrhOic3KmBZ9v+5il0HKpGdJjqx8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CXk/HMdo0o6iAtOujAuJLQDcdrAbVj1jsjq0+TDYMBUcaCU41AreNwllRxYrAjbgt38c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tjtO0fYOCAWwdjQdYxExHunPszLhbxA8+4oTHNl5zwQyKa33g4BUwS6IUwV02ODqxGxl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doJQoO/MQI2U8EMnboCbyTLAnF3yQmuQByzHK7vRh6zmd6rl7RELU6rM8pxBrVaxcZK0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g4Hkh80VpCZe7XMSoLmDtX8R7E6hlsjPFzCIclzAKsuo7EBrMzSk4MMjq4tjd8Ebhzxm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GYWdssEtQ00VUyfKahsbzz06QWTUHvA80GxgMISNDrDjjRUwGVJ1jGhoY3MwdeYIAi0Z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UIlVCVtM1TKbEOvWO6jb2iICoAdqQ9MecgaSnpp94C1zMd2jGsKlzGS52H5gbSsX0Id2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HJy4dJRwQ4PEw1nC4tZ0po3LKBh2TLBDmdNB5ICAd6g8aVpjhAarUqQGaYoBgwGU9YgA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3olqxbdpQgaU3BUBZhSMj396j6U2rZaqnqi2MdtFTOAMNBwRJlW6JomCEBYDkIU80Guko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KycPEI0OJUGoFDa8RSRfJFl1nNssNKrdCajVSgww1Q1AArrH9jSCVXmBcNBa3phmqBTX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opWjqEMKvT942rkt1cqMZt7agyWSAFEEEGCCrdsu2Ds8++GSLkDTDAIeRY8TaKDrLsLF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uB4Sq+L7xMYoyiXnepcrALPHEvSlRrtLRaLa8ywAo4blUBG9nWEMBORlFmhxfMA1iG71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kXDWGOQx6waHpcy9vbpxHpTuhAN8QaAseOsurQzZMgyvGortioSsYrJHofOBo8oG4b7Q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jEYNibRvOM5ZjtlovxDZhsgQLRpwLKHgzZdQm03upeNM5wyyReLNV1mODucQjLveSByF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shDjLLMzlJsdUsTcqt25lispes94a1bBqokaJlgf6WBS1eN+461CcLFkmnYwsV0qX3md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UvXYFDLYWTOhgGzF3UOdx3CDfDIdYtAY11hMVGiaZqlmDtLXTp+OagB8IIJV8xZgAXsa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Zu68r6xVL4B1JQy2GYzo0nRLZZrjpURBU8TWFPDM8sDVHEFaqGZetC+8O/AN7PEKpPwf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K3pJbsYXjr0hUuM5mLBcQttR0MRFioi/J4ipt0OjzBi/AZoKGniEOU3USXT5JsCI03h1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P55GHUOSEukQXr/ErlTWEcIxWLlXXXtK+QtQ10MM7IqaUlXm5p7isxbcUQXOHWCVYpHd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8x4Rt0hkazi7I9g5qYqOStXIb7jmupKDlJtHsGiG9E6+6IuoIPsjeOw9ZlR8xWwNdYkW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XECPWv8Aom5KwuDlHSYDlyOR6nU7x2xnSSgL+WoX7CNdydHALEmUyepfepgtXWQYkueJ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6ex2gAQFUfRL6eZ25YqKSoGil8QWwEoDDcFMwy7wXSOHrDscpfV1HZMgFJWjp3nt3I91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URigB1lQK6RHQ7TScBxh/iph0DCEbB8I7t1EhQQXmO0mB0ThAzNQxWpZ1YF9cMALf/DE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WBeIYb8S+7C7buX9cLtrlrpLfv4/LhDipQjVzbqLBaN1UYBqbWOvPWFvYxwC3qC3TlmU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QUhdBLGJlqTUFYiGm+suGSaMtA7EdsldGnmOyNOG4mixTQEXXgt/kZ9YACEDo2wDIG4v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WfMQLly4z5ixMJ5hYhhX9Ik7GnSWCigSaIqwwkrQOlYEN4K6LXAse6sxvqNalS/0Awvb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MyKRzqwz5hbRMGSuO8cyseIYZC9dIIzSfEs+0mYWzoxHqEGmsC1fSLigXVSlKQCQ9weW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bwxmnTCyhy/mPYMJuY2qGMS5w64Jnzg4jQFQJa4JRQULxHAWjjU1CNdTI+NrRK27gKsE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whDo7gVWhWpkgFThUWrjig7mfB6VdShgDg9G4qOPAlBhNN5YJIAdIQFR2YaDIlNpkxsb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RI1725QqFjRvvLdW88bZcwX9mYtWCqLjXoQAYI6jKtDpEC0rJlcEHMVdQKjKvLmNSoHK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FTktluXgSzRxPnsMwQEL10MpAUkeBWKwTAmw8yqUUzTzLUBBoiEUWosnw3HrdNNEXOHI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FnNQzl9XsYeAfcXrDQlrkYJ8RAos6GVFBbupUuS8R2OQXzABIYUY8cW0BRIdQAnMN9ZR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h3g9FO0RsodXCQ63JUQWOE5liJdLyMR6L3Qm3GazXSJ5V5DH45x3LUfZvMpGQOJd6+DM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NURjBAyoYKoQi6qNuJobsiVZpTdzCUgf2S2RVVdnmI4YsBvzHHL99TrFBAIGDHVRcMaj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5rm5SuNC4rbJqxC83sNwIVmHJ6hWvDDqAbLUuJ2AYhlvVVEwt+YSKKVekIYt2K+9TCuCW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MabgLlcHtECCx+WOWCt94wOkOsdzvmW/pz0GBViu7vFFUxVjEIbyO3BCavPiLYnDqQDmB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FealjQHVlmQxVMYoLQs9y5SYxvLHBQpoFiQtQhFLACpMxMPMBtFoGKVCVeg2zSwRKdTp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paNVNzbIhGAFTCtS5BYcZmSDa+e7+JkogL/oysIGBSRhrS3GRmIYi26wW6Ag0rddo2U8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lbEjFKI5AesXeSrx48MorVYl7C4XQXUNOOCeZiArKLzLsIA1pgvKCDqFp9/mYgKzC4hr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tByUPV1YVZLGtwYguJkRXZOR6kx5Iz5XU7RQPD0gOhDvdPLzEwMjMF6VFXwwqa4PHQhL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yIMHJGjNnwxJaLvmCco+JZrpgu4UoDp6w2Qe/Ej0Ov0EVWD3wB3heWeYHEo9GwRQ9A4I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KAegRNnA218Fcvdi+7xmDo9TGZ9QwgCjNxopqKFFthmoiWv4Qkq1Y7keRFnSAMKYLM1M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FUq0LY5QHiKU5dJSWDK8/CCF63DAwkWjYvpGgjW31mOADiUFMvQSxMZKoyz7ykgo6yps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iHRtzcAIhHbFbEteZmtLHcqt62M6rxAb/jm7FFoOY0CasOZYCuac+o8KKbcowHBuziWd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lMQb2BaHRh5UjbCNXos4mRXBk4lTFmofuDKkyBz5gVCliGFRQ1e0yzH1D0hg2KlwQzwO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KjhiFJQrNyryGYDfM2GBLlw9mETcGpUg2eIPXAI1Tk+8W4AGKrFvJEqXdb4lgAtiUg32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5ImrkRpIr00xgvTtqD/m4kjbSZRaSzmgxLMFbmAKUfeF0EYwmBu0qW7KbBzJqBbgTJFN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xVRgA5CJYLxUGOSccS2Q4BRrrGilLjmVotTSCQoKr6y3r1MQyVF6xqBZeoTmClfMLBKN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sKolwUqIbGDPxAbQainWBTDTEDWPT7xtYptiVic/DUr2bGzZDAroQQXQDZtIFURmGFh7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yb4lQL7GgjDULCG4wHuKQCyy8LA5zMzMUuCmmItC5VdIggIw9YnWMljUH0fcVCyZpIWF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ifIMwQYCkeUrIKl8QbDT1lSv2YCjkZhJQdFw61rpFS/JMCbZaYAOIqhXSJCm93KObvpB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PMEkGbrmJBVYcy1AtrKNTFForiVitWIZoQ8cS2Biy8I3GtpvFQ7grXmDJhfA5gUYQBam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u0TAyld4YWfS5pYwgI2uOPWw4BCtI8DpFImMFkwTQXd6hIdcnBCIAYvpFQp3e1w9AkZV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uZST2IC8dbUhTSuzmWWUAuonNCaWKsD0zbYe+kShMaYFySvmFuN/9S+S2K6kBLAaxFON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zYJkI4b55nTajomYSFJ3lHFH0Hwyz8QBWR9SoiyeYwjssXBAI1H2SYRjlG25sS0G3unN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A5RIVtZX4VhnqmY3ED0j1gAhkJFWV5gVrU8RE5EiFepLmVI4R5lL8di9yLELjCMAsWC9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Vnjt3wgjcSgQHMu7HYgZDJ0+sd4HvnJSsGSPpNwGwBzcWGHf1jCIDmo64pZm8agWd1Us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lEJbmFLy0WSO/MbFHXIKpr8w/aVC6zi+kTFJ1V9pd3tsq4NryI4LC/vHgOEQ2qxVJRyP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NP3m4HQqjHXoQ4JdCfUaDAYqaD1W5sXICA5B4mfkzqb5eogQoNjDCFULrQpDz2HWNUZWf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WvM7E42JEjTdBm0ZipCVVp7ka1i5HoyjNpZe0FAGjBHgAZVjgI6WML9u8YUV3tMBA1Oc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g7zEHbrgDu7wPDqYn2w2QJrqiSxOqmcazVHMTKDyizFcXa+9X1lxBadJU5xoZs1vUBC2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C+YCWZi5AGbZfZEGvMzhniUkR6S0p4oGc6vUrDBsl0cXzFthd+IKhYOKibty5uBrdi3v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iDBohIepCI8j0RSsMyohTQ94AhBu+YXAAdSjLrYPxFLuCfiYuqdzFwoWBzMtC9lwVCOo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xSLecEqDZwomGlE01v7QDs5H9RvMprwzSVJVnERNqlKuR1iApsQVm4ZKHJzOqqNpvxL0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HOWojH9iwXEZEvcCVFl5GXcjETBDALo2w+hTg6ytkA3lqa1kgkccoLy64QYKreKZTNDM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wOsq1KZQOuduIXqa2ERcV5lNFGNgUBiJjD5UF5QCXLwVbUWzDVMPkmViEA86iXlIXCeo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uTZvDGALlLLRw9pi5lksjnlBMN0VUpobINGusOclU2cxyAXQ49xKumhjioHWcbfGocEL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4snRURc0HCjQRgL5EYpa3g6SiYPNzCEZg7zIAuq4jkKF3QQaB9lBRQogoitFBM8SigUK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/lrNEOsq8tsMLigKu5jADWVsNnVgLqdYSy9UcxBia46xA0lXLoVMkdFLjMYxvXMaAQjh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lFYFsH5jyGILXTkG5eyOCambW1pVG2LVsVkBguu4xmGg1cLBBim+Yq1lwykaIcyodOkSx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fdgLghRpibqTEVbpFStaHWNHou6uXyik+JnIvVTIhAUnEQXqmWYM6FcTEm+Vy4VDpOIf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KqLYVhcLmy+0PEgs31IuaJfZ7RGFL0dx6KJrHEJaZWI5JbQExyVLgwrti4AEBs0nuJzb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huI93wbTIsDrUNEUcG4jjKLpKiFdVpxBLYarEbwJYCNwNoSIwFMAghhmOVhchAkJ3qbC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vuhOxsPCVyt2SKNjcjI9Yx7+F46T44rzAUb4m1GJcyMQXi55hlRvYekfAIh400xmrlj5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SaDWmnU6y5YHPeVM10hmt8IQEhWSOkQ/KLuX1Wa0oyBiVwtBlfyEd7XhTfmE4fUbm3MZN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eCxfML8ZlbEMriDCOoHUJnU/6ifWpEpGL65QysGubGTpkhInBg2mmTxLEOnce6TuwP09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WGGR4HUYstUrjiWpzSnA2+EItj4lbwYhKsiUj8JKwtcRRR5OSAVyPhHmFG+mRbqm8Sg8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PbugTkJfAeWMAJXV7TOASmyhWTh+neUtRQPRgxhfWHKtToxGrbCblQjtrgruycf6Yx/l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WGi6HXyyhrUvZdwcKZuq/JCxS4opPP8AEIPmbuTz0gtAOElckR1vEXTXL7Soorjv6lsW/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NRe/aKqAODAJWaDcpiTK+TwRag3w6Q4I5uKlMYRqXdxMqpqO7K6QAU9DUOWOsvFuW5mN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F1grgTrrKAWOkNkWtVEaExF0T7m6T5l+YdEKg1KHeuItpIYBgucYhGJvBDYWjhlltXCJ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d4bFtF8SiNUW24kojTyTChzcQwtAycSylm9kt1D3ZXcleGtuoEUaBy9I64ADBzKQtcqG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TKKkF0HcjsOtEsNbdvRlJKcWpd1EFFo3Z0YzjyX4KukVqBtuER28mQRyYVq8q7x7pGO+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zzBGK3ffRTtCT7Apc13h5LFXmMr5IXgIuQSnwILu+wYiaC1WmY1M68TXY0FalAIAcS4V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0qrASM8uofKDPmEgMxsh2GALEBuOGSVJFmLgN/8AIgMIVwu4Bim+JY2DuFqd791Khr2r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s3BK0GwYYadkHiCw0HchClcscSrbO6zAFvlOSHaaCGSAN6+IuOmYekyNMm4BoEDZ4lt2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OXrCRig9Y2jWi06QLHJlgsPW3AqGmE1Ye8sVWCqlc+gkRYHXhB2bppxOaU3F+KBbG+0f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kJm+wtQFgsVXEUrYWV695YAEXbLtFXY3Er3EAtRWEqIqBoiCyGbHTGBsX90CUgMihZTH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4G6bzHJt+EFtdvaiOhGXIzWfhAdJWgG3z2jNKAGdxSNON5qQi5TTNxet3CuGIJloOo3G2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nzXSJugpmI5OZXUurA4uAwtzXqDJAcTeLRmo0SExUO825wDIjmXDgWOc7nxHNE3eZZKW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WdfVJo6ukxcqYsyVVZiw+2CkQaC5cMnvK1kOKYZA0UPMoPUxyxMOwRbICKssYw6o1xAq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AuAjgXoswCqnoXHePQdY5XKkVhJNlCtHBHSBbNcxaEVipnuGrDMs+nXO4GBVRi5YcENP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VNcRx0eaISIWrOcCrO8SDnATNEB1cuC7+USy3ZzHIoG56IMdfKSpGqkGMVneBNvmR0gr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fO5tF3qJRGniO746koYD43RjZCQHMBjI7E2MJI8XGvcVpeWEAwnGY1YrrDCtXmoatqOI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kdvW2eXw7RnyK4agtWRFu/WYUpkVH2SyA4GpyENpyhnHMvBNyiAfn7MYDbr5zGHwKEUd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iOCwzDNmNlS3+WNC79+8QtRd67dSGU0oDXcRwi70qVRH2I4yIqC99oN3LE4/aIBLGCoV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+4ozSdx4YS632GPtsYRFSKsSI7RpYew8QxxjVTrf9lRvdTH7nylMwRpMaYSoECAwtASc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0UWPifL6yiJd1yIba6csSytL4ptTTCz66se+HqcsZq5DubjmyMnB1hSM9PnpBPYPQ7EEP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jQRjg+WD1evZEWQ2z+eJpgHWYcWsSl6g2Dy1GpcXtBXS1QRtaydGLcvSBaMwnQq1eUIW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xoJQJvg7IkyvTHL8ETFQpzAqwHccOwDUJQKIKyAGsyiUNNZm5Fs6THE4BANFWAiJ13bi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PRCCToBzBENa6TtFBQIoSAVSublZQE0RVTEUEsS6jPSCFsjd6lhosqgbqa7TzHIagaMh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4jg5vayAqB5bPMNWts4QtiRgzWI9KQ0u4cCgyLNATdxaLVzRxE2YbpQQyEYUGbRBhjqMa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FmS+IhY4NeDoRQtAwMlFeXcJzyahHQlDs7T3KgGCdhZkzo6baYyJGRgCajiHqhsZoQrjB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N6dpcAzHJjVBIIVuDMuJntALQCroiFpQS4qCzkF1MhhWscTOR0HDHlvuEYoIWzsiMpj7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PMtQihkKeJlK5IXK4ALqOoO+Sy4u8pB7jpLcil5VNagUGyCUXNynCTbD7Q48vlEACNF7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Q5uBGXWHMvankqE2d7XMUavC1g7WFoaB7dWNpnhgLqDXEffYvpuUJtjHB6QSNXaGLKR3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SgKmjeblE1r9xbtICcS4OYJ0d5u8pOy+I1rRVrzBVkrgRASRzmEXpRHrEHSkEs9TDVsS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1RVi33gM1QuoAuFxfEIzFSmQneHyGI6dYrAWmLlyQXQXULgesNxfXq3ggEKc6LgIF0lP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yvSLRZtrMRXsY7wlRckpgFestIniMoLZqfjBbMxrmjRH02PE5UNInMVBaMhcJgGuuJR0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buJkgzJ0wNUjAMrAq0t5l6GfIuEnFVYwx4S5QiAKy9JA1KCrrZMEDAtYYm6HwgRlazpGT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yHKwLZDBeaIYUXDrLsSYbTIMNAOdRVxo1TEQfYIyhKkApB1vcr7RpGGXCzYt1Le8POxE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qiVdVMrIAWDmVGMqrlhJje3zqUBQOmKjaiCx3Iws5QkJUZb08SpBYpuLmxPDKwwaqKiX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BiBAMDp5iQTpsiTVwcbIiJS3x4MsTm5ggcPMIK+3MKFGcXgmS/xAIBcI5ElVfON+3aGv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oOEJyWA68y9sDZ0hFoZ4gMEzFcMQrWXURRIAtUBsP1KXmaFYlRcjWAJGzLtAgit51KFt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1pXUYj464T79GWCzUariLJTjm4ujBkME3ejxCAvLA4oME7y62WEAiiq5gMAQpOSAXgjsH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wsuMQ7NNviV10Iptem7iLjRSFdYK+pD6KxM0OQ+gpD4kBcUKgLWlvAnQfTKLk4H3BM9n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Ywn6lqsVbkWVTVjrH8pOJyBzd9gRBAWtO4vB2gEBUYdAr3C7anUsClBqFHIDDvV+Iyqg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UesIWrV2zScLxLtssBdSyMzNVM/zfsMpXG0MLp6hEG16CMOkuZUzBVUW6yfzAib2rK2O2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3llFacXEWUu7bj5YNidIbALrOaD0mIcXTfeGhpZ6JSGGtZj5Q/lEKt5gChwYc/jLhcS7Q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syg6gsd8JsIpY50jQ1FJyeP+SlXAKuOFIm0toCW9CDRtjlldSLynmERVsU92UDYpgRyq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b9xMYJsi0jAoqVXVEWzuHGr0XA6yN8auKigA4hSOrEa54OXvBC2jxzLYbrcoBzapUvSb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BYrDicSqt6jBtOlx6O+ogyBUCU45IWp61cYg1lZMIRzETZ2M3DF6ylYlEQLRV5FzBaWd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4UtdDMdiqoYjdMsq+kvbVdcyhthDZfUXqhHLKgTmVGlwO4Kw4NMMSw4cxGLLlgsVYghH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YyuB5gKBa0hQ1g5EdNTO/sjDLBodCEsWVnENKgsshJQ4Eyq8weSFCNXPsluyXkilAMMY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C3gmeYXmUBBdd9SU/qjnTzGiJbaZYonkjBslcVtMUilgzLNRG6QZro2D+Zb6QsBiWjAQ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Y1XMSjnxbkQTEowk6sDeUsCb25Q6VC1DMcPTDmCbN56RWw/gbMOo+ThnWliMQWgU6x0N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sVLVRuMJ2SgwAl/gmAQmk5l4ETNXNzABkjK/OyTQBWhvcaZFDpxBUscrWIoIgrpDMBal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KWwmbteEilRi1ZxKWCpnUAoi1ZABvZQzc69hmWxFw4DD1lJ6iymCw/elISnW1izmE6uY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jEwTcMNoc2ZnC0xoS1iUeF3K1CGusEWWgsfcAHSBoekoAdSLqpOHEuWMcWazFWXNLupf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IoxcCiV1Xihi114HMiVTKWrtgBk5Wl4avCnMSNOJJZzr7ahYZuIgCUj8lXC5ILa1iMxjw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cQLMOHUizVNDxK0UZgrY56ssCC4SLV1XHr18wBQKUi5IlXqC9TBXiXj37xUdrSRtdhs6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kRG6uF/l1LL8Sj+J7Rtg6kMZiiZO0OHud4xEcx0eiTOqs3GVWerDN1rmDbLLMg8wBkE0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RR95VO4kIXT8RaINu/UfbdPEQShvIxByYYDEAWmoyPB1B1hwBIYDKnjiI6jXSC9WyoNjv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kRbiDfwlqQO06p7mKB5utxmucI8eo9I4qWJL06LUgrVEFQUfQgQcxVFTEh/8bSgjNAW9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/ENLMTABiGXEUEouovu9oU5cUr4cHaZxAvFxFuw3EODCRNsMV4eJUKFl8xM7AwU2ayXM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IRgm7Xdy5VAWEY2s5CDQcT0hquWQyzEalLsTKk1SsFwTcLVGNGr1mF8oYia84siRbbmr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Quxd2RORK66xRDHghlFfpCtUvtE5C2QImL4NkLzV1ImKhcjAWpzKSM3shs22XpFx+h2J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GYrXNRUR69xExhvMG9bOWB6GnS6IVXqGCQk4txCbAVfL7ixaR1yxK0Ft3FfFVTUHW8TE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CKYcWGzrDiXcFG0WBC1XzHaqYbi7CpqphILVBdVHZSuUjl8VjHEQUO0vhmriGi1sP1OI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4hzV59xK5iHLjpepgRJTAK4CpiNsGyM5QGT0jB5joI7QB+/yzPS6Ey/3wv4I3kucR6hz8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16S039JxErC5QcFwQQOhCFq9wcS8rpGiXAyPDEFt4MGy0xV1UsF8ONwQkJzfMC9W2Udw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m5QKzKCEAE06QKFIYDqh+xTC0qO+Qq29MoK6poxBOFTISpNvlkmVQLlNwC4Uw2REcRuj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L8AdIqNhe4tSxxnNQTwHeDiLwnE3pY8kqo8X+IpUcgvECVyvNQo1FBzKoeadTHxVkAwH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yM9EUm47SaeCAXV2MRkivbbbjWhA7Zlqe1LZADGdSJ9B5EKtczG0XIIIFE2dIBwqrwdo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2u2HUHbhlKbkSMELoxkr03qLRSzkiuat2lu6t9IMlSsTvu2kRABmHjTk9YQnkS5aQlZh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cpDcq3UlVQgaSHMpwKUSNKE0GXYEKAdBfMpD5O9TppeRIJruTcf0pzhuA5unBOI9BBuK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YIjQinxBkrQ8cxCFl0jG5XThgooyqh4mZNsYWGV4cBK4UBrtEWtWrBuX3B6OzglMXVI2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cUFXvqYRiuDojcx2ZdSpAgVSJtarMS+goo6mINPMoKjITdwBEGmMRBrvmDFQvDBiF5YE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OEhWpfgdpnJzBsjCqHkYMwXH1SM0GJa7z2j3pcGswC8FA16neXtEoYR4YFuxkEckNYkp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xDKehjKBRgUDDeLjJRbKEZUK6wOTZA+5N0U6YyawOKCaEock0ypqB4zRgbWQNJA1eK5h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eQwfmXvtIOGs+JuCcG42I0lUf9QewCnzMiNyxY5jqGiXq4l7X0dupOdZzidZjK4ydo25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6QJbzeblwuSZm2p0ImOJZWI4AxiWEx7liFUZqECVRD6OGomJUIauE5j8Db0iGG9NeTLe+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yqlLoMvSKq8gzZyceOZsR2RHODg7QIilJiuNQZRRyHSAjTWZQvbHBzDoQCWxl2UdZf1e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WYqXtIyxcDBDcg3nmoJrxiKrgV6pVyx0jhgh5J0ymFB8k5EI7AouKtrZh6xMC5aMtQ6J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EGS49pMWQobvRLbJXoXChfMTUtAzAy+Jey7Ct2QIXq22H4pRVyrMtg3cWuVujEJ2ejAS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WtzICDIdoCsPJV4jqUp6EA8luypcoWpcMW5JcKOUbhjClwtlnwNoao6xcV92VnmHpdRc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vA0Rj9RxQaiBQi3qjCjgIRioQr+Jubixfww0aW8qWOgwV+DGFUIe4mIKL1zcVdXtKrJC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V5M/mbZ4KYl0sHNQKR7B1Z1vW5YHw4D5mCdJRSzO0zfNcStkWGxJzN5lOkFsHC41BWb6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ZbkxCIlHBNjFdTawHZmdTpElnD1iuikFYg6Qgd0qdHiJ4UsK9SnIImOYMdpkQtrEsN6D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Mw8tVx2hplsRNRYWjY9wrWMEOktEaj0QWFulwh4LlitYmIAbAGLlpBrp0fUuUCmanuLd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VlyPM3fKX0dKiAh3UYIBTCMbg8sZgF27vVRhpXLBcVnBuphOGR5YgrMhTjcwhC26wLNY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RzwctcsCEyC+BzKpXyhwPmE2ZilWPMG+i1bMBbws9UBwB1YksgpzAL0CdSFnqPmXch0u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aTmWha7GoNPJwShVorHSIlLPLqKgVmamNogNDEfUE7kKEAAW68xwAjgGI32tVMrgnTFR7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YtTkeIKwMVRdo/EWDVDpFIAdGoboJxEQN0wi22lcXmNdhXTxCOJOQgkQcDcbnF3SNwyC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stGGFHHgRmxu64ChVauZgNrF3AxAvSbgDe+SYdmfCS8HnqSjQ0IlxFpjjyWxiLLMDMvn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wI9pRkfBLDQXlhZAO6JqG4ATZEhs/AqMZXYXTAkwZo1O0gcXEoNPNRJAFB0ldeJYatTG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iYBVVljAL8wU0YsI2Q1eI1o3lisNvh07y4odTDMQ6LLFZjQc1zO0V1lBVAisRruTHW6B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VNDSZgEAtWxXqR2jJyQ6lm4zN7GC0acXG2GDlN8x4sXrMsRL+4d3aIslMJwYEdVRxQt/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UxGZoI62OoNqxELQpXmMRFcnGI4FYQLESKRdhl9wOSEihDYMJFgXJtFf5uVUKWwZ3zNr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wJsJ0Zf5s8gd457JlkfXHZlC3LQgxvUb1HIXYYYC1XDU0QUMdbr7JHS57EAMrEcls6kvo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lEfpUFQm4kqDUYTnPliKLbn8XoQRad7ZjB9EePMQC7DkeRf+MuXzMOuVlxpItRDpyoYY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VlK1VksTH7x8G+sMLNpDVspoZntBDp5UdCMmSEC1e+YwLVeWIs2RtWWFPPaaBZgFDGSW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RJotcQKLELTGgcIYqXDgeWxlIkMjhUZxiyrHebROmAhiDSuFioJgqZiKgDIkJ1LoMrCk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8GGC4DLdcRQ09CUdBXKKwqLFqZ3tQS9shunmYysJWOSPw8u6qr9wBDq1nEU5Exk3HTQs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6YccBgphJkkm6VQ6B1vmFBFm7zWI3aHlAKizVNyrlrHXMSnBmwq2W4c1bpFneyr5qZMB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ydJgbrbrR7ELOJvrTOWmBW4yK+U8y8x0RK1M4IQlw9JaQWoMRE4UHDUUCOqpc6goK1E7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8wGVx0V8y2IwYEzB2nRCAwuBO1tb9yhgNtrY24rVn6haKih0PM4pKuxLDrDzuBtesOpi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Inurm9gsYp0BYvccleKcM35uNg4NJKDZFXCJxpX7lcnkYFxtajGCX1xYOkZczwUY8QWd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7MLcLtOEKW6iMpQlgOGWqG2FI+ekum2CbV3ja9HCRa0JaQDzGq/CCnA+XESj9GLBxjNR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OY1omLC4aysZxiEcSOQ+YLtTJjmVQtHDkihXCqVghja/YqI195VbjC3X3iEyeB6bphRe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m7fWCJFuLjPAg5lD/BiquujBd9quUBXfaK6DuWN9HJzCauCp1MPPtV1G5ruhxKc0zxzK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PWMAeo5qDYFVHIkUlhc1hgglbNRlkGKoDq6whApzcq9hgBNmkltLVyQx0N6l4NU8QMZL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jSqxugOxc3PQWUIO0plylpWeIUI30SNrNbGALxXqXHZVWzpMCwXBdeI0gnMAxAoaJsgw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3BW1wad5pLtpn2WHMG9jhMJDfc2w1gzKnEOcEzXDKge41LW4mRnEEFTlDDLe120RSeMyuC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iHdytiEu5TXSWpsZdUynKIQmEV4xGfLxgcPVRZtdSi9KjFBfUwVdObi+koMg6biZtuLX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JFt3iZlQbiVGTrDpXtXWARQehEO36xwQyMxfUlSIPWGSwGzBbtE7D4XQ6+Zd7b4TpEV5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AoUMs6cTIDiG2ivvBLRo2pyHWVuJsqIzSmlNPWW5Tmy+iSyFB+8DxvpAsZLTqCD5hqP4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2shxTKvmQKF6/wATJoDCcQRnX+zZCt3irGP8TrF4aMaxyeJsxK5/Q8QYTLRukEMhy32h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d7ipz6L3UybMx398oXBAqDIalAXZBkA+YiF+0NhYQtqEIfQMTiNIVYCMLPY5igyZDgIY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BQeZk9EPsdU4JrPMBuOF6AIIBCB8KhIUPSK6Ke01b0VCYlGjvMBCqNRVUPZRlydu8Ul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lN3JN01ddYC2acRNKGI20xxF4Rl5ZJXm8NRWAi8tEckqhQwtSVrDLAaOx5DpESkNKLY36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BEqnDGEsHTmZ7IaOCoAwhEHAxBSNZrrFjmB0jyoZ7qUmOqi6Iz9EANQGT1LIXk6FgNSm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BoqGFVm2uJcOw4gQuG1cHiXQ4B4Y4Aa0YYFm/RSNzHtOzeoyxFYeRXMeahaRUCj4jsAz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WRDcSV8jYNQUW+6o7xXiG7iuW4igXchQKkB5Sj8FnTGxIgBKlsMRszYDuJnRLJ4gJkUd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veU8tNQOKTdHEAFi+04CEW2HiCIbs2cTKciQgby4iAAVwzBlUzCEVuWpxMirWrCIujwp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2gzR4TzBt9rXRAbGXJhlo8RhOSWgcPAomaWmUCgmxiyKraStrJKwTM4IijjAXiNm1bBQ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EnLCYq/TzHjtB0GDl92IHPaOk5wvR0mdg6dzrXA694NJT0InTYlYRRtCUg55lFCVyLUp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E6Is5UZeUHRXzMaADxzBWrK7VA243ceOW6IkRWEXmNqG1ViNW7B6zHuXm4qqVzZoiNsi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CwYsxWgqvSPDKJFnaZmlKkheVTbkiBOsvMAaonJiLTYDEYlJRkSOQl3iDer3iogFFWx4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FBjcHuF6YpQOGImZOjepZTZ5KhfByQxcgmjImmLLgNdLgtd2RmXmPcLKnwMBGDW40giW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IZ+7UR3iVtqLKUYWKnaUBoDDupR0HcIA+CzDEwnekJqwFhGId6ZEZo3WKjogxza21qUBQ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2LhfgwSt+SOVjaihJccRUr6KcRwqzxMYHA3BpK8F5l4W3CbJF5vpKYgPSIGGqxGrUeEl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osuEWKNumMwoMQusph4ZgIMdY5h4L2QyH4/6S6gKWkewC8RN9BpYM3WZfgGwLiJ41ghF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PTzGJcjox7eOHmGwmdMQqm1WzIzOnAvSO0bYWuz3jFNZxB6lQWP5jIW80qWaeIO1rxEp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0RyTZpgsoZquuyCjDybSq4VAwCrAE0HohCBVWXDOgGbSkVOqO200VAs2nWD0ilQkE2ilg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jCMeBS49H+xu9QYj3QGLWUf3EKglIQm1pQuNZjtIAeo/zESbrwNQ8SavEsD463LAYzoP+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FTuw9+hhV/KDokVhcrqpRS89JXY76xEfIgt2hydSM3FK0tKenSZFY6GXchOFgWgjNeCx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l75gCINEQ9RNbj3JEcDfJFOH3LdvyVZGNOHowy1FknEIlsh3YrVntFHDtRtbSveBzoov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uZJtQX0Bz5gJPzgI/wCEqA8Go5FMcRxbwxAPeLM4pbiDzfAWb3YrcEkkLhV2KR0cdpaC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lLKZTlF0QGgulg8JGohcZNXMHXKHKzAiLp1E5ZZbKroZUuk4lCMClV1NE20U7ihsECur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LLs1GYFMlquC7zbEq6OBdy/APbpLqAjiFrsrpzK2uOromG3L4YLAraMVGpfZGPEoJLIV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hDpFG13zUT0K7DDzCobXWkM0pKQAMLsJrxA5IX2xCR4F7leWJY4zL0HCnjmPHlD4X9ym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opYv9QG4atlYFQeTHMagK2tQJBYwjHLR5rpLQ2dX2lxWMI6sBGRbvCwa8QV3AopCVCrs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5Nomjsqo1cRhjotjYBSWNSkXeFkZVGvFy+FQuVRgGrbivaFFzE7hwBdRzCOBFEKa11eZ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MB9D3mtaTYxRrlzFUOOMwEmgxZFdvjGdTO9b41BN2vhmALAavcJiDSBphVoBt5ho7o2R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2IEC0TkmAblWxtiWa5dIvCIwLxuOCG9lsESkKybwQBF1FMoMIri20NlR3tbzU9urjo10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lHpEENmglgddcC7yDjiDhZY0OOlmDC42gCwDPCNi2bIf6gZYgGroMwGx2jeCcmHNbNOO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GMMyuNjx1iFs1TUWwirg2/wxOAL1hU0GqqWL89TTi83UcAbbJSULkg1cN6xK0s4VzMPH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S+6gplb0IVhVcTZmzbKSoMlROxhcW2KzmJ9MK7lKDQZRkLG7OJvNupHQLgTiCGu11iuW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TEHbTcsPdUMpV0nYa4h/SZbgyswgLG7ImK7DkhT0wYYSE/A+YSN41BtbG9opK6KVF665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v01QwGKd2GKhcNPBEcwVmkpl0hB4MDobml7GMyhF9VrUKgIDBFBtN1uCWwNHaa23TqVS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Qrq/As3LQWLC8kaBRD3NiWdOYtLG77kFh7SZGBjF1xsgwDPVlOgHLMJczjhGLdBExTol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Z3IpglmUHXMugu51ICZqXKNDaOJclb2RFmZkddo9HBsYaK2HMo3pI464ixasiKpXchuX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YfuEAWT0xUazZ09mOdYyOn+RdYqMwxIHmtxmsc9IWFnMPoGGRtdIrI0cjDaswFB/saGW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uGJxLteCvMPjhwdj0gkUVl9ZZNQYN2XKD1XxcCTSCN+aJZws4uX5A4tdkN5LrodR5jKo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WfJ1JSYFs6weQlzAOIlcoDKzkezCABWTTWk/DECdoOsIAIaKTkAdpUr3SkY+QCJ+HBuB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W/sQ7tDa+Wcyodoc/t0g1qLqx+JaEu80VvoQSiPyxLaLv9LPEq3EQ7VnER9fh0dfMS5V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gv3GC4SiHhXB32xwAAbinTJCVgVvk1F0A2X4lcS5VeoTUuKbjNu/MWwWDuVJS1T0gCy8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FX2G3O43DA4DMaAnKKByxEWgqmS68xa0f0JXKHDkzGtI4MEAgqdBLNr8O6gC7rrHJkKw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CmME/wDO0C7iYOTFCXqGSVgo6zjW5dZTy5qMC7cBVspZFtpl4EGDFwqzMLSdCohevm9w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srdNwaYc4Uq7Vk/iKIi8AXBDVdEuzRBho0cHuASfVXZN/XVpEiGCV2tyqRlAOZSOywb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B5Q5FR4YjorIc9riwab0M0MK47ptrlBpR0SLQORhi1UdJapHpCEilOEqKgMZRzD0xTLU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wVjYRmlggpbDzGBUUXRuAE7ulxWrbDtBuy8N1DMCGjqJAlyyhsVanQN+oCSoLrOXVgge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hbVAyR6kSuADEIG7wYAV8RrpRXeCEWruK84hf1sc/CCywquXiEqDArsiAW1VTjvFoNHJ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ACKYhHfZwOYAgA2MIYZQXolIZlq7iCCGAgIi3mpYbiMhmu8zx0PeUVJLTZl6a3Np3ZYe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4YSJKKeLcxWtihZQBUvfQ4z7jacvSyJF2zzAMeMiQoGgMQPIe0F6L4ruPApsHiAtK7kKR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ABbTtil1dZlMEgItWtTNJHiULHRTMpHL1YtSJpgGzuRVA63UKChfAzJlLYTgjJdCx5Jm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G6uZct3nmmd5fqttdoMxaYCBKoFxjg8QY0Lc88ks6HuypUbpRjYxKajS9EwRXzXMvBa6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obyo2LjqrBVVLrrbJ3sRh+nNrGanbSZNOcIv1CMrtwyiEVrlgOGV5XBgLgFxMsjljTKh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4xdeQrwlhFydIBpGr1mNbN9tuMyzleBeozJeS6l0wjkxLeC08xFUXxZDlgt04gBV8xe8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l1LHpLM3DjvLAbd1THIu6wXuCFaDq8xAHi7uLUYFL5lDcjhvEVC36FwtKVQxsmLHpOEB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OtxOHR4YgiMWAm8G+Ic/MRCxJF2b6hNHamMpDBR0jUVarK2wZYY7gR5iTlzNMS4RWeTqS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S8enmVVtDiJIt2bgAH3EIVwQVMCXRNHMYAsfhIy2Sia7kox+IB5iDVOjErcUHfcjRfCt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KcaY2bRIrikA0rIIhuJwRORGBgHR794zVKx0Y57IWldY9F4w7EIGxrLsMK84SMo4RDru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1TntLjpKd0WDb/JzMDKH+yia9uWMOEmDR3jo9obC13j8xaesTlF94OmpTNwVZzSPzLQQ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dMM3FGV6rnFU8zM5m0sa90UAR2r9RxSvhDUDKPhiglR2XC28thPYBQ7QuS4t/JLWJ5Qh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VJ8qZdR3Jhgu6Mz3vqSvPySAuKFXMp5Q1zVmR6/JXHMu34u+6enbRBiDwBM9YHBgNHEWK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YBLOK5l6LfCB1OFsrPVjmwPIwbd21cUg3UUMbox6gtVKNGRBi+Id1FMDGQJgnTw8QVLN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AFBi0KzsO8TGdJqnbAK1RdmG42rO7cYYrPErcPaHqAApw493BDSzcFBVRR16jglcHJGq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L4Sr0FsTEaxDuWsJM4Vf1M+bMFytqzK19oFuDdFFSrLZeblCGmkKLKHQ29y0qYMaeGCl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L3GYoAW6whCW77QbtdOa3BrllcTSs8ocusYUlgBTJBWVNmEmFFFx5R0jPNHEJvWab3Amh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vKAVUjzA5E4Ayy0gGEqsQyOGN0y0Ko4Yy3guGN8LMsaGmWWVHMA6DxDihesQusxx1iSx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LCZN9LbUUGgsbi1aOVjUvGTyPtACw0U5JVSX2QVAW8M2gMy+XeiOAqQc7StjEeS2o2QO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tUUNinMoEMxUV1jtaKbxQcBG4BMDqak7om2d3FORxmM0CfDxKOl0wDpoGjmNmBxvZANJ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L7hd7WuGZiVNAu+It26XUV2ucrmLaU5xUQOZM0agZhgSHiBCiGaZaJsGWogRJV5RSlx7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+2OAvLN55ZHiGaFrnHEIlw5OsZ1Xm8xjS8X1lrzscReqUrhAbSg1lDFMbph9WrQK1LLlB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2xUvzKKomWEAZgU1F7QM4JQFUCkQv4CcQLLIbuKWVL30iMvAkPn0lANs2waAz1l1VntOS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AHmpZoWu8vpC20EEQb5tsEHcTcJYNhjmExTNDFxaA7gM9hB9vYvEb59qnbfiJy8GEZih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UIWDmsEwKV1smAJw2TLbUEsQZvEaAeyWvvDAqo/hLJDWwXBitXAFEccLoL+8Yt7s4ii6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2RIHvVnQiKXKhE4MxYOQIQoZb6zAH03MSjykvrHDGzkt3FZnOqIVVR2idSdxgoHBG4hb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tjxbqpaBOjzHWyr9oQWQMNVCV3rFinQUSkruDrDEanQZggbwZakva48LB8xwyMWzOae2I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gSiUHC9GUL0WkfgQ+IK6PMRAShmZ8QwxnM08hEs4xbBBKAqMibIKMHfR18wCrlqAeYZk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RraWlBsIHaPAmHtUVX+YtrqdoKuSmZFIFQatsJhBFsHcjQUK/ZK6sgqcPpN7h4ilkx1m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WSPo/wDTzNP/AKEcYr5cZkTKwJykSFSqy83moYH8cWUCRpkiU2SwHMA28Us6DGzH2uI+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4Wr8IPRh+bXm49lY6UxioS8AusKcXBiC0HM7J1IXTir3vUNwcGJFnPEdeBNy62wdVQFE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6zNbRwir1Mbihi4bPPMKKFekqC74gS6uEaHqTlg/KCIWoDtKM3b1FqFC+A1DZlaJUJWK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oOWHWzCFAu4Ai/cWFFxEqtszqXLbZbXSXEOAUP3HlPQS1VrwQEvgOIX2OUzOivN1MfRJ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sCP171EANhwXUzcyGlsFXfJWI2lc1nqwoFrpj1AFtMXK3ImDWy5Ux0QoqFBUoKrPMAQx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4wE7j9IxiXRYPKtwxzN9CbG/KyWHQtupXtTFiG6bQxH6jCM3KKYQioCQXEYXqNVFtY6s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HazcLNaDvhg1cKb7y73TWPMA0nGi5UWczJnma4haZq0ETV187+zDKGKFu1hxDcTjHDHB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h+yFRLAPcmA20OBgVuUnZqF2QaylNuQO9EHeGWspzLK7djhiJEAS+8t1Q2dIIpbXEQLu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cGXhpyOEucxwWMIgO/4ixKGhmDHk5VE2o2F38yjs010Rom3kjVHktFpFb4i+x1Izew9s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4TcAy7aSClzF7lsab4hEu1hP3CCOHJHNZwxxXaVtwHVSremyZSU7QaPJjhquGCNUptghg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jw5MNVivApgvqpt5EK4guINIGog4vE4kcQ2u5xUTYtq+s29dEqKwpGmm4MBPhGA62dIA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kpKGhplcNO6ytlWhV6ZZ171xFw7XfiVSytvEdIdAgt2bWPVIfBEWz+Ygtr0hdUpCCw8x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8NWRajr65zH3qpiWFenvMN/Amt1e0exFmRzKNWW81EoS+I2VOeIHr8iDLXUOlMLlQFBy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KpWWdZHJGKeqze87wGTDZ1b+xhL3JaVKbiILez5jCavuMXDzRVPhHJ2ZUyMRgBdIExUe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VMRBOYYxO8IAUraQoVOStylSo2aZn2tXFJu5NEBqBdMCAIWKKpYhTN8/8QSwiy1jEA8M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VQYVUVG8cWYjRIppYiCcuziMTduQyvvK4jtlhvklQs7JWs0a6QI8wS2EB6yiGTgNy1Cp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SkJbzCFlHO8QekYajrIz2iqbL3TOnJUqyHiN3bxXMSQA1zB1Vl7j6KdywqKJFZsj8Wc3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HRiAlIsRY7CF9esxZUwJTp1fWWWX1uW54GWHvKJKyYZaqkCskwODw/KE4udOCIKK3PSc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RxNt07h4Sm2BagwEFlSh4KbldjpLW2lY4FSsQ7Yp5BKQjiVauO00OkvoQhBFaSIlmIoKX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MZzrrDGo923xcwHWc2dUwlVRH2jVyjmlRwTsOFYxA4GTJBTbfyzFYOrKQg4llhbgqVxGH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Tazz5O3eAnKc+eiYaATJLRzp4lLYgcJCKrGtFLsXo7GK9xSjBiZxTSovXLUC4iMi5am/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3jv3mCPhKlAxQ6QDQqU9Qxhl335hMA1gmJUwC21mDq8NStVysq3FGMywWKt9IY6cYVlo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GN03jxAQd8zZtvE2QtvMbGWAWMWwBVxWWEztVNw5qh4BUoAHQdYBttuI6VzUvrQ9YOVP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Nu2ZGrdi3ArNxke9xZXLq4kEhqWp2hcBFC7jKmAdOko2moEWRvrDjUB94gbY6S6Y4aeZ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kUpLXyo6QI18wgKBcjykMIt304hbcgKcyk7i88sEW1CzolAViZc55lKQpB5IoDwAS0VQ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5ilXWXxsuCXdo1LrcEphlgIO4DrAHOu6mqDwMNd5dovnhCOjosCpjoCwfTMVvFLcXG1O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GDIVXtDFqBrrB6OKpAFpJUWuHCNkpJDlfESnyPaunqHDHUANkwd8FzKOMdYlI1u45QQa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0yS6eZRqOAQMWE4CDWBFYbjSKucRXSu8uYS0PCUsAyTLwrBHBmh1RrIMWm4oVixNbhll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ws8LNEOSEr2GTDZggNaimqmGsPWtziTFoUWjjdxBNeoiOoDVYxMslqrcyrk6uyM5Fs4gQ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FMMVmxFlUvU7hjN8RaAVNVCWK61FEUK6y4rEzfMpaLMAAcyNoBW7iIIOr1MS8KZvCxiA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ru41FaYjNCflCMBXRzBGk4hRZDaHMClsWetymd1pJSQCt32inuPKUOl8AErqJruiLdcO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zUVCNmckVDXsVLW5mLlLmAvAwtdtgbIpcC7Sl9OxJTtTbEcKDVBDkHJphmYDhZ0CdHcU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49AA5BMYM3Q4YFd2HB+ZVUA6GGJVW6QKuUZQorfzAvKKTt6yoJaWs11gsx1A8MAKqulC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WW5rCtTAsPDa3LeRzrcyIW3GiFTLr5iARaJbqOFFMJVXL0ANhkDtHWCto3HcKqCNV/2F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ChdPeKUqwqPzDC9BpZgzZcAOSWIHz1JipxaesI2A8DMFOMPCCJNsqIC4C6ZrUcVcS3Gv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qUgeRjBCoJ4SVYF6EIE5AGZisa4xmVKvc3ARaDitwxUTm2MlcXjrBGSOFzDYwsUcwfT6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zOxUA94347fMAXfQXCvaoo1aJXdmIoTrXFx1FhxUUkQbxBDZblOohgN2cxvK7H9SwwG5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pxQe0MVFZEv2R10WFuXJCTmLCUU9pmgNlpIWSbCraLgngIHIBTguZEVXJFGTKbgoscvp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UNkNLgxsLbTAoC8nZ7Rh+MwU4ogfmEDisr5h2sBV7mHhzcJ5OOIAbNMBpbXMxSMG1tpl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bfcL3dnaA3Z+05z5KF6Ha4lXDlaQ4hiA11Ik2N7FRygbgHRMAU8inf1Lp9RM0pquLdZi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i5qAzAFXmbG4goO1wFQXFeIAZDxHK5k1wS9xpR6oY11be8AZ1K1rF5gBhoMTiFUrobc9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o1M7C+YOoXCxJ4Q0vmIhe6BxF4sVnB7MxW8MxFnxKrorEF2g7KigB1StvwOJmg0YCrBz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7R7qh1Z7uM4a63Fq3Haawo8QXRcxEBeSAefDEK2tu8PAolop1gg3eSpVLVSDXV5XpivlW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YptdcwOFytC92WCVM+EFSg0ppIjS0o6BgiME38xasAt+IuwWVHEDbQCjOorErMRlC87h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rERgKcmoJlzucAnMtyLytzAAtVTAtWoLpjgTqpi8qoVFwCBN25ZbivU8zicKkEXJk5De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LEIgnEttFmc3cTdELdmQtPI7jtc6U8y7CltDUrHHCkcWRLIHSulsVKAUpH2gpjoigp28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vwMoqCBBmnMO0s0N1KJ7sEkIbuJaFMr3KeFaOEZVXhiKDK6pxGutMoDrGzD5hDdaTKZa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QGfCquLGMBuUBK3SVbWOsQaq4apgNqepNw7GBYxiWG5e1YPwi6zLRBaMykAbb1RUCi8Q9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8kKNiDfWJKLbgYC3XOB4iEUb2SlqxWSJL8llqkZdZnbAuyImtPMy0aOMyjbVc8wSgHpF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lA7jp1K2XXrtMwFMdYSJgcuI3AMyjb61xNMJjAuOUjZlGliwDkuoQUNkpsTgCVqNub5l3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bjFeXME4vZ3EECJl4Zel6cEuuA5iKzDctmQ4MSiiQUyk9IKgMsFyotEPeW5MWOrg7E1K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chQvEsl2C1CKQhYteZQP2dI+A2HQQTugKrglScAjy7w4Jay2MXDwPMpqynWAwzfaddzh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2S3eLAiEo7BQkA2yCjk7yo8CjMTMHJ5YadW2MJDuX1IzbjkMRUY4lLg63BTFXmnFSoq3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IJdg+4gQXSbDDuy8CW9sesVMRhuJtA89YMtX0louiS/I0BLubaarFQMxy/TFUQ5t2zj+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llNq0XCzLVDfEC6pXiDYLOAzBijJRZLoEu4eZCd/DhglBxwXhIzK2HyM1QPB0epCMWxT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gdBzK2HOmpcYvsgThvYmyBtevnP5H5RUAnUoyWbnBSCagkKVJc24FDLEYbXCUBDLcy61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iATBWGZ2lmuf8hFV0XmYvt5lcdJuABV+iZQygyovKT3HyqlgvTPWW0dcQWBQp3vT2jCT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X5lgqh0awRq07a6xEgcbxNqQkQHDuXoXvOoEq3N9nxiIQrjriGts6I7jv2haQalCj0h3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pRuKc0KA6jU3xcUlgdPHeWMH/ZfohY0mfELs3CUHYxTXsCZGh9zLriLwHXSGfocPMYU4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YlFaiEEluiAyViKDAS92GAdHWM6RdElKmHcoK6YXHbBFdbyiWA1q5YlCk5xLFG3Wo9Y6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SkNLg5QUBt4gYVd5Zlk8k5H5QKZmMQjza3KZnipdqgiUCDrEW1Iw6JcxEvgrMDkt3tYcy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RJWoG9vpMxgdYm2sigcRcZ+mBNYKXBTZbSKQMaEjegWB5mtkpXaQQUq4XYdiSwBvlG5a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5dIlzKDXeaf+QTHKQbSS4M+47yy4JcydS5ddOBekVatDljZAVZ4YKqnOLojuRskoadG+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NXhENANMMGRvcoLGgAGOkXQocneBgcp+2HGS26xESoGyphhJkQSWRm482kNHEdQFWG6k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pzUG0QoyL3lBrapRUNOBZrQsb3R3VF1tWvKPaPlNQIvg5amswWgsZT5xcRVJyHPxLKom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zCSq3Mxk+hMDQXFxKIabGYLDK3nmN1lnDcU4AP2j5gcmGPRTShQlJ85CJCz4tVTlg8Zg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DTMX4G74hWuraRUcnWyniL70Xhyw0XVoJ4vEUGEZYhsp0RiYNMQa0T1KIreZUUhEGK4Y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Smh6iOKMGhGq23QyiNsKj62zgyZltVlQsVbIcwEEF1UBc6FYjaTQ6S9WesbgmAtKMohkn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XFgCrUIuLmFRVie8eFIRYA8Jz8Qh4x2QnPhWYWDQ4JGnt4g5TzpJyGOLja1vRcIwBi3iI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RzFRtYvcVtae8LTcKmEJojx1i2xxZqBVpwhUBgwZXdzOA9OlrUUFwstVLUD2C+8uBrZU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2C16VEYmFUmJYNIN+IBZeHaBQWcZmKEBQyuJ6q5o2ejiH29HxE3MFWbJZkVL7l7S1R5D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ekUBc5aSJlyykbrtFOoau8wsBcdCJKBYEJqZbkjadVapqN0ZC+HrcTGqRMzxSQaD8GZQ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dVuLtM0IVYzqIfsciBInINy9CVoTQLSaiSLKhBOQrncqkTZy3UaiUeYRYbXrqKQukluF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a2UdbiYZPNxwtAYWYFmspse0HsUwptyVGY05pzBUOOAiHUcVUucD5gES266RkYlLyJY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qKhgnDHFOTNg9SCWBHEFnXIdmNxvD1rcuyQ2hHAMDVG4Eow8w2WVAuAqRyPmZlF1OfSCG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Weal7h1HWDADtcKloXaOrTbzEWnHMB/ZVU6Rz2YGddWd6SAyc0UZQJs5Fb+0I3fS3dHW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GL5XaAaLlxwY1HlROjsg2CVw3DccOkeCphquz3d4IJVHVJn3F/YHWN14ltyHEJ37bIZd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9ZRgEh5c+IekC81ELp7YRQCuzLGqJUqt5Za33dpUirm9QqsfKGvQrHLb8dZc2HKpYIUH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0U73KIFrAusU3AeK2zFCbOtoX8GF1Kel0gpCq1mKtBG4BfBGDwF1yy1bpbH2yGYAES3X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csd9Ft4ilU5ILrZU1GpcO6WSDbDK8EV6FFxcalZdZVYs5jmhe8t1UDcuba7wIsq6gooF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OBmLY9YtCyvcya7me0rhxhiQEItMI2FFvOpcwVsU2jBLFbCOxipbS91dMzMOi8RrBU1E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kBiFmYatDeTrCKmy5YRAHN8QZsqyPWK8aMxVgP5AG4hkYizPgIcUqYClfMvSzIe8USE5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k6RGm+jK1NG3rBliu0EsuPxbXdwlET8xptHgbQMYZjEbvFAEXLpcqMjBYVXIgs0GcYiA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2HqIpEpO5XW1d5aBRvLMty0Y0stCl9cojIHqjUYctyyfISnVJVwQANXqHQq6MF0NsXCb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uXx0vNcQGHOyHRY5oiQpavMML3YYAFLhuJAK6EJTOwJi0IcBliLZASNS9cOMwFeCuNR7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q4rGFRjUAFLY3LeCue8RXUDZmYK7WooBJzdwVUN3zDFog+YICtc8plINkZLvOIbaWKYr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Pug0S75Yj0BrrEtKTzwiMTDQlQSq8y5W8lqBYCYqUqCC0jUg8BxGzFvsQH8WjsA0sYZe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LxANS8WVzAfo0qIvhvbcGyodckoCAPSYtF2si8DQ6ZjuRw3EuQhA+cmUZK9Y6q6rcpZv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hCiMdEJYXjd7glaG8kVwmDTPzN7S8cxQ695tk7obJmxG6qVUBTV8wYXRaY4ITeQNdoPA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r+YvoQC7VxGUAwXVRhpPYvcfhytgurCDlR2R0I6EBRyFeJeGywcTMhm3B6jDENh1FAsu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nkm0aOsVnxhFfcl4RmHZXmCs1XkLRwSMDRKYhDUUsLZzNck1XWKvXM4jhTf4gJIcGIlJ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tGW6iB1zrmO7o42I9Y6oWwfcBZqCo1METTW+bipuzlSpWo5Uc69XabjfUMQTiUyrElKG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a4tBoRstE6QIQeDZAS2Dl7SgiK8RsmqvljgoXxKKhlErAFo4NQ4+V0acQQVaZcj4hFos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f2S0AOOkMDpPEqlDtLAs9LijWCOEeSGqvkFz2S45vYi/EM1A54lOR8TI0ht1RRqEdQWs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Y+6NJoF6lWa+2ZtUhGLmc4GmUyNwuGTMG3e9+0OoOEV5qV9IMkoCObEAYN+YFoPIR8r1M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74h/G+UenV+Ea0jOUHVckrpgBVVJpO8dcNg9P9zBS4QsMldbgvt4QqADGiOvx4lWDCEJY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3LXHvu7iMRblTEp0gsYQDk9IJp103E8A4WJCBA+8Gu8S4ZXmVXeA11lIG3PaJA45YFKk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rpMiWMwCABeWNseFlKw3zjmItWFTKAdusJBsHMwN7Q2MAMUMImhDmuYwDwcShFT3gBhZ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2IeUVLTcycIHLG1VYVK2BxDGbFAq/MC/BDFGv4hkKroRTtTNsqYarJcoOMLd0PiLV5Fj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JMwXNYVmmKcBDW3ebid4l6W0puKInXSDWwFCHEKLTfiWS3Sk6zhKN12j3YfYzfAKtgEM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6cxDgR2b3BwvDdwRR1wbYldi8cEAFh7qXqyJozPMVVh571K13QdB1gCtZILULHZXMoxZ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EVK1chFFha6zMRu3dyl3pFUXHEjfBK8dA84jvHrod5cJcBDess5oZdD5Q1dy1t27orem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VqpblUsIxTKaDoWLdzzqHCzWjiFvmRci5PQgDeAlPXemGeBq8xrR4bOsyAW8O5rWgKbJ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KQym0epiPORdAgA0DEZSzbFyvqDRGJcfmWAA8QyiPseHrEK9bXMcaBky16hoY3iJDRGG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oQwLKxmdoC3HSNcLzCS1Dm0GOfkioGlXTHAGmoNVWnS5VgaHRxL1w0ajYeJAEjLb1ifR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GocVDKYu20IqChriNg9FRTHkXmFUjGA5lI2HAIRoZD0imsd9kR1OeOkeoNGehLzWO+GM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54mFnbjSnozpNqwnNlylwbKpeBEO8CNHYQaQTSROLEMhAOoYRF/EUKZTLMLVZPOYwnxG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1x47TcsLa3mGtZmrIGF+FHtQ2XdStYKVl+pcwtg3Cjj6Grhttr0kqWIsGVMN6EEmLTdI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2tiQhZlXEajOCNwmFxHiMltFeYKVV1DwhV6MmHyQRsCmgOhGbYxwdlyqizDC4LqMVvAw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KkIUnitqP9hVrlEPdKhSpQcMSxuMlGZQy2LdX5g2czRtAA86GxP5WnyMSkjov7y/nmYbS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vEMgphkxLACXjTGJXODEwQpgUuTnF3FsAKwjwVKUjALlZwGKXi9kwwnMmMF0VuEpRcIS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2zinMKlyN9ZYYtHMuCA8J/hKUBnDJcqCQ5GayzvtDJsvQhDoGdRoiMpXbQA6kpUKnehW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bQOfczSDpAWAGA6ypbyaikSrzWZhC1AtDKInYbBCiPVmkAwRNy8u1u+nmFOTEMEfEejB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hoWjDyq/aYVBr7wDsa7S01pVUKHYu/M9bOdVLXa0GA7I9asSeQP6hVQZ3iJ9LQ0jbs4W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G2usVRBO0SgLZwy+EC/EZ6IahqNl1FuijrxMlkbHT9R/GmEr8guHo9E5IyAfM6RmDId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Xh/72mdgXJG6xzGoWuJTS7hTQEwKwicxAlgq7y8y+pBVgNfE6aHibAVhga5ShYPBK94R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XDxMjS55geOziYo5XWOYg1mMFK5PWXNzxXmOiiHSAVF8sBWSuxqICOEf7pl13OIRRpS4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ggHmtE8Q2+EVIxagEdhvqikprqw0DyymTuM8ipgRRuLkrOa4jSlb3GTBwutR4u7eZcqW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B3ikBiwAcstPChTb2jr0FUSK6+MdYEdduoJQOtEWGgHNx8tlKvpLCnhdbmcCi4ZizhzC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BBvQfydIY0BbSIW39OIBg4C0eSLW8JKchbFupW8D8Q8Czo4hKAsp1mYZpxqNkF9EIglq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KYGsOJZKvKNwDRS6nLT5rMsSbUSq8VCyqdhv3C4wtKYa1bMEGWT2Sg9OlgmA6lt09ajF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DQmUannB5jSDoXpGRqJieKiSHXN4SMdHLeYYwzGsojU1FCbzHaaiqgtDBQulWMCW3hfE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Fk4vtErT1ZfKw3ZEgGdMKCocXAUAFaMIEehT3j+hGaYAwC8VLEyZL6RBXkaY+s17INuo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xFNb0sGPTvgM3BBw2liGnZBk8SjJtq79QnfFYYIA4a0pxDrxaMkBk3HJ7iKBqSqNdRqC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pUCJfXDKYbu76wS1bipQIPQSpG+fMwNWnpF4OjpD9wnXMTsK0HaxhRrCtRZF6XC6jqu7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dNBrrLsCh0hOw4qGlVG7OZcVU2I0ytODS2MHBZyVLydJQBUdlIxuIiMG4AeYNxgIRt0Q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yoxLKJVx1JLiCvEFKSqx1EcWuUgDuTNVY7Srhw7heFrOdRdVBw8EIqUsINGdcQ1ZlrtA2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02Cn5j92zfTx1hHy8fpmQw0H8nEKQA5MrjuSpr7InotlUhncRtWl4iBqpoJBqwr3cF8H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Ip55qYXL7k4e3YtEVtkUcK6oaZSLYRpBAKlPOtg2hUXtWFgsjulFVFSkKoAd4EKVSqxe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qYBzcanOrWLqMIOmhcgIHCOOksdApoyxK/sQi8vCkrqZSXQGyYhK0wap2MMA0F9wEGje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jWS5e1FaYkA5E6LXmK9r0OkGJA6vEuLFMNsAMBcEzmhmAN39otimo2qzpDsAt9X0e3eB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aY0oFe4TCgZXCVFUZAL5ireQnaK2zT29mXrRQMKm0IKfkRmSvhG4HjIbviXtY00zY43b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qSpTyQBuKk7QcbOE/aWal3bRrFMSFMC7N++8LeK3R1XRJcwF8So0DTCBpIK8GmE0AIF0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9gNr5lzCyG3quGBRWYzHZ2e01H5ENmItbjQO0eqoFLPSTiKGFVnRMCAXScxBRTBqyj4j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QOohIcoG+50e8drSuQ6P4dMK2WyLVSKfIn3JroA7lQ6wlcNsOWVyJZVSDcIgV3xiEZxN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SFhdwwdpVXqMpKubXcJg7ZhAAB61cN1FFU7ErFAtsEiyxZuUk6Y50xeYoKys94DGuAAp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seCWAtHAQ1LU4hsXmKiE6qm9b8RIDJqADl0gGIyOSTMS9eeLYiJbyIdrdxCGF6w0KAcv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0JAcjEBsBKoAQ6kB5Q5lqGA5YcoiFCLakiotVal+mmrDUuwtvBuIiVS7hI6paVXoYVsV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5wVmAlEtBF2riUJfRjpMYtSkdRaCb84iAgUi73MpRlKxC21nBVTSsA3vLKQimTx2gqo7o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8QV8HWIbPMIj35PsQbI+25hMWZRwygX64rNE0jkgU+QPSOaV4PERvUVYg4Gx8MSKrggd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AcQHcmcY+YmAuDMff2R1K4JbDBmAbNLuDsUObJX8mgkHqVODtAYCAGIHM7y8RYgs29Oh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hSXnj3CiTWFlnqDRSOriMlOxDFpwPSIdixd4iKLd0FzLOGsaZUFAKD1lprGqziIGz5JQ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V03Ew82uSXlaZXiORXYRS3m9EoVGaUilSrdvMoXwZtjLMVdiyUQkzQRI56A4iZcQmixQ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LcwqcqKR1hRX6KGDEoG2iCi4YPLvBbAhkDYnmUo6OgmKNitlQmRV2a9IgfGV3XmpYC7S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RJobDtFk3eg5jRvZgrUFwKOTXiJEdcNQK/gNKuIMu3iJKBwixIznWq1kYEmqrSkPo19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YRORMtZLctQ2xXtdIlKXOCXTgH3mUrVqqjWA1XmWBbelAGNQqizSupKVCBuXTJdqnAB1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a4Y3S03AKdEywsKNbmYADMA8FxiVXf2GIDTJbBQGKdYpKpnpMmunDiGoKeQhyt21ca4a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nAD1FKWdUniAXEQttqrfmJx1AblMRayQsY5u0GJC4nF18xCcl0CUoC7uixUBVS5s7ecw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a6VOLlhV2ZBCEjOimMYOlj2RwtVr+KEak0BqMWkw85g3HRpGTL5CE6OmbsuWpI1SIQmWD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jIMBrJG8aPNhcrDN06PS4hldLLrpBMJSq2iXLdvfTEUChQ8nkjfZRackJ0weUUAL6hBX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3SEzsdO4rhnWh0KqxaKoOrXmO1GmxhWV1lJHggXxGukWxOIoSWtbiMtp2iMK3ZiBpYpD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JVGxdRmtjt6Q0rMTIg9cQLkMIhICCpKxHwqkdiBZmjQLx1lFlFFrDfVagNGBkdQ6HcCy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iGj0ekVLVnITOP5JkVFylWXHvF4mjHSEV2IhVVgiyuU6PeVBbYbfIcJ0nukCDMZO7ETR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AsXlzEsG2m5c2JARhSOx6jwwCuLWY7HoIALMxW69vrE0Iexo56iXuWls38zjRx3neuA6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dKZmIZBRB4YyGAFto89X3ETYF8J8xkaoa3YTmBqaLDIPZhFfVsHvEV49y+fCNRrC25bm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Yl4Q8hTmYSC8RY9pGFcNV3g0YqqCKv1S8w3ObX3lCWdV8QwRC3Luto6QsQadsx7KrHPd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qNeEXQxeIhzauke7p4BJiAPgh6Q5OZaabywA6KyIjPRDqcaXVyg6KZWOuXyllGqgXqx3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bRF4jtK24NgcMNx0lZrEBgF4CZKkYB/FqPw3G5W9LaJkKuCVNJt38SvWlINsrZogYr5M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emZRmABRZwdou2i7EzvDmjEFQT9JtckoEuxwbJWVUzTUR5M0pMwIehRyDcwyuLs1GGUs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3Yhqpi8UJV5xGBEJ3I81LNMVKqEGROvMoFhkJAo66DOIwMByYGYYoMEITJZwalU27OkJ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uh11iQgNtks8zl5WgfESS6i2n78RE2AE0+0N5ThbQuA9AK0LmDDLiFjYXU6hXSZEV2Zc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abL994bavVLZiE7K4lUCXCw+YBQmqgSmN24JXgpcsp0gXXWEGIrVSsUWvEZGI7ncwEPL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GlGc1LroXMSBUdJcsLd3iBhUDB0giA7OsxIc8w5xY6GCJMadCMQKGrmNSyWWJ4jGQrY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DpTEpA7G3zCz1fdx0IjCcSsdjSX9pXxJ1AGw6xoD1CmNrRSOnrOlyAw9ricji1lkLEer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GwZO50gswdbiU8THEv402Wbl1gxkBqFXWcgbI6cO5Ux9qZGoIlbKu8wyM4ZA+tbCU4wC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Z0jWuqm+YGqgCwbO0VgekQzOpBSQDFDUOXQdO0UuWHXmKWNQuqtI4mQclVcHEVPDzCtL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sdekt1EHmWdJ7wGnPhhm86JhjUgyJLcnYiafYmMLDzNkBqmUQ1+Y2RJfJDTlmqM4gjCa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ClcxSqfnpMlUOyXhV4eycBcSqWRFAEfD8u1HhujK9PeMrWCDV1FyatMOyAKPyCzGkK85o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1Gjcvi4FChjADa6WMvRdhRDPgNUl09YisG2dSrHgDiW8S3SdLYuUYXMCWP4IQqwKkBBl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Q+VZRUfUToG8OM7ljZli5fNdcFcHlFvzLULDpgFRXKOOIS/fMOkolYqrIu4NyZSDiBO2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ld3hky127KvEv/DlhDJ0l1QekWRbmqxGZLLPCBzddUZiAHVCx0y1OYUOCmdI3wGYYuBO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KJhzqpXq8Q7eQwrve66VDQE3dcsuHyIPaKYFbdZldU1jeZtRaejHEsdu0SscEqzmnUpU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ldM0DAIeki4EwnIxWK+rF13gK5l1XBdhPtCDGOjs6o4TklibgjR1qYj2GO6S9l6xQIop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MsfCMJBdPMYbDXA7jwzFglGVwHWPcnpEU0+QD54hv+Iyl9B0ftBi7wlW6wiw11qb+Dzm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O0IwDtsNRIau1UrMlYqlkvkjsrHYiWAvtUJBa0hiLWVWz7FQSAATLEZpRleWPhutsBXX1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7v8AN+IWvLZcbCaVwO6Ou8p2F8EaVQw50XiOILviDNI7XAU77MAEcYOJmAzhBBovmUMR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JaUu2WBtBWsQWtRRABhyOpYSzyk/44BBSTJZHKoGl6YphjjEPMoIacylgwwsAqKDRDzK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02odoMqWzOYlxw4biWDe7gzl3BWu8vO5WTlyQ6F0zh8Q0NBTQQm9VFpX5iAVDBr0ShRF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2VuQ13l2QOogYUTABAlPeFxtqWKhGl1dJF3sV29YEdA5idJbjooCgO0SsVeD8R82mSUI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I7tlLIXZjMcDbRpkI5tN9EKYcw9fMBolYzL2R4V1hbl2yOIh1cArfMRawug4lXIsoGDw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02hicdRsFKPWcGzV6izI7JuOTYBaj0QtveiEYqc1zL0AVpZDPZ2XKCgF3iJDqvKVcV0Q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00av7MoqxrUoDngsxCBJekqW62nKYICRRC2IRgcrBVMrQkDXuBpQt6Rdgvf7hxIHDUFh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VyjMvXrGtzGLQWaL8Ik7jqwxcBG2kbXfIjFWcqj8R2EC7OWI8w2Y0gF8Rhrl4GVBVXQ+0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2+3hihVNVSVZrQiAlTFTz3HWDza+4E+hVw9IWIVmV+zK3CZHSdGFVvvCYVVctpnydY88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QihHd+Gxb9xKJrH/AAhHREf8y32nBlfmYmFU7fMeLLYNxDgpNg7wW4W00mTCsodIiyIy8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lAEBlyaSNVFO5UmRzLmKZ1c0X5RRQ6l7i5i9HpD27uiUwswKkUddI1jryhFpbipZYB6X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W9S24GM7YY6JluwmIsBGmHgLV3EptBq+YgOC84jprNnEUo3qWVInvdwOGgdkBy/LcGL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ZIzNNBKag+zvWh6gHbJfPDQUWIxEAYZFthwjY7oDwDmuY6AIZKwy9uzBtjucxCiplD9p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sIvZlgAWW0DMG0l6uDAIVfWYJe2xG1q1riXNnLvEEiZDydYpDg4hZeUQajFVFANNMJoBm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bi7dVkgL6NqFXKDd3OZVJXvqeoodMg5hMqkZtn6gbCtNQIoA69Y1lZdIrNLpcFAUc5Jc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iIq0pQ6zZFhLXMHw/IJllQeyAgKLsZhVQnWL4V9sSsDYc3EES6NY8S7UdR55SWUrSXGH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CLKKJoZOhB0krQcXAKsES8EXBFChVZvMBKl5DjpGFLVh4lbhRWJq2OStzN4P2hvIYAiV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/H4DHxeaR9joxBybItFA4H8AhgxXtZDhOSAF1IgagYpNQduy3TQ5vrKRToAsHQlGMHU3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qaeYKgutPMTAR1VURDa25tuAtMsMvsi4isseS4XzWMbltlBVghGlEe8WopiiUkS+0oKh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Ml3G8/AKmIpbVcS8bVhYFDXLdPzCB5dJgE1GK8R1lHWcsAcdZaABgbikd7x++0pKBovR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QUUqLR8A8wOaC5VJaDcgjhY4nQ/eCZYeYPFXCpVTXSukDQWDm4iA2oAi0IatJmUEINGo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87lAj8xbD10jTqs8xJqG9TKV5xCqM1AtbovmExLuUVD0QNwbM5mKoOYsLxlCVFOIgB2u4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3UMZYdJQV+0wPqADTLtmqaNkE2Bexcyjy6ajQPsgsWYqDCLZvJK8ZO42r75hTkU4iCko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ZYJLNN6lxbUrO2GAhSi7hYZk/WZsdVmKgiF5WtwFHjA1FWEVrcbUY2NuUPAtlhcyjVne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6XVuamKw63g8RS0nlqvMNOorrZ5iJcostdCQ0iMwcUcVLYncjndMvnBey0p2wrCEFYBA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UYBlgZcGR3DJWBzxFyQK6iGTs2i7f1G12UFSyO2UHOrzBSNBNh4lxtToWINjqiHB7kQyo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R0lsUEChrwRg3Lk23CoUMGmANXLA1AFUcCVBL0wlPDcIbhq02mGcIb4YYQGCnDEQL1cw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q26IAqSZoqK50lcKmGkZCbi1hvw/qGl56kFbrkKEra04JVVBSljgtYt7do5rXh7Sn3OCR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h0gTOmtxzDes3CcLPO1xr+KQPvtLDoG8l1FzMmMKMZoyc+aO3tAZHvHxUeBd3CWhLQqn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hlDjLx56xs3Q23Kua0TpBsqqAGdWRguM4o7cvwgBs5wsfcptGVzjyXAQcywVrNYhAsEy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M29IKmjUDL2WILODHVGdF1oIpYb8QlGC9ZZIQaajChmCwBOgzWo6GBijTySkjQO1iOgp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YrrSMAXY4YkFbskLZxWbInIHoJZh67MaL1KbIbCu2BZjLAbrVS8Kk0QeTuC9TGhHKKNh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MxQFtd9TEsQXgFRco9vZHFRb0I0dPrAgAegwYmwDDZVw26O1iC9VUHk9Y4OgvFEziyqwh1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BzSu5W0bgttl3hu7LqODDl6TJS8pmEVUG4zYB0e4WBOAXea43EU3FixZFwA0TnklkqL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3TMAdg5eCFpvXK6hx0To6giht5oylaQmLtjorltZPccgNZdjR2lSYZgt+Ji3yFkvDBEC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Sjp1llKKf7KF2l8Ig63zXEGTdzECYGiJJqvJtllDA3TmEFRwclS9RzwgKCjReGVHd1ic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X5QzJoXknyMPKBzBhGCgXWYQrhzqCTHIvcruBLUtIMmuLSohLG9Llo0CtRCuFYqM2sdN7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AAY6slKwEObnUZejU29ktGzEB8mpo3CTMAPtd4e0LmA8RiKpWVXY4T7wovcp/VMNAqYL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yUwInCrPQilYPFUuPRQdMLhIcbQZ9afiBuNNCqYynunCBau3W2KVo36s0DVlOsFii+8J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6t1KhwxrDaxksF9JRXaLjqRAKjow/ArhdwaPINEAw0qUSrACziccLzc8YfeHBjgNEPDN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Ll6HfABAbKBmIJaNcxyiejMIE9CZTLodIwu5JSXZxLijJEcuvDBGMvmALyNQ6tYrmKil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Fdo5ZseJbaZanrklYDpXSHmm2omEWYuAbWOWESrHEpgGQVwdZcdOGVSXUDa8HEehZi7l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V1O6o7QeK+ZUoWxPZy6YlBxyhBbHVi52tXFRGWC6oLjoQCrcJTaX92UCSWjrkuZFVE7r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gDSyPVRVSqdGoZrE0gTMHJzMi7MmYJATuczJyoyrpb1LxLqxWqjlTY08RZeLJoRxE9Dz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hHCG3ZmEpQiM5nJVa+J0E7DgyridMdwrFVsm8xNBdAtsIIC0BTfXzMrSULjENppORi72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Lklg7g6Tox2gBLFHLCGldRF6GzfBBHgbpVTTUMvMvjEvP3l0s53GFS25ekClCwNlzMes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UxgeZbLauOiOBMNl+YAGVhyZjg0NrC+jC3sha1mLNX4lARzVtuWdyzar3IrgW4dTYVHZ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tO+YiKmxxNrpEaAdiYjFw8CyjATJzKMI6kTQbBS+Z0qkeJcQBzxBoaZvJHDfGipVKK9j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3SqfyMWxFYqEBy84ga6GGg0ehUECKFibjPQ2kFeQ8KqBIh0bCAB0bFxnpELRCbIb7VwL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dZEICBMSJjRMKC9vMWMLJdm1CKLFypEu82uASttLDZ8A2u3WME3oSoZo2iA7auMaZWGA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223LAKJvMQBwwsolKMisxQj/SYgJdShXrJKBFU8kBgrZgVdBq+JVGxsigDbJBFN7WSWVL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jyNXfEsDaEQqxRhWAuDRyOY2RYeeIjGSYS00jdSsORU1cSFPUdQwD2poWDvsSjMxAKU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elRIhYUcekodg1ljkAODuHGijFy1UNkx6i1QC6icSMnO4rUoc1Ou7ialDcDlCAMaVbBRc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bT7wo28mr7EbZpyJGOjW8FIJmKmm5m0VJkhoWVzgZgKpNi/PMZWlhYMLWIFPhLDRHIs0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eJWge+IKyi0FsyvwAxaCXvgJVL1gGuKWsBm1XN58TNc1U5hVpUPJLQ9HjCTGkZBM4get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xL3GYJS0ukiYD2DiNPrMpXW4o7ttcveHN40xmHh8XKcHBzHdzjC4Krh7RxMuZiBDMZOU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lNd5jwqcRhKOYAm/GaCwBNukomRKP8w2w5AZuK0EZXEZkr6amZeo8MvoEsy0xFSD2sne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bLlDgNsAjU5WdYcAZVHDqSky6lbGOvcjpq09oijDtAJbniUOOn2igdHMMVVGsDxBzpFux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KSmPK+j16nMsqc6r/ifaCnbjaOLO9fiIMWAHcu0QeWAyE+ULCophZYILfMegVbTUIrVg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UcoA4MygXQnuORbDmKpkZE5lUuI5TmU6mB1MlKLzFC1h2QEbOoRYITpXEHgjdTAAOCnn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4uaziBLFhwES1q46iGEGGG1HCdIlqtu3pBiVniELVjrqG6Fwgpd4e0xGhMsRkUNApB3CK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OTcUCNfyIu2EF5FHi5TnvSKXODqQvmhwLJLlz2gt7iyhXC2895SC/TeCERfhjUc7dvMe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2lrPb32SxsWCc1EAkwpXibOndLln8wX1DUCWJA0NBCEWLMPMruVDLUBWkbjGgFuIGNmw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Nouxy13lFbRpsoibIEChdxCGBYNHaMCCHEUEdplaQOJbWC2RAJLKB6wiEacpiJRSyLgq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GBUDFXf/AFgayaG1oMi7kZuBqpVTSdWXG4s3LQClZmaAC/cZHwUguObioOSbrHbrLNN9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my9cwWClXIeINWFgauAcwCqfMDGzDjzChpRGNBndLaaaijWEsDiJBX7hgvKXAbA9O8OU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mKYLiw5F+ZjgBuAOwozELu7DGismMzLUTFOSCRtecSgejuqlaUTIWe9xNrgOSJKriMvK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qZwR2zHbUXZHo3JeoUZK9dQyuxwwSxThaMc2xRB8on2lsNsNNZhWyOUlTgWw3qM4QJ4l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CoMLFxNkXQt14iEwltMERl47QKqq5YBxqukAegksamHUhQ5i2kqb6oqpiwH/ACoW/wAj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YtAFkKAc4iwpzCQtVQPkREdZxxFQsHoxtlqB13iOAMkrzgy1xByK1kSPfexCDmvW7gCnR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LijIR8gvKQaorDeYzob1dQiPLEHFhswlsxVByRUUgjkCcQAJNZwR9TBqVsWYBlYroMCi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XhtKYUW6xrcLeOQZrtUO4M3S43C55SQwVjdMA3adEEQAv1ucVBb/AAg+RTOGS60Hu3My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+zOyRl0/MvBThXMbyIWtMSxH6gmpkltcnLMwcomcwZd2nJ4ZUuMsFdQy1ivoYPFbUr0l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RBuSrgbfMQMq3ZH6qtwpNiGtSyMohNkW3SVqP9awUPZgFppToeanF0U/QgTnXmI9o4c4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bYwwW8r9e8KImk57wLOtZy+YXNjJefCVU/Fl+jOAWu0r6PZUuLclp+GLQCvOPiM0ADaO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7xlKDlZWIZZzbG0iCojskYQeIY8QseosrqdPEquMtFMSmdseZS8pbcXQCzmPQKNOcTeg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ENascVKsJYzCAW9uIQa2tL+8cLtZbqGeJ775jCWPkKllIOAh2ZogxDVxiLz/AJDC2y7r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3CQasGIMVC2dEC7Bigu4DZObpY1mbXaV+YAbxReOJy7ruTZgu0Mop99OjtCtzFsVQTOT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NblWk7ShsvpMKG6hU0s0O59o4SPuzLZvJ6dGMjWPMRFaudfbTpzAAt5qYp9/sg7LJ3Tp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y53E2VL6mUFNX1iCvPsltRcLMC8MDB6ouyrJABAdqVeb4lxQngXFVne6gAaFR1OI8ALe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IETeN/vGMI6IQTQzuv4hXNTlFmJ6BQhXSrnEKFJfZJ7eMrgl4UgG10IWjTBUZi4QsLfP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i4ZixgBUpDeQsPvBa6FNdI77SujRluC6XO5RQSKmeZhm2EVQO+4QOu6hACcIa26UzPI4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pfZGo3GJTEtusjzLKmjuG028RRoW4dzig7YFbqxEV/sqioG2ObIystcsLMvZGsStcRG5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uoCVdFg14ORt99Il5MGz0zLjhulOmY2l2LZ+IghrXkgKR5B5jtA8P5IGqK3eqAS1usfq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G58toNR4aqx1bDIAFLj2iAHNQVVaFhq5UDtvmANZPF7lYaXbSVxLRbtnJrHQjbroGs9z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uuYFe8TMaJFuetdJgRHYqBEC0u18yyDAPLPSDWLoH5RyBBT0iYGHENAPF1qCpLp68R3Z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9wVSZB0etw1LvUu6lAPVeIhFaaXSckctyobxBAVKw1BmEKBg6VRyypFE6RB1FFYhhNHbm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oaae0FEUnoqUQMyeWGFGm88wMhzUaIIhsuZWV2KSDcjWSmp18Fd4qt4WQ6WuT2grA7DB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DbAoLkm6izBb67ILBkHQzmEeesEeSqBuMGjsOkBzRsZY23psS0rCXhjpSvCO2WrVG7ZZ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DDQKHJAbrB1gARI3BR8NuJkDYrwQBdppLgPUKLK5ISC3z4QnNoQPswciTRke5GADzZUeZ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rY8oFPCah25uMzothUHSVkRWYohOjuDgNo2uOQo68y2qaEcw9tq5sl5G2LXEp3XnuJea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NwU4yal+cWU5lM/AQimgOmJ1KKsIg2B+5aNRsTiV3CcksRAnQwII8HRGLWPiBSeK4GlNl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CRC0WlylTd4JVOO0MR6bLqi5c0ubhplZhWIQNtsTUts1OEiltNRhJPSVYr4GBAKtOI+a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TD9WayQQLg2R2IAqkgMQcVCGECZoLTqCo1ybEUSXZuWKX6HMxUDLo+JToGK2TKYKa6f4h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bnSWfcBCmtsYaqATXuC3gFz79YoD1KwhIiaeKlYLOpzU4LJCd/mCnHgjKzovb+Za/wB1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PSaxIvGd9Y3MgToSMBq2lkSwvWnN8krjQ05jvgSo7RxLguXRBXfbtV3FY2bo7IAInvv1H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wZSjPQHoxKmLmIHWbJQFFcFZzlIVWRtBALM8JOlfKPMRr3IpiFbDWOISmIwLgDqazCQJ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h2fEsxQ2Vh9zk25eYUALa5/ziCKtzt7Z24J0mba1HCd425PFzS2YWXs8vMGZZxAIWK4y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9/p8SwihXQ7OozYBbOk52H3hYW10xCxy7KQQASpQW1sZiSKC+jFjAU6weGZP9U7fR7dGOM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B1sGf5+pzCJ3lrWcJ6XriXImKaD1CaJw2pF7t2EfzEQU86n6mLB87RxFd5paRnF+QFwO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QAF1u08nt6uGzEySidMrizBF0SOByzCxhPnEIANZX2jaCF6zmE7qjSdJSvRqIhrzUC2w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tMXeibYJDd3g+w7FE9sBfbh0j0lLNDF2lHLAavbMxF/oJbqFkNsPqjTa+UemnS4ImRvt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0gKvNAisJqnMCC5fLUo5GquONHLdbiiCgzL7ZCsGpcCViKtYGzrFJ2B1PuFyi1tZWNy6P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u6lMt1xuEEXyLfLKAuUoxK9Cs2vDvFezbK4g1gVzGpy629Io6lgcMUC1YODvU+zvEBcC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CUlQhAJauZWKmrljhLei4hLCzc9srlkNa+8a2i4tlDFPulpCnjMzgbqJrNsprMHF5QWP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vJTkznhjZGhPlnEzAcv3IojyE3KrCsFtjlGp8IBGKHEyADtItYXkbRVs2ryitma2rmUe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Z1xKW7benaJlRaDHaIhgA4j9G9/E36FKOohslIQGrZojcAdTmU5hN58QRQHNGLiJN5Yg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jMa9jMGPiEi0mzYYuKQmZBxjtHrJisJcKozLsuFWtcrbcUqQappjFxWEeJfjTI6uNe6K8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SlvaMhuaGBRc2VOoipEodF5zCYAY5iwHWhD7FOp7d4t1hnALzUBh4EQC3U0xhQYs7+Y3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3Srb36iFjgTrLhScZajTgrsYFi0uXa8RVDySvQazxBYriqaz3aLFL0tjI6QtdfU6QPkb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lkqzcAhQ4S7SeZbEbmsW1cQtL1yGGHG+3ibgVp5gmkWltiCenF4eomjJkwYm8TVAr5g/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VLdwIR0ZpGMGeIinXb6MVyM5OZi1m5Yitr11mKFa4vMqkW1RUU7tiArC02Qinmasr3HW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2Q+YgJ1zW5RgHrqVSjVpEECrdBxExCFWP6htC2zG4tTnriLO1Fv7LADIK3ODVQGItnsu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SHKYhtmDVEraromoNg71BMVDyDAj5RLgiPlIMO8HaZPDBVTK0wVyj9jpQKLvhxFIqYvC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aiMWI+6hmjDCUTkHEMVC3S5ZQjzzqiM03BxBUn38we4HXBIIOJvGFUCcjy9pzM30JLejB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8QcnZjJWwHFRwBaRGyKNEHpxVIdvGd+gYL/MPmGYBS9JzA4Y6NZ8S+AkaBGQ7ZjVEKCdRQ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lZQGPFvPWXpFFuMFosvOcM0HMoTFy9QC2K4IA7naFQYiEtOxr5nSGUoPiVmkF0bTrLqN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/wBxb350W5hy1hfaC9rk31hege7KTd2MFLqTIZlUQokhQVIpfDMpHoC1si5MvRlMOF4c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lyuIDVz5gd2Ng10jwFig18x8CukcmLGLl3fAisVC9sNtfTQI8rPTs2lWOFC/5RcJUIW+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zbqdSPwdrpCVAMym5eyB3iUmd1iFtN3jUu2NhfECkrPzCoR7AsToyz9LyFH7HRlbWzlg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wa7cKnI9E6Skiy7Q2YKYI0NRvOmZFGaiBoJV0Cc9Yocnt3EhJZ5Zf3r4AunL7HSdOJpj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LzQl9FX2OuupYCK0Wx8Ms1Z/jDNxw1UDY3ncPoK5Y8qX1nk9Wl5NNBa5RwWccED8fwnr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eJ1ikx5oVC9OnKQ9jVTbA1JI2rYrmWW7wl6isUTqglsO6B0WHeZgTy83KfYvZi0EQrLu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k5GpXLWnjmVlFZRzGCkbV4QYOcglEagructcTDbgw2zlBMM3Jq7YWx1K7oHqU2lgfoZO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zqO3Fwtsxd6fmGRQXsvzDXNDNY6xMKdHqhFim3Y7rCuNWtWfMHjo75qAnCqxs7wC8vpA/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Eawwqzo1THsU46Rbxu8QVSgdolq92EK4ahzAEMB6bIzwD5WEhDDMu+4JoYKAWu2pehHA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DuUmgKU4l/OaaA3LkNJCsXnDiZwSq+9RQsxamYUxpZp23Cm4kslg3m4XfYCLiLDWLMhH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N95cYVqHBXw0eYFmwPuiSjI0MXB7w0Nxsh+zpL82jjd9JYmFeOITjacLHqQNoKIZe0ux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cOZbYeVW0hqjv/GEwAC6WAOowgJQ6kVS8xEc0R5vEBgGY6XvOYAcLi4u5RWGaRQunbAp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PKGBZ4pEok3feBSzopYF7GmF+0vMHEYhRNETuzBBSo6uI5fKx1McWGlzA6geG3vuM5uW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Yk3dy5MAjRQp4o5rIbpK/SvSZtRvGNxLAtty4EfZeWck9jacqktLiQJlyuKpwOSlAQfH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wDwDVxUZXLTgzffgQhCJpfD/ACEoUoVcfEarXxoPqJdRyZmXXZlwniWALdSIwO7ai64t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mVADGMQWQHGcRqZUGbhMVAgWCZzUvNzkx7QsUWXZvxHKQN2xZSjOKiVFrg3UZtJocwmU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+oLZ3DK7HEbpqGwZREFc2rlmHApsg8W4CfNzDKq8A9pRCt8hAbweCt5gg78MmVaQbtqG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reWPkG7Mkb3l4aB3itMtbNcKl8pvxMyp1RHKl4pcqQJ4gQQFzUYiRru4OT31hmgF12Sn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SlsJzUwC4uh3KlaF0ZhIYrDh6lJAg3qym1KWm2Mq882r8RWrIoPDKEQXaKUxaTqrbeyX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DB5loV7ytHJ76TWiW7ltBeaWDagVyQ4o9ldCUlkbdk8xkVGPOSXXLDTaPROImFsYU10h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k26DiodYC2n7kUhC83fMr7KXFmo5S3lRc1+jrRIxu6osEDLQKNviJbli5/IQQJpfyBgp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zCqyDoMzdR1h3aLV32I+AButy4KgULD+y5I4goRxSRKLeUs/7AxUM9I6AA8/uBJcFA4l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sK7rxA8tVlpALaURKvoxZM3QeO2ZnjOpVIsXkdCV605NntUuom0EqRqlvGEyl3KMvU4Y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+szDHYp8Q95+QryMFmj5Io6dGVnV4vS4ECmrRioBuCGrJwxEPTVxAUrNdYBpPHeUB0T7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KPC9OjKsGh1lXAVZw69P8ofm+NTk7PU4lY4Osm4gqqlXMiCde8p1ZFNlgILioKZ9EZCg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JtHJLjk8tnSIs1XFcxQJTvGIvKvlRvY8kBgKaTEBWno+Y6LYcXkjmQmkDlniIHLfe5TL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wdkYWSWajgS0xiDvrCqOlqKS68EWyinqV92wwxZWURBp5CHAb6wCmFwK2uZYbTeCWwl5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bAV4qVSqmYg8W51UEVYeohmzV6vvUt1cl7lJaVq8wY9YS2vFUoymqdTlc0ANwE+FbVxI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iVhef+TBCWus9JreAyHwVKE2X7B8wQiE5EDandZuHAQ7QrLYG9WNowmNnIi3ZGm9EVrS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G2VlTAeOPeAFreDvDa05mogtjY6wECOzmGSi56R858lOL6Syo78x8yOqWZIyMVCd+0T0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wOKmug5VuMkjUYqAyLaqsqEsm3dVAzDUBzCa15ZMJHopgRYgrsa6Q1dFcxRWN3bmXmgv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Ur0FOSiiCiwrTYliVZzYSo5lNWbhdT7A3b9QGRoVTZlPJN6EIwa5dm3WaUiD8S/IXhXL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+b2NNPMW62teO0yMSraI6WLlXSUOAVWTNxtcR0HQ9orYtRRlmxAzZx5lAqUY1USh1UbPE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qWmmEdQVaV2KtDQGrrrLIFNUcxmzQcHMCt+3XEfNrRuYIl1YLBaEGqVTFNlu5RAxxGsL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GdxBFPCeIhmJ33CJjGV1mctSWK+0TQQd95hGkykcCIwDBHhXWMsNQdqlAEd0gEryKfvF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L1nLV1M7ZQSb6swBmg2HNdYmwFyQYtXcjaXcKVoITKbNG5la1jEYXQ7DxLSx1LN9o4Ii6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pYgq2Sigm1Moav6VOUVxUDYiLEawE2usBGh0lcyljWMI4hl1hnNjEiwDXuOsXsOY1BLb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UG/JUV88JLGWo1N1MTideJeUPPMsYsFpyj4p52EGDcVJFhFiuXpOPUE357xTB1QICRuA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xSKhhtCh2TrK/LeaOGLNkKOBJahushbXVhG4MNwmJxU7mmWgJsbfDNsFJWzpUalwhG1j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QLTclxDbyaIACtZriUy4OeIQWxxGWRm+iAByeXEuz9rgxbXQtlNHyFEuQPN2yw3YwaUi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tmFsOtai4mzKLMWLCumRioxNlAO3SCMi6NrLV6CiIiHeaoB4JUeDnKIWxCU4y1Pl4Ais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ZRsgTAGm66wY57FPk7kPAXkLD0lSBWChn4g7q1yCDfAHYDpFS2uBxLW7O8OCCSJa0HUL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iDx2iXoogxV+ItvZpQw9IIAaKoPJFRsgBfRGMVZoOGIKhXQ5igioUFXM02ylB+JdCOQZ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5+Ju+oGyEYHGqqo6PYouprklQG2rPsE6wpOdBaGmPN8XEWPNW4Rk7CLsU6M0BkpnoMEu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dOkKmXZ1mKVS9GEoqLw3qIEl7RgCDlXYjRn4J6kSsPMJkgGtLoSkXYdvK7w1RzHs6XHx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cS2Fq8HGEl7ZWmEAIPVSrBj7ygsx7DhI/Fir2p9jo+pq5ZfT4Tn8j1NMvn503qJwnJxC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K6Q/JhHtodDmOa6eSXkgsyf8AZQUz0MwQCbYmKigQ6Q6ocdumFwICgKUbE4hNiTHmJiux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1av5phPBblr/AKhqtOO02TjrLvIdzA0IXNTNmN1GiG6cwQLN8yqzLqjLYBubeXTkjdzt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Wi8bltQwD4T9wFVAOOssQJhd9iMOuWW/cYDNTyEiHauHMApSDlndDrMqmrY6bBnmNmht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RM0FKDUKuzrMoxOu4E7eCcykwXxZVwyimw5Mr6E4ajfOPCHe2jqXCiJz9GnQ8xnJbMuB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68yhJwTti2uBXjI0sBZOtOUZdwtK2246ePMywpu7OZSsXl6wjlfREc2mcwF0tq2+sfFs5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YBW4Esarg8mWuFVB0hxCdhUumIbWjV5I8sPk29WFbcAeUitLyq4pp0tOBAVVzUcWTYMU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0Aljg8tSrvAwKfx4l+JRdOCNZpbMxvgQJXBNZJBL9zR8QrsuM+ZcsgDZO8RHkRnSOIGWl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gFAUpRjsA73MEkAqcwoitxEDGOSVS6CR7jxZGCWF2EjYkCgrWbTrirfEvFe1ngO3eEg8J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Is1DVNRufLUK9S9o9EPaEZXNSyptbAEiFZqWX1Qa6TkB01ELwpw6nBCLNkvrabs1Ass5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fhhFqPIWGCaQOJcJwZgCg0FNkKBF4Is23FuYxSrKJBjRWdJ25IreY1CRh6ITsVqLHbFg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0YNEaA34HEW2qChuALsFIizVsk4VXv3Lyk5U6jQrpHaEGS9hmKQVHMLBteOkSsQU1Grv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USqoaySzSwZ3GU7YRwduhuX5wfAIl0BdQQ0nGdy/VYY6xiAUpNRwS1kv6g6AjANDqQqt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xAeoOauEYm2TQThQaXj3MyUOkI6LFiD1YgAs6TqS/aW95IkgdgB0lLQ2nDzcTvVLoi7V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sY57XE6YLcnaMBMNuj3A1dNY33m1GMzPeCVQNhmm8xtQpaTaSyjBjggpQGxOI023dzFl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40uM7hRZWLma2MaEft+a3cYwHJmiymcwdIEEOkou6veOsbJpwyygyYpzCFDRuI0vxTEyS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ZhpGUbqFjQMHbDjsFEqUVNDLGKZKEXvK5pgTPfZC0mk0aDpfiZdRi0c12mg1TXUoM0YC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EXdANpHP8QikTAEnOIKGvdtMSfC1dygoREWkiGU8tjcyDTgwnRgAZcjKoAl28/vGYZFh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yu/uBYi0mD6hWoateJCyNCToiyJ3Y4gIEpdhbLloxyV0rpmVUolIdm4Rg4ZOYZW8i/hBT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G5RRmRKW5lCeRAgWtXHFKGCd2LPFFgdxlUhcUfwlUY0uyV+Yfpldj7DRTcxBtip7Y6FT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BKehuPAdxf8AYeTiI/RsTTN5+43XOGK6owIC6KvvL6l8LMLUZ4xTACqNlS2XwDK6jxMX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FVuSW7UeEep2QK52Jw8j0ZV4GHlf+4itdIVfxFWvUhB0vZULVaAULyamSFLEPvF2DsY+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6ejCAV5EogMd59sffUuna/CeicktlQzmCYlXq66xApRzAhRXlzNKUBTRyTMAHLcCib1jp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MxK0xifju509YLlCQKUbE4TpKLKrxiCc2LLznbFnxAigu6Df5B5EZXS6VUNkog1NJ0lG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U0doDCFZqYjEcYmMDrilrQ33j2zMO1FBBULNdoUvbx0gTZS4bx2Meus0cwQCynSM5+yc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pcViXZ5O8UUHYlIDa4xL4KHDBhSCtTJanQZsj6lRFKrvBiHSTnFzf8lab4D8kWejMy4L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oJeOugTH0D2Ipb4YC0gEcbDUdA+EbYGuYNAaGSuIRRYA3cQtEFLS/MVo8dykSHwSNB5Y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xNXCF1BqUBTdu8unbGnpC0pBTRAKemc1KQOOVzC02WtqM1HZLuNi0NOCNaBDt1ibDCxK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l8JUsGYwKtc7mZRnPVGqoGBZTK8LeIwaxm078y2a91u5sQkHautxRB7XJXzzLQoClZVF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XTV1g9znSuOBGiVil/ZB6D3P3SzNnRxeNMJwFFBz3mqdLM6uLQLKDD7hngSw5qCA3AeJ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VKM1dvWJIWgUdv7m4uDoO0QRXHHXa4igkgN9DE3MFC9y2ADpxBC1oYSZfYBw+I6LRrBA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YUtdRj5jhAGM8+YzFHFUExVbJluV2my95mUkdWSzBrpylFcb0YlXhsUOYxVr0gwkY4tK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KK6qXDzYZSildVemLsS11GaivgvctiBoY0EWuWBr3Qy6atPSETZ8IkiinRRKJ7MdXqXD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hXOyEQ4SVQkvt6srhl3dFibOgxwNQoIITj3SHaMIdO7uerN4nAxbfSrMVoJe9ZhLFN2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qQ1FYY6DEumKW+0Tv78RoLyHWCc6JmojMDW19mpXAFFxP6ljCABj7wkq4orHEQJpvW5W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oCdvsMooM7IZW20RQDXY1LACMNSzI8mzKbaC6NLlsxONMWyTngMRrfF0e5neladg/wAm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JgUPvmIgAGkVXzLU7XW7l2MrJYficQRovghaIFGdQbxpagReBYxKF0d46y04tAAH0Iwq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cDhkLhe8t+Zg2bDBbwXtV1HCoB1ViBh02XVyyCWLHTBwiLBWzPeMybQsSILy1LC53SMH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zHa3UWmIG8GZtwS/zywmuzDhAsG0EJLXHCZIrIMG3rkjBUGxwmQFb1e8TdEAMDXiKXI1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kCCqQu5Sp11Lr1L1zDVZLW7FKZiqz/CrxzEgGAck7uPEOxVwOHzAroqDb6QLgWDYOHtA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ihgtfN32lcZAL0cB2m/kU2E7QmmRwPsI6IWhPylRiZuz0QILhgxbhZMhtsTrCaPUmPEL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SluJ6NywQbeM0JmclwQQ7bSdHp5iqDhNh5WHJCK6U9ajPhZLaRrhQJu4v9zr31oV2IUc1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tAC4vTFHVyGozMY8X7XUhW+WHplfw0yMNhLZxt6Qd+8s3mvETSgdCOBde0Hhd6pIAMknA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8ShltzLsYwOr4dz7w2LEWBL0IS17YfZRSGGUi2OhLG4o4e0NbDTpOwjFxFICPauE6RdA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ejACsBXzE9vUdr9DqfeFW1XWPbs9odQDpeII5+sGxlrnpGeQ6kt3nPiPoqtVZyMNWBrDl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gMl0gJ0eOld6Y0xlKFsR0wEBzcv0UBfc9zo8TJnYxG6Dp0TDL0cpm+SILFO3SVaoByVU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Voou/EU5BeekoldG4J0DRKhvHKAewysGBZ1lHR65IUeDiotasm4A0nQaSHGtoBa9xYBO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mDiHxoN4i5NV7x95wQVDR0wi8WcRAbFNQFzE30hbNN3cvzk48S7JoPcyqn5TZjULlHxD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zI6S4DNOiGgjnhnPoQ6h2YNnXvHB0gDm2VnNVt3exDVCnO7hewl5zEClnMGsogkzlbcu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fQJauszAzx1niAu4c95a6RBopud56QAWuY8ixiguysRRx2W9TBZZoYUQ7YK4iT88SwOg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gu4CpDLeLjydMvBr9yrvQ0MNhFYvnxKLAGVNy07uuY8LYEg/+SsiYWrzUzsD1GjpC4uI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MZ0psBhiyOU5jKsgWNe5YeWHR0IVoYStXEhlzdYjBN5XEoMJtVswgIu2yJGs4ITRGMRD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SvClgb9R8hEQIUxA2GZQaAuTUB0TPXHZZ6RydmLbVcVmZnsyBxFbaFOLZY2oG2oyd9RM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uqg4vExKbUJzKVTjfmKpJLTiCacCysS5NrVXT7i5b1NveUmSnFTDoqw8GKBrYpxctVlbx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wvJUJauGBE5t+0AIrFZykpQLYDkhCFjy7YFcjsLLNA7VBgOZErmFciZazXELFVXN8xAq2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uHeJ7YLpjBQW8UQmWRqBQAHHWXAskQrNPPiNEDQCJvLAlV7hhV0YObgx/d5/E8IqBX0i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wnrlG9WdSFTLIYAvNeI5oBYr9qjgltxm45tuYpNQI2emJXUOFzCpM81KEpVaVT0jBBZW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Z5g3Sl0SnwwLVK2os6eI3FtD4mo1QPD+iBgTrrOmIupd4O4jYQSwwzi+DxBQUZoxD3Mm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S1MuRcC4AO8gaubIwa1EnKVahK4ezmGLeJJyiDShz1hBcm9R+ztCdSWhsjKlDpNkTrC9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5XMSwGhEBQcLzA4Fiwl9BslSVl14QjbkOc7llPBSwv8AJYKYAZruzanJRaN3cCHJAuHN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rH5a97+0Y22cUMEPjLZgshmG1abgBsugHPxH0Dk0lonKFw3Y5dHiCMkyeWAFo2KYYkSJ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3wVs8TK4l+CoFNk2ZQAOO6VevJLx3itQcjQQpgCZQTpuFoozFylwIPohC5Mg7dHtNgAcn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/wBlIm/bMVGjTN670DmFGPTM2YpJcbmCgEHhalinmLLBTTBI4LtFqKAu91QhfDMMiyIf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jAxR6MQqBdU7i12vO4AX4ZQqJQ2goh6gqFqzkb07vtKu2oadf0joUmyoo4YoSXj+pdKu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Z7QI35vcmASpTtGesrNUhGke/eNkV9WXOw5j0dusMvuSjY30jLNlFn3UekjhNQpp+LNw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XUQ27UcVceBXg6uzFFqEsNickznGQstC8vh41GJoWG0l9ZaA9FL9pmAPcKLuLjq5ckUq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XUi5bIWVdaVGs8aEfPwHzBNxk1fMOrXSmiMC6OIu9PDHUOZBNInCQdsnd1iRGwYB2HJy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19tMAoD4mBjFw1AOYczb5mzzAGsVMFNRrdq/QApjrNvUMKsRNZMWDRerjRo01E7tsFqyV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EIUBMaIkIWptBur4guzlrf0K5HeNxl39GSuZZzQcZnPxNZ1RifmhL6LhKui6mLGEcMaS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xqLVqr4n2kSFGmZXZs5gmBfj6H3f0E0ZYnC2qYjQZYLTl+hVERpiz9xwARlDcoyou/pC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FiW5XW595MgYVMdZexTq3Mr85jm7rHOxrpE1zqNRLJc8s/O/EDInQa5jb97meIMijpUt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GB0InoeIRhEOLzWInqxEltV1jiwsbpiLFs5iNi4Mdolyz3TU4zj1E3NGCYYsnIjcN3cv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hzEdA6RpJy6WLlZeaVhZMacYShp1BcKlBQm3xE83cSkqjxM7c5jWZddYyJVsdTCYq0Ym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BsYI3lzHXph4gFQOC+ZuHF/qIFCeJQIZaJyJlh1AFJAUAUZNwgwU4yS50tOa7ToK8q5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LWLMLCbwwYnD1y75mmo4KQqEMAqao5+Zo8WjGBpxZqEohqqviJKFNzm5rcwIYM1mGqB4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SLL3BtAx4+hYCsYn30JePMAl4BXHEBVRVPzAuUVFQDSVZcKES4so9RubXXMBag2ZuM6F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ozGBShq5cZa6wFa76w2bze+8vHJfNd5uOIQ14lb1OsTfbdbmi85n4k8edYkBKdGbYk5i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e6mNOOkIq+CC1eckEBKY5hBIU51E2ZdQg4F1uE4TPLPd9LjK8PaO6e0JSDnuAihVzoLJ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wR9gSzZmragsGLbIBxbUvPeAqXtGEpL6y31DmIVKXV073OzWF1zARBwCCFFgXtOsSlUC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Z9QhiDVOYUnaVCJwe3uEr8MbzwwlAGWoiLXXWZq5TCLBjBVZDKuVtb1h9kI2oXUu9iWlt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gHIvMxxxmADRyTDMHmZXZgANFZierG3t7n3kyo6rUtEasLdFyugsTRtrccyl1upjVjsi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gbULMkKadQZ8usbzmTbkzEAiCF0Xomhxhr0xqorS8QhiVOoLIvhuP45zOLZo9zB4DuuZT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5aaX47zU2+kWQtBx0Bx9ISrReczC5hxkgvxRN5UATZd7+IAaAY4g5DPMMBBgKGhXLRWY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RmqStlnD0mgG3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359859-f997-4a4a-9a7b-86b11ab6ae1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iZz53p0mUHpx3F6pctxQJeUI0GdC1YbbNKzqXSZw0mZm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VxQS3lAaDOy+qNOl9uKRrMpGoyM1GUNVMKrNLSlFJCJBFWBCjVmqcpyisskZ46iMprRnp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jKaRcy1MyGtGVbFXMvlrMT2EZHqDJHYzFLWHO0w12ZTUS5TUGU1BlNQcy566xmxRlekM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c3V3MS3GLhNoYjajFLWjHXrjqRNLyyvQzMaBaXakePXi01oWQAoADTHm0ZdTUh5qABoG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yuRuwyrG4EtiiE3WGfXk0akiKzZpA4sBoMe/m79RkDNkJiAJSiwy6K9SwmZQjaygvZnW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qJLNipsrVrKVeFFO2jSuVl0ZlqUZTUGV6Qzx1quVto36mc0mLmWoMkdxWJbg5lttuplX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TcGE2usHP7/OslLaZuE3hgNwYVvZhh0a7OPpt2HPe8lwG9GE3hgj0Q4G/L2d5wLombgN4c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nPxdzn0zoLNwm4MBvDAbw58OnVqcbdDpmA3kYTazAugjnvoM4mk6FnNOkpecumq5p0g5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peJqXLpmLzX0SuadJHNXUDl5e7ksw2b75eSdUOSdZHLfTic6W9HM10bNSmTjmyIRL3mRr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zvrlvN6hyw6ZzA6RzA6fB1crc9YuM8Oucma9M5ZHRy551d6vyXru3Lk88wY36AZ5+iaD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QwAYCDPozarEMzUMEMFGcKJxkAAJgABn0ZtL2zJADQwAFl159zQpLFRJCJAhgse3FqbB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49dGs3OLlZEiREqREJRIFenNfUiBEyDJEQkRDPqyaKsK3EyATSBgGPZi20JmSYAMEMrn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KDQmwiSIzBPUsJEsWyEMExiy68u5ewxUwAGIYqx7sOpsGskMABQAWPbg1NdsXABKACGh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hmahioYgmHN6fN6O4JmKhggAAFnvz7msDFBggABixbsOptAzQGIAAZHPpy6XWRlAmQiR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d+iGYJSQiSpDDJdTfuWAs1iAEiREJc7fztzqFBi3lCNBnRpMyNMKI1HdytaaTKpdZiRu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PU4HV1NhijjW54EbzAq6Bzw6HPMtnZOcHROcL0TnM6Bzw6FeSFi6fA1nUfLcdJc4Okc0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4t9dM5rjonPDe8DNxika+L0ePp3zNHDWZJVpWZmgoC7PKonpw6yZFwDBDFQwwbcuvWYsM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xb+dqdMFmjQMAEwPO+i89ueiUZYIBQERybMpz/eeD9335cTPqzZ1sVZx6TSCiT1JlsuD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SO2ust5dVTsIrLGVK4KHdXYoXuXK9LM5eGdaQzQ25qRpMs5pKzO9md3hnhqo1FXsMXEb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MufpYtSS1mbkNYZDWLlekSivXn1Aulm51pRQ7woLwz07qKpnbOM5oDOaAzGkM8dcKy2O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ZiW0MUtbTkaFv0wreZc83hglvDnm8ORonr3OeuiZvOOiHOOiHOOiHGvt16mJdF51zjoE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yUdLFqRW8zcD3BhNwYVvDDX0sWoR6Bm897wwG8MD3Bho6uTUg9Us3EbkYTcGA3hhe1nF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ge4MBvDCbg4uyjrbzhNpi41uS4nsDEtyMNW+jUibjNwm4MBvZzzeHNh1cVgbSXGbAxPY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maqZ6pxiNoYjaGQ1BkWwOPrq6WphltM3CtwYVvDCbmcq6zRqZHtM3GtoYjajE9gc/L2+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vSFErWUlwUw0wswa6NtVOwzYEwiTRFtRy+lg6HTLGY0JgAAIHz9+CzoApWmhpoABxas5/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0AGissM2iufux7bBSJYEwqVwULQGfld3janQWgzcxpRlNTMa2qsUd8U42p9CuaukS8t9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dMOZJ9HWeXDqmdch9YOUusjlLrhxsfpuNuD65i8g6zOSuuHHXZZxeZ63hbhZ1bMOOdcX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7mOF9F8J7vrz4nH7uHN6Y15+qTVU303DEoYlUyATqlns0TpcWlQXFIXFTLK3XV6iRMgSz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zr1NJRLNtdIWukLXQi/PKGpoK4Zt7zsvKILqMgmrHLPp0jMZajMGgzsvedl2W2jc1vOY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QZg05yitksijWYw2mMNhiZsrzwrRfisNJmlF5mRqMrNJlRDdytWmsyrLWZEbTEG0xIlq5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7TEzYZZGgxsht5unU1PFHN3mEXcYmm0xTXTksy6z0HlszbTKjWY0bTEG3FPNqdQoWboM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NXOsw6nYngebuMQbTCG4xWGkwhDo8fVZtMJLuMAbzAzcYZGbr8Tbqa3jM3YY5mkzBpeQ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DN1mUNTys0mYNGJ5tTqmZ5ugzsvKAvWdGnI89nRljsjQZw0GYNBQy4phWfpcnXWoyGbr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QI6+ZbqdAyzzbygTQs6XQZ1Zq5enn7dl5I4u0xCbXjZrMUToV5Cnt5ug1LMRqMoaTNIv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3NBSsW8zhoWdGoxOtmJ566hkI0lAXlETQ80TYsSqnqcu9Nq5xL0jnFdFc5RthmiWb+Hdq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4nWOUzpnMDp8ezFZ33yVL11yQ6xyw6i5kzoLnxJdHj6LN5ziXonPmbHjkaTKRVv5k9ze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0zmB0zmkdPjaebp6AwvLasjNizBqKGW8bq8rTpX4deZYQcsiIGfRQvJ914T3Pfnz8HT5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w2UVA0OXMa0ZXqDM9BFGffj1Li4lrLCKywIOYQrvy6zdIedJjEpAhgs+jPqXsMUAAGIA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NGgBoBgsmvJqageamAAA1Elk05dZ0sM0AUGQmAsmvJuaRmSGKJgm2Km/LZbOM4TGqTBD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QxStMENAmJh25deiGZqGAAIaTFuw7tEBkAADABYZNMd5uB40hghiIYGLbh02DMkMEMLE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10VJZomQhghghhi2ZdWiAyGmJgCA5/QwdHciN4sRsiSFTaKqra9S8DIGKmxENBg34dzc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DBZdeXS+alCGSoaBSQJpMW3Fu0QzJMFAYhhjvo0azNhnQmCAExosO7DtuAwAKE0AARlG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aJlAAgIwb8G/cYGKAhoAaKOb0edqdIFmsFDBUMBJxrFv5vSoAyTAQAAHP2ZNepMDNAQA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N4EqYAAIYCAwbub0rEwlQAJgJo5vS5PU3mQjGmIGhgmhcvq83U3KwzaS4KI6gyR2OsGT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c06RLzV0xOTDr1L5v6J4j2fbnn836nkR0zI+HTTlKa3md5uh5Umt5CtbxhrxyqreZjLS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pFuW2nU0EiWKsZWWordhFWfbm1HHS86yvS0yGsMhqFy5+hTrMVrM3M75GU1IymsMufo5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yvSGZagyUdLBqWw3KXFLWGRbAyvUGXN08dQe0jE9oYjajGbAyZ+pjqS1uMRscYo71WFb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bdMZsMspqRmeiJQ7Ssl1epKC8lpLwzl4UK9GDTXq1KXaZtLtRFyQgCEq47za5nPUCYQJ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uaiRmqSiTdTLZ5UasU6NTpGF5ux5maDOzQZwvKIEdXP1WWlaluVLLSpFpSzN0uZq1NBm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KGpZmThXPS8i8mRCZWi10ssx6Mep0FGObYQRYVssKwnlvzWa2iViRJRCQgZErJrza7IE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Ki1VhudupWXGbSrwzmgM7vaU4+lk1Jx0zzcT2hiNrXnveGCPRinM0S11iNpGLaisD3Rj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qcw6Zm846Ic5dIOWuoVyqO5z6gdMjmPphzDpo5z6AcxdRWef2LqLz49EjnHRDnLpBzTo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nTWbzjohzjoBz10Q52Pu8nUkdQzeZLoBzl0Wc9dAOdLe64G1dCueb1lietGadqqCsicj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1i6p8+NdOXIDrnHZ2ObThs9IuPKXrPkzOmuaHSOcHRy5qbNm3z+k6z5Mpem+UHTpwwKv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4fd8jHpjE/P015Vl065y5R01zEdU5MTsPjB2MuHHXozh2R2FyA65yQ6r5IdbDnz2d44x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4nefn4nep42ez1B5yUvoZebR6WPm0ejXnQ71fFp1PUPzM5fRvzYekPNh6Q80Hos3Gos9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84J6J+cF9IeaD0vM5uez1x5WyPTPy5L6d+XD078uHqMfDhXqZeTsPUHliPUnlg9OvNB6T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DRL6d+XI9MeZZ6ZebD00fOB1tfmNVndlwHL3XwmdyPFDurhht2ea3anYOOZvXOOHZOOz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s7S5JL2FyA65yA65yUdFcvPuemXHMXsPjB2ziB2zhs7eDHi1PULimb2jih2nxGdo4wdn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Eeb2jjB2TjI7S4zjsR5Ma6GvzG6u0uMsu0cVV2Vxw665IaOn5Pp7nZXIWL2Vxw65xw6z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t1PQHFWb21xEdyPFR2jio7fOyZtT0b4Zm9tcYO0+IztnEDtZMGTU9Seeeb6BcEO6uIHaO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h5jRqegXnzN9C/Oo9EedD0R5xHZ0+S1anpY+deb6FeeD0B54PQHnxPQ4Obj29fHzZl6V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etj5NHrafL569Vr8cHsV49R7BeQD1q8ml9a/INO70vE3V7B+OUeyPGh7E8cj2L8aj2PL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pfavw6PcR8OHtZ+HR7qvw5Z6/o1EtxSS2lKLyhGgzhCed6m4oeVyqC0qCwgyXK6nJ064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JBzd2LoWQJksCQRJBFTRzbyO860GNAAIBoAwb8NnQESgAwABBXZCzD0eX1KAM0TCNdlZ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HT896LzScguz8ulryXQ1KFXGPQWkAsIShtszTvVRHbFRayl2hUWhmloopt2RU7ArJhWW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tlqLArViIEkVuVdkyE1EwQMQwqnKlLRylgSKiSEiSZlndnq0m4qdhFTsCssDM9GfSauJ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YGZ306ki0yqLVbWWBUWkZnozaky9RSXpaS1lKvRRRuz3LdxLSXBS7ArLArzbaKkrJRS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GTpVWRbtlpLRaiwK1aJVm3KqiOgpLiKS5FRaFVekM1mfbVZMygTKgrCKybrFpp2alJas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C8ObtzbtKS5ZtJcFJcFJcGOdi1GrTKssZUWhSXBTl6GbUb0LNoLwoLwoLwozdDLqWFxm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xlMNOeyu61rUWEVFoUlwVOxGW+vRZSWktRaFJcFJcGK2vZqVK15tRaitWhSXBRRddqQV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KVeopp2ZtCV6lpLgpVwUlwUF1CU3WsoVwtCuiVE0VkolXQz7LO3rlozcsdE4yG1GQ1hk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WwzrEbQwreVge5Jg5PpuJpoXUjlzF1Ecx9IOa+gzmnSRwdNnS05C7Cy5B11XJXYDjnYR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9Yzrky6ijmHUVcw6bOVk9BzbIPqkvKXXRyX1Q5J1onLXVrrgdDL2rMZrM3KakZo6YHM9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Fe38PqOuw8vXHDTRqTee0ln1TqqdVg3OUVuxlZcGeGwKyNxBWsqLQpLgxvZCokbYgpoi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S0pvhApZOATdYMVValmsLSoLSoLCsITVFaSuUMiEiLGgKbSuywCVKQRGVEkjPpjUl4EN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bTXHUuTcRJCokhRsSZ7oSplhFatIqLlbUrg5+uM7lK4zqkuCkuCkuRi0xssgXEtJcFJcF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srL1m0F4UF6KVeVz9UL7msuM6pLQqV4ULQWcno0aLIF5nVJaFRaFJcHP2Qt1IFpm0lyK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dY9E7jNoLgpLgpWgMkdMLEXktBepKS8qgvDNl6WDU0u5ZtJaFRayl2C10astl6sIrLEQ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z2Wk1LAmLEkEVII59OS50klKhghoBA06KNCcJOINMBFAqkjfXMAFAQACYii/PpsEGaIL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WAKUQiKcaRGBOqO6yy6ueb6bTxdlm458ZemuYWdM5rjonNDTHJTp21zHm9I5odI5odI5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1PSR5pm9I5hHSOYq6hyw6i5aifT4GvU6i5hL0zlEdU5SrqnIZvxQz6z31y4Y111yWdU5T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OdLJb3FneV7pZYQYwIGSrgdvidzREjFg2EYWQrD0MWrpj1HhfefNuk02lPl6W0aFLjhfR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0zPqhUamjKTTGMIwtZXODqRIiJIIEwhC5VJ5rS0qItdKLikJ0WRrQsOmLVULaUpL3nJb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aVEXFAXmcI31Z9TeqDNvKAvKAvKETtzFaVUovVIXOgLq4lO3JNNCrJbVUFxSyzNbGyc+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JkETy3iMqtWKkoTFTQyPP6NGpoWXVABKAACHm0U2XASjQMAABZ9GWzWkSjQA0A0GbTl1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SSZHJsy6zqJLOkMBNAAKm+nUuGZqBiGhKQQq0ZdTSmZoDEAAwrqur1LSazUMEpBEkivP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CYNAxA811Ws6UlnUiISIhIiieWRqaSBm2KAWKATIIszRs1NKqM21ViWlIXFDLaa56mkp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lxSlvxSjrOxUE1cUEXlAl5QVdinCzYqiW0qCwqItKQtzlemp5yNCoC6NQTjCFShGjWdG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Pbh3QgJQErTAEFNF9GpsAzRMEBQBIud0ebp1EECGqAAQNAc7o8/fYASjQMSJEQjzulx9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phGyIlXP6vOq+OtxjjtLcK3hz10ROaumHlt77O5yH1TN5T6jjlw60K4nThZuew+R/W/l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2onZWLNfArp111lmqemNV3B3y9C7nVnYfPnlteORqM0y4hIhY5kCaExAwHi2FVyjZEI3y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I5VXbZyV12cc67OOdhHJOuzivshyDrhyF2BOOuyLxl2g4NvZZxTticRdwXhncRxK++HCO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R3Q4R3UcOn0SOKdiJyX1UcxdRHMOgznUdZGQ0ozGkMy1ozLVAxz2i5DUGU0ozmkjMaEc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M3GbQxG1phNyOVp1xrMaVLnWoMprDLHY7OTq2SMJuJcJuZgNzMFHWLOfLYoxmwXGbBMZ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Y1EZHqFymkMy1BlzdNWZlrJcZtZhe1mA6Ac/N2XZz101LzTpM5h0mcxdRnJo7Rqc46Es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rmHTcceHblpyDsGbxzshxjss4q7gnnn6CdcA9AR59ehZ509EHnD0jPI6/RVVwV6GUecP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R6UPIavSleaPTh5g9MHmT0jPMv0bPJ6PSpPNL0yXzR6UTzR6VHm4+mieVv8ARo84ejDz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HnT0TPK3+iK86vQuXzx6FHn16FVwDvJPNXd9Hn16BL59d9HAXerTg5vQ4Nzm6IXbzpsI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irQQVjlpL2Z1pZkWxGGnpY9SZpM3KaQzl7M8dQZMXX5mpvi3LEkRFWIgWREAY9ePXqSc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0bnz0dLk2cvU9OuRLF6xyQ6xySuquY46eCGXTsy5M46ZzA6ZzEdRcwOo+SEev5bo6nXO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OPOSaDn6NT3XhvccLtjgq2Hk62Km+WGXbTUYhFebZl645Hped6g50upLDl2dGZzH1JnI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OdgTkHXkvGOzFOQ+uHIOuHIOuHIfWDkvrByjqM5D6ocp9UOUdUOUdUOWdQOWuqHKfUDl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uQddRyV1w5B1w5B12cddkOMu0HFOyVxjtBxV2w4q7YcM7RHFXbgcd9iRxjto4h2w4h2mc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inaVcZdsjhWdgOOddHJXWkcc64cd9YXkLss4x2Q4p2Q452A48eyjjPrs5D68TknWZyTr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7AchdhHIOuzjnXDjnZRx31w5D6zOOuwJxzrhx12EvIfWZyTrByTrCcldZLyzphzDpI5r6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pM5h0yuYdIOYuqHLfTDmHTI5lXWRgOgVz10Uc86Ic43zOYdNHNOkHNOmHMfSRzjoI566I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KYlsZhOiHMOmHNOkHNOkHNXSkcs6bOWdRHLXWDlHVDlLro5J1qzmHQtXlHXZxpdcOQdZ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I5C60jjnWico7COOdlVxjsBx31oxyjsBxn2GcVdoOI+1A477IcVdoOJX3Kzh8v1vN24W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x3Gt2HqJ12ZqAUaAABoI4tuLU3JrNBoTATAOV1eXub5035ICUABNANHO6PM6eoIM0TQM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3OwgxRMAAAKMG7HWm2m2BoGkA0DBHF7fG7G8tCxpiBwcTVybs+8+2yajvz8UU3ePuU3A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LgVtXflL0/nPRc9WSiZWSpkl7qEtlSjQqA0POGgoC9UheUBoVAt7zheZxNBmZe8wuh5g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DzCaTMGkzC6TM7NJmDSs4srKCTSZwvKQvVTLSoLSlk5UhcUBc6GXFLJkGScAkkDlEJEW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JEgZFoAYIkhAEGpANAMoBDTiMFDGyLbIEmQJlRJBAkEVMiJIIk4iGCU0RJBFtURmog3I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ozCNd6K3IEphCjVErnG0jGwqJIIk0RbBAyKkyA2RjMIyAjJgoyYiQVzYJSZWTRAmESYV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ckIbIKxVGQRCThUoWVxNBQpkQbZCNiIRvgJtkHIIAwBiUkIkhKQKm6FSJBVKaIElBGYQ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gSCCmFBYinl9bz2rwdmHp9ZrhZTx1NzpOxZstXmvohzX0Q5x0A550A5tHYx2QXQJecuk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M5uPvYdOfp1aJOYuoS8p9QOUdVHMOojzW86+pyV1TN5T6hXKfTI5h0w5eH0XM1K31SXl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UdUOVn7uQwW6dSc46ClxS1Rql2RE1GOZ2/OdXc3GJYu856OiudE25KIafQbK7O/Hwtdp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+mBVfLNEMunN35V+m8/1+e9ssc8tcsc7NTys1Sxs1vEzcsYbTGGwxhteFmwxhtWNG14Q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Yg2PGk2mJ1seINphZtWNmsxhtMYbDGjYsgbDGGxZA1mRGsyqNZlVajI41GUNRkZpMzNK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hoMxGkzFaVnZe86NJmDSs4uoypNRlDU8oaTKjWZEbHiDaYg2mJLueATeYA3mBm4whueBm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hkUbVkDWsqNZkZqWVmoyi6jMGgzpNLyhpVCL55WaDMGgoI0KpVeUkXKkLXSy1QjVxWRY6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LCAScC2QmMiDTBKSHCTRSiE1EJNACBiCRFjSCQkKSB1zVScWAA0iG4gxAA6EANIHFoxE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RoQpwZISWSRUogMiDQhkWMiiRBFpUyZWi1VIvKEXqlF6oiaY5oRowvkbcvoYNnWab0uO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JuMZGxZCthjZqMiNWKWazqmMzdhiK2mFm0xBtxGetWnnWxsMYbDGGxZEbDGzN1eLts1m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ZqM8i7l7efqdYpMW9VC2lYlhW1lRdCzLu5/QEwlAIEFNAcTu8TuazAHjSGCjKJTh3YNT2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EWVLx97oty5r3RZrVVubkya6fTy7+uu3hpyJoSUrBtibKGwTaAkCUgTGRJITYIbIJiBJ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kIYRYKmMTGiUkJjENCbKipAmIYAhgJoYOIsBDCLkhDCLkiJIIuSISkhEggrAqc2Vq1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stUVq1FZYFRaFSuClXxKi5lBoUUF4Zy8qhXkZzQGdaHWY1IymsMhrRjetGVawxvYoxmp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GtjMa2swG+Jge6Zz3uDnR6Ezmy3s573SXnR3WHMluZgOgHOOkVzV01HMfSDmR6rrlPqM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OUdUOU+ozlLqs5J1FXMOpM476yOSddHIfYZxZdYOQuuzkPryOKdkOMdiRxTss4p2Ucc7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ZRxjtQOQu4HEOzI4b7TOI+2jiHbDiHbDhnbDinaDiR7pXDfaDirthxTsuOKu0HEO0jjL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EeyjjHZicg6wchddRyI9eMvEwelwaeM6XJ6/Sa6ZW8tOE4L25XXmSegigvCksFgWIhn2Z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GCGCo0U2VX1XkSRLEkVFTCBIMG3HusgrFEFYFatFqVwZ8XU52s61es6pV4UR0tMZsKxQ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nPe8lwvYzE9qMa2hyNS16maWkzcy1BkW2BgwdjmV7q2nT6ePhoyPF6KLnRZbZl1FdWlLl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zy5W+VEoulS6tVZVrpLLSkq51WZso0qtDrllN1kWFYTIBMrY3EJJA5QCZBkgeoSrC1QZ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JlYTUWSFWTKSLVXCW4qIudBV7zM0mZGkoE0GcNDyyNBmDSs4aVnI0vNKrymWlrpZbFIj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sKkWmeUXlAWvOpdKzxjXGiNapZbUkRdTUAnKCJuESZQs28oCc6YFtuayrHQ4uKGXRplV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zzTLSqBpKgtKo1cQRcqkWqhGpVMsKSLnnRpWdl7y2Ers8S9Uo0KlGh0KL3mkXugLJUOr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pklWWQk0WOuRKSCxRCRUi6EJFqpkWKBUxQLJ1MmQmSTiNECxwRN1osUAk6gtKwtdDLJU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JUBbKhlyhOmiBMrCbqZMgibhJGlEmq7AjNLBTiRLIxFWBSWhUraYUCrNMV/L08l1uR1u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hA9Fo5uhdRjlGpZw0mVGtZIm3JVRqdcxEu0xI3GCZrMAb6s9dab+VebljlGsw1nSXJDr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1Omc5S9Jc5R0jmB0zlh0+aZdTuLnvN6CwB0Dns3rEG0xoq6XG0anRXPebvfPDoLAzeYW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5uwxs1rMEuVvlXqdeLZ6ePzzQZvJ31FNstcZX2J5LYdql6eWuroZc0tJlUt9nNzbN8q5p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uUxnrXHLTPLKdF4vNOkHNXTDmLpics6iXmHWRyjppOUdUOW+mHNOmq550GYjZIwG8MD6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5GA1wqqvoI550VHPXSRzlvmvOOik563zrmnRiYHtnGA3hzzeGA3hgXQK576Ac97gxG5WY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qVZzQjO74pS7MVCUdJlbJWUqL5ZL83SyEWumo2PPE1PJGtssIb4YWbJYCNhjhHQjhZte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OLekuco6S5zrfHGo3rC5N5zw6E+ZKui+YHSlzBOhXiivRlzFXXs5AnUXLa9F8wk6S5qX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N9nNjHSXODpLms6E+bE6Muc66D5wdAwBrOKq7kuKjuvmNN8ua16kuMJ2XwbDsR5gb1gc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4XorCG14EdE50joPnFdN8kTqwwM6CwwOhHnVV1jmTy6KxKXcYA3vno6Bzw6C5ca6y5Ezq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6RzQ6K5zOgsAu54Em05BXahySuwcqyOi+aHUfKVdavgUno48Sdd5cRR148ek9DXw7sXo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8jV5/Y4fa00uu3nZVFh6PRk15oglAAAAEHN6XL1OoBmoaAAGgKbq6y7MetGIlaAAAAMOr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BMBAHJ63I1OwnHFBoAYgAaDndHmdPUBPNGmIAQBjnGW83RsM2ssZTG8MdWzmV6/pcvqe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RGq9WR0c7SX0W1krs778vSR59XLp1p8dTfcl5++O3Lj33HRfOjL0ZciR03yor11yQ6z5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q4JoUaDUZLi9IREGSSgWCYNMaAmkhsYhggAEA6ZkxA2gEnTCKxklFkRoRjmXY6Z2WIUM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khA0icQGDCIiaixkWCETzXxqg0TsxLcVgW8OduFmzi3ChYhTiEitk4RkScEScIlsYosI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Au6e/bPFnXrnGsvD02Hg7G9E+Za6dDqeW9TjyRTeeKaiTEElALK5kVyYWBEouIEgkRlG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CcRKDJkJFkJRJAEoiCcEcw6Vu2LWV5WOINQZNwkKMoF0FEnKLiTrlQRkNCAEkxMaiyE4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plGSrTZWG+9wxESUZkI2MiSRg53eenD09SJg3CzZRHANijNEG2RYGWncacm7pGpReRyb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1bcR9hnLp7EU5MupmtjoU+doz64xixdPHp4fs8bt9pqi48t2MpTvq/XLge4MK3hzzoJc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mazBdYzeS+qHKXWDkrrByY9iNcHRf0LORHskvIfWI5K64cg64cJ9fPqZTrKXlHVRy30w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xzbLzS5csriKi1FbkyLIGPp8nRqbniM3cYom989HQOfIuhVl1O0c4zeic4OiufE3814r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cPAwmeX0CgkbczLdLNqWc7fDvjTC+PPuONssWXFStS5y4Wl21xCU2QmpCL7LnGtFa1R1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HQry2TOqFMC154mp5rBIgSWaK65Y5Gx4ZGs57OguezXPBFdscjOjVhDWsrXTLIpNzwBu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jxJeno4sme1Lhh2Y8iR2tPmmnpZ+XI9UvLCeofmIr6mHmmeiXnivQHn3HoFwWejj5xJ6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Za+pPLs9PDzIvpl5qR6WHm0enn5QT1+Pzck9bb4+xn1lHl4r63FwsVdlcuddNc+s6fS8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T1p5qyNeJnTvdKuZz8Xeg503uLotOSuNnW85bnj3q+M5juV8eJ23wiu5ZwJR3Vx4nbjy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LOPVb6CHHlHcXCDtHEcdmXFgdt8GK95cRndfDZ3DhpO5HiVnfn5+dd1edvNu7gNrvR4k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81HWfIZ0pcYOzDmI6l3FR21yA68eTA7Rx0dqPHR2Xww7pwp12Vx5HXlwtEnVOSzoW8sO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dF8wOkuYjqrl1HaOEmu8/Os9DDzVK+qXkSa9g/IWHq35WKeqn5C5PTvzRZ6R+ZmegPPR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55x6FecmegfHSdePCo09MvO6cuwuQjpriwXt0cis387hY+mbe1xOvqX3VPlqTqsPT6cm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MIjA5nU5up0BksRkJSBKSEpKzBvwdCoklKhggYkwhk2YtTcNZqGyIwQwXJ63L1Ok4TzQ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N6XN6eoCWawAAAAhh6GHedwGNA0CcSGHdirteg856L1cPAFMvN3shJRVdUqupcbnDwPQe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JrTHLbLY4xW4oRoVMS5QS2JENxBoRKVbLHSFzpC6WdxeQlUlALFAgTVTlnmtpWk0TxOX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yws3PAHSXOidNc1nRfLrOvHlRXsT46O0cdJ2DkI7U+Ijvnn5nfXDiegj5+R6J+eUvo35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pXlyPULy7r1J5SR6w8o19QvMI9RPyaT1z8eHr5eNcvrV5Qs9ceOS+xj42J7iPirD2T8U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x8fI9hLx0V9jR5Rp6rR42J7A8cHspeLZ6vT4pHupeER7yrxJXt4+JE+gngIHvY+ED3U/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zX85E+jY/DB7d+Ka+zh5ET1z8cl9w/CB71+CZ7uPiHJ6+zyAevh5StfYV+VD1sPKSX1U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on5iJ6heXZ6ZeZR6iXlA9Vf49x6h+YD0y80z0MvOWL3TgB3nwRO8uKjvS4Ek9BHhI78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Hdl58X0L86z0kOAk9A/Oo9FHz7PQrz4d+PCZ3ZcFndfBZ6CvhRO8cFHdXDidx8MPQV8GS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XL11ynXUfJadWPNgdN8yR0lzJHUhzknRlyw6Zyg6z5ETrvkB1nxGdivks6r5KOmuWzpS5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pnyO5u7fD7UzdGq3FsSUvffRtjlS6ZLzDpo5x0Q58Oojl5e9gquPUJeSdUOSdUOSdZpy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dcxdRZcyXSRzzoo50OoHJyeg52pCXSWbzTpBzTpBzjohzcvcwamae26OUdUl5UumHNfR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fV1OcuiZvPe4ObHqBy11XXKy+g42s3WbXjWB7Qwx3owZ+nirpeo8r3vTx8ZCa8nei2Wa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y6zl852eb6OWySY4TiTU0JoGCGgqMbIQU2uUlRKLQNwQRXzeqqp0c2Sb1JSiYZc/SzVp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K2Bg3rn10krIgSFSkCGQgBtsjG0KS4KXaFLtKqLQqdgVq0KS9S1OwIWIKleGY0syrYGR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0MS3hzl0w5i6gctdZVy11XHGj21bxF3SOC+6VwTvo4Z3A4i7qOGdxnCXeDgHfZ549Azz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88ehDzsvQB51+hR55eiDzr9Cjzx6EPPR9EHnn6APPPv8MgdTUvBfcDiHagcc6aTlvphz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mLpM5j60jjnZDjvsByX1SOQddHJfVZyl1Q5MuoHMfTRy49ZHKfUDmnRRz10Q5p0kvNfR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KMb2Ixx3BhW5mE2hlNKrNHYjIagzGlFEdDMsdkTMtQuWWgMr1NMctIUw0ozGkM5oZlNL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mWuJmNIZne0oLwzGgMpqRkepmV6GYzYGV6QymlGdaUmd3MhXekrds7NfR5PXxqxkedlN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6pzkdJcyR0jmh0o85nR5qzanbWCOb0TnB0DmxOoctnTjzo1Dsea6Op0zlGb1Tls6ZzYx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9YrO+uTKXqHNZ0TmEdM5yrpZKKrNmnlXRvOaS9F82R0Dnh0FhRV1/PdLU2mIzdqxhsMso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m52SLxWApGSSGbXKoXSPRz83cUefpfSJXRtjZDLYbzxaovtzsnAHMkIasExYyEAA0NIR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jVm6EPUQ0Rza0c3o182zrldigyKuT24WU2c3QamiWKsRztNmezWY9kACoASYE64l7zSL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hSXBUrwpLwodwUq9md6GZnpDKagzGgKHeig0IpL2Z3eiqUkDgi15g0POzQqA0GaReZ2X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OGgzhpMwaDOy8oDQs4aDOGgzo0mUNKzM0GZmgzM0Gdl5QF5nZf4X2fmLOh2+R1JZRbK6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tkCYkVMWsmkuk2AMTAAYmgBhFgNMVDETAEwQAAAAqGkGAgAAAAQ0AwQ0IYIYqTBDQJi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ixGCAEpIQAhiIaEACYJSFiwRDSjAAEAAjJEYyiJNAmBXKsVtVq29nk9XnqThbjUq249f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CGIAAOd0ebudEDFE0CYDQAKuX1edv1JETFaAZEJJA+d0OfqdERKCIYigTFn0U2Va8msS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tWByehk6G5VDUs3IaxMa2oxraGHmei5O5GXTebznvDnHQK5mjVJL5B3x58T83WvHvo1L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4jfx+r25uUNAhghglJCB2JSSiBGAKFgsEOKZWV4tpRfohlkY2I5e22Flpi2ykZRI4d6s5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OWMbEZs+xWWrm9IYnKoyrIF8ym9sFIExkSYRGCbCMgAYJsE2CYxDBDYhlIkEWyEMEMEM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EkESTK3MIKwK3MIqwKywKywK1aFTmEHIIkgiSZAkiJNECaAAGsZtr4WY6WKlmj0Pl7z0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2JBzsWkuRRRuRXC1jGI0AmADABiGAmCGCYAACYITAARJCGCUgQ0AwQwSYCYIYIAQ0CcV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IlJCGhKQJSCCmERglJCTAAEpBEYJMENCUgQAAKNNCMkRjKJFNKJ1IhAW1XLr383q89TT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PkWS9M5pL0jmo6ZzA6ZzA6fMWbU7RgM3eYEdA5wdE5sTqx5Tp9PgarOquYZvTOajprmh0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l1O+uWZvUOajpHODonOZvryQs0auPoroHOM3onMVdQ5ZJ1Fy2WbOLbp2DlLLrHJkvUXM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TxanoFy5ZdKOBm8wROg+dKuxXKPfHn1fHz9SkLNFVqzcm6qXbl8/6vK7vXLckJpEgYho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JWDhQmEGRFXojKpZ7IsB6iUkZ+f2IWD5Ws0ASqFiOV0bMNzuMuqaULApwdKuwswWmuuU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AMTAAYmADQMYhgmwQwABjCJIFIKBghiANUpBEkIiSFGaWLbEMExpFgA0AwQwQ2RGCUmQ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YRJCpMEpcxNeTmRqydTOlbltq2MAVVxGKernnas870zdKi+CSYAyKkCTBCYDQDAGCAAY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RjMK5SRFsEMEpITYIdRYRmIaEMEMIjBAxKSFGYRJISkhMATBDBJghghhEaIkkJSQlJCY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khDQJggYmAJhCMoCjKsUQBMI2RsXd0Mejnp3p40pV3ZexnGXPQmpRpgBSADndHn6m4DN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Yd+LbYAZoIGAAIfP6HO1OgBmoAAAACucaw9Dm9KwTM0BAACaMV9dmpegzQaAYCAjz+jz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hKxqNRp7HnvV+rn4hZr/ADdVVbFKr55auhXHrz8d3OZ0NywHZFpjGCGgABMIklQBESSA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jrsZn0RpzdCUtRDQsHQhXO6FXPueqRlnQmjJT0abLlyuqCbly17IWY9deM6VtN0smmSa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kCGAME2CJBFtiGCGxDLAYIkCBkWwi2CYCU0RbaxHFGDEMAYIYIYIYIYAMUZoQwQwQxYk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jgmWcnUXZIrnOVibcRrtqrPm00lTkF/c89rl7bZKhghogwRMYDCLYqUhEwUGAMRAANiG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UkiGKhgV2gkwi2JEklhJgkxENkRhEYRGCGCGEVJCJIABDQhggBKSIjBAANCGERoiNAA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QEISgsanFGAAArarV29Ll9TnqdRZjUmq49RLXZjWI2kZJaUtC0oyrWJixdvnbg96zccN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DE9ZZytNXRrEbCXIa2YluEwroC4ed3udrIdB5vOnsZiNgYjaGKO5HL1ZupZiNjlyPSGV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relRrWbnd6KHbFINoOfuzabGoZXGQNbxV1vry0S7fXeJ9r6efhs2qPm65b3l1nYqL82G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MG/S5p2JSQwABiABMEMEmCGhKQIAAZCNiBRkUSupxbTPo0ITjZGMg5evTjs1lVsoAR5f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hKMsKrsZX0qcNnZfNmvQlzpR0Vgkbzns3GGRtlhZtMSNzxM2PGzVHOGt42azIzU8gmsy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RpeUTUZQ1GUNRmF0maKanlZojTE0vKzSs0jQUC3uhJoKGXOhGgzo0PMzQqWXFKLymJoW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FsYhy8/cz1zZ2VpbYraiXylzV7qbOfRvymWN8CGg7MtwlLIQjSYgZEkhSSJCkCYKNgsZ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Q0JxaMBQEMTAQhKLUBpEaEMVDQRkhMYCRJIGgQBAIGhDUEWFciQgBoABJxJKASEiSAcX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wQAhiAQhpATrCOWcBgAAAmK2nSurdh6PPTmo89FikexnVdz2gIAABDQD5vS5W50wMUQh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ehz+hUSUc0kmCZSADn9Dm2dJNSgAAQhghqzm9LldWgRmgAACAKYzhqaGLNacRiBiB8/f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omkjCytafX+N9j6uXhJ11efpek1rp1qzJy+vxu/Ln7c+kuYtRpgAAAAMQAAxDQAERghh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VydY8+olgVOWYzWUpIow9RWJ5LC8ZKsutHM6EeZZ0qLHKVzgZldXZqMO0cosYMTQrEib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QhG0KxMAEYAJpRNAJo0MQADBKQRGCGhoBiYDBMAAEMENDGhNANAxKpEQkQkAMQwSkCGi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VQFN6KZXIipIQ2RbQAAACYJgDTAGJgoJg0IyISIokkDcQmRYCAGgBiTBDBDBJghgho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AJgNxCSiDIgACaYgATBADEwQAIAENAIAGiAEMiElFjECABNBFgpAGrLqW3q8rqc9DHjU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GueuiRzjohzTpBzTpBy8ve5mozoGbgN4c86CMC6Ac5dJVxNUt9c19Ejmrphy30w5kOsH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+qs3lnUDlLrByX1Ucx9IOBsOlqc1dNZvNOmHMfSUc46JXJp7WPUqOmZvKOqHKfUDknWD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ds4566JHMXZqXmQ6cU5Pu/F+09GPEprzdcyveoPLIXG7nmO/OWmq5LFI1INggYAAAAMQ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kWwimCaBgFcbkQrkopudE1eozuUBSxbkYN9OKzpClLGLDmaL8laI5dpSrBI03SLXg0lr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20DYIbG5OIQtgMmyDkyssCssCssZUWhU7HVZYFZaFRakrdjKnaFRaipXNaHcJSXC0lwl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jqDM9AZzQGd6GZjSGY0hmNIZjSGY0luY0iZjSzKaWZDWGQ1oymsMZsDGbAxrYGM2hiNqM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sDGawyPUGVawyGsMsNoY3sDHDcHPXRRz5bgxvUGZ6AzrSGY0hmWqJnNIZjUGU0ozPQzM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AZjQzMaUZ1pDNHWjG9YZTQzMaQzmgM60ozmgM60BnNAZzQRnNCM5oRQraCSuiVqSEAIY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TQAAFJaVMnfm1LPs8btc9A68alanHspckxrrLnKOmuWHVXMDpnNZ0ecZ9TrmFS7znh0D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cxkuhxrbOockl6xyg6pypHSObE6nNjj1O+ct5vSfKiddcpHWOUjqvk2VHp+c12dg4zze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6pyWdTBHJqd5c1ZvSfNZ0TnyNxikas8s5qsx3paVSlmgIxsic72PjvX+jn4adtPDoXc/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j4n08elppviYGoRmiLGAAACYCYCYAAAwiMENAmyKkEG4jExQsiUuyBUrI5s3nvpplkVNH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GPbEa7qVrxdSuwfN6ARuqFXYiGyjMdAASklipwEwJNMtlGcRquqLhggAAAAGMAAaYmAm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IyRMYhhFsESBAAMBSCEmlAaIYJjVDBDEQxUMRDFQwAaRJIBoAZFjIkkIYIkESQIYRJBF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EMEpCpTRFsSJIIkgiSREkESQsSQkCYQJMrJoSkESQRJBEkiJIIjCJIIE0RGESQQbCJII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kLAkhKYQJoiSCurRUCmkoU4rEBEMEpISaBMAAQ6iKJDaYas2lX2uZ0MaVzXPUoQuj2M4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SEMRD53Q5250AM1NAxMTQSiJOZ1OX09G4mayISSBiCXM6PN1OkCzWIJJACYIK5/R53Qs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BALndLmaz0Rk1EmFUbwyGoM2bpZrMt9t5hW9HPXRDkw7EDz/AL/x3r+3PyKzaePWiyN5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aeK9HLuSUiYnYJggAYAmgUkDATAAAGCGhDQJoBgk0RJAosEmEYWBVRrjLXZncXieok0U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Tfl15CzHfdWfXkz10I2xlrnFJn2rObDPpWKnEiMAGWtSiMZVmlMEMEMESBDBNgmMQwTG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UmNEMEMEMEMVMYhghgAADEwRMABiAAATAAAGCGCGCGCGCGCGCYAAAAmMiMAAAAAAABg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EpIRJCGCGCAVDBDEQ0qGIgBDBKSEMENCGCTBKSIkgi2hJgACUkqGIJoExRMRVX0gSS0R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QAAAJkCMCQMBgw0UXrq6PG7PPU6C3FkxS+ynypYvSOeL0DnkdAwBvOeV0ObLJqdk5xm9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muaHSOaUunw9tm455m9A5wdE5zOgc6J0+dDDqehOQ83rHIDrPkKuuchnWXLkPpcHVZ0z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TlB1DlI63Mjis9Echx1jlI6y5KXrnIlHUox06m/VydEbjC12mBm2GOuSr1vnO10z57Jt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RrsI+E934b0cu41JJEXTBiBCYDBiAGgAYCYAMQAhghhEYRJISkFanEQAACUkRquDHeU5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Zg2xMk54bNFjgWNSXnbZ86zp017IzWOBKm20sjh3KlOMg01tk4ihKJchE3FjBiYxAAwA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wQwTZSYAmxDEQxUSEiNiUhYsETYJgAwQwQwQwQwQxUMQTAAAAAAAAGIYIYIYIYIYIYI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gAAAYqBokwQwQAJghghghoQwQwQCoYIAExEAIGIAQwSkhDQhhEYIaENAACYIYqGIqrqR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JNCAAEAIM02EmCbYmwV1VivtcPv89puGDnGcvsmny0AKCIYgaAOf0MG5uAzRNAAAIADm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0TQ0AABzejztzpIMVNAAKAIAHM6XN6WoAs1oAAATHy+lzd56aaxoAATGJhVbCzB0ef0K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LxvX+Y7fXHEWeOdW3UXyxp0Q1M/kPScHvy6NkJowKYMQMSkAACYAANMEwjIAABMEwEmC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AxADiwiNBTcooqvSwrGWEXY8ezCU64QsvvxaQdcijP0EXV8zoiJSWzHomlVueJqlGctk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YiqN7K5NDEwUgi5AAwGANAwBgIYAykMIyYIYiGxDBDBEkRbBKQIYIbEMEDENAD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EwEMEwBNkWwQwiNkSQIYIYIYJSCLYRGCGAACkhDBKQRGESQsVMIjSAAkwQ2RJpYjEQxU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lIIjBKSENCUgiMEmCGCGgTAGKqNFCSBrmjKKJNCTBDCIwjUwU0wGxMAHULdl2GfvcLt8+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+jlstxebLe5eedAMBvDnrohzs/YxalZ0CXnrohz10Q5y6Ic59BHF1vdZzjpRl5y6Ycx9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e1z9SEess3mHTRzH0g50ekHOlvRwtUOvvPJOqZvKl04nOOiHPOgHNx93m05dKObhepGa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pilHQwaavlkUbnz4x0Y82NW7uFu3mI1z6ZHfdZVLPZqefxO3tz0yjJG06YANMaAAYAxD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iYmgB1gQZYRYwCMJxIpghoaAScCQgjTfWUqyojYQzab45NS6Sqs05L7iFefQXEZK8W5J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oyqNkTB0Vjs6cs9sqgI1kWAwAAYAAJsAYAMTYIbEME2CGyLYIbsi2CGyJJAMENCGCGCJ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DBDZEkhEkIkESQRYyJIIkgiNkWwQwQwQwQ2RJBEkhDBDBDBDBDBDCJIIkgSkERsiSQhg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0qGIlIEmCUgiSCDYJSQlIEpJYkkkQYiSIkgipBEYJMEMIjYgB5tNA2pGSMoiTBDCIwV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EhIkRHUK2QK6qJZ3uD3uXRp1ZO4Wb6+yM+eojFBoE0AAYtuSzUBKJkIAQ1QMMG7FtsEy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vS5m50xrFEwQAgABHL6vJ6+8oDGkAACJgLndLn6dAcc0AQEK0ARkrOf0uX1KBPNECKLRk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+7HWmeHRFtVuezyerLr7875RaMFTaCThYAAEWSAAYg01QwSkhDQk4kct2Ujdn0lsufq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ExEYyRCUYFpKIJojGcSmN0Cqq6uKdGe6rGokYW12U6VlNejJtJWV3S8bVrw2bFz+isXK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7a3TjOJCCQgbABgmgkMRDFABtMAAaYADAGh2AAAAwAAEwAYgYgBgAAoAgpJU2gGIhioY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EMEMEMQGESQRbBDBDBDBDFSkEG2QJhFTEg5CxUwiSEiSFiMEMEmIhsiNCjMK3IWLkJF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IYRJBAkhKQRGCGERgkwiMEpBEYIaEwCi7MTsqmZIyZEmECaIQtgZ7o3CcwgSCMJ5xXsI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sezw+1z0rg56cVI71m2zGueuio550AwG8OedBHNp7GLUrOgZvPOgznHQDnLpBzo9Irja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ecdAOcdIrmLqI5uLv87UiuoZvLXUDmHTDlrqByF2A4Ow6epyn0zN5kOsjlHVDlHVDlZu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l9UjlHVDkrrByTrlnn9NvT1OQddZvJXYI4x2ILxOF7HzGncqFm6KNMYwy18/rjynT5XY6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qlC+wy3zzl6zaByhMYmMBGAoMEAEZRBNEcuoOXk7uUxbcsy6yqZa6JF5VMlFoiq7B03Z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SIRsRnovzE4WAtGcluhCVldkqajHTal9nJ6SkZwiGHpFQ1cy6N1V1ZRwuzhsxa8VNnQtz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Sy4qkligLNwCwgFjpC50stdQXOhGkzCalla6njDaYw2mNG14kbngDeYA3nPDonOZ0TnN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F6j5RXWfIJOuchnWfIR2Hxw7JxSu0+IHaOKzsnGDtHFR2ziEdt8MrunBDvnADvnBDvvz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4Ad88+R6A88zvvgB3nwUd84DO8cF13ThEd04RXdXDUd04Qd04Qd04Qdw4Ydw4YdxcRna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Jxg7K44dg4yO0uPI6y5YdQ5SOscoOocsOouYjqHLDqLlh1FzEdRcwOmcwOk+YHSXODoH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ra2uViZLLmZ3oDOXIpVtZk0Y7K0rOF8c6J3VYzbzpaivZWE9nP0ync43Z5bVMjKU0S+v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LpMwaTMjUssa2Y1m1nrLCZu4xNdhjaa1kDWY2V7uZfqa3iWbuMLXaYg2GJG7nyzaz1zD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DeYA3rEFXU4uvU3GQzdTxo2rJWbzAzdheezqrHOXSZ1GgzsvKmWEGc/pczoalig83XmT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zWr08vQpsnZDOauRu5u8+c7vC7nXESUbI21RNtc5mK+6IZN5HO0aMZfLPooBgAMAQAJo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U0a2cyPRyiKJE7VAuuxXldGnmm3Lh2nQtwbSUZBWrERUkU83o4wspsJuYZqNueLZZb6s1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Zedsjgrouq6Cq684/Vlya08+2pMtlN5XfTsLHJywcggrEVqwK4XKqC2uBoAGCYJgAIa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aBWkEnAJkBJkAsKwsKwtKgtKgtKkXFIXFIt6pRoVAaDOk0mYNJmDUZQ1GVGsyBtKo1eU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zWZQ1GUNRlRrMga1lZqMqNcsQbXhDc8Au4whuMIm4xJdxiDasYbVjDYYw2rGjaYw2GMN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CzcYA6Bzw3mBm4wCbzAzcsQbHiDYYw2GNmsxhsMaNpiDaZGazJaXOMjU1MTABoUZRFVb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jCk1VU3lV0ZrKdZFhWyWjLpV9rid7npqUOepRVp6u2uznoE80AAAE0GLbi3NqDFTAAKQ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aylJZ0hghghhHFu52pvJrNgSCJIIKwquNyOd0Me65gSM6gTSQLArVgVYujh1NTtjLWrW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KtZXLvezUwLoGbzI9QjmHTgczh+s4tbaqJ1sjKObDi9rgdscHp83s9MEoTsimg1ZkbZY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Q4t/mK9jOFgMQxADQAhgAmCAEMFGcTLl6UDl2X5jTVnuHZXEvUriuyQRbSA0sBxIYdrM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PNaTovCN1c5dFsbbKYWVmSelVbdyOrE0w4WLucvUy3c/WlvRx682bUlAATBKSIqQRrtD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AAAAAAEwBqwTBDBDBDZEYIYIbWDkJEkEVMIEwgpoQ2RUgiMWJIIqYQbBDCIwipiXELB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CYKDEiSCI2RJCxJCRbQiQRJIQ2RbCJIIthEkEWwSkESQRJBEkESQRGKhiIYIYJSFQwQx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W5ECTK5SkIkBKMicoyNU4WCABMIqSIQtrPOLJvseiyKut2iAAagGC059I+7y+nz6EZmD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3Wszl1GNRtMSNxiZsxrPqdZYXm7TDE6Bzmb3z0dA58iHR5F+5vMEc3onNZ0TnQOouWHUw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UvSfNI6JzkdI5jOic2we7z2zU6i5al6y5QdZ8yMdRcuJ1edTk1PRnLM3pvlB1Dls6ZzA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kaNZ2nNWddRcyKdRcpHT4tvMt7VNsSh64kPO97zfXGTqc3obzXKUkrdgQLnVVHSzF1uTV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s/TsbTlBoEwAATQAAAIaABEMWEZIrjajFR0qjnao5zaZNJoeawudNhJAREhybIRtRyLu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oBaKZatkYqhTMsnGVTya7jFsqwF3M6XMszFzrPvo3SlsIxa0wABNCUoiACMwoJ1gAAAA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wABMAAYmAAAAAMENNAACaBgIAEwiMENAMEAopCJSREYFlVgxoaETqsgRaYwAGCUgQwQ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DENAMAYJSQhghpQBAAABDFQxEAAxUMRDFQxENkWwQ0ASVjEiMBjGmCaZOSZrshYsVJIh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8tsrusuHKUAAGJgIYLTn0E+1xe9z6JPPiztjOT1sk+exozWgAAE1Rj2YbNwEqYCAAAEB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TMaQOhMgTKOb0ubqdFNZoIhoKCMgBHJ7PJ628xAxoAgTVAIfN6PN1OqnHNBA0ANAxCc7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0xJGkRDl9TmWpzy7m1UWSy8d7LxHbnospu1JSGialVka4pohntLoKdct9aYAxtMGAhoT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ABNANEYyijTCEbEtULWYKOpQZtGeBpspsHbRMbhMtaY00JSRXg6UDnrTjNNuK06pRcVZ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bfi3kYzDzeDvcPcLcd6bN+LXnUhspuVZcJoJipSRFSQhgoWIzltQADTABDEwaAaL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YAAJgJghoABDBDQAAAIYqAQBiYgAIzjIkhDcWNplbTGNAAIaGCGgBpgAAAAAAAAADED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AAYgAAAAAQwAAAABsiTRGaYMYhgpJgAJxkWNSNdtVqpSRElFEpIjCyJ5XXm12XgSgw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9JPu+e7XPopzWA4uPRx2W51gj0VLzzoEc97yufHpI5tHZw6kToGbznvDnx6Qc06Ic+W5HH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0LOqK9YZHoRnd4ZsfV5+pqdpm0k0QJxIjiMTTHsydPTIaY5tLsRByiMjEs5+rnanZWUj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ovmCdM5thDpcbfqaznVZvXXIR2Fx0dbFkzr0abIF+TWlp8Z7TxXfnf0MnR1mBbFKs+yk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xyGhJAwFkACYIaBMEACYIAQwSkisaQABMIgKQmiGTajlm3KWvKy2+lG512Ek0IaFGcAj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t5ZBoJRmRhrtiuWQMvJ7HM1J4dlRDqYehLKUJjTCubgWKMxEkRUgipIItBCaKC6gbix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EMEMAGIAAAAAABghggAAAAaAiwEMENAAAAAAmCtquINMi0DnXYVMAGCGgABSQJ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MQwTAEwSYCYCYJpgAAAmAAxDBNBJxYwYAxMFExAEKVdpZJM12V2qgBJpEpIUJxODb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DBaKLiztcLvc+jrDAvhPL1coyxsE5QENANALDv5+pvGZqGhDBAxAHO6ODbvNJz7sa6L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o8/U6SFmgAgATQEZHM6vP6GsxAzpoAAECHyery9TrxlHNEAADQIALz+hh3byAsUABChZ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chbVQW+L9f4/tz6e3Lp1BSlZEkoi1MhVoqIFjoTQ5DBpjExiYgBDQJhFuIAAACaIJiAC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aIwsRRk6NRz53hHdGZNSiJSiEZoihiBldOlBCQRtizRbXaRq0KPL0dTn6UWQJNW3HtWM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mlajMiwEpIipIg2BCQUx0zMctFREEMciKmytzREkyBMqBMIOQQJsrLArcwgrBKywWsmy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qK1aLUWorLArVqSssFrJiQJhC6FxkmkNxAtqmJTQm2QJiwJiQJhAmLAmEFYJAmECxLE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SVKYkCYQJNYEhIqYRJBEkEHIIkgiMEMIuQRGCGyMbGEW1QxGwUHFFKINCI21XFrGaba7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SKMkccAAAaYAAAMTC+i4Xb4XexublHnZRrvj0Mds8a5sugprEt6TCt4c9dAOfR1smpFb1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0A5a6hXOOiHI1w36zz6eqY1jesMFfTK5cuiHNz9vFZRLpIw19JS4DeHOj0w5h04pw9h0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73hzo9MTmx6gcvJ3uboQ66y5B1xeOdgOOdhHKv3RTmW26tTlLrkvJOqjmLpxjmw6NVZ5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PIer8n6OXa1Y+hZEaQAGJgmFTlAmm6GKJEZUmmDAAQAAmCAIjBDBJxIgAAIaRJioEA0J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qouY6alESaBNEJKQk0JSQhgShaWXQthEorxeZ1uVrNY7ZV0cHQhDLFJBMAGCldgQlEJD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DCd1VxXTdWMuZnd4UFzKC8KS5lC0BSXhSXhQ7wpLwoNDMy1BlNQY1rDGbAyGwrE9qMa2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wLoIwG8MC6Ac9dEOZZshHPp6GGogwaEvjOa0T1XRhfQkc46RXNXTic46EDEt7MB0Q5x0k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AOedCJhNoYXtRjW1mE3xMRsgZjUzIawyGpmQ2Mwm8MC6AYDcznm8MC6Ac97yMF10jLXu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EGgTBDQr6byxjNVtdgiSEpBBSSxUknFaBgAME2CAQGlLqbB93g9nG9NLu50YS+sly55v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csSN6whuxwo1OssTzdjxo2GMNixhtWNFPT5G3edJmWNajMGkzBoM7L8V2KzqqpS3KtrM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l383XqXKl5tpWFjgLIQPm9Hn2dFBANyxGCGCATLpy6txjMaQ0IaSFdtcc2UNe2B7K65f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+9qqusjGaSi+rIbmSEMEMK5SgSEAwpgAwBMEMEAIYRGhMBJog4tGgUTESaVACBiTQoyRZ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pCMorEAi0xAyIwQMJRsL7YWQoyivK5XYqs5tu1FU7axg0Q2sZJjaYmIlRfQOzm6i9TiQ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hVCyJcMBMEAJjAAYmDAYgYMAYmANMAKQADBDEQxRpogQxCtNDAEMEMhQnAhg6OWsLQMT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fDkmMTEmESSCMmIYJiRghpoAFABDQAyJJESQIYRJITaAAUZAhoTASYQUglKMitxZLBv54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QmIaGEmxWQsJyUl0213ESQQJIipJIxmjkKaRMkIYRVgQJoiMI212LDs8Xs46aR18jcbq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AQAxJoWTZi1NqZmxU0RUwrJhBWBx+hk6e80lyxaY6Bc60lZTUjLg7WC5ktyXBHoEc46I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oKOXqh0NznQ6azeYdMOWuqHJfVDl0drBZVHrqOQ+q15R1Q5L6ocu3cJgWjRqc9dJZvPe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OojhdHAabYZrI5nmPSed9HP0V9F6JMK4WwJsEAAaBoBAwadJoGAAAIYhoABDQhoIyiRT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mhAwTRFSROjRRFs4TpADjJEFKJGSYhiIaEMUnCRrmpyqu2o5sbFZFqUV12V02MGmJTQ3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FGmRRryQN0SZUNFs67SEJxLWAAANAMAAGmAANMGmMTBpilF0xMQxEArAQTABiTQBFWk0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shEa7IHLLqrExlurHuW62FkAwQCCYomhiBiYJoCISEDBDEDQACGJgAIAaACLGgBAAIYm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qvquI4dmMTCxxcRDQhsLGxDYpjJMDXdTcomQk0JSjSUopyk0g01GmgACYIaCcJrT2uN1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GMvsHzFm9Qwku5c5nQMAbzARvx15tTsGBy7TEjcsCOgc5m988DocXRrPRMEc3onPDoHO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hm1nuR5jl6RzlL0lzkdI5onShgkHQ42rU3rmLOuocwOmcxHTOUHVxUVanaXOMug+al6R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lisHpwy1NhiWbuMTXYZXGh5omHVn0Wxz6K7ODxeni9HPsaKbkQ0RcZgAgmgAAAAYhghg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BoEwSYRjOAgQ0AJgkCCYqABNCTCVV+eLZV2UAhiaKE4KmMSaQTQ1KKylGyNck5Sq6isC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rnAk00GmrBkSUSRFFmPZlM+vNYactkzHrpZqrmwtrtKoziWsBDBMAAAAGmAANA2mAMGm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DQAEYyQA1GAgAGgAFGURV3xjLXulXPXRZzN1kInKMgaBiYCBgAAgAAxYxmiDbENkSSI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AIcQGmhKUQJBEYJpgissaCE0yu6m4hi2ZBMiICwTAuLCMpBFgJjJJi6rqroE0CaEpREp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ajTQAAAAAnGS1dri9nHTTEqwNCeXrJJ8tiZKgATQDQsmvLqawJQCARQACAw7sHQ1lJrG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+DU6CazQEMQMQCAw7sG/WQFnTEDEDQh87oYtTZKLhoJUpFRUwhG1JksJ6hC8yzLULjNi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fZo0pUK9Tz9cZ9sda2E0Q0Qm0AAhiJSQhgDBAhpghlAmAIaaGgAAE0KE4CAENAmgQAmCG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qylk67LBSSoBFCcVkCCMooADjIVyjONkk5TPozGJSjqFkLIyxapsAlGQNMBoQwMW7IV2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RMtzbckStjIrjfUWDKQACBiYDQADEDcZDAGDBp0NNBMENDGAANMEpIUZojGQomCjNEZI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6YlCVyQMAISBtAwYhghoYIYJGmgaYAKmCAFAAAQAlYCIYsVNFcpBGNiIqQRYgEADFGS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Fi24hJuokmRsnckZzZBWRKyaIDQwDXfRfKgBACTSJNLyozhcgCtpgAiYAAEozWrrYOvj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R6BbjnrI9SlyGxGM2IyGuJmq249S4sM2ssSwkwTQNKNmXoYNlkiBmzIIsK0WFQXY51anQ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0GYNJlRrWUKN/Mt3neZFnWwxBtMaNphDbkjRZ1HzbI2mFrtMgazGo2rGy2WU3ncZDN1PE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M+jnbLZ0aMup5LTm2d8dWSaCaAaEwAAQCCYAAKSENAAAFJgCYCkhAApIjCURAAmgAEAI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nj2Yllp5PRsucWCkiKkgTiOEkCaG0xzrtja05TLqymNNWFlVpkQWSaajTGAMEMGLn9DA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sjZF+XXjLwC22vQY6evql84vT5jgPckwm9LgOjI5h0yuYdNnMOmzmHTZzX1GnLfUdct9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Uic46AYHsSYzXFcxfFKVdBa1OKIhFbVVFL660t0K0TySVm2znSl6EucHRfJDrPjs7D5C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OwuSHXOSzpy5iOo+YHSfNZ0Tns3mENxhRueJG4wkbY5majIGtZEbDDA6K55XQOeHQOeH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4ws2rGGt42ajKjRoy7CqnWGU1oyT0pFGVK3mSSaI0oujQi4psWQFa76L4QAgBJpCMonM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Bk1EJEUTINHZTYunu+d6eN68rtxVbCeb6tD5aASgIYgaAMW3DqbkLNYEJopiAQGHfz+j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sHQw6m9NZqAAAAAQGK6qzebyLxppoAABDx7Mdl12bSCalAATQ0CUMWs6E1nTEAmgBH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D0z5Po83rdc9IBBMBNANAMIjiMGgAIYIAQAAUmAAAAqGAnEUXFEACYIaEACYJNQDQmrC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s1JbpkJDpABGSFGcRJobGK2u2NrDNMezFWVNahbVdGFp02MABgxMAaYczp8wuVegpshI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8pZKSL7qrx+e73mc3pbONoOnDLrUsHCUgU0xk5VljtgYTXZZi61CjeR6JhfTlXLOvE5S6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wHQmnLXUqOebqzIX0QLPm03LlM6K5Nh0I8+ZsUIFhRA0xrglscsjBXN2wd4aZVzgxXT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bOllzpkXFaLnmga3dcuQ2uML2yML3owrfExmyRiW+ZzIdeBynvoM6jAsVddXqtk60hhE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nWW34dCGrNq3EmxJgJgpKUTHLGhkim4nZDJ0OPYgNNd9N4k0CaEmkQ0aHddi5I7lLz8/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hoRmhrVYnqiVdTidZdScOVmqddde3TZjWF7VLijvI5y6RXNOkjnU9bJqRW8zcC6Ac46A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cTU+hvPMOkY1zTpBzDphzTpBy83c5uo5dGMc+HTcco6ocs6Yct9NHHWy/c576hjXKOqj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GrpUWYrbdVYTcS4XsIxGxGV6EUK5axFaI51W2gEiZVEotojbo52rLvPk+3xPRdc6VooZ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jIAGIBBMCLQIBiYAqYCgMQAJqIwlGxAABCABNUhqBNDQh2V3FjdWdedu5GveOlsz3rYD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hoYCu6q2No1mmLbhrMpR1FfRfGFxlUmmDAGmDTBoHzelyy+uGkrK5Fuui6L8unMaEwv0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8bJXq2Wy+qwWjm9MiNhZCZJwCx1snKqZNMNPW5Pbs6i1y65yGxGM0xM3C9H5mXq2lqYa+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NPQxS8WudUqrsLK2pREI00hSMkRGhcnr5qwaVYkE5RGSdYUomm00Sq0YmMUGodkQsrtp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S3aE4tPeyS8pbo5vGsn2U48usjjrs0nMh2J15p9fmy2OASISGmEFOACkRhOssjJkK7Ym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09MgAhoAAqtySX6eX2cbg7pxRC+s50rcXSWAWbL6LxACAIqSEOxOjo690vBj3LI8vPvcP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VyTO7Bao31WYuvyepbfGyWK7K5ZvqJ4Z4utY5S61mRqWdGpZkaspm1OmUPNuVTWwrRYV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q1JkHmyIsaBQAMW3Jc7E1KMJQAE0CaMWjPfvNo1jQgAENNBTdXZn249gCcomgABNEara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AA0k5ratWDdyOuPM+l8z6nrno1Xq5xF1MqAAGRGAmCaYAALmp0o13EBioaQaYKRammIH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AABDUCYJNCABND0Z9EX49XPl83PPfvnH0HnvQtWtNU0wjKKAgYhW4yh213GwDNWHfgrP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8YJRlUpRYwBgDEwacEJox0dKussqA6F1F8Tzac5bIDRdTetPE7PKyutrtlnZCZYVTLJVR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KdU0sdci22iR0ujzupZ05bpdc4DejDPVEo856jyK+jldYlE5Osy01RVzepzM3zdNlXPV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OIgFEnARPNdSUX0aLKicYIW1lUm1snGyBxKkDKrSURAJVtHQ91859Eegn5WuX1Gvxlae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/P8As17S7xrk9fV5KC+wt8XtTq+D9DxFqg0EklscZIlNkEwjTdAJQYIRROExaKNG8oCg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u3yenz1ZKuWU8zyaVrN0d5zAVtvovEmgTQgBas2g+l2+a0anchxYx2vFdjh898zLoyRK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WV1g7PH7FulPNztslceh0Rnz3FTMq1YLVHQihaAz4+nh1nQryazLSJlWsMZrFyGtJzb1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550A5y6LrmnSRzauvjszy6ZHNOkLzV00c06Qc19FHKo6RvON9VY1y300c06Yct9IObDq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J1iXkS6pHMj1Q5R1VXMr62a5zLqkvJOqzkHXRyTrhwTbFc/K63F6Y4Hq/Les6Ta07iNG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QACGADENFfl/R+asuvyyrqbOCz0ZwdUdR5dMrEDAEwEAQjKKRAoAEBAmCAEmCUkGnNqj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77K43qOV1Um0KMAhOJElEEIlKEiWjPbG2MjNWHfz6oTWor6bYwyjKpSixtAwBgQNA00A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m8VVtJoK5mq2q6XPzelz5ZXVWRN1yJSTgISUkpElIpyIJY4MuIuOruw9bU6J111zyY9d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9p4qXuXb5Wc06Yc6vrQOZz/QcOPLVTq57bhIdM0QmIIsGJCQQViqnRk1suq12uFlRAFG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4FTi1AwIqcDte1+Xer1PSVedD03K5yl7UeHnjl+w8J6CX1dvlbE7y4SruPzyjp+P6XNV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iWquYRnATGV21TCE6ymddgaKL95Q1QAAAoTcO6q3nqbVBHnT2bko68hmaeptupuEpISa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7PNWWd98Bnc8R1+Hz3zsujLEROHGKstjGNYutyexbK+UOdlKCj1z55m9BYZS7DJBdxzw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dtYCXeYA3rAG854dBYQlu5F289Fc8xd5z0vROcjpLnM6GGOWztnPJegc9m8wM2mENxic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lm7jERtMZWsyM1LMzJ1OL0rL3meboVDLnSyyzM0nlvy6m5wedMiwGCHGMKy36q856HzX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25padwCBUaYriV9MqAAAYAAGDxHtPJakbqEvQt5Ws2yxXJfPJM6evhs9M/N647Ri1qAR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JOMNAAgAYgQbMmyXmxJUozklF6spMAAEmCTCCkhSjYF1VkbyqzNfN6PLqAGpG+myMcoT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DhNA00NpjkmKyuZVGUS5ML7qbJc+DdhlslGcDJLIRIAK7YSGN0lMG4BOdUk6+3l+irYds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HXZRxfN+98Svcs68k4x2UcaPaDicz1vn48fVKPPaABANIRAhpqE0K4uNZtVFqTlWVZVK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FsjFEiIMREhKnFqOl7Lwnq9TYufHNp1VLN1LHnrz/ofOemL+tzoRt7PmZ6m3DCObm876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NGmhSAE4jIoTcROuZltptJaM2neUBQCRoSuuZFllc+epc00aY+xS4ux35arB7zsuquEm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z6fb5W/U9FHgOXveG6vA5652PXkyTiK1FXMmgxdjj9jV11J4Q0DzfUThZz0gM6AQ0FC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pmahoABAAAc/pczp9MRA56AFABNAY9mLU1NuIKxEFD5/7vL9CPDel7c+ocmON9BYHrPW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1DlM6ZzGdFc4K+ryrDeYTN2RyhpVBLfGprZRDi9uPqKcXe8fp5p0jh25h0w5h00nPzak1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+XJ9R5r0+lwFwJpQTSNGmJiLqppADEwHE5fm/Q8CyFV1VUSha0pyTMrM0DoX8fUbnXcE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5ef0R1zFpLUKBMEmgTAaQCCWzHtl5lHX5xGOcs6LrnQ4sAABACBSRGSY76tMWO1Z0uX1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rsjDOLqbixgA0wAgBiAGJknFjkgrTRcIjRZTaZcG7FNTshZEpIJSjITFLMgWWSzyLp0S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b+fE7Vvm57z6WPnxPRvzTX02Dk6o7MvOuvRPzpXoTztcejq83qiwpszoQAIRNA4uI01C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MYMULawhZUbqZQVyiEiLgaCQgUJQrr97wWez3uLxVUfQH86e59Kl82uTr+z8Llmvo6+YP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fT8/zeOX0jxeHQu6MzNJQYlJKSg0aAUWiUSZS5MzNBLTm07yAqaEjimDTllmlXnU7y2B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alvOu+i8QAgBJgacrPqN3yFWfX18gR9e+ecGXPejNZCItiQU0RYVh6/J7Vtw1zsnUHqC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S4oS6HlZpxzzanTWUzdTxo2mENxgDeYGV9TjaN53mExdxgS9A5sbOmc1HUy5XZ0XihLv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rb9Pw8/hb+N9j5zNGb08G7qhShuszIsZixag5U51aSpSZWW3Ogy0SySNhkjLvlz5p6zx1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ev4Gr5P0uocp+D19Rc1x0TnMTyO2/y3p/F9+e30vmfU0A7kTCKkkQ0KjSlxF1MoAOLRxu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M9RuqtWwYzFSZXC1rnhqQW5a17M+HpTovDSdRwtJ6sTjq28WR2Fg0ReACaEDHtxapbOY6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Z+pSWOi6GJiGqE0NNQpRkWaM+qL2nNLkdjjXKTWjnCcYpRlUmgkJgBA0wABOJJoJAEnFl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UzNk05pqyddkTE1m1Uim6ybrmNgScaqulTcTaCSlEsg0koEqJwkOUGrTEQJRNSNDWMZw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iKbiQxKpVWVFc42DcWEJwHXOBpjKCyIsAAAHKtjTZgu0hnNLOfPZIwrcHON0Za3ekzw2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eyIEIAaEMTBNFNrBAiaAzoA1ZtO8gFkRgggryaKCPTwasWy4lLBTiLNqy2U2Vy3Nl9Gg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HLq3rNwrokvMt1WIhoBAmQJIaYe1xuxdXVys52NkJZelvrtxpJqaAUMEA1Rh24tTemsU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buf0N4SlHntpqgaBMFl1ZtTSJwAS1cjscj6Pj8h7/wAB7n7Hzepk1Zfle/J5P6F5P6Xi5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a8N2sesx+b9Jw/b5fY+R9lf8325/Hen6O8/PPbeP9V6uGyddvzPdLyPqfNezzdH0XnOrw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r+vzeRBfQ8XsOhz+h+V/RCR4fS0Ahhz4tWnivY+J9PLoen876Ok07kaATQJpBp1CnTCXI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yepzNSGbXhWV1V6zEmZEZEZRmIAokrVjC0SiOkU0ZEdbRwJneuNeWKW+a4b9NkYRqwGh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LMmxsIyQgATBAUJoE1DalVmzHrzbyKlnxe1xbEmtRyTjHKLsk0K2mDiRIAaAE0SExtA5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RZZXOMme/Ots6py2kBZCCahJGpMQIg1YK6sq5RZJwaSdUh2VurCATcGSKgtdLLHCUoiK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4hJCGJiQiVcogx0DIK7Kwi4mqEoqMEBioAaYDTEwGhEnFgIBCiTTGhDEhuLGiksFYRUm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XPFuhDDMgqWnLq1kGrBMWIwVV0TD1ed0cWU4ylK7ELLry2UtS3NejPoBNCGhJgk0Z4yh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0KgQEJIGhMvZ5PXtujKvnqUYWnfnqni89dAl5x0ReedAOcdFRzqOvj1FHoGbz3vDnroF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VytOfpbxkelZ1nL1FTtdUK0K676rJg5SVUC7mbMnu8vj/feA9j9v5fqcGe35P0MXluzy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Z+547xbfCe11ONyOxx/f49vV5HX83o837Xy3r5nwftPGe31Me7TX8z38nJ7Px/p4X9Hm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s640fZ+L+r832PQ5b/Ofd6S5Z4vV1Dmo6b5QZpaktPiPd+B9HLv9/idqhpommCaENIMK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V1EeZ5+3DqLnbsK3306FGmzWToW2UWDIJXfmvVuEkkhClGRDJqoX1nRxdHNHIzXIDnie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HOLsmDEpRBMEBSAgTQJocoSLdmLbLa4uU4vY4+oJqyQ4xlalTaYACRGLHGQxA0IkIJNM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Ciydc4xZ76FlZCcrGEgAakqBknXNIk0pJSRuMqQMCLSaAmmqGMjGYQbcRmkMIDEyUJQE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ZCbCNVlZYEqQEFVlQIF0oQDRJxYAhtA0IbixgwaZEYIahiBEkAgYFEZENCpoBoAcQaEV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S1ZdWstBYAAAFdkZcnQ5/QzbHGUrSRLLfnsqlGW5svovABEAqTQlKKZ4TrxqSQKdUxxc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z9fj9m2xyjjTcXi+rlXPFYiViFYgAQ8O7DrO4FnTTQAAgAQc/pYN28oDnoTQDVAAs2mi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8nrcv3+XxYpfq/gSUWWRiI7KpDsrSTadypwkTki5rthYhGyEk3GdgQhncgesPPOOd+q6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0Hz/AGAAOLOcqbdF4H3fhPTy9R1efvsbQMAE0IBACgAACNGmJ4jBtyFGe2lq7Rl0EiKZ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SM6kjZFqNNFGypbAEhntra9b1uF2c25wllOMq0xoNRgiV1U5csoysm0wi4jQACAEAIaA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bHFyw5HW5Oo01ZOuyqM8oupiYwCEWolKDJkWAA2glKDJNMqsrsJgpZWVzTDVRTLut5ov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nSfKZ03zJHSlz5y7XjabHjZtMcq0yySNJlDYsyN0aEmkzqtJRItdbiSiwjKINAyKJxGJ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MjVZUXEEWEZBVbSOLgutIGREmQFkKJKUWMTQYKxCSEEhIaAYMSYICVgAkDQqE0AIYgkh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E0a8evWQCgBAAIyguPdg34rnGUNJjovz1XJPc2aM+gEAgBJgoySZara8acZRhShMSYMS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J2LdECHOyZM7t18+esVfRUuE3Bge4ML2qsWPsYrke0zrE9YY47gwG9Vge4OPpr6W8YTc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AOeb2c2HUpsySu0rgXQUYKOtzPZ5/EA/1nwE0IAwLvpHj9PzF/UPHYvDlGX0PEpXe88f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6fltvr/JfT8KhOHp88rIzZqTTTUklYyb9Noy6/y/6Fucfm+0SiWOsrJTpS5vE+58R6OX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QjAVoBAkBqmIGJgDPAZ7qDGlJuenNpQAZE0VSViqq2ksEI2mSjKCxISK4sX0XYwdPFJE1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gATkoy0zhOyUkyMJRGCGIBMIjiNNClCwt3c7bLc4Tza+T1eVuCFZdRfnilxlTcWTEytN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IkJg0yUohXZVcMCWcoSTmwcJqyyq2AaBpkkwQwGwhXe6qsmEC2JEskVux2VOwKi4SouC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OsMi2hiN0TCdAOcukLzV0w5h00c6W8jCt4ZJ2VVne5GM2hie2geXUihdAOfPcznm9mBd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MZsDI9IZ1oClziIbEMIqxlTsQk2QhcRSWorcmQLRaDSGaOpGZ6YmavfWUOSslrya7ACg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ya1pzapWBFuMSrcKJJ6mzRm0iTQhoAQQnFMtdebF2RyC6bMIbTEG1Yw1mRGwyFWdTl9O3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Y9dPn3Y1qWNS7ViRvWFG9YnWzG6bOksrzdJmRqMrNBnRpVCM3R5HT3iwqOe7SBUyDGJh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QAzpc3p872+bwjT/AFv58AAOnz16n0Fnlfzn2PT+K9t43rjzDjZ+h+N9A6xzPy33udLx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aun8X6nzSFlf6j8/ZP0dXi9PnV7DDbwIekjc+aA9nm9H0ub0Py/6HQg+V7wC1MDmRoh0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35ek2ZdVjARoFAEAQAUAKNNAQfOoURaiDasvo0TIJ3IIK7K7FVNtZZJCNMIwtrUpurIRk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s5wlEqrs5mBay00X0355YThOyYBEaFGSAEDQJCJIgKdV5Pfi2yzlXPNq5XT5m4Jqy/Jrx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4ixiOJThIaAARJxYmkWuLK7abwYpZSgznxcJbbqLocZQpSi4k2CZKotg2kSkpCTQSgi4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jIsAYMYgAaBiYAAIGIGACaGIIU2VLpE0EAU20jAW8EjEDFIGmJgDTEDEME0DcWNpgCGk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ksiEgAGESRB0wBiBwlGM8Wqlrx7LGmqAEAAptzqbMmqLGpCAFRooKpRlWrTn0CARDQlJ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YIYmNSKSmiCmECYYunzOm1soLOaFjM31dtdnPTjIlipKEpFRjMK8u7DWsmRWrGtStEpV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rdvORbTGsJuRgXQDnHRK5kerA5N1u6zlnUUvMfSw+vh4Fi/WfnwCx/TPMe5+H9LjeQzX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HyPzfb5G2pfovjfXedDqflvu/J5euy/d+R1e0P8AP/Y8BzevxP0/wvaUXZ/gfbnX21LyZ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/T/nvRxnt/N/dyy6R8v6HMOmjmnSDkpxORx+tyvRj0erPfrMnFw0A0CAIaC0AG0IV2Zz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qcUWlQl8srLp52kyqdWuuSSAR1WVK4yrFYrGvYX124SnXZEs2nKZwNZBBrx7cErnXKyw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QEQB1WArIyLd2LfmqSJc/N6HP3lAq04OhzZVKLsbQkkNamESlFkhMEAxANBNxZXozXhK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iyyuwYxQGIkhOMiSQNMJkWAAQm0imqc6ZFpWyZFknEJOIkiASIiycWkkgbiDIhJxCRFg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FEiLHTOsk4s0ISMGEohIixiBiCRGQCBgAANAAkSSBiBpghgCCQnKCABDaBiY67IGeEq7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oARDFMO7nm2acWuEhuISz30FcoutmjPpRRkgQAmiI0ZITJYkwi5Mg5MipoiTdlbsDldTl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EPW38q/F2GJS7jAG9Yg2mINuB4NO8uUZdQ56Og+dE6RzmdBc+QbeRp3N5zY4vUXMkdE5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5Vbv4mk6JziOjhUPVx8PCcP1nwBCr63k36Pyv2/A6vaR78jh91+Xt805PuPDfpfjbPofz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/KI+P0/TdXnfRfO9fgeJrwfpfi+6jLJ+f+z6fjXaJePoyRrz0JVfpvz/p9eTR+c+3vA+R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VsOmeHhsO2O/dXZYpxYwAQAAAnSaYNAZNWI8UpJKaNOZuTlYmY0KM6vitZKFo4omJDtq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JG+jYvq7KJ5X2UWxZk14ioRrIIN3O6XKlslCdkxAk4jaAjKIACBAxEpRmX7cW3OmIjHg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nT5atxlY2mgc7KvYWLWWNESEDSY2gYBJAV6M+kaIykoSMQnE7arSTQoACYJoG0I3nsqw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EkkyM4yGADQNxY3FjEwBEiIScQYgZFE3BjEDEFULKjRKLGCK6dVA4ykXiEYgABiBkZA0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QAgGmhIQ2gkJExMhJMbQAKViBpMACUGjNCULLNuLZowSMEDQpg3YDfJPKxopMYU3VFTH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IaBNCTRkbJWKVg2yJJkByItsCRZxenz+hnper1zRmjN9VZXZz0AZoJiGgAU5vR5289MD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EarFpy694mCxtpoQwQIKra7Me/D0LIqZLXl24/Tx8JToz/rvgIDWW4mbPo8vby39X8x6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iH6X4vvfS/Kvpn5/63jub9MUUZtPzuXlRa/Q/I91n83p+V9DqaPPXZ119HnN8cnOR+x83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68l0l8n6HNXUDmHTZx6LHueL6PH7XfPeYMsAYgYgaAAAadAAuL2eQeWQJDLrzNu6E2UA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2lZzhetSubOY1VrFzhC38/pL6G6u3MsnC2V4d3PqAK5Ymb+R2ONLdOuyxiAi0MQNCAAQ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15dedJhGHDsxbgJpdzenzCUoSqTQcjk9Llbl0s0l6ezh2R6SfmdeXbWHXFpFkhBIVRPT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XGzLZXOWdlVpNwUTSCRCsvy8rN0zrxFW5oNs4s6PEqzfRPk+gxrMkxDQSQNIJOLJCBiC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hAxAABKLGIGJEYOJeIGIJZ7qCU4SLgAaAGhgINMYgGIYAxA3EGAEZIipxpNghuUGIhgh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yESyLgUwlFLduLbogBDEAFMO7OXyqsixxlApFFVtRW07NenNpEmgAEmhJozE0EkwlFkm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2cPpc3p56awhysiEk9JdRqxqsnGVBGJqCqx0stwX4dTsmG/NvKYroeUjUZFWsxCLVz57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BL0Fz0nRXNDpQ50av6HB1WdRc1S9PkW+b93l9J4uv2H1/n+LNUfd5s5eikuVkVNREkrF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1upR35MiWScAk4hNRElrxe78/bXzPI+l+V7+8ZX8b6WkyBreMXm2EOmfCek836PtnsFN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AAYnQ0kOH3PPr51xkkap5W9MqbGWCQTiACwo0Z1noz3hKLZlCcFsAko6fM7V127IWc7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NqIi5JRZ0eL1+RLdOErJCQCYJoYIE0CAGnTtrsjTry6s6BqOdi15N5BBq5PW5JOUXUmk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CaUlJB1OR382vndDjWbtPH1WX9vzXYzb+BZm1Lujy5Hq15f0GNaPM6uTqdqHNoJ7ufLU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0PNx86zs8+k3k147l6vn+jzo3ek8X1Je9kxSzeto4RL6mrzck60qdJE46Xsi5B2DjyOs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scqS9Q5YdQ5rOkc0Okc4OisAdA54dE54bzCzRGFSbzLJbyhl+dwSycEaStLcUsuKmWlc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ATIMkkEyDJkAk4Mk4kSIg0gaTGIG4omohJIViRJIHXOkqE7LduLZQAgIGAKq2pS2qeVj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si07NejPoBNAAJNCAKU4jlGYSTGmWNDG4yGAcLpc3p56XzZyqAj1V9F/PSAzXFoBoE0P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cUAVNMEAAHO15dnTEwOe0xWCaUaIE1Zg6PO6Ogms1eV9Wu/L513PUns83AO+ufTgHf5e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tC8V9gTjvrI5R1YnNjbq1MB0yXmHSDmy3pMT1pcnL7tO8eH9w9sNSfzfbXG0qhaA42Qp7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1emetPjaY6lvILOw+RZXSOXanQOfeaSuRIUhBEfnfQ+briAJHNdS6XSjJhJpIqcViNBRf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VyScEluIklXc4ffuuvbVdg5RnLLmdPl0hFjcWbeT0+ZF0oS1JAoARKDhU3BjQhwdZOdd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KNGdNBHKy6M+8ppmnldPlk3FVi4V0+mcxYJGUYrcoqWPovOehjmdjid8jxurwiqU6NR1g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LOdEipaqyl21WSspDbkTiIFW6KLYqt2xl5YPUtlQS6CuJ08+qjGsnS5j1PcZPHTPQX01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55Fnqsvn3VmzB20xmwkxm0MRsZhNoYzYzEbgxGwMS3BUKoymhVU7d8cvoypN/J1WnItu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cc59GRzTpM5r6LOadIOcdFHPluDEbkZDSzIawymkMxpDOamZDWjKawyvQRnWkM7vKoL4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XyhMu2Y9lCaQAAAM+jKsJ84jpvls6kuUjrnI1G5p1r0Z9KEWgAEpISaMy52E70vPh6KX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rV5xV6h+WR6w8o439LldKa3EYc7NqyXsabtOLzV01Lzjoo5y6Qc19FHOp62GyUOipeY+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bkYpa4nM0Fu8wWiONVOaIjAIpbSmNlG/l7K0SxqXcYEnROcHRXOcdDlyz7z3Fz4410nz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sTqHLC3TyZbnZOWZvUOYR0zmh0jmOujVjps6F3LmdA5hL0zmxjqLnIp5fS5XSed7PH6X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BDuNOTHqwXnyxSz37mrB0teAja2KZWOlqpuJ+a9L5iuSAlNU63S9psAJBMWMZRDPozNT0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nFZRmkp7PG7811bq7sJTTV8rq8imBYThI083oc6LZRlqSQQIVRSAspZaRYJhGcJErqLI6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CUcmi6jeRxdXcKfn7Ou+Mbmjv+WZst5xF9cXVhKcQpZS1Z2mqlRVVEQAsGgYIstzBoIW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Hfb4wWKRfQWRjs0ZiF1Lq1TqIXUSNMa3EYIoAOvLnbcawiJtgDcWS7fF7UgAgQkMaESC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Ku0jPVtDDpCroTjGdXKqptCgXFl9GmBoG0U2gkIJCYNMItkZANohxYIaJEQlEAaBiBiY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K2uwulCZdtxbKAEAAAFRooXmyUhjlFZYiGiq80zi61asupENCGCTQk0cjFtxrFTCMmCY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TT0ufvm+gmuVQOPUacunnpiWbKLVMQIaDDuxam9OOKxACKAIADFdRd0zegxsBANADEmW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tZrQDTQJoMO7HvO1BjSacAAIBAqyTjLWdQGdIAAAAI1XVWZ92LYgDmk0AnGPOYetw/Tz5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vOa716UuU5OlnrrTnJmfV2fQ83qdPnSE2BMsiSSrynqfJGFISpVwdNTrkxJKCWAlUbIE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ajabImLIaSn0nmvVzWm+u3CcoyVcrp8ymhWOUJl/P34CyUJWSEDrFCQgaVjlBrcoRHZS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1FmdWuqRyqnDWVz6ePuFbu1KHpopKQkSQKyAXKoiTrdbKqAmVhZWADAABpg0CTiTITJRL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8Z+hz7jTzteNVrz3JXBtZUWU2FtQNTrGJl2mFubZLTCXHn7PEUL9i4O1xunJO+vLZ3bP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OrRKRahySJOvm11iqyGBAECEgq1gSEQxBXdk0VXrx6YmIJCdjExiasQNoG0DBI2hRoAB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gJg0A4scJQMs67C5xkXbcWymIGIRiAqtqXFIkhIksVMSFsZre1KL9mTWgmqQAkwSaOXk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0rLAzKysYksoiTT0eZ05vfGZzQmiO3pnqxrDDorN5y6QctdUrkT6iOXX18lkY9Fy8w6I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hybOiHHtvt3Ma6Zi81dNHMXUDlvpteSusWcLTLpWcpdZS8l9RRzn0EYJbFWSjo4NTRHZ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kSLIjTRQC1NhSs3Q8yNZjDa8DNscVdaNnH0WdB80zeic9HRXOVZPP9/zvXOHbmz73tqw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0uebVjrbCNsz6PpYdvT50gEGiiIoPH+v8PUCqRTFpvQpDEIWormMUJIhTpzNWSjNklXM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rvG+jmutOqzFm1IhzehzrAcaLKrS3BtxJKcJVKKiAgEACBkQkoon530GSzl9LzpqfQL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57p5ubm7/P6mQWvcjaVRSkag0AACkhNhEkESbIE2Vkwg2yDkCnCRoswxNGWyoYmAA3GR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x158UaKM0qnO66Ms3cVYNE6xlldgAd/2Pg/ouXl+zTvl4Pk/bcW3Ds1RSOmmwhwfXo4sc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BGKWwUoWbLz9ScA3m3uee6eb0XTZjUkqywrkXIIYmMQQnVbUb6LwaIbi6bQSItG0DaFb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AFAUAAAhghiYCiThFFNldhOUJF+zFssbgxiCQhXRdSZpRkSlCQxA512RfKMjTrw7kSa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fk2YwaBgACHXYiotRXKSJb+f0JvpAc0QWb6fVzLs3aYnLsWNxsMYa1kkacdlGnSWRZaz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ZMi4yWVz6Z0oOewAQ0CbIgJz+hi3aggzpADQhiBYN+HeegIxQCUTKQECaKqL6t51pmdA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vw7NZqeHHZ6AhPG00zznmvV+O9PO3n9Pk67Uxm56q5NKtVM8rISJn0uuizp87TLPZZNI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M9qI2Z2m3aIYm67SuIwcAlnnBuUotkEiycaDWUsPY+N9jFsqHlqnRdLXg3YLGiNOym4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OIMEBEJRIg4olFImRDhYPSec3kA0AUWFQW7MUy3KgsjMsgSiJpgAAAADExiYwZFNAmIm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FAABDlFk7aZl2rnairNfVLHXbfBTZeU4rsBd6DzmylVpqKpCN/R81E/Q/h/U+XTZ4L7J+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ejRVZb3/ADFZ9G5Hn9EtWevUbtPE7ZiUYM6OF12vIB0tmZS7aaQRJkGM0b+QR6F8PpZ1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RvptgExtMYipAwacDCm0DcQYMRZIpNEzIbEY0KGIGIGIAdmNVK2MRrnXpVZXPUnKEku14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kRZKqaMkpTK3ayouRTZORY4yl0bOd00jGSqtsECBNGDF06axPYzEbmYDeJgN4c86Ac9d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06ddpzQkLLv8AQw9DluCm4pLgzrSGZaQy5+lk1LFpjLmWly5VqKxLcGJbQ5q1PeaHuMXA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1sDHHcjmaIb9ZxLcS4TaGGO8jAuglwQ6WXeUtpm4p61GQ1pckdqMRuSc/L2MmpF7iXFL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ox19Arh2X9Ozi4PVI8919KlzSvccPxvrfHd8dHD0uJvtkuRPV1q8xeGrl7cOeuokuV9R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ItnltsuadP579A+fI2muZpt2A3NDQA1gpBXGylq2UWy5wkQLGJOJP0nlvTy22xsyttpt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JFdRoWFFtKAKgEMqsBCJQaEkhkQYgOV0yvMPRm3kGVEesyHY48AFXRgI0AADAAABgAAA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tMQBOm6lWgAAGMbleZbehfGDRvzy1wtojXz8NenRWGw3nPjHQzZStUO56tPEen00c57b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r85fWPk9kd3Pup5+py1lddATnMNueqH7jwPVM1fpuFZ63ydF8vDsnBXG3fLzbPd8THTzk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oTG795xJX0az0/Q+Q+xy+Mv94o8Nd7NR4+frVXlp+mR5yzvhw59oORLqkc2e8MVmpFM5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NV82vIU1ZZd7wXRoMYbZZejx6bJNfP8AWCM2REh1ziQhoaZp2mpTHVDecxoOmaDRDUrJ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UovUkRCbiyU4WZs+jg3WJNVEAECJNFFNtVNpkgYCdgAoJo0C4tGe/O+oirnbCDj0XQ4u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Pnpeic9m4wI35KqLOyucpeic0Oic0Okc0Okucy8zGp044lm7jES7TEGwxs1rKVR0+Tvs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IgwQZtOfU0NPNcWlAIEwQ0RxbcOs9ARnTEQxFMQMQnP6GXVTQSgANM8z432HjfVy7m3J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Y5VfkuqzvkKS4ez1Fldno8BCYU2SCaSo8F7bxKA0udptWNDAAAAALGi+hq5psucJISjM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36qWNillZOqxcmTRnuXFqlqy6oz1ONMQCEMQIESiRFFwHB4q3PLpQdSl2+U9hDU8rv7lZ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4WoAajaYJghggBgAMExibZNKIIYm2VuYlbmh0b860GgKDZbHOlujS14ssdOXIRsjmC6i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lkLD6NzOphmefCMCzvefka/H+z5deelbXaMDdV1LJPNmuFUW+k6x8/t7PAWerEBoz6R2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+o8vrjDVLh3xU9OKcrL3azhaunTXjfMfTfL+jz+S9l5XqenzfWnSZlxUFpWLMgix1zGr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aVBaq4xcUVmoxRN3PxeNrXx9ufUzVPKtnSz+jxfN6MWnWbN2BY16R8no/M9tpF8tyQ4n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YpSEq9wSj0zJZq/Rz1vJKNMUu3OTR6/PITHKMiU4Tzbt+DfYoyjSjKKNNCTRnqupocZE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CZErFozaM766nHnUJ5vo9uHfy0hPNTEMAAQYOhz9zoJxyGhRNAAIaM9OinedYzGq1Yit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1KuLup6m5z4dJYvNOkHMj1VXLn0QwV9LLrNUOi5eaumS8xdQOY+kHNOkjmZu5ztZg+o8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iVgj0Q5z6COHZs2Wct9Il5i6gcxdQPKeQ9j430c+9n2S1Lc19BTDVKsN+jPjXMG/P6/S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ZFjQjJ4/1fkrJxEtMhq2hkaYNAmwrp0JsUhhsYpwsFCypdPq/K+rlJE4i5s5ubVnsjFw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ZFiAQAIIuIJojFxp49cE42nBHc6pyhOrHmXL0Z8+Z0HhnG2ipDrkqrJpIsAJRAQNxCTg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BN1ha6FWqWCMvTOVCutDlB0lziNeaJYAADJuDIMQ5RC2zMGimy87lRqjg9np86Ojz5Rk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DcSplCzVu5pbv5b0lubpcuTlezw2HY8tTjrt+A9p5teeBabMd51tmXp436Lu8Tu+H3Tu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MLqs7qpuplzY9tWs+DOt0fd4O+/SRufOnoEcE7iOIu4HDO2JxF3WcE7wvBO8HBO6HCfb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1vC2cTNVCzbm0WVy6Otllr9X4722NeS1W5tZsz5Y1d1+Dfz36g58/F6N8ufPGtzxnK7D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UXpHPKXfFCtj35wVk9Si6yq5tSwd+PSOD3M207fE56nKE+k0bcW25E1ZFNAmhJooovop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uaEeNkmu3dw0el1Y9i9uLz87aVuPQ9Dla8a1GQzdZhDeYA3mBHRwRo1OwsEcugc8Xe+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RdnhVudZc+OL0lzmdA56XoHPidI5sSXT4OneeocsxeouaHSXPDoGCJ0MkIam6eGUuwyE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rWdl/O1YdTrOozZkQmQYwIE0Yt3O3bk0jFaAaFXm/Fez8b6ufoGW2VRvrAk0hn1Zs75z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fq8ckANA0I5nl/S+aoTgVSjYopDKBiBiYFdVsLuwbmSRJI2QtWNV1Zf67yHspZtSkbAw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qI7sO6XmTptsQIBARcQTiCSpwlBEnA5eXqcvcALAEMABA0wUohY6pk3Ui4qRcqgsjEHG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wgTCDkESxlRaFZZEgACYIYIAAAYhjQyWkxuysItlmznB2eh5aUess87I7z5TTZG66sle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Wc7pr0O75S+Z7Xn+hJOTzO35G6Qi1ygzven8p7vz+jsW1ryey/TzN/TGiiUZYzHNUZ78y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roc/u9/P6RUHTjoVCLlXJLISiRZEZWqtdDLShGhZw0LNE1rDAs+Zel8auTRilZ0XzvQZ1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wnd70OXXh+P+jZpfkVfrPJ+vyqyg1jvbuL6vzdecdFcenPN8dTCty1MS2RrKaElBZCyd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4u86rY87xOJu432vBdSlvO3qed6Mvrpwnz1fvwb7lJqxJoSaEpRKKL89OUYFlcQZGot5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C6mw72jLcvoa0cqgJfQ9HndHlpCcoCgABoow7ubrPRAzUBKA6QAhorzas+5qEY0KUQaY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+pvKTWNNAgmliSSQzbMu5ZMnEFYS1K1lC0IzrSGPD2uXvN63PGuebwwLoFc5dEObPek5t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Vm8x9IOYdNnkvJer8v6efWhJ7mqm2qKJSjRVdDNxtPyer0E4S9nkk4saENCOJwe1xUdV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myAAhjQLVBjV8JFxN12QWVWK6bqTpep8/wB+UlGUk3GRz65Q0hVdAp25tOXHuoupxcQS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bCLiKLRHkdfJXPA3kQAAMEAXFRKITVhAkhNgmwFZJKndEjOqs3X83Ut1nMadOvnROpLk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h1M+NlICgABIiNCdt5kN2AQA1YFbtgJCGNAGs05uhjFg6nOIgE9OMOo+VedO/wA6S+qr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nz0/BzFaTMjX7PwP0nl6NuH13B8/p6tGqvOaqLOV15arjo46vJfy5pUdnz2+c8+icvO3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fbzck6qOW+jYco6yOTHqxOXHqlnIOuzjnZZxDthxZ9dnKl0sceD8p6Hyzaa6Nnd+gUa/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qthLmp0VZ1l8l7DPvPyGPofPezx6vWeU9Dw6deUH8z0tNUAADiLJSwjNalasEE0qjNGPF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J7LF9Hyea3dA1nvShPl007+fv3gTSJAIAUZRMubTkqSQSExc3ZzlWajPLYRrW3Rk2p2L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WFMrHl1dcepi81dFZuB7WYXrRlloS04Onk1LJSIixSuUAm6wsK41bSVazsKK8a2GAre+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zES6fC12dFc9ZvROcHRXOR0lzg6OSqjU6V3KnHROapemc1V0jmM6RzYHV5ay2egOWZvT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mFm1ZGQ3cqes9E58s63GBm4xh5jzfe4Xq5di3PdZYqnFqgyWe7NneRqfn9HdlGXr8jBD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R5qELM9snRctjrGZkETaulqAK3QXWkrbNs6EXWUXDourjr9jldWLdGe2LXGC4oEdRoCO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cZREwEnAcQpQlBFCsJqINCOXV0+buAFgFq1XdGqI564IJqpONhZVbEqUohKNpZJWDqhW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qrkuRNICYAwACUWUgKAAASamdjbwpnpPF9/hEd16lqduAhWFgATsv6hht05hUTmleXow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76DP2+R2jj5+50DB7TBGOj4X1Ivz8upsACfr/AB3cx1+vcbucXxe/pW0bJmiO2PTOK7Rk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0wV9mA2URhKtvXj6uNB38uhUIvecrZLNOJ1tEIuNNxEHFEyBVhXGW7z/AGPKzXm/K+m8y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oPLp1tXMXDt215voL04Uwzq+nn4LOzkhGzy/i/p/znv559ni9nU7zhZ8n1oayGA0wAFSk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SsjGcDDVi859bw+uXkNfTHs7abeXS7pc/o7wk0iTBJoSaMeTXj0biyQiMuPVjXnZ9OeW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1zo3VXHoa7audQGb3OvxOzzqGsViVMTgADDtx7a5QnkRYomgGgTCqjRl3nbGSxpMQ0AA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OpERmjQAAgQZNeXWZaM2mUAlGgaAE0HM6XO3npiWNA0JSEgrEQVhXN6OLdqRUjFirEVqx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5/r5dWzDpssRSXPBKtmdLlqicLOHftyhL1+ZuIMQJFR5XDoqqEbYLXNWFbmJVHQylyCtW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zCNwK2u4qdlZ6qbllO6mZbnuxEUFiAHsxa5eU3KyivRSsEKBEbE4gQaM3M7PM0VmKVnS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Ql4L2b9TJsXMiWWxVFX57AAL6LSRUxJzFfGYqrKwiJAGbO1r6K+QC05MWkAsK3MIFsim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Gx2w1C1WQjZXlrLVy61upCwAAAu9/wDP+6aK1M28y6Ruz5kW1iidlSLnHjnb38DtV0I1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ed5nR51IAezHOa+98fw/qPJ7u3rxaOXTW67NSOLXy5rp8m3lJ0NvK7DVOPVgk5G3B6n0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m5r6BXPOgGKzXOObHqzOMu4jhruBw13A4Z3A4S70Tiec934TPThcH0XAX2fqeJ6Lzeinl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ultr1U51yOP6SnWfO6+pYZvnv07wW+XJ63K7HblsnnxcN9Z8gw7D46l7T4xm9s4spewc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csdkuiNKLoVROL531PO+l5OPp3S3n0VtF2Lp6XN6WspNWRAhJhFNGPFrw6TcGTI0lOSy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Oucp1+P106l1Ghe/TfHCiVhm7+nm7ObzYdMxeY+kVy300vMfScc7P2M+pkltnGCPRJea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mT6COfV0sejNSzcxoUUFwUlqKyaMfQ52rUveaObsMKOgc5L0jmB0suevU16+NenSfLUv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VXSOaR0eaY9zvrlSzemc0jpHNDpHLZ0lz1Vm7i2anVOaZvSOcHQfNDxWaxern0Xmml0nI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ueoWVW8uvYlVP0cG4hIgI6ppfGRFZKqypY212A0JKyuJGM4rJsSicGtriMuyElQMshKJ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2mSz21lEHHUcoSB124uFKrU1wbqiu+uK4yiRQgTRCqyNcmO3FqOy/aZt0csdCnJIWfZM55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lc01UJCUXTAC2sLXSF1aBEmkHNkrqbFi7omU0JKJ2zMq2TXnrr3HDOzE48+nWZtNOc6a4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gSNVeaRCuxEAYpvome/0IcDb0KjEbKklCUFjCxlULwpNMTR5j0fKi3RLUPThDqR5emvP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Okhdz6zp+v8AnvrefX6Dpw7PF7rbKpy2VV4dOry6sV10dHN0Yjx3YdZ5/wBC8J7v2eBE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KrJoGA5QRYq0XqiMuoxhpMkLLfn/AKfzPLvk837PzMvtPQ+c9Bw9HRnXpaz16OXm6K7n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IWZ/Few8R148bt8nr9eOuu+vFVttmuWeFthnssDNR0ajGbUYaepE5a6gcuPXRxs/cwV59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PTXZrZeh0eb07FGSsg2hJoUJwMnO6HOqUoMWHRklUJQI59FJz5JK+vx+pHY05dC+irsz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4fZ56m63myIhIQMQGe+mpWV2QmnCais1CY0BHFtxbzsGsaBMBMQCiAwdHndLWYgZ0AgG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lO3JrsEPOkACaAAWDfg1nogs6YmAAgATDDu5/R1lRZnUWASQfLLsur28dWjNJLp8/gu3a2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vjAkQyJUiAWFIXxqRxa+5E4eb0iPMz9FGPPLvWJ5w9GL509ER509GzytvppL5o7lack2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U+pjHO6ObHJ0cIV6MRShajlEJW4uZLqWbZZawI12RKYXVxVEQ4gRTVQxbqzmLXm1ItFW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WSRpeQjdPnM3Rxs1xzBpeYrU8ga3jibjAHQOcHROaHWOSzqx5gdKGAN0cYXUtkXOAmAO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0xoCcUEnGRb0+TE6UoXi6fMrOxnn3pfOaLuknGfS1rwavb4Y8uq8Nu+vn5E7MOKWdg49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9DZXn367EecAABX3eF0s6+m9HnPw+/rSyXY1LHuetYsXSr1rOTyYxXzrOB28/uOj88+j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zKNKzsvVchRtdZ4bZHOXUlHJXZZxTtM4i7tK+W5vY5Xl9VnnO/w9PYbPE+xzevfzruXa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WpXlbJktlEq5M3z/AN9829Hm6G/NuudmeyvlvXLM+vn0FBZcqwtKwsjW0aVC6SmQ4OIY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4d+e09Noz6c62dPk9ayqyUUSkiCaFCaMHO1cxdRnkVUSrHCVYQlA59GnPT6Vbzr0F+bS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JR0urg7eLiW1Z1hNwYVvDCbWYaulnrPLTNMb1kuM2QMpqmY1tRhz9XHuQluM3At5GA3h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6Z79Tnm4zcMd4c6zYLkNKTPXroso0VaKrLISjgFjoUaDMjThty6nWMizdr56OiucHSXO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y1Oic95u859Z1DmlfONvO6nq52xVa+eJ3T25fXcLva8iG7yiWBWWsoNIZjURnNDMzvRU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Vy69EnZm547ZGCW8Mb2BmncEKNlscGr0tOlDVUWWZ9JZGEovzS41QyVR3nQ8yNEaA0GV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bDIotjXZLFOI0mRUkV0a4HMjfRrIBQACYIAYABIiSCJJkCYQLGVFrKi0SotKqdrKTVoO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nPolc+rrc4oJEsRoACI2RGCc5FcoobgE4gS6/GR6e7yVh7QzdaKznUHZ3cK89JxpW51w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RZUzXnno99x+Npm9MsWXU9rVh13Py9X0WBLfHP7HS9Tw9HXzbbfL6uPtXOs7l3Asl7OX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Uq5/Us9HkyfTfD+468QJCJhAmyDkCYgaRJ1xLSqMugzJNOavG1w8bj4vbDk9Xn9M8D3/A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Evy2+X1GLpZmsBsXXry7tGjGL89vPzjL809D571eT1O7Pr59M+jNo475/M7ODtxyGrN0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c/LpzXaumIyUC+eKJsjnZdZG7N48ur5TrznZk17z6m7NpzdnV5fWZipREpRIqSIxlE5PC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zRTbRcyrCyMXEx0211bdj1ZvpNFGhfRRlDnYjUdjtcDpZux5DGtSzBqMzL3mRpzlNmme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razcGNAiw7cWpvAxUMWLGIaEwMPQw7tSIGaCAGgAVVWV2U6ud0rBMzpADiwEwWHdh1nc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ASkqw9Dn9DWYjWaDStNnxzrcfue3joc2ggAbRNCsqiXlFZqK5DU5lMdUzHPWGadwVykH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4tMWFYTRYQV9sYo9JHMe2kr0UROhHFoK6uizk26cBz+d2dWp5vT6JnJ3XRlp5fbvTx9H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hDi4isqujGWYo0Xc1V1Fz5y66qakjENQAAAAQ5QuCDiE4TIgAnKoubIzgpJqINBQgCUb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HLecYnQAMERcSGmKmMFYhabZpRl9F5lQdhXLbQUPTSUoYet8l1495r81tl0c/HlsnZyN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88Xqb/KWG/kU9w6PE9FSeWh6rmTXI7XDVU2SdhrwyzfplOHs/P+hZopvkjTrhXLz9bLXG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GTr8mnry9I/LX9uHr54uhvkpRSySiTVaJqMoIWzMsd8zmR60jjruyPP5/UcjO/LJnl9c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re3Hf7P5d9D49O0+T0+HbZLOWyyPnyy4dleufhbpW+nz9/oczsce3Ktrrxb+N3cnTjyO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Oxnvk7We6HLrxoajtxwmxVyMnazW4J65S5/TcPvctV+O9l5Hrzr0UXdMep24tmLu63H7K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iKM4HN8/6LzM1YVqV1zrWDgtYlFIz03UU7qLT1tlF2delrsq51gZvW63I7OK03jUWwip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rJJaemaVtJcBvRhe0rEtyTDHfRVEd8c3AbYZuZ6GUF4ZzQHMvNupiNhm4zYGR6gyrUGC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WZajLI9QZTSjMtQZcfd5+pB63m43rRmlfEoL2UFyMOnNr1IlizYkhU0k+Q+h896P18ro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FJaCEZRKMWvm11dfi+8nYXJsXpnOujWVyJJhEkEOX1fK11ukInLJVHTnydJ0J81HWfHk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FSukZbbIpfPHKJ5ehYvAq7+WznWToq1WXE8W6R4fN3+BvIIoiRHONuVWbXUc+OqmiMSm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lK0psnAE0RlFgOY2BZUxK42RBoACgTAALqZEUAxMABoCAEMCgbLAnK1K2zZwu4pcGuw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rdLT19hwde/KbNPm1Z6zX4iR7WXm6JexTwdqdGVs5rFl6uOpa/L+ujPZDjmrIO1DQSgxw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fu5dfqD53T8npbhKahTdTWLPsqms1Gks566CSri+k8H244/RecXq8v0vR8096dK3XXJXb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lJenHmqOlLlB03yw6nJMOd8pqHm9dROOpzZO7eOL9I+fe6zLud6ajh24Ee7A4R13Lkp6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8dHe4XZzrnZLq01xzdGTmV9GvtxwvXNOetomZ6WuU0hmWyooLArrvCqclZk43q8m827M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tIqURRkiCkiKaOb5j0HlLQIl0qZRGF9ZFCKKrK6LabT1N+fVnXo6NEMK5SUvV7PA6XO7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7VhR0DnyOg+fKyfS4/X9HPeM1lIATRY4vRFbsmwIZrvD517Y8e831y8pJfUHmWnpH5ma+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Z3VxBO3Hjs665QdOfGmdU5bXprnBvWFpsWQjZbz510suznFpQ5bipk1EJCCuxFjESyK4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6Hz3b1L6511O7HjOsvPdKunfTDLaZtEKrUjkYPSRs5ktlC5SVtWXZg2rJbCttgPjdrGY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yEpSiDmyMmQpRFtnUGu3nWJujltJlkiiUorfdkkXZtN6cOHezVxp35zb530XMs8hG2nc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qrqBV2yjHVrqrItsq55vjZieu8xX65S5Kt9Rkr1ZkqAotqkXKoSaiFjqC6MAkgBN1GyA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AAYArK0RCRF2aDG/c7pfn1/u5njIeytPFc/1nkCpOBK/PeWztuLra5WX7cuyWnB0sY82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5FvSnXPfQjLmnbM4+6IqhOIJpSUWQnGY4zRW2os9T5J519b0/H/ScO/uKOZ0+PWuO6ma5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Tzfblv406/T5oA7ksgz1frvk/Ul+lz52iTZLmi9WziB3IciR01gmm2eGS6PP9XzPPpzoT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9OddRO5yet8j6ZPXyrt8/WMoBW2S1c/q81fCWbMfTE+zx+scaSy7xO+GCvTz4fRzNka8+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0SzXSy5uzFvFxWrm6cdOOmctrWt2onz+lg1jHoxaevPvdnidtEmEYyRFSiRUo1xvJ+v8A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sz0LTqRx3xTXucuGWjOep15tGdemrtp51oMup3OD3saaDGgIjBA0E5VKzP1OX0vVy6IG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2TouQUkVeX9R5vz9bXOzh0zR1IyrWHJvs1azhj0VLzo9Jryl1ROSdYXkR7BZ52/bu1OE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e6jhLvBwV3g89j9bztZ4t/pSXza9KR5t+jaebfog87X6ZHkZegv28yvWPN8nL1SPPX9kj4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yz2SnVunkaTN1MOOvRT523JV6JRXfnrOgs+kI3JcNPVjXMt0tI2QUaJ4rQq0i8TD6DTq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2NfnXHrNfiJHt35Lbm+glzOgt0WohG2ZQ7+dZqszTjo2cqK9eMLkU3A0867z1O3m6a6Nd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oRFV84vKVbCMJ1DrhnJVI1LZ52a3mRqWWw1XZbV0RqjBQ1ZSXsoNAUO8KZW2GdagzTtZ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sCpXModqFZRWbXzonTlyUnVOXM6X0vyn09cd1pK7KmWlYW8jphzeX6wPkPlv0Tls/PR9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fRJcWXxOfp86yejGjZLEze+eHSlzegdamdSlN0SCbIEkRaaqUWSQ0SYqaYiQRaUbZYRb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IsaKVciYg1fSfl1h9vXnu1F0a2EHEjVaooop8WvpeT5v0fm9NalDHUrsrswxsp1nN6vy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DpQaCMk9DSjjeg8pdcvjdjkVZu5+5MmTVzt5WqnTrPO1VYzt385axvMVdz0ThQue/Lzs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5674iOxDnzl2qhxqhliQ186zc9R3fIejudai0E1LFOIRFXK8j63yNOJiJ5w1AAJRDQ6L8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OXVL6WjTVi1O0y1d3jdTN0Kkzq8zhoVAmgzwl1PFKy3ocTq+jn2FE3JESSSVJolXbtS7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55Xh168+XLhvovmB0jmSLtXIs1Om+c83eYGbliZseNLreSaZ+hxuhWhUvNuKwtUAkIJY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QCQAVMATRj05tG82JrGhMVMR8c7Xmun7/P0a7pS0ydZVbYyOa24nv5WOPSPB0Irje1dt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iMxvjXNlqoRvlQrfivkc+jruzix7jPPR9EHlq/WM8dD20Dy+7q5Dbv8AK6F9KcDZF8Ls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kD0NvjxOrysE7OgVyqnk76jKNUk6jW8UI31YmaM0oEYtWIAAAaCajYS01RNteGRdlnAQ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hAmVAmyssZUWhUXCVF0jO9AZ3pmZHukYF1KDN9Wy9yV6MhL0JYtJY6mWkEls6WtzpZc6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en1fKlVEiPM8b0XG1KdK1GTTqqKtGbJZ1NeXTNRhGQ0okozgEZQBiBjATEANMEMESSxJ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nFECJQsrLIsGQkXe/wDnfsI9Ad0XhHcJODR6X5qcXIi3f6DldLx+uSms7rjOusebZh1m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XmH05e1t8K5fZ8vgKtc8V2b6DBoo8nrr147cng24N5sCO8XYJ6TBO3L342ulXPXlztnL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j1131IjaY7c/Sljn7HMiN8ahaKOprN/qOZ3kz2SSJERRcAiqq5niPUeWtrJxsQAAAAOd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6s23G/Q1zoxbSEst3oPPeh56kmsaE0g0CYDi1WPB0dOnmYeljL5t+gjXCn2UcU7kjgVek5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YWlmLNhAIGgM1kLNyyMlhFTCtWOs60Jc0daTi9DN1dzHHcsawm4MC6AnOXRDm4+7zdxn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cumjnLpBzDpxONovs3Mh0TN5x0HHPXQZ8l5Pd5Xv8+ja7M6vlz7pboaXFRKBXZYHPp6V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vonC+WonYFtIaWplkSVmLm+mieKn3uBqXWecD0h52Ueil5xnolwZHcONNesuY06deOJgh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KmmCdHJQkvKWWJMv6HIF78cHel4mH3WyPl1P1nFZ8w0e9qr5uu7x7KmkMQCYIYIAABDB2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jlB05RRJxRN1smRCRF0xTItyI6sga89YMAGTH9Ap9TmuISsAUkGl5bywUEulTJbXWycq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a9UZJdIri4PTazzR6muzyR7flnzWxdSr4uuWq2qYhIsULCNbROBMFIENCGAAAMQMQwAA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IShIjZXMrkmS2Y4n3o871I3RwxMfyH0vm6LKZHV6PD6fl9O6cZcu1WfTz7I5ba7KM91Hp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EYNVKDzfQqF3i9uaVV+bTh05NZ1VQs6c8W3Dt1mWXXVqYxHfjnvhjxqyNRZcqmlrqa6O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xLs+qiyzs87qaxv7nB75CLhChVx66PO43na7HIj2Ti7PT885KhmNVdIStoKnFAMtIXxp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PRQsq52MbHFna5PqM3nvas3G9aMpqRmWlS0K6NmPXl01JwUtpSF7zRjYYQ282eLc7q5j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wEbznKuksBF8+etzrrnGHSXOS9Jc0Okuaq6a57hdLj27z01zZY10VgDeuejonPkbedZk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PIzSZpReUhaqwpsoNzaqjGrStkxB8S9VXh+h5s3T52GX0lfN6ubm0X0rqMGmJx0BWNEb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EvPbF6trUKTvCVNlSlJWXRqnZzfO+8rT5Y/eeTrnLm6DQlGGQVTjBJbKgLIqZCvVVULq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u1RxNfdsMODvtfFnq+Wj6fltNeu08rXL0LuXE7VfI3Gfk+ots+c8j7GHwyns8awBiaBi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KaYhKDJRGAIYmMTHOt1dGCGANpoMsVe70d7NlFOVuLGANqQwdbtHNqOpVm1RUaM5CVfP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tMILqnOUxUw3k/m/oPCWb93G7A82nCs5VyHCUCYQIzLRMAC4pWyJld0SokgQxMYhgmwE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kSVcoklKgviQPXem819LjzFPrPDngUKyMki7Riedentw7fH7aedu5lkym6MlF9Hr8sQe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NfoPNdjx+ulzx8ussd9G8VdHm9Ppz5mnNb25bs6WdZSyHXlHndLNWIaQAAA2eg893uHaT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P08Ohtwa9Z6Pf876BI5Nfz4xV5tNuGyG06uji5iWULBoGgAAAAAJSra+y14Ony33q7c2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ynquVTRjTQA0ACUQjJtxbNQE80BDABMFg383c6KnHFaGIGCaGgM41rOhNZoCGAAgEBg34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JISkEFMqvJ0Mdl0dBFEdAZTUGY0hmjrDmrbTuKO4xcEegqwHQD5Zzp973+ePlLvRHl7N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hceuz8/sZuLXdnl1rn7CcdRLXOKS6UbV527TKtcObsNN6rsVkpko1XWV2WVWaaqLV5/mf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PNHjzRGyuyNJeZEbKKiqlNI3WVr6vP8AWzR0K782p0KNknqMtPXvPOcz2uez553+xwq9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Os1HHh6GacWrp+bORxvXI8N6b2HNylml0a+a4vaefswT0wqmu+ozgxNSACxMAAAYJjEM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l2zm/RdV2bIi5W4hNwkScZjaVOyIOUbUchqs1+QjwrMcWKV5OLRPZG0VVuMvtu8IeYzXx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WLVkWUq5ji4koSiXzSJVxsLPUeb9OQzakmLrcq6Oa+5w1UZspVzM60hlWxmCHTDkR6dVY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JwHRbnNVdlJ6X6n8e+kHZ+R+8+VjGkjFhIUjpdrzfoPL6+dQRxuvRn0GXLryeryNBvD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59OzzOpy/J6ZUOvUluw9Dpz5acPRwv38zXnWRBvDhYjmQ0UCGCGg9D57vS6EzNRmUbL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p6y55nzT13mlu5vQwajnHVm7ONvwagmCGgaBiAAAAGpHquny+ty6+ly68uAIys7vG9Xi8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At4c2PURzDpo5E7ehqcqXSUuA6BHPe6JjepGfB1uXua5XRzUOMSlVE0GaJteFGunPn3O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OmcwOmuYHTOaE9/E2am9YFi9BYYr0Vzw6BzUdPFRTqdtcuUdNc1r0TnROmucHSXPDZkr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dA55L0DAz5ll5/U9/m6JLjJ0ndxs6zUaM2o9WWR6Ls+G15vtMfP7edYNuvHLrly9xJ32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07NMGmcS6GLbVsowQuAdM7LM2grNmeFpl8z7bOfIud9n+bpxblZROLixrqHO7vXJcNurM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Myl62zjdA6N9FpolkurRGu1OfwvXs8ls6fMNcOfxTXn5eku6OL18c3L2M0cjqWRJeE9r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mjPn6MrOK+1A5J1hOSdcOQ+qzknXDknWict9SRyX1ZVyX2JHGl2Gdz3eb0+b4xek4S0u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DlFVKcGNqwnNCSrrrHy7eTLKuyJO8Baoaht5indm2HK+Y+jtry1npbTA0iGXRQRsqtECA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0+m8z6VIwtriGPXWu/Bm9JJ5e2vVbjk2RJAnfSJgV03RM1OnLVcJ1DosoIxheaaLYGr7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A9njIJoimhW03FnS5T5dr4VR59Nrosxp4rqfT5hp7wJoAATBAzdPBbw7Vk546VdHnXb5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VdljAJAFGLqc4iMSIwj2uN1Jc6snLC1Kp7M2uOp6XynqU8Ty67rac8bLI9Lm9GXlXbefZ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CUWeo7XE6/Lr6nB0cWYnRLN2eq8j6nnZkTnqURKEIpMpM24qVZ9/M37lhWZtrrZOI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3nrojjUkgZFjCJOIFefTm1NYGQAoAgJgCOf0uZ09xAsVglYgaTHi15dTTOqyACUcWNCA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QTOeq3MIEnXxe7reT+j5tPq+NRJm0b8y8J6KkhYTHYmpfjsPQ+g+eaM6+iY+J6TOsG3b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xxW0WZuLZ3vKWees+l9/4z6c99DFxT1zx4zoy40jscpaS+mnqnAovyxCFtlc3B2rjm9a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orNCfvLPnr+mc84HS0kWktBjsurNdmvlWXVVaiynn5jdwd8l5evXqKerv5kkcMa5Yq+w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fmZ5tCyoTRPIG2WCRueAs6D50jeYUdAwBuWJmwxla1nml1tf0eaq3dRS693Ftj0D47K+P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IjUnVaSI2ErKwszzEhVbzpaM/RRytVgKcdo5jK8T3FnmPQcs45LWYqtHANVc66jRfSUX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EroOm4yNPo/N96TTB1xXB0rfllI7nA6FmXH6GLtanFlKxc7kixRmRo0c4jmtoIRlXUcu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jMPofz7uHAJiQU4kYziQthIbQskjnuVlTxq/O105xae8gAmgFJCAJICy3Pdz2VTo1FWo6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E0GbUzlMLENC7PH6sYp30Zt1buWWiu83drib7PAbcttVyraarJ5yfNsQgSptAkwAAAAA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8u3r8urJiDi8ru9wvV5uA3x56ww3xMFe3PJVozWfJ53ScuKqvbX79ZYa6u1zud/SZDbP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/Zw6kV0lm859AMBvDDHoo59mtGXN0cGpoc1muVKTQ8gux4UbzAkXT4+rU2GBYvROaL0T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fPDU6FvKlHQfOR0ny7Dec8Ogc8NmIyancWBZ10Fzmb44w8fx9ej3ebztVHXXf56r1Rz/A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FldkDNO9xVZKRK+iS+h9D4OyX3HN87cnoefgK6Pg/UY04RonWWzqdI5fbtF3z5/fiHVhh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1FnN23HMfcicSHaqjJrrRyc/b5RytG7uVC6WTLoTwX04XxL9l2CzXy76ohGNxo5u7nk0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2Eo566MTPQdg4k+pzYr4/Y9Pp4jzH2Dzup8YPb8w82bsRGcZ2NNWDAk4umDExoNMJxsP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HRkWNDIqYcnhe0geSl7Ck8s+vzSEqLTdr5HTNNmiCZVpuXxEq6I2RpBJ3k7yYYbqSei3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R4EzdnldmlERGuyoptptJV20jrlWarHGnKMou7nE7KaqnCK+jd15fE26q7cnt/K9XFqq9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tWkse7VZ3/N7PN25qFVJPLbURqddQyyRdbVcO2EiXq/J+qOVy/rOTN+a1fYK+XT5FH6T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msQbVggAAAAAAAQwQ0A0DAARCu6K0w1Umic+xHFl7fu8+nzfX9I5vLr8fenP6fPEa1iI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xSlnNZzS8VxJLScV7akyLTVV9UmmbfXmIKUFAAAAQMQMAAZ6bp8zpcvR6nNpqzzrkGbf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HLHnvRVGqLss9lzyMfcMOHPq0crA2x9GcF1m7tyh5r2fkvf599uXu46crV0ubw6rDpl5+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9ku/PnVd6vLlS6F3n6ckqljcsWvFc9Ais6mQZIixkQYkYelzOlvIRMaYgYmBFhRdTZO6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BDQg5+/DvPRRHGpOKWSGfD/U86n6Xk6PnfWeaJrVxDrw6fnoh0L8ktkZMohvySwkSCatH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miX4+mGfWRG6mXFKOn2OZ1jMZdJ0Y86816MAF2W06W7mM68aqjrR5m2ynk962OHV6Gcv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In1uPos2wuxlNWgjHRvxl1cLSu+zNVlujBKVTUKVUCuFgVac/ZOL6Lzno9Hxe0WcKPpPB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m9OnNrLEU3ESQFOUZDaaDGF8vo01s9Tz+hmgCjAGgYMQwUkFfN6weZXqOEQ6sdwAHiI7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hCznC6VcjH5m+g1bp+YOXx+rvqEpwIwsiQquqKJRiaIuJSRdb4WRCQzT3fPbo9T2fC2R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/k+eaY9nq8Fav0by1va468p1OfDvjFT7TqNfK+P9l40z8wj9U8HXEUJFGd5qhdVcWW12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6h9h5d/P572dDm7/ABeu+BC5y+E9x4nrnyCZ6/LFMQBDQA0DAEMEwAAEAJoSZKury+ln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5PRZXKvNz8rq8vPT5Zj6fmvoeHornrWegc+RteORoVfVMXXjmlsjFiRuOJg05i6q6qyXp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wxA1EAAAAAAAA0Hpehz+ly6+sovyZk3GWLP1/j/XY1LNdz8ahLFpy204ad5LTrbnKj0c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eXG1+go7cPNc/wBabzh9TwLPJ6u5q4Gy2Wa3ZFWrg9WyefZQscHf8jx10+r5vo+bpgzd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akzUYuU1O3I9SjMaQzGkObrzdDeaHaY1U5oTUC0qRfCmNl1/NvNbyKXW8aNpiDaYg28+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WxY0bXiD5bm5/pfoebXLzfqY8Z19GY5fo/ObiGmFoLNfLTO6uLZZq1U5Zs623crVnWmn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KouCWKt1bTFFLCvU35bYzQz1Ha2+V017Ovz29NtFMzpWc6S9TpcDqRPHfKq9ufdFW/n5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aUw35ErjeRXVpoIW1bjn1bMssXGys8Z0EitRaqok4TVWUtFXrvMaK9Fl8nls9B5hKXRK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x+8ok7IOYRcmkXNkZOVLZp+iZtW+M5ejuy7FiTZAsZU7AgTCBYFZYiJIINsg5IQ0ec5P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kbLMhnnX1iHl+j5se6rMsuJs1JUyAuh5b1+OnMwe+zc+viK/T8Try5ak981GUSsq0VtUk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D0UXnPrhpid8LytS2j9d4T6D59+Hq04O+bb8tdlfK6fNKrKJDaKw4t2IsurtLbIyJNxDT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L5dLt2HZ4vZbAjc5PIet4XXHzqzo8/2eSuMoo0MQAAAADTEAAACYgQASrdg2Z19g6HM6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c3P34M9PnHmPXeW+h4c5fHpzpd8SktkUzlA7mLFfGiGSwN0Gc6nRXXS5eukt3YdCZ8d8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xAAAADTPSdridXn09pz9uLmpLnEfXeP7+dbufblxp59cOWuVxujyfRzsuhp6Tdz74dMV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MPBe4qg1S49uTbuxVxO14FS+w2eJjZ9Q4vkcVntebwYx7nleeJexfwHy362nzLy9Pl4kt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c82Q6b5UzpmCUux5ZmfdzuhrLQuepJBIgLMiDrlCyrZz9pJxM2REJqISIxqWPVj1noED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ynnd7zX0vL0uiedPXeR9ZnjHwdat73Cq9BJjwdDm51rt5qzvaZLMahZZby6VTuljUehQ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GecERFVoy67TFa9ddmG7Pl5bp3YKdW2RDZKizqT4+0619O6V9Hm6TVu4t6dEpnVea3dL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0t05rCNHSxFVd9cVWwiacc7TNLSpcVHexnHLKCJbURSYtudVz/M+iork17sxjv1op2R1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5OXZ4VltmIN8+a66k+TI63dXt4jPXaYZakvT3cmw6ZzZHRWCRtMbNZlZpM7LipljrZJwC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d9VxYLYVUuc+jEqNPiijQxa88kSzvAmvz2aNh9A+f+559vWSrl4/bOm+UcDg+6x9Ofz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8/m7+pzu3HcnEkOIdLndCNUyBy78fQi+yvQQiRNPt/nPtfN22+E+keUzniqR6+eHBsxGO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2ZC3RTcWTjYKNqK1bA950vM+v49denNq8XslCdVzm873+P2xX4D7x8W9nj58LIIhOgCE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TASaVpqIac1sv2Lpcvp+H2WxlHDNh3Yp08R4b6B4H3+NCXXjOVTLSpkpQiaXluCeGws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21a+cdd4dScvVlSoaGhiAGkxoAABoPR9LmdPn09jl048LCq3FfrfJetzSi6vnrk8f0uB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h6sujWek0umFn1ValO2un1eXvdjxebWPp/H8N0fN6ejphf8AM98MfTz2eej3+H6uFcYW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JWJFaIl/V8/6Hluvgeg89Y4Wreaab6VrjOANOHOkXU8gbrOao7E+LOXtPB0udhpoWNa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JFnr35APXrycj1WPhyr0j82o9OvOWL6B8Ek8P2Vi9XLj9zFsM3b8t6KXiX9Ty9mfu48C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e3Jw7qbljSmpY1O2FWbo5VC9nm65Bbzc8waXjtNF9cjTr5/cN3Ht5p7XgXZjm2l9mvi7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IvS3c5GrfzujLRux9A0a8uazVio3mJWWqKUJKoLoGWHS5xOmFUFcmtUXEtnntieLoUmOb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zBo5lkynN0664p6znHDh1Cs/ax3nSt5ncrjef99Wnx3nfX/EHmGKzT7/AMF9AXuwy7Je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PI9EefvOyudaa1nZcVCWEGTSagMQwQ0ACMii2NaJ+c7nNXBqlxI5uUrJ5TQue2rEnJ5m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e28X7vl29EEfF7rp5bYlntqObze9n6c/GUbsXu8GpMqddlRPbh2x0aNXPjn68PSNVlbJ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1uOvb0a6fD08Lj9P5X6PGHP2ZNMNldhIi6x59lUstErZYTsCD9N6fWfmPd+kaDn5+xxO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67M99FmTkdbj9uXtPnfsfKezx+IhZWRalSGoAAAoAACAAEwItkROWpxvl+udfgd7xeu+M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LOnl/nf035v7PJWrF6PPBtpFTiIaVTVpnFQX1arTJKGU350izocbaU1bsSaschUAAgbi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Lt8Ts8+nsMerJzRrsctfrvK92XdXlr53RijirFxuhx+rRqyabjsU6aOmK7qp0ySIMsMn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R8/aymXEl6HFts9PCg1z1MC6lK4DaJijuiZDUqzb8iiqarsslRGtNFaWUQgBDExMAAEx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sa63LiWMJWQYUOIOysNmIBiBgV5PZxO5rPX8d0OsS87qmvYxPoSee59+msvpPId2W3Ho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9CcuXqW89Wevzx3eszazxJwolwdDk9CyfSozS9G/NE1wq1F1lGo5l++BCndKzLfVAfouf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t2qmLrM1hIu3VCzJKy2qLIKVEbaJ1kanqMROEVpi1SmRGNoTplUGLrVnNqugX8frc8pl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bdOsO6/IV9Hyi09riW8zdjJz7O1Xk6Uea+f/AF6g+J+228k7FvPkvc6/mu9GycNRnp6b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o125ZWxRNJZqIkgAGCUggWIgTiRABKks4O7lRz5TzQ8W0MJuqrFfdKKsPRoKfQ2+rzvm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aZll3RonNFNlFnkcmrP8AR+be1KxVziFlUjdlrhBozSNlmEOlPlyL7sFcv1bZ8ft8+vrH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+ncxWRnbFxkh1eX6Dj322OfDvz+V08HTn9F6nl36fL6arg3xsw6c/Hv0dOfR4/VKi7NZ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zje58R7PJ4CuyuxMYgABiGgGgaABQwAAIkoS01XSPpnqfHet8Xr2JPlujJsyzfD+RfYf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6fLUWFVxuqiVlMzegE6QujnZXXdA0VQZX0ud6Q4dFt4827mAgAAAAAAAAD0PX4vZ59PW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231fk/WYpCVfPVGPXjrgeZ9R5fu27+X2rjo03U9Ocbq9NFGjEF8dUUQuos1b+MY1vx1K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LyftPP0Ubp8d0Sm7Kq9SjEtas52ftOvOY/Ycvrnz8RdsKNkLmpWQINpVJMjCxRRHWGJd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9AOedBrzjfExG1mE3IxmwMi0wKVbAiETkef9R5/eenp49xT1tfkw9by8J3PO+p5By6N/N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jnRow8ejqOh255/Qdy655fJ245Yef6OFYyIHd08D0ccvqQuWUqcJ3qc3QLKtjMkrEV2d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jZGwyVHWfOuro009izN1aInOur6hySKlulURszX5K19FZ7mjHoy5tSblstrtM9F0SVuO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ImKqOoo3ThUr8vNLOHdmrRKy0y56/JV9m0/HPo6drLodaJc24nTtpjwnkfrWCvmR2uMj0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L/t2dVWdEjDLYqzO+JU5IERJ1kQlw/K19GXxiJ9pXxaR9l1+O9dCqxcGPU0eajXXy8/L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dX1U2QpXRIWS86fXPT8btWLyvrDO/nsfS+W8ntpk6M7uhWJ5iqyHv+dbJOq4SQSTFCUA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VVtUWuMiTgEq5wM7gBKLF6XzPe49+pTlr494+l430Pt57ZwXbhfLK118Dpcnh226cunx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kt9PDu/Mvpfxv1eWmuyCMCk0xDQAxDATATITAQA67IlQql9t7v5Z9N8fq6FuTTw7LLqy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T+rz542r1+WssaVRvIzuYo4XEJxgaKlqMl9+MvzwiSuz9MVdmRKid5kTSgAAAAAAAHf63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+jVlwcW82n0fC9MVQ0R56xZduKuN5n0vmet09bjdq46lF2bpzutzzqzPZE1KpxXKi7UIy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Ker8zr5a7dnD1c99RZrM20qcTaAUiEGPU89jvr9fGsnGypSKqJxIKUBIQ0gbgyREHFoQ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NBN1ovlmcaTOl8X6jx/Y1OJ3beAdHbXeYsa6pp0+S9YeVs7nFMXc4kjr5e35+M3peHkP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syVcYKQYLXlR6rX4rtxpus0riu32Rn6NBXY5iROcZF11d4oiLVZfFXSo2VsxyzJ1sFUq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hi3Rl1S3ZpxOjr4/a1nm4dGbNpc9CwslnTPVMlzuzVWSndziq+nYcaGdkrubMv4w6lTZ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4vrFXkn7Fl3rPn0q9zk8jedHmdOw5GqWM9hwuV6M+eVfVvCpy/vXxT7fNRaZJxZKUJEi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sxfOfqkD4l9G7m4kkzk+N9v4ohF1FVN6KYWoohpkUStjFaPKVdO31afTb2gaA53QI+e5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NNxy7eUTPd4LBwIIZJuBBNDcZDcZDcZEaraonOqwYnTi0Y2iG0yHU5nR5ddttHax09N0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vOOu/XydBo527Hx7b9Oe/wAPspxaObqRw6+r6fP47zXrvI+nzVxZY00AAADEDEDABMEB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Zeh9P+RfWvP6NOznbvN6NGTVnzeJ8k+ufIPX50JenyyIhIjAtKg0FDJCYo3szE5mm7DE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0+ea8kpmZAoDEMEMEAAB3O5xO1y6evwdLJlXIqzbfVeT9Ti2xnXz1nx7MWnE8v6jzHVX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dkOvJyERiNHWip2VzQtg6rjCUWyjKpQphLqlzrDp6eLHN9Tq8ZHN9wvFTX2h5DVHpKOP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ViixRYkYykUqyJWrFVUdCMz0CZlqRljsDEtoYTeHPOjWuI2oxmwsxvUloLmeGz9/zup6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nd83+X2aDPbDnS+s4fadnD5WyAek8p14y09TIueQxIRGE4kU0ERkb79xb1KDN612K46d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hLVlkaCu40kA0OiZdbUWXzomXS1UVmjIimZVLZoy2w+753rambJqyyhFJdCuJGDjKTlKr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RwKTyFdToea7VQzdbdJx7Y16mnTgga8mvYch6sJ0tXmQ7GPJUaXhkbCfSlz92uw7MeTQa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xgyQmwGMTYA2JjHKIJjE2ky/Pvo3z5a3czLHcznrZlKlocZcT8/WLu9fqpR0svcPWIFR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TxP1Dn56fFhreJ1WVEZRmThOBBOJJqQDYpIFVbVBZTcNp0DDJXbVEhAbsPpZr1fYimdM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uM8Zrw56OfTsWVS8Huxcvo8rebona9Pn8JwvSeb7+etqVhFoAAAAaAGCGJgCCAAAkRpv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6hw79vZh3eX06qp041xPlH1L5j6/PQSXp8qkgaFUVMiqc0UWSRJFpPPOBS5shv57PS+c0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EgaAAAAAA7ne4Pf5dPZ87ZgwmIzY9rj+kKKurXjXHydrHZ5zzvqvKdNw7nB7lx10S68p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qcRzVtk8mnITuq2EcEZESURpRLXSi+WZmh5WXxoIshEpxbWLbIuSG4RS+WRrrMVcm6OC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m5EHKIOASK2WOhrfLGRvlzkdN8xHUOWHltXr/G9M8Xq0ZJe5w/Q8OOlpy5jJ0On50h6r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wJOXZqwV6njZ/SxxK5QWClAIlQ4y3GfoXdCXNZHpS023uI9CuQSIjtaS+tVVrQxrZnFZ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jxg6Mc99adsCzAt04ozb8ktU6pj3c/qphp35VKSAUzhEBRq+NITy6shLn9fknz7L3OXr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42mPTcWHNNePnzq2Ns4Wl2JLJsZxKOvziF1Xq18/0O9ZLm6vT6Z5iHr7ji9i0IzCnODJ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vKGt5GajKzUZg0vMzSqIlvzz32E8lb6vjnJzU3lWm3nGjy2nunl/Ua9sZcv0V2fOfSehC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PCG5Ymmvy/c8SeDTVqrcQnGZKEoEUwcoyGIGgCq2qI212U5RZIQUUackSaYSjmPtlHD7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+vUYNTUaKK83Pp27s+rw+3Bxu9x9Sr0HmMfr8vnaJ19uACpAAAAAAAAEoyBNAmQhgpIH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/95x6+i35t3j9azasObw/nH0b5/6/PzncvV5KnNxCNqtoLkUu0kyzlFdVdVhFaKSCANOX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7s3QXnVgAMTAEwQAAztdvh97n09nz+hhwotFmv0vl/T5uquyrlqjFtxacXyXrvI9bX1+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rwcVWKU1SkmO2mdlCjpi7BooqLiyVd9RAbItoCLEmhJwCIyI0RUkRkMcbKhxIkiES6uI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Zc5nQWNmtZg0RpZY6RbVEJkGNAAB9E+Q/XcHbHyzhbd/PXI9R5Dpxy/W4uSabtF5zeTf0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TzGf0HJMfV49x2c3R5EVU78Cw1dC6Kbpb5VXOxb9FRFttdhOtXBfi7ZglVajz6YVohdU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dsSU6bTXZmtNXS4WmzZVVEusyylovyyJ32Za35rqE15uhyVrz3UxGBAbzyLs8NZHz/RD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9O2dYdUso51aTma00tdAabOfhO1i5LtFYI/U+WnL7Df4Fn0vf8qsPrUvlOtfpj4PUl2W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qz5AdqXFZ25cSR2nxQ7b4rO0+KHafDR24cqB11xYnaw46EWKPNXDg3VkPbeHyn0nZ8jD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F8c9Knv3mDZZz0dSXJDrnJZ1/nXsPnx5yLhoIIdkLCEZRWLTGwGmCaB1WVkLapRaRlTA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MhQw9J2/IdTN7mjg5JfWvysz093nqT1ufzXU5dfSdDndHyerPzOvzrfP8T0Hh/X47ITX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CYqYI4yCIxUxDAAAGgaahpi0/SPnf1bz99+mq7yemHP6HPl43zb6V809fnpJL1eQBglA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qLLo1WFcrqyIIXS51xs5ltYkAAwAAAAQxAAHY7vB7nPp7vndLk4N1zxX1+R6MhV1K8a5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/aeG3qXpvN+j1jbZW+vJpuyMJhGYWSquzD2LOVhEJQZbCTKhgBEIjEmEFJEU4jSapSSI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RUmJsEmESSENAnEaAUZhAYJSCIwQCgB9RcJd8eO8L9r+R87zOf6Hgy97jVemjJzuf6gt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3zVew876Ck89m05y303lOgT1zqluUdmdWbMk4ujT1jDO+JVdCZc6Yivz2GyzLrSuRZU9m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SiXSouIzdZqlTOrpKBdfmaX5ZTWiaidHPVKtFMqjoZLGmKnRlK6nnlduW4WqHOLZZ9EdD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5wtSzh+u8hV1+ecUU881LqmKNuIqbIWDHJMm6wvtzSs1yy2n07e7M6gXMpL5GVbJVhXQ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6RnzXy/3SB8In9D89XE9h6D0kcbH6XIeCU4FefTUZ69NJRXpiZnoZljogUcEjZb9L877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iMUOgjmx6gcr5r9j+LnKhZDSASibcRRaWLTGwBgIGRU0UyjItQxNgqLqzLIhFVimatGT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6qHmHHqpeTF9h1fnfrsdPedLm9Dx+sw78pwfA/Rvnvq8wmvR5oxlGhkhRkgBohoa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C7PqPz76P5PVonGXn7U4tmKXh/MPo3zv2+VAd/ODBDrsmqyWbr2GN68pZSWlD0VEZEyr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4gAYhiYAyIwTQDA63b4Xd59Pb5rKMWgtjmP0Xm/QZvSqlXz3Rk15LOP4n3Ph+un2eT0N47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sc4KrZE0z1msnzr6SI4klKI3AJogSi5CbZGO31fPXl+r1eRw63Eo89VZOjGvP8/11PXH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rY2QhZEiANJgyQhorLAhC2siTRCSAGyLGQJxEpIQw+lOEu+Z87fI+GdX03ieV5m/Vx17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ebkJdHXgOb6XznUIcv0XBjnWXZq9Jz8HqoybfO6Jrq2cjsSzvrjFsq5FkXA0QqZZOpmz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Ovm6a2qG2TJXpDPZBS3VCLHXYaYwlVkq7CxKgnCJZfGoNNLitpFpLvcvnVDhdXhRt1Rs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s8Mr556qmocLSivFRZvhhQxSsTbWQpQrFIJDJTdhCu+pMUNBVXWu9HL7dDlk1IJKQNSo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mSnUyxDCi+CfOlbNc1eqBkjuDA9lRmhtpMnmdOZKfW6d1Z/dea9nLpkhGmEQAYFvxL7J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qlBFojGSWMkwaYNANMlCSKGBbKDJRAIMKarqoiSjWiqy6MsuhLN5769pw59i6OF3Ja89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F7bc19Scv579H+e+nhmUl6fJUpFDBBMIsABiGERgCagAAAMEp1y+s915H1/h9t0g5bz4d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Yfd4/Px7EevDkLsuuHX6FHmz0aPNy9Cl5tHYieXq9DxiiF8jK91BRorBx2WGKzrWnFl2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+hgcBd5HBXfZ51elRzu9Tdz6ewoupyiQniz6/H9BlKvowxrk5etjrheO9z4frZ7KJ2eo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DbssqvxC6WeJkcQAAAAYCkyMlINuX2/Hc+fZj8vaF6FlIsKI31mWc0Ueb9Tm7Y80nH1c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3Fji2IGKM0KFkStSQ1IE0ANCGgkpn0BwffNkqpEvj/2Dk5fN+NZ1sXh+n8l0Jed33xI6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7eb83D9Inncvc50Y9WOyvRczTVHOq6vLXX1POh7S/wALul9euN0pXOFkTefTW+jpcmSV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acN1dTRx+ikM/Szy5JQlmtEyc8+nUJUoupjEvdNtW1oic5UAEokxVy8PRxmvhdzyMtPs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RPRxuRRnqWszrAABtTVF1sZpbtJy59lnEXaoOfLvclck9/cTj9LrQlw9zB2ztTpsLHGR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bIpd8jO9AUGmRmNTMz0symiKfPVe1osvRXQ2UT14ijyekMfr79hTdG2rfYeS9rJS72Zz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HnvkH1j5RUYydOLATiOEoyppg0xDAYDQFUZ1lrhIbTIqaK67IxXXdSaL8m0nK2yKLLQr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9hv5u/we/TXfWc7579F8B35c6Lj6/FFkrIsATQhoYAACGCGgGKhgMYoTUvvfVed9F4Pd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3c1eDlnR9DwThI1mpzSJTiQcZEYygRLKiSkipsBushZWFs6AurjAtKIGkzo0GaJqMwaV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9+Ons6dGfBU2rNj6PzvZy69dMMaMlmasHh/beN6pTrlXqZws68aiyNjsHY8d8Dfyuhzh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2pAAeg7ec8XfHdGzG1C2JG2EyMHEqckQjbE87zvRcD2cK2LpiCsgJNEgYhoBSAEEWyuN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VNEWB75xffLlBk51TPA+Q+1fIOds4He58u/nZvTxwli7R0eSrTn9XPyY9Rx+uVwMu3KP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5uCGrIsFoKzynA29nzJHudXz7sR7Xn0WrZOqdXEJluiqtnSWMnu5myina83DDTRLO3Ha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rYqvrQl0ss41OLlZDRXHqvrlx4dcJa8HbxV5PFrzazFMRUTrpzeqWu5zLLqBdLzSNMsk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1335NJb1+VanpbuBqXsvlyTpvmzN7x21eRmDciDskVF7KXokmV6mZXrDLLSzKtETjPsx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i6XGLfOX3lXoepsOJ7nj7U6VWNmi3FYXqMiJNlZbIod/FPP/AD/TntERQlGVRTQoSjA1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BlddtQ51zJSixxkiNdkSvPoyk+hg6MaZQtiVkUWqKLnVbL6bpcPt+H3dBKWdYfA/QPCd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TATTRDQhoaAAYhghghgDQA1AszfpfYxbPn/QnVZTm5uZ0eJpwxr3/OgSlVU5JCIlkiKC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zNHejE9MDJVugZy2JUwFDQzLDbEoscCYpSqLiJTLJ3U346eyzRvyqVc8Wfd4Pfy0w2Vc9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cnyvsOJ2nB15OjXoyizrykRssROFmXZj6JhplAUlqMsrKxxYRYhyhMkOUvvOX0+X4fQTr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4DULCMZ0kfJ+u8j6eThN9+dUbYJWSiDaG0AAJME0yKsrAUiJJCaRYkxMD3Ti++WJjlBl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ex5Hnc+jo8SX0vnu1kLtfJFq27uOlXpvO7ov5Xc5Ryp7MFvT2cTvScmF1xypOu2+zK00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9B0fP9mW5wtLt0arE69ZfRGJ0O75vsGPq8/qGbn9mcecr2Zc6np519miMay2qyuo25aE6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6FCaZefsoXDT0aJa5Sivl8vazazwadOK5ZJ1O9XTUJWWRTZbIjbCJqs5yOtPlajXRCKpm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+duzxdvy9evUvcS43tDHLW0yzvKqlMFOLHRfUB57yh9KfybVX0+3wPvY01y5B0TyMT2B4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TSjNLXEx23cQno4fTs9b6Xx/vZZLpwTBLVFaZkSPzjrcnGs3O7fE1BSW8gyEmqjGaiM4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ZAyIU3VSwsrmTBgmhDRkirBdHn9eK465Rm02ShOLpinHS9J5P1Hk9nTnXby64/D+78Z1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CnFAAE0CapgCYQCBghiBiAGK9+HtY39D1U6Pn++FNueMnnu553tyzqw9fjqJhGaiCJ1F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jFgpxRNwiWKmkvjAHKljIsi64mmFE1nCbTMXVEnUGjTi3Y6eqlTbi11WrCHoOF1js144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bs5erwuhmlud+6u7ryjZF6zOq/AW6TOZ4yZHTmZsoVhCTCVFsTPOFhYycvrckZ+LvJks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gmQckRhZEz+W73C9XJKcO3IQyELolQ0AAAA0BGUSUYyEwEwEpojIAJB7Vp98sQNxZKUWZ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+Xz0r0c9cz1PmZlPZ1ecXo6LEmTn27V6cfOeoTg0d7ixksgV6nzGjtRi5EuscVWltUpJJ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9RelZhZ3o17U5+a/AapUSrq38zWa+nzupGnVp5ZX571WePLm/ky6LK6q1wouTLzuzyyH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OrbKLaxUaY5tU3nWyDzHDdkzF5f6F5nWeLJz1LJScsHJkXJhIlFNUlVmzJoLZYoxuwUO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kVeo4fp69KxxKSkOSdOSY2mOSY2mOyDTwy941hNNJcPuchfIO0M9WiBketmOehGaOzjG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lrKPovivfQmwTYLndLwcvnrpS49a/O9fk9ebQ95IyREZUSSItMYgYmIAUgFXZCKZprOU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XRsK+xg6EOSnkSGMTCTCXqvJ+j4ejuasOvzemPmPUcLpjm0eg7n0/lfL8P2LHL8jj9P5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zz7NS8o6UDCuhI5q60jkLuSOC+/aecPTWp5N+0218/8ATemlx7dWaXg98cmrFHN4XU5v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KM4ibmQjNFauhSgopFSCDIgIITiE1TYEZIrjaFddsCI6yTgltK5hFwJOKS3fg346ejuy7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8LuYvThZXzuXHsy6c/znpPDdXRr15dO3fXb142VzWsvDqznR5+qohRsRjlpCqc5FVeus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zWnQ7Xme75+t8i/z9a5SrSUZyM0pxWMZRBGWuPhR7POk47yCiWkJkFZArjdSCESISB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0DTR7Vp98gASiyQBJIPmXm/sHyfndPG07c2VXM9EcuzB2l1ee17kwCzHoMc9BxMe2uKun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a4cbeT0lWHo8/05RZJTWNladu7DrXpdPh9xMOHs8qxTfWrDsrsOl145UerNso1lMHA9Hm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Ko2Pl7ay9fJ1IE8OdbpVwpQz5pewYryHD6/AllqV5NX6k+YXdzh7mmzJYaimcTatIR0s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jNn2cso0EqrhP0RyetqtKfR+e9aapylEZSlUXJkZSZFyZGTYm2ibBNsTYPm9LGeQja1o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RPbzzm+Z01FfrI9uqby4u9d5z0ciYAAU/LvY+Tx0RKjGufgso9HFTjMQKBNUKQRQDBia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FUZRWxpo5RYsWvKts4zJ9DmdOHOueU3CZNwZKSKn1+R0OXX0m3nb/J7LeN2ObZl73lfQ/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ZsnU4K5TMVe2NnNxd0l5N/UqjPLXCq7SBJwDRKq0zq+ohl01+T2ax1/P90efrxW8LDOHu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4knEG4sGpCSCJMSA4U4oGpQE4SHEiNCFGTK4XqM5eGdXhnWmJkleq0Oq3G/RaYGNRTWEe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15t2avHUvBey5G7Rp5fdq7Vh1duJZTPWcerm6jRCQQlGBbLOGyVE4uIMhG6us0XEk2iz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ep5O2yuRz1IlAKWKouin567F6OVcXHtyaFRAZGREsnTMULqipWRITgyQMTATTGRZIUiA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3ywYAwAGJh4j21cfFbd3H526jq8mX0Pm+k430croGfZt8+Velz8m3ucD0FEnFq1Z6l6Pz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3Lo8w9DXi1S1U7cq6d+DYau3xe+lNvf7epi1F9nIp7so5dXXzmDTq0Gey8lzV9LKeL5/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uUUzOrU+jmM2OPTFZ2jMBZQuuUXlHh9+o5enPqWerLuKvm31PzWs+OLZ1mNcozW3Mrsi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nB1Dmb1Ia7Vr35/QJzoeguPK+j2SM9lrITbpygyyVQl0qJF8s4apZJGuWNm2WFm94JGv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S+Yo6fJFrfPF5S5mTuaOsNbfXp4Wfs6Tm+gxTNjwo3nO554yGa3j2jj18ztyx03R1Emo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QaBuMgUgGEIHSjJFddsIk1IJQnVEG4c0xdTldSV2EoHKRCUgJAGzJbnXqN+DoeL36MW6g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qfK6ME+vG2LjBdnmEaZWW20V51Op6KnXJWRsi4lJCudVoqb85RqzbfmfTM+jLw71cvp8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k4skRYJgSSJRUScUyKsRBWFlSuCokiMZxEmEU4ACiSFYJxWRBk4okUolTnVbjp6yN9WN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F7GHarsrxrNk1ZawVW49Xn7Ods3LLarO/GyzJZrNfJ7nONpj6BEcBBMcpWFU24Um6zYu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3TinL2Nfm7uPT0b4E+eu3HgZa7fHynXDILphIdiTCKsiJDEJFk6bCNd9RGM0QkolhCRJ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kEG0e0lB98zcZDEwGCaBpo4HzL7Z82w8t1+Vbm4e5XypZb93nF6nQz1SVWR2FWjj9ted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dZ1jmd8873OZUq7E+OdizKRu6PFqPqPpPjHer6Dq8ffZ6Pd4zrWdCGnVGbRm1ErLas2r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GtHD4Hr+LLx9GtRPp4dtHD9D5M1257pVzepjlejBvC1WGHJ3uSs50XRushps+W4/deC1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E7q5F8aGTuRJVO/ntdvV5W5fYa/CwPpGj5fafTpfOvTJ6GfNmvTs5U068+NI7MuPKuxL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8uRVXdlwCT0D86HozzemuwuPQd6PCUbMLicnh9fkLZZzZH0OfzdH1DX8f1n1aXhdNntb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I63lOt43OueoW8ulEsff9fn83k9n47GoRmogTjSExDQIBOMxMY2iAAIyVRrtgKddgKVZ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Pn7Y2zqslbbBtkZEhSHHpOnxur4vfuiSzriGrk+3xeheDV7PFdVdIyWyLM0ba7JRpWd73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cxgTVWTZSXViz2Z+Xa3Qj5f03nnVLV5ru8Tvx5zmvT5FGaItBaVBOKBkWAgaESItJEQc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qSFFuKyYRU0QU1VZJIlJQr6Ls9Pb5rqcXOReKuzyegd+HOjm6clWUn5/q+d3eng28VfT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86ef1cuXnO7hlpY0o7GjD0fN25WXqYu2KHCnedqzTs01ZoFpWE3VMZFFsaolxSyUUiSS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JA4yiAApwZaRZBWopjbErLIjcZCAGEyDcyCmj1N3met1nSdNupJpjAAAEAYtqPjWH6H4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LyNfK7RxOzzUva4uzpSHnztrpzcrrJyrdmJefbfks9P5fX0jkdTh7FuudZqTvMG7Ok7n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gzrses4ncirZzOkanVRGiqrnHR4e/HE9fEa3VUYpdMJqDmK004dmJdN0LLDHpyS3V22G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ntPV5Jp6PH6laPkv17y9nzt5JpqeaRalMRdcZLNlpnxdjkrOUXA7IAnKoe+8J9HLJSnE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vXIxm5mF7mYq+nI8V5L7IHxLpdr29cPt73Jg8f8AQPDrkjdAy0aYLleuSZXpDJn3cqVd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PQdfPvTLDazynFnTz6c+XT0855P13kvd+zl3fmX0yvF+Or6H5s8+XVK2mKMkRJIgSQNs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QQjYitycVkyq5ScQk7jPp6eqXFMsiucgiSBSiyQmdTu8LscPT0Z49fn9FfN60bOVuqo9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eNObszKx2U07Ms1tvovSLhJIyqsWNk2Z6rcfLrLZnv8Am/SsFHOqCtGDFfX7PHx1U985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AFFobAYMi2EQBRmWUk4DiRGJDSIYkNJKRENIQYyF+fRnfrZUX89YJTrizqcjq5vehOvn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fb+F7snRw9terYp9OFltV+89rk6+Ri5Y2LpNODXkOv6DkdLy9tvM2yxrlcH2fB6Y4sbI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wrbgSIoIyiJNAKJNwmASK2gTGRGgTCLEDGScQkmBToqBTnVUdSMilXEpxZY0DAOF1fL3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2exs4PU1Nbi7GAJgJTiV/KfrHFy+Uq7PzvZ4eu2XqeZ09Myz5PWNHN6OIulVRXTo251r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aWdLk+g5MXz5nSqzXyonXvzWk9lHQOlpMFd2zyrPcdD55XH1zz/nIHp6uD2jJPDbA7cq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zaP0nmNFlcOvy10bTOV5tUzJdntWyGgNdnJ5Z3sVfcOPs6XHTtTrur47z/ovgUrst1GW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cNRDFqrIJuWMy0jaXB73yHsCc4TqcsvLPQPynqyc6pFsqpFrhMJKSEkxgxtSJeN9l5Q5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YYa5GSHQ4kvO06erjcZ3z68652WHprWpDPp5x847fqepnXiOF9O4Uvjfc6tFlUoy3iab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P1yPGV+6DyG30tR5PrHUrLwPYxPkvP8AtPnY+br1/Mt4S69RzV1qjmnY2nmj3XSj530v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w5HmfU+VXnyjZKpMIxsCucmQcZJ1Oty+10xXrw3/ADvp7Sm7Nrybc1Z5qvty23cfZ7vn6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cMbLs7q27LbF0CwjXflzrMVW/N+rpuU+eoZ50yxx34d4jG+r3/O8+1LG0MESBNIk4zIq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G1YREgrnGyMZog2CjJSpNCGgi0RTiIYR05tWdektjZjWZIwluwaz0kcdWV+WrMtvgPaeP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pxqs04+3LRCdfTnOu6usWjPpKs99NdvseZ9J5usNNEZen4n2fkUyVTr9PJJocosUZRAT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aYxARbE1IipoiOICYmIcog5CJ20W1OyFhGNiMdOiqKhha0wEzxV1RpfdiuO51fH6rffd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Xv3m4TGgFFpPm/lvr/yrlcXR58Zq3dLkxtw+i88vV28XfZyd3R87F/ayZq6vE69suTky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UZV1+Qs4RC7rcVp6LRy/VrbZzrzYRoS/Tk6xiz6bDLa7Snp8+Eb5crDLqyPvkuJ2+ieS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FeGUx2q8p5nSzQtZoMePqO3D0OVtOtne1OL1efsqz5D9m8OeIVE0tvomT2c+w9bz+O46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WqyfTMU3Sdfs+M0WdjnwsRW5kuv2PivTnSecXTPLYabc1xfKqwlImkJysK3aFPmfV+cO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dfzinJeuHZ9RPtyc516j14uod9TmlJoZlWmRnWkM+Hq8oqz6KU0uvQRUoig2O2u8qqtr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lqZpVXLPJZEM2zKbeB3MGbj6Js1Kq9GcrHM0wEczyPrvHS5pNygA2AmAhSTrdzg93tyr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F/i9+ymwY4mXdwO2fSUZbmunZzer9D5Rj6POudATslOFkWRK1twyXj+jh6/I7nm9LhLP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S7+fRm1w9vh8qWR5dYtuEACchDQJBITBTZUWIQSIKSEpBBWxSCsiRjJlUbEsJSiClEg5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+detVd3PWRDiHRyaY9JXZXyufHry25vB+88Z0dTcsedeg5hDtx0VacvXnbEdc/dz+nWe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/VcehCcc63+M9r4lMsJw9PIcLBNkRjJEBgiaIKaIpghgmAiSGmAkBCURNA3FiYiVlc6J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GWnRQRIkWJSAA+f3359zRDLoWejPE16+ZfHo+t4bfb9B2+J62s+iMWrUkBZHwP0Di4vy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n3Sw7nKujl9OXKXtQelOF08aXbKjelPO30ks9zWiVgVq2Rkr3QsxX3o6PV8qL63f5rsnc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iIXRjLXozio2SNXoeBiXr8MUbM1F665c3Kdh8nmy9rh1ojoV6ysleQ0T0obJbKVxRZHZ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ZnsoE1Sz1mrRivNEqbiF9Sj1vky8rL5VVrpEu52jAb9PN0nQzVazf2PI9Je3LDKXoaOf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5WFcrZFUrGlcnEtnRE2VZYHDs11rk8ppzY16Cynqy49rlvHqFxrLNsKbSxSnVC2TOdPZ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L1OalSUiN1ci2ULCuDmld0GKFtK8/Zk0mrbg6McLfy99Qjm1Cq1ZTXnlZLRrz32TzW1kL6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j67yMtTCUg5kVYiLENSR0fQeb9J24vbh6knIr6vI8f0N12DRw9EOF6Dj9uU6atfp8p0c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Xfy3XVabK7G4jmvo5enDOF3i+lPo5auTXDPpirnqNEs2r2eG+2t9/N53Jv5/LqwJQEMi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RBqISUQmlMYkOKSOLBRlFYjiNAKSiSgRCEgr1Z7867XW5nWxvnJrMt1Ytkd0Uc2nPPIL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Pa4udT3Z9Ho47MWurpghbFOV0+V1ium6sh6zyXruO0k876fiPb+KTJXZD08ozhMk1OKY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kgCKJkI2xK20DUSQBEEEZRIjYmAyISlFjaVarc9o5VzKc+imKTR0Tk7e05eHR6WR8hlT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2wqukQuqoNvR49x6vq+D6VvvtHkervParhdc/LuJ9D8Jy1hixdeevoRt40e/HnexxrV7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7JohHVFEdKXOtIZXqzmCbtqM3IG9BkfZ2j1z32Z+pLdJmjtxy0mnYc+fVkcePd82unH5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01dByO5yFpjqZVpeojonoRaS+yWiudZu8sg8FnKPl2D3XhEndldm7NWRZZniu23HI0Rr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JeY7Dbzt6M+zmay+d8DUuVqWbxZMa9Bq83NfVXeVuPVS8zcnoTgWr2Y8qUdGGOSzrJlM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cnRuZXc5ylN9K0yuiPTlNZ6FvKrs9Bd5RV7OXjstnvX4OVnvIeN9ZY5xlY5qwkmFcgSY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qsOtk6XAl0ylnsx9Hm9cWPVgM/SydEV8Qhn10ELK7Sum6k53lPT+ZlgTUsVNkY2IqGiU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7rxXV5XVSzkdjNjpw3Y/F9GErKM7x26svTNseXv9fh9BytfJ7+XrW4N6TnXYVVXPO+fr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ZuT63NXO0Zcby7ovpz5+6vV9D5g5Z05XK7HH5dWBnQDIqQKSCREppKJiYRkEZpijNlbaI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ojGSIqcAjIKySIqcYjdRfNd3scfr43jptMyrbl0R6eMoctZsurJWbzvo/HdL3sHI7+pTr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5dMWUXY7MHX4/YiFc4FPrvJeq5bcm8a2+P9j48xQuq9PKsYSlCROVdkRrsiVMRJxRIcSK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oiAEpRIjAQQxMGgbi6vs0dCOVv3as3LeZ5dcoUGuqms0LOL8gM8+mLAkNxCbqZbKlkq7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jlez6vz3qae3+Yex4Enl4RszYtxOrid5fxetlh9HhdVbr1VHQfmUvp35rQd45u0nx+7I4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PQdGvN7PUaTzm/pyTJudNapYGdCGKJojTJYcbsc2TkcPXjWq9Sluuqulu0U6Is5XW5qS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GiF9TtVtk+gZwyu6sXTlFK/iX3DzUfHYXFlZOwrujCW2dbNEFcVWWyKrhpZOgL7M1hzLL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HZx5JK5q2V3K6J6a7C66i1bbaZRonlkao5w1WYma5Yg6s+SHUt5BL23w5HZjyXHWOTJe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zbq5G2ks0Y1xzyL/AEnl/SdMaJRlvFshkHJKoSZCcJihOJh05b4vyk61YdnPK+ryuslW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YpW1EaraiM4WFFWjOcfznd4UrQSuKiWKtE1Uy11Mt9T5H1nTlZ1OX0dZ20XZ82vk9rFz6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vnaK2pac+70eTbxfQcD0+Rel8z6aUnXO5jTOrHXDTqfi+lO7n0Zl1UtPTk8/UXfzZ7pP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OsnH6vK5dQHnSZMgSQmmIYDbIEwgSCKsZXKSEpBBWQEpBAmitWIrjbEpLYkFZAEkFlds1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zpqMWSjZl3Xoryx5tWVafJep4etXG7l3N91N3bndOqzeCmx1yOvxu1FSAq9P5j0/PV7j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lZcELIerjWSRAIkrabSdU6yAgYBKMWIJINNVODCE0QGBCUSKQAkSQDb7kc7vWLGpA5Sc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BZdVZV862fF4aH0xkeuBROUCyWeJrlkkaSll0qJF5SF7psW/bzGcuPT5wnCSHV5lxZ0b+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4WrrSlw6tF8uezfrMGrfqjJ1qrdNlvLsro2ZLrLoTvKC/OO/FOtZUSRo6DrDplFTk9Tz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q18UV5fmvRDSV49bqt64pTqq009EdFj6KpDK+VWf08ZoDAzeZ+aEM7ETHEpwS3FUy2Wd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kqlYFenPVHT49s5aZXWLntvtjPdomVXWXJVOc1rslIi2WKYwGhDAZIUgJClKDESklgTQ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BZEWjEC9X5T0up05wtsevLoIU3BC6mRFTZVVbUYXGZtvhcZuZ0uGae1xOuZst9Ju0QtI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V5RRpgeS5PQ52a0CoJEFdUCUiML0Ves8v6fpyu6HO6Gs7q2pVnuqspy7atZ50N7M2iyd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9d5D10s1OrWSyNq2Z+hHnrmz6ESidtVU0XV2RUo2V8zqcrOuXzduLh2sULVc4omgBSZW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mJSZWTRAkhMBxmFSsRU5wIphGM4kVOJXGxFV9N2ddrscrp43kQ8xX1WR6mAc9Zs2jMZv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WbXvnfONm8zkrN4j1OX0Dy3c4XbKhlV+k836HlrSIxvoeZ9N53N5Ndlfq4xIocQCcQtg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EkOSZGMoK3FklBkopCiIIiBoHps9Lm57ksak3YKFmQxvcLnusQpJjZMUmk+KqyfTFEr41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FjM0dkjA9tZRKUAcEXSzhq59yKrLOxLjfYzy0WSUs7aWaLqbJbro6x2S2VVsslZHXTZZ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ULpgrq6E110Et6yco78PE88+gx+Xc6vq/m/B2x9Rfhox7DBwbV7+zh7o7GnmXHnPRfNr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YHZTZd0owChozdQdg15c7fzXl0S5DbNME9jjIbLTDR185xX2qaxXxJbZUslCTlhK2cVS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l0yqy2ZXZOSEh1KTkRLGVuyIRkyuVjIk4gwE5AhgRlIqdgRViKxhFyZrwdXmkCZURkLv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PdqS0Q0FBKBCaCM5BCi2g59kJnQtouM/mvRcE7s51FLhoNE4XU4zQs06oerFoKaZZDzGP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KaEozIzTEMI+n816Dpz2b8G7WNcUREcKjRZXrNThOy0aqHn/AEHmZaPZ+H9jLqipXMrK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kyum2K15tGaoidycrq83OuFz7zh2iZ7pbHTItcXTcQkhg1Ii5IalIgMgIsI2KoK5FRYF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0QjKARIgIFbVbnXf6PH7uNcuajlZdRbHYXVpzeTn62Q5nlvZeL6as3cHuaxs05zeNNme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nk9MknEj3eD2+euimc97OD6DiYvArnH18a1KNRYQxAxANMBoinEkIGkgEkEJXBxGlEEk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QjnVcL65dKhqTCb7zlS2WGS22ZXc7qyxlCFGbPh9ea/pmEtNhRcUmpc9VtjRbIOywpc66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NjKIa5GG3VGJXZhrqSz7c1XQnLbpp1k7lfY9demox0VDtqibLMHNPRnk+enuq/mWCvpG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ysK0ajIsYANBNRImQZITgd0SElI1fSfl3Rl+kehxtZYofMbPZez+NfWo24+P4Gut5dIl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CydEiy7Lpi3mycsW7CErbJarp2lNl8yiy2dldspkJSkJjFJTIk5ELCQNSG4SJIkKQyKm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liZUWlEiuuriNkERG/FFDApDiS24Jp7O6iWs6L6dq54K4ikFsYRHl0ZzBOqZ0Z1sz8br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rfm3km4ghRCu6BRopuOXQqZfOQRLKJEsqAG2VsiSFIXf4Pc3jfvwdHfPRC6uIKSrOWU6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qfM+h85LR6rx/pOe+6KfTmnFmpEsatmhaq7IFWbTnqLjK5XI7fGzvzzrfHqW13ZuadtZ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xxAaGRVkRSUoQwARIiiaiDEVGMokYtChJEFNFanAhdXbnXb7XC7WN85weIX1TPW1tc9Z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48V0uf0uLoJnnVb35Tm3vEBlczfj0l8JwF3OH6PlvXXdXjW/j9zj89eXTXs4VxkqQMRJ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gpwE0iSSHEQIgOKQ4iC+z0WbDVGWNAIdVtZb3ebupYZQHG2ZTogo0ZoWFM77CKsrPhNd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HdZWts8MToQyWJKu+0x2a0U2xqNhz4HRryWlqJilIptC3beUpfQ3+a6ub1tPKsl69vEu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nysbO3DkuzfhAJK1JNNRNBGSsqJIG7zMutvPNv0lseXPZbzw1Hq6Tzchlpk0lTUqbLY9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tmmfXWVCu9xnWkMhqZkepGc0Bm0NxToVS0ymSqwslJu2FY5inKZG1Ssk4zGEhyiyaAco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hjExhIjJyIoiTTZGM6gViISixwsZCbCKmiIOhpDVYWOLPWacPQ1mc4IudSLJSZFOsjTb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6VQc7FDXXWz6MxsK7iNsglXZVCruRXKMzgZrcUvGYpUNBOqZJoFGURMmQ7fE7G8dPdi1d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0zsnmuq1KU0l8s0rMnnvQebx0x9zh6uXb3EiPfzNqRfdntzrUglri4meu2qqbK7LmfM6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5FuWu2p5aCqdN2TK5OVVR0hjW9GBaIlbYInVE5VMtinQmEVNCjIK1ZErjYiqNsSuFsSv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5n0mN8lXVZkpRlL15dGUcGjuZY4/mPb+F3r05VLDLMXp46yF3TCqtgZFOg2xvoD0nnPS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rz9tfLXgnE9vBRCiMkTlTKLISrJIiMiAnESECSAiDiIinAfRfpM3Ppsnm1F7lzR1VlMz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31aiMZ0kE6ZVOrUTvpsSTjJfz1HrR6Y5ktlIrcsDovnyNdULkzR6RXOnsrWu2mpN0ua16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GNzMxqkue6+yKennmu6NXTly9O66H4L1/nbODLo3anJfdmcA9HbHnp+n1HkLfbaq8Rd7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HD6m0p3UWll1DNGLh9Ysx7qK8s+/5HFlxe/KvIy9RgTlS1RsqnPAuqfL0WbpucVy0715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pe8/RMz3IyzvUtFWcTYZ5qVXyim22ZCyciNkmEnIRJkXMFJgEmRU5EZTBNMFZATQWOtl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SwhIE2QLEQc4kRgOCLCsJSgU0MQ0KaR6vZm1azKBMhYMsJ1Eo2VlVOnMc3Vl2GuEqjzHY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6bJThbLNwkRhoohQlIhHRA81yelxpcqkSxTiE0wcUTddpCLCHW5mvWPQa8mvry3130y5Z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UqrurSwirMHn/S+V59uddmu8/o+jyx6vX4rCMiy2rRnV7jGV1ldVV2QsosrtsnnvhL4G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Yp5mmqMOnCy/JO4vtzWTpa88sdJpylrV86oloiVSQl0NnpevDycvf2b5/Nq/pHHjxa6O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y2ej9BXgK/ptZ8vr9743O8ccUMdN75283+k8365njz9L0WfG1e7ps5l2/Fw3jz6M2bR4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3+T7Wp0o27uvLNf62zefHU97g2Z8fT5R28t+Uu9Bwe/w6XIJdtkOhm/OLPd2enl85o+i8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ZGUZxA6Xojx9n0CyX5xR9K5SeHj1eVUUkCSHEgau90Nebnnr60vCfd5BUEJYwlXE+nm6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Xeyri52yEYYkpbJTghdVYtsq5H5+tVXTGu7ls6scFiX0TuMVfVZyZ9Ctc1saq2WcwOrD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bpnMOojm3aWUalKXtaOBrl7FuDZLpnDmK9eHSl+7JYbrudOzqXcmw7N/EtrunJkdGOGa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1dOqo0ZauevqNXEadviYubHn8WeS23ZUa55aiNGZpTnK9Sz1VW7NplZolV07Kpr1coxY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kwXU5HOnbLVddZVRckrstkUzsCLmyLkCbBSUglNlcpsg5SK3NCcQbiycSZGyAEXYVlV1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QSaCyUQIgNxBDQ04jTVSYgFIi2J6/RXPUm0yUZBbFMdNiK8unKYNmPaaOf0fNnJ9T5/0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0sthJVXOmHOmwdeio8t5/v8Am81hFXBwLRIBSHJAQkBrx6bn0urNo7cenn05Zc4lZIkt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VY/J+n8zz6cqTr8/q9t1/N+m9XijZVZqXaMujGtE0S1UX5yNV1WpnsgBdC6zxvO7HP8AN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eFcp8fTXCzMFj19OBrw175+h1eSlNenr4euzVCdtxV0cvtbnVceL1O3j84ufX2nY+Xem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7r5/NAZT9VyvdU+dj+eTp7LZ4bQfT8nlPca5/L+X9L+dy5puya7X0TldVDlcjkZvqNvi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mfIYfTcfjvk+Y9t4m65ff4nd3O363mel3ylPznf04XlPV+WuVyupgN+TZzjo9/z3puHS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7zlx+dw7z9A6XzD1xPyH07xtedHGxdXm+6joWvw8vdxeQqT3/a+Tdxfc+B+ick+axnSg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t7p05VZjlWjzvovMxVCMM2d2X0latBzdTRn5EZe7r8xsOv5302WzyutWYtddkSy7NZLf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XTHQhgsLadF5y12A5Nm2kjdmqOpPjSOtHDZV1crDHDpyTjnZjHKt3RXJqiG7q8DbL0yr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6pS7dmDTXR0YLTpW86yzpzx3VpdViNTnVJfIzPRIyvXIyLe0wLoyOVh7HnTZ5K7kZpBR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Pn1NeWMrI+iq9DLCU5SrRK8rnPMY+dcS2769lkuNbmlhz5ziOqV8VysZVKxpB2FQLASm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Ixmht1lk6pEgiIJCGClFic2VzcRkkKcWJTComytyQJsjKDBpjExRnIplIqLENphJWJ7J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UZlVlV5XC2sryacxi24d5Z5T1HjY2+h4fb1NpGynZGcWxIQUyirvp0xOm7PXlvO+j83n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JQkNOI1CRKVbs9hZVb24dem2EuBONlhFazKCqoq0ZzL5/s8Pn0w16a/P6en7HwXvvR52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Z3paWbVRbQOua1M6ZFl1FlnluN1OF5PouwszAslvjRZK5eZrniz16cCWuQiEsIXLPWiO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l6lx6zyWPJnXcfHs68O/r8x0d8/ovG7XAXyEcnTxr2HWjzumPCZ7HjUYzWsw9x4ftp73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N+KedfV+b5PYZoU3cdosqj2XZ4nb64wef7/A5ao8V7Xx13zPaeX+qdcdHkdfwW+d/u/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0XmtZppsnF/L9F5ytPrvH+x4dN/RwdHSvlXebl5/O0U9edO2i2z6Nkp6svzSno8zUu+i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5+mfOIyxcbI2V6I+ibKYL8yyW0I4iH7zwXsJfe8XNnmoel8x3o63mfTearDC6jN0+t896P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M6rc0OEI7/Y816beeZh6nGlxVzpzZ7OfcbIxD4ZdXHpjU8UTXRG8zz1TM9zpTXPl1r2I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HX1ZW8Z9gOVPdWVW1xOhbzNUbc8+lLze/wA7oy6I6uPK9NWks01aCy1X2FxZTm5WSlGQ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4KXa0pLYlVd1JD5h6Lx0pVarMtNldkSUiDsmQ6NPr5W3KU012l7rmHE04Rba9ss8dnOR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UoyhsYEnZCQwYBJIaJkWIQ4krKmJSKUmQyEycoMlGQQhbUOdVw2mMiwmpEG2IIE0pESa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biEnFDaKGA9OXcnqYThrNttUyV1TWDjcVV2VEMezGZNmPbGDz3T5K9ntcbt6zfpomWyr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dpz6SzJdQeX836HzmbOqcJXKEqEQFFzJpMi5IQ3Z6vRm09uHVqtjLz4yhZdVdDUqiQ1l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3wOPaKdfD0z+gfO/d9uOxNejyzvo0Y1uKrM6z59OQk3PUyKdcaqr8teZ5PU43j+jdHNL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0qhvnCqyWOs4Tnc1209C5pdxrEZyaOyALPoM9MEehHHXP67l+/7+W/xvU+dFu3ldbn1+n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+LySvrzaY3qKNue/U+mef73Kr5tDVmzrR3fP+izrzPZ4F+s96VfY466vbjn7Y4/H6+Ph0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V1fQs2Hvy5nnNNOWv3/gPf2cTzfpvPbzh0Z9sV8fQq3dzlaee/TdDidnU8dmXOsKpwse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3spfAcP0PnbDu8MPqXD5HsZfneX6lUfOfU+hgPwc/MFUJRSKcVPReb7seolj1Y0d7h96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qKbs3s93zHoNZh5v1nmVxOEM2UY3nT9Jg37zk836HzUuetxzbJVSNFuPsnwGN1nTGaWq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+VFhfOmwsUWV07J1y11g5luyBHRmrjqHN0Glz6UvJ359I+3LcvA4PftOd0LJyvdmtLc0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Tg57O9n4lB2c/LlZujla7PZ+S+ox5k9q08TX7pHhX7ojwkPeo8IvdzPnq+kM+Yw+oB8/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0Yeel3w4a7qPKv1Aees74eYp9YHi7PYM8fZ60jykvUleYl6YPLx9Uo8rH1lZ5CXoNB5uP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zFfq51409tijzOHXgzZyqlF0K5VMJBKLJSTsjGwKpXQIuLJkolkVEcHEGIlKEgBAJgAIk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40CB9PldqzuyT1lyU4sjZFabqrSmFtBXl1ZDPsyWR5vPNr3OlzerrN9tV9TtgojAIhOu4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rxx5Lz3e4M0KLhW1SrRGtE6kiwrsCMgJxdnpteXV24dVwmvOrvzJohE1K1F7zLn7OdnW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9ysvnlH1vlfRd/P3BT7+dac9uNbJ1X51nx7cRO3PPUrrlXGumdJ5XkdXneT6FKulz6ZVup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2Wxhxamp7ufosvlXZ18s51FzY4uxja19Wr2hZVZ42zm8nrQ5d+N1Jx4+r6t5v0fnPX87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5bttx60+l8zq8Xtnw2O2rOpem8z6TOvJ17tHTG/6BlsTTy6jz7z5r8/PcOnDvd8VeG1c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33hfdbnJ8r6fwOp0pV1JfZT2cVUdDn5vc7nnPSdJ4HFu4dmiuh1oIh6H23jPZZvhvP8Aa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AV6a/NZ11suBYvY6njtK97w30Krpj5FX1OcVQtrI9fkdCPT2VPO7fR+b9GdfyHr/ADNn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mys9PDjdbU5uL0yPPdbRzZdl/mfS2ZvKep8tLXON2bmLKxRmpfjol15yIhZbmDfPnNOg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YdRnLn0ImSV1ZOWYrdfzevEYdzgCfQ7S8D2GyaTsjwVs6eLrSyyecgeyhx91k6OnsPOy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cLD6zmHkOL9AE+bw+iYa8Nu715r93zNZodDLCuRYkxisSLcVbrZa4hJpJY6UukyI2xx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1mSRpeWRoKAuVKL41SJzpDRGiQpxcXvOVpeQNbxI1+H9H5jLnGd51qllZqlnsLSDJzrk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TkVuaGo2lEr4FacSddkZYORFbkEJSQOES1Re4NSCcESigbjdFPa4/W1O/KBrNkmRY82g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rzacgsWviRlQl63oOB2tZ02VXVKyqURiglbVcXWwUtuDbgjxvH6PJmpuLGmgjIItgEmE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Dod+HRnVauXndLmJocLLKXZLpnPzOjy8a4+PZl8/ocZKU73B6+s+nnXL0+aycHnW2ymz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2i/eaq7FGjn7+ZL57JN8fRB2ELHroz0NeK/PScHdJG1z3yoLgxcr01U1k7fn8/Dfoquh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Ve7yytPG9cRw2QHGGaatopycvR9j5VvR6+f5frz0469Gqw3ww9XL6fnr03lvUeA6Z5OP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1eb5n6LTf0xV8+v88enhlynTjyWfUr8u48Ht9XKXzt/dmnnvRwu05fmfb1J4GvqcuyqU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J7X5n9Hl8b5j3/hLIWFtKMpnrvQZYZvh+ZdVZ6T2/kPYS8jmbOd5uyjKOLGDgdb0XmfT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XxVnLhZDearYVntS7ZjZ6Pz/AHU6HlvU+TqmcHm66Y7UqsM9aTPAljtrl1+r4nc3nled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nLhpzyjbPioHTASsKnayARJxgySTBoonCRO1d2MU+n0Tz2z01h5ztbLaqnZoii/ZlOZT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Aybq9Ubrc11Kjdbc8eXYdvLXUDm7ZxJZpJMsNoYFvkcnk+wkeFu9nQeVPTQPNrvVLxH2J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R0LjnR6yOXHsM477LOM93n4104Yr0ZYb60TVkKVllUyuRCysLYxY0wBsU65FtYoipIiT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0IzzHYpyq0uI3OyyMpTE3IjOUgkmRApFlcQCBaoSLqG6hG2BFtwNRHFRoTcJzlUAAAAY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6Vnetqs1mxKRG6LWSsjFOe7OVZraivzna4UMTXr9bm79Z3zrvqRFkLITHOF0FsrFz4deH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SQAwcGSi4g4hOMQcoNPTdHm9Lvw6F9Fxj5/QwLK/Jp1myMY7zRxupx+e+bUzzeiDBXvx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eaway225tOdwz3Vxh05dRGq2nUv5PR4/PflLXn8f0ug8VtzbGu2aqlZhTqvDo3w0Fdtz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jFBph7nn0nt0cvrz5/F7Grw+nxef3eH18/GY/e489fC9PZLfLs+2+O/StSv559g4tx4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kbdZxfPPRcbNwVb6Vv8AoeDvWYfAe549nhq/c3Hks3uqrPCUe18Ya+l5jdjd2ng9HOuz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2PjfY9c8rhdjzOpydWLUmx+l7K/Mqu/xEXuvDdE9/wCI9jOX5sepx2cH0W7vLPyHZ8HG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ed3cumjg+qzHmTrVc98mfV6NlW98ftjjcbXXw6cen6Pq78vkPpe1Iojsx51zPV+Z9Sdn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ddmLZ6LzXR1O5530cdTyVvVhm8uzq9CiFvAsyZms666zJM2e6mWyw2p8KIQ6ZtjG0qdi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XMZ1+6eM6nudR53t6dBmneWRlfql5+no1FFFrXnvt+Gl9Bx+dtjVN6Kymmwr05oHZ0+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O4+XqNkqbEujVAulnZoVTHVbIyvWiguZQ7kKtQCq51ljsRjnssMttlBdLNE89y/ZeZze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JgTbiDmKpymQLGVl4Uu+RTK+RQ9EpM987znPbAyyvsXJXpkZr7b0zzulLC1tI2Oyqbmg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KDGkhSiyIim4gBGJEAcXISsiRLIkWFOIxEgAYmIfR5/Rs9DNPWYzhItELarIxnyacZRV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QmL1uvyezrOmalUlYhuEycy6BxDLh6HGzfClNk1NIJJIGMnCUQTZW5Alak9PuxbO/DoW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TdTfvLhOzUyeb9L43j2qnlu8/exKvPTRbz72/oEbKfd8y6VcjXpx6sahTdmMd9E1nRZC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7cqgt8nvolcXGB7HLlucMdNMsrx10QreercHnRILkEa57fofy+/t5/p58ufXj9Pj81hZ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6li+a1zWzBLr43T0hb4+n63gs1fSH8/26z6nz3PgzVm2VRg0Rwzf0/V8s7us+yPmkLPpq+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YbPe+Co55sXP7XPp5zqcrRNd71Hk/ac5Hv8AJ5XTHU8xbX2xmz9Pjnue34aUtvB05rJwi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iPpUvnbX3/G8jkNeIaP1HmPZ8tRRX5+3U6Hmn0z6p+WN59RR5uqXpcaNeNqLrj1vQ8H1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86u1wJdPc8lOvoPnOTvkK55827Rhe53Ox5W1PWy8tprv5ONjN2CalrJQhW1KghdG3dU9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UTRMrnMCOnvGb0E9i13WyQtjpKZbr1ya80TdleuXBszcyvQ8vi6Crheo8bFdlVq7Orwu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7cWqXoX4LtTbLGzW8gmqquwi7bKzS1hnuIl0sgmuNAaHhidB5dBbLPE0KqRfPEk0Uykue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WmVUV8fryPL5PY5zwmP6Vqj47L6vz1+eS9Z5mK52Tip3MhKxkJyAmpEriZnjKJYAQcmE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lCROUQRBFk6GXKsLiqJdCEC0rZIiE4xRbGIScZBJAACiFAMABpoGA4ygP0Hn/V2ayT1l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6ivHqyS5k4Hn604ISS9zr87pbzpYJMGpdCZOxOIpBDzHovLZvlSTmoSACISBgNEp0our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19+HQuqsqvm9DlxDVn27zHTQWYPG+t8tx74kR8n0Gr4yysrs3z98nZ7vmQnXI06Ml8rq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SgW8Dv8Al8dMNbnx7VTciDUS0iy503QV3JcdfRlz782zdHHSm0r1LXVK5sZHWZcvfhz0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s5d8uXXNdejmaSifRt1ixRe+AOZXXfTZz8tted19vi9k5WW03hRrvOtyOvyrKKb6Sj0/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b6Ps/FerxnuZoasXz3N7HJ9fG3ndCnUsMt0PHvxFSFUpwkOFtZWm4TTLPa+L9jx3VFLh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GJKtRqFc6yOjNCz19vP6HfFfH2yjgrbVLVsx3yxlh1JZVZTWshOyzVjmSHMshGRXC+Bn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zXCjHqfEHaazXKciud2sx9Ld0pY646wsv0LRqridGnNtKLHCtlOOcV5etbXK075mO69pw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y5Xvy6k1a82iyu+qS3yqkljqa2EGTITSQ5VW7ICK6zRHNA0QzxjbbziupPjo71vm5Hfo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9efTCtrymuOTVVrqrNMqLDRLnxN1EAlOm0q5/dhHnKzFGPn9/wA/mznXMnKEyc6bSVlF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JXQEDAQCbITcRCCSiDQClFgkibrZOKkJjIqTIskKQDCREkCHESHSTAYiacyosiL1PlvV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6hkJRrpjEpyas8uWm/IefbcsFOJ6Xqc7fvGgiGizPas7I2CUZwU20Gby3pvHZvIIk0yt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DSYSiClGSeu24ej34a7M+izLzt2FZ7cezWa4vJZV5T1Pk+PoyaVLj0asgik7a9jozaPV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5NEaYWVrjJ05tkq7iXkvW+Vx0y2JcerspkIbHVoiVWRa2OAMlEnKuROUWSi4SxjIzrNCd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PVK52Fo9YsipXMSdKuxCMJibiY8vUzy4OzyvQ14zTVHWYO2o6MY5LNFeak0V59mOld0I5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+J19XL6HLWvy/pvKejnlVVnfnydcJ5uvPbGzGS1rid2ZLEioDjDBF3q/Jeh561168Pl7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OECUCFKJBIxUay+o8Pf2z7ifB3TW3NorTLh6/PiyO/ERiBddnlrNhVIstzhut5thojFE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esp5qiqpS03OG7uRM3Q1WyrVnsN0K7yFvPzV6TJg7tc7b0Ik3W0nKtljrkTlXIlTbyjz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sy3777OfPdnFn3RMc74lBbMolfIzvRCqpTkVmikRALZUsudcC5UssUETiWBaOkSUR830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L9I2/LmfX93xjWn1rJ4LrHp9HD2Gyq++sNtuZJ8/qTPO4PWWR80Xa4Gbc6AvnTolLAsH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FqTK4SByaEOMKcY1KdNhIcCShIEBGu8K2ApARmpivoZKtgWKRFSrLFUE3BkyDHGcKjYM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Xj/aaknOesxhdnISjI05rKYhmvzy58HR5hyGoyuIz02/D0t4uI3E5K0lCypZwnWGPTTF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sI5rBibQiTK5NVKedF8csy6dTT1/V5Ha78KNWPZrOTFsyLbsy6rmjNojXN8n6XzXHvJS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3aeysz3+vy6oO9OXc6ZejGuUUV2050rcutbvLeq8vjfMlOPHqNSFNwESZCTCKsZXG8K7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tiLMeO2fpZdmdEpnXhFyaNqRGUWSUwzzsBTjIkosSLDNphSZuT3uRqY9Ga80ZOtgsxVb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vDep51b6bzPpszs2Z+Rm9nyNuTtiy7Hd0w8uvHL1I3W8+kdma2XbyugR5qn1ODpjixtp3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zfd8qMvL2hCuLTIQJlUVshCFkoxrJVlFvPjbX259a3i9fPXd0POjPozBtuduS9TOCG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gDlBGrDi8nG7ixWo0pXImG70nA9Nmvzfp+VVWyeislfa12ebv74U78ri8pnVrhMcosnK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ne55tabs2nN1a8Wo6GrDsubs2qNUuMh06qhXxuQcioqSIKcSuFwZ3oaZ3pZlWuS4jbI5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hXTDl4PReAlyZ7+fLxqZsJEx2F0K9WSslYLXQWdjqeWur1/Bw5j0nGxkLLoUVO9lU5sh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MkkwBTZGNiIylEdRIjLXFaI3QShTKjIRpgrIparG081wnIrnFaWxirGNEnFVONkIirWU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NCYqK5MdtTNnp+F3dZnOizU0ZtFRQ4WkqrKiuq2Eubl9bkRyoTUqaZ6bp4NO86La7Ec4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GVMcrw3qPL504SlmwcZU1KRUWKCNgZKNUawalpGTSeq7fD73fhn1Ums56b6yerLosjS67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A8vsw206MbBmsSlWHrNme/wBfl07MWpK8HW58pqw7zPn2Ycap14tq6fNen83jXLhVPl2n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UaHVaIjWaTPeOqyRXbGYpKqatyFnl9+rNbH1/P0WZ7klarCLkyCkiTagaVAkTUZkW0NM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nWqXPuJpa4XKWmc1N1ucpYdDCjoZaFZfGWjfHJb0L9+bHrUtYFMRwkqnOi6ZjNTZjy+3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14ys5+mdmcW5QCSQJAJMIKyKVK1WUQ0xTHXur1nbDD0unnyWONx6XVydd5aM9kCmMkiB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5zsFWVp3KYWJgSQH1GYQMKGCSmCymFSYDYDYE2ASAcgGwMWEJc9oFt4Lp0AzdaFZLQCsC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AgABgICiQEWARAmwHECPkQlz84Jc9gI7gWyYROYEpAEwEAOIABEUFSiBOQDiAMEnMBsB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pApSCJhTAgYAggiEs5BLCYbggskwIoBADiBCQEmASAggGATAOj0Q1loKvqApuAgAQqCK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Ho5BqWyBLUA5gsACNIRw+SErAlhICUwJMCdQCmBEAGB1+mHbjCsLmVQU7gMqCyrkhx754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4CA9JaHo87vAuzgZtIKsoZtWgJbuWEvOA59C4JaZADChgFYCAiyQAwCsOXd6AzpTD0e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FkQBARQELAGwBAluAOfrrYcPoJAICVIFcgiQBHYGufUqD0fNogErkAAaiiBFgWzCYlIE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uaDPdMFcgYALEAqASSCooEjALkqDWNdYa47tQXmICDBlIDBxAtoAZGFiYAAK0D/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UEAgICAwEBAQAAAQIDBBESExQQITAxBSAiMjMjNEBBFSRCUAZDNURgJXBF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36Lfn6LO3Qk+OFPp2LcLcLFuE3xtVEZmw1GGpGasZqxmrGasZqxk8jXRNlYjNWM1WGow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14zWjJJWOYlQxE3DDcNNw012mu03DTcNNw03LSGXTbuUNwhuENdDWQ10Ny03LRKhCB3r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Q1kNZDXaa7RZU190w3MZuozcxm4jNdhrsNeM14yrlY9m5YbqM3UZuozdRm6jN1EbuI3c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GyPdRG6iNzEbmE3ERuIjXiNaM1GELm6upGasZqxmrGasZqxmrGasZqMJHNdLqxmrGasR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qRmbDNhK5MGPbhmwmkbts2GbDNhmwzYZsM2EKokmbTNhmwzYajDVjNWM1YzVjKlzXiyx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1IzVjNWM1GGowV7bQORjdVhqsNVhrxmvGa8ZuIzcRG4iFlYtTqxmrGa0ZqxmtGarDWjN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YWTsbHuIzcRm4jNzGbmM3MZuYzcxm7hGTMSr3UKruIjcRm5jNzGbqM3bDdNN2hJUZsbU4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6Nybo3RujdCSOWs3ExrTGtMas5qVBqVBnUGdSZVA99RjTvmSHUqjOqMqsyqy9WXqy9Wf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Z1iperP7Z/aP7RarLVZarLVhjWCJPusaoxqTGpMakwqTCqMKkwqTCqHsqkZSsndHp1Rh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VGNSY1RarLVZUa6MvWF6wyrDKsM6wzrDUqzVqxJqkWoqkKeaVKjXqTcVBuJjcTG5lNzI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qqnOnirUSLfMN8w38Zv4jfwm/gN9Cb2EStgUZI3X3EJuIDWhNWI1IzOMyYZNLtKpU2tJ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ylio5eKL3t5nlNFhJDzZVuS5rNNdhrtNdor8nZqZqZKZOMnGTjJ5k8ykG553lLyl5i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Pql3iXLPMXmLjFxi4wcYKYKSsVGNiVW6JomiaCGg00Gmgw0WErEamDVTSYaTDTYabDTY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GtSNGNtg0waYoWQshZCyFkKlE0Y/j6H6pvj6MHS/9sshZCyFkLIYoYoYtKtjehyLIStb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hZCyGKGKGDTBpg0hjbqaUZpRmlGaUZpRmlGaUZpRmkwcxqT6UZpRmlGaUZpRmlGaTDRj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WtczBorUVukw0mGk00mmkw0mGkwhaiu0mGkw0mGkw0mGkw0mGkw0mFRGxHrBGaLDRjNG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M0mGm0WNtoEyjwaYNMGmDTFpihi0xQxQc1q1WlGYNNNhg0xaYoYoYoWQnRNGFE0rIWQ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QsgxE3uKFkLIcvNU/BD8PRT7/ov9lF9t0fFPant6Lf/ACHRk+Kg+Po13w9FCk++81y/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AFrl/LZCzTFo9qbjSjNGI0ITbwm2gNpTm0pzZwGygJKKFI6Wkjlp9jEbKM2TDZMNm02i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XG6GXbVIlPUGhOaVQaNQaVQYVJAskc2SrUxe3xBJN3hU+Vfm6MXNegvZvboT/G329Co7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ib7eg72U/wAXRg7dFv3XRqfk6M/wU/wdGP3dF/3XRrPt4/j6MHu6NV7179B3tpfh6P8A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fRZ950an4Ifh6Kf+Q6L/AI6H7bo+I+xvt6Kf+Q6Mnx+HfD0a34f10YP/ACXRqftqb7bo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4f9l0fFPk87yFLVkXtrU/teX/u6MHt6DuyduhP7ejIl1LFixby1HRuhJZRFS10LoXQu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D3JhAqJFk0yaZNMmmTTJpdDJC6EFkbk0yaZNMmmTTJC6F0LoR/c+SxYsWLFQn1fLYsWL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FlLFixbyRdJfu+jW/Az2dBCn79Gp+Tov9lJ8PR/9zo1X27Pj6LPuuFuFvLVfbxfDw5HI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Joj27/VjNWI1ojWiNaI14jXiNxEbiIfURYUssbINxCbmE3MJuoTdwm8hN5Cb2I30RVzt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uojdxm7jN3Gbthu2G7Ybtprput2hu0N2huzdG6Nybo3QtVdtNPpM3iG8Q3iG8abxpvGm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oqY5Y97Fbewm9gN7Tm9pzd05u4DdQG4gNxCRSMTxHcQm5gNzAa8JuIDWiNaI1ojViJZI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S6cbFiyllLKS+4t0He3w37Lo+LCdvKo4Z91F2r/uDJpk0yYZsNRrX7hgkzFNRBZWmuw12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zttA+zMzMyMjIupkpkoqqeoV0hnKZSF3l3l5S8xeYdkp9Q+qfUPqFnlnFnFnGLiyoqtU0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jRNFDSJG2dooaLTQaaLTRaaLTRaaSGCDksuCGmhpNNJpptNNDTQ00NJo+JqNbE1W6LDS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TRYaLDSaaLCJjVbosNCM0WGhGbeM28Ztozbxm3YMjasu2YbZhtmG1YbZptmm2abZptkJI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G1YbVptWm1Q2yG2NspNArImUyKzbIbY2xtzQU0FNFxpONN4mo92nMacxpzGnKacppymn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WWOVTSlNKU0pTTlNOU05TCUwmJmyomEqphMYTGExhOYTmE5hUGM4jZyFs18JzCY05jTm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NOU05SoR6OxnMZjGYxlMJTCUwlMJTCUVsmMMblj0pDSeaTzSeaTzReaLzRebd4jHNnwm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03mm4WJymi80HE0StibE7HRcaTjScaTjScaamkppGio1quqtF5oONFTQNuht0Ns02zTb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sVm2jNsw28ZtozbRm2jNtGbaM2cI2Fm720JoRG3iNCI0mGmw02Gmw02Do2YUjGLBpsNN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Q5cfEPjREx6P/v36K9qDlFxv5q74ERMbIWQxaYNMGGnGaUZoxGjERxs/kdKM0YjQiNCI2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m1gNpTi0kCJT00MkWygNlAbKI2MZs2mzQ2htXG2ePSxt5BaeU29QaFWaVYhhWmNcWrj+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w61aa9Wa9WbiqNxUm6nN3MbyU3rytnWcbXpZK9FN6hvkN8037DfRi1sakc7XVUPbxV6R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M0ozTYRJ0ZPjg+HyW8j+lJ7+ivydGT5+jJ7ujN8TPZ0F9sPx9GH7joyfL0av7dnx9Gm7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omezoIUfPpVfzr36D/jo+dP0f/c6NV8DfZ0YfvOjVfAz4+i3/wAh0Xeyi+36NZ7W+3o/+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eZRJUuVv26e3ot/8p0V7UH23Rqe69+j4Xyh89y54t7I1+lfzOHfPD28ST6lm+WHt0Jvj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fL0f+zor930ZPf0Z/jTt0H+yH4ujB83Rd83RrPgb7OjT9uj/AO50a5foM+Po0Xt6NV9w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qfo/+50ar4E9vRg+76NX9vH8fRb/AOR6L/ZRfb9Gr9rfZ0f/AHL8LoXQuhdC6F0ORyt4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GK1Kv4Gp6bFiyllLFlLLx/8A9Qt0fD/tujU9JO/hnt6Pi3wwc6fzOJPkh7eJ+7yKRdro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TTJpmwme1Y0ezHUYajDUYajDUYZtM2maCrdblzIyMjIzMzMv6s7mSmSmSmTi7jJxk8u4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n1D6h9UtMWmLTCJIs1pC0paQs8s8s8s8s4s4/wA7OLOMXGLiziziymLiziS9sZDGUtMY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mMxjKSJLixr0baQtIess8tIfVPqn1j65DqF5y85eYymMpzKcznMpzOcvI5+U5nOZzmc5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KZTE6vWNHzWznNSc1JzUnNSY1JjUlNSQzdaKSyJKpmpqqaxrqa6m4U3Cmsosi7jUU1FN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FmsbhpVSpIxtSzDdMNyw3LDcsNywSoYprJbdMEqmFPMjE3TTctN003TTdNN003KG5Q3D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3DDcNNdDVNY1jWNYfNdkUto9Y1VNU1VNVTUNQ1FHTKgki6+qahqKZqZqZqZuNRxqOKhy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ZuM3GbjUcZPLuMnDnvQjcqTakhnMZzF3l5DKYvMXmLyk+qrGOnwR0xeQu8vIXkLyF5S8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uWnMZzCYxlMZDCQwlMJBWPtA1XR6ammppqaammYGBiKwm9CJGYGmaRpmkhooaDTbtNBp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NJDSQ0kNBpotFgaptkFpkKViOjWmYotFGbKM2cZtGGzjNnGbRhs2FTAkUSUSW2iG0Nob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nm3lNGc0JFq9vObeoNCpNGpNGpNKpNOpNOoNOpMaq0OrhaoP7R/bL1JecvMZSmcpnKSu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lN4bxDeNN7Gb2I3sAlZAUc8cbt3AbuA3UBuYDXiNeE1ozVjNSM8Tc11PSvbts2GTTJpd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Pb4knIwNNDSaOYjW6TXJoMNBhoRmhGaMZoxmiw0mErGoabDBpghihihihYsWP8vJbyp8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+j/3dGfpTfGz29Gk9nRb950ar2dF3spfj6K/d+Znvf8AIV/wdKl9vRl+5XhbzyfHT/B0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/Az2dGP7no1X28fxdFn3fRd7aP4OjV+z9dFn3/R/VD8PRrvt2fH0f/8AQ6P6o1vB0azy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nY3cYMNOM04zSiNGI0ITbwm1gNnTlVTQspo6OJzNjAbKE2cRsoTZRGxhHUcRLTMYtP7f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JfanboTfL0f+zos9/Ri79GL39FPm6M3u6M/xt9vRpvj6LfuOjU9KT46Zv9fo/wDu+eb5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b0ZfuujJ8dP8HR/9vo1Xwt9nRj+56NV8Efx9Fv3fRd7aP4PJ38tX7f10W/f9Fe3h/wAH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f/f6VB8HRrxO3Rg+96Nb9pBzg8qjio7U3s8Q+LyT+3y2LcXfcea6F0LoNcmrm0zaajDV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TUaZtGPa1daM3EZrxmuw12Gu012muhrETlaarjVcajjNxqONRxqONV5qOI3OQ1JDUkNR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NRxquNVw1V1NRxqvNV5qONVxquNVTUU1SR6q/VearzUeajzUeajjVcarjVcTPVzEettR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1jWNc3CEUrWM3LDcMNdhrMNaM1ozVYa0YkrBHIkuqw1ozWYarDWYa0ZrRmtGa0ZO9jjX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jNaM1YzVjNWM1GEjmrHTStZDqMNRhqMNRhqMNRhqMNRhmwzalVqxmrGajDNhk0yaXaKt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03s5HIuhdC6F0LoXQug/7jycjkcjkXQlVNOFU0cmmTTJpk0yaZNLtLoXaIqbjNpmwzYZs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wzYVCo6NHtxzaZsM2mbTNhmwzYajDNpGqJOsjENWM1ozWjNeI14jXiNeI14iplY6JtRD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hNzCbmA3MJuYTcwm4iGys3O5hN1EbuI3UZuYzdRm6YbphumC1DVSCRI2a6G4Nwa5uFii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rSk8r1TVmNac1pjWlNaU1pTWlNxKbiU3Eo2R+vrTmtOa05rTmtMa0xrTGtKLPMLPMU0s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jXnNeY15zXnNec15zXnKiSR8baiXHcTG4lNxIbiQ3DzcuNypujdm5atZvWG+jErYzeRm8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3sJvoDfQFJUxxM3sBvYDe05vIDeU5u4Dcwm4hNxAeIytfG2aLDWiNSMzYcuFixYspGn9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7Wj503meVHtovir/gufVPqlpSVHlpTGQwkNKQ0nmk40lNFTRMfq6KGihoNNBhoMEhYaLT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02mm002mLTFDFDFDFCyECXbZC3nd7adbx9Gn+Po063m6Mn3HRqfZ0Xe2j+EshZDFDFpg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DETcYNMEMGmKGDTBpg002GmwnY3LTYYNMGmDDTaabDTYabDSYSsRsVM1FiwQwaYNNNpp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hpMGsbudJhpMNFhoxmhGaEZt4zbsNuwlha1Nqw2zDQaaLTQaaLTRaaLTSaOhS1PE10eg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ZoMNBhoRm3jNBg5iNmWnaaDTQaaDDbRm2jNvGbeM28ZJExsccTFj0WGiw0WGjGaMZoxm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WputJhoxmjGaMZoxmiw0mGiw0WFQ1GRJEy2kw0WGiw0IzQjNGM0WGiwSFqETUWdY2Gkw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pMNJhpRmkwnYxsbY2Y6bDSYacZpsNNhpsNNhgwwYNY3WwahihZCyFi3kd7ab4vN++FZ02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+zo1X28HwdGb/wAj0UsUiIWQshi0xaYMNOM02GlGLBEp4hEyOGGCJ0O1gNpAbOnNjTmx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LDZobW9XsTZqbV5t5DQmNGY0pzTqBWVZIyrWKn3SQ/3j+6ZVhlVmVWZ1Qr6kndNag+Hx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6SfPwuhdC6GTTNpk0yaUy+vJDJDJDIuXLnMfljAt47uPUes9Z6z1nrPqDs1ZTq1IskLo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i5Wp3Xi9RzLuLqXUupcuXKV6a1y5zOZ6j1HrPWeskvuPUeo9R6j1HqPqF5DKQqllWP1K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u8u8u8u4VVtS3bDmpmZmaGohqIajTUaajSF7dfVYarDUYarDWYarDVYazDVYTORX6rDW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DWYa0ZqsNVhNKzSppGaWow1GGowzaZtM2mbTNpk0jVN3k0yaZNM2mSGSGbTJC6FU5ES6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oXQug5Uxpfivwuhcuhk0zaajDNgq5VCqXLoXQuhkhk0zaZNJ3N0YlTSuhdDJDNpk0zaa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97Npm01Gmow1GGbTNpm0zaVTm6N0tdDJDJpqNFkYarDVYajDJpTyIs+SF0MkMkMkMjIu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GRmZoahqIaiGqhqoaiEbr1eRkXcXeXeeo9R6z1kmeFJfQ5nMupdS6l1LuLqZFWqqZGTi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qZKZKK8jk/u5uEeqmSmRkZKZPMnGSj3qjaFrmN6NV9vT/b9Go/8AIL0qT39GvblT032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/FQL/V8zio9nh3wVn21xs0RrRGtETzRq1KuE3cRu4jdwm6iN1EbqM3TDdNJKhUkbVo5N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3TzdPN1IbqQ3UhuZWP3UpuZTcSmvMa0xqympIZvMnHriGvV6cznxsWLFhY8VbZxYsWLFi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clixYsWLFixJHzYqPSxYsW4W4vbkjFulixbjz4qmSRKqKczmXUu4u4ycZvM3kckka60p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3MxuZjdTG6mN1MOnkZNu5jdzG7mN3MbuU3cpu5DdyG7lJamVWtq5HN3UpupjdTG6mN1M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R88j20lVJhu5Tdym7lN3KbuU3cpu5Tdym7lEqJG1W6kN3IbuQ3bzdvN5Ibx5vHG9cVdU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4bw3hvDeG8N4bspapWt3hvVN4pvFN4pvFN643jjevHVbt1vTfG9N6b03hvDeG7KirXQh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SG9kN483jzePN483bzdyDaqXV3cxu5jdzG7mN5KbyU3kxvJTeSlVVSOhSqlRu7mN5Mby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SG8kN483jyOpk1N3MbqY3Uxu5zdTm6nN1Obmc3MxPUTKbiZDczG6nN1Obqc3MxuZjczG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udrzGvKa0pqymrIakhm8zeZPJXOVESyFixYsWLGKGKDEydYsWLFixYsYjrNRjLJYsWLG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IW5yucjZtRhqRmpGasZqxGtEa0RrRGtEVEsawwSMSDWjNSM1IzUjNSMzYZsMmGTSpVN7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sWLFL89lLKWUspZSyllLKWKpt4aT7fou+/6L/Z4b9r5nE3t8M+3rPtRzBrr8VZza66+W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islY4yaZtM2mTTNpk0yaZNMkaJIxTJC5fjzLuLuFY5HNcr09RZ56iziylnFnHqFYN5mJg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YqKxUG3clnFnFnFnFlLOLOLKPY5Biq5tnFnnqPUeo9R6j1DkcNcrk9R6j1HqOZzOZzJEc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qOZzLqXUuZKP9SNfdMjMyMjJDJDJDNBXNVIpLGbTNpk0yQyQyQyQyaZIMVGPzaZtM2mb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tNRhkxs+owzaZNMmmTTJpk0yaZtJlRUzaZtM2mbTNpm0yaZNMmkmLmRPTTyaZNMmmTTJ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2jHIk2TTNpm0yaZNM2mbTNpm0mc3PNhk0yaZNM2mbTNpmwzaSuasUb26ebTNpm0zaZNM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yRNTUQyMjNDNDNDNDJDJCZckzQyMi5cuXMkMkHSNRI3txzQyLlzIyMi5c7yXLl1LqXUu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lwZdGcz1HM9R6j1HrPWesiyc71HqPUeo9R6j1HrPWPV41JGp6z1nrPWfUPWes9Z6yznr6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o9RzLKcx17sbYjpmamhGbeNTaxG2hNtCbaE20JtoTbQlRBE2GGCJ0O2gNrAbSA2lObOA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GziKqBkVQtDEbKE2MRsYTYwmyhNnEbSM2jDZsGUyOqdkhskNibJTZuNm42bzaSG0lJIZ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VUadYYVpjWn90/vGVaZ1hq1aD5p9wlRUG4mN1IbtxvDeIb5hvozfQjq+DGiqooYkr6c3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7pzdQC1MJLNHbwpb01VzpkqIrWsOail1viYjokcNRqLpsNNhpsMGGLSzSyHIc2413PoO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Ldj8vLdC6GTTNo5zBJWqZtM2mbTNpm0zaZtM2iq1FSRqpk0uhdC6F0LoXQug6zHIqKnQ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0r3ToO9Dui/0uvfoytu1q5N6EjcmRuyZ0FS6QL6ejFynshZCyFkLIWQshZCyDuVR0av4u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DpO5z9Gbmick6C8kh9vR+SfozOs1rcW9GL1O6L1uJ26DlskTSL5I/mJMsE7eap+Cm+36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fKv6NV9tQfB0ZuVZxuXXychzGK3wtEWHFpi0waYtMWGDBY2EsbLeE/bzc4GxRYoOaL6j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jk1EjXUaZIZGRkZGSmTh13Jm9hdxdxd56z1nrPqH1B8cjlasqiI8spZTFTFTEwQ00Hwt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MGmDTFpZCycHJca6/Re2ypi5MGmDTFpihi0xaYNMGisRq4MMGmDTTaabTTaabTSaabTH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ljExMBExkwMDAxUxUxUxUs4xVRuSOs8s89Z6z1nrPWes9aoxXMd6z1nrPWXees9Z6z1j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nrLuLuLuLuMniOdHN6j1nrPWes9Zd5d5d5dzJryF3nrPUXcXeXeXcXeS5NnVXl3F3F3H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8nyLuLuPUeo9Zd56y8heQqM1iYsis+oes9Z6z1nrPWesfnhFnpfUPqHrPWes+ofUPqH1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PWes9Z6z1nrPWJdZbPLPLPPWeos8s8s8s8Vrlks8s8s8s4s4s4s4s4s4myxRrkSzjFxi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UxLYpDGmOCGCGmhptNNDBDBDBDBBjUe/TaabTSaaTTTaabTTaabTTaSRtvptQw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NHNaiNjQwaYNMGmKGCGLTFpZCyDUzk7qz5Ivm6NT9vS/bdHxD3L0u3iPRn+Hw/4/Orfp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9vmUl7eE/E/4419HB7b8FTFUscjkWVg16OToWWMTmnnc3Ia+y3QuhdDJpm0zaZtNRo/F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XcXcXees9Z6x7ZHDVlvaQ+ofUPWfUPqH1D6gqSNVrnuT6h9Q9Z6z1l3l3l3iK5pkpkZG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vaqMfiZtM2mo0zaZtM0MkM2kmD2xSoqZsM2mTTJpk0yQyQyQkxckb8m9CZmSRuyb0JW5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kjVyb0KhF02rk3oVTbxRrlH0J0vEznH0J0vDB8PQf7Ifi6H6ovZ0Yl+rdC6F0LoXQuhd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TJpdC6GSGSGTTJpk0yaK9rp9RpqNM2mbTNpqNNRpqNM0JHpfNDNDNDUQ1ENRDUQ1ENRC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VpqtNRpqNNRpqNNRDNBZWokTueohqIZoZoZmZmZqZqc5H3cXUupkZGRkZmY59xiYMali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UCpVFqwxrC1YWqzGrMaoxqyRtTpwNqViwrDGsLVh/dP7h/cL1ZerMqwqtw4yqi9YZVhe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xlWmVcZVxlUbnWqzVqjWqTXqjcTm6lN3Ibx5vVFqskhm0DeG+Q37Dfxm/hN/Ab+nErYN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u4hNWM1IzNhmwu3yNTn4Z77FixZSxYVCVOXhPt/x1rCLbi5DsKgj1VbvLvFY9XI52VnF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xQ00FjsNRrjTQ02mm002mkw0mGjGaUZgxq4MMULJ5nNRyNcrF6DkuI4v0HNVio5HJ57X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eq9GVvNite2yFkORZCyFkLIWQeiNdi0waabDTYYNMGmCGCGmg9ulPptNNpptNNpptNNp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USbSaaSGmhpoYGBgYGBG1EfpoYIYGBgYGBgaZC0wNMwMDAwMDTQWJFSmbkzTQ00NNDT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DTS0CZRYGBgYGBgYGAsfKBjXx6TTSaabTTaYIYIaaGm0dGmMEaLFpoaaGCGCGCGmhpoa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dFpMNNpptNNhpsNNhpsMGmDSnaipg0waYNMGmDTFpi0xaYtKVqKyyFkLIWQ5FkLIWQ5FP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nrn6M3rf0ZVGpinQc6yRNujefBOckH3HRm+Gi+16Nb7ek7/yHmuXLj/Z4e67bly5fhZD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5rEi20JtoTawG0gNpAbOA2cJs4jZxmyYQ02c6UFjZGzU2bjaONs82zx8Eh4MitE7Tout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5BEuiOE4ORHpksS5NtqNM0MkMkMjIyHcxHqZKZKZKZKZKZKZKZKpk5gjnKl3nrPWes+o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jguCGCGCGDTTaabDTYaUYsTFGtYYMMGGDDTYabDTYaTDTYOZgqNYqabDTYabTBpg002m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UspZSyllLOLOLOHscMVz22cWceos8s89Z6z6p64V9Z6z1HqPUeo9Rdx6hl2l1LqXUy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HTy+nMzMzIzMzNDNCVcmpKipqsNVhqNNRpqNNRpqNNRpMqZaqKaiGo01GmaGaGaGo01G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jTNDNpmhqNNRpqNNRBjsZs0M0M0M0M0M0NRDNDUQidYzQzQzQzQzQyQzQzQzQpnI1moh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ZoZoLIloHWjzQyQyQyQzQzQzQzHu+nT+mPIzMzMzMlMlMlHOXGC6R3cXcXcXcXcXcX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SSNj+oes9Z6z1nrPUeslVzWMR6M9Z6z1HrPWeos8s4kyajUcieo9R6j1HqPUeo9Q9XNb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LPLPLPLPLPLOH3a2NrrWcWUspZSyllLKWHelsceSaTDSaaaGmYGIrTFSyjWq969kFUTv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P7bo13x9J/3/AEXe3wz4+jX/AG/SpvvvMo88L96dqhi6/BW82uuOQd2Vt0UxsI1qmDBG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vxvxVLpdWly/kuX4KixK16OS5cyQyQzQ1ENRDNFGqrVyMjIupdT1HqPWOa5wjZCzyzyz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XURrkWzyzyzz1nrPUeo9Q5FciZWyMjIyMjIzMy9nZmaGSGSGSGRkZC2VsL7Fy5cuXLly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Lly5cuXLk305EeipkZFy5kXLmQi4SXLly5cuXLi+pKd1kuXLly5cuXJebEfk25cuXLly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uXLly5cudqgv5Lly5chX6ly5cuXLly4q8qZfp3Lly5cuXLj19EXsuXLly5cuXJV+mz2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k/qS5cuXLly5cuSI50l+F/LzOY5HLJwuXLly5cuO9T7ly5cuXLly49r3O5nM5nM5nMs4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3LmRkZGRkgr0JHuFupT8m/oZzVO8crI59zCbmE3UBuoDdQG6gN3AbuA3cA+qhVlNURxw7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DdwG7gN1AbuA3lOb2nKuphkj3ENt1AbmA3MBuYDcwG5gNzAbiE3EJJNFutzAbiA14TWi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k0uhyt4dbjYsWLeSt+3b7ejB/wCR8yjzw35mlQ367VyTg5txHWJE4Klzm0VMmbzFyVL1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BapMKo0qo0ak284lNMbWQ2rzavNrIbSQ2kps5TZSmymNlMbKc/j3mxebFxs1NoptTbmg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YGJiYljEspzLKWUxUxUxUxUxUxUxcYuMXmLzF5i8xkMJDGQxkNOQ05DTkNN5pvNN5g8w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NJTRU0FNA0DQNA0UNA25tzbm3Q0ENBppxGgw0YzRjNGM0YzRjNGM0YzRjNGM0IlNKnRN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GE0YTQhNCI0IhaeFRYIzbtNu027TbtNs02zTbNNsglLHfbMNs02rTatNqhtUNqhtENqh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am1U2qm0U2im0UWiyNqptXG1ebR5tXG1ebVxtXG0cbNb7VxtHG0cbRTaKbRTaG0NoJSN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tENohtENohtEFpEEo2obQ2htDaG0Q2iG0Q2jTaMNqw2rDbMNqw2zDasNsw2zDbMNBqG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pIaaGmhgYGIkSGkhpoaaGBgYGJYsvCxbhbo2LFiyFkLIcjkek9J6T0npPSeku0u0u0u0u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M2GbDJhlGZRmUZlGXjLxF4i8I50BO6NWoRJzXsvqUcRUsbTQiNCI0YjRiNKM0ozBhpsN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Y6DSjNKM04zTjNKM0ozSjNKM0oivZGyJIIcdvCbeE0ITQhNCE0ITbwm3gNvCSwxJU7WA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5tKc2dObKnNlTmyhNlEpTUkcr/4+I2MZsmGyQ2im1ebaU0JjRqCpZM2FsNTjpVRhVlqs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VYalYatUJLKyr3M5upDdPN043Sm7U3Y6qPCn51De0kSLIrRr78VS6Ou07ooo32tV27bN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VJepP7JaoMagwnNOc0pjSlNGQ0Hmg827jbuNuptjbG2NqbU2qG0abRptWm0abVhs4zaM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Nqw2rDasNqw2rDatNqw2jDasNq02jTaMNow2rTaNNo02jTaNNo02jTaNNohtUNqbU2pt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2U2ym2U2zjbuNu80Hmi80ZDRlNGU0pTTmMJjGYxnLTlpz+wf2D+wXqBVnUZrsTKoMqgz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NSczmNSY1JjUmNWY1JjUlNSQ1ZDVearjVU1DVNU1TVQ1UNVDVaarTVYarDUjNWM1YzUi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NWE1ITUhNWE1YTVhNWE1YTVgNWA1YDUpzUpzVpzVpzVpzVpzVpzUpzUgNSA1ac1ac1YD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UgNWA1YDUgNSA1YDVgNWA1YDVgNWA1YDVgNWAfNEhqwmpCasJqwmrAasBqwGrAasBqwG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atOatOa0BqwGrAasJqwmrCasJqwmrAasJqwmrAasBqwGrAasBqwGrAasBqwGrAatOasB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mtAa0BrQGtAa0JqwmrCasJrQmtCa0JuIDWhNaE1oTWiNaI1ozWjNaM1ozWYazDWaazTW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NZDWQ10NY1jXNc1zXNc1zXU11NdTXU3Dh06lQuQ72xki4tY2yLyE7p7ui720X23R8S+3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vo0X3HRrvtI/i6N1/lbly5cuXFUqUTToF/tt7OTmOaji6t4u7vYrRqo4cIn0/Dm3nahb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LC8bcbFi3+uxS6oJ5reaxbhYsWLFixihihZCyFkMULIYoYoYoYoYoYoYoYIYoYI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IYIYIYIYIYIYIaaGmhpoaaGmhpoaaGmhpoaaGmhpoaaGmhpoaaGmhpIaSGkhpIab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SQ0kNNppIaSGkhpNNJDSNJDSQ0kNFDRQ0UNFDQaaLTRaaKGk00kNFDSQ0UNFDRQ0UNFD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UNFDRQ0UNFDRQ0UNFDRQ0jSQ0UNFDRaaKGihooaJooaRooaKGihooaKGkhpGkhpIaSGm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RhpoaaGmhpGkaSGkhpIaSGkhpGmgsaDY7mkhpIaSGkhpoaaGkhomkhpIaSGkhpIaSGmh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0NNDBDBBY0KmL0u9sRbJE7e537T5Oi720X2/R8S+1g50/Rqful6VJ910aznSxfD0f/8A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9b28nNoi3P+wkZzV3L/DwpPqonn/f+nvz6lvOvG3FfJ++mvm/f+wRbtFE7cLcHF+XVXiq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99L98F8icV7N7W69uC9/OvTVCwpVuRI3ryZzd/iq2a1MUVbI108i2qzGrMaowqjGqMKkw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ZUEEczo9KY0pjSnNGoNCpNCoNCoNGoNKoKuGbbwR1SRYVRp1Zp1hp1hp1hpVhp1hhVmF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4wrTGtMa0tWlq0/uF6wyqzUqyNZmza1Wa1Ua9SbicSqmN083ZvEN6wnqmyQx1jGR76I3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6hNzCbiE14TXhHyN/ks2GTS6F08jil5V0fYurPI5pG67xSQfyi8KVEEchkhmhmZoZoai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qGoahmZmZqGoahqGoahqGoZmoahqGZmahmZmoZmoahqGoZmZqGoahqGZqGZmahqGoah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hqGoahqGaGZmahqGaGaGaGaGaGSGSGSGSGSGSGSGSF0MkLoXQuhdC6cLpwuhdC5fhdPJ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q/vjbhbhYsW42LCopbhbjbh26CCoW426NvOqdb9il/OnC3l/fStz/CXgp4hTao8i9y+2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0V9tH8HRrvtKb7Xo+IdndKP7zo1X21J9ryLNMWmLTTYaUZoxGhCbeEqIY2Vmxp0XZwGy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URsYhaRhSRJHXx8bK0a5Hccc3ZKw/U3af7bw64jmF2HoPSek9J6T0npORy6HM5nM5nqP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nrPWes9Z6z1nrPWes9Z6z1nrPWes9Z6z6h9Q9Z6z1nrPUeo9RzL9C/G6HI5HIu0u09J6T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PQeg9B6D0HoPSek5HI5HI5FkLIWLFixYxMTHhipZxi4s4s4s4xcWceoxcWeWees9Z6z1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6z1HqPWes9R6j1F3F3HqLuLuOZdxk693GTjJxk4ycZOMnGTjJxk4ycZOMlMlMnGamSmT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JTNTNTJTNTJTNTNTJRXKpkpkZqIqmSmamSmamamSmSmSmSmamamamamZkpkoj3GRmZc8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1M1M1M1M1MlMjIyFcpkZmRkpkpmpkpkpkpkpkpmpmpmpfnkpkpkpkpkpkpkpkpkpdTJT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3F3F3F3F3F3F3F3F3HM9R6j1HqPULkeonyxl90Xud61Ts5S3Jvu6K9qL7fo1v2lL9r0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77oz/AAUP2nRrvul7+Zwz71vkc24juZHwxVhIqOSq+38PfVNhSSqM6kyqTKpL1B/YPrlp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ExpymnKaUhpSGjIaLzReaLjQcbdTbqbdTbG2NqbU2ptTaobVDaobRDaIbRDaNNo02jTa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DaobU2xtjbG2U2ym3cbdxt1Nu40HGg80HmhIaMhoymlKacxpTGnOac5pzmFQYTmFQY1J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9k/sn9kvUmVQZVBlUGVQZzmcxnMZympIakhqSGo81HGo41HGqpqqaqmqapqmqhqoarTV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M1YjViNWI1YTWhNaI1ojWiNaE1oTWhNaI1ojWiNaI1ojWiNaI1ojWiNWI1ozWjNaM1oz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WjNVhqxmqw1IzUjNRhqNNVpqNNRpqNNRDUaaiGohqIZoZoaiGaGZmhmhmZmZmZGRkZ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Uupkpkpkpk4yUupdTJxdxdxdxdxdxdx6j1F3HqLuPUeoycXcXcXcXcXceou4u4u49R6z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uLuLuLuLuLuPUXceo9R6j1HqLuLuLuLuLuLuPUXcXceo5l1LrxuXLly5cuXQyQuhkhk0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Y58ZUucT92+5Es29ms4ajWm7iNxGbhhuGG4YbhhrsNdpuGG4bank04dw03DTcNNw03LD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csJ5WywwzMZFuYzcxm5jNzGbiM3DDcsNww3DCqlbI1amM3MRuYjdQm5hNzCbiI1WGqw1Y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qMNRpm0zaZtMmmSHIf8AHQfbdGv+Ve/mcJ92zgxyO4qiKc4yL28Je9V6WwNRI/8ASW6S9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LFixYshZCyFkLIYoYoYoYoYoYoYoYoYoYoYoYIYGKGKGKGKGJihgYIYGCGmYIYIaaGm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poaaGmhpIaSGkhpIaSGkhpIaSGk00mmk00WmihooaLTRaaLTRaaLTQaaLTQaaDTQaaDR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t2Ggw20Zt2m3abdht2G3YLTsG07VTbMNsw2zTbMNqw2rDasNqw2rDasNsw2rDaMNow2k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jNpGbVhtIzZxm0jNpGbSM2cZs4zZxmzjNnGbOM2UZsmCUcZs4zZxmzjNlGbOM2cZsozZ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OM2cZsozZRmyjNmw2bDZsNnGbOM2cZsozYxmzjNnGbOM2UZsozZRmyjNlGbOM2cZsozZ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OM2MRs4zZxmzjNnGbOM2cZs4zZxmyiNnGbOM2cRs4jZxGziNlCbKE2cRtIzaRm0jNpGb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JoGo2Z15Ivf+k9aimjGrtrEJTxIaLDSYabDTaYNMEMGmDSnRMbIWQsnCyFixYshKn0oW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yFkLIWQshihVIiR4oYoYNMGmDTBhpsMGmm00mD2olSsbTTaabTSaabTRaaDTRQ0Gm3I4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0VNJxpPNOQwlMZidjrIk1rTCJMq/WPrF5S8grpBVduY+CsRVR1l4o1URj0dwl91Sl5G8k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ld/pU/ATz28n7/JsiHIXor5UVckOQ3kLy4/vii3S3D9idvKvDt5L814L1f3x5rwTy/vyJ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+uS8ed/9OpOnod9xF73uGpZq8kQb8nluX8kHSl+KD4ejW/F+ujN9z0qbpVfxN9nmUl+S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RR3ZvtexHiSKxXc5ZV/t5II4yQzQzM0M0NQ1ENRDVNQ1TUNRDVNQ1DUMzUNQ1DUNQ1D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jIyMjIyMjIyLly5fhcuXLlzIyMi5dDIyMjJDJDIyLly5cuXLmSGSGSF0Lly5fyXEf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5r8P3xvxv0O3BbXE8l+NzvwRRD9+Xtx/Z24X4p2/d+P6tz4X4p2FF7cOXC/PnfzZCFy/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5343E4IX8n681heHM7nZPN+j9mXFPx7eZSf2P+eNbK1OCepVG/J0qft0ZfZB8PksWLFi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Z/uOlS/JxTknlqviZ8flUUqO8PbyK3nndOC80Y1Ee6N81U1qoiWORyORyLIWLHI5Fhtiy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5HI5HI5HI5HI5HI5HI5HI5HIshyPScj0lmlmlmmLSzCzD0HpPQegRGitah6T0HoPQWY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aWaWaWaWQshyLIWQshYsWMTExUwUxUxcYuLOLPMXGLyzhEeWeess8s89Z6j1HqOZdx6j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JkXUyUzMzIzMzKxqCyGZkhdt8mmoiIjmmaCSIZoZoZoahqIaiCuQzMhHII5BVQuhkhkZ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y6GSHfhcyFUavJXmRkZc8y5mZmSGZqGRmhmZGZkXQyLiqXG8E4IYoNQsJ5bly4qmRcuX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RUORyOR6Tlw5HIuhcuXMjIVwjjMyMjIyQyQyMkMhFQyQRyF2l2l0Ll0MjJDJDJC6F0Mk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2l2nIWxyFVpyPSeku0u0VyCuQVyCuKmT0u+4jT1i8+Dlskerl9ctUCJMWlLSmMpjKYymE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0VNFTRU0VNBxoqaDhIHDoFUWFWshYr49FTRU01NFw6B6m1kNrIbaU28pUwvZC2KbHSnN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0qk0qk06o06kwqSTUR9qk/sn9kvUl6kynM5jOU1JDVeRvVj9y43Km4U3JuTdIblDcNNw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bWbmI3MRuYjcQm4hNeIWaIqIUifA9HcLujEW6cJOZkrOMaetI9ZVilanrEbIokcltKQ0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OU05Szr4vMHlnmLhscippyGnKacppymnMacxpzGnOac5hOadQYVBjUmNSWqTGpMKkwqT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GpMagxqC05actOfXPrn1z659c+sfWP7Frzl5jKYymMpzKYznM5jOY1JjUmNSU1JTUkNS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ms41nGsprGsaxrIa6Gu012mu012G5YbhhuWG5jNzGbiI3MRuYjcxmvGa8YtSiG6Q3Juj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J7rqoaqGshrIaxrGsaxrGqLKpmpkpmpkpkpkpkpkpkpdTJRVURyl1MlMjNTJTJTJS6l1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zJBzjO4imRkhkgqtU5W5IZIXQuhdC6GTbqqCWuuJ6T0npFRoiNPQWYWYWaYtMWmKHoQy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LMt6CzC0ZjGWjLRlo1FRhZhZpZpZqmLTFhiwxYYsMWGLDFpi0xYYsLMLMMWGLCzCzD6R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ZhZhZhZhZhZhZh6CzCzCzCzCzCzCzCzD0HoPQeg9B6BViQvEegyiPQWaWYWaeg9AqxoK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X0HoFfEhqQnoUXEXEVUFeiFTPGiX/sR+5XWaxLIJzVvu6VD7ejL8VH9v0a77SP4ujW/K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6NX8ELU0cWmDDBhpsNNhpsHRxlXNnHSfHwVitGSIvBfeYLGrHo8g7+Hc3Ojc4UQRVEbin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mJHydGRoqN6KJ004InFPO9OUSOROFvJztxsvkRbrbjbhYtwsWLFixYshihihihi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c1rUVUVbGJYxQxMRMSJjZF28Zt4zbRGjDfaxG1iNrEbWM2sZtIxaVptWG1YbVptWm2ab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laptUNqhtmqJSxqq0rENtGhtmCUiKbRDa89sbU2xt1Nupt1Nu40HGg427zbvNJ+WjIJF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MhoymjKaMpoymjMaMxozGjMaMxozGlMaUxpTmnOadQY1BjOYzmNQY1BaoMagxqBYXtTS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tUn9k/sH9kVtQ4a2dosUo1s7S9SXqD+wXqC9SZVJlUl6gyqTKpMqkXcKjVqETKoMqgyq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SZ1BlUCyzILJLbJ5qyiayGVQZ1BnUGdQZ1BnUGdQZ1A58qjnyOE1EEklEfUGdSZ1BlUm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VQZ1BlUGVQZ1AqvUTMzlPqmc5eqL1ReqP7R/aHukeabj1iaqGVQZVAuuorJBHyoKlSY1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XtRV+pGJzEF9SqM+XpeH+3oyeyk+Do1n2sHOn6Nf3Xv0af7zo1X21Nzp/MpU+2j+Li5q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HsRSDv4X7V9qNbbFiCKzyJxtw5/mXE6qqJxVbLwXgonBOvy6FuCxNNI0TRU0nGkosThIB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zucuFxUP15L+VlX9SnssVMjWiMRKuaNdzXNa1VjgWKjYyGGRXRSU9Y1pS1KvVO6qdhBO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ry8kqKrWexxzxvc/XC/HudheHPhbiopaykkC54ucrYnNWxfzfu9lLluVk8qL5b8FHINs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TF6roc1hFhcgjHouMyiJinktz4TRZK5qtViGk40lRUS3FCxYsW4Ich0fNWMEaqjY3DYr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hKaUxouRLW4YqpDG0VCxKxVaxqtbVtvCvzN9/wClURLIo2Zl95GJVMU3LDctN1GbuM3c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9iKadsSb1pvWm9abxDdm8sbw3hvB1XdsFTps3pvDfG+Q3qG9Q3pvTeoT1OcENaxkO/iN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vYjexG9iN5EbuIqpGyJuY7bmI3UIlTCbiE3MJuIjXiNaI1YyJzd9k0yaXTz1P21HzpfM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b+Tm17JEdwd2i+Pwtyab51EnuJk4xLuQa55qOGOVW+sXVEdKfUM5TVkNZ9tS6NeiJqGY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c1R0rUXWaI9F8iCrxTzc+i9cRvNPJbjdC7fIuLTXiuj0EORbhLqo2JXKzzc+vbzJe73Y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vYUXmt7q1eYlxCp+2j5rLpotPCkpMmMrbncR6qJBemYiyPqI2xrB8vctxuO4KoiWT9Hc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ccXF7W5/pOyeRBO9rlrcFEOx3F7W5LzOWXFS/pvyS3H9e0/X7P334cuCC+XLg7kMbi1y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RPJYt0L8Ftfo3FThy4X4W5qJ5b8O5g05ISs1UaiNaKvNV4T/ABr87feq+lnBy3WJrWv6V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4vah+HjcvwupdeEvxUX2nnshi0rURqabDTYacZpRmlGaMRoxGlGaMam2hNCJavZQG0gN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s4TZQGyhNpESU0aR00OpFtlNs428hoTGjOaVSadUTtqMPDPtReZ24x+57EcajmK723xp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czUyeXceozUdKqGo81ZDVkNWQ1HGq8zcZPNR5qvNSQ1JBXvLuMlQTmK4ZK5qrVvQ3khvH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bxyG+eb54tZIb16m6ebp5uXm5cJVONy83LzcONyotU4Wdym5U1/SlQqItUos9zXNY1jUa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LUNYV1y7BkmIk3LUQ1zVaJKolQqCVSG6QSpabphuGG5Q3KG6Q3Ruzdm8N2bxDdXGVTFE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hrsNwxBKmM3LDcsNy2+7ZdappumC1TTcsslREJLGok7dViscli6CysaROR7aiojpUSrq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uF8RcfyDkKaqZOaiMFVG8OV2U6R1D2c2QuH07lJ2rC9stlhpl0GaitSFUVI82U0f1LoX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ql049hvBeQg72udYat0TyoJ25l7HI7GR3OZfnwyE4X4Ovublxe4p++wncvz5CCd+y35J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iqOEOxYXvkicbin6RS4vlvwXjfggq2FW6XQyQuhfgnfy242P0nC4vBRrrl+P6VeHO8r8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952+/3lxyiJZGe7pUfu6VF7Oi/wCOi+06PiPxp7eiv/kei/nHQ/B5lJ/Z4X9txsZEftF5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VSOzrqxTFRsa2SJb4KabjTcgqPMXCxyCseabzTcYOGsW+LhUUcy5pqIwVqmCmDjFSyiN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tkat7GmaYrRW3HNchprbE5n6VDHliY8sTExMRULcEQVFOfD9ol29uHI5F0LoXRDkpyOR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0nI5FzmgrbFudxLl1Lly5cuoiqK5xm41Hmq41HmbzNTUU1FMzUUV6mamSGaGatNw4WVy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3u1d1MolTObucfUTPNzNZL6jaqRHSSapDUPiatZJbevN21BK+xv0VNyxxrtQSrN5y3QlT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241XKblxu3IbtTdKbtTdKJWKbtUEqxKq5uea1I6dHElQjmJWWTeoLWm+U3xvuS1ym+UW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xvhK83xvzfqLWKJWuN8b9wlaqt3a5bu67yxvWG+Yb6M30ZvYxKyM3sZu2X3rTetN4gtW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aG9aLWob1De3N4bxTeON243jjdm8N6huGKq1jDeNN4wSpjvvGG7YLVRG5YLVsN0w3jDe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cgtcbxym8U3g6pUWZBZTNBHoZoJI0WZENyqDKuRXLWSou+kN483zha1xvZDeuFrXCVj1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4bXRjq+NB1ehvbDa+xv4zfxi18ZvmC+INN+hJXNVss0k5k5iMX6n+X6vZGCkfydKj9xY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Ufbou9tBzpbcLFi3l8R+Fnx9GT/yHRXtR+zzKTe3wr7byLzGuL8HHiP06fXkU1XiSSGr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xqSmpOas5qzGchlIXkLvLvLyGTzJ5nIakpqzGtMasxrzmtMasxqzGtOa1Qok1QatQa1Q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1BrVJuKk3FSbqpN5Um9qje1Jvak3tSbypN/VIfyFQfyM5/Izn8jOfyMym/lP5CU/kZT+Q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D+QefyLzfqpvjfNErmCV0ZvYrbyIWriQ3kA6sgVEqoL7qmN1Tm4pVNamQWopjcUxuKY3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G5pzdU5u6c3FMotRAa8JqRCLGeg9J6T0HoORdp6RVYek9J6D0FkUxFRh6TJiCSMMmKrl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h6D0lmnI5CMs+3FUThe3BqtRrrGJipipgqmKoIxyiNURq2dFccxxi8RMjBSzyzjndqKL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VUx4XO5iosaljlbhYxUspit7O83K2PO3FULFjkKW4cjsKiIluSJwQsnFvLivLhbmiClj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HIRqCcixzLXLFrlixYVuKLyLlxTsOLiLw/airYspflfyW5W4c0Het1lFRUWxFHqPenqL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LCtsWJkXCP3p7v0nNRV5RxSqm1ebVxtVNsptjbG2NqhtENoUsCOdtGi0bTZNNk02TTZI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1iCPVZtTaGzQ2bTaNNqgtM02jTZMFomWpaVHw7Q2ptTam1U2zjbONu40JCeN8bGRTKzR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SqzTqTCqMaktVlqwdq696kvUl6kyqTKcV9UatWa1Ua1Sa9QUj5I03D76ym4NwhuWG6jN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t6cVFQa6/GP2qioI647v4zypqZt3aaLGjFQVbFnHqMFMXHqLKWUspZTmcyynM5nPjbyX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nMuvC6ly/C5foL5LnbhbjY/XBbuMDEspYsKIiKYGJgWLIWQshYshZDFDFDAxLFixgYit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lMTExMTExMTExMDBTEsYljFbWOflsYqYqnHmXUu4ycajzN5m81JDVkNaU15TcSm4mNeQ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ms81pTcTCVUxvJzeTm8nN5Obyc3c5u5zdzm6nN1OJVTG6mFrJzdzm6nN3UG6nNzObic3E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ZRaqZV3Uxu5zeTi1kxvJjeTG8mN7KJWyi10hvZDfSG/eb+Q38hv5D+QkN/Kb+U38hv5T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b+U/kJjfzG/mP5CZT+QlN/KfyEoniMiH8k8/kXn8i4XxF6n8g8/kHn8jIfyUp/ISqu/lN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zfSG9eb15vZDevN843zjfON843zhK1TfON6pvnG+cb5xvnG9ebx5vXi18hvXm9eLWyqb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dym7mNzKprym4lNeU15TWkNaQ1ZDJ9ovkT3O5+RvTpvk6K9vD/j6P6oPh6Nb9tB8HRq+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yIStTHwnlBuGcHNuZK0/xj+MVLnPLx1yYUqDeTeDi3Rvw9SKi38ypdHsfCsMzZU4WTjK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kWQVDuK58Lm4uSyGKFkLJwtwsWLIYoYoYoaaGmhpNNJppNNJDTQ00MEMDAwQ0zTMDBTF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0zTU03Gk40nGk40nGi80nGk403Gm803mm803mDzTcYOMHGCmDhWOMHGm4wcYOMXGDjBx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GLjFxipZSyllLce3C/G5dC4j7F+Fy6FzJC6F0LoXQuhcyLly/Q5HI5HLjbhYtxshZONi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yFi3CxYsWLCIWLGJYagti6HJSyHbjdC6F0LoZIZIJYSwtjlw5HI5cORyOXDkXQVULoXQ5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y/JuXLlzsmY31DkW10WRV5pyQ78G9Ol+ToqeGr6elQfH0annBTfb9Gu9y9+jS/c+d7VcU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biRvTHhL28aX6tM30p24M79FeLkEd55ae6w1F/NLEkg2R0CoqKnFTuK10CxyJI3op+Ff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hf8AJ5FkLIWQs0xaYtKiqa2SlcyWLFpg0wYYMMGCtaYoYtMGmDTBpg0waYNEjYaTDRjN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GM0YzQjNCM0IzbsNBhoMNBhoMNBhoMNuw0GG3Ybdpt2m3abdpt0Nuht0NshtkNubc0DQ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DQNA0DQNubc25octubc25tzbqbdTQNupt1NBTQU0FNBTRNE0FNBTQU0DQNE0TRNI0jSN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0VNFTRU0TSNE0TRNI0jRNE0TRNE0DRNI0jTNNDTNJDTQ00NJvD/14PkTv+uO6iab6ISs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eMN203iG7Q3Ruynls/cONy43LjcuN043bjduN2pu1Fq1KObSN2pu3G6ebqQ3EhuJDcyG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DU6Kb03huzdG7N2bo3RuiSozbDO1jN0w3kRvYjexG8iN5CbyE3cJvICsnjkTdwqbqE3U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EJrRGtGa0RqxFO5u8uhy8thvJf2vdHW4v9uCOju+MRUckx4z93B9unD3L++kqcVS4i28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aot08jmo5Fa+mdG9sjeKpwkiVqwypKnQTyXLmRmhmZKXU9R6j1FlMVMDExMTEwQwQwQ00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OPWXcXcZKZmaGaGaGSF/9and3v8ACy6GSGbTUaLIc1XzqN7/AP0qrw/9eD3p3ctkaluH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0aX5fLz8tClnFy5fhcv5KH236M/xU3OLhyLIWQs0xaYtMGFexqQ6UdtKM28JtoDawG1g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ObSnH07Frf4+A2EKGziNqw2jTaobVxDC5kqC9+4qK0R6KSexPaLHzxc9/ii3rYPt0Hdm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2iLfzOajk9dMsb2yN8ikkKsWCZJfIqcJYcyKa69DI9RZTExMULFixYsWLdWxbhYsWLcLF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aZpmBipZxZ59Q9Zd5k4zcZmoahqIaqGqhqtNRDUQ1ENRDUQ1ENVDUQ1ENRDUQ1ENQzUy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qH1C0hZ5i8xcYqYGNhYbrQRmm0waYIYliwvnUb/8svXXiv29J772GpwURLCd+lSfL0qT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b4qX4ujX/AG6e3ou/8l509yeRzUcOVzUuipwpudTWrlVs+0G9dTtxVo13mUfCrFY/JPLP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8JY0lRkjo183c/bE5/wCnsW48ixYtwtxQsWLFixYsWLFixYsW428thELJ5Vc1CpkyUY/B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FGd//n16Dvt6RC13fpVsjeQndPd0LcKT5OlQrfp0Ps6Mvx03xdGuT+sz4+jNyr/Onfgi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q2bmUfyyLd6fCiXX8RUEW3nsJOjV8ssTZUbI+BUW6cVvdyI9qK+nVFRycV/+RUfUsaST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XsI6lF8i9kW4jUQsWMSxYsW/Hv8A/Gr5F+3guqp3/TefD96Myu0JjQlNCQ27zbONs42q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GvdtIzaRm1YbVhtGm0YbRps2qbJDZlPCsqbM2ZtDaG0NmhszZmzNkQUySGzNobU2ptTa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CokMeozbuNu427zbyG3mNvMbeY0JjQmKiOVsccdSselVmnWGFaIlYf3T+6XrTKtM60lW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NWc1ZTWebhTcjKlHScFYI/mO9w9qPRGvjIOTP8kuiNS34duKoe0Rb+aSNr0RZKZWuR6e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WN7Xpxtwcx0CxvSROHK/7/8AjXyNYLUoPkyVioqpyMlMlLitYosLFFhI5JIiORsnBfz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ZPgg5yJ396irYj96fJ0qT3dKi9vSpOk/2UH2/RrftoPg6Ck/3PluXMrFLI2pk20XBUuI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FtQL73+5O34duNhyWGu8yoOidEsMzZfM+JUIZkf5LGWKviVFimSTh+07/wDxk06o5V4W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Z/PMjnue7/Vo4v+H+/wDVu8zvt6Z9kW7ndkE5jff/ANnSo+nS9Oj6Tvb4f9v0ar7eD4Oj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r5/JjeRXOYNVHI7tL/4tiZSSfL+N24uaI63nmgyWOey+WaFJCKezuKoL6SSNJCOXmvd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liwl0Lly4rhz18jHqhG5Ht6C/6HFMuH74q2/+4Xzr9vSqNP17lE5Luo8t1GbhpuEEmRTV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yGVWrrONZxqqa7jXcaymsprONZxqKpBKaxrmuaxrGua6muprqJOpTzYO3BuDcmua5rmu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+CaxuENdDWNU1TXQ10NZCaZqxxTtbHrtNdprNNVprMNaM1ozVjNWMqnI5+owzYZNLocu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ZuYIqO4M94sfPJxV3b4RRplUu+T8dUEXgqXObVat/NLG2REV9MrXI9PJLG2VrXvplRUc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Sif61fz5o9N/ksWLFiwqDkLeSnfjJ/9Oqi+dfgpPjQct1Th3ViculSd+lRJbp0nydKg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4eRZDFDFpi002Gmw0ozQiJ2NYmDRYI1FpYVG0sTRaaNTZxm2bZ1KeEx6VXwWPnqWIufF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PKo/advx1S5e3FW2Gu874nRLFM2RPI5EcitfTrG9sicVHIjizoFa5FThf8Fl0T/buajm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WLFhUHJ5YG5zL/sV/wBq4Xv5/wDoh5U6rYamKHfgzt0qP3dKi7dKl+XpUHboy/FT/B0az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iqIqNR7RsiO4OU8VfelpeT/y+aHfg5oi4+eSFHK1/mlg5xT5rwUX3yjmq0a6/Qucy6mS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cZuNRxqONRxqONRTUU1FNRTUU1FNVTVU1FNU1TWNY1jWNY1jVNU1TUNU1UNRDUNQ1DVN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aajTVaajTUaaqGqw1mms01Gmo01Gmo01GmbDUYajDUaarTVaajTUaZtM2maD2RuHMsIo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FQVODI3PImsibdC6Fy5dC5cuXORy/Jv+Tcvx9R6j1dK/G/RUv1Lju/Q/6InXgTv+hOXB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3SpPm89uNB5ufkl+Kl+36NV7E9vmUpfvxHI7jH7Xsa8s+Mc67PFfZTIJ+YqF+Cpc5sGr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JA5OflmhSRGSujXgiXkf3JGZEcvP/wCOsJkgkjjXNZBZBXKWcpp3EYifg8z1F14c+PM5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8+PM5nMupdTnx5nM5nPhdS6l1OfHmXUyUupdS6nPyc+HM5+S5dfJcupdS6ly6nPhdeHP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UfxU64xjl5NTjtVc1KVUNuptlNsptjbKbU2ptlNqqlNTo82jTaMNs02rTatNqw2rDasN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Nm02bTZtNm02TDZNNkhskNkhsinptRdi02TTZNNkhsUNihsUNkbSxtVKWnR5tTaG0U2q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m2ebeQfTyo2CGSSLbSG3mNvUGjVmlWGnWlq4/vH9sm1sMqsyqTUqDVnNeU3MhuHm5KSX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MEVFRnx8JEuni7MJKX2p+bY7CLfgrRHeZUuj82EUrZU8j2Ne310o1zXtj7/uThI1HI1z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X/8A57H8UPOM/Qq2EG9ulR9Oj6dJ8vSovd0X+yg+06NT8TPZxj5uvxj+/TtwdHzbJi1O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lW06fRb+erS9uDkuXVvnlgyWKfn5FHxLGsUzXNQfwVLpyVvqgGuRydVPL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EsYoWMTEsYmJYsYmJYsYmJiYGJipipipiYGBgpiYGBipipipipipgpipipiYqYqYqYqY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qYqWUspYsWLFixYspYsWMSxZelz8ly6nM5/6Lmc/9XcuXG/DDzP8v0q2RqcG9ulRduip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XydFfb4f9r0aj4Y/j8yicqxO3B3tt6VixVJBiZP8TW9dD9sn+htYvwsrRFv5pY2yIj30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xI4im5uLcUWw6NWLFK2ROonksW/JsW8tuNvJb/R2LFixbhYsW4WLFixYsWLF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iWLFixYsWLFixYsWMTExMSxiWLFjEsWLFixYsWLFixYsWLFixYsWLFixYsWHJyROaDvx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2al14bxrU3rDdtU3aG7N2bs3Zujcm5IZcTXca7jcKbhTcKbhTcKblTdKbm5DLpJvDeG8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uzdG8Q3iEFRg7eIbtDeG9Q3hvUN603rTfMErGFPPpP3xvkN6hvmm/Yb5hvozfxG/hN5E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G8hN7Ab2A3lObunN1TiVMCmrGVD2rBFLHpajDNhk0unGw7lUp2s5gjkUk9q8FS5D81Wu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KhzQuK0a7zLzR0TolhmbKnCw73PjbImT4HNVHJbinIkiR5HNz6be3+rt/8AD2LeW3+n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Y/ZT8mfu2XFOattbyX81J36F+FFxvxv5LlJ8vSpktPcuXLl/LZChtpcizTFhhGaUZoxG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qTQxMhipYXRbWI2kRs4jZxGzjFomC0SG306hOw9jXDsmtyR3GL55ucrPjT/SKnBbOLq0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n58H+8dZRzXQuikbIi+R7Wyta90K9+K+RO3BvYX8u3/8FQd+Aq+aLtStyp7Xdw96idulR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dJ8/Sg+56VB7OjU/b032/mUn96Lxf3cxC7mmSKiJdXfJ/gnkt/orFjm0a9F80rGyIjnw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9aLclhsRT3FTye5MXQKx6SN6Nxf/AOGW/DcNHddy+eLtR8qVO57hODe3So+kvah6dN8/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26M/wUf23mUqO6OSyS2Ud7+DmIKvo7v/AMU/1Ks5o63lU/To3RESo6Qd7y5LEjxkrolS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UWKVH9Jf/wCPuGjus5egz20y/S/yc641LJwSnkNs827jbKbdTbqbdTbm3NsbYhgR67Rp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G1NqbU2qm1UponOXQkNvIbd5t3m3ebeQ27zbyG3kNtIRwvfLs3m0ebR5tJDaSm0mNrMb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MiV820U2zjauNq82zzbSG2lNvMbec285DHKrtCoNGqNOrMKsxrS1cf3hN4ZVZI+q06RZ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lNWVDWeazhalbZN02yJi5EcmkrBr/Xwd7Z0w8Mb7nJZU/wBU5Dm0RyO4X8j4bkc3N7ef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6nWKVsoqC8GrYlibIMlVq9BRP/wCPOGjuqvI/fnZ2g5xvT1Ws0VRqWE6dL7ulQ9+lTfc9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3PRm+Hw/7XzXK5t2sX0cLIslrDZB3t8RW3hkXNV7p/q1SwrRHi+ROz40kRHOiXk9O3Cw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4qFuCchUa9t3U6oqOTy3FUQv/wDx1w0d26i8xE6EfMpu37/VxqWP2nTpvf0qL3dKD7rpM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9F3soPg89X8cbvpoqKg35RURUwxPFuVHTpzE/1ioWyObTuWsqdk9iC81s6NWPbKielR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sIlnNtwRbCLcdG6NYpGypwTi7s3uKlzFTmX/ACE//gK92juovMt0HLdadqIykS4ndVsN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3SG5Q3JuDcG4NwbhTcOIpFYu5Nybk3JuTcm5N0huWm5Qp5EjXdMN3Gbthu4zeRm8jN3G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yOZGy7xpvGm8jN5GbyM3kZvIjexG8iN3Ea6JU7xDesN9Gb6M3sZvYjewm9hN7Cb2AjqG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3kBu4DdQG5gNxCa8RqxiyxY0cjGR6sZqRmTS6eSpT6cS/SWEzVpEuT+H78XcqwUqev8A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EP8ABBeSoPjyGyWEHe7g5qPTF8CxyJKjlsqoIhclizVkvNROLuze/ksWQsW//iyjB3bp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EskPaj9znWVrbcU5q3k7pU/v6VP7/Ny42Qh+748jl5LIWQRP/wBGyFkLIWaWaWQs0s0x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izTFhpRmjEbaBTaQGzgNrEOpY8aaJkibaI2kRs4jZxi0bTZobQnprRxOtEKJHddRzRFR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Uier829/wVHcFS5zQ7sRdNUW47kqKKiOSzoBMZU7cVS4+Jbxy3k8j2Nkbd0A3nxd2T/7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dFyiJ0ObxEshEpSn7/V+SJkftvfpU/v6VN7+lD970v8A/Q6UP3/Rd7aHt5lJ/Y1/p4Re0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to/zFLl/KvVUVLnbgqWPc1LtGuu5Wrk1piPhxcyVHipjxXssTZUSR9Mt0VvHuabolikb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C//ADTkuidvwXDB3boOURPJYtx5vO3GB6OdSdxeyeriztxt56f3dKn+TpRff9J3Kv6T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0JvZczewRyOSL4+DvbPyKT2eZPxXqt1c5BHIX4X6VxPMpax/jbh2cnFfc9iPRJHRFriK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PgWKZsqcW95YclZNzcg3vzL/AO/Tt/tF/wBQ4aO7L515I3zr2tnxc5GJ6qhYWo1KJMnX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zQeaDjQcbdxt1Nubc2xtjaNIYcjbG2Nupt3G3cbdxt3m3ebdxt3jI3OfoPNB5ovNB5t5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U28pt5DRctVtXm1ebaQ20ht5Tbym3lNvMbec29QJG/W28ht5TQmNGY0Kg0Kk0Kg0Kk0K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NtObeoNKrNOsMa0/umVaatWhr1BuJiF0rDXqTcTG5lN083im9Q3rCSrjVuu3g+Jo172I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1fupPh8yfiOL3VeTlc1Rqq1WvRS/SUi6Dk5CoIqX7cOd5GrdF4YOjVjmyDF5R+5eE0CP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JG2RqufTkM0ci8LFug1bp/8AVWLf6Zwwd2/flUVOTO1vKvJE9a8JZ0aRxOkXskXel5Px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9Km6dP8AL0k+/wCio777pf8Av9Ki7ly5cuX4Se1e4/2t9j4mOPqxknrhmX1wJ9DjkgpZ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NFV0dh7OcTzk45tEUv0Wck87u36uWapzYIvC45uR2VCSNHDZLKzgvB7Uenrpxj2vbwX3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5jnKg1VLqXUyUyUyUycZKZKZOM3GbzNxqPNR5qvNR5qvNV5qyGs81nms813mu83DjcON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3Cm4U3Km5Nybg3BuTcm5NyhuENyhuGm4abhhrsNdhrMNaM1mGtGa0ZrRmtGa0ZqxmrGas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Gqw1GGow1IzUYajDNhmwyaZNMkLoXQuX/wBlf8q5+nDR17I1VMDAwMTAxH+1nZPI5Uai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I+UihRONPa1Gn1V7/pzhqWQZ06bp0/zdJPvuk777pO+96VH7+NT8/F/Ze6Pa4l9nGsW0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igjUGoXRBWoorFQSSxcv+Bfgo9gl+DXlkU7cL8VuXsvD98V7frg/svZPIvIvw7llaN5j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sb2yNd5HwYrFUtdwUmJubXtuc2ua1qonL/wCAt+NzLqXUycXcXUupdS6l1LuLqXUupdS6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uLuMnGTjJxk4ycXcZOMnGTjNxm4zcZuMnGTjJxk4ycXUupdxdTJTJTJxk4yUyUyUyUy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pkpdS6l1LqXUupdS6l1Ml4M7dB/ta7lkpkpko59hL3yUdOqrp2VpkXLkDudG7Ff8nKox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TUU1FNRTVU1VNVTWU1jXUilxNc1zXNc1zXQ10NdprtNZBsiMk3DDcMNyw3MZuWG4Yblh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rJuNyw3TDdRm6jN1EbuI3cRu4jdRG5iHyN3G6jNww12G4jNzGbiM3URu4jdRG6jHTN19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rMNaM1YzUYZtMml0Kf0yZNMkLp5X9l7ujao9HtGytdwUrV+lL8tvopxZwcxHlnRjJEcO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LL+Ha45nDmg11zEvxQltdq2V6tVGSo0Y5HJwXmn64SC+0RfIqCyYLwTkd2xkkHqbPz8k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oqKj+03b/OS+VnkKqvlt5VToXU5l1LqXUupdS6l1LqXUupdS6mSmSl1LqXUyUyUyUyUy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zMzM1DUMzUNQzM0M0M0M0M0M0M0M0M0M0M2mbTNpm0zaZtEchdC6F0LtLoXQuhk0yaZ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C6F0MkMkMkMml0L8L/7tnt6EnsTi5RqWHyoi6bnnJgjbeWLvAPvdOScEIvj6UHy9Jnz9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kMUMUMWlkMWmDTFppsHtRKjFCyFkMUMWmLTBpg0xaYtHtTdabDBpptNNhpRmkw0IzQiN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Ntozaxm0iNnGbKM2jDaoLT2RafmP7yRtcYvYaqFb7V5yK5FTjzEXlwxS/BWo4WFWrqW/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gj7F0cllQuIoqI59UmmR3ejY0UjYrX+Ve0gvtTtawijUuLwkjRRiYonBvIiXhI1r09dO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0dE+BWTskKg7Pe41FGidJU/3vZXp9Tyu/+IsNE7DPb0JPZq8o1u1VM2tMXvGNRpe4iWTy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nPhF7OlB8vSh+76Un3vSl+fpP+76TfufMo7svBfl4Otas96c5HXyai+TNWjV5It/MrUc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GfhKKwVp2GyFkUW7Rr0cWMEMFGpbzO7SH6VFYqKjjG4na/O/BW34IpiMTlYXg6HnHNz8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HXcLigxW5dRULf7zu3yr2/wDhEQtxTizt0HdlkRW6q2SJyjWo3hzd0IPdTJd/BqX4xuRI8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C6F0LoX4wfJ0ofu+kqf3OlP8i+ZUt5Jfv+kn3XnXsqc7SMI35S8Hdqz5Yeb5Liebukcl/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vlkhjSGH8RRWCtObRkg+JjxEc0RejJxVhkqLml0E7iKKiOESwqK0icioo7i9jZEu+nGO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IjhbsVmDkRiNGrfqqn+8b28v6/8AiE4x9ug7sjcli5KKti1+jB76R1nKtmp2TsdxsDFZ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M20ZtYzaxm0jNrGbaM2zBkCOftWm2abZDaobVDbG3NsbZRIFQx/saUppSGjMaMxpTmlM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SaVUYSpNp1Bp1BhUGFQY1ArKgxqjGpMakVJyo1dXRqBY6k06o06swqzGpMaoxqy1aWrh+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cL1plWmVYZ1ZqVRq1JrTmtII9VmWWU15jcyG5eLVqhvTfNN8wWsbcsjpNNzTVsKqOStX61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cy/G6CXEaN7cKyo0WWzKaFIW/jq24rRWl1aNfcsI4RfPL3RvLg5qOSSBzXNW45qKdhOK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vk/b6dWOiqEc4l90p3kxdf6zCP1xovSXiqf7tvfyp/8AAInRTiz29B3ZORHzFUROlB7ob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eQ3pwfN0k+/6Un3q9Kq+8Xv0Zvvel/7fkuXL8F7kfyC8xImo6s+Sj+Ze9y5dDkWTgntE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tTIrn0UGmz8pW3HNFaI5WmSOTmhcuJ5JPcnlfHcVcXJzFSwi8FbYb2c3JHNcwa+/FPcS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lRyy+6OyOV9lSS7mpZFS4i26qp/u/wB+RBe/+9TpN4x+3oO7JZWtcoiW6cPvhbnPjjwv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lT/P0k++6Uv3nSqUvUr36NR930nfe9Be+RGvq4J3qu9B8zvk8n6FeX534VKPV1HS2X81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Y9LhbtEUc7i7v5lRFR0asGvRwqEbh/NG+1R3dzLmStE5jfdwUngVj9RVXutoyHHLgqXO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/wDw7eMft6C9uakfJenB76V2Ezl9S3eNSycFkfbVnNSY1ZTWlNaU1pDWkNZ5ruNypFLi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3JukN203bDdsNy0SRqVG7hVdxGa7DXjN1CbqE3UJuoTdRG7hHzxuqNzCa8RrxGvEbiI3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5hNxCTSsWRamI3UJuoDdQG5hNxCbiE3EJrxGtEVMjFmWaI1ojViNSMzYZNMmmSF04Sfd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GIojV1M1ajHNciFQUnuf77Kc+F7CqZCdywif6JzBW2Ow2QxEXi7unnXvJEjhVVi+4Ryo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lzFzCKRHLxf71RHHNoxGqrWI1U8nt86+ZU/3Ke3yr/8AEN4x+3otdYiXLqU/yR/La524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dKl9/SREd4gkUaGDTBpg0wYaUZpRmlGaUZpxkjGbvSjNKK2jGaMRoRG3hNtAbaA2sBto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pRmlGaERoRG3hNtCbaA2sBtICrp441WggvsYDYQGwgNhCbCE2ERsIxKJiG1QfHhUaDR1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ycbOQ2khtJjazcIvkHQtVUybFUdqUsJxw9VhC3FP9GqD2cEWwj0cWURxfn514KlxYsVX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rE2QyfENcjkJPdaxD7UjUSR6CdvIqWEW/UVP9wzzL7f/AIdnGP29FY0s1MW9OH3w/OnB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TpUvu6TE/tqapqJn55fvelVpeVe/R8QF6VR8/nXgioqQ9+EvwVHal9ieR6Lj6iyoll4p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OCOVD0uPaIJ5neRzcj2iKL34s7jobK2Yd7ne6JyNbnYY67/MqCL1FT/bxcnovNfInt/3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BetF7o1tPe451hjbcG+7tJy6VJ7+kz7l3ZZJGCT2ci3TzSfedKo+Rel4h7V6U/u6OmhG5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/wBnOU6fS426CFxP9HYVo5tuCOUid6k8zu3ksYq1f2qcEI+L2o9H6kL0ejxLKORlobZe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3+1h+R3J/kYL/uf31Y+Mfb8aL3N+bmNS3G91SFHG1jNnEJSxobZptmm2abZDbIbY2xFD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g40HGg80JjQnNKY0piz0lxmJGTObHDNGlpi0wqVJ/bP7h/aP7RJrat6svUl5zKpL1BlU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JqVJNLLf+0f2T+yf2S9QXqTKqM6k1Kk1agqXyPTXmNxMbmY3Uhu3G8U3pvUErENdCWTM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N6w30RvYjfQG9gN1CKR/G+Nri0jCod/Tn90H2/lbxcnMtxt/pVMEURlhE4r5F7J26CIR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yNQjajHdBUuduohiK3lxT8S3lsWLFi3CxYtxsWLFixYsW8kPyP8AKzuvfzW8lvLboWLc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OMfb8aL3N97PanD3DeQ33dKD5Okn3XSk+46P7rvj6Vf7C5cuXLl/JN5eRZDBppxmlGL7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X5YfZ0VG9hP9KvBE5/5iedO/Rj8ie79R/HzGe/pdumxOY7ta5gYGBgYGBgYGBgYGBgaZ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aZpmmaamCmmppqYKYqYqYqYKYqYqYqYqYqYqYqYqYqYmJiYmJipYsWIvevmd3/DsW/0WJ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Lt+NH7v8AsZ8d7Inq4J3b36UHydJPvOlJ9x0XFSiOTpV/xL0phPb0FdKxIpGqnCs+OT5ou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7v8ALofvz24R9uC9kP8AGJEaxJDLNenYReizg/s3/ZW5juTvIvZqck4WLFixyORZDFDB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KGKGKGKGKGKGKGDTTaYNMEMGmCFkLIYtMWmKGCGCGCGCGCGKGKGKFkLIWQshZDFCyFm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qIjezu3UsWGduEft6Nlv0LFuMfv/AO1q2ajb8ew2ZUNy8SZyms411Nwbg3BuDcIblpFM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4YbiM3EZuIzcxG5iNzEbmIyalRuIzXjNeM14zXiNeI14jXiNaI1YyWRm41YzUjM2GbTJ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dBVQqlTHWiNWM1IzNhk0u0uhy41/w8LFixYt5Kj2N9vQk9jomuTB7DVsVq81+ZiWXgvJI1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3J7uh++jH7eC9kHckZGrxYOSMRidSTkjHX6DODxvf/YuFJk5+RObEEE89vxbFixb8JOD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bwsR+3o/vqM93/bF7ODnWGp6m9+lB8nCyFkLIYoYtMGGDDBg1iOqtGM0ozTYaUZoRGjE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m2hJoWJNtYDbQi0kBs4DZwGyhNjCbCE2EQlJGSRNiNrELRwmygNjAbGE2MJsIT+PhP4+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zZIbFDYmyNmbNxtHm1lNvKhoyCtc027zbyGhKaMpoymlUGnVGFYYVhN7F4KV3zJ8jfdw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RT/TM7t7+VeP76CDPbwd7TFCxYl93UmS7ewyS/nZwd2Tv/sV4TJ6PJH2aJ/sk4Se1Be3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uivu6jPcnyQewVRrbCe5Pd0qf5OlF950p/mXooVfbpVvwdKbt0Vka9OClb88XNzPdxUj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0UI/bwf7BROEvv6kha4rRj7cV4sFH9m9/wDYrwXt5I/c0T/ZWPUPSyC9ujbypxi7dFfd1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XyE7De/+XSp/f0ovuulUfP0qxbM6VZ8HSm9qduhIxFdpPaajmmaOK35afvH5WJy/1zez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vs4/uX39Sbu1RUuObYaqtGqjvIzg4b3/ADV/EUXhIlncW8lZ/s1W3CTsL7eK+VE6MXbo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sSXYgnYvdUge5NqJBYWA26mg40HGi40Xmi80nkUT1dpSmnMYTGE5jUGNSWqi1Sf2T+w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SXqTKpMqkyqTOpNSoNSoNWoJXTK5JpzWmNaU15TcSG4kNy83LjdKaylU9Xx677Oqnou6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bw3pvUErEJ50kj3bTdtN5Gb2ISthN5EbuE3cRuoTXiHyMcm4YbqJDdwG6gN1AbiE14TX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sRHVrrlMnOHt5E/16e1vRXt0U9vCX4+CCd5ff1JxFL8HNOwx+XFnB43v/sVFQ/cjbrpq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/sncH9hfb0EToxdui73dRvf/ALofYh+ubxqWE6dP7ukz7npT/L0VKn28L8b+Wt+3b7eH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pi0wYSsbixjcdNimjEaEJt4TbQG1gNrAbWE/714O71ntpEu+L28V7/69PY38L9J24S+z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F8kq+vCw/u1bC9sbmAnIUZweN7/7Fe/kt/pl6qeV/Be3nRC3Ri7dF3v6jPd/3QexXWET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SZ9z0p/lXpVXb9dGr+BPb0ZfbH7OhpubJqPQbI1xL3rF9FDyfH7eKd/9e3429NfMh+v1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7+mhN72rzel1uIMThYXkM4O7N7/6u5fyqL/qLdewnkfwd7RfK1C3kt5oe3Rd7+o3uvzx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blok6KayGu012m4YbhhuGG4jNxGRStaa0ZrRmsw1ozWjNWM1GGow1GGowjVNfNpm0yaZ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MkLoTKiyX6VZ7E9vRqk+gnt6Mvsj9nQb8w+JjhGYvqfbRoM9v8As/8AqTpr5k8s3t4I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LK7FWuf73JkR3QbxXunYRLlrO/wBbfyVUsiVqlv8ARX69ujYd2He3ytaW6cPSf8nUb7o2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XGp6rc/NYshi0xaU7GqabTBpg002Gmw0mGkw0ozRjNGMY1utpMNNhpMNNhpMNGM0YzRj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1rH6DDQYaDDRYaDDQaaDTQaaCGghPEjI2wNtoIaBoGgaKmipouNFxovJo3NY2FVbouNB5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hMYTmFQYzj9VGsbKrcZi05aoP7J/ZL1BlUGdQM+bg73VHtpPY32/7P8A6c0RGvR3SXpz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dST5GqPRRFO43ivfhGK245jm8LqZKZKZKZKZKZKZKZKZKZKZKZKZqZqZqZqZqZqZq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hmhmhmhm0zaZtM2mbTNpm01Gmo01GmbTJDJBZLGso+Fjn6xmil0LoXQyQuhdC6F+il+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fTcWFTlpqaammppqIzgvTh7dGT5Oo33Un3870dUmVxrbDfd/l0qXps+56VTycvSq/gb7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Rm+OD4ugyXF7Xtdwf3mKVPSnb/Qr+FJ8DY1kjxsMW6dZPLPxQj9y9+pK27mCrZ7mZDBo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8OyMexwo4chihggrEMGmDTBppsNJhpMNGM0YzQjNCI28Zt4zbxm3jNvGbeM28ZtmG1YbV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NsbY2ym2cbZxtnG2cbZ5tnm3kNvIaEhoSGg80Xmk8WJ9tu40HGg803mDjBxyOXGxYt5u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XUupdTmWUwUwUwUxUwUxMTEwMDA0zAwLcLly5cupkpkpk4ycZOMnGSl3GTi7jJxk4uon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5nqOZzPUN4w9ujKtpMzIyMi5cuXLly5cYvqjS9Wz0NS7xqWQZ7v8+lS9Nn3PSqFsq9Kr+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b0/2/Rm+On+LoR83LCxTCRo5XYzlN8f+0n+KGXBuvk6qmYtQ2ZRF6yeSo4oR9193Ucv1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Vureze7uwnCM/b/jRyDahzRtWimbTWYazRJWqLIxDWYa7DUYajDVYJURoPqmokdZy3yCV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YuMHmLiyllOfC5cuXLoXL+ewpYsWLFixYsWLHZi8UETlYsMZd7nDOyIWLFixYsWLFvP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LFixYxQxLCpYshYsWLFhUI05uxRE79BEuumwSNhpMNFgyJqroRmhGTsRnGHt0W448jFp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RNVNBDQQ0DRNFTTGtssK2reT3cW+pzY5dTSeaUhpSGnIaUppTmnOac5hUGE5Akt7VBao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epL1JepMqgyqC8mrlUmVUZVRlVGdUalSalSalSas5rTk8simtMasws0qG4kNy83TjdKb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84m1C4JUqhu2m8Yb1hvIzeRm8jN5GbqMlnY+OKoZHFvIjeRG8iN5CbyE3cJvIDdwG7gHz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qYkNzCbiE14jWiNaI1ojUjIfbwqPiqPfT/F/s0KhLo2FwvJ0KI6SekSNssLqeXqIN78Z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I1cmCu9ToxnZo33u7cY+E/wACNQRBGoNYgiFixYshyMRGlixihggkbTTaaTCnS0r6upbU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qTeVBvKg3k5vZxa2cSrlN1Ibt5vVN1cWoNwg6a6Kx0jHUwtG02xsWqJSo02bRtMjFxca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wVB8SyG3ch7YlEuYSGLy8lvqD3SC8ka3Nyq/JFkPqH1D6heQyeZuM3iySmpMJpquMJhA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aMRoxmiw0WGlGaMZoMNsw2rRaVDbj4lYmogspqGq81TVNQSTnqIZoPnVq67lGyKpmXFU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0GqiLm0zaZtM2DFahqsNVg6bWk4Re3ox08yt285t5zbTi09QaE4rHoKqIZtM2mbTNpm0u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6NTm8i96fP0qf3dK39npVndelV/BF8Pk5FkLIWaYtJWt0qVEWDFpi0xaYNMGGnGacZpR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1qt0ozRiNCE28JtoDawC0lObOmIvj4VPwzfLAnoX/ZoO969mzIrlarT1OVVyd1EG9+M/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nWRyv5PathVusYz3P7Jxj9pU/b2EQagghG/Lp240/wA7MEqtWmNSlM6UV1MXpT+qWpCr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SpB0dGhp0Zp0ho0otPTk8EcbH8ncLcLdKobciZzsnBO9+Ze8rhvJEQRCxbgvk/QyifVV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CeETD/CphfC6k/i6k/jKokp9JzaKWVqeGVJ/GVIvhlSfxlSfxtSL4bUktBVMbQp6fP8A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ch++g5WoMWN64NEYhplvTihVXUdGkMfCH29GOsnRu6qTc1JuakdUVZTyTvqJ2Ismmhgh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LWF+4h9jnWGt4R+//u6VP7ukifX6VT06v4Ivh6Mvw0X2vRd7YPZ0EYjmYvQzVCo+B/OW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JKtmKhG90Yx+bE6qCd+M3u4IR9urJdHR+5yoquY5owanJieuQTjH2Kr4LCCCHcpks7zX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6umTOr0kNJDSaaLTQaaDRadpVt06llJHhsojZRGxjNjELQxGyiKmBkTJPfxtz6V+UXvU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VWNETyu5iiH7/X7pnSpW4VzjRrmjErkT+5Kr6WqmdsqlDbVKE6yNkp4aiSN1NWXSlrB1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uHQeIWnStSOnREpv1cv0FQ/fkX3J2/fQqO0XyW42HuSNlMmMbXul4w+3oR2RzKldPcob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wpudXP8AcX5lhUP0Kf8Asx3WJjUaJwatna7NTcRm5iNxGa8ZrxmtGa0ZrxmvGa8RDKxH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qMM2Gow1GGbTNpk0yTWzaZNMml0LocvLUe3pVf28PwdGT46L7for2p/Z0GfHwqnYRf8A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M7r7qpbQXRUVpkrHtW7eognfjP7+CEft6qmFnO9zXW4N7M7yCcY+yd6v4Y75pwQQRS4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L8U4UP3kEmlLvkN803zDfMN9GJWxKLWQoV0rZZoq6HBa+AZWwuH1cLTfwH8hTi+IU5WV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LedO5/jF3F4u7Iy5gjWp28q8VL8PDsV8Ss3HWp3GpGQqxheIRYlHOpzxdzN14csTaW0S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WrlAojWOSujRtFAn9flZV4J0Hd08jvd+v30J+0fvTggoqaj6t+tJfNvCL29CBmckTcY7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9T90onBeKi/cQexODnWI2ZPYxrZrIWQxaYtMGmmw0ozSjNGM0oyCNmppMNGM0YzQjNCI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xG3jNvGYN1NtEbaI2sZtIjZxm0jNow2jDaNNqhJBgm0NobU2xtnG2cbd5oSGjKJFMhOx+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GhMaM5ozmlOaVQadQadSadSOZU40yTOiwqzCsMawtWn9w/tn9s/uF6w/skesheqMqozq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qTcTm5mE9opVrybzkpvkFQVOuyrRRJGO/wBDF7l71SLoN9zR/ttZE6iDe/Gf38EG/H13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9o+8g3jH2TvWfC3unBOH74XLivai+e54d95QJlLpmmhpoaaGkLCholY3GrZA3HQabdht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2Q8ShbHC7uX435+a/FfbFwXi9PS24++KdvLbivGmiSoqv4+zf4tp/GH8WfxY7wpT+NxK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E3wo/jj+MufxaH8W0gpZYUrUnWJn25iL0F8zvch++hUdqdMnX4ISPsk0m3i0lyqOXGL2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6tWbqpN1Um7qR1ZVFL93Wfe8P3x/a/cQfGXVw1thnv8A+7pU3zdL/uXpVPJnSqvgpftui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6UHu89y0qGqqGo1Sr90HN9Mnr4uTqyfG3sNlc0bUqNlY786LvUpeVHK1XNZMOa6N3cX3d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38W/F+B+nRKjmKRjxvfhH2TvV/GgnkROfGxZC3Q8N+6pZHRru5DdyG8chvlN4otYpvis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6b037TetP5Bh/IxlfVsmhXv5MfU1FTgvZt/Kovtj4s7jva3s/tbyJ51PBdNKpXxIakai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v8hSX31IpuaR54pLHJV0tVSvpdSBGasCG6pTc0pu6USppSunp9nD9twXtwuXLiqKvH9i8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c1HI1LN45Ig1bJTRrFHUcYvb0KdmckbESPFDAwMCL76p+8Xzu+4iW0SNV4nYb7v+zpU3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VX8fSqPhpft+j+vDfh6EnLhB8nQXg9jSr99Kn1KbvxUVOpULanavLyI9yDalRszHflw93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qKjrpt/q/vqt93Gb5OP/AEp+E9mREikg3v6uEfZO9V7ONxPJfyIqefw75vDEykxQxQwQ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K1v97TQ00MEMEMEFjQ0UPFY8YV8i9Jy2F7RuspYRLcJPanZ3G3RUpIkmqdhEfx8V18OjP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j+OiF8PjvXxJDLF4a3RTw6JUb4XCovhcKH8ZEO8NiQXw6JCehYynj+HgvlTgvH9i8HdxO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9zaqdGasvcn4xe3oRuVro31zmZ15qVxq11lmrinRUq6r7vzu+4g9iCcL87TOXCYxnLTF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2T+yXqDKcidLqZzmc5nMZzGpMasxqymrKa0hrPM/WtQ43Km4NybpDdobtDdobppumk86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qM3UZuozdRG6hN1CbqE3ERLUROip5o2QbqE3UJuoTcxG5iNzCbmE3ERrxGvEUEjGR68Z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qxmrGakZqMM2mTSFU1cml0OXksW4u7Vi+qj+Sm7eRUFTp132X6RyoNmW6StURS5fgjlQ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Of48PdfeWFjRRrLLbqoM9/GX5OLvg6yeVB4zvwYfur9qcU86cE4fvjc8PX61Jq3zqzOr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jVqjXqiaR76hJ6o1qk1qk16k16k3NQbqcr6h8ka+7rO7Rd/JJ7U7LwTp+EyU8cyVVIb2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zcF3eKQH8nBhL4nStStnbV1UXjDGRt8XgutbAkKV8L3IjSqrIKdf5enKvxGCami50/Bf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P30EddU4Pdi2dXKbZWqiYtJuMXboU7cpI0RIyxigjUP/APTq/u78f2vF33EHxoXRE5vG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P0l+ZelUp9NES2KGLTFpg0wYacZpxmlGacZPFHo0zGLT6UZoxmlGaMZoxmlGaMZoRmhG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JGbeI20RtojaxG0hNnCbOI2cRs4jaRoRxo+TbNNmw2TDZMNkw2bTZtNmhrtEc1w8rCj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cnS8Q+zw5KnBLIuq0T1HqQyQRS5ca6w2oeg2oaoi3/EiP8uHZI+adJfIzvcThJ7+Mnwf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Gdv3V+xOCedPLbhcuIUq4u8I5vsYoWLFiyGKFSz/9DEsWLGKGKGCHjLP6/XcRduNyRBB3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/fhkKTVDqKI2ER/HxH8fCfx8J/HRn8fGVUaRVVPRRuh2MQvh8QlAxDZILQwn8dTqVNDHD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F9wnfoJxlmsRMSnjjTFtxVJOMXboNveGGtWPRrjCuQ/vWX+QKdFSvq/u187vng+PK41v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n6TvmXpVXxJ7eM3xXUpY3T1C+DuQ/iHn8TIfxDxPCJEP4mY/iZj+KnP4uoP4upP4yqP4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6sP46tG+GVjDYVxsa82XiBs/ETZ+JG18SNr4mbfxM2/iZIzxGJiVcrVoqqWWfzqiKLCw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QfF5lFTo+JfbcHHfi2RzRZbjXsEdzt5EVUG1D0G1DVEci/gxdlY9yqro3NcikonLrx97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Jvi/ATh+xwzizsVfYTyJwt578LCJwavJKhYVTxSQb4m9BfE3qfyLz+SkP5ORBfFZFR8r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k5D+UkP5WQ/lXn8s8/l5L1Fe+pjTt1ndo/ankd2Qd7lFL9F3bweshpmyeKU1neJ0tv5W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7xDw8j8QoFHeIUaJNIySsiraBGb6gHVtBffUFt9Qm/okP5Sk1fF62B1HF24J0F8y+4Tv0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8WAi5vvwUdxi7dCC2pDjp8bIPdj4rVfded33ESXiaiIJwTusjWya0ZrRmtGasZqMNRhqM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5NbJDJC6dB/zr0qhLxp7eM3xOPBKVWOqZlmqOZzOYly6iqoiuEVwrnGTrI55m8zeZyGp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TGvMbicSpqBKupFrKpDeVR4XO+rhmR8Uvhn3apZegvN3/ILJV03ti+LoKnQ8S+Lg7s3s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Z6CTsUTFwqcLly42VyCTjXtd1o/ZD2m+RcCK6yX9XVQiTyO93Gf4vxHDeLeyFVwTyJ5L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Y5VsirjccqoOXIRjTFpihghi0waYoZIYtviwwYabTBg5rbIwRbI3oL5lF7M9vkf2F93T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YXUEyMXiNeNapjZJLo71CZmLyzy0guZGhAt+j+hfMvcTv0ZJEibBEuUl1ESzReEnGLt0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vZRa+USulcrFtJKt5fO77iBPpcHORoy7laxqy6MZoxmjGaERt4jbRG2iNrEbaM27BkTX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YbVhtWm2abZDbG2NAeyzlgcaDjReaLzSkNKY0pzSnNKc0qgcx6JhIKycwqTGpHtqcKJY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qanMmglg4MhlkLKjh1NMkLSKN8r5WuY/9QxSSi99ORY04LwQXuNP24/UMjoZdei8QKiJ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3rTexm8jN5EbyIunD/s8YlSWvpvZH8fQVBU8/ift4Se1vtZ5bCtLHYbM5puBrmOLFvIj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6SCfHF7bZO/VOnonhSQhdou6iES8+P741Hs/EcM4t7IVQnnV/BPLfjcud+CJwvwQud+h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zPb5H9j/AC6apdNJ5Zxi4dGrkSA0TTcYuu7NBmQiOLONNyjY3tMHmm40nqRx4dJTTMU4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xZSokWNsDdWVzrIxvlk4w9ujNbVxuaYsQiI113ZdB/3EHxXsXVw1qIJ3Z9x0ofuek/5F6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9jf/AAX6oo6GZr3UtW+BlMyurPFVp55plqJoKWapJIZHeExeG1SnhVHPTVfidHO6ov6fB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UkKPi8GSlqR7XMd4a9I/CWVMrmbiUiqM6jxRLV3/AB+yupZmVC06td4x4+n10E+TxL/y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0jSJFc+sTGpg9iezpKnm8U9/NC5KJ7WdFU4slc0dUKXVRETKy8bCKqDZXIJKiiLfzryg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+1iWYSMSRkbNPqIRJz89T2/EcN4t7IVPdPNa68E8quskb82J5b8F6dvwXDhnt8j+H+X4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/wABe4nfzKgqqhIiPSjX0J63+WXvwh7dF/u44tunnThJ88HxI3indqfV6UP3PSk+XpT+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/CfqlqqCFNSniKV9LJVxywy1Xis0Uk1PUzQK9Jts1fEVq6Coqv5LxaqmbU0yM13VyfyM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J1NJWVckNFUSunmoUv4LFS1KR7etGQStrPF/v/8Aj/y0b2SFHE6LxXx9vJBfd4p9/wBGP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ejpqgqeXxL5xR/dF5NVPKvkcNTkYlhE5q9zJW1CDJEe5bDEyNI0bGmJENjXzP5QN72uO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3m/VV+Ko3twQQqO6dCxbyLwTggvmT8tR3aP2+R/D/AD/EXqp0UcirxXuJ36FucC3lTknG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ui/3cVE6MifXp/i43sNe9wjpjOcznNSc1JzUmNWY1ZTVkNaQjkVJtZxruNdTXNc3LTdMN0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SIr1qYzdRm5iNzEbmE3ERrxm4iNxCbiIkkY+NssaM14jWjNWMdIzCH/w3+PhtTr06uvD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F6777wWnjfLLPejXxJklckkMnjPjP/kP14b/AOQ8bc6OvfzbX8/Bzw3/AMT4BC5Dw5+r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Y++/4/8APS0bl8SRqTeMVjG1dKndx4p9yvRbzdVfPB7F6iip5PEfueD/AHfpvY5l+Yvk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72kOSwpwQQTt5EJvhb+EhH7Tv5qrv+Io3twThP7/AM25cuIv4ajuzPZ5H8P8/wARenjY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U8V9wnfoKuKUXx+aX3CEPbov93VqPnpvhTuq2PU4a2wzpx/ddCyFkKj5tNhpsNNhpsNKM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ZpRmjGSta2OJjVj0IjbQm1hFporQf+K/VPVwtovEUWm8Lgl06TwJyyVviH3+TmlOn/4T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9+nbw/7/AP5D93TwbmXxNml4V+/B250D4JnUtDSS0bcJnSeNffeA/cthmqKyomh8NpvC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FY88XNGcWGpNKqEjqTCpMasxqzOVq6yCSIwn+enF6qipxr/uuP6b24PTk1bpwvwX3eVv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FhE4L7f1xQqPjb2/Cj9vBe3FCq9/4ijfLP7xOhdS/Wb0b+demo/sz2eR/BPf+f8AvpI3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g5LrQ/bp5pO/CHt0X+7qz/PT/AApdS1l4M6cX3fSm9/SqPhh+Hivam/8AHfoc5zy64se5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bI9oonZvJ0iq5UVWive8XuquRGdm3urntV13JTyPhfrSpK8TskkmnIeLfF0Wp6X/ADU6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SvX+2O9vBOx+hOTl4qgne5cvwXs3sKJzlovg8jvb5G96r2p2/CZ7eDvbxQqvk/EXunbyT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8RvBROionWcP7M9nkf3G+/wD1y9xO/QVbFF8PG5cUf34Q9ui/3dWb5qb4kP2INVELoXQuX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93Sn+KL4fJSfYJ286cFE7J3cf4sF9zuzPa33Sd/8Gd19zuzeyd5DxL7LoKXtSr8sHv66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JOXBPI5oi34uG+SwiidhRPd4d9unkk9nkb3quydk/BQj9nB/s4t71Xy/iOG9vJN8nBC4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X6DeC9FfwHD+zfZ5JO433/679ie7oKUfx8E8j+/CHpSe7qzfJT/DwuIlxsCI/RabZgtK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ht0NuaBoiR/2dFxouNJxpuNN5pSGnKacppymExPm0+vb65/YPrn1zKoMpzKczmNSYc6V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1ZDWkNZ5RfZp281xF4KN7N7uLLi26C+5/Zntb7pD/Bnd3d3ZvZPdIV3/AIxKiLHXiNaM1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1GCSsUuS8qBnOSH5PwFQrOdYTH7LcU4duLhvbyKnqQUd2PD3fTRS/GX4/I3vVd07JxXq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PZxZ3qfl/EUb24J2KlypPqKaqmq4yEcqGTjN3DJTJRHqhrKapqmqaiGoahqmqhrIaxrIa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tNRpqNM2mbTJC6GSee5dOk4f2b7LicXe4b7/AM5euq8G3unu6ClH9v5n8YelJ7uC9Ob5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RLCd/wDPpJ970qsTt0Zfjpvh8lF8advLDEs8zaSnaza0541HHFUKJ2poXzzU9BBCgqIp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wj7N90gntZ3d7ne1p/lIVXPwZkMSs0o7aEQtPEptojbxG3jFa1TSaVH/AI6H30/yfgJ3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/flXu3kg7zO7NdwdwoPtk4tJfZ5Gd6v3icV6qcE9vCT4+LPdUfN5l6icFG9vJN8qF+F+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YNMGlkEahi0xQxQwQwaYNNNpghghpoYIaaGk00mmkhooaKGiaJomippONOQ03mm805DC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XkMpDUkNWQ1pBj3OWT2pMqJrmsa5rjXZKOerZNdTXNZTUeZyGbzUcaq31lNdTXNc3CGu0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mu012msw1WGsw1mGsw1mmu01mGsw1WGsw1mGs012mu01mmq01WGqw1mGsw1mmshqoarT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uhM5Gsp5EbT6zTWaarTUaZoZIOW/GHpSe7qzfJTexEsJwQ/y6Sfd9KqP10ZfjpPt/JQi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Xbh4/wDOonbwuDQpSfxVrX0/ijJHni9PnDH2T3PG+1nd3d3tYf5PJf8AwcPxed3t8Q5e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De83zC90E7+X/Lgvu8iEg7lwUQo2WpPJL7fIzvV/J5F6n74N9vCX4+Mfvn+X8RRvbyTf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a7u/t5Xe4j93Wshihi0waabDSaaTTTaabDSYabDBhg002Gmw02GDTBpptNNpptNNpg0x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xQxQsg5OKe7oTJ6KZP6+DTTaaTTSaaKGihhhxh6VQi6lnFnHqLKczmeo9RzLrwupdSf3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tU1hahL7hDcNNw03LTcsNyw3DDXaaia24YazDXYa8ZrRmtGa0ZrxmtGasZVSNU1GY5sM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6F04y/HSfB5KD5E8vh1MtTU2N1r+MH/IPkIkvIvI8SesdCnZDwyRZKS10VunKnvfTUd5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0jWJTUD2Oo6PBlDTq5eT3jv/AAUHw+d/bxZbeH0nvpvwU7yKmrcVLKg3v5U9wonfyWHC9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N7fJF3qvl/A/yTinCf4uMfyTfL5l6yidheMnyide3kv+e7u/zO9xH7v9a7twTv0Jvipv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/f1Z/fS8M+dlcIiIM89kLIWQxQ5bnFpi0waYNNNpptNNhpsNGM0YyqY1rWwsVm2jNtGb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aRm1YbRptENo1CGBJGbRDam1NqeGpjN5E5r4dTbWm8VqttT+E/8AkF7/APIO5CtpV5ni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8GT+keItwr099VTYv00fPHHT6dMkcbkiYpRRIk7/AJXCc/AYZJ9LVqDVnNaY1pjXlNeU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0aP30/b8F/NxYRBvfyp3FG+Z3BROESqrEE4zeWL3VHzdd/JrPaghbjP8XGL5Jfl/CTin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FP9Ivuf5l9xH7v9a7twb7uhOtoYOVP5pOMPboye7p24T++k74KoiInGPt0v/c6VV7W+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lB94vu4+CUupI5UalbOtVU+F/fqf8h7cPDZ9xSlV4Tk6HwiTNrUYw8Y+/wD8qiOVF06l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FPA1iOjoH2qZPmd2h5+A0v23nU8ZX00nup/j/Ak9nluZGRfgnB6je3ldwXhFzlQTyTd/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725iJbgnfjUfFxh+WT5Pwk4p2V3kk96Ccbfh3/MX3P4XLncsL7iLv/rXpy4N93QrFtTNS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Q9ujJ7upYqPdR9z98I/b0l+86VT2b7Oivaj+LyUH/AJB3v4KUsbY6XxCGWoh/hpyk8Mmh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2toZKRiFLUvpZqashqEsLySGdkzjxlf/AND9ujjWqklcOkTPw5Y99jPuKdqTV83zqU3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/78bX6lL2g+ITrzrjBYt0bmQq3L8sk8q8FEXlTfcN7cE4Td/JD3l+UT8BBO/Go+PjD8jv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x+uDvdwT8VfzHe5/fydnL7iLv/rXe3g33dCt+Be4nlfxg7dFfd1ajvSpZT93RDmoxkuO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xhOYzmM5jMWmHJPZ2sk+VWZVRlUGVQZVBnUmc5qTmpMakpUOeqNmditSqLujdm6N0hum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G7jIJ2xt3kZvIjeRG7iPDnI7xGT5eC9qdUWn8v8AyL7ZBEcpg4bPM0fLI88BZjSfuufq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NzamtfAktTO1a2rZiiyL4tP9wUPPwah+182oNXKTx37qkT0RfF+BV/aoKKfssW8i+a4i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uOKcJvd5Ie8nyfhN93Gp9vGD3r7vxU4Lxd7uinXT8vJFVy873Ti9LiXuoy9/9a7svBnu6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+MPbo/vq1HupVLllVUaicGe3pL990qnsz4+hyHomFB8VkMWmLTBpQpbxSb5+N3GTjJ5Q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m0rnOdw8BkR1IeI+HSpNB4fUSyRRpFFWzJT0yClTLIjqhqJG10lRRQVKRVKUiFBotravl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gR9NtDaG0NoptXG2fwvaTxV+rPS/Gz4/wK5bUYop+29+NiwqFuCrbzoK1BSiT+yIIoi8J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k/BQZ7uNT24we5e/krXK1rKl6DalijVR34C8V7iCdPVjEXL/AEv+Tku7y/5EX+uf7eDP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P4w9L99Wo70vZBfdwb26X/vdKp7R/H0X+yg+HyUv/l6n7rzUX3i9/wDkH2X6KKpdSTwT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M8RrFq5EFFqpVGeI1DY5K2WRstfLIQ1j4hvi86Ej1kkPB/8Ax/hn2fnd3qFKb4E9v4Hi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5U4v7qWLFlLLwReXCh+ZvBC3CX5PJD3X3/goR+7jU8UGdv35PEFLlxFG1D2japqjXI7qu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qe9Vu92mNVWLHVXGuR3nT8z/AC/z8v8AkpF2/wBZccvJeEfv6FR0H8Ye3R/fVqO9JwX3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qw1WGqw1GGo01GGow1GGowVzd5k0uhdC/C/lqu0Xx9F/s8P+HybiOm8UfR0VcTwvgl82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iczxaqajvF6pyTSyTL0qeCSpfSUS0VH4X9n5kciluUveBP6/4Piv2vB3BvlXgvB3fy/v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FOEnv4oQn+X4KEfu41Pu4IR808viHycMhHcE5DJ5GjalqjXIvmfIxgxzX8V4Pe1icL8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G2SpfIIg5UQ1CKDUjWB7SzHFnMWKq5z08sH+h/y/z8v+SkXt/JsWLFi3WRblh3JOEfv6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9uivfq1Hupe45yX5qYoRxNRuDDTYabDSYaMZoRm3iNvGaEYtNEo6Bm52cQkLUTSQ0Wmg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C06G3JWaaMhcrNB5oSGjIaMppTGlOaVQadSadULHU2pmzKzCqMao/tH9o8Sz1WPdE7xR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mNGU0pDTkNN5g8xcWcWU5nM58bly5cuXLlxFFUc/+M8LfK6V3h0zWU2uw1mG4jNxEbmE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v90P234Pi6/QvwcI1REt5VEF4L7vKnu4L38OT1IJwTg/38UI/a3v+ChF7uNV7uCEXsTy1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+lWxordFCR2Ejat6DKzJZpVWZq3bUS6TOEVWrRrkcil7JNKsslM5NKebHhDUujVqo5Lc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bXlRxTtSWSop00ilqNLg9rXm2bdjGsSKV8Kq+mmJYJImov41+h+/+zhfindSPt/rZO3C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O4w9Je/Vqe9N7sTtxj9nSd94vSrfji+Lor7aD4vJ4qxz59CQpq+rpof5esP5isP5irP5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qoP5qc/mZj+ZlP5l5/MqfzSn80p/NH800/mWH8zGfzEJ/LwH8tTH8rSH8lQn8h4epvvD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HViJY8PjwpLIYtMGmmw0YzRi4SLank98a/Ta78Hxj28Hpy5jcvKvk/y/fkT3cF7+GexPK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vf8ABQj78an38WfEnlq/n4N4KL3jT0VMqxJlc9JFZrUsRzRoTSakmYi34RvfC6KVspWy3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sFG3uiKYOMFFatoO61L0F4QzyYa8huJDcPNw83LyOtnic2vglNvLI180zHMqXuc+0cDq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TdKbpTdG6N0bpDdIbpDdNN003TDcsNyw3LDcsNyw3DDcMNyw3EZuIzcRjHIqK5GvzaZN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al0MkM2mbTNpkhdC/mv/AKCTjH7+g/zX4O4w9Je/Vqe9N7he/CL4+kv3PSq+0fxdFe1B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KiFkLIWaYtMGmLTBhgw02FdGzbxRx6WnGacZpRmjEaERoRG3iNvCbaElpokjip4Vja1Gp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nzNciCObIjX2NRvX8X78H8G9uh++XlTvwU8NT6SeV3u4of9DehfzKonFCLvxqfk4IN+BO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3UUXvF7K1bzRtRkeDFKhUV+J2HLxRxcXkqPFXzMfiTKmN14t9sfxI25ou4pIpqCyIg1+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nUaEfi0axxOjjle5z3xNplW/hBfwg/8Axz/8cX+IJv43TR3PTNNTTU01NNTTU01MFMFM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MFMFMVI1xSVM0slixYsQr6bk0fqQc3EQsW4WLFuHMupzOZdS6l1MnGbjNxqPNR5qPM3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eZuMnGbjNxqPNR5qvNV5qvNV5qvNV5rPNZ5rPNd5rvEeruMfv6Eq2TVQ1UNVpqtNVhqs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pOVEdm0yYZNMmmbTJpLIjWRToqI5q+WqKb3i9+ET5MLzCunM5zUmNSU1ZDWkNd5ruNwp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uTcIblDctN0w3LDcsNxGTSNejJmozcRm5iNxEa8RrxGtGa0ZqxmowWRlqJ7Wx6jDNhk0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7pelW/bQ/B0Zfjh+Lz2lKz7Zflm5Mp5mNjzavDmIrjNwsz0NZwlQo2VFRHtUunm8W+Xg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9onPyIX4KeH/btXyr34oO+2b104oReSo+Xgh/0JwVbNWaRy3lFe++o8VeTeP7h+OJNSpU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UcvDlwXEwFS3ktxtaONfpxPRGTT8uRyOR+3sVXWskLs2VXcd2RytSJ+nISLZnmb7v3+A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a+y8hUF5COL3R0Zi5okqIMkavCxby2LIYoYoYoYNMGmKGDTFpghpoaaGmhghg000NNpp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pptNNpptNNDTQ02mmhpoaSGkYJiM4x+/oVHxnM5nMspz4U/u4Q9Ks+XpXLlyf4qX5OYq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+k77nz2QxQxaVCIjIWt0tNhpRmlGaERoRGhEbeI20RtoTaxFLEyQ2sRs4TaRGzjNmw2b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ajocX7Y2ym2U27jbuNvIbeQ28xt5jQnJ45mxwxTOi0ag0ak06kwqjGqLVR/aP7BeoJHV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mVWZ1ZqVJq1Rq1Bq1HCu+FnN725LOzTcsKqjoXoqZIZKokjzVkQ3MhTu1GIvBOY7knqG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K/ccH8E7ede37Z38jeKlA28beCedCT7ZvX/fBCL28Z/m4r9vLOkZvEHVTHMpla2ZKiNS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FGiFjkiZOEVUVHykjlXgovnuIlxUVC56S1x0bkLKnkaiCWVkSXaSNweJK5BXK8j7/tHK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5KWT0SL9PzN9y9/wbCtLW4R9hSxdRHFxzUUwI1/0/wDiN4x+/oT/ABp5bcIfdwh6VX8n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eMPxdJ/3PSqvZB8PSoenKn1OlWfb0v23Rl+Ki+286lZzbBzfO/B8siPVWuVmMzXNk+pG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cxKNfTg4RFF8jOHif3XCTgnQXt+29/Izgo48P+HotJftm+Ze3Q/fBCNfTfjN83C/Kqms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zGpwf3RC9hvNReXTa9yGoinoUVqjXuYMlieS0qKLe+PIXtB2mbze5XvETJXojUZwQUkb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T4W8jfevHJpfz36TfbHwVeFlMTEW6Dbjff8A6b9DeMfv6E3x+eLvwh6VX8vSvxm+Gk+Ve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T/uOlVfFB8PSo+/SmWy9Kq+3pPtejJ8dF9t580KxfTR85KvvA1HS5XXvUquLYvjrZPRc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GyGKFkTh4kv9wuL3xUTt517IM7+RvFxQpamTig72+RpUfbN7eVfMi+ZCP28ZflFWxPMj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LFixYbyLoXEtdw6ZLLJdMjIc66WLFujiJyL3FSw17mtXmMcLyVxTMc6lHtRqjeSSkfdc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Rg3uZuRB/u4M+QVT2xwvbG10uQ6CN5oyIPVWDXI5OonaPt5niL6f8/8ATfoTjH7+hL7L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YnPhD7ujUt9eJiYmJiYmIvC1zFCycJ/hpfmXurkE5liCG8a0zVNshtkNsbU2qm1cbRTb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oymlMac5hOY1BjUlqo/tF6ovUkyy4xrLhnUmpUGpOas5rzG4lNw83LjdKbxSCZWrujdm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eRm8iN3EbqI3MRJK2RdxGbmI3MRuYjcRG4iNeI14jXiNeInmjWGlljSn1ozVjNRhm0ya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/g81he1cpQ/LVraRkmLkqFWNkjmDZ1STc8qifPjStbt+h4hzrOD05ohbjfnwVLcFEGeR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gTyP9nkaVPwt7eRehcvwa5HFy4z2Fy49bvJ57C8+EaD3X/KXjdTkM7OSy8Hc3OTlT5Kf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KSd2r638/I92S8YW3aneOB7yaPBXwPYxeaxNyXSaqNTGS+apZGvqEaWllEiaWchnKK10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R1Q5VjekjfI7s1PSzzuvdO3dW8k/0v6E4x+/oSe3zt78Ie/RqPk87k80/wAFP8ypzVET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vSqfZB8XSpfl8nIshihi0xaYMJvTJi0wYYMNOM0YzRiNCI28JtoTbQklPG2OnhjfBtY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CbOE2kJtIzasNo0WjbamgbJDtGG0Q2jTam1NoptXCniXJ9D7pGtcq08d3UrLNprq67Xp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O36HQrV/ucHd04LwVLiLwVbqOLqNVeFy5dFRvFjdR7LYcUJPj8jSq+Nvbiq9SpasczKu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a9pcuKvqrZcU4I3gv41lEY9RtNO42dQVET4X+W57l/b1XJfa3uxthHYskl5oORVcjFME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ar5PDpFiWnghqJKOqkopdrHW13icEtIxqKNjdjHHzkYmcdPcnpZFSzoJL3RrkcnnlmRg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Ncj28VG+1vneJ2b7v9N+hOMfv6Evbzt78Ie/Rqfd0FaYmJiWQn+3p/lXu7jT/b+dOMnz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9Kl+bpT+/wDXRm+Ki+16P6oftySRGDH5eVTxT5KDvUvck6TyobmUSpciqt14fteZD8fn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u6d+FuGIq34r2/TRePZUQXhdyLTtVrE4oS/H5GlZ7W9uvUs1I+CLYjrZmEfiLVI6iJ5+6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e7hy48jkcjkcjkXQuhdC5cuXLl1MlMlM1M3Go8Vzl4P7eZCx/kjLiIXsPkvwvyjZdLWL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lekrcJOMXxeHvSehrYdZv/H3yud49SyUlQ1hYRTJok7L5qqSQrMyWB1oFWNclcObY0pU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rNOvlpvjuIXQV7RHpixfPJ2T2p7v9N/iJxZ7+hJ7fO3vwi93RqetP8FP8q914wytSn3C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a7DcMNeM3EZrMNaMdIxXrURmvGa0ZrRmow1GGbTJpkhcqPZTr9LpQJ9bpVHu/XRm+Kj+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lU36ctQsMrXI9vHBGniS/VoO1R8/FU9LUupfgz4/b50JU+tbine6ly431LK64nt4KJ2R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hRPfw7CLwm9nkYVwnb9369XHhJ5Wvc0vcSy8HPt+Y74PMhZSNt+EccCtnRGS8I47DEsL6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jfEZmtk03yfQQ1IzN4r4UTwep0K9KCn1GyLH49/yCVJ6V87WD6pRzpFGRosL24vZK+Ip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BYlSZpFM5r9woz1j2LE/N16iPcN8kT8BZx0zl8iXGzOQZO13leJ2T3f6b9eRnu6D/b52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0rFuM329N8j73VHCJwpERYMUMWmDTTYaTDSYaUZoxmiw0Yx0TEfpMNJhoxmjGaEZt4xa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3YPha1scDXs2zTbobc25oGiaSmk403mnIRtcr9N5hIYylpj6x9c+uXnLzl5x2V/rH1hF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N4sjzVearh8jlZTTOZHrqa6msaprGuhroa6C1UaG9hKaqbG11S57ntVzZdVUoFWJddhr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oU9EyrrZKZKZFzNBq5cW9uCL5UF5v4ZCKX43RGi9uP6TjYVLJ/lzOYz5VXmil+aCE3x+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4EzNRipbzs9zn3/NRMqToKpcjVLTfKiXGMtw96o2xM9eCMVRlmi+sVrUE5D0URytEPAq5K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LTRyUipzIfWjFwJXZOT2kFU+IfXSKjZXtd9OYVr2r4f4TV1UdRT1EMjY5lZE2ZkniEbe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JVaQyZpweJ2T3de6F04czFxpyGjKbec2s46mnanRwcYOMVOfmb7ugvaxYsWLFiwicWrZ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jExMTFDFDExMUMUMUKlPo03yO7rxovt+lL716U/x0/xdKnX+x0pfd+ui720X23GxyLFi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ONkLIWQxThX/AC0PwtZkpCiOlfDHktPHklLGo3lIKRtsKnG/kQ/y4p5l7cHcjLknFvLg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BEE4T+zyMK35PwqyPp3T8r/HpN7yMc+RseIvIRuRyY102S5rZHcOQ5yDpBii81o6GorHQ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aanpf+MRWglcmHccQ82yI7K4nJdFTRNNglNdI6FHRplHIviW0pquqnqZo5nsWkr6WYrE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eataOZZeFuKCjSmernJQVR/G1aieGVVk8KqT+KqD+JmP4mQ/iVP4k/imn8VGfxcJ/GU5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xsaY2dMbWnQ0ITSjMGlk4XLly5fhN6Zr+ZqXVGYeXkWQxaaTTRQ0jFTFTmXLly6F+ozpS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F40PwdKbuvSn+Km+LpU/3fSl7p26LvbQ/b9KiSzfOl0KxbupEtTrrXVr7tya5ah99yo2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gqcWrx/ScP0N6LuwnBPM2+bExROCcKjt5Gd635vKq8/IvQ7lREsT/JHA94+FjIvw7GJZ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aqJE0bGK2yK9D6bSSpag97nrwSRyGaiqq8aXw6WWKmo/D4hrnsasij6i1JTTug8PiqFd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5HC+5sKuTSQWONo3QFmiRNX0uej2eGVUEA+GiqiemfC/2JPPFLCvIRLqjSCFZHMoWsZV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OrVbCpI1RGm3XFzVRRr7SUFQs1NfqW617E9ZFCTzJJNqtEmQV56lMnINeilLze9bv86L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3dGTrTr9OD5XrYzQyOZTJMkS7kRagvOZVBnOZzmcxqSmrKa0o+R6mtKa0hrvNw43Cm6N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0dOj2xStjbumG5jNzEbmI3MRuYjcRG4iNeI14iF7EqdWM1GGbDNpk0uhdPJIJ26K9vD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6Ei2bUkP22RkMXlc5GLCpYxIj9p34KgqDe3B3sTsL2G9GT2/tO3np/uBBOM/li71fz9ZH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zVa5jHOGUblGRMjHKPT0/h2F8lvK1Lr5sVG4tPqnISpViPlyEmc0V6ydGN2D4aWapici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qfx9VXItPTue6RF5eSmbk+rajJuLRDkLYSqnSMiTJzkI2kECyPgpmxJiLE1RImoS0zJB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VtBHd8KIlXTXWWPBx/x6pVsvSt16mqjp21FfNMepwqWLIJ3mhwgZzLCoUcmMhfyp2E8q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+jJ1p/bB73ColuFJ9t0qkXpS/HSeyyFkMWmDTBhpMNKM0YjQiNvENiYtXtYTaQmzhNlC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zZMNo02rR0KMXbIptENobVTauNs82zzbvNCQ0ZjRmIGSq3CpMaoxqi1Uf2hNwfXLzmU4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VparP7R/bMqszqzOqJ/hqPdHygug0UuhkhcqPgP2nfzzLaBOwvYb0X8P15lKRL1Ankm7+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1p/e1HoI16j1Rg2SNRHI4WNFUU5i3H+38JC/Splwl0nmkpg0bFc0HGLENSJotQ8Vyr5l5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11BS7eqcTMWJY1iUq0xolKSZsUrvCKhUkikjXjSswiqoUdT6F007LT+ETzMoaKhY7xyk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RicqGP1cLFi3kcPQrYOczMTwd1q3IyM0MzNDNDIyMxJEQ1WiymY+S5kZGSl1LqXUuZoa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JjldK6zUHyXHOQvcpvdX/Cic0R5kqCkExcTqqo55dS6iOLidGH39GTrVHxwe53de3Ck+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jpPZ0mf+QXpTjPZ0f1QfEW6MHv8APMt6eo+Rfhe1VG9v2rbuxVBWraf4BO6dCq5Uv6Hd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qUXzCFi3Cb3eSL3VH3HWqUvHHKrBJzVY4tGpoIYuaJJOhrTm4U3TTcRivhcacKmg027jQ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t5DbvNu827zQcaDjQcaCmiaJpNNNhhEYwloC0B9E+mek5nrLScFWE1IUN1YdUSOFVV8vI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iyFhchiozwlUgXwmVSajqITwCL+5Vua6ROSx1lQwdWJIYeHyj6elUWkVTb1LFStqoiL+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kc7wKuZJXxJFP3bBQ3khSGkjXxnKKWVudQ3feFeSmX1onONCj5NsIIhYVBU4qOJGI9t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s0pzCYxmPqn1T6peUvIXkLyF5C8h9Q+oWeWeYvNNxouNBTbqbc25MxsMcr9V+eSkiXFj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3VMjUu3tkP5FynkunUcpz8vNBvbyW8kPydGTpPqFy13izXfcl+3g7ye5e3Clcm2yQuhd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8dJ7Okn/kOlUdo/j6Xh/x9Kn+bz1F9Kb5y4nC3Gf4hO7ehXL/AFC4qmdhHXW/QVBUToKU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uKr5IfdN9x1l5oqWXyJK9DXcazTWYajS7VLGBgaZpoYIYGmK1DFDFDFDBDBDFpi0sw9B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TWQ1zXU1nGq81Hiqq9PkcvOj3tEqCDxKSNrKiN7t0kZNVrK9qPtlYzLoJbg6xyGzysHy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jjdUb2iiVikaohJH9OZiscp4fPoVfiEKU9dxh97e8RSJyE4ZGQvBRRRSvbz/AONxotSv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yORZCyFk6ni9SsssjueQ0uiCtVR6WP34bjhURYTOHOMi4x1hr1VMlM1NRTVNQ1ENRDJC/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TBROXCeowG1UiLRSRVL5vD3sg4w+/oyea5cuVkitj/6vUJ25H/pQ9573xcYGCFPC1YNt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rTaobZDbG2NupoOHxqwWBxoSGjIaMhpSmnMac5hOYVBhOPbPaFJBdyf2S9SZVJlUGdQa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iUSR243Tjdm7N203bDdsN2w3bDdxG6iHytejJ2tbuIzcRm4jNxEbiI3ERuIjXiNWMWaJ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Jpk0yQuhfywrafJpdDl5Z3WifzqVVEXNhqNGSNtqNNVpqMJ3IsYndO/n8S+04XsKJ0XI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UIHX4J5JfeLxg9z/AJ/KvmXyVDbP6l1MlM3mo81Xmq81Xmq81HmbjJxdf9Jbg2R7RtW8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N5mEdkjRRYZ2mSoK9TNbZKI4lS1NQzuie3ksTxkrXsqGeiaNWK1vLxR+p4hxbydCt18Pg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hiK0QxHNHIOQuVCZN/42lovPbz3Lly5cvwuVc2jTvdixXDFxM7COG3USGRxD4e5xFRtj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+IUuXGLzgXhbhYsWLFvLkojuDG3XtwciOH1LGOct1VeDamdG0lU58icIff0ZOjWrdqez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dbZQ9pe/64Uv23Sq/Z+ui/2Uvbpf+/5bIWQshi0waTIiJGiaeDTBpgw02Gmw0ozRjNGI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2VNrEbSI2kRtYzasNq02qG1NqbcjYivWBiotFEbKM2bDaIbQ2hULaJOdV/lkXEXlcuZ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/n8T+24OWwonRXuNQXvw/fBSmS9R+08kvvUXjB7v+7rzpkzrX5fkr10S5pqjbIW8yDfjb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okG1rbJI15gwVrDQVSta+GCNMZdNVRjxsqsEf6HSNWGFfquXJ/kg5O8M+AVyINqG312C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dIg6ZhLUsEqGqrzwdEiotRDNDNDJBHNMmmow1G3V7DNBXIXLmXK5kZFy4r0NRhqsPE5c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RedDQyVBTeHxxokaIYlhUJGI5PEPD7C8ad1lwZbTaaTTSQ0jSNJTTcYOMVMVLFuDVI+U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+Sh+5TuQ+/oy8V48x7lamoqlS67E7Dfkf7v/AEYez+/64Un23SrfiT29F/tp0snS/wDf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4f04vn89Uv04fuZHYu1PUnZeTc1Eeoj1xyV0QnuTv5/E38uD+4nboKJxTh++Djw5t6ji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u338F6z24u/AsWLKYqYqYqYKYKaaiQuUSnU2lkSCE0aUwokP6ZnRoa1IbmnEq4zem/kN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elbrRepqc0tfyI5yDamZpvZVN01RKinG1ESK6eKQbiZJiJ6YtvIbeQ28ptpTwWnjZFUe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Y2R+sWNzh9NkL4fkbRWIxXsI5Ec2aXFLSSovhzlNliSRORPrWo6l7IM3mchqSGq81nGq8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qyGq81HmTy7z1lnmLjScaCmgpt1NAqVvNMt38PCfD9UY1Go3i4UUch4j4ejhyK1xCUr84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QwTyysyJKdHpPA6FeFH9wnCD39Gbtcv5XuyUn9n+OY1fU7un2MPabkZpbMyKaXGHcm5Q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w3LDcxm5jNzGbiMq5GvjSeLHXiNaM1ozVYarDUYajDNpm0V7bRuQyaXQv0F+96VR7Ifh6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56z20nOdyZP00v8ApUu3A0zAemMYnu/fn8TT18HcE7dBe6eX98HHhhcTyP8Ak8kCDO/U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KL5OZkpkpkpcuIohYsg5E4Mc5iuqZXJdTn0v8eg1txGuFilxXjaxYxL8U4sjGd2+xnue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miknfWeHyU0WSly6l3F3F1P+OKj6JyYJQpZkfpc7JE9blqc4ZY2ubGxOWLUdizWutp5J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OGp9aFquNNpptMGmm00kNJENJosTTSaabTTaabTBDFC3nqn6dO/lH34U0CyyQsSONBvF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I0SROZT++i7dJelKiOFp4lFpGEVNhK3hB7+jP28sq+kqPeX5DPdON+xh7P8lL9txshZCy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NhUMajEijVujGaMZoxmhGaEZoMNFhosNFgsTUSNiPNBotMw2zDaNNohtDaqbVxtnm2kF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5p1BhUmNUWqj+2f2i9UZVBM6XCNZtPOcznNSc1ZjWlNxKbiQ3DzcvN04gm03bs3Zu2m8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ojcxG4iNeMbK3W3kZu4zdRm6iN1EbmM3EZWuVSi+WPnw/SJysWLE/Jg33/vz+J/KXHKL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1UXgnD98JCj9L1cqDHX8jvk4Lwi9sf4Kj24u8zY1cYtYj3eRO6lvIgnC3Jzr+ROGKJH+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TqbmZ8HBseDcbr+nuv5EI41kVsaNP0i+pD9T+/hbjAnpnj03lHQOkI0jiZrNU8QpdvJ5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jXOZnJEmKsLGBgaV1d6Uo2qjJ3OSZEuitUVhawvpj8OZlJ5LoXE4KKnkt5bFlLHi7vo1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MGIxLjWiCrwVeDlaK+MkVDxWPNqlNzlplxf0f10VJOS5NMmmoy7eDFxXoz9vLPwn9x+1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h9r+3Gl+2XpVPxt9nRk9lN26Un3PSqvhp/g6VL9x5LIWQxaYNMGGDBjUSrLIYtMWmDDB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90WVvWLnb6lvqHrPqE2ViP5E7+fxB16ng/vYTtxa7g1PTc5i3EQuXLiuEUQugqkETmKN4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5Qx9l6b34qiovlkbk3yMYrxkDWksiNL5L5E4rxanC+IqqvlSJ1mtu6f3dFPOggkio2OS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NIU5qpI/Ly08OattdRRPcqfUweOgfKbOc2sgsTkFYW5tsgrNRKWmZEZXMrCryREmjlYs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iqrqJ72Ccew92S/qbk5imQqoOXlVSZM8K5SZIXQuhdDkchFQ1ENQ1BXKpdS5kpkZmZma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n1S8kKGHUljbi1sMjh8MrUVahqxSOVEUuTucoyFyiU7B8LB7Ltmbi6i+ZnKRnb8JTxP4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7ujUe3yzcJ/ch+14t+yi9j+3Gl+Be/RqfiZ7Oi/20nt6Un3PSqfhpft+lTfc9L/3PPXd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ReVy5kTLdCP5E86Fct6zhbztHuvwvxsWLFlLDuyId1alkG8ZHete/FBftme1RelM3Jok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zOCJcjgOTUllV3BPKna/kanQponSvfC6nZCnrqGepei3uvfyt79hjFe1IHELYkFxjLIi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mjdi59JGsEUL3xbeRyx0LSzm1OEBJFE40WGL0EWYymPUqyNY4hxVGCIgrUHt5JyXxP77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T52DSyGIqIgiKRtulU0p+TlaK1CQnKNzmGtIa8hryG4kNd5rvEkkMpBXvM3GbzJxdxdx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rLOLOtN81R2anLwZnoQdOkbamrnYynnmmkicqjW3HpYfcrGSwLTQyupIHucitslcmNTR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MzM0M0MkLoX6K8VPFPjThTfO3hDyf0ajt5ZuE4nf98EG/aR/G/mitUxUxKdr9PTmMJzG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kvUGU5nOakxK+RWpLJjrSGq811NdTXU3BuTcmuLPygkRibhhuIzcRm4jNxEbiI3ERuIj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s2rGajDNpkhdPNU/BSfb9Km+86X/ALnn8QXlRJybdFY2wvtka5G8y63i9svYi+RPO52K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3F78LcG+ZObRPenBOMqqk/78j1/qs7Ci9KVuLuKPVBJSBWOEhurGI0c7EequW3BG38v+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ahx28jbw2KxFXyYOMVMVMHGmpgh6EF7+SyjU5tRyjYZ3DoY2l4Gkk71VznOXzxp60kp7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1IBZIzUaZMMmCOYoj0VXqx0NNOsUqPtI1biOGKelxKxdXxD7zyL2oPGn08dNUbtrOy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REnc1s1Sr3xPV0qjlHqTc309PpN02mm002mk00mmk002mCGDTTYabDTQwQxQxQshYsW4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+GNxgYhJBkYtWKONrBGWbHyJhGi6hg5RkViROXizPqUnyO7uS7PqIXlLzF5i8xlMakpr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G4YazTVMzIyMxXoVLEmTaNNq0jgY2RvCH39Gp8quHrfhOIOP0N7N+0j+N/b9cKT7delN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RLUqcsUMGmDTTYabDTjNKM0YjRiNCImjaku2iNrEbSE2cRs4jZxmzjNmw2jTa2JoMY4I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XG2ebeQ0JTQmNGoNKoNOqGtm1sKsxqy1Wf2z+0XqjKrMqozqDOoHLLrf3T+0Xqi9SZVJ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ai9kSXRFRXegksrcExsnCThF8icF8r0uj/m4L5UHLin6at+NhvktyQRbOP8AKkfmzihU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mW0rVXIUXovTJFTijHOGUrxsDWnYW49F6ty5ccqeZkj2CVEmOYsl0u0uhmqGq8zcXUuv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OUSneNpHG2a0/qsNzE0dWSKOkc4yIXky3O/lalxImiMiQsiyzfUc2NEREYI308nCtOyX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lENurWyq0bO0bOwSVqkjmoVy3qeDWucJSymjG0zp2Hg8mcTBOCClxVQka3JLGXJ6j1F+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jExLGJUKjY1+SZtxjfXQ8oYxqXMSwvIR11eNXIsJwkXl4n8lL3f7v1lfgnlc1DBBY0Eh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zbobc25oDorFzMzUh+VghT/J0L3Kn2cXDl4qO7KJ2Gexn20Xxydv1wpft+lN7I/j6K9q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j4aP4elF990p/lXz+ILyo/idkqNTlivB/MtwevquQ/I3oO+ThdUXJV8iLbjbncy5ZPG3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PgiWNBOMiZJxQUh5yS/K33JxXoytvwimxRKpBZUclnF5UNZ6G4NeM1I1PQpptHUwsEiC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YKabjTcaLjboaMZpsNNDRNE0jSQSA0DCNDOFDcMFqRal46V7i5kXLiWORdUFXn++OJSt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ZBJIroZb6MhoymnKhhIWcYONNTSU0jSUYxUcyncMiXFtmj9FV1KZGJtlEjYT07HSY0jD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nudx8Eks+NROMi2HVKIm4dZ1QuUTsy/Jykq8mQyOW7D0HpPQfTMozKMzjNRhqNNRDMzU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pmZFxXFXIml+nMukaf2qe7UjUYvBVRByq9YkQkaiKqc2PzaKo/t4kvOibcl91vQxLljE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YxMBEFQxMSxYxQVB/kh+VohTfJ0LFV8fF6+V3YReQxfRH9rD7JeSZJbJC5Sr9DNpkhkh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Jcv5abp1Hy9Kb4qT4ulH/wCQ6VR8i+evUpfgYmQrmxiK5Ryo1j5rJHziLGKGLUUuXMj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tpDQkNGQwfey9JPK3jTUWSJFY00QdCqF+D/b5F7Qpzev1G83J5VF8yj2i8bqZuNVTVM2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oZvNSQVXKcyyllLKcz1HqPUeo58MTFpiw+kZxIarTVaazTXabhDcuN1MOlkd5eRy4XUu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fJHjklO1w5I2CSUpejUgo4p2Oo42Cx0imjAbFxtTavNs80lNJTSNNDTaYQmFIf00NSkQ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s7h0j3HcVFb5vC1tUNWytUuXHpk1URBdMkwvHyRyjlJntRYvF6dztyw3EZrsNdhuGG4a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BuDcGsaimambzJ5d5ZxpixFSzERPSpMmFarPpwryaojuDkewbrIOfI4a2UYmKL2cP7eJ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zTm1vJxfqKl0sKfqX3cYvkaIQfIOVb+erX0cX+VeKd09sf2kHtf2XtZDkUzEWLQabdpt2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0Nubc0DQUfEqNZEqt0nmnIYyGMpaU+sfVPql5TKUjV5eYRZhXTGcxnKakpqSGo41XGq4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axrIbhpumGu01mms01mEkrFZTvxj1WGtGa0ZqxmpGajDNhk0yaZtGKm+uhdOjU+7yW41/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mKz1CRD3K9VG8mF+nfhcuXLl7CJc07m3RTaNNnGbKI2kKCU8CGjDbaRj6RBaWRpovNJ5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UuNtdz/SyNXIrFRZV5eSRM0wc1UYo1PKovnUUc0VOhbhdS6mSmSmSmSmSmamamambjNx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/kX83I5osdbK1M6OYWhcoxlRAsPiL2uWSGrjbTpBK6repmqrHMqDXOKqlZUtqKTTctM0W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Y56pQ1JJDJHJFQTPTYo1nhFK2oqvGqbbT+WgX+5I0jkEUThhkLTMNNqC8iRR7yZ+T6Jt6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m2Nsbc25tzQNA0ENBpotNJpptMEMULJxXvXreT/Bvet91N4nJGkQiiKNXhfmq2aj0UVT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KtpUJ+0a+l6WW6F2nI5eVbjLjkcZOLqZKZivEclnd8m3yYZNInJqxdyHm/o1zrGoZmSDvN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Q/aQeyQ/x4Uv2/Sm9kXx+RS6+T9U3fpT9/JbhZDFDFpg0mY3SpUvDpMFjYpoxm3iNtEb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aRG0iNFu52sRtYzaRm0abVDam1U2ym3caLx8a32ym1Nupt1Nq82zzbyFcvri+FtmpIto+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5LKYqYKaZpoaaGm0wQfJFGr6iKRGMerWOcrbl144mmppKaZghiPhuOgVBrFV0aWS91vd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xLJO5CVUYmopqqapqGZqIZtNRpm0yQyQ5C+deFhzRU/0NixYsW4L36t+F+LVVqx+IStR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gZWm8aXgeWmiEnyIqhBVbKyWg5zQPhEmeKlM8ij0nPrHtKSpg1GNilayOPTqHuVIJc08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dxT+XwuJz6pEJIhslhjxFEcOeOcPeSyj1VRWlClq1e/msW81uFjFTEVB/JKhbyf9f+df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BBB71aOqnqZSOF1FHahCsqqicl71UmDEW8lP7JebIl5Tc2u9ubDNhqxmsw1UGxvVqteh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1Hmq81pDUcK9TUGuuOpUulI0qI9OWFitnb3Qg+To17fp8xF4KnmXuvdq+kpvsoPZIf48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/Z0V7Uvu6U/fpS/HS/H0v/c6VRyVfPWc3t+AmcmkjVNJ6kNPLq2UxMTExQshZOhfhkPy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JkjWsxTBxgYIYoW8yPQzRS1xYxzVFG8HuI0JZMUkfYVb/gL51Je/4FixYsWLFiyFkLIc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zzT5+hBH0xqUprUpr05uISSyv8/64YqY9JrnNWmWpcPj5PpVQbqxO3LhHwvWO5rqw3KK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S+Hqgr3yUnhrVe+SN0Euq0dKmB4JVNpanxGRz55ktMYqRU/pg8LVxDCyBre1iWFHCtew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fUjnq4RBWqqpTVCFPFKk6uZe6HpLsMmGTDNhqNNVDVNRxqPM5DOUvKXkPWc+C4kjmox63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eGNfVQT7adjro1bK/s5iKIrozVVTC4iWHu5K48WqLjU5Uqeh/tL3anIdJHfOIWSlGOpc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YQKaMBt4h1HG42LTYobEjg00g7S+zVkFVVdDfXTuhT/L0a/7ZONxwnkXu7uX5Uv2MHsf2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maxqGqahqmoaiGqhqtNVpJI3GOdmOoxTNpm0zaZIXQuhfgpT8n9KfuvQXhJ8fh7soul/7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9PhxQxaXL9C5cyMjIvwspipgpgYNMWlXAsbqSpbUJ5LlzmWcYuLLxRyoJIclFYiixqhz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PkuOdkqIqjaeVwyhUZRxIVFO3RSjdaWN0a9Be1xX2NVC/HJBXjluvQalzD8SigVVqaiKA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r+/mtwRBFjQzaOW/ksdy3k8Kp2PgayOGK/KSbJHv9MEzJldTNcropmjKqRoysapnGqMa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m8J9M1RFHUNfRztHNcxRCCpjja6NHyIxiDFIZMZsbjk5s4WHNuLGOiHtsKWLCP0pE8aR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pBlbE9u6abpDdIbo3Rujcm4U11Nc1jVNQ1DNTNTJxk8my0yT4198qXVB7TwmuddHXGrk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ksL3neVE3pXm9qFL7Hof4sUVOcyepBfdB8g34v0KWLITpzE4IRe2flHwhVdZO7fbTfL0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14IUf2EPxv7caHs32cLFiyFkLIYoYoK1LRsbjg0xaYNNKM02oYNNNpptNNDTQY1FNJpoI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TNNTTcabidj2ppzGExhMYzFpj6x9U+oKsor5x75lbSZsbnIZvNR5quNVTVU1TVNc10Flb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cMNdhrsNZhrxmvGazDVYTva5NaM1ozWjNWM1WGow1GE/yf49BV4o71YqYKYGCGKFvPyK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iuX8iCcFFFaY8EGyCKiitRRYiaJXCUyDYo2nJDMzFUTmWbaeaNUmWHoISNuKqod+GSmS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/nsW6bLILWSWQkeq+d3fzWLDXYxxy6b9xLIzgxiuMUalslsPW3k8Ol0pXzNTwqTXdEsN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k18KxpFu43LUsVGJTTDqBzTTqoxta9i10jKl9DoRROZHKWnjWodFM2V9GxvdeK8lPCKj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oKg4kS5iYCoSJyay46ma4Sq25Su8MqTYQmxNlIbOY28yGlIYKWQtGWiMYTTiNOI04jSj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rWppOHe13yS93N9aNu2L6VXiqEc1hHo4R9hZB0iEk6IOVXD4rMVOVrFP2/xeMXmVMTM9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qIaJdNN3tSJxoPNB5oSEtNK42kxtpjQlEiehT+2q+LB3CH5UG9qf39GvT+qLyLlxVsL5H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QweyT28aDu32dFe0PNkcSuNu427jbvNu80HGi40HmhIaMhHBKj1iehpvFa5pcuXLly5c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KZfRfhcuXLly5cyTSW265HI5HIshZDkciyFmlVZGta1G4tMWmLTFpi0swm+Z3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MDBovpHyKgtUl4Z2PLp5bly5fyeIy4U/h8aspvMnnsYllQR6iORS1x0Y5ijmKZiXUSyG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KVr0kiexPKnF6CoXLIpbhfpW86cGrjwXhbot7fvzO86e3935XGyLpkcVxyoxLK4sPk4t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imu2bw5Uj2Er3UlLZKCAWhaSxwRq2OJ4tA5xtq2NHRV46pq4SB8NSxtExU0bGs+EmnfM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SmnZUx8E4KOHNLCoKg5oxvLE8WskZTeKzMSGr1m67hKk3ZuhKo3BrmqZoZMLxl4j6B9A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LiXkSe6bsqfWRPRUp9Sn9UUsFyzmmo8zcXcojFUZHYqfimSyOTlD3i5svdV98ZMmTdM0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RGKYuLPPqH1S8plKZTGco10zTOZTUkJ2vlYxjmTtGkPu6NetqdzsRefDIXsvbi7uvcQp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rCOQueH/ACN9nRXtTeyD3+ZO3F/s/S9kjYaTDRYaLDRYaLDRYLTxqaDDbsNuw27DbsNu0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02zTatG0jGm1abZptmm1abVDaobVDaobU2o6DJ2i02ptTam1NqbU2qm1U2qj6LM2qm1N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G1YP51D/AJD46gv5GpychZ6IqNes0Sj1Vio7OPJwkrzWEdcTy3Li/wBytuXQWeNDdMEn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zoa86G8YMmY8v5lRDFRHKg16Kdx0aDox0aiNcpixokqHrURrEPFKbFVunlbxeKgqFrFy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Tl+BfoO87eCMuxjHkUbldHTIwc64kLh7mNHyK7jFTctlObSoQRXU0yrdeF1IKqzZKmRw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Cr+3pFtLHPpJUVqyJe/Spp3wSUVbHVNXio4cWHiMFaNaLZrauXXnXhFI6N3h1fFUiwMN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FFpXG3caLjTeYvLSH1TKUzkM3k6qrXKTe+fvLzYvcqkueGOyprXRWIpoootOLENYKhUJ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H2jHfLJ6XtdivuarTERqmKmJYsW42FTjzOZdRSxKl+DFIEu/o+KLan4KonC9zEXg7uvB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6v1yORSszkRktsJjGYtMfXPrl5y85lMI+cV82NIqq2H3+ZvZRrbMYlmu9hMtoW+L8v5g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XQ/l0P5ZBfF0Q/lmn8qh/KofyrT+VafyrT+VafyrD+VYfysZ/KxieLwqfysR/KxH8rEf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pCfykJ/KQH8pAfycAniMSiPVUf4hEx38lAfyMB/IwH8jAfyEB/IwH8hAfyEB/IQG/gN/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C+JU4visJ/LId6mX5rqSIjmMflwuiGo0a5FXkojlQsij+aabsZIIpiKOSknyYOxUsqmD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sjRamMarpB7URjG6Z6jASMbGI1DFOHMuZIYsUxsXVDUEci+SxcsgmSCPO4rEUdGaTUVz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xFr6ZyyryXi3govDHmqCoW8zWOUSO3Gw7l5E43L+RfPYt5rFuMjbM8zBELSW1EabhxNJ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EhkLIgix5XolWVKGUp4aNqpDRq6Shp3CeHyZfxjyWgmYm1mtpvQso12JrONxIJUEy50s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PM1yotH4srCGWOZthRSw5OSJdyN5YjlbGlfWLUKLwThQeLPjRtXdNyarFMojKMRT6h9Q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8ZixR0SHiCYj/dJ91L7ne1fjYpN38IW8LRRLlxUEQenKf2OblUVHuZ7U7TcqzuLdGxSY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E5lh1sRoo1qCsaYtMWmDTBpZFSfsMKX5Oj4p9qXETi51jUURRW8lF40v2UHwr8f+PDw/5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2i9/mb24u9pL8TGNtpsNKM0YjQhNvAbaAqYImxpSQ47SE2cJsoTZRGyiNjGbFhsWmyQ2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FTZKbJTZPNlIbOQ2chs5Tayk1M7V2dQJSzG2mNtMbaQ20htXm1cbVxtnEtMuKQPx0nGC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NZhDzqpXo2VjlHOVxixSanyI1kidG5Hrggt2iP5II4xS7rORGPa1Eies0b40jdmwsWQt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Pke8SPkqWEliURqKIzzWLFixdyGR6BMjNyCStLopYVpZULiCPEVFFYijmWHxGDiB1ioS7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/fBRRrrGUamMKmmY2GvYhkxwkdxYnCsUVB/5y8LKI0bA5y03hEaM/i6Y/jKZD+MY4/gmu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C1UCDktxbNIwbX1CH8g4TxCM3VKpuKRyMmo1RW0rzbKbeRBzJGmU6GtUIa8pupTeSG8U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Q/fnje6N1P4xKwi8Tp5RjmvMR6CJYlqYYyo8VaSyyTKXF8tJVvp1pViqmLSqaDkMJD1l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muayKI9hI+FCrddX/Mv3b/e/45OUCdpO/hHbzKl0n+OFl56gaf4zfcuusLVzFyhcyRUG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MlURbLk0zLcFTnF2VeC38k/CPvTcpOj4n9n3E5cXvO/BjrGpiJHqG2cPgcxEKP7Kn+J3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vtF89xe1N2i9/mbwdfIX2k3wsE81X8Ke3pUvu6U33nSq/ii+IuXL8aXnUvajnLE5gycT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d9PPE5Fai8FYl+bRHiFzHm6zkRkjG4xOHxvjEaqiMQTkIYIarUOY/wCrHJTaaPZyfLNE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a6JRs8LhDnwucixiWMS6oXRSzT1oMdlxsc0OQj0Qqp1svIR0bRJ1FRXErcH8W8V8iiqX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p9NRLIZSGpIK64rWKOYhiWLGKmKmKmCmk80nmk80niRPNJ5pPNF5ovNF5pOMFMTEwNNV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TELQIZwIazEEqJFWg8NdAxKdBIY0Ea1PJcrKCkqin8LoomVX/H6SUqvAKuEkY6N3k8Po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6lmnUCSPaJUSKu6qEN7UG+qDf1B/IVB/IVBHPK+NfxEVUG1M6G6qFHSSO436MMr4X+Ge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khoIbdBaY2yi0qjoFQqHJC163k91Q35l97/hqUtCovN/hKDU5WLGJiIgvar9McKYsrO0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96dbLIl0R2I2zxJsTk4sqcOZdeF+V0MkLoXFUupdS6jXEi3E7x94Pf0fEk/qcFUc/zJzO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D415xYnqOZSPRk7HtxzaZIZIXQv5bFN2j9/maKMVcWXVOE/wMEL+Wq+Fvt6VKt5OlL9x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1F87+6OsKjJDTfGsFUrH1OrULA5WubIJzL8MEObBH8LlublRyJG9iXjcqxvaXYhqKpiI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a4kMUTfE1zqE9vCw1XNGVU7RviDhldC4Y+N5awrrGaHJTEdG6JWObInYutm1qIrXNfxV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VyJYZYSSNBa6JhUPgf5E7cV4K8VVXyXMuKCIpZSylxZFQ1nGsprGq01GmbDKMR0RnEhq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GcZlGZRGUZnGakZrMNdDcm6ebiQWV5m4uvkRLn/G6PVqlXz3E78Lk8ENQlZ/xyNxWeHV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LGyOipnKr3eJJ/Zb3VOHcSNymBZBGqQQ3XivlbzF/ITyMcrHeGVrayLy3Misr2U0dR4t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7zRc52dnEntqeZLyI+/hlRGyRllQsK0xMR6I1tfVwvTL6VV87SNfpy9l7v5VDF9MzTmis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UHRscPSRhqyoa0os0o2plabmVG743hvGm8YJUNtuGm5aazxZHKrJHXjzc+LURL9DxNf6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wUofs4PjX4v1wo0R06QMU27DbsNBpoNNBpoIaCG3Q2xoWSF+m2mkbIXOZzOZzLPG8LcL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K11QJJOaspryG4ebpTck1Qj421bcd003TDdRm6iN1EbmI3ERuYjXiNeIppGMl14jVjNSM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GSF0LlQ5Gy3RelV/DF8XmgejJELIoqKgjlQc1sgrHxiSNeOjUSRWqyoaonPjgJdqo7nw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kjPpPc+OSM5COuWFwai1LRW6iPpmONo02aC0am0cLSyi0tQLSyiwyIJm0ZUSNN85VgrI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IxFXVu3Lk5zZFYywlS+Ihqo5ByOKvGFde5fhOtkV6dBXIK8Xo9yw2RUEluXFsKjPxr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3SyeHUTKGFrsBsiL1UU5OSr/AOOf3Gsgpo5pFlceKp9Xg2nkcmk5DTe8042iRq5EaxVH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t57Cd/JG90b6SsdUxajzUeajzOQzkJHq1lVOtTN2PD0ymhW5TjTuPJubpVu9o7mQ1M0J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OP58d4+8l8Yq3ks8spCo1brLzmZ3avolT0OJPa/0yL6mOaL2Y4yEI8XosLXI5MXD/ci2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qyK7pPpo1yqSJYTt+2oU7FyRF6Piq2o1cq9JOQ4a5WlF9rT82/8AX+uFF9yz28b+X9L2p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vQ+oZSmcxqziT1Ass6rq1Br1I2rqtXdVQ2qqbpNI5G+eo+GL4rIcjFpg0wYabDSjNGI0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1Rt4TbQm1hNrEbWI2kRtIjaRGzjNnGT0zWP2TUNmhtDaG2cbdxt3m3eaEhoyk0crWpG9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nMKgxqDGo4QTWEVHJzQxRReQjlQcxrzF8YkjXo6ER7olhqWSeTDk1VRWuReCd0QVUc1I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PgbqyuMEuXL+TkcjlxVEUWIfTK42Ml2MngG1SDKoSaN5J3c5zRFR416MJGqo5qq1ktTG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il7I5uYjEaL34LwVTIy4L0musZMUViFlQ1HCuy89iyliyllMVMVMVMVMVMVMVMVMFMFN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mjGJDCSxty8IoEo4158Wv6sZVT6q1Euo7h4q24iMYqakhCjon4qor40NwqDnOetOzFgv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ODuXm/45IiVGCGCGCGKGKHjlZrTcKX0xx/DHyavdo5STkL7m9lXz39MS84e6/InZvZ6+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kTlaWF5+RsiGpymVriw6NVXFTFyH6pltMvolSzkYlpKn3NXkQsIE9a+e6DpGNPEaiGWH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0Sf1KHm93ty5X4Uf3LewvkXy0grUUwQ0mmi00WmghoIaSGk00Wmkm9WBpooYInQn+KL4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Z7l79Gp+KH4vN4lAkcjSO6DZjkpzQwQ7KiqgrGvLOjLtkR9JyiqJIVgqI5uFi6KisuNV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FcjmpC+Ie2GRaiGWnTcMNaMRzV6ruZUIrVty9Qsi2fLZGTYDap93SOV17nK6uQuRy4DH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Uf4fMOppmioqcFQbTSOT98L9VFsZJ+MnZzxfN4R4foIq38qLYRb8L9BPUVMtypkvxRFK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+PmP46oF8HqHCeCzj0xfC3N/BvlXsgnf8dROQ7miLyQ/fCjm0KqyKmJYseM1G0ouCciJ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AK0JFKpean+HnUYvOH2Te6PmNF7N7weof7kXk3405ySpi8UfycjrtVb8ORdC5kQJ9adO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RBE5xoQ/KvldMhPUpGk1e9w97nqgymmcbd5oohjEguByGPRpy8rbqlAn9Lw9Lv8A8f1i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TcIa6Gu012muw12Guw14zXjNeMpZGoa8ZqxmqwzYZtMml2l0LpwfZK4Toz/DB8HSi+96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g+HzeHyJPCqLG+GNUY5EUwcwjmRTkpzMD9oqoYtcWcwXGRJKMhq5IlhkjmRSy3u14rFG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43tmitSJ0ZUU1PMtT4bPCmJip60MpUNWZDcTCVUqG9cb0Suab6MSthN1EotRGSTo9rVx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uHMsW8kNSrCKRHDXjXitieP8PppBvhbY3y0kxWUUqSOje38ZOpipiY8L+fwnw7TFW/Qb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us0mDaiXBCJuRyQuPZqInIRVJlukbVRPF6nbUrI3uII8EJOTW9vI7t/i329/yFEUclnNH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c3h9oj6R9M8fn1Kzh3FWyXs1B3t/yqFKjnKnf9L0E70jkzlT0x92+5V9JC7Geo9L/wB/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Lsa7zx8xq3Y1eTO9T8jRU5xkXvXjNK2Jr5VkWprMByq5URVWGiuMZHEk1ciEk8knQRbDn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v2Hh/J6+3jTfPxshZDFDFpg002Gkw0oymjYrlgiNCM0IzQjNvGbdhtozaxm1YbVo+nTX2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27zQkNGU0ZjSqDCpMakl19OLcaf8AZMqkzqDUqDVnNaY15DcPNw43CjZcZd0bo3KG5Q3L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EbmMWqiKiojem6hNzCpuIjXiNeI1ozUjNRhqMM2FQ9ujTyNSHUYajDNpdC6HIXKCatal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cYj2tcYvjI5Uccl4YH7uqGLXFlaOxkR1I5FhrlarFbI1U580PS8cxUGu5JZyK26oqoN7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TwTrVeGSwt5GKlnlnlnnqLqX8l0FcZGSjuYhiablEgcaIsaIWjI6R0hsY8X0T2ipzaqs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GS3MhHiPUyHRxPJfDKaUl8CYpJ4LM0koKhg6N7fzbiKK6/nseF+G6Qq36UUvK0TxadBY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bCvRjZ5cE7qNTFvBEsiDvS2Lmt+VbUrUVPrcdkJ+ydvJcX29/wAteaN7v7NE5qnfwN77X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MKqrl4IXEfd0S5Md7X8onrk93NzuSye5ejGtiSz0j5K0k7v5H+dd9wvdvOKNbr/iqcXp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LDFpNzdzQ/yYQ/JwnlbDFU1D6iVrnYjG5LT6bGyzNiSaZ8q9NFVBDwxf6fh/N6+39cKf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P+8Xyp5Z/hpvt+lH93xsWQshi0xaYNMGFRE1W6UZoxGjEaMRt4TbxGhGaEZoRm3iJoGJF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NpEbSI2kZtIzasPFIknh8IqtGbxCmWlqEeqEVQNka8wVB7GvLSRkcqKWRReZiollVLoW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NrJEsNegiZJa6oqtPS5VYrFR9kFbzuqDTU5aKsWqpaaoKvwipgajZBrHcbmRcucyymIj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vEyUa0ZYju5dFC/D1ErWvSSj5PYrFp59MiSnmRKY05kM5WiVkaEczJC4ilxytxqq+WV3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rneGeHJTIq36ScxeDXvQbO8WdRZXqLZCWTFHqr3ELefBicEQcubkSyeOVejHrKU6q+c/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8rY3KaEhoyGk8VjkVUX8JovJzvb+mH+X/GV/vaZpn/JpcYvNTL6Xc1kdzcN792ydKL3N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T3VfZ/Zi8o19dQmMl+MyeemdjMiCIWJUyLie5pAv1V4eK1OvOl1Wo9CdxtkLkq9fwz7X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5Xcgj0IPm6dP8nSl+76U3xU3wdJn3XSqXK1nSl+Ok+HzeG1CMWup1pp6dU8R8P7KNe5p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Do2vF1IyKXJOSi8zBUOSqiqgllOw9GyJt5YFgrWPLGI16sLNcqtVhkftW87q0aZ8tFWr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TRot0XiiKYqcj0mdh0or7mSiKqmSoMmVCGdJFZTXEXFFEaWMVMXDohyXSWiRS0kD6Wrz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a5JKCJxtp4zWnYMrCqm145PDY3EtDNGRwySPg8HdaTw6jhp4qSlkK2Db1NriRqY8Hfk0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o0Ven24J5HrzctkkkzcWudkGpcROErrELbE0rYIamZ085RJ6E7qSidvK3yRpeSyNLLZT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34cjFpg002mkhomkaTjScYOLL53c0/wAUGH+XgS28SxkPrHis61HiHH98KR3rFUf37H7l6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7P8AL/JVE903OjcXEcVnNrvdwcl0d7vM1sqppymMiHrFcItz1ELvqd08Qm0KQpfpovNe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63hf21B8r+XHkRtu/TnaWqC059c+sXmMpjUmNWU1pDXeRyqj9y43RujcoblpumG6jNzGb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X3cJuIjWjNVhqsNRhm0yaZJwl+OlVNDpN+86VZ8P66Mnx0P2/mrI9GZtq+ip5XUtR4hD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DZXNIKobI15io6JrhdSMilyRLOFspg5BLKqKqCWU7D2MlRIZoCGpjlXFUMeTHqi4IpbAy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wRbJny0LLUMhmKjwV6I5um7JRVUVyIahdymmppqKwxLLwpqbVKdaSnak0buDpRt1GoII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klM601El2SzU7op2vRrkEcoj0LI4lgiRjZclklwIZ9WSLCIqXPmKeex4fFaTxCDVdaxb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sUPh8lUsEUdNH0+3BPIvColzXg1LcP21LIKuKMTN543U60mmYKRtwjTsveUb24oN9xex3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23Qp53U8viVO3HgicvOvBSyFkF8kftQZ2Tv4e7GtWXnUVelT+eJbPuOU7n7JuT+kx+Ln2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3JzpRBF5ukyb5Jk9XmjqnMYniDB1axzdxYc7IatjMpU9R44+71RESo9ESFilj1JaqbUf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d/kp/n/fSp/m8nIshi0xaYNNNhVtakqwxGjEaMZoRG3iNtEbWI2sRtIjaxjqZiNgpkkZ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SmjMaU5pVBp1JhUmNSWm3Nqk/sn9kvUmVQZ1BqTmrOas5uJSWdzmpUvNypuVNypuTdG6N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puME6Rs3SG6abthuojdRG6iKd24p6WZ1PP4rAjk8JnRzZEfDJq5EyYzcI5XMIKobIx5i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MjlyRLKKiOMHCWVWqqDFRREJYmyoxk0JHKyRVTliqDZeeCKe0ReduatsXVo1eWSK1YEJ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yJ4pInWEaInFCyDYdRYPD42ItNCMp47SRwNSlVVbcaqjFcIrhHKI9BOLmtcSUqKklK6JW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ZmxR1FatQy5I6VDw9znte1FFRitkpU0qPJkU0dpqq7KnUM2HpUWNFFpx0L0LW69ixYsI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6anVovTROXBOKuO5USXVWW4MS/FjbCcHuyVjcW+J1O2p1Y4wcRxuV69xSQZ24oR91Pcv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tuh4dUNjdWUzqSoI+bugovBwvYUXkqLZEP8AFpAuM6xRuP8Akrmxx+ReLPdqc1d6kcLz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itR3/wAjs9nZ3uP35ZUu3zRIi06wiNxXTyc5BOZG3lTr6r3K6N81W6F6FYt6lqcrDfp0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F4ZzqJDLjT/P+/LcuX40/wA/SrPlXpP9lH9v0l+9Xz34XKvnCxfp9F9sKH4jkW54tMWm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3PC52qVkDqWdz95SLNzqFa6XyMkcwgqxsrXmI+BrlXOMjlujbOFS5pqftt0WN9zOOR0i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nxyo6ypi5BkmZp+m9j9254l1aNUR/pfEwfK2RPFIYGVKCeSmpXTDGMiapZGo+W5M7GKlb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J41I5GDeHpPUhlxXmSUzHj4ZIzUVCsrEqWIthrhjXOKSJGMe1L44GRmql1KxjlqFa5Dk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WesxUxMDAwMDBDBDBDAxMTBTBTTcaTjScaKmkf8AHY8aDEmp0cSROj8ycU4pwuK47lTLi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xOSDG8ZXWIGDnIxlRM6eaJiiouTuUbReDxnlZyRVE5cab5+CiLisjeTksQWr6RUVrk5P4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8VMR6ts7io/t+mjvanCmSJ9P4vKkviPlU/XBeDV5dX9KvK3rVObxHknuG9vM5LO8rG/Qa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UaNUh+RVsizOvTyOkqF5uXkXKz0toYkknleskvW8K+OhW0svfummepCncmtm1Vuhcv5M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7BcQuX8tys969J3tpPt+k771elU/DF8XRf7KD4vN4hTrBNQvR6ORYpV//RoaaVaeesia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nCOV8ZT1qDJWvLD6drlXUYRy3GK1xa5Ij2LrsxmqciOq5V9ToUcNTitNXjMXtc1HHrar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wEkaqq7AfNlJJHZEYiCqiioorUU28bjZxOR1C9FpqNrRVE5q56MHOV3CrW4+WSQZ4ZUv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7SAZC1qOaqDWuUYjhscrhKZ6DXtskqKr7tRZkQk0XktFE9UoWtGQsaRN5vV0rqnFBi5E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c6qRu7VbJM7J91M3mtIbh5uXm5cblTcm5N0bo3RuzdqbtTduN283bzdyG5kNxKJNK5fD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xT6cUTZHNEmaorWPSejVBUsvkuJ5EFcKtxEJn4IrLixqWGpZBqXXg9cUamb0PFKjN230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DsLwcN8v+KJz40/zIvBRwjrFska50UlYxKynaqqi81SjmdF+m+nhYdyLcHYIO5ii8FHq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8I8y+Re/BFHJcXprwRT/ACfwcO7N7eaZPNB9oIIp7laIQfLWuwo0KdcFT3Y5uZH6qx2dT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/ZTr65OfkiTKTbR32rDbNNshtkNuOhxbT83uZz0zTNKyqiitch6y8peoMqgzqDOc1JjW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bh5uXG4NybppumG8YbyMSpiNzHanqI2RbmI3ERrRmowzaZNLoXTi/wC86U/xRfF0Xeyg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u6TnG+p/sU9DULBN4tToUL0lZLk193F3CKpdeCriqLfhHK9hT1xHM16Ilx9O1yqkjBj3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aXjyqKhGS1tVDPBqDKh7Foq5qu3rY44fGo1l1YJ2OmeXL2NN8q+mAYvP5KHD1c7RuY8e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OQvYd2uPejEgpn1ktPE1GOiRrVjLKhcbdVczEVFRGyKwj8QialRVOqFSKyrNHCSTPkXm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RJTtjfM1EV5lZXWcRxNWG1l8QgV9UurH1LFixiWMTExLCIMZkvhnhyUqcWvc0bK1RTcq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E4LyE5rwThcxVTGxI7Taic+FuZ3VqWQXkOXJzG4pKq2VI6FvqV0MMmXiEyUaUnONReCi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rzFFFGvxJLPPD6rbyeIU+2na12VProPY5rljTbtbfhewz1OkaoooovBR3uQaKIKVdU2X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vN3e4rkL9C1xUsvkp3ItPgKlj9NSzWIIU/zeLr/SQb8KLzvYo0yllVFkd36/hXx0/dy+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3FUkX00/JVfdUehqDl9KKlr3F5COuq8jIuX4XKouX8vIshi0waKxlqOKN0OhCbeE20JtY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GbRhtGG1aYIyZ1K1TaIbQ2ptnG3eaEhoymlMaUw+ORGNjmVuFQY1JapFWoaf2D+yf2T+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uph/YL1BlUGc5qTGpMVP0pvFadEWhmwfUR6M3hsrZY6mN1LUT2qKexgWMWj+1nGLizhG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CtcgyriHy0zhKljjWSRsk2lJM/Vp1RUW3FBkcsyQU0UYjxrhjVcsUKEs6Jwa3lHJprP9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wc0sOGrqMnpmtieii9pX4FPQyOViI1OSjFchI0vYsikcRPix8uM0WIrUGJk+u5S2yMDA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SqvBrURjmpZiep3IUdRySyJ4Tds3hdo/KnWQ/wCNsR3iirw5HIs0xYYMUqKYc3FWtfa9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DFmiU4kLUMUQcg6nskjsn9lFXixtuMrrkTBzkY1KpGIqqrqakfeutSMmkdNJCmMPBRRR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9PGL5G8FUVbFNRvrGyNcx8S+r/OB8dXSuldBIsznrr2ItJ0TqN5JE6JfD6GDbeJxtp3L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UQTgiCCnhVJT1fh9ZQzU6xfVVzHN4W4KJ+OtzEczkxvPyR08khsXIjpHKNQsq+VntY64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FQe9zUbUyMdPWyTNuZ/TTkd1jX6I3ms2m2mTreEe2m794rKc7EPzJ34qYj05rBIYyGq9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wsqWiu4tildLI6bw5rJWytdTq2oiXjV+zgkCvXbPFjmaK5Wl7i3TyUfxdKX7helP8UPw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VsjKdtyZixSJ/apI1VqzolfRUkujLUM0pLl1PVa5mZmaGaGbTNoj2mbBHsEewzaatjXd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WStolI4ImF+LGNajJWRtfI55yI47iY2TRVG3RILsUVmRoCxKLC5BzJNZrEkksiFFSYrc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wUxKV13reR7rtRBbkLXE13CoNUQxRRULckRuEbM1qGWlXvDAjUtA0X1K7tExEikx0/F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MvhFU0kpJ4yy8E6yH/F0/vL572HIxwjrD2RyD6FqklPLGJYsNVzFiqxrkcj1sRpwX0yK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jI6xG3JSvm1H+xIaSV7Zklp2VlS6plgj1HKvlcN7Dj9d29k4xcpEdyZeRy8inloI2v8A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bpK4RiMWOF9/F6bNquGXHe1HWRKjlH4isEVTM6SRXl+KijlEE8vgEeqJSktJHG9sbHJJ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KkvgVQ0l8PqozFWr+Sz3NYriHw2plIfAXkXhUMQsDWk0aCo1k3csWU9RzOZGqKqtsZKo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cc2REZOiGpA5Hxqi5uRFkMkNRNJrVyiSyvdm9et4OU3vb8YhYj9Lm1HPXaa7FFeaw1HK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uYwRY3LIxt0gXTZTsUVaVqs01RjDxVESp8MdZqXFgZI19G6MR1xYFmRIGW0m3Rog1CRy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ONJ7fNfyTfKvSl+OD4OlS9/N6oZZ3bin8QjSqpqSZYJq6LB9HULBL4nTo1YF3EGml8Wx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GNMGGnGacZpRmlGJBGbeISniNvEaMaCwRovZVSWVWUzULW4XMjIp0ykf2cvNOYkaI0at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VCOS41WiLcczm1kLElRkyPi1hIcVFS64KaZgonIbIqETolJLMFbyddRRU5NVWrG66q1R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ERR3JfaKqCTYIr0eii8xEGtVRxEirG6LJKtyivlYzNVcjiRkUrKlGtqE60bVe7wOi2nV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NUHNew7jFsMRX8alLVSpxY268HuxRPUrUslbNpR+1IqaaRF3MaeI1rqqQiZpxcL8FHDO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kHyqeEK1K7w2GnkJKegw8LpKV/h0VLAxi+HU6i+ExKkHhzIpoV1o18KRPEZfC6iJtDQpL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q2ykjsn4OFRU4fpwvYQbxTh/xmRrK1ZIysc1UjE4KSHjaJj+T4TGySsgjYxE4KPJirYx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RQ0DRcachhIh9U+oMkmYupk2yKYjmqptXqlYmMpzRLjbq5aXFsjiKNEg63hPan97fjE7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UdzWyI5yoPk9PdWpzkkahC5HzSsfZlRtlgp31TneHTMN5UwD5VldBaJjVieL9MY+5Xts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Ix7LEXqR2TDLMjXFWv8ATNm2XOY1JCFz2rquNVTWNY10NdpuGm4Ya7DXYSSI524Ya8Zr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hqMM2GbTJCRyYQOTSuhcuXL+aDlJ5qtqTweGVGjMz+nV+IUy089I5J6ZfQ7w97Z4no+l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a1XyJd6pig/BV5FkOQiIIiFkLIO5GLjGRVT0+VEFVDIomrZfai3EkwTUco1TIzL3Gpcj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eryONyiRtYJKxFdLdUs5UibqRpzfa/BY1tDIjCR0StdL6lfkWQVByDU5MlVCpixGyOaJ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4dhebeTWfp+mylepDfRdHkJDydi+ov62q1UYjb1jcKnqxROkf4dQtpG0vNeuvqSWB6Pg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XBEuIlkOyPXJYmYo9yMZLJm+yqI6qjTxCrdVLpoR07UF8qije/CQg+RfI33iKuH+L2qi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N9RNI5tXM1sVdUI6hrHSEtTg2ur6hKam8UfFHD4nHMssqYa8A9KXX/j/D5Txpzd5wevNX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uTS8QWeMqZEeRjeCkh418afk+FLaviE4KPJTxhqItvJdTN5qPEleROa8VqIjntaqWLmfP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iIQ/JNK9yv5LPJePreEdqf5F5MR6CcE7/wCSkiiO5rYcqCOMkPQ9qQREj6ZFirWoVzqa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o2PI6NiI2kjhRzLjkRHLAr3tikaIsiyOV2MTn06xzXFRSOyFro531EdyjkukxcuU3u6V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i0wYacZpRmjGaMY6FmMMTHx6DDQYaDTRaaCGghoIaBomkQsRy6LTRQ0TRNFTSceHzI2S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0aJvqJjlhlr2JIyJ2K1SJW01FIiKuojrDnsayNci0YkcZjGqZMRUfGI5gitFcwVUI4tR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4dhzuHMg5Qop2Mrq2IZEwtSRjnxKfRVEaqK1HKIioaTEWNWNSR7nK5RnJWtyHKsaoJE5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WP0cjExFEHMsK2wpktkdYVTKxkXLmRcURLNuqJf0w+mFXKPspPUsijQR6oZc/F411upTw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MKTt+L4kn1uDUshYldkQs4Vs2aohTJabxKsdUjW3GRo0coxiuIaeOeCSlkYduCi8VH9q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b3f7VsNGluRdVKWbCprokkZWSZIq3al2ktTJKxfbIg24r3KicJuCcE4Jxp+dS6h9U0Oi+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WUT8nw772JROCjyTt4sxm96DVVqxztckyu1MuWSmdlbPGSqjpCrbE1VIE9c/vqOUvX8G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zlRFMTKw1ef+Skokd0dcncrGakhqylPI/WnqZXFuRR6aTRTRzNeNurphqc4YvqVXibWV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r4dPw6dlTG6NlqmojpnP8Qp3NbUwNfH4jDZ0kSCy5DJBsqKfsg+TyX81R7uk/wBlIt4O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7o6WZ0E9R9GXxaBt/DZEcTRrDLRT6M3iVPoSNXcU7UaOY942NI0YxpUOwInOeqzsJFzc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otrIvDuczJUMjIVeEPOJPfNIZWo2zPa3UmEnjY1PEJXLuZnG4nElkVEuR97rbmOaRqrV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rnXHOsl1EsoxitHRI5MVRcRBRRBq3a9BeCWHCluF+HZGKPfcS71kiwHeKUjGyeNNQ/l5n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h12lRUpo2UspZTFSyllMSxZCyHIo6N9S+mgjpY+/ClT0WLFixYsW6NixbyeJpyGNEQRp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iE+De5Gy5PJcSNXqiI0c6wjblVVLIeDfY2JIGvJKBpPSyM8ij1KXt5E9w0f2eRMuxvtVt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xfMxbs8RZpVCpio4XtINXyT9kEE4IJxRcXRTulgq1cszBOCkhdErvFIdDxH8dSh5VcQnBR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7tJTTcYOMXGLiyiIotzmZDlVWrk0SU0bmjETIiOxUcj1a5FIOUky+qZbyU8WrI9bu6vg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FYI2ctOSapSqrll5FU5FY11hrrqyySP99hWkVkkZLt6iGZlQwVLo1hWrpUyRqiYIo2Fb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ciIuTuPI5FuF3Gb0ElkRY5ZVdPlExVfg6qxXeNN5GbqM3MRrRmoxSo5r0n+2j+DpQe/ze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wy+IQ6b/AAuZsjKVLLMx1PPU2qqZhRuSpp41dS1NY1YlbK5ROYjmoP0nq5zEZYRDEsRt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4KpqPQ1VUVM09TRFURxB8TnYHNypGm1dUNaWc8bDINiUanBnZEuR2RY3c3zuQRXISNVr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WOaOTmiZLdERFNRyOWRsovFeCKP5iiIKgqCpxXhbIUbZCJLN8TndiiuQRyKPiuaciCOmQ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oyWFzTNTVU1lNc3BuTdIblhuIyhpd0kbWRM78aVPpFixYsWLFixYsWLFixYxMTExMTxF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JX4oiKqsbglTMkMaqr3RsuTSXEaXHOJFZA2oqHzqeBr/AE04WHRk9Gx5LQuaPikaOuOR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EY/sq847jBRORIvLw7HWh5lZTpPHzvjzenocSeWYQQTiq8VPB61UotRZZWcXEhM3Oo8V8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/jKUq2qYhvYUeSdvHW3p81NRTUU1VNZTWNY1BHl7ivsI9FFS6c2DZWKPbkYipIKryhWy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QdbwjvD88vJD9cP2PHoqLM1VV6IkKCd098nuTkOUd6hs2Csuix+JOQj8QhUSojU8XVHI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6qi5H7XuJwQsWLcaZObdVW+pR/yKiFvIvDmZOEkkEnlNzMbyY30pvnm9U3otY1UgqI2M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NeM14zVYazDVYazDVYQyYv12Guw1mGqw1ozVjKB6VUEzFilolSqpecUs39ukrWbyko5d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q11cxKqmoZElje1Y3eRBOFjKyZly4q8FaqCcxvfHIcxUIae41LtkZE4mZJCiRtlcmjGJM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Mt83ES3SNLNaiuRGrdWqwyW6PkGojjScgrSmYSMVr0a4dErRLoXRTTFVDldSwpcuI4Wy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jnxqSJzuNTJXclyLXMec0yCyQC1DLTTswglfp6imajbqJA1w6huPhkiJqdsg9jmL5UQ8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06vbtnGg80nDLo25cyMlM1NRTUU1FNVTVU1VNU1TVNU1TVNU1TVQ1UKpzXxNRGpce/FF5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aiVZ5Y48llfy7CiI6Qmq2RDnK53DwFfoCCcFHoTekRWyz+JYvrESy8VG9yPksvZe7HIg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oXf1/wB+IRWkut5nJIiknlnEGiCIYli3BT/j33crUbUME4OJBv39uddDtq1fxlIPlh7N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o8XGKllLKYqWUx435uS6KNeqCSIpgikqoiDKZX09lKVmc6oiUi916/g/eL5+8eKtEfw/f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tTFLcyPvJ7kF4YXNHEu9BzmmbilVXCO535oth2SiohKt5P2hfii2Mhrk4LYsRr9Gep0y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9C5Esart2qaGI9ikjG3VCxbiiqZOM3Go81ZkNeQ3Mhunm6N00njfR1VextXTQSuhl8Si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JktRVniVNt54v7NMnJfDqjRl8Qp1paidN1T+VOL5EjbrOI3OWLJTLkjrsRbiiKqNzRqpI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RiamQ6ZqRzU8MrkbYtg222pWcxFutMhGjUV87lbHzfUxLG7TGx2HtRzGJyfIxgjlkc5F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sZ4nNRMjBcrNaK9BXFri8uCKXQc9bKJa89M6NqXvL7k7wrZzluszdQjpUs6lW7qJznrA8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TAiVr0awxJaFjyppHNSalczyQxPlkoPC0pxVUsqrHN6dZBJmmbFORYxQwQ00NNDTQ00N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I0jSNI0jSNI0jSNE26G1YLTsQrW2fFEWK+o1XRR3JZboIORrCqqZJF8ngXwFxF4KOJW3F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3+uCje7VI+0/buRjeSudko/t/l4W+41V06prXtmarX9llW75ODReFQNG8E8iIrlpPCai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H3TBODx/Zi2r9Zb/APJY13C/iqKROVHUq+hvBRR54qn9TVYarDVYakZqRmrGakZnGZxmq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sosSmPPFlkYgubU9Qx7mH/outckRGRefl5vCO9El6x6W4WRTFUEdzRyX4OHHiKXiat2o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FRE49zRZlFEzGN91b2sOVEJ/jsYGKGKFixZSy8eYiqglS/G5mpmpqOFkVUyL9VkjmDal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uvna7FXzZN8q/wB6j8MqdGXxOl283hUzXJUxLTz0i7ylb/bpYnrBLVsGqUcjaump3upK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kkkSMVVcozlE1OdSvoj+2Yly6oM9THMvExuBE5HlW76cao1rYYo1nq2IkbSnqEZUVsjq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LGVluQr6qp2U8fuysI9MZJksxqyKrHGKo7EV+BfMVFR0MbbSSNQdIqqq8UHd+DUyV0L2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kFFQvi26qIWUVcVRIcJVao1ivVzFYRI4WlRRtQ+Iie17cEUVCWiY88Q8OkY5bpwp6iWn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eIwuG1GQ2SRTOU1lNzGglVTiTQqI5i8PUXkM5DOQ1Hmo81XGqpqqapqmqapqmsaxrGs41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13LzPEKnFI4+UsmZYwsjprH7fGuppqNp3qOarXczwJv9Xgi8VFQVCp+QTtxb3ZzI/bUK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f2T5PCltOzuzt4jB9N4o+1v2nGVLo2NRsDxIZDRkMVPC/DmVTY/DqCMjWCJNZymUyk990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a7GtfWNPHpkmplF/FUgKBbwN4KOHFel6dMLWYYsMGGLDFpgwwYYMNJhhEPjaYuE7ZITKn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qfTcxViaKt17dXwj3UvpqnLyTivM2zb7ZBaYWAdApXMwgiX1FPzmn9yCdy3DuWF9zFs9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HE7EzEsguIyNrxadEMGmmhoKpovNNxg4s8xccywvC/8Ao6OoWCXxCJEdTqlfQreKSdN9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vV4pAipSPRzXtwfDIsb6+NtZTUj0nixVFQsWMSWa3FsKpH+kJ35ug9VP2Vj0c1EwV3KCH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HqpHH9R3KSNthfWPbzXmrscG94eSZRivYozm1LqNZiamIl3q1Obvosav0mSIhJ6l7jO7n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/duHYSeSyqc3DheTSFqWel34iDYlUVlke0XkIjr+8qaqKlfGqObycOpVasdXZWvyTBFF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oJqZSkn8KbTpL4M4SHwp5T0lIxUgcJFOhapQvKKqH9cxpjCAxaWcWnP7R/cL1plWmdaa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alcZ1xlXF64/vn98tXmNcY1wrfEDHxAqKfbve50rsEaLOjRVVymKm3EY1oorVc/FGnhb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iilV8yCeVFsJUKiSvzEGvsawkwk6Gs1R7+dFLp1W4iVHubnKVkO3mXs/sNP2d1hYMYgr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Ufh+ow3CoLWWHViGepM0Tg4k7IzVq0pDxyFIqH8ReDu1ufhDr0TOLhxV+yxYsWLFuCrc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3FPKkSr63CJ9NX/T/VJFmr+b+p4R74vmVfptcl+KcXDjxT4L2dHzdTfPNzeINTm8kUuJ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InJ7bqpkt0W5CzCOwrUUSJpgiCoYIaTRYmiwILSuHQStHOsquaXafTMYzCM02Gmw02Gi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Gm8xcWU5/i2xWkkR8cT30lT4rC2WPw6p283iUGlL4VM28KaMtTE6nnl+tCh4dU6EviNP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OyTTZcGtVxQeFRpF4pURrTL3nfiwpFs5zchyK0jkzalRIxkblUWB0jY2OtGtnLHzRqXy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VqIi2uRsWR2myNuoIdxEXCGNGjm6kq2aqKhdC6IX5uxSPBbFSiNLXHNVpZRE8mPBxCSx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3nZEGvbfUxHPVx2XTuYpaao0h7EmKdi06w1DXnNBUbIjoHxLDUI4yHMsKqPSu8HZIUtW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5uPBpCml8Gie2p8PeN2zhIhI5TGdD6pzPSYwmnTmjTm3gNtCbZhtkNsptnG3ebd5t3m3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QYaEZoRG3hH0tOotHSFTHTxyqrlTTQwYehDNEFcqllUwUXFEVVceE+Hbpf4sqKd8Be6O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R8qCcF6i8ELqJUToSTySmSiqW8jfdENFUmfZGNV7k18dGVwlIqjaMSkMMJmcVJVKBMvE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/EXgokblXwe7adil+DhxUduxdC6Fy4vbggx6Wc9qJqGbjNxdRW8+HLhB9Jj09dRFpGpop1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fjsir6mjXIvBvtXg4ceJp9CTvTr64vml9yje7fdKKRtyOQ7j+iw64vekT61hC6IZX8lv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LO4KhY5nM5nPjczUzU1XGs41nGpcyYXjPpF4i0JhCaUZoxmg025tnG2ebeQ0ZDTkMXFl4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ssia9P4VUJeup1p56V6VVLzjev8Aeo5k31HTP031DMHopRPbWU0aupZ1TBznoxJHrIpDC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mWWZsrNQVmKOXNyIIuKsXNMUUc1Y3xQvqVo4nNGS2El1TCxfk9fVwVl0hgsr1kYQJlC9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jMTNiDZEu6dWmbnq1io7Rixd3bG5U/an6a4gT1zLeWJqYvVHj1c0XinFRj7D5btX3Rpz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DUVyo0bETqmFRUaaZJdvJZG2clyDxdYpoZI52I6xJGyQRz4VY9FHIjhUcwljjnbXeDua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kQZWVTTwp9TJSak6GvMbmQ3Km5Q3DDWiNWEzhLwn0BZKVpqUZnRmdGZ0Rq0RrUBr+H3vS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zXoyRaGRFpvDr1MFGjNNhpsMIz6KCyxIa6mcjxEtwREa3/ji50J3KykWIR9x3PhcuKpL7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87vL+2CKSSWTm5fB6fKbEsYmJiT/dtE4OJVPDXY1Wq9TxyZZvEl/F/f71mngMqOGqIvBR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bz2sIObcW6F7iMcokV1da/Ij5q3nIqq+ZfUvV8J97Plb8KdxWopZWkc7cdZhrMHSsHSM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8XJsPyzfIIhf1ScG8o15J5cFEjNFoxmKt9TbGPlsWLFuFiqbjUdC5fzWLHPp3UycajzVe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8PkSVtVC6Calm05KqPTk/wDIULXLFJWxpNDRTrBK/wDqVHitMkUjF1oeyxPVj66NK2lp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TvnfDDouWGkhKzdZxxTWrGTt8kUixuYiSMwuMfty81Sg3JoyRBe0VMtQ5Y7NiZm63pWx3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0bW4jnKq/tq8GMVxFhHFRtySpkuOUjdqwr3E7/pjsW2ImfSlVjXSLz4IIL242FT1P5Ro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1iNRZEQzW00y2X1NxGtyKrtO/CnKaokpn0PiMdU1btEdcWNWrHLcuPYhuWtWWGmryt8P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JH4dZDBDTQ00NI0TRNE0TQNAWmY4qPA4JSq8GqYBW2LIWQxPBPC/ToFfFhDxUcW4KKhY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KmoWd3gbNPwjjWUKOL2VeYvIuKO7oIL1V4J5XeZjh0giXWNiyPg0aeHXabg13qZyqWlU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yQ8Jdir6jBr5FllX8VRTFDwN2FWxRqiCjyYkbeXBTFTFTBTBRWKYluCXQuKojxi5GDUW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ZZmfSqVcWJmabep4T8jfm/6U78WMbirGCxRjoox8UZXMa2Fw13Jny1Hy8XcEcOU53F4W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hsitGVSi1KKMnR4j1NQ1DMzMjJC6F0H1MbEfd77KWUsWLFvzbDHK1ahqV9H2Wmck0VPK+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HzIi1MSwT+HStnjgTNrkdTzVDboh4dVaEviVPt5pPqsKCuSnpvXgklO1Vqua1ErhVQVU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slHQ3hhkfEq+k5qNS6NcpC7Fa6FsMycl4J7WchX2Rq3dwa1Snp9QlbjE31JTvSOBV53K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IMZyjTJ0nvjkyai8qm13diwxB6clQsKhzEJLKpK3KnZigrhz1IWI4qJkU97nczsUqXXT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jmNcrHeG+J3RMZEWVGk1VGiSeKJZ1VUSiU80pBBJC6nVXNrvC2yEsT4XEaZOamMfVQqa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2aQwaj/D/Bo4ePiif1CwvIct+KliwjOK2Y2qqVnWkp1lWnbhTeSqpI6hKmCSmcK0VBeC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XyqRc2IluFDSRU8d4UEkjQ1hZ3C1Ki1I5+c7ODlHKSdqW+Piz3Mi/X47YkcUaJHVs7Iv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+rkZGRkZGRkhkhflcVx3FTyUj9KavdE+bkUjSRuUhBijnuWR/U8J+WFLzqn07Oat7rwi9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HjPc33zfII0tbgonYQTg1BXX4JwuZqagjxJXINqXINqWKI9FMkNRp3LCoOhYoqWcXURy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mmDTBDTNM0zTUwUwUwcYqYqWXqopRVC083itMjXRuxdUJrw+GyI8qoXU86rvKWNysfN/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TOuSNwehRPbU09nU88zcS6358LXO3nvZaSsc1XsRxGmJi0REJUSyc2sVRyWUtYYInBvJ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Yj1aj6lVaiqqXFVFjQsSqjohFHrdEfi0gfhIqXJ1+qqiDbKK0d2yLlxvtXu5FL815tTkI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hVYvNRS6CPc0XJVSJDTQSIWnis9KJirWuURlXIM8PGU0TBZ4Ih3iDB1XUPIXvjfRVms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99OeGM1K5e/XkY2WOkpIKROPiHOj/VxS3GxYtY78JHNibUzundRUizLEy8nmc1HtrPDn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ILxQXoqKJ5VF8ikK/TQpEdAuvOplUKYzKaD1EpFEolNoiEjGsmbwkUVxJ7fCVibS/8nlS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UjybJGt0/wAmcHlT2/yLFixbzXOwiis4IXaKrS6ETdSRMsH/ACc1J0Ri9Twj5ofupU5f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8ovaoo4ceI/A8/cXeT38HiLYT1KonFCVeXDmLZorhVP3i4+ohnIhrKa5roarRso2oehvJ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IuXL+S4vn5dGyGKGCGmaZpmkaZpqaalZCsMjTw6Vr46qB1PNRzab6mNYJprV9FBIsMtb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27Krr6daaeVNeFCN6sdVtSupYVzZjioicV87GXIFWzFG8xvJWRNka5zFc5BUP273IIt+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vysWQ5HIT3K31JZB3dzbcMi4na/OB2bJk9XC5kLxTui24SuuN7q7m67qvxKq25DUrfJx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pzGo5TBUH1EDBa5VP7solAriOkhYK5kaProkHVkzhdaU0UYasaDXSPVKKokIPD2NEsxH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wLeWq50xYtwxMS3C1yxUTsp0mlfM+hoMhe1Ay9X0K3w+OoJ45Kd374LxQXorwTzO7+Sm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UhaJChZiGpEhroasrjTncbVSpiSNzRSZeD/ZRpIsHjDHMqV/IV2CaqFM68H+TV4PKrsr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zTUWOxiYid1Tgi3MRHWLttKqKJw5FGjdWRuYvujfg7hbp+EfcQ/dy82fteCoRyuwWdRag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+cL1E90Q/wB4weKg3lxbwTsp+mNyJHIxL8VLly5kpmekxiUWOI0mGi405S0xeVDUeaxu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YajTNDJDJDJC/muXMjIyMzIzMzNDM1ENRpm0yLlxLVMKorHNUlRPEKTssFqmClmdSz+J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2RqxyUb0q6WJN1TxOWGWojwehQVKwTeJ02hK76rE6KIqjYiONCyOL84pbGWSuVzyBvP8A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z4ZHJVRUL34XOS8UI3NeSxK0fyGXUkarF4X9JRvsx7hV5cbi8Gi2Qfaznc0UqXYrUztp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ZE6w6mbKx+EAlQ5S1W82aKMpokOTEfWwsHeIPcLJUSm3sZQsNwLNIpG1qqzFpHUKg2oy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nHhLPrfiy84mt5FjExHKgojCxU1KNHNWSWkoUiF7oh4W29T0fE8W+HcFF4JxXoqJ5n+X/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oM5nGnK4SnEZC01YmjqodWDqq4r1c5vZSfg7nD4fIjKTx6o161fyHpctz8Pdei/bODyr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0zaZtM2mbDNpqIaiGoK+5jc5tEVHCxi+gyFfdtxO8bJXD1VROavte3K/T8I+4Zyl/wCu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hyIeI/A8/cXtXvwUyW6c+KcJeSCJdXqkTL3WwvUuZGSmamamoZF0PSYxmnEaMRoGEiCu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axYtxx89vImcMtXGksaKUc6083itO0gkWN9WzVj8PkbNHPG6nmlTcU8MixvqFzb4lEk0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FKk0KtdS1D22UXiovBkauGtRBGo1G3kWwkY2PmrEY1vZrrH7Z3/a9+CoWGiKJwuZRuar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H+5rlasj848RBwjVcUzFyefuRuPBReLVsnctcXtDzf4q96R4uV0jslZyVJHEL7tp5sHV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LR1ebiolNtI4bHCwbYspJFmSMRoiHpFRqMjfkMicpS0iyn8fIhs5UNtKeHJpN1DUQzaZ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0nIshZDExMTEwMDAwMDAe30dlRpyHORBzriIrhrMSV7Y21NU6Yp6V8pBAyFHwTmEiF1Q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F2nIshiYmBif8kdp+GLwXigvTUTzP8tPJpVO6Zi+uag7xAWpkcXrHG3rXieHTqN8NeJ4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3Z3Jzfjp6psPh73rJIv5OKqvhv2rU5tQUeVPuqmpurGJiYGmo6OxiYiIOS3BFVBFRw5h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4cinhfIsktoF4NiVGu79Pwn7hflX43JcurROFP8Kijhx4j9s7hAfvirbr5GjluqDfQ1yq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cVbly5kZC2XgjlQSRBFQRS/Tupcv5P8AkVDklJLitZDpvap4fKj21cLoJvDZkR9VC6kq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Skq4sH+G1Gm+L+rUVcLqSpqGo5EGOxdUoldS07skVMV4KtuCIqjIrDWXEYjERivc1qIl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9rXe1uSt9zvbfm1T925KllEGLzVyCuvwbzHIQvya9hqNNSF4sbXC3ago1ytWOVZHysVB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7qo8p05OfqOVM0dAWVDkfpO0c6sWsha99qdokrUEWokEpkGtanDIvyciEj25RtR72+Fj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d4o0mEmaJIxT0KYtMGmmhpGkaJoqaKmi40nGk403Gm8wkMJDCQwkMJDCQwkMXmL1NgxT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mNjOxPUowZDNWTx+FSxCxSIeHt/sJLGXjUxjU0YzRQ0DQU0XGk403mMh9QvIf8okdpr5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OLTwvby0bNq0SoiaLWMF8QjQXxKM/kmG/aotag6XVWLsSEyCr6PEW6ND+So/mng/2caC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bm6ly5cyQyaZtM0M0UV9hzsiwqWGvuelxI7nkpkqlyFX5TRyQjrWj5Pmn9HU8J+4b83d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eDhx4h9u7kN7xRqicHKN8zuTSJt1ldk7ggn4iry6Vi6mTjUU1DM1DUQ1GmaGSGSF08/J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JUmikarHsUlRPEKP2uRU8Qo6GdaafxSl030zknhVFY+ByVtIib2kiXF0jcHIUVQsEviU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q8I4VcI1Goxl1REYirkrGWTg1oq8E7Rp6r2Vnf9Dm+lBHDn3E4Ko3gg3tcgtqzegdi9E03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QTmikC4vqXLn+ns+mo/kKLy4fu5cXmtWuFPirUlhHJdPcaFlRLCLyJUyp2wNaJZOHITJ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hiCrkoy2e48PcRv8OGvpEGSMGq8TXPrGTzVNZprMElaahqKajzUkNWQ1Xms81nms41nGs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XGq41XGo41HGo4zeVEckrUo3oVP9dZahXlykejKmOakeJI27XvPWYyHqLqhqmsaxrONV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uf8AKZM6he/kQXpr53dhODl5MPDJ44je0CG/8OEraI/kKRBfFKRp/LUI3xOkciV9KpJL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n5M8SnSeb8pTw1mNK1BBxITd53/2MzNDNDNDNBXtUuwuwuwzQdidhFFS/DFTFUFRW8KN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63hf3P8A3N5td34KlynbKkSpOLuBdccsxUZrC5bn7b8fFBfIzm5y3VOav+mzgnBBfx18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X0raymc18E08e4gatlpZ3QyeIwNclJMsEviUKOTw+RtRDIx9NPVsSaGnlWKSoXFfE4Ue3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NkY9rqSpqYy1yKnRiLzGoNbimKuGJYuZKIorlGlhVKGSJOEZcRqjVu1yDWq4tYVRnMxO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j7kaXR70GvePnk4Iojc2NJlut7K5bxPHCrwuXEFUjQlfqSfp7cFmixVzbLGObdP2ov25f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Vmeot1MS3C6F2mTBHtMzUcNnmQbWVaHh01TJTpJMa0hrKarTOIvCfRPpH0yzS3C6cbFm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Yj6B/XP649lO42tMVdNTNXGBBXQNFnsOke8xLCK9B1VLCxni1ch4T4nXVNVqSoarzUM2F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rP8AkCu33lXqLwTyqO4yjCG+TInIuLTCQxeJG5XYNHRva60pSZEQnZxKhUJ6P+xfympk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CcciudgpgpgppqYKKwxMSymKlix2EsXaOd6snF1LkSZqnJev4Z90vzjro5FvxpvgUUcO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/ABbzFXgnl7MIG85HZO8rvw7f6D/kNDqx0s+k6thwVinh8qKVkDoJvC5mqTxupKmqaldR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ZfC6hEWJNtPUROpKmZog1bK9E8QpKSRCKNIpHLcRCNp+l7Ihipax3EGj38rjFMbjeTC6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Iro1dw7CLxQVbjeOQunj2apfhFIjYxV5KMdeN4ooqirwvyTmSrjE1Eu6xHGk0KsVpOzC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cP5U17CzIgsrvLyLJ5OZdRFURVLuLuPD48aLFDAwMDTNM0jSNE0TRNBCbwuCYqfA52Es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QqeEeGXFgKqG1PYsKKiGKFhSwqGIqFhypG2SRZHxMdK//jsDUqFYhpmmaRpCwmiaJoHj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TzO4v97UI3YuXxG4niLEP5RgvibFP5Jp/IxieJRofycZRTtnWMaOHlQnpX7hfyqFudXG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aPUU1VNVTVU1TVNQ1VNRTUUzcKqqIp+lbbhY7HI5EbFSHuvX8M+6k+Znxu9z280dwpfg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Y/cK8uDex++Ce563cnNZPRH5r+S3kQhpZJRPD2tEhpWCtpx0VOo+kicPpJG/6Xxij2VV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pEUX+/S+xyqldSUFQtPN4nT6ckSJW0fNjmf3qRf7tLEo9uLkKWZYJfE4EVIX68TeZG24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elL814opbgzui2He1trUz0zVzRj7CuLeROYvBBO4onawvdbtHJy4r7P1Eo9UHDhR62EW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kv7tdGPdEsUsc7fEmNa/m5ZcaWiThXKrKctxscvIljkWQ9KF2F4y8R9MajFdGmMXVQli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o6CpV1D4UyLjWJ/V/XFRSxYRpYVB1o2TSrK6JjpHwwpEzwBlmdBEQ8U/8lxTrr5lFF4O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8DI+zRRxMnKTlV/leDtvVM7JwcPPEltTWQs09J6T0lmmKFuFiJuRMzEtcvYQWNRVsuY5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MU/A8N+7k+Zn2zu4qXLKhTL9FV4OHd637ZOxTLzTsvlb2Xk1SnaTOyeL1KeB87oaOKFJ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ceyyxsmSWJ0TiwvQT8jxClSspVR0UkqJVU6clp5lhk8SgRzaSZYZfEYUPD3tqYGq+jqv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GWp9D/EoEPljEPDqhEKqF1HU8nNc7Bjb2Lqaily/FF5ZFxvuTvJ3co0apimKLkiKOMXK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Re6cGtJFvwTund680+NF5Nvk9Va6NqyvZHEySuw15HXWHuvea6RdkGD09Ub8ZKx+ciYU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GxmswqqjX8qInnxLD0QenPh4fCslQv4CF/JPzh4WFFQxMTEsWH2jbPIs7mx5LS0yQMa2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e/iDkd4gL+AvBPOvD9M4LHddISI0TRNE25oHhTMJIhoo4lQqEtWfkLw8DaME4OJDxFFd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Hmi803GArVMTE00vZEI35ktNZF5nNq5u8lhyK2KMtddJTQcbd5tnm3kNCQ0ZDTkNN5pvM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/dy/NGv9RV5r34U0aOgWBBYB0Sjo3FU1UpkEKfkJ24ftU5iISd05ud6IurS07qiRGtiZ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4W4O7t7PYj2ysWN/+i/5FRXSmlWOSvgxGnh0yFZTup5qKZMZGupp6tqVlL4ZOjSsgWnn8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mY6lqJmiCKRKlfSQyLTyzXjVlWhHI1yKJwThe5fineHm+RfVxR10jFxxE5JfjcuZCcUF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+6Ly7F+crsnwTLHE1zmPk9InePk1CKpznws16WW452EdPzc6RkRVv1RZOXRsWLFhEQsnB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5yw01jw9l6r8V/sRCwpiYmAqWLXLErmxMmkdKrWK5aSkSnajbjGFImNN0JpNKBVyXg0X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Ntb6Q3TQvGp9NU02GKCNQp+UkXZOCkhW8q38rwVPoNEFHEhUpkOVjRVVeNujNC2QcxzVw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bHMZgkEcaiNLcb8cUMUMSynPjB80/wArftVaXsvCi+3U/ThxXfbCN5xe5PaplwcINFUp2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a1XvgjSGOZ4nFOK+SeNJGKll/wBCqI5vilItHVUsqOZURLDI1xy8QpObV5VVN4fUbebx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Sc2uYqV1Kjd3TxD24uQhlWJ9cxKiGlkRWzR6b0VUI6qRhHWtGSNcZCDjkIonCLkZcEFE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fWORGjkVONuDeKdlUvwUZYci3t9R3N3BrlQkS8VQ68TGnaPxWpSJIZEVKaXJlUqZXsOf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l0z3OV6+XkXQuhkhmgj0LmZmI8V9k1RJFUjgVwxiNSx4W281ixYsW/BXtjZRGmJiOURu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r3TPZGr3UtIkCKnNreDUszoeNvw8K4J+CvBOi33EfaxiYlixbhTraaIbwUkPEeVYL+R+/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OJCoX6mRdRV8luOPkxLGLOFi9h/Ms0xYWQ5Fuhcv5IPln+Zn2rh3MtbhRfbLwcOKz7dU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8E7Wvwf6YxvoiXmvU8Kiu6Vx3VC3BOK+RSrZaReK/n+KUiVlLZWr91BbFaeZYZPEYUe2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lBI2pgTOjqvEIkkZTyrFJUFdGkjPljEKCfSf4hTaErVSojVMV4JyI6l7SKtYNka9MUUR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NH92iDuwgxLircZJgyFUHovkT1HtdwvxQQTkZ2Ech+y3KIZ3rGaasHqjGy06SyOiZTtgV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XC0qJnTv4L5LGCiQqJAJA0bC0bGKwwactTkVTtSSKkVSmpjbSGi80nHh/wBNuqapqoai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0u09JyORZDExMTFDBDBDAwMCVLTNZwVbDluNbfhUTNhSS8j443SupqdtO3FynZckIPVL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SyGKGBgYH/I0t4WvBOCddeCdFPdcp+aWLFuFjnZtxnJYxD9OHoeLJapF/J8KS1I3go4l7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hYtwXhcuclLHM58L+a4ql+HPjzLqX80Pyz/KxFSnd3dwx50sqMh14xZoxZGDpGFUqOgTu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03t+5Fu5qXfULZOrRt06WZerVtvH/o/+QUNnQyKx9fCj2IpQTI11bTrTy00th6Op5qlq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xaMnhtSjFttaioidS1EzeCFI9KmGRrqeaS0rMUMfIiqhHVSMIK5qqiseRJ61l1Jnd0E4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KpdVVbIj8ocPJe4nmQ7i90S4mPD/FnvqW4LL61YhULkthY2Oj14qNj6ud6qmS8F4olzAS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GbDUM3l3qYjkQjjQ2cjkjotMWFxSYxsSVgj2HpUwaaTTSQ0jSNI0lNNTTU03Gm4wcYOMH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5Z5Z59Q+oesdRuc7YOJafTaqjGcKmoSIc5XLFTOkWJI4m3RVgSNkasjUWnjU2kd9E0VN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nrMnmbj/AJDXNdD+GoonR/ZT9uZzLKIill8lOt2IIKSHjKfU/Kom4wIKKPJl5cr2QsvC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WMTsXaXachDkK0XkJYsimBgY8MbnqQyQsYpw5FuMN9Wb5WOyhkWz140jUWFYoxYYx0MY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C7VKb3pZGcE4N5IU6Eq3d1bel/v4X4J58iZLxfkJ05GJJHX060tRRzI1ayBYZGqRKlbT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UU600/iVOkb43biH2OgXeUzP7VPGuCyNwVBrla6ZiV1NE9YnztEcZFkUx4W4NVWlLUuV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VyoiNWyudknsRCNpD6h8IsaiovBj/IvFoo93oP8AFnZvJ9Y/WqEWz3elFaJYQkgZijLt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LuPUWUs0uxDNDNS7xGvUSIbGiGtpK2vRRK6M38CI2vplG1EaiPuJkXU1DWQSZBJRJHGo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lNc1zXQ12mu03DTcNNw03DTcNNw01zWaazTXQqXo5iNRC5U1IkbnGjgU/i1OsaVVE8TaO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TVcarzWca5rmu01mni/iDaamX2/hr0nckbwp09N0QRTLhfhbhRr6GjRSQ8bE/JjS8kHY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tixYxMeFy/BMr8Ll+CW4WLFiwrbmCGm0xQsYluClkMS7uHdLGJYi+Wf5KZfoSd3IrBq3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FT8NOxHRycpKZtmNX6fBnYk9qHtiXggjRzfOnBvuuO93BEFTyL5HNuL7OK/6HxelSogc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tVj4JFjk8QhbPFE9YpKtiSMoJWyxSNfS1FS1Jo6eRYpKlLpXRpPE36rO3CknWCTxKnQp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iOLitRSy8E5Kx10RboqmRGivVVRicLYIQe5umgx1pcnOVbjlVFUVBrhBeKiLwtfi0Xun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yL2VHXKn7ZzcSZnBy8Wrzup6j1GCqJGJGIwsWELi9pLIxEtwndk6JhgmLOSNkehDNOr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GamaGTTNhqNNRpqIaqGqhrIhvoEN9TG+pj+Qpj+Qpj+QpiOthkNwwdVxNN9Ab+nP5CnP5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d2q1g6aRxYxMTEbdo/xCozZ4xXNKbxWtVlFVS1DMzNDNpmhmZOJpnQxVErqqeRPR5l6q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ejBbadhGKWE4W4US+po3hIeNp9Nvb8iiblVRdheEpVLdcTExROGJjwsWLIWOfGxzEcX8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a6mJ2FOZkZmSka3fP8tH9rJ71FaIpR/b8HDip+KhtpVHz063jb8fBOyc1kXnGl3VC8UG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nJwTgnJcrxcUFFQTghbgvCRbR/6Xxuj05GrisyJURp38OqNN/iFNoS0c2Dp41gle3e0t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/h9Tpu+yqKuHbzTNR7eFBUIVtOtPLC9JWSMVjuNxFO5YpXEPvkTnBEsh/jivCP0DnXVC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/lEzmmmkizxLEp2Vrhy2Riq5ooqivsRy8mlheXD/ADm+RXNaJLGYxKrmMa2Pmtb9yjbk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bgnG5m01kNc1nKNdIqluMrsWp3ati62VLCK0oWI6qVpiYmBgYGmaZpmmaRpGkSUkMqVH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6o1oxqFLRunfDSMhi0TxCPEXhYsLwsWuW4WKubMRpSU2bzwiO1DgaZpmkhpIaB4tLlMi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wTzKd3cI09HH9HM5iFOtpWdm8JEPG0+gztb8jwlt6qPgoqkyj1u7hYscy5kIKhinG5+u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YxMeCLYuXunDJS68bCpwuQ/LUfLQ/DJ73cO5SuVsW5HVKC1LR1QwfI2Rvh5WJapg5LH7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aic+KKXLl+C8EE4UjsoFE8rk4IlhfJVrjEvmVOkv4tTCk8NXEsT4ZNN9ZFZUUp3JWU0j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LK6lqPEoERad+pG9qxvpHNqoIPW31QSzMxVOEKpW0rkdG/lUxq1U8qKI4jdZ0K+pGIhn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eDFfdeDOSNeinYhRZRI9RdVrCoi1kc3BypZVbiczLjIKoikS+lOYrriH+U/J92iLGfTH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6hqFZBqRInMQS5zOZZTExMTEdZpqiT2NRpki8FWw71LE1C3J11ViXH/L4Tzquv3Txrw1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YxkbbcPFU+lYtwUsWMS1ixiVk4iFPCsjkajUa0pG4Unl8QqNrStThKuEP4i8E80q8mpw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28nRryj7IPPEWI9sXhMUjZPB5mj6GoYOie3r2LFi3k8GZ9RnBRxUO5cLCt81y5yFLcL8b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ivltw58V7RJaSp+Wh+GZLvVeNB8S9l7OHIhPZGUTrT+Ip9RnJE+JB6Jd3Id6YT2QDmlv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Pwe/jbyKgnlrH5S/6bxul1I3txWF6KkzFjfE9WOrY0qYI3Kx9SxKiChmRzJ4nU8zv7EM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DM3e08a5I5MVIZFjfWsSqijcrHytSaO5ZFMS3BqK5Y6ZrGxSNal8hq82LdG2KuV00ohcZ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2jbkjm6jXpprLaOPS121VK+EuNX05GQjhyD22Uj+PsLwaTXzTMWRUNSU1H2RByXc1BqF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5cupdTJTJTJS6jk5oquGxILGwWBppvamoqoi3GLYuhysxHDYvV4O2y/gXL+TxT7a3BSxi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BEaMYrnQQpDGjRrC1m+XxqbVq0E71a+n9ifhqJ5n83Jwh9/lv5aVbxxCC80rU9NK6yRu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+iY4k8MYO8MQXw1R1A9BaOQ2kmO3eMp3PbtX32UhsHmwefx7j+PU/jVP4wTwwTwtgzwy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K3g4d2qV5KhYsW4242FaWXyXQvfgpyEYnBOCqhcuKiKWLIcuFuNjmhfhH8lV8tAvol9z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NR3Zw4n+KORUk8TGp6G84F4dyoddzOa1C2VE8mKGJbmKnmbwgfnE3io3zyyacffzJ5V/M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e6fXi9q0FRpSeIU+jLST6T6uLTdZK6liesMlVGhRVCwyyf1pq+BEF+qzhRT6MviNNpOp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jiKF8iMpGIOdgijHWczhCo0qGWXg1LiNIvSU8etNO5p7EYxytYqIMuirlM+ppW3iWzpE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S3NntZzJEsfqPtIqXRWCKwcrbOejG7yRUYg1BEKmHWhVLOagnGyGDTBDAxHsuIgnGd+L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qRUz3iRo1EZY8OT6X4viKXpbcMTAwHCNuYlbUaKYncoqbRbYa0hbeVe/kmkSGG6uU7Nr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P8hBnv6HPhRu9MXdBSpS7aNeSIhiqGSjXIvDHmsaDoxYUVHRJtX0+NPSwIlKyn9eigkJ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SyCIgrLDkLWRRvvTsOHFYvruXL8L8Lly5dC5cv5uRyLoek5HIWxyLNMWmLTBDSQ0zAwLK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ZEjqr5KFFxk9zuHY8P8Aj/SjhxP8TbWq3tkpoU/pUy3pe4vIb3c67qTm9/qeXLly4hfj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4R1+CqNL24fvg5bFRJqu6VuX5viFMlVTzNVFY7F1SxJGIU0iVEUsaxvonpLGxz6Op8RhR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KShkR6QLoyVETqaeRMk4UUySMqYXQS0k+BUw6SlDNnCovNFE7wryRSJecZMl0VBjFcJT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k1oIGpiyFqKqOe1UY1xI9zxY3NZoq8qWokvua5bD1MubJByIqxN5OeiGWTlXlB2qnPa5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0mmKI9iCclRBp4vT4ScMlMxHF0E4ZNQWVpqNEsI3Iwcg9j8m2FGsdLJHToxLK49h3KJl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cLFi3QrEvTfprRG8HuGtyEaVk6QNUsUFLhwRBCiS8/l8dmxhwciOJF9T+blUT8R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vmTyUfvj9x+p05UYxxmXuqNRTEu5FyFURRyZQvYiRNtpf5OL2XnYuZKagkoqtUyFVCJB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T/LyOXCxZCyeVeHLyW43OZZTFTFTFxZeFlLKWUtwsWUT3VPvpbpA9fU7jRZl6gV046SUd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iVDqiJYkp+VFT8qYsqi8ioarH0rvSnYsc04Ioily/FR3fyItiGXARUQucuCl+Ln4k8qv6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s56WIJMHVUWm6NytdUtSrpmqrVktWQeHz4OradaeaK1VDzjffe07LVlO1VifKzFUEWys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WVJWTRLE+Nyse5UeidnpfgxbCc0YRu9LnXKekfM6noY4x8yNJYILpFg5zbtVM1T0jURx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nfaCamcg1SZt0X2/ttyCMzc0kk3DmDu0Xsq+7UuJwXmOj03tLcoxCaJJopGLFIcyylnC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hiiDXMQbOnF0bHG1RRjdNscLnJpPQVjzTUjkVGJKpqmqapqmqhqIaiGbTNpm0yaZsM2G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ZNLtPSVOKwNbxc64iXOyVNQkDXKrnWKKkO5YuXPDbZajDJpdp6T0lbLuaxzlcIpOvJ/c/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3ionttxt5qXlM33H6mTlDyljsWRTERVaK/mj+dxbFkU9scipix/oa1c+w4a5RHF2npOQ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goopUuswt5LcLFvKpcuXLli3nupdS/TuJ7qr3Uqf1JEFunHw7v8ApRwpUfH4elqfxNfS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DuPbkxjsHXETiqCNMUMeFuCEjeF/Igx6tVkyGoZLe/BXIhLUNaSTK9RReki8FTqp+BIxJ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stMqStkYsb6OfRkroUa6nlWKSqjukCpW0zFdTzVUaVEVNMsMlU0q2JUxQuuj2qxxBIsT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xyJUxvasbqSU7OUVLDU5RLwo6KaY2DYXRoxGuRXOSzW4NeYIiWGpYRjlXFBw1Sw9Fu9G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6SJZy8ynhHPElc0ys7/P/ABi9tWRr5JGZtTu07KnZDxqmullMTAshdqGaGqaql3KJHIpp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rpG+pDUcNdkscjURJGCOYelTBpptNJDSQ0UNE0jSNI0lNJTSU0lNJxpONJxpONJxouNF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5U2DRaKNErY0jaiXE5JU1CQot3uRiuKama0vco40km041Fpo1NlEMpEYaKmippuMFPEH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MsnLwX8RfNIJxUj5x9FnJyCcJE5PbhLCtxFLiLwslxw1T/GRcSJPRfnfilro1FFiMBrVF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4UrV9Ny/kTz8zlx5HLoqWLeXn5091X7qT7KTup2EPD/d+lHDibnF4bJeDxTmjXI+ipvt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M507ronC5cRUEXzKOTn52yuQ1jXUdO8V7ukvmTgv5vjFLrwOQaqtdKiVURRvSRk8axSU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orWJUw0VRovrqfTXw+owc69DU1sKMVv1mdlKKfSk8Qp9NyLZW2q4ubHNdqMyOTuEMaqU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0I2vjVdPIdM9jkxkbH9KSJz0Vkd1iU0xUQ5Ko5eVuSNkbPI1kz6ihVjHtuRx4qj+ccjUG6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e5HTPX0x8lqBzSJ1+KFRFdGqJ6kjWyoOYkjKpjoJslOZipZC8SGowSR5/ZcLE4wgQR0C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6JBtbCJVQKMljUaqKIillL2MzUQSUSRTUcajzUearzVcaymuprqa5uDXNwbg3BuFNdxrP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VCPkFZIhU1GmiMfI5yRxFJVMbU6tBIaVI4jp4mLgWcXkEkkQ1nmupuDXQ8Zn1WIXus62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GsU35bu6cVKf406US3Y0QcVqWjgcJZUczlgpzQuXFP2q2IkdJO5MWt+TERqit52G3FWxy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O4SckrFu+xbyJ+HYt1091Z3p7pSyC8FQ8N9ye1Rw4m9lA7Go8YTGnpnELcYV4WNK8ciX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VEGSx2VkL0lgcwR4rhH2MzMzHrwv5L+S5fzp1bcF8ieSxb8Lxik0Z3oU0ulJXwIMWyyJ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IqSVaeaug030MzXsqIXU8tJI2phg+m+eN1NNI3VjThRSo9lTCsEsT1Y6RrauONyxvEHK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pa6WIbLHOQtkfGlS8hlsMnRRH5GX1Y28MuTVaelxg5qyS80fcgZ66iZJX1MOLoYtVvNo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ytjpYh3dPdUe1ByYqxcmiCFRHg5ijiPmiHjtNnCmopZxiw+iajTOU/sKaLlEp2DYYx8R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sdjuaY1XMG1EqFDJM+FJJkNaU1nGqhmwziM4jKIyjLsLtLoXNeNDXiNeI3EJuIDcQF4y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puKU3NKLVUZVyUTR8z3mJiK0wHyPR0M9RdKqoaJXzoUtVJMuopqmq0dMxrZVVaJSMcub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a0y+SxYsWXrrwTgp+/JTryE6NOvoTunCqbeNnpI3LbMSQyQuLxmQjVUnYuRAl0VC5fnc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ls1TgvCXnJVt9Vuov4di3Q/yqimflSy+SlRXGlPbTnFbOO3A7UVGyaU3jUrHwRFOuVOIK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Pbchu10vJWlLE2QWn1VdHUU7pXMkFYqonDuOaX6Fy5f8JPKvWR1+rVwJUwTMWORUsUUq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sUldCg1ytdNapjo5GzRSsdBKxW11P6opJEStp2KlXDDI6nkqoeSDVsvKtgVMVikWN08a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nHEc7nC/JI3qU9Q5jpHXesuqyBr0kjerYUqPUjrntT9MW4qxsHVLbTzK1lPM2RZE048m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xpkqo+8cavVxI36LO/8Aknep9qcE9Dk5iJwc1HI9ixPTtCog5qPZXU2hU4sPQhm1DXaa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LyKI16mDsBovIxUtbyUDMaLExMDA0zTNM0zSNI0jSNIfSRSpUeBMcVNFNTKyxFFmtB4b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UsWFFLFhGljEnfpo1uKQR4tsNaeEx/QwNM0zxddOGo5QL3qmuhaeAt9clnN8So1ppOlby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yKU/dELdGmed2MW7R6XHRjFsIqCIiis5ozmrRycv1On0k+SBjERHKXEUsKgl7r2vYVbC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xXeqZLxX/At5Lea/Rv5f3VFB9nIOSyot+Hh/yJ7FHdnE3sl7KUjc5oExjGWutldRxo1l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qVnZhSqqNpFuO7zU7XFlcLDKh24X89/y17X8lhS/BPLFORyoojr9Tx2lujk4Rq2rgc1W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WCWCRY31DLDkStpo3uikqGNqY6WZYJayMmYlVDSTYrVQaTkIpFY+rYlQwglWN08fJio8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WqM5j1InKwpZmlRg6KmbzX0rKtmxy5D32bUo96wroks1NfUa9Y36rHJi1MlRsMiksscK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om92pzQn9rRCwnoVq5cZIdVqsdG5O8a3EP+QUmrT4qppqaSmmYsMYxEaIfVESUcx1sfXc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JLQ9d7UlZ/ETLU0lLFSN41Cf2BRSxiYlixI5Io2oqrTRZLYRtyxQJjScfFJtasrPd4XC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9vgbbUz/AG6bZEqfB4nk/hdREPjez8tkbnkVA9xPC2IsIhYx8yFEn1GdmLbiqXHMOwyQ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GDOQvBEFuIpdODlS3uGicHrZCR2LB3+n5cP3U9qJf6sooqCKeH/MntcOHdpfjkU7lDEr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yX1fo5DneiHnJUrcYUPxU6q2FszlHyuYrk9MjXSLIrlUXgn+gQe3nYxLCpyVOH6Tyx1BH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0nNR7fEKZaed3MY9WOqESpjatlS1ZTqllppUGq6knr4UclNMsT6yFChnxc5HUNRXQIhS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Cjn0n18CMcUs+mtRFgsUyKXEUwuNSxF3gj1Uha1E1oySra4h8RYhuoXOV921TpYXR1ty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NRCHuy7XK+7qd2bqurzLlJA+pkrIkp6eWLTd+2drI1F9SvYRrfhY5sWL1oqtjH1565nYq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NR7K6Db1XIsgiFlQzNQzLuPUJkPyfJ5ETgxmTvwb+WrS1UKYmIjBTGwqIifO+ONZHI2yW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VEujB3H08tRH/HzwtWO5gh4alqR6ehq8FHRMePooXDvC4VHeEMF8IQb4SijPBWn8RTNR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6hp3NqfBmKlRRzQL0u4yCR6x+HyKQeGsQjpmRtkTlXe/y4oWQTjQ/I4TuinfiorTLER6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T0iuEUReCcXLkqDRD9v5q5bFQozmTco0/NXqVRSJ9CVea9juUK4zp7VFHD/bU/JA3KRq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d+DksjynT1y90PDnES2g55TOu2T2TpjUKt+C+Rfzk4NbxUUXgi8/K16tI50UjlVCKcZJ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mmelhSCRYn1URBKsT6yNJGEbteOim031kCwS0s1iePSfTSNqYKZ+k+qgWCWN7aqJzVY9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wSkEtieJY1jmVo1yORFsXuU0eo+ojaiq5Tmin6RykM0kbHVjnkVQrXSTarXuyeyRMadG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6tmnRRGmkyNN1KglU+6ua6maRMJXZOQsSMssbsuFrj3PY3m9YoyJqITRajUujmLdD/kFN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IS6VmsJFkzRJFEYRtQwbd6IjuKJwRClbefjJLHGSeIIRVEj5vwK5P7QjRGmI7mMYYk/9h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iFuY1LrxrKfcsgoYIRCpZqwR+FoMoKdpyaP7IqWRRV58iwpc7DUTBVHcxyfUYIqcHImi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ewvhstloJjZzDKCoeLSSo5tC9SPw3nH4XGJRRtGRNRz2+trRxJ3r/mQThbz0HyKnIapc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snpGOujV5X5v7L7/AN8GH7anIkfYvYj7JwVedxPU6dcnNTlUJ/X61upYsW6tQUX27x3L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y2y2WncOheab0Kn3+HR3kaiMJmWmb3Hd07Sdn+6DtJ7ilXGVn2wvtk9lb915l/0DfIvF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ZK5pHMikcyoRToo19+j4xS6M/ClkQnj0n0M2L62DRlatlc3XigclXTvasb4n5t9UMj0S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roZFtVM7KgipWQOTF1xz3OQY/FY5GyHYierVzQbGjhWYnpFYQ06kzXKYHNB80ziOdUdm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auqklYz0pRRpOtRFpSs72u7D/wDNhZ6XvxYgggqEjcVjfkIL3c2ysUY4apUQ5pA8QkYk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yYajBjkLFPTvmE8LYyOVKZImUcw5OCCII24jSxQNvPJUwxEniI+onlGwOUtGw1iN2cfk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Klix4gn9hEuI3g5RjbikzrlrJTx5OsWtxp0vLZSxbiz28VX1P7MXn3FQ/V+S2snf9dmf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Vp2KtbUjOzkI0RWqxFJI0KBiadfH/djjQawVEHDPc75U7KSFXznsInRoPk/VrnYYonB6E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7P8AQsb0VE5jva7uvuEG9xB68u5N3iTkpcXvIpKulGqWVB/P85eiqcuFT2pUvRyC+23C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7tVe+jjwbPM2OoqBllV/Bo8d7ofifwpOc0f25+v+qq+6/wBH34J2Z34v7nLzJzFQuqF0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FI51QjnuI6/nroEngmYrVXgxUniVFa6ByVUD2qx1PKsT52YLUMSrgRbKlqiOnkWCWrjH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mYk7EInqx1ascpivkQhnHupHok0LTcckekzVjVCO6KrZEYj1uq8Go1R0ZjiLdEke+VzW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NtVRUtNU02g9BE5xOzppXNF9SoIgkbiR0URu6REaxlRHpYoj6ZHSVMSI0YMEKyPTIFyah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RoiKKvK9o43OaXVVzwc6rne7/rhRMl7xszdpCvY0WZRFe4bAp9Jgk/Jc3CNUSMpco48z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oJIhm0R7TUYajDVYarDUYajDxKz5U5cHDW5KVcyQsw5aSqNbi0VruNBZJdVhqMMml2j8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d7nCpzaX5M7W5252L+i/puKnp/zaIoiZL4gv1WoPuQ/ESKeHOKr1VjURBi3Lc3dmjk+s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cunnoPmGD28v0xwgqFW28cUa3Y5Wq/1EHIa0c1bL7m9hFP3wm9n6Z65uyC8iwi87rJN7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Sf6C3lVeNV7KOT+vLwa6w5vKi+5FHCju2nq1Tfn8TRNxTTpIxvvlTg3u9zhe8fwO4Quxk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DU/c9K34K9JBnkfwXzc2jZOFhHKgio47Ec6tIpkUinI5kUR1/Kp4zDhK9MVUauKyJrMi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JSzWGqtJPWwIgx2LpWpOyinwJGupJ6uJJGQSrG6aNHeSxgg5ljFeEcr4yKsaoyzjFyLH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rdyo6xjyRBC3PkLGUlGrx7JrVDXS08TFRstOkcaJcV2DMWompA03LESXxJUJaiaURBEG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rRjRqD3JExkKzKxmHDxmeGOkbe1lEbcX0io5TGwjFU00HYtbStYs88vh8ceY170PU4awS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K5WMVxijS4sqXpWR5ZmZmIoiCMUSNTTcaTjScaTjScaLjRU0RKe4tI1RKSJB8bUJWLqo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69RG1hyRcilRr5ERiiwRqLRxiUmC6LjTUxLHI5FzIyXg7v3TgnI78FFFLC8h/uYL2p0F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yhX6f7enLw1SZlpxvJF5jhpL8yDiTtL8nBeFvLYofnUj72JEwf2W41bkqckTFyoj0urD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y8pYvYgonZF5zL6pHKhJ7admCItxVF5kq4tdzXtJEL2b7atLVHkvwuX89y5f8RV4LfhV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hrrEFmzNlYor2iuQVR68qf5aYk+t4hRpaoaLwYP94nwr3/be9P8AbL7RnwVP3XFOKp0r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BqK5drKLTyGnIKwdGXVo19+FhHqhycc0IqhUIpiOoGS3EW/k8Sh1qdyZs4RPwdOwoqjS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Sx0z7FTCsEkMmDqiMpntnihctNNVQYPhyYL3sWLCIOTniYsFRpgJk1Ya6RhHUQSjfpoj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cxWWUlRL6bhGKYDqiXFyqvBVeN7umMsSw1Ociq51iwiCIIgiCNEaRoIg5zYmQxulfZGN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NVUPqZsjNwiyKK16FrLlYR7RJUFe6+nI5XNEisehDURDWcNlkYtS9ZHtkRpuLjdw4SnR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nuxLlxrhsg2VBJkEmaazTWaa7TXaa7TXaa5uHGvIZyKLqDopFXRUrZs3RNIHI1ySwOMK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tBJZEEqHG5Nw012GowRWq70mKGCGm0VLOcfq3BELLbg7ireT+7BOayO0YKZLNUmXlb0t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07kfIiCCqt3DSo+Vo7vN2k9/l5eWj+4I+7UJo7taIthFHLdJGjHCepZ+UVO7kvtl90PZ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NquVeSukxGXLkz7vzxe9SPsvZE9PiHzf6ip9tHzp5BycaXnOkLLrCwdAwdAwWFGkKruW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ci11xBwwcnrP+oXhTfbp8ZF8FX93xTy26FxfxW+RxZRsT3rHStQbZqXUzMy5cWyjo0U9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DuIqtIqkjmIpxklxF4OS6eJx7eskTjC8lZg6jkSWOaNYpEWy/cRoqVcDkVq00tiViwvd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xiYmJ2SyFmnI5cOZgphYp6lsrMCN7mDHo8RnNbluGCmKGkLAqmMMaSVVIg+VHuaLzVEE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GoIg1o1o1o1OeTWxwMdO9vpHuyWpnbTxVs81XUYqYjXNQWpS2sZu4NcplIZqZINcpzLs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nqZhGjY5kQvIpmwRMlREaMixH1itVPEHDfERvibRvicQnikJ/Jwn8pCfykR/KMP5RD+U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xfEKo3lWpuKlTUnU+opgppjW2EELioKlhHytG1VQg2vlP5ASvhErKZRJoFFxLFj1F38F7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Pe5DsOvZ3di8qdpXvuRJ6XLyk5qdiUjQah2P1cW5+pfeKTKO9xfoXKblOR94x5UsMlU9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kdimuVbkxgcNd6KxcSPt+xU4SJdG+tV9I+RGpSfXdaxUPsWwRIkhjb6lYO7NX6XiSfU69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69T7KFPozdv0qcKX7hBRw4k9lO5sdZ4m9EWBzmlP6ar9tXmvZo9fUO9iC9/3R86diXiI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J5F/NTg1quGU/JqInBmTl0+assLGhpmHRVpZWjZODXK0jqSOYjnGvvw8cp9SmnxRnGNU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TryInqxziqjSeIp3pIyCPSf+yxYsWJu1iyllLFhkEjhnh8qjPDmIMpaZolhKe5FSrlNE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7GiqmiNjYeKVKDnZK0QQQQThYxGtGtEQRBEEEMcmoiMa99yaVsLIoHzy/wDIfD9MsqmC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M3X+o4xEVgmR6y0YlxZDNoj5Bl8fciZjIoxHNYi1caGv6mOnlKqLTUQRBGiNEaIwRh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W3TARhgYGJiI0VOQqcLFjEwFYNhyfVplVWchlMgk1Sg2pqSnVXQf5N7CcMb8Gi+8uO7P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y4vE5yikpEgiFhB3GT3O7/uXv+xOF+FhULFixGtpHDO7BeaLzJGYvQdHyRw4vgskmb4u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QSJLAnf/ACUuKO9L3yINRaqZjUjjkfijUKNurPWyZva0YnOQYp4n3/Cv+NU/HQLZk6i9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o4f7an30yq50LFcKibz9of4tJRB/YcKeG86fsy3KD4K37vjYbwTivmXzr107x07nDYWI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SVqLuWWV7HCPXhcyMSynMv5blxWo4s5oj+DXuaRVJFORzD7SMqWNhmeqK7gi2V7deKnl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nkxVjtvJNTtSVIxGGBgYKYKYqKiojnZOaxzhtLIoykYMigaNciDW1EgygncNoWoMp4EG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Wo8tGw140JqhWNn8QqGC1NXKPdmgggggh+kQsWGoIgiCIIINQY1GI911e5GNjgV7ySNJ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KpzMVLNEsJmchqNMlQV7RHH1XGiJG09KCOHXG3RkmbHNZM8bTMGpTsH1TWDqqdxdyiKp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6moJKpmokgkpqoayCzIJOhuGGtGJNGasZqRmowRzTNpk0zQyTjZCyCohYwUp2WdpmmaZ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aWFLiX4fu/q4vKNLy17iId2kIPlHKSEScE4Lxl7KLyKjl5uXn/TO8fC3OVqOaqDHkyGZ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q+s8Z+z8DX6f7VeaKKSqOzNvdKeNsZLIN+o+R2o9Jkiaxq5INHje/iPVt+WpUfDRk3Mv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g6Zg6Vg6RgrmqTMdLUR0CRsY9Y44fkTuf4s7yiD+w7mKeFfD+kIfhr/vPNfivBPw180E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ntkfYsYoYtERoiNPSWYXMlNQyQshicy5foMerSKqI5zxqPJEEQXhDKsb6qIopedVCsMh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5qhEZdTJRHCaqjY5xrHoLZUbZBsczyOhmcM8PaR0tO0Y1GnqMUEshdRXxobhhnI4+qab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J7UoWoTTZLxQQaNHco2iJwagggggic2N00c6496MRkXqL8PHaLd03PhZOGRdBFeYOUSJ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FjJqGdxNQbfKZbLmpdSxYsWEaI0RoiFiwnT5HIshZCyFk8mRkpk4yUycZOHPcym1Xmbj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js6dOCOEQx4tQT3WLCkhSSaazXkexBSTkU4zs9R3eMQuluC8JfjHlUvq4W89y5cbzjb3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d0fG5F1PS9UcckEu4iZzXt4pzb4Uv1VF4vbcXJpqoLNYW7xkTrMpjSahihYTtJzE9/iK8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VfJUfDS8p6gcl2tdfgz3qxuTo2DomDomDmNakb9KtpspZ5eTovl/zG9k9zmq8Qf8YvZT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fEPu+ivBPwF4r5Gtc9YaRG+aWTjcRFNNRIzEsaZi5C6lzlwzUzLtLcLl/Lca9Wi1GUVl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YVgkiclTC5qsURj3DaWRRtIgkMLRFa0TJw2F6jadCOnjGR2GtVTBENWJpq3NTE3LRFmc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ZrHqUV6NNaNRuaiR1Km0Rx/FZK1ImrnBaNsZO5iQtEQQahP8TELFhoggiH7jakbXuuSy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TtxqKmKmjq5GS1fqMXGCHpQyLrwsckM2iZHqPpCPMpFMFcMjsTOarCxYsWEQRojRGlix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Gxbo3Ll+ELNSSZ+pL5fDvt/2qDDsOFEG92ryVRLDyQYMaWsPJ15U3bsj1P21OXZOFx3B6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fX5LFvIqcYfhb3YJ2VOaiqO7OaLGhpjWWGoKVPqnoPRWC8W9lbcdA1TQaJEJGWHCpxUX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81ixb8G3TXyS/FTfc1B/irb8Ivl/7XDhw/wBtd8kcrmjkI/f/AJ/qM/ypEEH/ABDu368I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U/s9FRfx4IXTKxjYm+R78Gulc8SJwkRptQsnlt5MUNNDBT1GRdOF1MlMk4czIyL8cEcS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zQxRYq9GyPTBDIRHKaY2Jo1lhrVUbGheOMbK5TOQ1EURFEZKaKKJG1q5cHSsYa7XCazj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U8ZuYmmu5xlMpg5x4nJHEjWKpFTuUjpHWkdk5oiCINQqvbG3lgYlhEEQ5oRsSJr3XJHt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qRonHxLxmOnKmokqZL8bHYyQup6z0mTEM3HqcNiEjsfTQ1UQWV5dVLCIYiNEaYGIjRGi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5rFvNby0/s83hi/STvw7ohYUaRJ9MXuqEgwaKo4rXYxUPqRw4Zzczt+rcP04Qf8AAg9PT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yrzuXELcIfgTvGIKKvBwvBE4JyHC86hnprOyr5EHFuKr6lF4KL2k+SsX64l0/JXpL5JP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/wAEF5pB8yfO4UUf7a75WpkicyL5FS0iDBeTqN3r/a/EO7J28I7rwpvi8T+RRfwV6d+N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rhpYRiitxF9S+dOOKpwv5LnIwaaQsbkPUhkcuFy5cupma1uLUVSOmc4RiIthGqYCMQ5I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HGSDFUTUEhRwyGNoi24LK1proo3XcaM6m1jURkEYtSxDWc4+sppK40ommvC0WpRTWmJq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2SFh/IPQkral6Ig0aNQah4zWYVfh9SyojRBGXRzRrT9xMSNr33HuSNscLpX9uNTUx07P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TQwMGmCGk0SJhIitddyiMuJGIxp6UMxXO42LFhEEQsWEQsJwTjYsWLeVEETy289uNuNP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Tg3unFeZ2jb7efB/Z5GJwceKfFSs06dw72xJwS/BBeyiC/AnaR3Kq+Yt5LipxuX4U/OD9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E4KX+pItpz9Jwb2Th+uH7cKJxm7zc5VXFb8L/i2/Ak+GkX686Htbwb79ZWyuqEFqEFna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qd3JveL5pXZSjBeap7l7p8Ivb9eEe9T9U3x+KJwX86lp1lVqI1HchXmYjhyqc142URqm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CGmYFlEqDONxi1RYlMVOZfyIpc5KYNNIwccy/k5CWGWUcmMaJYzQyPWchEcY3GRCNGxM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TURS7xNRTRaIsUY2qQ1JFLTKaQu3YbqJDWc4fM5qS1tK0k8UpEWTxmUk8Sq3j55X8Ip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xKZVTxKS6eKPQb4pEo2vpBlXTKOrKeMmdrT00rqeShqm1LHrZjlRjY1fORRtia99xVxR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PFo4SomfUP5HIu0yaZtNRBqtcWQwcokCEuLfMhiWLFiwiFixYsWLeRPLYsW6Vi3ksW8l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ctpSwgnJEF5CDvjbyFLDiTvGIKO5E/rqf8bjxnJEEO52HcV+2vZHKTrebhYsL281ik+D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XgnD9f4u+SX5IlvEggo1RC4hbgvdwvBOFR7cxVRyIisXhZRL8L8E6dixbjYsW424r55Pg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uEXyf5OQciCog5rbV3zRO5s7wfKvyNG8P85Pkj5wi9v14T8q929qb2eK/GL+bSxasllL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wRXPWNGtag53BvManPJRTIuXUwaosRg5BJHoJUKJKxT6bhYhWKhzLl/Lc5KYNNIwcKi8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i4RqcEYI0REQRRGCK1BOY1sg6JyiaUYkzVEWQRJXG2ap9CI3cYtTIoskypJUUzVk8To4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VKrnOd5bnM5nM5+Tkek9J6TkQTaD/D65lS1sTqmfk1rnFRPHTxeGV6z1vCadsR4j4k+Z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mYC4tI3eqR+KeVGlhEEQxEaI0RCxYt5rCcE6ar0rcblLKkSuXJ3lpHWqP01eSKWXFF5W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ZeaOJCMTmijxnqrb2RT9saWtwXlwXgov273WWTkx/v43FE89H8H7b2b2dwXg4sJwUnW0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6ZqCDhow/wAk78P2vdRD9qVn2qNQsO7Nc2yicORyE42QxQsW61+K+SxbyP8AhhRLT+zg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RxXfLRRa1TNHZ0Hzu+dBOCk3y0/xKKfrwr5Xe5Cm+PxT4RRfy4YXSrTxNhRV8n7YmSsj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EP0jsRz1U5jWKIxELl1GyqgkxeNxpNUWAWNyHqQSZyCTiSMUs1TSFapzLqX8tzkYtNNDC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9Qlho1r1GxNEfG0SRVG6ymgji0MZuYjcPNWZw+opkV/ilJE13jklpPEaqUdI9xbp2LFj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myMX1nrPqFHM+CenqGTxPdcqJ2U0VXUz1c1NNLBLSVDaiCt8RbGlRVTyr9U+sfWLTFpT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mBgxFbgKt14WEQROFhOKeaxYsWLFi3ksJ0bcETyKfq6idJRnJy9kUYZehXcXiuU7Fx/M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1D6n/pykbbicjIuW424f+vJ75F9K9/NbgvkoviUZ2aOEF8v6VCf2y/M/v4W68bT9oNG8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d1KxP6dixgpTqjXTI1JG8bCeW5cyQ5dOxYsW4W6D/giUei6SdjuR/InyOHCilb8ngrOc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+ZOLio+Sl7Ci9qJMZH/IQfB4kn0EF/FXzU8CyDEshbyL3hbiOmsiqpcj90jEa+O3BVEx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WIVipwyUSVUElMmqWappILEYOQycgkzzXElYommppoppKYqhzMjMyQunBnIaqOVGsaI9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ZE0bLE01nqLK4qaunhHeLo0d4nUud/IVBJVzSJwTzL0ORy4Oje1OZzLOUmXmt3wnI5F0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RHSw1dWtXLkwyYQ1OkPkR63YXjLxn0z6ZdhdpkX4NHNc4hjsN7CcEEEE/wBDz4X42E6k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Srlwf715cFHdn940Gilc/CHw9uLP0o1bJfhiKti/BeDvt5l9cy+jy39PmUoPjUi7Io5S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tUd5uVRc8Ld9ZOKDRBBe/wCx3deCH+NQmVPflcyF7rzVtuFjBTBb6ZgK0VOhcv0bFujI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ABOQTi186PfLMgsso6d5rqeIfP4d6fCKlE06duE6/OggvZ3aqTnSL9Rfcp+oCT5Sn+Gs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nC34dNBmNaIhbhYsWGN9RJ37mNlxS8q34OXgg1p24opkI4uhgiixCtXhkZiSGZdDFqmi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DN6CTvNwazFMo1PQYIaZpqYqNu1WVjkGVeRrtEkQ1X2s+QltTxyPWR9vMnnXha42B7hnh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U/iahBvhFQ4Z4DVuI/AVYS+HthmmRNJqILJknIujYroXLjEc5WPdG6pmmqJfWfUPqn1D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VPqFpCzz1nqOfHkc7I67bcEQQQsWLFvyVE4r2LdCxbivIv5aT7VOCiCF7jucq8XD/AHMG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y7J3cgiCH7Xnwtw7n/r1Xvql+n0/0UHCLsO4J3Xt+uFxOY/mtT8pRS2qb24ftRondD9i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RDl5rjZPUr+eYjzMVUGIiquIrTEsWuqs5X4oW6qoW4L8NM4k+LineP3OHDuFd83h7kd4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/wB6d2ii9puccHKaRqtc8/xp/t3+8pfZN3b2XzXLi/gKpSUyyDWFhOCC8aaK45yXd3Q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YognIQTjZeFzIR4jzI5KaSCxCsVDmXEcZiSCSGZdpZimm00TRU0nGLz1oajxkzjVVSFj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cb7siERGp4hU7mZPM1CxYSN7hKSZRKCUb4co3wyMZ4ZAR+HQoNp4YxHwoao3VUck45Vv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+Rj3ktOxxJTPjOZkoioekajVFwMWGEdkjiNOI0ojRiNGM0IzQYaEZpRGlEaURpRmkw0W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CrG5FbGjbCIIW8icLFi34t+hYt0UF4240v2pyFEEGd15yCpwd2XuwT0jlK12VVB2UYnB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ctYX4K7lJVLw58bcb8VFLnh63lUi7IKfto7yILya331n3D15xel17t/Sc+Ce1PcnFRRe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4jk8vdrWc7LfyZGSGZmXE7qvJGCQqLTuNBwrbcL+ZGKpoPFicgqW8rvip09D1+kiXGxu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bhR3Cu+XwN31EdqzL9x/2tat0at3cuD/AI2e+oX1OGc1pvtXe5Cl90vdkbrLE+yscnmT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G4VLdGGF8yxUccfBEUspbivBiZOc+6Ii2wUalhbqJ9Zjk5CjW2QQTjdDFqiwixOMVThc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0qabVFhFiUVjkOZkZGRdOHMu4ycZCOapi0SG5t3oNSZhAr3iCFW5qpM1jk2yjaQSiabF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SwDYYEG4IJIpm9TFw1siCbg/tix1LjbTiU05tJTZPM3uWOVzW6zlFshuKfTa5ojlQzQf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XIRQo5smA5RSONZTSQ0kGQ3I6dpotNNCWyErrqxg2MSJBzUaNQctke5ZFRpYxMSxYxEQ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51TjfhfoJ017eb90/wBt5OwzmrV5qX4P7ftiCDxrtSph7dxqeSwovBB3b/qrPfOt3+Vf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l/sqQjeQ/uIKoovBR/sQrl/sp3avOkdlTDe40b3/AG4RReC8Gi9kQrEtUqxFNJxpvQTJ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Y1TIRFUxU5oZKZus16oL6hUaIiEFM96w0KWbSsQ27B1KxSei5Sw4riWLcGtVywUKuI6J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VNAlquJ0KrMpmqnqE+Gn9rYVe2CksJTtQ0WjqZqixj0sKO4eI8qi6tKF1o2/c0sOpK2k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n7c3mnJZuFP8tN8P7KZPXhzbSsQ27B9IxUqKGxIxW+ROEFMsiw0CDaRiG2YOpGKTUCFR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GQY8oobjYUHQoPSyin6ImcmQmmhpoYIPi5uR0b53Nk4NQUvbgnC4j1EkEkQR5cs1RYUF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GYkokhkhyMGqaKCwGi403IWchdRHKK641bDFRVisvBFEUQe/BmMaqiNsynaNp4xIIxIY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iESITAyYajDWaa6G4Q3CG4Nwbg3BPUXZDHGyKzC7EPE11Y5VR6LDEJHYRF4I4qHuYvZr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JsUdhEGRqphYxJPSk7rJGy5HEg1g/wBKfteSPdqKjRGlixYsW426HY7nPyX4W8icV8ir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F/wIvgThbjGMT0YLxf2/bRCtfp09InOMRPInBVF4X4f4Vgq34X89y4q8aLlUqQCDu6l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Sy8Kz51EU8LdelP2N7N4rwUXgnaTszt4iy9RpoaaGmYuPqFkQ1ENRw2RBsjBsqIMqB88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IK1yFy5SQajoIGsR8iMSWuxP5EhrUcIqPSrpkekrMF4NS60FKIiNSoq2xDvFecPiGSxy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V02k6yFj/HwyBXoxiIPejEfWc96R1SOO5PGqpLrNVyzmcx4h85DZCFv1KODAVyJw8Qtw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nzQn7Y3IiZiKtiSsRDf84atHnJyVtKio9uC8aSDUWGFGI+RrElr0Q/kSPxBFI5WyJPAj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h8WT4r5RR3GtRODu0vdV4wsydHHZCSXE3A2e41yKSMuk0eKpzUuc7oolhS4sThWrwuI9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5Gm1RYBYVNNxZULmamoahqGoZmRyU9IjENM01EyaNmchHKj1QjTnM/UkQaojzNTJS6iZ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hhKaMpt5DbPNq42qm0NoJSD4mMWVqYRwS5IjzGQqZXQk0+hRpW8t5GbuI3cQyRJSaf1Mu9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pINFluDGqYuLDvSj3CNWR0cQ2MkVI2qt+DnZq1ojRELGJbhYsW8li3QsYip5E435qpfh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8O4nIVehdOiifTTinMtzvyZ2yLDh5/khc8UX0UyEaCeVUFTlwRC1kT2eI8o+LvLYt5ab5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cL34KKInNpJ3Ur/mXh4Q4QXu0QYIKOP2vktcd6Y/EPmFUV5zcthzUUcxUI1NK4tOaKmLk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QMqhZbjEY4oocEmfg2pqlc7UuWap6mnhtVc7p4lFZeFDDm+NuDfEaxIUllkndG1EEWxR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iNPmyRuLrDW5HhkWFPK/FtROrlXmIojlQgf6SpaKfuv+VOzG+ujgu5Vwa6fKaP2eIoYk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XlK5uMjkKdnCqdZisXTuMkVq0FVkOTJviMNncGpdfD4rNldgytqVVyuvwysUVUrXwvzZ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J4dHlSw09jk1HykTrj+0vu4JzWljs1eRLLzld6xCJ6orVuVEeSNZ6lbbhkIt+COLIJMI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KLAppuLLwuokiiSiSII7hyFY1TRaLALCppuLOQupmJIZDHoM9SxttwxQa1EEQlXGNI0G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EYwRGiK0zYajDUYarDWYazTXQ1zWU1nGq81XmpIZyGchlIOc9Ec9+O3ulVLHM5YqdTb04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87SSRXiri1XXLFFTW4WE5F14zPyV/qWNo1Dkxr3K9yj3ZK1oiFixYsJ5LeXuIftfOv4V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PMndeHYW3F3tQVOCjhPcncrXZS05H2Tiggql+CCcP8fEfg8icUXzxcnu7w907O7u7tP2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P+Ss+ZULXPC3Y1Ioggnfg7ivG9iT2eJ/cOec1EaIha3C5K3Egkuiu4YCxixIaQrHIXsU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xKoxbqtcv0lXCO7G0lkkpteH4/E/biY8/Do7MmfgyscssqJxRbL4XNdsiZM8RjxmKNLzU6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uIKh3SBeSFT7X8PEPuOy0cOcsLMGeIT4lKuUsfsr+EorbrTNu6RMZYO7+ZAl4k7OKh6W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roH5NrmZRyJZ5F7qT469bRSc38WcneGLeCr9k/uvxU8F+2c9GpPMMmVq03NH9pu68Kdu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yCu9V78LlI8Xtok/pc5S5fmjheCwqKxyF1QSRRswkqKelTBqiwoLALE4xU5iOVBJVEmNV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LNNNhotNA01QRFQZO5BkjXCCEY9XSSIxw2NRsaiRCQiQoMgEhQSFBIUNFDSQ00MGmLTF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LNPSJiTI2aXxiTGsqK2Ryek9IqtFmawdO0dMql14WKGmz4og1UQvfhO+yPWyRtGIJySa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GtETyWP10E4XO/Hvwv0L9fuW/AZze4TihY/xQfyUUevJvual1ldZq8yDtH2EQtw/Q7i3t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4KvlUTzJ3Ui9zR3eQQ/ai8Gd3Out7rVc5uFM7Gf9rwQRBvZR3b9i9l7oWu6ZTxjk+x24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i5SDVsOcZoZFy47mMSy7p6E1U54isURxmXKNt5oUtH4svoa9UIOawNRrfE3WhX3cFTh4a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XYKNdgU9W7TrpF0433bwclin5tQqV9Lu5Xp9Z8a69DDiyZ+CVsmctF8kfx+ICHdWkKIxk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S/GTv9datqjh+mIeHu5TJdtW20gxbOoJEcysZlFO1WycYW5PoGYQ+ISYskW6+Twh1qZ8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2mXm5BSjbYTtUEq4tTyUnvTtMhOovFFsXLiSuQSczjUwY4WAWJyFnIJI5BJhJkEkQyap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Fp1FicYOOaGSmookhqjZEG2URtxWojUW4j8XM5tRCodixBBBqiOEURVEVTJTNRJFNRTN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JTJS6l3D34NgesUdZ4g+WpWqlNzKossiiucvksIhSU6zP5IgiDWIWQsOVGoq5K1Mlagx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Q1oiCcbeZONuN+Nz9X4W4ZF/Lbhfz/r8eDnM8Tg4Q/S+3Kxe/GUTu0rXWgKcYnJhc/Sdr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y+3xT4eC8V4Koi8xS3kT2w+5B5IIJwd3Ln7Z2kW8nBO7FuxRBO6LZWijvIvcYnqk7+L2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E4XsSPI156hmXQRFLOLKYuLKIji7xeY5rBUQ5DUPC4OftSvmR49Ch5vZ7fFV9AvDmWUp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9FUW6+ym+Os50lO/F7F5CFFBixe1Xm5VbKKk9675fDqR0knJjK2o5v8AUUXyxfHXj05E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KWPIja7GDkL2rX+usdkq8EGnh7ua9vEffwoanBWPSRtZRZklI9q7d5HRvcUdDgPe2JviV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0kVFFThR9n+2ZedxvqWH3N7Tkq3dcVxcuUTeZMtkmF8jOZ6TBDTMFLKgj3IJO41mqfTc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cWcgj1QSVRJhJjVQyapZpptFhaLTmgppOEa4a5URqpI9LEyIjKVPopyRXZvQRBrRGiME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YIYoYoYmJiYluF0MmGpGa0Q+amceN1jZTTMDDkrHJ5LFiGNZHsYkbLcE4JwqH5OXmrU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EGiee3RtwsW8q+deRYt0E42LeS/Xo+c69+FxFFUUSxy4KSDBvbxB13kXJGdk4N4KLxQQ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+PzKvBPPF8EPuaPHje6dheH6l5R3s0XkZCLzpFypeCdxvcUThYXv+4ve/3eKplMrEFbYR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FschEVTTNFBETLsnlyLqcxeZpNUoqHJ0MaRs8QqMWySrllcoE+o32+K3ti4vY78YV9cPs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2pPZV/bx++GXB6FJDkrExbM6yPUd3NHVrKaJI2V8+Lc7vl5FH8sXx15J6UUauET0VVanO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R/asX6lxeCIXseHr6lPE/dwTktJK8hXJromqbdg2JqEy4trpnjlVfN4UogjroUnZ/tn9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67XpdJ48XLxjYrlpo8GlT7XKKonC41+DsIlFjch6kNRxqGbT0KYtNMwcXkQ1XGq0+m40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wchzQR6oJMokokjFO5zPUWdZiZuZDirW7iRGniM6RMSdhF6hEGqMcg+fA3qofyKofyzj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mpj+YmF8XqR3ilUo7xGpN/ObudTczDJZXO/jKlU/jKg/jKg/jJxfDJ1P4qZT+IlP4mU/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jXqfxZ/FsF8JafxClN4dJCiUU6n8fOJ4fMfx8xsJjYSjqCa38VKJ4VIgnhr0P499v4tR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9D+HmP4ic/ipz+LnP4yY/jJT+MkP42YXw6c/jqgWgnNrNfaTGynts5TaSiUM6mxqDaTm2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NVrhC4onmdzLGPC3kty4X4XLl/wvD0+uvFOCn7VLpYUUkGCLymdnKRJdkS24JxXiiFhr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C8U4qnmThB9vF3YOHn7ReQvBeTahfRULjBkXuI0RLHh6/wBbgvdBO4p+y4vCJReUnij0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aji8inqEzM3CPQRRVuRJztcxLCcbcLFudNTq90ESMbVToxtWuq9Y3XwueHOVJm+3xMu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Pyw+zxJfovVMpOZSE6XYqYTO9/hkbnEMaMa91iRbijju6jp/XPIjG1kmat9szedJ8sXx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Jm6R13XI2ajtqo6meh4elh/asT6vK2RkXLnhvuU8T93ClpVkWGmaxHSNjR9ciG/GVyKMl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6kWNV8vhfyXEUW6FA7Jr/bUe5W3IeTE7wvxGuRySRo4kphaVRlKRQo0kksRLdtV7VUcnJ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H01MGKaIsKischzQzcaqiSoZsUsxTFBEVC7i56TBimihoGkomaDZFGORTlZqoyZiPqVh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c98mzSFunyRqCCFku6I0lFiUwaPgbKj6eWF68FXy0UaumpGv0sULIWQsW4rYyQRTmeo9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LDGMtGeg9B6D0npLNLNLNLIYoYmBghpoabTTaaaGmhpoPZyRl10jT5aaGkgjLK+6Dc7Jk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6qFVVW/C/RTiqlxqZcL8Lfj+G+9e5YTj/lcVeQpJ2j7zrhEnClW8bU4N4O4foRRog4k+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FL9vF7m8JeCdj9ik3bxF1mNaqiNtx8LX0cF7oJ3H9lE4O4RdnreTxFqPqNJppNEjQxH8ka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IYo1FRwioI5RHiPapcuJ5KeFZH00CRtqJUjbPOr3PS4nIe1jin9MrPb4pbFXIXuYqvGm+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vd3aj+KoX6DfrJTUyyy0tO2Js86MTWR4qjhSmju7kxtfV3cnN1rLUJ9Ok98Xx13fUXKn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nVTGElXc8Odcd2ruUjl4Jx8LTmvbxNfWU0eb6WFGMqZcGu1ZnbdiGDEFa0ifitPJk2qh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BeHhy2qeNAnJ/aZvOwi8o2kjucMqoMlRS6HIVyITVKIRyK90Psquzk5ii+WxyLqI5RJF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WBFFp1FhcYOQ5oZKaimqprCSmog2VBH5KrXIWORmrSkh1nx07iFGwj5VtuXyPibnLVyN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RaFwtJMgscrT1oI9RVRTBD6jSSnglJvDJCSmmiOxkhkRxrbwhmnIrlLmRcv5OR6T0nI5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RyORyPSek9JyORy8li3BEMSw5t0ZHYwQQuXLocjkOWyV88sjuCF+Fy/Qvw78GOxV/st5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eG+/iggp/kg5eCj+0RXu5cKFeadhF4rwQQanB3tk+38TX1X69J9vF7m9iTv+0FLCIP5E3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4Uv1BOCDeDuzxD9O7DPaVi3qeNibvB2vYvc7iNGooqJdYm2VrkNM8OVkMkUGo10b2iFy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SeVI21U6vc1S4qoK5LRvRslM7Jnirfotxc63BzLljw+O8jeTfFHi8xxSJ9Kq+GhgdJJT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2pqle9kt4m1Ombpo2oRXUbfRUtVzX+HPc9tC4WjH0l44KTFWpZtTFmsnhvr0dF4rhqOc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+vFW2XyfvwtnKVbNrnZSHhbLvTtPZFV9xeC8KN3q7p4xDzXipA7CdeS9yKEpez+06+oa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1VFmUdKqjuZRt9TfbVqKfuwvkv0UuI9yCSqaqF2KYxqaLTbmgppKYKJyKFzGOdp2fM6R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XAxW4sSyqWsVUizPgZg2G0MVVrzyRuq4yPxGoYN8WGeI07htTC8T1CxNUWCFTbNU0ZmN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o6OCQd4XTSH8M9rttI1YYo4m8lLFixYtwxLGBpmkJGqFnGLjFTEs09BaMtGfTPQXYXYX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T0npPSek5F0LtLsPQek9J6T0F2H0z0HpORyJ6hkKV9UkxfhfgnG/nsYluLVsLGLGqCov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mIJwuXv5FFHkZVOym4USWGqfrhfiggnZB/tm+38RW8vnt0KP7aP3oIOQcMFP0hMvOf56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qleKCcFJOyH+PCPsSvvUeSZOUfCyqNSxdBFF4Ig6Nrh8Lhs8tOsdUrD6EzIqJXFLAkbZ5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Xg4VbD32I/qSeHPvHUMzZX06xSQTXEFHJdPDIh62b4hJeZ3ZxR84pI1kWipkibU1CRN8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oKRfJSytSNZWGtGarDUYZNsj28FVEFe23ib0u71NsLKOeKpRPxlhdkzxKLJqpzsIKRty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ilW8iHhXu/VWnqLii8KNvrTt4l3mj4KKIiqsTVc2+Ijsik7P9svuE7r6nMhVUdG5C/BU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uuqkTcpVTSml9/ntwsW6FzJRj3CKZII1HiUVxvhqEMccKepRGiDUKh+SxxjU5z+oSMja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BRaCnU/j2CUszD+201XiTxDXtVFjRR9PGotKw2SG1egscjUV64vhY4SkcpsXYtoZVTYT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GlOaVSJFVmlXCRVw2OsNOqNCc20htHG0U2ptkFgjakrGIYONNTTU03Gm805DTkNOQ05DT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kMZTGYxmMZjGYxlMJBWylpi05actMKkhU6kcTpHOW6l+KCCcETyp5LeXIbKt3c3/AItB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nbsijhw8Tkl78abkxg32pcUsW4oIvB/IqPjrl+v0rl+Nyh+2Z7m8HqOGdhOw73OW8svO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8FEE4KP8Aa0/QoxfQwvdyLYyRULlx7rEbr+VC3kVqKYEMLnvo4NNkkiMJX6qy0zVklhfH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RMxSiqMHNXJtbBcq4FidTPzbYpYcnQRoxlbJjHNdzkVUJDw2JVbDFYqZUiZXVDpHxPVq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cL2XdvRJ6t+clXIiwVcipFVP1Hyu2dLM5Xs9lY9Wms5WySq4iUSNVHUy2cy3BnJ3h02T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1uFrlBTXX2t8UnP2h4c3BrVuk8d0e2yi91GtuU0WKOWyVj8nOQfTq5ZKZzUbG576albC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JfDVVWv8AbL7hOzO9Ot2vYipPHit7CLccRR5LEzBJn4pI66lG1FimVHOl7iGPCwiFixcu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Ygyic8j8PYwaxjCzlEjEQsNjVxpNjSSqjRrI3OVI9NubBfUoy4j1EkQR0Z6TExU5lzko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dC1SXmNRUNdprMPQ40mDqeNTaoLSyGhKgqPaXUvybdTB5pvEheaDzbuNuptzbtNFiGrR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I038TUZ4lTKJ4jSCV1GolbRiVlGbukN1SG8okN/RG/ojf0RvqI3tEb2iN7RG9oje0Zva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9RG9oze0RvaI3NNaavotFqcrCNEQRBEETzpxXi7gq8LcbFvJfyp06D5/35We1woo4cVL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3Yfq5fignZqFiQqe9Qt6jiidSg+2YJwePGl+XZLjeb2r6u/lpuU68O6IM4OHduC9r8/+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2iXUuXG4jsXIqYqyQRS4i8O3FFFXnGiuWjgxQqoNUZRuYbdFXbH8egvh5L4cjWtiRrnW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pqiOSpo0kazw5Y3x0fOKFGEj0YlXNmLwwzm8OpkjjKmHUP49D+NQSgTFtAjWfx6FTQo1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I71QJyh+RqXpPDolfJH7K8/yqG4SQcyijujokt4hHi/hSTabqeVHtliR6S0PPYreGisr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Z5NR5SRas0i2KeXl3HxI4dTm3G0xHCjTkhVTjua250sCWmp2uYtM2FzW2NRGOksIy6+H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C+1e8ElkY7JHsRyOp+e3G04yNGj34pUSZcYH2R6j+wxDFTE7FxXHNTHoXE5kNDUTEHhaR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jLInC1xsCqfTaSTvulOsrkaxr31UcaPr0e57rDHE8zohtcbyIbVQjZY1ERqmBZUMnGTj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8zmK0WJqmmw5ofULvNSxqtPS4WBjjbtQ0HCwymMqF3iSDVVTmJcVLp4ikbJLcqhHSFTe/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GJYsRpdLGJiI0XtYsI0xLCNLFhE4WLeVPIvBerbqKUHz/vig4b2FFF4Vq+SkX0N7p2ap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ezyq+S93X43L8EOXkt5PDUvSx929iQkGiC8P052LU8sa/UXhfgnZOzh3bhfkJ8Uyrgkr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7kMkERijWoWYfTMojOIzjMmmZkZKZqU0lnx1MeO5jNzGbmM3URuYxKhimuwqZmLFJLi9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G/B1PVpZJWqZNM2oSVDUKmoVwo64pTuRssFQzTWZiG5jNxGbmM3MZrstuYyqqWactQ3N8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vTv5M5PamcVMq08iTsVKyRqjisS7aZfVRTI0dM3HxCXNxcuU1SrCGra41GqXaOmY0qK5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MbaN3ZrrEc42ZFMkLoZIPmahNVD3ZKIUk6WWVCZbrIkit9RmiKsrShnSyzsUlX1EvZsh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FMkUuhkiEk6ISzK4y4foRw4Qhbcsori5iqiNRC5zLeVrXOWHw2okIvCYWkUcMJd7hIxE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og1lh8sTDVkcR03Od2nFUSuwiSGzUpS8T0ayIfG15/HtFoFNjIbKQ20qCNmaNmmaJUuG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x4XUupzLmRkpkZNPpqabTTcK2QwLNOx9UyehrtQSaNSzXGm0WJpomg8cmKVMS3b6TxR6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GJE36jmWdiI3mqGIjRGGBboXL8OfnQXhf8AI8P+f98Wi8FHCqO4VS3n40ns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q8O4pa76xbRp26VvIp4ctqWNfWh+lJBnZo8Rvok5NqXfU7CLcuZFyPuvPyN7J2H9ncP1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EU7Fy/CyCxtNIxehlIhrvQ3TTWiUziU+kfTLsMmmpY3LzWlUylUTMllWMRz1ar5UNeQW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FGcFaexJKxUKad7hZnCuVeLkHISLZ1LUOUqJXaaTqpuHo50qvYk7yGVy0azOHTOUd3Un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fU1eUCJtnwayTskiFky4WyjZ6X5cllW0nPyINeqCVLkN24dUOUVyrxQpURtI/jmpqqay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RHqhTSZR2zSnchVQj224I9UIpXaii8kXmiC9ol+lmJKokqkkql1dwt5mEbcW5GB2L8ORc5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6OPGPFgmThGCNTiiKo2FRjEHOa0WoMJJBlO1Bzo4kkr2oSSyTlavqThC6yoREi2kaoxz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vNYzYpaFTRYotO9C07TOZDXkNcSVgj2FyzjmhmhdFMSxdUMnmo41mF4XGDTFRY0U0IzQ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qiCTxqXyHwtcS+H0D1d4NSvH+ASkng9YwWgqkMXJwsWMSxiIhYxMSwiFueJF7lW6iIWO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Lo3FXyW89i34PhzPTxtw/aDlFF4v9UnGm+JndohfggiCcV7J7/EXWo/JY7dBS/DwznSt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u0byO4nsc7JJ0ymVFQ5KWURp2EUb2d3TsJ2O4/s7h3ETkzm13JgvC3kROPIWNqiwGFhG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NDBCyIcuEvOSxiqmmNjRON0QdMiEkyuIqdXqnLyuJX4lTykoUS862jVvNfcx1lmYRJ/+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NWLesg5yIhR+qOSS0dLIs9PVYuel1GrZ06Yyxrk1B6C9NpH9s/3F/OovGB+L6LnI9MVv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WRvB7ubU4KRfGNEUeM4qnk/cSc0MFOfC53LFkQuWI41cQUiNGxjWonkbE5RsTEF9KLO2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yNJKyNpJVTSGmrlbCOZiydVfMiKWUbcjGe6do0aJcS5zPUeospZRFeIshk8zLsPpGMJp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S013GvCJJEoiqouZnY1WnpcaSGKoJqmciGuiCSxrx5KLCxTRRD6yDkcphCNEWqRr3PHs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dOhbghblD715MTh3LeaxYsJwuKpfjcuZGRcuXL8Lly5cvwv5LcLea3mo/tk8i9k7uLDh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9Jg3kJxsJcROCjlL2PEvtvJzOfmuX8nhf237b2QeSd0Gpy4N5Nl9Mz3XGsMVOZcSxH7O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7sfpvaLlHUr6ULFiwpfhcyQReH74YtU0kMHlrF2iWLKKji7kG+/UNRTVcarhZXCyqojJH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XzKnKoZlFO3E8PKr4InYrKmDhjrEbbUitcK1wrXCo4qeaye6NLPY9b0a+hVKZEYeIxacz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TuEXn+neROC+VpCt6OTv+uFy/BS5cXip4bKjid95L2V6ZssKoq3EdaOP1iKXHEfssXGr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dXDe8aDquKI/kW8MVMeHMRo1pFTZEcaNREETg2NzhsSIJZqOnYZyvGwXMWsR1TG0fUyu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RiMPEXYMTgghEvB1tJoli6F0LoXTj6j6heUynMpzKczmMpDNTWVBapxvJBK+Q3zVNelc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oQVahBXsEfCNVT6pnYSeM9DzRaY2E1C8iLrIhrROLMUwcLGqmk0tY+qOYjh9LRKfxdM8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UQCcU4WLC+ocrWNc6/BGli3U7mJbivk5HLz2/DsUXwJwXkLwb3FsO7u4SLaK/kp/jZ2Sw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eRIv0vFXWjuXLly/mvwQU58PCvgcN9v6kHjeL19P+FfyljaJxtcRpEv0v3Y/aKIvNO7x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Z7Jub04WuPYrVP2qGAjUMbGJiY8bly9+FmqYMNNo9LJEy7tM0jRQSJt0iYIiJ5m9uCkqL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lEVLfoJ37nZVKd6tY6ocLUOFqHC1ClWpa41ebPdA1MY2NcelB6I9lLBG6bs49qt9w/pt7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FTl5L8FF4XLlPUupp4qhkyXGOJUsYo4VhMtiKPFnBSPtcvwyUR4iovG4qij6psRVVr0W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yxYRBkdyKKw1LCIMY5RIkExaOnaakjhIVcJG1ia8YskiixucNhQSNBGlvJ4i/J2IjVER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qlhONi3QVBWqYuMHGCmmYLfTUwMDEsIrkGzTIJVSm5RS9O4ayERJRdwO0xNATVFWY1GIJ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+m0vIK6VpuWiTRuES4+Vsa+KMa0hncVFbK1PKi3LlzldF535XE8nYuLxXz34qpfyWLeV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UXgvCm5Uwhbj++D+7uFR8NuKkHxoN4tETjfhJySTt4qt5LFi3C4vltxVRF4eE/C5OUS+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Mo70pWeqoLl+KEKXiQTs9Bognd4vt/TTs2P2TJZ/BFuZFxCxZS6iKZGR3L8U4rxk7xe2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lxTiqCxooiYOl9UUiYySfJ8jSP2KKKKVaX4J3j70vdEcRXVnZKtdCrTuneobZzObR3a1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PoNPDH2lnTh+heKl+Cii8He6m5PZOqGd0ZIjh3pXK5URKr4vjtxTt5kcX4PcjEq60WZc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eDW3I4hjBrFUbGgio0WZBHSOGwqojGMJK6CMbPV1AykEREToSuxZNzEQagiCNEYIwtYe2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lOZzOZz43MjJDIzMi6HI5HIshihihgYoIwwMDBDBCrn+o2smafzkzVZ42xwyuoJBj6ZR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1GoJuBchVgURGqaUgqRtJaWCdzvB1cs3hlRGOyyuXLl+CF+NuKKXFUy6F/LbivBON+DW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sX43L+dROFvLGlmWGIWsdhRp+l4OOxVcofJT/GgnZBGlj/G9i3GUl+SuXKp428lvI3yJ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CbsIN5o4YlypX0VH3ZYsoiCIol7wfF+295E4MXg7t+k+NvtX2R9qr3iCWvYQUyLin6sI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rlheSe5USycLea/NSy37efDJVXlUx6iS/Ki2VyZJH7F4KKPHXa9O/wCqT2o67WXJHpE2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qKB2L6huMiJciRrREQX1JLTtcPjfH5uyxPwkcqOa7kty4vRctmqItla5HNRVaMlRwj7l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cnFPLcuJ7Z6hI0qapXK5VXyt7RU7nm0RGRRtGtaZI01D6jhsAulEj/EYGCVNZUjPDpJC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rnel9rpiNa0ZE1RIEEpxYLJgoxFtpqpg4s4spbgi2FdfjY9IqIYljE00NJDTNM0zTMFM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VtRijipkwYnBBHKNnlQi8RqWkfjM6DPF2OGVdHIIsKoiSKOjuYQorUeLuD6aDXNU8Tot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QyQunk5CJcsIgthTuW4dxU4WLCcFXja3CxY5iX4X4Iqi36C9BOC8URRPdwRODuDeDhez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DkdxBEEEUXsX4Kd3SqSrlN0F4XM7Gtz1EUvw8G7IdpCYQb3Tkj+ZD2qV5VHKpQ/XG3OFf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aojj9L2/62+13sj7VifUsKhYRELJYsYmJiYmJiYluVuCLwuXJ1yWNl2N5pbqqvl5j3CL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OLKJYJDRkFhkFjeKSJcZ2/xou+SMSSsdnLI6QXsi+pqn70lzRFc2xYbdBFF4S0zXEkbo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bKOReaqXQVUMkFchmhmhkhkhmhmg9borTEYro3MckiOQbI5hFUtcdyn7uTFz0v0exUV+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QiT0uT03VJW5KIjUHVMTDdvcaVfOM8JRSKjp4jIv1ZnZzqqZJYREGtQa0RqlnD0VBhfE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F0ORZDBDTQ02mm00kNI0TRNE0VNFxouNFxovNJ5ovNF5oPNF5ovKty07FFKh2cnlQbxa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hM0j8SeolbG4Wuc2ZfFX4NqnFQ/VcW4WLFi3BCyGKFi3G3CxYU5FhrSwvD9qNtdcXGCF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zniW4qWLefExMSxZTEsWFQsN5LdSkZebgnccfpBeCj+Fb7OKd+yxrxvwvcXhfg331LsK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eWaEi8kGs58PCnWjZ3m7ot2yjezeDiMrEs+pS6s5p5E7xfboRjOz05LwQcf4N7P9sRWG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RTIyEU5cL8LFjFSwhfg91m2uqKMUuJwTp28zsRVRw6L1aTiC7EvIfULSGDhWXNMSNEMUI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L8ORjzwcNpxGtF5CKfpyuwjSzXcEFbckp0FTFeXk/XStwsWFQRVYsb0ka7hHK+MpZNVj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GxpU1auHuy89iON94vS16uVNmubaYSliGRQtEeiGZmX60zsI2+1F5tsJYaMQbcRVH3VI+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jFpg002mkhpIaRpqYuLPPWes9R6j1HqPUczmZGThFcXUuK/FtTO6olUe66rZX24IgjRG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xYi9z3ljExLFi3CxYROKKXE81xFFXmozvZBbHcXhfi12JqD+fkQt5exz4X5q7lzXhYUv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l+NBzfwReY4XsgvBR3tK3txb3sMOyIdxBBS/LuKXs3xR1qfgxt3cMTEVDExFQ0xYVQwG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U5zES8pE5pw/xXshXe2VPV7HXv5aZL0zuStIxyD05IM7KO9rBxGVnxiCmIgq8uDfIi2M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YuKN9I1RjVxS5zEE8iJbgohcuXEd5qqL6fmt5beRscjhtNINjsqci9+DkE4XMzLJEQ7H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dUL2Lly5fhfp2LCtGqsbvS9qoWPC+7lsrXD/ADVFUjEmnVyqt+hcSkjNqw2rDbNNqw2r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TbtNu00Gmg00Gmg00Wmi00Wmi00WmkhpIaSGkhVQtcxaVmKUcZtGCUzBtO0SFokSDY0M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g6JokTRI0MEMSxYxMEMEMEMUMTExMTExMTEwQxMTExFja5FpI7zUjMFoI8E8OiP46I/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QlDEbGM2UZsozZxmzjNnGbOM2cZs4zZxmzjNnGbOM2cZs4zZxmzjNpGbRgtIy+0YbRht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WG2YbVhtWG1YbVhtWG1YbVhtmG2YbZhtWG0YbVhtWG1YbVhtWG1YbVgtKw2jBKVglKw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rL7VhtmG1YbVgtKw2rDasNqw2jDaMNqwWlYJSsNsw2rDasNqw2rDasNqwo4GtXBDBDBB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xLYIYILGgsSW0WlRTMcbRhtGC0jBtIy6RNNJBY0sjEEYhghghiKxL4IYIOjTDxCmY9dl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YzZRmyjNmw2cZs4zZx22cZs4zZxiUUZs4zZxiUcZQ07WKkaXfElmwtu6JpotEhbdYkto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RyUcaqtDGqMoYzZRmyjNlGbKMp4Wtikhao2JBkaGCWWJBIWjYkNJBYW4tgaaLRsSXqad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Zx32jDZxmzjNow2jDaMEpGG0YbRhs4zZsNowSlYbRhtWG1ZbZx32kd9qwWlZdKZolMw2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Bpt2m3abdt9BosDTQabdpt2DqdllpmCU7Radpt2mg027SOFtnUrEdtGG1YbVhtWG1YbR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htGG1YbVgtKwpaSPLSQdC00Gm3abdokDRYGiQNNBpoNNu027TRQ0WiRIaSCwtNFpNSxv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M2jDaMNow2jDaMNow2jDaMNow2jDaMts4zaMNnGbOM2cYtFGNomNc6kjvs4yjpmMkdTt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u027TbMNswqadqklBG5V8NhP42E/jYj+OiP42E/jYT+NiF8NhP46I/joT//EADMRAA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AEFAAMAAAABEQIQAxIgITAxQEEEE2AUMlBRIlJwcSMzYWKBFSRC/9oACAEDAQE/AdE2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GbiUaFpXarni0EaIII0ReBXi0EEEEWgggi8EEEC4npqF2L0vROibN9gtK7R6lpXars5J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SSSSSSeJcT01i6cMEEEXgi8EEDRBBBA9EDIIIII0QReCCOCCCNEEEaoIIIHxQJEXjsV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CRBBGiCCB6axdNMk3kkkbvJJJJJJI3edMkjJJJJ4JJJJ0SSK8k8kkkkjZNpJ1SIknTJJ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XJPabm5vo35ptJJNpJJJ1PTWLoRxvifE9L7p6Xo8j41xPS9S/ALifGuNWggrF0J7aCCCO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6XpfGu1XZRzxeNT7ZEk2rKSbT8GfGud/m/PGtFZTafzr41pXaPS9S0ru/Ol3ggi0aPJBB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lz+e0feSSSSTaSSSRu0k3WmSbt2nStFZT+Wel8/nn86fOnz+Db5XqXE9StBBX0KdL2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JJJJJJtOmSSezknXJJJOuSbTeSbzaSbSSSTeSSbS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Dvx7m5ub8ci0VdBaa9Mkkkkkkkkkkkkkkkkkkkk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3kkkknikkkkkkkm0kkk8s9quV8b41ofTVV/gKvBBGiCCCBoggggi0EEEWgjg3Fof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SSTokkdpJJvJJJI3qWlaH01efiUkkkk65JJJJ1yTaSbzpnRJJParid4IIEiCCCCCCLeN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2m/I7SSSSIkkm0kkkk6ZFeSfzUEEEdxFo/ErjXE9S0+dEaEMQqBYQ8E9syHtntntsysy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tD7ylS4KsCmdjJLakq/jVDPahbs9ul/xZj0qmrb4RBBF0iCCNbtvfcRub8jKREmYkkkl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ohEIhEI2NjY2NjY2NrySSSZh73yoyIyIyIyoyoyoyIyI9syIyIyIyIyUnto9tHtntmQy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YtScs96odUuWe8yrEbK5qcsymUymUymVkEGVmVmVmVmRmRmRmRmRmVmVmQyMysysysy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MyMyMyMysysysysysysggysyMyCwz20e2j2z2z22e2z22e2zIzIzKzKzKzKzKzKRzri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tG3dSSyWSyWSyWZmZmZmZmZmZmZmZmZmSzMzMyWSSZjMZmSTeWTolksm8kkmYzGYzGY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zmYzGYzGYzGYzGYzGYkkkkkkzGYzGYzGczmczmYzGYzGYzGYzmYzGYzDemCCCCLwQQIi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IIIIIvBBBBBF3oqFwJkaJ0TeSSSWSyWSyWSyWSyWSzMzMzMzMzMzMzMzMzMzMzMzMzO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zOZzOZzOZzOZzOZzOZzOZzOZzOZzOZzOZzOZzOZzOjOZzOjOjOZzOZzOjOjOjOZkZ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ZkZkZkZkZkZkZ0ZkZkZkZkZkZkZkZkZkZkZkZkZkZkZkZkZkZkZkZjMZjMTokm0kkk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JJI2Jkkkkkkk2kfCxcXX5sudcTFwQQMgggi7tWeOSPn2+lcTFqkkkkZJOuvlkjRPz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9L0V80nX/AVxrRvo3Nxzpq66K+wkj5+uNcT019dFQ+wkj9fM4IIIIIIIIIIEiCCCCCC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aIIvV1vIx9l1+XLRJJJJJJJJJJImSSSTaSSSSRMkkkkkkkkkZOivR5H2kfNXqXG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ejz/he+lEkk3nStU3kkTJJJKiLr/BVxrS9S0vUtFV2L/EEb8SNzc30bm9txSbm9nN3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1qTKv8GgggggggggggRBBBAyCCCCBIggggggi0ECRBGl/h2T8eRJJJJJJJJJIiSSSRk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GSSTdaYtUeP8FXGtL1LSyLRdIgi82qPH+Dbm99zc3NzeyJJJJGSSSTeSSSRskkkkkTJJ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41pepaXqp11D/DP4+iCCOBG5ubm45Nzc3NzcRubm5uOTc3Nzc3Ebm+mof+CrjWl6lpep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ggggggggggSIIIIGiCCCCCCCCCBoggi0EEEXmzH/AIKmSSSTaSSSSRMkkkkbJJJJJtOh6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KuNIgi7IIIIIIIIIIIIIIIIIIItFmzz/AIROiSSSSRMkkkkbJJJJJJJJJJJJJJJJJJvN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L43q86YGL/CtzfTuLS9XnS9XnTIxfnI0wQQR8CXHTperzpYtPnUxf4BBGlIggggggggg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QQQQeb7m5ubm5ubm55N7bm9qjx8B2NjYVtiV2kEEfgVwJkkkkkkkkk2ROh6vOli0+dVR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2EbGxsbd2lzriggS4Fqi0EECtBBA0QQQQQRuQQQZSBIggggggi0WqH0+AMlG1kbGxsbd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7N64IKeCSbSSSSSSSSJkkkkjJJJJJJ3JJJJJESSSSSSToqH0+AMkkkTJJJ7SJMhlItA0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cdOl39T6j2Y2KPVOtSqT36v6nv1f1PqKv6n1FX9T6ir+p9Q/6n1D/qfUP+p9R/6nv/8A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3/qV+rpocNGDiU4tOZEEEWqHyT+Vi0EEEEEdnFt7O+4uyfBAuBG5ubm5ubm5ubm4jclk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O1/4MXEzfxpHmTgeZLc/k+gpbglo/kTUiWTUZqkZ6z3KyitYqh9T0ayUZWSSTZlXEh6J4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9S0u/qeh6TruNbnqaf4zJ6Sml0MwqKFUnBjql4kIeFRiUpfoxKcPEX/B6X73Bueq+zc9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X/JQ/wCR6fzpfUq43yRyr4i+xRBF2rRoRubm5uOTc3PU9D0tUPcdakxnOEj02L/HKjAx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spf/AEGYC/6dTPSfeUrLt4PU0qjChGB/26SvGopftvyYmG8LEg9O+pJJNvJVxvS/kr7F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jpadMk7E9DM9zM4RnfQnYn+R6bq9PkfG7uzsrL8RJPwqCCCBkEEEEC6kEEEDVoMdbaMH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eGs0ngwfTVYu/g//AByjqY/p6sFqT9nhHk8Hk9L1f/w3Nzey6j46rsV0MXYL5HJJJI2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rY47UUutwhZcJKk9X/2xKdjbDo28H1uJMlSWPh/8mX+TR9BiQfQ4kn0WIkeT0nX/AOLT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5EuGLebQQQQJEGMh9belwsqzseL7mKj1X/bYttzbEo/5H6PEmDDpyUqkxV/1WLparoPq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BlPEneCCCLqy+YzokkkkkkkknckkkkkTJMYfURs6YF6fDTlFVKqUM9RQqKopMHGrwz6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U2Ym+I2LpZ9CpbnpOq/40Mp40Nkkk3ggj5h44Hq86WK2N4KutpZh1PMjHq/gzqemxVVTA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KsOmEeRerpPq6T6qgq3Z6Tx/wQQQMXGh6EO0k6H+Em0fCVbc3Nxm5ubm5J5JJJJJEyT1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LTmXUyVfoyVfoy1foioysSqR7mKNVMyshkEGDh5t2elxU8TLBJJJUeOND0Iq1u77qbSS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T8IepddSti4SxacrKfRKjoz6d/seA/7H07/sfTv+x9O/7H09X9j6er+x7FX9j6er+x9P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09X7K/TVVKJPT+l9qrNJBBAzwZWQRwIehD1vuX2Mk2ggj89N4ItA9G5ueTc3Nzc3Ebm5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JJ3JJJJGxMkkkqKVPQqeWDMKtNwZKStQ9SHoQ9b7F92tD/PrS9XnUtNWrzqWhmF1K6HUz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ty+ND/Kon4AleCCCCCCCCNyCCCCBX3Nxm5ubm5ubybm5ubm4pNzcljKFPQVFf7KFV5EM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Se+YuGbL8p40SSSSN6vOpaatXnXN6jA6kEWY+NDNrR8VVLZkZlZHazfxdXiz0QQRuZS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IIIIIIIIZDNzcSMpBuMwhuURV+yifI+RcS/EyTyJSPDaMpBHaUKWLRlR7dI8Kk9lHso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JJJJJJJJJJ3JJJJJESTerV51LQx3w3uPW9K/KRyYVHm0IyIyIxcPz2dNUFNWbgeIKtGN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Igggga2IIIIIIIIIIIEiCCDzoo6j6a38ESKOml7lSh9gkNWpqyixT3Ee4jOjMiRuRoyl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9lub65tO5JJJJImSSSSNkkkkkkkkkk2TJJJPOijqPW/z0XV8FbnQzCds0GcxuammRYRT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l02opzHtM9tmRmVkM3EUoakqUOy5XZWWl6vOpaWIi0EHkgggggSIII009R6kP4BF/Txm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U9DMVCRE9eRkFNOVaKqcw6YZhddcXqw0ypQxWfaPTueTc3NyWSxMkkkkbEySSSSSSSSS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+mpD+B4b/lZ2W46diLVbJ8dPUqMOnySIgdsVblHHifdd864/PG+gtL1Lgo6lXTlkn84n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zFq8cdBUULYqT8FKa62qpzCpgxVsUmeD3T3T3T3T3D3EZ0Z0ZkVqWRzK0CIIIIGiCCCC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9tzc3NxyI3JJJGySSSSRMkknTR1H05HoX5vCf8rqWZIsyty+PDRUijpalaMXoUlSII4J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xaXqWhWowm92YtOX4Jl4aeorJwZhmLXC5KFsV9Ch2mLsxmULYqWwySbSSTxwRqW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gggjTuMUm5ubm4zc3N9UiKepnSMWrM/gkk6IHfDwn1d5Mw2Yr340Ir6FLhkiNh2xHLKb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kkLWtaumSSSSMnS+NlOl6l10eO5j8lJN1sKqVOqqhVFeHl4qOtmQYdQndkFNq0QZTwZW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rV1pZKMyJRmRKG0bWgggggggggSII07m5vo3N/gskkk8NFeUTnVjVbRxULeztR10MgVq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4Z0rRN5JHrVtzc3Nzc3Nzc3Nzc3Nzc3NyWbm5ubm5v8SVTRTiryKpEjZVipdBueLCW+in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I7IggfMrrlw9MEEEECRBBBA0ZSCCCLQQR8VzMnkwumhbE2kVRUId2yCLzbflWlX3u9d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iSSbMnT50T3U/BZtR0uytmZo9xmdlD3u7dSrYVUakyrmV1qWjYaIXDBArQQQNEEEEEE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LR8ARQxDtXop6isxiZXaSSSRC6lXXmV1qXFJJJJJJImSSSSN6vJJJNp7uPgtLKXsO1fX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e2rDIKuvMrrUtL5FpdoIIIPJBCI+R4b2vX100VQTNqrTqTgzMzMnlQrxaCCBaXo31yJ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7kkk6p+O0VGYkr1UVEjfMh8Pi61LS+Rcfm8cCeqfwkk/kExVGYqc66WPuF0uiCBq6J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fcRvoZJJJJJJJJm4pJJ+DQIiB78VKljwjIyOaBYcntIfZ0dLrTCG0Z0epcUlC/jIq6vI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WL8o/wAQ1aOHD+4i1a25URerr2dLurQQNwZirpseyoPp3U/5MjTSQRrV9zeyN9Mk8SpM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qWPB/RVhtca3I4sL7rMr+3lVlbE+7s0KyJsx2xanT0MPFVW2tOD3DOZhMzGYzIkWpcyM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5gfdaB4SZVhxw0PaCpcWD91mV9OVWVsb7uzp6XV3dqSr0/8AUVeLR1MLEdTiCCpDUaqWN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NyYMxnMxmMxmM2tObtwVV5vw0dtg/doqpH14KR6Ykysyu+D918TpzKyPUdezp6aN7Mel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QQRyZiZ5qHaqpUjqn87RVlclNSqUq7H14cw9GGiCq+B918XpzU9L4/Xs6brQ9SqHVai0X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T+eordD2KMRV2bH15sIkxKvF8D7r43Tmwulkeo7OnXVonTS4MxOl/Gk4KMaeo+nPhldU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TmwbI9R2dOurikkzGYzE/HacRrnTgmdGF91mYz5sIQj1HZ06kVf4BhfdZmLzYXUQjH7Om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QZTKQYah3xubCsjH7OnRF6vwa+MyZmZmZjDc1XxubCW18fr2dOurlVMipIRlQ6P0R8CX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+P05sPpfG+7s6NEXfJSp1VU99PxCnrfG6cqKel63L7OkV5Jsx8dK211rv5J+HU9LYvTl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iCLMfGtdfxhIq7XBf8bYv28tC3vjPbtKDzeSbMfHTrr/ABM8j/BK1Xa4D8Wr+0zMzGYz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IzowHNV8d79pQedTHx0PW3PxekbhdthOKrPoVdeT0tPm9bl9pRokkQx8lLnTVV8ZxH47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mBTlotW4p7Wg86VZ8qrMyM46vikaKbTL7ZCe1vUUeePBw87vjPbtaNEkiGVaV0Gu7j4O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drNSYnp/0NR14MLCdbKacqizMWqX2tHBVZ3pNipd3BH59bj205ilryVVT2+bLVJS8ym9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qopzOBU5VF63CJl9rTrRX1009LV9O9j8fPN1FTA3PfV9TAxcuzvViZOpUqcSkrpyuNCPS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49ULtqeCvrpptV079r8guNDb7Bc9fW2BXmUEGJRmRgupVQeq+7R6b7xQul2eoq3iy7Sge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rp+Ba/Hq0EEEEEEaoIMplIH29YimrK5FVNlQk5PU71CvQ4coorzKRObV1ZUVObLtKB6m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jlgX4uCNMkkkkkkkkmYkkm2xV29d8PFylOLSzPSY+KnsinqVWwnSn/IpeGPEpQ/UIxMZ1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Qx6abVdOzjtoII/Ax277evTNkVcCF2lI9b002f2/ho7CfglfA+nAu1oHqY9NNn07BdtP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1twUdrSO6ux6abePxk2ngj4JV010jp24Ke1pHogRV0HposuZd/BHZxePy1XTXh9TEfge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Xpf0PBqQqWxYFbPpo6s9rC/se3hfs9rDfk+m/qyvDdHXgpodR7H7Y6FT5GSZhO9XQemi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w+pWp3KutlqpqcFCrq6Crpo+5yLGT+0qxaujJpfU9ul9GezV4HTUibUuj/8ApFeComh6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tJSxuTKQdBCKh6aBnXkX46fgD10FNUGMt9rLVhUU005qivFdV/uptkqFRieBPF8oxKc3i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VT1OhTu9zEw3QxDc6KSIvUU2q1UFQh6XqXy56kUFGE2Y9KpstWFiRTDRloq8D9In0YvS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uUL7SvHqXQ+pr/Z9Tifs+prF6upH1k9UY1dFX2ow/T1VqUQ1Tkr1U9Sq/Uizc6k7TyK6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N86UYWWmmWVYrqMTpZaUYePlpg+pZ71VRVjNbIpx6ns9x5JKvTurelyVUOnrqw8aqjoP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pVem1T1IfDlZlehWYta+CSSST33nShdLV9NLsr4fU9veWOtU7Ujciqa6FWI6+ph1royr0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63SkppyKWJwyvD2zU2m1PUqvJNp5qVeojSvws6Z+BPrppFZ66FLFSqvuR9PuOlYfRH/c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EHuVUmaXuKuhqB00FOJRT0K6nWzFoylFeUridrob00jI5IFVBJmOtmRZi0z2MfFn1u7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KqorwVSt2edWE4clXqP0fUVH1NQvVLyheow2KqiroZaTLhjowzEow35HRR+xUJ9DIj2v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nqKjN0GouhrTSMQ1HFTZ0mUyiVmuCCOaCOOPyr7h9bu2F/4MypX8j3FUVUJ+R6qNSbRT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dT26KujPp34PYrMPCqR7Nf6PYrPpqvI8OijqyrF8U6KSrTTZdSpD4aO8j4G+dcNXXTgu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pZ7lX7KqnRQn5Pfr/Z7tf7HU3qQ3ppt5GVaI008Hky/kII/CvnXDV104eh6qOPBw89R6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yOyMhBlHSQQQylMhmVmRmSo9uo9uo9qoyvyQRwT2T/NPuK+un00NwVU5Xd9dCtTxJT0Kv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ML09GIpPo6D6PDPo8MXpaD6aj9H01H6PpqP0VU4VI2vCIvFk4KMSl9RUoyGUjTA0VUxa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OEYt310K1PF6f70erf8APk9M9yWSyWSyWSzGby8WA3lJZLJZLJZLJJJG+T//xAA2EQA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EDBAMBAAAAARECEgMQICExMEAEEyJBURQyUGBCYVIFcHEVM2KhIySBwf/aAAgBAgEB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CCCBotIIFSNEEEIpSkcGxsbFKUjg2NjYUSbGxsbFMSNolEolCaG0SiUSiUN7kkolEob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BKJRKNjaDY2NjYUQbGx6TYUGxsbHpKYkcDaZ6T0mxVEnpNj0npKog2NjY2NoNjY2NhQ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SjY2JRVBsbEolG0EolEolCZJJcXCqHVuXFxcXDexcXFxcKouLiS4VRVVuXMuZcXElxcX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SJkolEolEoqg2NjY2NoNjY2NihIhEIhEIpKlvm9NXOhD0U86aedNK3IIIIKVuNMhkMhi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a3IZBBBUiNFS2RBBBB7aVxpp008j01c6auFp/jpWmnkemrT7EEEECRayGWstYkxpyWst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WWstZaxItZaWstYqSqnctZay1lrIZay1lrLWUohkMhkMSYyNFWn200c6aOCrk2NhtEol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JQmXFxcXCZJcXFxTUXMuZcy5lLZcySWXMpZcy5kslie42SyWSxNjbklkksllTclzLmXM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LmXMnYuZcy5lzLti4uZcy4TLmXFzLmU1blxcXFxcVVblxcXFxUy4uLmXF2xcXMuZcxVF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VuXMuZcXMuZVUXMuZcy5k7FzLmXMuYmy5lzJJExsnQ+NK0oq50+2mknKWSxNje5cy5lz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ZcXl2xcXF39Fy+Cl7kolfBK+CUUcFUTm+SGQQylOSGQyCGJEEEFpSi0tLSBIggggSIII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UrchfJCIRCEhoggggqW5aWlpaNFpaWlpGxaWlpaRsWlpaWsppLWWstZayincdLLWWst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tZay1lSLWWstZay3YtLWWstYqdi0tLS0pp3LS0tLS0qW5aQQQRsQQQQJFpaQQJDNjY2I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FBsbGx6RQOJPSek9JsbQQjY2IQkiEQvkhfJBA0QWlpaOnYtZay1lrIcFrLWQyChbjTIz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ZLJZLKXpp0rSuNK006aedNPOqrnTVpfGlfbpp0exTzqq501afbTTpp5Hpq50+2laUPnS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+2mnU+dNXC0rjRInuNsuZcyWYbK3uQUogghEIUGxsbGwoNjY2NjaDY2NiUexJJJJOxJJ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kkkkiZJJJKE0OJNjY2NiqDY2NjYcGxsbGwnCNjY2NhQbGx6TYpghGxsbCgqiTY2NjYqg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GxsbGwoNjY2NimDY2NjY2KoNjY2NjaDY2NjYUGxsbGwoGSKqCSRvYkkkkTJJJJExvckku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oJRKNiUShwbGxsbDi09JsbGwoIRCIRCEhrctLS0wytbkCRBBaQJFpBBAiCCCD+iCNEd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ojQyCCCCpEELRBBBB7EEEECygggpW5BBBAkVLcggggqRBBBBGxBBBAiCCCClbkEEEEF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XGlanp40oZDIZBBGxBBBBSRpen+OlaUVc6MMr6E9KZ1b5znuTlM5T0JnTzpT9tK0p6U9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T7aVwSSicqdKHpbJJJyeckntpRJJJIiSdEjbJZLJZLJ2JZLJZLKWyWXMuZcy5jqZcy5lz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XFwmSSSiUJoqiSUbGxhlS0TnOU6Z7bfXJz0JJH85yTqeU5vKScnxpb20+2n2JJzXGlaV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M3Nzc3HJub9DjJogtLS0jYggggpRBaWlpaNFpaWlpGxay1lrFSJEMhkMgRXzowx5rKTn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bPbTz0npjQtKY5Rubm4pNzc3yRubm+S0rjPc3PY3Nzc3PY3N8tz2Nzc3Nz2y3z9tPtp9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aVpSHlVp9tNPOp6f46aeSSSWSyWVVMuZcy5mG5Y9ElKktZaWlpaQQQQQIhEEELRsbdjB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Rm32aeldL20ztpnTOmdM6Z0zpnRSVcZuD0npNjY2g2NjY2KYk2NjY2NhwbGxsbCiDY2I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0tKqS0tLShQ9Cywypk5zlJPbSSSSTnJJPX2/SqWV8ZvT7aaOdT0rjSudVeih76Iyo4Ku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Z3FxcXFxdsXMuZcy5lNW46i4uLi4bLi4uJEyS4klCaG0SjY2NiqDY2NiiJ0SclHBU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QQQQQQQQQQi1FqIRBBaWlpaWlpaWlpaWlpaWlpaWlpaWlpaWlpaWlpaWlpaWkEEEEEEE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MhkEEEEEEEEMhkMhm5uQQbkM3IZDIZDIIZDIZubm5ubm5ubkMhkM3Nzc3NzchkMhkMhk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RVxnay1lrLWWsjYtZay1kMpTkhkMhkMgacFrLWWshiRDIZBAuR86auFoo50c5L7R/k5J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KSSScpyknRJJJJJJJJJOckkkkkk5TpnpSTpnOSSSRMq4zlksknL20oen200kkslk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cy5lw3sSSSUvfPkYj2IIyghELKOvBBBGmctjY2NtEFpaWlpBBBBGcFpaWluUEEEEEEZQ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QQQQQQQQQQQQQQWlpaWkEEEEEFpaQQQQQQQQQQQQWlpaWkFpaWlpaWlpaOmMqSrjN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IhEISQ4NiEQiF8kbEIgggpRaWlpaQVLctLWWstZGxay1kMpW+XOUkHtncJkkjaGy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i4uLiSS4kkkkkkkkkkkkkuLi4uLi4W5BBGUokkkklGxsbGxBBaWlpsbGxJJJJOe2qCCE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rgaIIIILSCNUEEaYIGQJFXGb0rjSuR86fbTRzqq0/wAdFL3zkaKeR8DnTP4hFzLmXsbn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lxPXkuZOlVF43qVTL2TOd5eXl48kPjOUSiUSjYTUEolEolCaG1JK+CV8EolEqCUSiUSi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jYqg2NjY2NrSEQiEJaaeT26EEEEEZQQQQQQQQQQQQQQQQQQQQQQQQQQWkEEEEEEEEEEE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SNTIIIIILS0tLS0tZay0ggtLS0tyggggggggggggggggggggggggggggggggggggtIIL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+2lFXOn200c6qtP8dK4Izp56W/aQQQRogggggggggtLS0tLSC0tIIIIIIILS0ggtLS0g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SCC0tIILS0tILS0tLSCCCCCCCCCCCCCCCCCCCCCCCCCCCCC0tLSCC0tIIyedzLmXMuZc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y5iqZVU5LmXMuZcy5wXMuZcy5lL3HUXl5cy4bLi4uLhPYklEoUC0Uc9FoT+dEaI1wQR0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IIIIIIIIIIILSC0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jJ52stZay1lrLXBaWstLWKllVO5ay0tLS3YtZay1lrFS5HS5LWWstZaxpl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xDzXIs5KelBvT+aX515vSuNVfOn2008j50+xJJLJZS2XMuZcxVOc0yCjqRHAnP7q82k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RCNiEQipKSEQiEQjaCEbEIhCSGlJCIRC+SF8kbFpaWlpSi0tLRLfOMsPcfUaFV85z+4v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T7aUVc6f46adNPBGWzMND6rUnGjn9vebg2JRKJQnsSiSSRMq5zkkTUEolEolCaKuSUbE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jYpg2PSbGxRwJnJBh9hEcCc/uLzelcaUVc6VxpRVzp9tNPOnD4Iykp7FqSfn9wqzdTL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XMuZLLmKplVTkuZcy5lzFU4LmXMuZcy5lVTkuZcy5lzLnBcy5lzLimrcuLiSUYfGUkFPZ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y1lrLWWsS2LS1lrLWKkqpcljLWWstYqdi1lrLWWstZVS2y1lrLWWstcFrLWWstYk5GmQ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2kfAn+2voLjVVzpXGqrnSuCSSSWJuRtlzLmXMoY1khcdq0TnP7TVm0iEQiEQhRBsbGxC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CIQkoIRC+SF8kL5IRUkQiEQvkhfJCgtXyW/2W/2W/wBip3HTuWlpaynYTGJbnt2/BP7U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Olcaq+dK4elclXOihkfAynuYJ/aXm2iUSiUSidiUSiUSiUVNSSiUSjYUQSiUSiUbFTR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ek9J6T0lUSbEIhFMZSUj7rgX7PVkx6fbVVzpXGqrSuNKKudFJsyCjvI6cfrjzdTLmXMu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zLmXMuZU2XFzLmXMVTLmXMuZcy5lVRcy5lzLmKplzLi4uLip7kkolCazp377jor9cqz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gghlrKky1lrLWWsSZay1lrLWWsqTLWWstZaxUstZayGQQV86EJkJlC/AT+xvN6Vxqq00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ZU2XMuZcxVMjLD6C/e3m4PSek2NjaDY2NiEbFSRCIRCIXyJFpBBb/Zb/Y0QvkhfJH9l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qpLS1lrFQxElGtL98ZAx6Vxqr006npp1VaJOSCjXP7482ySSUSvgnYlEolEolFUEo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Y2PSekcGx6T0npKYPSek9JCIpKkjYhEL5IXzkmUf7BvNrSuNVemnU9NHOqrTJBQL8PP62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cy5lzLnBcy5lzLmXMqZcXFxcU1FxcXFxcOrYuLi4uKXuXE/0SvglfBKG1BK+CV8Eomka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JaWlrLWWuC1lrLWWstZUmWstZayGUpkMhkMghjWxDIZBBStyNL41Ji4/2Deb0rjTJU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Zcy5lzLmNuC5lzLmXMpqclzLmXMuZcx1OC5lzLmXDSEj2/2DebSIRCIRCElBC+SEQWlp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pLWWstZay1jp2LWWstZaxUuS1lrLWWstZa4LWWstZDGU8nt/sG8mPT7aqtNOp8aaedMk7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KYPb/YN5yiUSiUSjaDY2NjY2KoNjY2NimDY2NjY2HEGxsbEIpiSEQiCCCNiCCC0aKOe8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TlJJOU9WSSSSSSSSfwDOBj0+2qvTTq9tNPI+dP8dLZQ+8XTXcTnBBH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a2SSSSSSPLgdRcy5lzL2XbFxcXFxcVVFxcXFxTUXf0SSiUSiVBK+CV8EolCakbRNJNJ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ek9OVC/DrulzoqygtI7NNE09q9C12kD0vN0stZay1lrIcFrIZDIZDKiHnBTzq/jpXI+d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0xfhVybm5uPKSWVdnsbCNtGw49uu8l0JNivSyCSpkkkkiexLJZLJZcypsuZcy5lzKanJc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dpey5lzLhVDq3Li4uLhVbFxcXF39ElB79FZx1n1F3S5Nzc3HJubm457OUTSSjYby2Nuu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IZJA0Wlv9lpaKnYtLS0tLSqktZay1lrKaWWstZay1lrLXaWstZay1ipZVS5LWWstZDEt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Jao6b6i7qnk3NzcZubm457O5I8ykmkuWUoVVJK67zkXQlFb0IeTZVpXGqvTTzn4Pwf1M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w6z6Sj/M+moiLz6Sj/M+ko/zPpKf8z6Sn/M+kp/zH4VP+Z9Kv8z6X/zPpv8AzPp//Mw/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h14FVlRcy5lzJKBdlHQfUXd3EkklxcXDq7S1CSQ4EzY2Gkx9Zizp1ySVaXlA4PSek9J6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hFSRC+SF8kL5IXyJbkEf2eBxPLpaW8nh8J0+usTpalCdL4HauRwt2JJnpewrXwNUkUFt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MSh4Llfaf6h/8mJci1lrLWQigXdMXTX6Y811nnVzpXGqvhaaec/A/wD9PHzbsKbXHB4K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XTiIx8TFqoalHhnWsKaijGxMKttrncwq8bC9vuPG/wDbpuHbJ4KPN2+DxSnFqLl9TTHw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+NNIu3nN9J5L9Mea6zzbLi4uJEyUSiUSiUVQTSTSek9Iokdp6TwUTt8njqHVSoRThO2V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+jxmB61W3yeKwMPCouX/AAeH/wC3SVL/AOyv+DxNS86ik8f9k/2V1Kqavc8HiOvGl/B4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iVLzafbgwsVY2HKPFraktXyWr5Lf7JQhdq+u8l+mPNdZk5NEaFqq4WmnkfOXgucoIyhP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FlPMZWpLY8b9tH/7ogXbPrvJfpjzWt63m6mXMuZcy5iqZcy5lzLmXDq2Li4uLhVbjZJ4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HB4fxyxqrYy8R4yjA29z/qz/AMTw/iqMdenT7HjItU/2ek9J6RM9u2fXeS/TGs11nm6W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pZay1lrLWWsqWxDIIyXI+cvCCyxcRYdNzGqvEVVVn+n/APeKnCk3xsXf3H/p+DbEFFT8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n/UMM+vwj6/CPY8d9i/5ehI9u2eS6ryWS/W2bDY9KJykkkb2LmXMuZcxVMdTkuZ4Z8i4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XSU4Hk+HaPAf95FSlQb4OJ/wL/UMG2ZMWvzK3UYLnBQ+ckU8Hjdqf/wBZd/Rd/Rd/RTye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9dgaXyQvkhFq+S3+xUlhaWlpaOnYsZayxlrFSx0uS1nhlElPA+CaqK7kVeNxqlDMOuqiq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mGqqjxPhsPG94Yv9Lf8AkY1CoxHTSYatwkirnOng8f8Aa/8AnRT3KzXSeSyWcdlH6Myc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rkk8M+Sj7VlajGoToZ4Sn/5lIkeOwKqK7lwxf6hiqm08J4erGrufB7FXgKz6DEPocQp2R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vZcy5lHeLrLVGl9BUZSQcfojIIHBsek9J6SmDY2NjYhDSghfJC+SF8kL5FT/ZVTuWng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3gYljex5tHyebR8nmUfJdQX0/I6qXyeTgfCE6VwXIuRKJR4jGdG1PLPG4LWDdMyy1lrL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EiBoSIHSJFpA6RUkDEVLKCCCCCCCCCCCCCCCPzD006n9ulFXOXh8d4FVyK/9Sqr+6k+s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/wAEfV0f4H1dH+B9XR/gfV4f+B9Xh/4H1OHE2H1eH/gfV4f+P/s+rw/8f/Z9Vh/H/swv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8d51NiUZyylDyntlmustTGLrxlBGVpHZz+Mg2HUXFxJImiUSvglEolDatPSek9J6RWlU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SmCEQvkhfJC+SF8kKC1fJH9lpaKncdJaWlphj7tdalEEEfrLya006n9uqrnTRzq/jpp5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epdVLtV1Iy2HnH5bYkdTLmXMuZcxVMuZcy4uLhvYuLi4u/olfBU1JKJXwSjYog2JpPSek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9J6RKkaUkUkIhFGh9k9S6CILC0S7eNcEaLSCMksn+XdLLWWstZaymllrLWQyGQfx1Vc6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JE50ZyMXYvUuiu6nW+hGuCO0daR5lPyXont4ynJ5SSSyllzLmXMuZcy52lzLmXMuZcyq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WXEkkkr4JUEr4JRKJRKG1JeOpMlFGioXPYvrp9xOcEEZupk7Cc9JuDzEXEl2UdeCCDFq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VL3PPrKfE1n1NQvFMXiimpVKV2UEDpLf7LS0tKaS0sZYyxlrLfSWMtZay1lrKk5IZBBB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0UZwVcFPPYvsFsTku8jXOnFrJLmXsuZh4nt2LyrouRiYbpeTJG8qURIsBlWA1weGnjsnk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cksqbJZcy5lzKanJcy5lzLmXsu2Ly4uLi4qq3Li4uKRZ18FPPYvS+rHfb6o0VFfItCKXK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F6H4cfh2fT1DwKzy6hUMpUCZekYdVLe2VdVilmFjU41N1HXg2Haek9JFJCKUiF8kL5IX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XpLS0tLS0qpLGWMsZaymlyOllrLWWstZDgtZDIedS3IZBBTxoq4Keexel9FfjMV7HIqB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Z1QPFKq2UYrRTVOWNiKg+ppPPpPNpL6S6k2KkV1SUNpyUOVOUbdd5PTRzq/jqq00cjyk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y5lzLmVVMuZcy9i40V8FPPYvS+ivxeJwXbCYtxkCQ2J9RDcFdcvRRVaJyjxFM06W2SXP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p7B5NolfBKJRsUtSek9J6T0npNoIpIpIRCIXyVJEIgtLSmncdJaWlhYxUuCxljLWWstZ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e2ivgp57Z9JZz+Hr4HwLOdycqd302UmLV7CpQ8tjYw3sYilFXPRRgr0Edd5VaaeR6V9u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xqq0e2cGJwUc9s9ayg4J/EsroaynThLp1FJXyUte5XHtlRVA6pMJlQ8NM+nR9Oj6Y+nP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yqhYdRh1W0wXrrskqqLi4uLimrclfBK+C5fBcvglfBKgmkmk2PSekdp6T0mxsUxI0pIR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Eti3+y0tLS0dJaWlunE4Kee2fTjOfw+IttLEUqF062Usq5EVaMPkfImSSTrjsGQVIgjO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nkq5006nxrpyjOCOyj8TJJJPRq4HkmOo5MOnqVvcoK6Y1YRVyJ75QQRlGaI6zeTybZcy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OplzLi4uFVsXFxcXE/0NolEr4JRsJqSqJPSek9J6RQbGxsQiEQoIpIRC+dCJJJJJJJ6U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II014q4ROUECRhrbpsZRyVKRiZNJVUIoUIqGUEEE6ZKW30HqeTyqpLWWstZaxUuR0shk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yV86adT47yS7OdDygj8DHTZUrXqprtKa7ulXxlSSYqIzpGxjKGKouPcuRci5FxUzD46D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1FlRZUW1FtYqaoIqG2i5lzLmXbFzLi4uFUVPckklEoUGxsbGxsbQbGxt1lpjrP8ACQQQ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GrBUuelXxkssTgkkkRI8ltqjRS/boxoeTNhpFv8AZaWloqRa6jY2NiEQiKT0npIRCIpI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i2ktpLaS2ktRbSW0kU9Cfzc6Z6TpTKsF+w6WskmynBfuJR0sTjRXxpQ3k1nBAsnmulBG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EksllzguZcy5lzL2VVuS9l7L2XspqL2Xl5eXl+xeXly6U6ZyggjVH5yF1cR76KlI1Gdr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/AJygtLS3KOo82yRwek9JFJFIkhPQs8VSWlpax0uCxlrLWWstZUnJayGQQUojS/t0R1Y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EaYI7GPx9fOSEUFqZ5VJZSVrbJiy4KNyqmSND5GhcdZjWVWqp7lzL2XsvZTWzzGNzo/j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Zcy5lzKamXMuZcy5lzLnaXsuZd2EEEEEEEdGSSf0BlVOSyoWirgqyQipGHk0QRlUPgp4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Eo9J6RxJ6T0npPSUwQiF8kL5IXyW/wBluxaWlpaWsqpZYyxlrLWU0stZay1kMhkO0hkM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UZQR+gNFS3FlRxoZiKHlSU8kCW+rFyoe3WYyCrVVzpp1e2qrTS9yWSyWSyWS7S5lzLno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xuIt86ONNdMoSEU85RvqaktRaR1WVZOouLi4uLhtFy+CUSiaSlo9J6T0npNiFBFJC+SF8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UlpaWlpTTuWMsZYyxljLXBYyxlrzjNo47KeuupJPZT3ldO5aQUaq6CCOg9MDF0WMgqRB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Gr+OqrTTzq/j03SR2KyknprXBBBBH5BjRaUqNdVIl110WVZVNl7LmVVOCG6ip1+zMKqu3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w0S/guKatyV8Er4JXwSvgmklQek9J6T0mxVBCIRCIXyJKS1fJb/Zb/ZaWkbFpaW9KC0j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U1XLp1OELGFiJk9aR4qR5rb7SobyqpLcoHhoeAinw7KfBxuzw1Kkr5hlWDS/tKaXJ5L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GXtqq9tK5HzpX2/i1oWtv8BBNu3TxPtzw3v1auBsZJTx2dRVlVkmJlNEiwin+zznJ9Ql9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guFVsSSiUbGxVEGxsbGwokaUkI2IRCFEEIhELotl4nP4FZySST2tbhCxvkWIn08TZyUu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erVwVZ4e9PZ1FWTRaNFC2zw6VVyV4TpzuQnObUnko8g8odEFjZ5bLGWsqWyI0Iq50rh9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xRH5zF4ykWI0U4k9HH4PD1+3SxvtyRh89VlWeD9vZ1Dyqzp4zTgpx/8AItw6zGw1TTMj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aq0ULRBBBaixDhE0iopZ5SPKR5SPLR5SPKR5WqJKtsmKm7gow7V+Fh6I7PF+3RTVAuhi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0TBci5Z43254fPVZVngcdnUVEjgikhC1VblaRRRLKabSYLkSXInpweWhUpdbEpkbKMN1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SSST1KlcoKqXTminjoNSPw5RS6dGIySnPH+3JGFz1sTnPw/HZ1DIHmuNbw5FRGWMIkkkua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tvKUycap/M1Uqoqw3TkuRdbEyw1nj/bkjB562Kt8/D8dnUVZNnpPSLJZxprpuLC0gggp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USVYXwLkXWxCmmdGN9uSMLrY2TPD8dnWPJ5oQujBaeWeWeWKj8DPYL8Y6U+u1OnE+3JG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2dQ8pLl8ErJfgY/Iz+OxPtyRhdbF4Hl4fs6h5PNC/BNdOe7n8o3BcKodSMSqVkjC62M88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LhfhKl+stFqLEWIxKVGeD1sZ754HHZ1D4JGs6etViJFWI2SxVNFOL8ic9lHRa6UEfojJ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WxOc8H7ezqHxk2XMuYnkuniV26sOuOya6cEEdCP0N6KuB5YPPVZXznQtuzqKuCRotZax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eG5XZNdaCNUdRfhl2jKlvlg89Woq5yo3faVD4yZLJZS9sqek+hg9k13j/FVMp7XFW+WFz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37SofGXJYyxnCyp6dWz14XHZtds+ovwTJKF2D04yyw+S0sIIyjTBazGUU54K27So9snm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6kpKVHaPumLKPw1ZSpfYvTiLbKnkp41QQRo8XVtGdChdpUe2XJYWHCyp6bUldFuiDDo7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tmDT79i9NXGeE5XU8RVNWWGpfa1Htk83wfBT1GpKsL4PKZ5TKcNLt6l3E9jHcVCUjVtM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8PVtHTxcRUIe+WEt+1Z7Zclq+S3+yNingpyTzqUPYpfdzrfYvoL8GtFRRW/Mgqfb4tEb5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c9DExFQiup1OXkjCp27Vntk86eBlOVKzr5N0UVPu0ydNS/NNwLfTaOl+xSn79Kcp6dt1M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0lFaq1VVQpKqrnOdClkQu1eiEQvkp4K2YfGmtb5YXPeyJ6H+ZuliUd9TwYuHO+dNFxTN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XsPPBp37Z5vOng5Zh7LTic5YPPfqrOr8w2KCe+o4yxqIc5YdUMxEokwONGN9pU9GBTtOT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sUfJTpxMsL7u4noSJ/j5JLi4uLi4uJJ0SXFxcXFwn29AypXIdMZXNqDB40VKSujcajKm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Z7ZPOlSiLUU6cTLC+7tJJ6sj1wR0I/AwQQQWlpaWlpaWkEEEMo7egeVeHcPCaFSzDofI2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XFjYsIow7cmVdpVocGwv6Kd+SnTicZYf3dlJPbSTojoPtZJ7ddvRogjJiyeUCzY+e0qz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xlR9/Yt/gpzgjKOtPeLt6NC0e+T1MfaPRK+CULKnTicZU/f2DffTluR+k0cj1MT31oqH2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cp04nGS+7rt97BGuSSSSf0KnkeqoT36FXasWbqLhMo5KdOLl/LrN96iSSei850ST+bpH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tYsb5L0yTzKTzfhF9fwX1/BfV8Hm/KKXJGtuDzC6RCoHQVUtZUiW5TpxRFsvqzqgj8LGh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Ip4yeqpFTpQ06uDyn7ioRDLi5GzIyd3sU1virNDq9kKcoGJQOsvYvUhuBORC04pSN2i6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4SCP0BD1V8DMLjJ6sRuYQqEs+HlKG6T0fJTVHuefD3Ka1Vk+Cmq7JaGTI1GWGYnJQU6s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02SIeSHmh/hJ/QfbSysdUGC5yerEp35G6qfc8/5PPR5jq4LanyLCR5NJ5NJ5VI8BM+mj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GppcG03U5zmyjkakg+1DrKdxbZLQ1IlBHUeSHkh5of4iNEEEEEEZQQRlJPfLr+2ayZiS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6WYlEs8lHlpCokeGlwK6CnES5E0+NVWGquRYboebUCeTKec8Rt5Yay9xZ1uCl1PoNweY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0Rm+1gjTJPdPqtEEEEddddcaah85U86Vkx5Mu+CJ5yakVKp4MXDq+6hlHjGtq0YeIsRSi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sxot3GxlPOcEZQRrWqvnPD4Lt9CHktCH286II1yTnOckkkkkkkk5ST+BXXXGayrzp50r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idx9pei4kuJR5NFRZaopHg4qcplDrj1DpqfJSlSUVSVKRZNTklpqyb6bcFNZVRJYxUM+1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LKCP1hddcZrLEcZOpIpqli40LKvcWEeWjykPBPKqHTUiWXViqrKK6l7F1Rcy4vIdRHwX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5yrKKk+liPbJVweYeYNzlTVobFlJJP4uCCB/gV0V16eM1liETwWtFNQuNVWt4SZZUuC5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tF9JfSeai9vhCp+dDFpryr4FUUueji8a1ofRX6Wu4p4zWWIp0LjVX0oLUJKqosRYiNa01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8p04i2yXcx30k/hV3FPGmt6FxoeVfTrqtRhUwuvVkxUyU0xky7JMVWUjKlD13Lpx+Kkk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H0aOM1ljCc508aHlV00/Nq/rqVVtHms85nnM8xl7L2KtidTNydTTJ6KE+4f51dxTxpxC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ljfYYH29SsggggggpW/Sq6S6n//EAEsQAAECAwQIBAQEBAUEAQMCBwABAhExMgMQITMS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kUJhgaEEEzRAI1BScmKCkrFDYKLB4RRjcNEkU/DxBURzkzWyg6Pi/9oACAEBAAY/AtRv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VEiqIVoVoVoVoVoVoVoVio10VGoriomTJkya9ia9iYqNXEkpJxJ/Yk4k4k4pcUuJKSUh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KHFClKlLih5Q8ocWjoLiUOKHFDihxQ4ocUuKXEnCPgsESBJx4jxHiOJxOJNSa9hqNWOJ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8XY8XY8XY8XY8XYmvYciKsVTkI1yrEm7sVL2KvYqKisrKiotV0sCtCtCtCtCtCtCtCsqL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tCtCtCtCtCpCpCYiRKhm0VIVIVIVFSFSFQ/GZUhUhUhUhUhWhWhUVDUasStCpCpCpCt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mLpEyZMmVFRUTXsVewx0dlCtCorKiomTKiY5EVYqg1FjFEPEcTj2OPY49jicexxJr2HW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l7E17HHseIk4pcUuKHCt0FSIifLcplPMp5lPMpxlPMp5kvMl5kWgto2yWP6T6Ze5ke5k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5kt7mU3uZbSlo5NFsICJZNRWlCdilpSwkw/wz/DP8MqsyuzLP5rmrjhAjCzQm0raVtK2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zWmc0VPmfiQxcZ59R7Gf7Gf7GenY+o9j6j2PqD6gdpfExTlAVbK2WzTkfVH1Bnn1BnIZ6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a0T5r0VI8CbD/DJWZTZmXZmWwymGQ0xsEPpolqrLKLlmnI+nPpz6ZT6Ze59Mvc+mcfTP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7fkvSPFRjVsn4IZdp2Mu07FFp2KbTsePseP+k8fY8fY8XY04waZiGa0zWdzNZ3MxnczG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Km9y1xSnmWWPh3Vl6bnTfMQhxJknEnEnEnCKiLgUKZalJSUFBQUoUIOVqYlLSlpJp4Twk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TBSorKytStStSpSpRV0hNtUMxxW4qcVO7k3dzxdzj3OJFImKFKFKFCFKFKFCFKFKGCJGI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IkSQkSFwQbuVPXdP/dul6XyJEkJEkJIUoWcERNeRJCSD10UkMwJISQkhJClClClClClC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EKEKEKEKEKEKUGIiYKUIUoUIUIUIUoUoUoUiqiCLCZIRqyQpKSRIpKSktIpJSkpQpQp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SzgkCkpQpQpQpQpQoQpQkSMeZJCSEkJISQkhJCSEkGoqJDRKEKUKUKUKUJISQkhJB2Az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EkJISQkhJB8USRJOxJCSEtZwzpuvTdOE3Vn1G9N079u6d0Hdd0nXd/Ebq16Fl+3W4Ek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RIJDkZbexls7GU0ymmU0ykMv3KPcpXuPVukionMY9yuipN5U8qf3K3mZaGbaGdaGe8z3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I+qPqT6gzzPM0zGkbZUc2A1FhC78JUTZKm7932iblOu6TruvUTcru3dd0/purPdP6DO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l6jOm6tOu6s90p67pP27pw3dPXy3ThnTdem6d0E3TOo3pul/bun9B3Xdeu7tum6tOhZ9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e6styy7+X7Bev2add0m6Z13EyYhMmhNCaE0JoTQmhNBcUExQqQqQqQqQqQqQmhNCaCxX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NKkKkKkKkKkLUnuWbp/QZ03S7pn7d16jem6tOu6suu6d0PXdJ+3dPG9N0/czHDJSJoTQ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SFSFbe4q6SQhMzGmY0zGmY0rQrQrK0Kxdog56IpmIV+xV7FS9ia9jxdjxdiTil/YajUV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djxdiTuxJ/Ypf2KbTsUWnYotOxl2nY+ZoOhCEDJeZVoZNoZNoZNoZNoZNoZNoZLxU+U8c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p5lPMq0Mq0Mu0Mu0Mu0KLQ0Wo4k/sePsTd2Kl7FfsZnsZnsZidjMQzELR2lsqkzMQzUM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0zWdzNZ3M1nceiWjJcyz22xhzKm9ypO5NNdu6d0G9V3Vl6idNwy5v7bqk7lTe5U3uVt7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cTiScSd2JO7FLiTiRIkpIkSJFJTdIoMsoQkhShJp4CTRNM8JwJkyZMqJkzaWJUZimY4z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KlJqNSMybibibjicdXDdKokUJEiRK6Rx7nE4kiRIkSJEl7kl7nHucR7OCE3HiJuKnFTu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T+5W/uNbFyopNxNxU4qcVOK3FbjMcZqiu+Yq+Q1dJyRMx5mPMx5mvM15muMxxmKZijtB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xnGcZxnGaI1ztqEzNM4zjOM0zTNM0zBFc9FSJhaQQzTNM0zTNQzUM1DMQrQdovRMcTM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TNMwzBkXRdwMXoVlZWZhmFZmGYLF+EBNF6ohmqZqmapmqZqmapmqZqmc4RqOivNTNM0z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M1UM5xmuHKr1UTbUzFMxTMUzFMxStSpSpStR7UdCHEzXGa4zHGY4reVvKnlTu5Nwrtru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cTiSJKcSS9xbOGzAoKCgoQpQpQpQpQpQXZQRVahQ3sUp2KU7FKdiSdiSEkJJczqNwSW6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69RMEkSTsSTsUt7FLexQ3sUN7GW3sUNKEHN0U0YSKGmW3sZbTLaZbTLaZaGWhlmDBHObj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b+5XaFbzMeZzzOcZymi5ceZmqYW6p6n1Kn1R9S1TOYZlmVWZ4CTTRsbNHtRT6dp9Oh9O0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HH0jj6V3c+meMjZqyHMRPkPlMyLQybQyrQyrQy7QotCl/Ys9GM+N1mrjj2KUKEKEKUF3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ln9oom5Xd2u6bunDem6f13SdN16jd1add1Zbp/QTdem6cN6bq13ThvTdL03ThOu6b1E6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6+BB2C3KN6bpem6UTrum7u0/furPqpZ/tTXkgz911lHzJJ21V67lRNym6b9o3p9qm5UT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3punbr03XqM6bq0/durLdO6Cbr+XdKJurXdPG9N079u6XoJ13TRvTczPS7gTJoTQmhNC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eJNO5NCaE0OBwu4GDhRvTdem7/mXdJu7dP490zqWX7U3DOt1j6680JoTQqTuVIVIVIVI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oVIVIVIVE78CS3yJEiRIkRKVJEiRIkYISTUw0Twk0JoVN7FTexW3sVt7C7W0nErTsVJ2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d2MyZMqJkyZMqJm1JTB5mIVoVoZhmGYZhmC7eBg7ArKyZUVlZUhUnYm0c5kPUkwkwk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LSlpQ0kmknAoaUNKEKEMtChCgoQoaQe1EQoQymmSncyU7mSncyU7mT7mT7mV7mLIC7Cr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LcZTzJeZLzJeZbiOgvQoUoUoUoUpUocUKUOKXGiiKnHEbFHSKX9il5S/sUv7EndiTiMF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1cV4FDyh5Q8oeUPKHlDyh5S4asFwJOJKSUpUpUpUpUoUoUVNFSGgqoUKUKUKUFJSUlJl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hxQpQpSUlJQZZQLFsEE2CkpKSkpKb5DlRsVXgZXuZSdzLTuSQpQpaSaSQkgqKmyNg1k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ISQkhwOBwFVII4wc1DMQzE7Gb7GYVmYZhmC7RFFghUpUVKVKVE9RFJ6k7uJxJqTU0Cak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SalSix5nEm8m4m4qcTcTcVOKnGkjlEX5rjMcZimc4z3Gc4z1M9T6hx9QpBbXbhMzvczz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8zkM0zTMQ2FwKiaHg7Hg7EmkmlKFCGWbTYGUZKmQ8yXmVaGXaFFp2JP7Hj7E3di301qd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YZiGYhms7mYzuZjO5mM7jYOau1wUs4uSXMrb3Km9ypO5NO5NCdydRCyX+K6ak1OPcikTG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CkpGwQpQpQkhJCSb9ftLT7RvXdKJundd079u6b13TugvXdJ+3XTqO63J1E3T/wB26s90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3T908Z03Tl8t0p67pBN07pu3dd0vUZ03X8m6U9d00TcSQpTsfEpopg4ob2KG9ihvYy29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ZSGUg9WWaI4aroxgeI8RxOJ4+5N/cm/uIqK6fEQakYbRW7fM3S7p26XdWnXdLumbtN167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Tug5f4t1/LuFub+4TdL13VnundBm6Tdt6bp+6cN6bpd0p66uGq3qJundN0o7926UZ03Tf2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E6br4n03Vp0GL5blo392qnXdM1poTQmhNBYrgTJkyomTJ3THaSzJnHscex4uxJ3Yk7sU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wqmU4ylMtSgyzLUylMpTLHaLYxMsyzLMsyzLUy1KDLUVYGWZSmUpllBllBQUiQaZSmUZ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UplkNGAmwpluMtxluMtxluKHFClDiSkFicTicSZMmTJkxVWRMqJkyZUVFRUNgsl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QXgPa7iVFRUVIVIVoVoVIVIKqrhArQrQrQqQqQqQqQiqoTE67mdy9SaE0JoTQmhNCaE0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k0JoTQqQdikhuKFSFSFSFSFSFSFSE0KkIxwKkKkKkK0KkKkKkKkKkINWIm0hWhUhUhUh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Ug9VkpUVFRUVoVoVoVlaCojsRqaeMCszCsrMwrKyv2KvYc+OyVL2Jr2Jr2OPY8R4iTiT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oqlDjLcZbjKcN/BWLjJUyVMpTJE07JW4mQfTn06mQZJkmQZBkGSaaM2uRkGQZBkGQZBk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MorWWOmh9OZB9OfTn059OfTH0x9OKj7LRTmJCwj5n0yn0zu59Ovc+mcfTPPp3mQ8ybQy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kZbzLtOxRadil/Yk/sStOx4ux4+x4/6Sbuw5H6WKxkTd2Ju7FTuxWvYr9jM9iv2MwzUG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/EbIzW9zMb3K29ypvcmnfVtv27q1/aWfTcs6HrdMmVCRUxeVFZmmYZhmKVqVqaCk1Jqc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CEiRIkSJISJEhY8ySbhSP2lpurPdJ13S9D1vkSJISQpQpQpQekJEkJISQkhJCSFKFKFK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QpQpQpQpQpQpKRyohFZxJISQkUoUoUoUoUlI5sMIFKFKFJSUkiRx7nHuRxPF3PF3OJx1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iRIkSJEiVyNQ49zicTice5L3JKSJDlRBqwKSkkUlJSUlJSKyGCEikpKSkpKSRIVWiYcC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IwHovAkUoUoUoUIUN7FDShpQ0jooJsNKG9ihvYob2KG9ihClOxShShSguCFKEkJEiWqu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3Sj+u6eM6bqw6bmV1tglZJCSFKFDexQ3sUN7FDexQ0xs2dhFYxG48BjnNxVDLQyzL9yle5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iq07ldp3M217isS1dKMeJnvMPiHn1Lz6hx9Sp9QvY+o9jPMLZvYej7VithjgIlnoaHmSs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hlsMtpjZIZZZ9B6pNDK9tRu6Vbpk0JoTQqQqQmhMtCZO/iSUkpSosENlqqZTjLd3Mv3K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qJN/qKWf1Do6CYfqMxpmMM1pmsMxhmMMxhmWZXZlVmbLmFdmZlkV2ZXZldmVsK2FTCbC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mzueDueHueDueDuSZ3KW9ylvcs4oh4e54O54e54O54e5Jvcob/UZaf1GV/qI6GjBeYmCd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9zL9zL9zL9zLXuUKLsKUKuJluKH9il3Yk7sSd2PF2PF2u/4H44k/Yn7E/YmvYn7E/YqJ+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Nexx7HHscexx7E17E17E/YqHYkyZMmTJkyZMmWmJMmhMmTJkyZNBuImpMmTQmhNBcT1v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EdwiTumTJk0KkKkKkHYoM6XzJoTQqQqQqQqQevCBMmTJkyZMmTFxEvmTKioqKkJoWutx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cFkSUk7sSd2KXdil3Ypd2KXdil3Yk7sOgilKlDjLcZamX7lHuUe5l+5R7jthO4kYdzw9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O5Oz7lVn3MyyMyyMyyLOFpZz4FTCqzKrMqsiuyMyyK7IrsjMsiuzHQcyRVZdyqyKrLuV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Y9yuxKrHuVWXcXasl9R6PSC7p/Qs+m6+H3fxH7t1DzLPpuv5N0/oN6ruWD7s/wBjO9jO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7Q/xCVoUWhlv7mU7uZK9zI9zJ9xHts00eLYkW2TTKYZbDLYUMKWFLCTOxJvYVdlUXyPD2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xStxW4rd3KndzYc7Q4tiRR7u5Uvcmvcmpx1dJnbdabPVCKbnSZg9Dz1+JNTzMZ601JqT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PAmpNSa9ype5Uvcqd3K3dyt3crd3NDTdDgZilalalZUV+xV7FXsVJ2EtMMfImnYmnYmn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djw9jwnh7HDARUVOxNOxNOxUnYqTsTTsTTsTTscOwqLAVuEWnh7Hh7Hh7HhPD2PD2PD2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Z2kJN7Em9iTexSzsUsKWlDShpQ0aui0T8NploZTTKaZTTKaZTTKaZTTKaParEjEy0Mpp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pltKGlDRkWJBTKQykMpplIZTTKaZTTKaZbR/wCG0ZstkUtKWlLShpQwoYUMKWEmjpd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PD2PD2PD2PD2PD2PD2ILo4iQhI8PY8PY8PYk3sSYUsKWFDChg9W6KE07E07FSdipOxV7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iN+YuJDTKysr9iv2K/YrKysr9h9ppriZjjMcZjjMd3Mx3crd3K3dyt3crd3NHSdFfMhu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0nJBdJUTArb3K29zMb3MxnczG9zMb3MxvczGmY0eiPRVgMRXpEzGmY3uZje5mM7mYzuVs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Vt7nw0HIpUncmhNO5O6aE01PiOu6UburPzau6d0PVdy0tOl2kzUi2ZBcF1pk0JoaTHNR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JkyZFJcoGEexx7ElKXElKVJFPuUJ3NJqQ5pzMIHhPCTTsTTsVJ2KvYq9ir2Ixx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U4qcVOKnFalbjSa5YkUeVexV7FXsVexV7FXsVexV7Gk1doijvYmhNpNDgeE8JwOBFIRI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ySdyRIkSJCYYoUp3KfcpKSkpKVKVKFKViSWJS4pd2JL2JL2OPY4nE49iGPY0X8NxMmKk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UaaOwWZMmTJkyZMmTEVq4pdMmTJkyZMmKkTaWRUhUhNCaE0JoTQqQqQfjgpMmT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YyUmTJkyZMmTJjkG4kyZMmTJkyZMdgpJ3YkpJTicTicTiSUamJJSSklOOtM44+RxJKcS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lJKSkUqUqUqUKUKUqUqUqUlM/MRNEkSQkhJCSEkOBJp4RXEkJISQk3uSaSaSaeE8Jo7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hPCeE8J4TwngI4HhPCeE4HAmhNCaEyA1icR6Oi9U4qUlJQUIZZQhloZaFCDlazEaqsxM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cp9yS9ySkl7ljox2jxHi7ni7k39zx9zx9zxdyb+5U/uV2nctGabkgZtoZ1oZ1oZ9ofUW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UvPqXDnOtleicDSZa6KcjD4hD6hpnMK7MnZn+EUWZlsMhpZuWy20k3mY/DH0yn0zjH4d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2hS8k/sLVLkK20jGMSpexV7FfsV+xmexmIZiFaDS0/aVoYdiKEFVUK1KnGLlNG0THnEk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KEkJIclIOwdudKzwd/c5OSabnSZg45O4pqzQmhUhUhFHJE/4OPY49rpkyZMmhpNcnmhM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oTQmhNDTaqeaEUXc6aS4mG50k3WmkuO60+5huYpNBF3K891AVqzTdOZDAkhJCSEkJEiR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J13Thu6evnumbqBDdKvPdQ4N3UOKiJulevputFN3pOGr5lt6XLoYqJGeu4Zuvhl893af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fDLuZIOixsuQ/SairHiUt7FLexS3sUt7FDexQ3sUN7C7DewnUf8AtUTYuwmQUxJlSEFc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cTiSXsUu7FDihShTGz9zbZ6xKPcp9ylO5JCTe5Jp4DwCO0mI5OKIQ0mIvKBi5vYqKipS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LuYVdTRc2DykpQpQpQpQkhJL4LPc6TfVOZFEQpQkhJCSFKFKFKFKEYbJIkSJEiRx7nHu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ibu5U7uTcTUmpNSpxU4rcaLldBZFTitxW4rUrUrUrKir2NCPQqTsVJ2JtPCeE8JJpJpCD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7lKdylO5SncpTuSQk0kho85FKdylClO5T7lJT7lJR7lHuQhg4khShSncpTuUp3KU7lKd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o1FCdylO5Sncp9yn3Kfco9yj3KE7jHqhSncp9yn3KfcpKfcp9yn3KU7jXKkIKUoUp3JJ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KdylO5Sncpb3F0kbAbTI8J4TwnhOBwPCSaLg0SCJAk0pb3JIUoUp3KW9yTSlpJo7Rh6n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TwnhPCcBcUihUnYqQmhNCaE0Jp2Kk7FSdhNr2KvYqTsVJ2KkKk7FSdipOxUnYqTsQ0pk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xX7FalalalbipxHSUiscTice5x7ni7nHuce5x7ni7nHuKuMEOPc8Xc8Xc8Xc8Xc8Xc49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Rivmce54u5x7nHuce5/zqyJEiRIkSJEiSEsEIDepbbp/QZuvh/3bv+XdP6Duu4R/nC74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FF6i9BvTUgpKKEkJJ2JIRs8W/pIou5wxb/Yim45LzNF8+fMmhNCpCpCpCZ/wcexJ0ecC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oXuUe5QncpTuSb3JN7ngReZBVbHoTZ2JsPAeA8B4DwEmGkmj0Ioje5S3uUp3KU7lKdyl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yj3KMOpQ4ocUuKXFLuxS7sUu7FLuxBWv7GisfLA49jj2OPa6d0yZBVIPWDkKkKkKkJoTQ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YriT3EUmh58dzhNJEdzHluopNMRF3MeQ1dyo3puX9Bu5UbuVHbq0JkyZNDgTJoTQmg7F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kyaFSFSFSDccEKiZMmTJkyZxEbj2JO7HHseLseLseLscexx7EndiTuxhGKiJtdjxdjxd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2PF2PF2PF2PF2Fe6MVlgeLsSd2JO7FLuxS7sUv7FDyhxQ40obKFHuUlKlKlKlKlKlLil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h7rNNHnEqQwc0rYVsK2FbDMZ2MxvYzGjtO0areInyrREYZrSthXZlVmTsidmf4ZTZlNkW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JS0pYU2ZTZlNkSsiVkUWZRZlFmI5bJq2kJH07e59Mnc+mTufS+5j8Kp9K4+lefTPPp3i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K6PIyXmS8yrQotOxJ/Y8fYm7sK6LtHThGBX7FkrX0uxM1pmN7mY3uVt7lbe5Unc4alsm5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76nkRQgiFKdyTe5pJoNXqaLlRqk07FXsVexWpW4mpx7ni7mx2PFHlE49zj3OPcl7kvcp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ClCSEk1oKaL5cF3UFVI7nTZLihFNzBd1B1Sbn5jKk9xHJIkhJCSEiSEkJISQR8MOJJCR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Td3KndxIx0FOPc49zj3OPc49zj3OPc43aKxg6RN3cm7uVO7lTu5U4qcVOKnFThWKqk1Ju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5NxU4qcVOKnDmqq4FTipxU4qcVOJqTUm7uKkXdxdKMybu5N3cm7uTd3JqTd3Ju7k3dya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pNSpxU4qcVO7i7TiOJx7nHuce5x7nHuce5x7nHuLPuJGPcm7uTd3Jr3JqTUm7uTd3OPc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JEiRIkSJCqqcSlCSFKFKEkJISQkhJBzl4qSQkhIkSukSJIOdzXdK7dR4N3TbPvutFs1I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kLb03T+gzdWf7t2z9u6d0Hw1ZIUp2KW9hWaLdFfIob2GqjG1GW0y0MtDLKPcp9yTu54u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LWy+YrdDifUPM959Q8+oefUPPqHH1DjPcWiKscbrSC+JTE5tML8DDBxBZ3wcQfi39RUh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qR0XR5kHMxKFKFKFKVKHFDihxluKV0fMwancpb3JN7nhJtKm9itOxX7EFeptOdolTu5N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5x7kvckUoUoQVqRKUKUKUKSRIl7kvcimLSMCRL3P+buPc49zj3OPchpLErcVqVqVqV+x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aSO2k8iOl7FSdipOxUnYmhU3sTaTaTYR2dFylKdySdySEkJIU+5SncpTuYtQ0SRSUqUK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7CpBY8MDRcixQk7sScSUkpJSSklJL2JOikjGZMmTJkyZMmNe2aEl7HE4nHscTicb0djB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fpU4nE4nE49iS9iS9iS9jj2H9dxxOPYVMZnHscexx7El7HHscexJexJewuDux6nE4nE4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BSEOJSpS4ocUOKFKVKVKVF2SRSUlJSUlKdySEmi4NGoiNPCeE8J4TwnA8JwOAiRaTaTa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QqTsVexUTQmhNCaE0JoTQmhNCMSqEfIr9itOxWnYr9iv2K/Yr9iv2I6ZpaUFUr9itexW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pUpHSU0nzU8Xcm7uVP7lT+5U4qcVKVqVqeRBLocxC29N0/oN3TOu7s/27pR/Xdfzbu33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fFszzv8AMg8xxQkUoUIYUmG4xMcU57nSZi3ihFupMmTvwirbpKSUkpSpSpSpSUkiRSUl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KmCLApKVKVKVKVKVKVKVJKYou5i313MFPlu4S3MWzQjuUtGiKm5hwduVQVi+Hc9BF3LX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yp67ld0om5RE57pmC6Ka3EkpJSSibLtFN0n6U3SRauihIkpJSSklKV7FK9ilSlwkWrokl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1ppuhFEMxDMMwzDMKyv2Kl7FS9hyJHFOQjXxinkTd2Kl7Fa9itexUvYrXsVr2Mz2Mz2E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DNQzUM1DNQzWma0zWma0zWjHaaQhMzWma0zWmazuZjO5mM7lbe5W3uVN7i4p3LTdeonT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P3KYakH978Tm27R0FevkfTWh9NaEWWDmmUZRQUqSXuYovcpXuUe5R7lCdylO5JO54e5N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4zEK0K0K07FbexW3sZjTMaZjTMQzUM5DOaZyGchnIZyGchnIZyGchnIZyGchmoZqGahm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GahmN7FbStpU0m0mw8B4TwEmEmEmFLClhSwoYUMMthlNMppktMlDJTuZPuZPuZPuZbu5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u5Q8oeUvPESeUuPGeM8ZN5U8qeVPKnGLlUwihNxU4qcVqVqVmYpmGL4mFoZpmGaZpmma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CsrKysqKisqMHFZWVlZWVFRWbTjBxUVIVIVFRUVFQi6WKFRUVFRUVE1JqTU4niJqTU4n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2YoTUmpNSanE8R4jiSXuUkvcl7lJT7lPuUlBQUIUIUIUIUIUIUIUoUoUoSQpaUNKUKUK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L+F3A4HAmhNCaE0JocCaHA4HhPCeEm0m0m0qaVNKmlTSppU0qaVNK0K0KytCtCtCt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QqQqQqQqQndhd5XaPe5ESamKaWHEy2mU0y29jLb2MtnYob2KG9ihvYob2HbDZchFcxqq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Dexlt7GW3sZbexlt7GWzsZbewjmsaix5CfhpIymmU0ymdjKb2MpnYymdjKZ2MpplNLJu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SGUhloZfuZfuUe5Svck7uePuWiPV2zKClVp3Kn9zMtDC2tD6i0PqbQ+pefUqfUEbS10m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rOxWwnZH+EU2Zl2ZksMbBBX6EXL4T6VT6Zx9M8+ntD6e0Mi0Mi0Mq0LTBUwud1ItmQXB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lZtRVMuz7lNkSsz/AA+xUzsVt7GYnYzfYzfYzl7Gc4znmc8zbQzbTuZlr3K7TuVv7lT+5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u7nHuce5x7kl7kikpKEKUKUKUKUKUKUKUKUKUKUKUKUKUKUKUKUKUKUKUKUKUKSRIkf8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ni7k3dybu5N/cqf3Kn9yp/cqf3K7TuVv7mY/uZj+5mPMx5mvM15nOM1xmr2M1exmexm+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TsVN7FTexjodiCaMDwEmEmFLClhSwoYUMKGFDDLYZbTKaZTTJQyUMj3MgyD6c+nMhTIU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6dTIcZDjIcZLjKd2Ml3YyndjKd2Mt3Yy3dih3Yof2KH9ih/Yof2KXdil3Ypd2KXFLiTu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HiPEeI8R4ibibibipxU4qcVOKnFTip5W4qcVPKnFTipxW4qcVOK3FbhNF6qVqVqVqVqZ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rcVOKnFTipxU4qcVuK1K3FbitTMcVuK3GYpW4rUrUrUqUqUqUqUmpU4qcVOKlKlJuPEe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2KX9ih/Yod2KHdih/Yof2Mt/Yy39jLf2Mt/Yy39jKf2Mp/YyX9jJf2Ml/YyH9jIf2Mh3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TuPp3H06n06n06n06n06n0zj6ZT6ZT6ZT6ZT6ZT6ZT6ZT6ZT6dT6Y+mPpj6Y+mMnR9Rt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onXdeozpuvh93bpunDOn2Tl4pBo7pct2JB3e9CLOxhe7yvl/l6RIl+ecNxLX4brhfwvl91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RRXL6XQ4IIfy7pROu69Sz6br4bru/iN08s+m6Rdz/LrYSuS6KYKQXBSBbf8AhPCf+bFi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CZAiIrIMw4mZZ9jMs+xmNM1pmtM5DOQzTOM02LXRQzjPM8+oPqT6k+pPqDPHK+2iicBs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aZzTOaZ7DPafUIZ7TPaZ7OxZOtLRHLHZhwMbVhmsMyzMyzKrMnZngKWFDDJao51mzbWb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h9MfSKY/Cu7n0zzIeZVoUPHNa10V5jWqx0UQpeY6XYmvYqXsVexX7GYhmNMxo1UcmhhiYW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J3JoTTUbfjinPUi2Zjguo5S067mRIkSJEv8ALs/85w/IdPTckOBZiimkt3kJ+3dKeu6t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u3bt1aYJIs8OBJClOxS3sUp2KG9jLaZbTLQoLOzRNh0DBi9yS9yS9zxdzxdybu5U8reM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jblzvXqRxgcex4jxHiJOJOJOKXFLihxQplqZamWZZlmWZZlp3MtDLQoQoaUtKWlLSTST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eE8J4TwnhPCeE8J4STSTSTSTTwkmkmlLSlpQ0oQoQy0MtChDLMsy/cyzL9zLMsyzLUy1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4pcUuKXEnEnHiPEeI8RNSakyorKyoqQrKytCtCtCtCtCtCpCpCpCpCpCaE038iRIkSJ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JKSUkSJElJKSIErpElJKSUkpxu4ktficTjfJSS7njdjHdS/J47qV0iRIkSJEiRIkSUkS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dRSHBLoJO5P27pT13Vp0LPpurP8Adu3purT9ozdWC7mz66sUwUg/BbnXbOKcroEGss9H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Ef4ROz7FbOxmN/pMxv8ASZif0mb/AKTN9jNXsZruxmvM15mPMy0Mx5mWnczLTuV2ncrtO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cqf3Kn9yb+5N3cm7uTd3Ju7ni7k3dybu54u54u54u54u54u54u54u5N3cm7uTd3Jv7lT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lb+5mP7mZadzMtO5mWnczbTuZlp3M207mbadzOeZzzOcZzjOUzl7GavYzl7Gd7Gd7Gd7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0mY3+kzGf0lbOxWzsTZ2P8M/wyTClhSwoYUMMtplNMlvcyU7mQncyPcyfcyPc+nPpz6dT6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xkOMhxkOMh5kvMl/YyrTsZdp2KLQptCm07ErTsf4nY8Z4ybypxU4rcVuK3GY4zHGapmq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pmqZpnGcZxnGcZxnGcZxnGcZxnmchnoZyGchnIZyGchnIZyGchnIZqGchnNM1pnIZyGc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mtM1pmtMxpmNMxpmNMxpmNMxpmNMxpW0raVtK2mY0raVtK2lbStpW0qaVtKmlTStpW0q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tpW0qaVNK2lbStpW0raVNK2lbStpU0raVtK2lbStpW0raVtK2lbStpW0raVtMxpW0raV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pmNMxpmNM1pmoZqGchnIZyGchnoZ6Gencz07mencz07menc+oTufUJ3PqU7n1Kdz6hO5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Ue5+Hbsh5qWYsLokVmtyRXhwPF2PF2PF2PF2PF2PEScScScScaLkWZS4pcUuJOJOJOJO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VGtWOBxOJ4ux4uxxPEeI8R4hqNjgsTxdjxdia9ipexV7FXsVEyZMW0jgpUVFSFSFSFTe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g7oIkcU3Viu5s+t+F+JzbqIMQbh/lCX5Jw1OBwukSJISQkhJDgSQkhJClCSEkKUJISQx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KFKFKdilClChChClClClClChClOxQ0oaUIUoUoUoUoUIUoUoUIUIUoUoUoUoUoUlJSUF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SUlJSUkiRIkSKSkpKSkpKSkpKSkpJe5IpUkSKSRT7lJSUlJSUlJSUlJSUlJQUlBQUFC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QhQUIUIUIUIUIUIZaGWhloUIUIUIUIUIUoUoLsoMFu/hS6AiQ4FPuUlJShShShIkSQkK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CSEkJEiRIkSJIJDmSQkhSnYpQpTsUtKUKUKUKUGokjFCRIlrTJwK1K1K1K3GYpmKZhmF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TexNp4TwkmlKFBZYeK+KYKQdqaTOxyXlcgxN1h9jh/mqRj/npRBxBJqIiXYn8u7dunDd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90nUb03DOupic2mFyHJeZC1/qELOPl/lVfyLHXl+RYGO6nqr+RwMNz5fka3OI8bo8Lk/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TdeonTdWe7tE3XqN6bhvXWizBSC4LfiYELPFUMWqSUkpJSlSlSlSSlKlClClKlKlClKkl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FMtTLUoUyzLMsoKFKCgoUoKFKCkpKSkpKVKSSklJOPEeI8R4jxHE4niJuJuKlKlJqVK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aFZWhWhWhWhUhUhUhNCaE0OGtIkSJEiRSUkiRIkSOJJSlSlSSklJKUlKkikkSJXSJX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ktWZMmTJkyomTJkyomLBSZO7gTJpfO6ZMndMndO6ZMndwJoTJ3Yw1pmKk7pkye9mTJk75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emLdKBg5nYrZ2MXN7FaditOxWZhmGaYWwu3xK1K1K1MxxmuMxxnuM1ymY5BVW0cojke5p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xhbuQ+qefUuPqHGeppPfpIgkLbCBnmeZ59R7H1Bnp2M5pmoZiCabtrgVIVNPCeApYUoU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RmlEyXGS4ynGU8ynmW8oeUuKXEERRqLpRgcTj2KvYrKzMQwegx1ospoYXbWLeZhehty5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5J4EVt/YzV7GapmqZymapmKZqmYpmKQ+YpmuM1TNcZqmYpmKZimYpmKZhmqZpmGYZnsV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tvYqTsVJ2K29itvYzE7FbexWnYrb2K29itvYrb2K29itvYrb2K29itvYrb2Km9ipvYqb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Y8HY8HYk0k0k0paUtKWlDShploZSGUncyk7mT7mV7mT7mT7mT7mSZKmSpkuMp5lv7GW/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xS/sSd2PF2PF2OPYmpUpUpUVFZmE07k0JocO5ho/1FTP6iaf1G07R9TNM1O5mGYhmIVo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QmhNCaHA4E0OBwOBwOBwOBwOB4STTwkkJNJISQkhJCTSSEkJIUtKEMtChClClChChCgp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MsoKCgoKCkpUpUpUpKVKSRSUmCKYkyfuf8klKXElJKSUkpJSlSTiSklJKSceIkp4jxHi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8R4jxHiPETcTU8RxKiak1OJxOJ4jxHiPEeI4nE8RxOJ4jicSbjxHiPEeI8R4jxGKkziTU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EScYxS7FTApcScYxOJgilKlClCmW4xbAiKKed0V9BvPR3dr+7dP6Cbp4zpurLd26ee6U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Yob2KG9ihpQ0oQTT0tJOI3pfGz7HJbm3Rs5fpMJ8hS0OF8G8dePEkSUxWBgpj9vPdYG1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tJJdJCSdiSEmlLexi1E9ChNEpKSkholJSSJX4XcTiTU4k1KlKlK1KndzM/1Gb/qIfOx/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/wBRnf6zC1/1Gb/qIfMd3Mx/czH9yt/czX9zNeZrzNeZrzOcZzjOcQ+c6JmuM1TOUzlM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TOUzTNM32M72M72M4zjN9jM9jM9isrTsVJ2Kk7FTexU3sVNKmk2mNo3uVtPCeE8J4Twn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TBGnhJNJNJMKWlLSlpS0paUtKWkNFoiaLcClpS0pYSYUt7lLChhQ0xRh4CizIQYRSzYU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SwpYSYUsIO0DaSzMNDuYfLMEYUsJMJMJMJMJMPAeAkw8B4DFLPsSsyH4ZKy7Hg7HgJsJ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np2J+x4f6TBzP6TMTsZiditvYxczsI35qdIGYnYzEMxDMQ/Ed7DRSK3Q4XJ+zd2v7t07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d1Z7v4jdOGdNyzpqwdLmNhfHiO6DzBTG7CH5v5fkOGBMqJocDBUOF0Euwujx1sF3cXNj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HfMjpRxFcyPJ3AY60ZpMdhOQ1Pl6SrJTFrU2eUiFssHYrgfEWqcUREUVbdIu4KiCpaz4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Ew18boECGpHjqzu0kx4wEimJVhyI7hPO/HfxMCOEPMzDFTBxMwgYuRCe40kMUUpUlAqI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BCRFcdaKJHoSeSW6L334Glgq878CCjhDyu870X+Ek7sYI4pcUuJO7En9iTuxS/sUv7FN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Sh5lWhlPMp5kvMi0Mh5kvMl4qfJcaOhEylMlTJcZTjKeZNp2Mi17GRa9jItew9vyrRIp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IFLyl/Ypf2KX9il/Yk/seLseI4jdHgJGJNSr2KiszEK0K0MxpmN7loukkFQqb3Km9yad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N3CjP26y6CRged9qvJB5sJE8yoqMFJkyoqJmMSondxMYr6EU1ZoYKTJmGpj9pHcTJoTJ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LHVVWqnRBFekF+2w1sd+mJIWN+Jaw/SIhosV8ZC6T4IObGKITUmqkdJfM+ZjgijWq5YK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cLucTC+MdxHd+er5mPHVx+wwMSCGNOpPUx+5lvpISIaStTyERstVbvQUis7oIM0USnd2/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bl/Qs9SV8kJIUoNgkBNlClvYob2KG9ihpQ3sZbShDFjTLQ0NHZ0YlC9yn3KV7lK9yS9y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u54u45dqXM0vmPbjJDPtD6i0MPiXn1Tux9SvY+o9jOb2Fi9qll0vxvcclIWne63HaGjox4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k0JkvUwJqTUmpUcSak1JqTunfihgKq30xKCgpKSlCgkSORNSbitxmOK3GY4zHGY4zHlb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NYGzaOK1MXx9SZNSbjjdI4XzMVOBg7ArMwrQqKoepWcDhryJEkKSkpMEMRU8PPUhqTwv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zGkFNJi34uQ2ViKq4uXgRs/h1gbXw69iC/Duj0MhextWDkF4KJGamKwuxkuCiMtHQbNH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zE0XzxNJXpiJ4kVB2gkVVRHaSCfiQgVyNp0UTyFVeEiBEgY3Y3JdEwXWi5YJw1/O6G+b5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q4XJfLVSe4w+wmhNCf2i7mMhYKJ5inldhO5n7N3b/v3buu6d0GbpnUb03Tf27p3QVPPc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JguAqJiqqQc1UMCRSpIxJXYIU+xJSRSpSSKVMUUkUkjicTjqS1pFJg0kSKTFpG+RL7CB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icb5lRO+F2N0iUNSa3+Ek0k0khJCSEkJISQpKSkmqGD1KlPM2VgMeuMComTNpTEjIhxE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GLWqnJT6dvcwsE7kP+nb3Mfhmdz6Znch/07YeSiolgncy0NlIEIEikVUaSJIYIhJCSHAk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ihoKmAmESgpKSkwZiUFBShIpKSkxaUFJQSgeEy+ymUpFGQNKCRvpUkpxJLqcSRLUxJEj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HAkSKTHSJKUqUqSUkpxOJxON3EkpJSSlCmDCm7zMXGByJqTUmYuUm42VcQ0rpJfh/bV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YNVSHy1gbLcDFqknFLilxJxQpixYGDHEsORiiiC3xWdzP2bu3/du3bpcROu6TqM6bqyXy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Wx1LN6TiZjjMd3MLV/cxtLTuZtp/UZtp3My07mbadzNtP6jNtP6jMtP6jMtP6jMtP6jMf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/wBRW/uVv7lbu5mWn9RmWn9Rm2nczrTuZtp3M207mY8zX9zNf3MLV/czXGFq/uZj+5mP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8zHmY4zHGYvYzPYq9ir2Kk7FadipOxNn9JKz/pKbP+kosuxRZf0lFl2Muy7GXZdiiz7F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2GXZmWwxsm9zGx9zJ9zKXuZTilSh5iy0Qk8pd2MdNPQqd/SVr2K3djN9jNM32Mz2MwzD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xmoZqGa0zWGazuZrO5ms7mYzuVt7lbe5mN7lbe5W3uVt7lbe5mN7lbe5mN7mD2f1GYz+o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MxnczG9zMZ3MxncT8RnczG9zMb3Km9ytCpO5UncmncmncmncmhU0mhwJoVNibLkJocNW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Ugt0iRIxS/EkSIwgt0kJFBSpjfLVldLVgsd7iRRdRdfHWkSJErpXY3zIrdiYE8ROZipM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N0744wI3Y3aMYE47xot3le3SdDAz3Gc4znGa4zXGa4zHFTjMcZji12lSCmY8reZjzMeZj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ZrjMUXaVuPAzXma8zHlbyt5U4qcVOKnFTjS+Y5MeBmvM15mvM55nPM95nOM5xhbuIvtN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M4zzPQz0M5DNaZjTBzCqzLP5ipp8CTCTSlpS0paYWTTJaZKGSZI9Es9Igtg4y1KFKHE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i3tqL1Nk8xCyTqYn8RxMSSlJSUqSUkpJSSklOJJSSlKkiRIl9jMnfMnv5brFVJ3TJ346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nfwOF00JoTQ4HA4HC7hfw1JXS1JbnG6ak1Kndyp3crd3K3dyt3crd3Mx3crf3Mx/czHd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zH9zMd3Mx3czHdzMcZjjMcZjjNUzVM1exmmapmqZhmGZ7FfsV+xUVexX7GYZhmGYpmKZ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qYPVE5FalZV7FXscOxNOx4ex4OxijexJvYpZ2KWFLSlpS0oaUMKGFLClhJpJnYkzsSb2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2PD2JNX0KWlLSlpS0oYZbDLaUNMtplsKGGDWFLClvYk3sSaUtKWlLSlhS0oaZbTLYZTT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y0MlhltMtpltMtpQwoYUNKWlLSTexJp4Tw9jw9jw9jh2Jp2JlRUVqVlSlam05RopBL4j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pR/XdKO/dulGdN18Mv8W7tk1pISQkgv7id3mbcuZhqYyLNP4RV8tSH2eJp2cVaefK6RK/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c75Er9vaZzItulvZqcTicSak1JqTJk7pkyZMmcCppNCaX8DhdwOBIldIkSKSkpUpUpUp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KUKUqUL2KFKV7FKlKlKlClKlK9ilSlSlSSkl3eH5dw+zoQldIldIpQpQpQpQlqSvkSul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SJEiRIkSJfecCVyryLKHLU8rk/bu7fru7Tdv/dunDd18Ov8AFu7XcQahoxiqrHV2SHG9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GpHd43YGOvp2ODuRo2mDtbHuaFrizmRasU1YLI0rPFnIi3/K8kJISQkhJClOxSnYpTsK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R4lKdilClClClCSEilClClCkkSJEikpKSXuSXuSXuSXuce5x7nHuce5xOJx7nHuce5xOJ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3E3E3E1KlKlKlK1KioqKioqKioqKiZUVFRUVFRUVFRUVFRUVIVIVIVIVIVEyaFRUVlRUV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0JoTQmTQmVFRUVFRUVFRMqJkyoqJkyd0yZM4nG54wUUhek1wJOMEcUuKXlDyhxlvMtxl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KmUpkuMh5kPPp3n01ofTWhkPMh5kvH7CujyMh59M8+mefTPMhx9O4+meZDjIcZDhU0Fd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lOMpxlPMp5luMtxluNHQU0VRSTjxHj7En9jxdjxdibuxNexUvYs9BYwdEq9iv2K/YzUM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DMaZje5a7SQUqb3Jp3OG42r1GxMdppFty9EF8r/Le4346+ODuZo2suZFMU1YKmBpNxsy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HJ3L7KRK+ZMmVFRNSak1JqTU43VFRUVE0ukUklJLdMmT/L3dS0umTJmEf85PGjtSAkGp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d3a7u0/funHqSJISQkhJClClOxSnYoaYNRFiJsNkZbTLaZTTKaZTTLQo9zL9yj3PlYoy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+5NxNxU4wtHmFu4i61VyctTZPMUS6LMFGdS06irzX7uDiKbTCLdbTsexBcH62kzB5oWuD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S++4FKFJI4k1KlKyomhwJFJSUqUqUqSXVnqz1pKSUpUoUoUoUoKSSHAmhUhUVlZFXKKsZ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CSf5zcJ0FIrdBBD03dv13b93afv3Tj13XqJ03TP27hNaDpczC9par/EpZ+aqv2uBjr6d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MHmha4O1scF5mha+i7iH5zwOBwOBwOBwOBwvmTJkye6xciGi1YpdFN5gYxuX/NDrsb/MQ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3abu0/funHrulGdN1Yr5bhL8L4EbJYeRovTRdc5V4IKoxOX3+i+KddbHBeZoWuLeZFMU1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sv8AKuOBhtKYrBPK+d2DiD0h562H+b1Gi3RW5ESZnQPqFM9TPcZ7jPeZ7zOeZrzNeZry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4m7uTcVOKnFT+5U8reZjzNeO2lbBTOcZzzNeZrzNtDNtDOtDNtDNeZzx22rYLAzXma8zX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zHGY4zHCr8xSKPVpnOM5xnOM9TPUzzPM4ziLn6TRqttUhCRnNM5hm2Zi5h/hn+EUWRl2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unwRD6dO5j8P7n05kKZSmU4ynDW6Dsb4twIOwub1ug5ImztMLZ38NyIv3GGvB3cx2rMi1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btWZs6sFkaVlizihFt/n/k+Cz8iRtRUhoohh/Ymf8GKN7GW0winqYKQhFpsz5f5z9RnQ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Td2/7t2/ru7b926d0PXdOGdN1YbiKj0SKNaSuxPIbqfEu8hft8b8DHW8jTsZcjk7lraV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rBT5ljgvIhJ3+UFa3DV89eDTExI/leM/8jKNSHqKiSvio0Xpu7b927fu7b926UXrunDO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9NX0NrFvMii3W37jqo77vHX0mbLzRtsF1sMHHy7fBeerFJGk3B3M0LXB3P8AyfFd1Iww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p/kNwgt3lch4ux4+xS7sUuKXFKlKlKlClClCj4NjFSgoKFMpxlOMpxlOMpxlOMtR2yqm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3GW4ynmU8ynGU4y3FpsKsVMtxluMp5Q4ocUOKHFDyhxS4XZVShSlxS4pUpcUqSUk4kor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CTiSnE4k17EyoqQrQsVasYLiVoVIVJ3KkJpqW3pdt4pzIpc7pdFmypBzcT91qWSeY7r9x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yLV1YO7mjaYs5kUxTVg7uaNpTzMP8m/wrL7BPP8Azg4iKaKX+QnTd2vXd2m7t/3bu067p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CSEkKUKUKUKEKEE0UgJgUmLfc2UOJU8mphauQtE0tKKXxYsFNvAeup8OnNYlmv3eN+Bj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J3LVg5IoRs9qz5EW9tWCnNhh9ngYz/OIOkYbTd+1P84OLPzUVEnfC5Om7tuu7tOu7t+u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bpnXcr01MRVs5ciC4Lf8N0VRPyfSZg4gs9bTscHcjRfg/UQQjZ9jz3MyZMmTJ6nA4HA4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EiRIpKSkkUlJJSRIkSJLrSJXcdxJdSZPU46kyZMmTOS+RgqLvMME5qQb3/zg8sWpz1m/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+u7+I67u167p3QZuk6ibj01V6mJhtNFVD4dP+0gv3uBjuse5B+0zmRTV5O5mhbd70vi3B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ZJqmX7mX7lClJwQmS+wmTJkyZNSZMmpMmTJkyevNSak7prfMmupMmTJ3z1p3TvmTJkyZ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R5Z+es38RUwM5xmuMxxmuM1xmvM55mvM1xnOH7TsORW/uVP7lTibiak3E3E3E3FTh20q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jzMf3My07mZadzNeZjzNeZri0T5jm6OGBmvM15mvM15nPM60M55nPM1xmuLTaVIcjMcZ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cZ7j6hx9Q4z3Cr8+IjkttFDPU+oUw+JPqUPqGmawqsz/AAyVmbaIbDGK0xY0ykMk+nU+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kFTC/axQwE63uTyGNWaNRB/5FgY62JFmJhPlqwcfqsiLVFW5LsTRtJczD/yRadCzVV1f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7fu7fru7XdO6Dd0o3pqY6lnqRbgIju5hd6j05L/sOXz/ACHG7zMdfSs9l5oWuy7W07Hs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XSMNqzIt/wA50qUmLSkpUl/k95Zi3xWdydN3a/u3b93b9d3bdd0p67pRvTcWXXUUaikb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YnN6Ft+9Tz0vyLC/CWvB3c0bTaZzItWKasUweaFrg7W+ZYerTk7l/wCRnlmLdFb02XSK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RamTa9jJtDKeZTzLeZbx0GKsViZTjKcZLzJcZTjKcZTjKcZDzKcLhGJluMl5k2hlvMt/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bzLf2Mt5aroLtKZamW4ynGU8yXmU8y3lDyi0KXlqugro8jJeZTzKeZVoZVp2KH9il/Yp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i/SjHgeLseLsTXsVexX7GYhmtMLVpWg6DkG7aRKkK2lTe5NCaX2XW7DFLlvxPh0/jHrz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BBdaCmnYy4oYT5asHIaLtppFurpMXReaFtg/8tl/4YeMFIrK/wAhOm7teu7tN3b9d3bb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4JUUp2KW9ihvYob2MtnYymdjKYYWTTFiDla2A1zkWPU8Xc8Xc8RNxW8zbQwtrQsl+Y52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hhfY9VUUb+UY6+kzZeaFtsu1YKRbSYT5asHGja4s4OIpj/5DcIvLU/hEE6bu267pS03f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tP3bp/QZuGddRvU5GOKXftYqiln0/KcNfaQg/FnMi0WKS1NKzwU0bTB2rB0iLNqz5EW/+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enTd2vXd2m7t93a7u2/fun9Bu4b1JkLRNFbmddS2X/tDhvT8rx1oKaVlTyIpct+EzRtZ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djg7lzILg/l/5BUanBVFIN9b4CfjLIz3Gc4znGa4zXGa4zHGY4zHGY4ekVwUrUrcVuMxx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xTNUzXD4P0YGc4z3Gc4znGe4z3Ge4z3GcpnKPbpQhNTOM5TPcfUOPqXH1Tj6px9Q4z1M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ZzzOcZzjPcZ7jPUz1M9TPM8e2zfowniZ3uZxmmYhW0qYeAx0Chqjo2cEE0USBloZRlGQ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R2z1E2X9jHEjZL6CaWGpbP8A1QQ9fy3mmurmYONG0wcRTUxxNKyXZXwmGC8tWMnczQt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1IIYXQSdydN3bdd3a7u33b+m7+ITdP6CbjoN6X48jZIOwW5qc3CfluBFptaqmJB2LSKG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jaYO1YOSKGO1Zf2ItxT/x88QW6HE8xBOm7tuu7td3bbt3Td2+6d0F67lvQiixu9LsTBcC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LWUjZ9jz1cCFpizmRbLV0rH1aYYO5f8AjzRbMchAW7zvk5Sh/Yof2KHmW4y3mW4y3GU4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qxMpxluMtxluMt5lPMt5lvKHFDh6qi4knEnFLilxJxJxJxJ3Yk8k4e/RWCmW8oeUuJOJ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Tux4ux4j5iIqpAy3FDihxS4k4k48XY8XY8XYm7sWr9rRU8fYm7sVL2Mz2MwzEMxpmNMx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ORMTMaVt7lTe5NO+oozoRYuip+Inqg5U5XoWXRRPy/C7Z14pgpo2uCmEtX8OnkYT5CJz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Ftsv/wDHUG9zAcJ1F5kVnqYct3a9d3aEiWpIldIkg/UkhK6RIkhShLCBIkhShSnYpQkh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sW2GECSFKdihvYy29jLaZbTLKPckvcVUiO0kkSU4nEwVSpxmKZgu0M6XuVi6J+InqYLc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WlZakFkRTaYRapjqRbg/nzNG22XasHELTas+YipL/wAXQ3MGy5kEuUTqLfFZXem7teu7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b9u6XoP3CiXu63RbsqLpEB3T8zxMCCnNLtiRiq9yGmppWKwXkaL9l2rB/cRtttWfBxFq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02Z8v/Gv8Oo7R4CdRRYkVlenTd2vXd2m7f03bd3afsTdKWm4W78RsU5oYKet7ulz1+9T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GfMhaYt5kWy1ILihpWGLeLDCfLV02Lo2nM0LZNF//jOK08r4uP02ZBtyqpFZcr4JMT8V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ma4zXGY4zHFbitStw/ahAzFM1xmuM1xnOM1xnOM5xmuM1RUR0IcTNUzVM1TOUzlM9TPU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PmLH9R9Q8+ocfUOPqHGepnqZ6n1B9QZ4jHui79RnOM9TOUzj6g+pPqD6k+oPqTR+bt6M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QzWFVmp/hlDDJaY2Bki/LbpRMkxsTIPp3GNg8xsnmW8XZeSddFMCWk0wXG5/QQd9/wA0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OC6kUugpGylyMMHcrlv0m7L+ZoW6QXnqwehC027PmbK4/wDiiOviRWngl8G4uNO1XAwu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8u7teu7fu/Tdt6bv+Td2m7Ub0OS+R+tosBCOviYfbRRTaux+zS+RzbqYTILdFMHcyFrg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P12f9iLVvgQU0rPDyILMq9yv3Jk1OJNSak1JqTUmpUpUpNSpSpSoqKiomTJkzh2OBwJI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KFKFJSUlJSUlJSUqUqUqUqSccTxHEmTJlRUVFRUVIVIVIVIVIVIVIVIVoVoVoVIVIVIV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f5UmTJk9ziRfLldFymzss5mKXvimMMCPmLdotnenTd2nXd2m79N3Z9N2z9u7tNR2ot2A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K7Fbtkg/7XZMUMDEwwUx1sb1TcJucb4PSKEW7dmRYurp2GDuRC02XXpcnMg9CX+V5k1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UmvcmvcqUqUqXuTXuVL3JqVKVKVL3Kl7lSlSlSlSlTu5U7uVL3Kl7lSlSlSlS9ypSpSp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SpSpSalSlSk1JqTUqUmpMmTUmpNSZMmTJkyZMndNSZPerq+ZFZ3aNnippWq6biLp8uWo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BjlwMtxluMtxluMtxluMtxluMt5lPH7CrFTLcZbzLeUPKHFLilxS7sScScKqosDxHiPF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O7EndiTuxJ3Yk7sacFgSUk48RxOPY49ia9ianHsT9hj0xRCTuxxOJxJqcSak17E17Hi7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iSnHsTKitCpCpCaE0Hx4k0JoTTvr8jFYtJ3tFLNE5a2Jsy5EJKYkWqbaQMMftML4GyY6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ZUimol6C6y8jGk8tXSsl0HmhbJou1ccF5iNt002cHoaTVilyDRIEUQXSSC/aTJkyd8/s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ruJx30yZMmTJkyZMmTJkyZMmTJkyZP8AyMupBJnmQbtKRtFgnJDRYmJFcV1V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7td2u7anMkhJCSEkJISQpQpQpQpQs4ISQkhIkhShShShQ3sUoUoWaQwVClCRIpKUKSkp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icSbu5U8qcZjjNeZjrmp5mKGyukhBUgoxBRqJwTVxvlfiRs1gQekPt8buaXwU2ZXYmEt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At0HH67Mi3UguKGl8PinFik4LyUaIokCX+Snclx/y2t2JBJkE2nG2sE5IbJBvfXU/m1m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dl03dlu7Lp9tZ9dRgvUSGBVHUlFDDcQbtcxHNkv2mF+J/uYyMFMSW5S7yvnqYXx1dKxX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1dKz2XCNtUg5BBI/5LavLD/LkJGizE23djBLuTdwovJL4reyKomBUncmhUhUhNCaE0Jo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6buyXz3dh0+1w2kEVcIaiCdSHHXTmQXVVjKuKmi3iNYnD7bC7C7DBxB673ZwNohrYmGK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8+RFixTURFIKcSKf5KVP8wRd23Vq3ndjfBBrXY4ElOPc4nE49zieLucTiTUcmkqIhU4q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Mx5mPM15mvMxxoo7aMwzTOM4zjOM9DPQz0M5BEc+LuZmGYZiGYhWhWhWhUhWhg4s2q7a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hmtMxpW0raVtK2FTCz+YqafhP8M/wymzKLMy7MymGS0yEMgxsjS0drkYWUTIPp1MhxjY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vKVuVFlA/Dd6H4iQNlRfIs+o7qT1pauFa+xxifxfeQmbPbe4kW4pd5mOrFMFIWmtp/Dr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iaFpyvQVIRFgzAlFBFkpj/4m8yKz3bofqEvg25Om7td36buy3fw+7+H3abjgcLndL4oW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n1r7ffY3c03sUwU2rsNXE2cU1oPT1IWu3Zfq5Gk3FBByqYEIX4/+JNFN65P4iF0ElenT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Fd38Nu27rEdqPEXyF14GN3IjOJ8y1nwT8gwu/SptXJuoKhFmKcr8bkvwwUg/WVfh1VP4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/wCS0/y0phLfK7zuwXDURWNjgZJlGSZKmSZJlGUZSmUo92jHSMtxluMtxluMt5Q8oeUu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wVTicSZUVFRUVFXsWbkXBCsqK0K0K0MxDMQzEMxDMQs1RYwJlZWVmYhmIZjTMaZjTMaW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ms7mazuZjO5W3uVt7lTe5UncmhMb6E9xK5UYptGysRR1y8/yzC7AgvubC+ikFwXeclNv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FORyXUcLE/hJml/ktf8ALkYb137tVFcO6bu13ei5It5GDGp6FKEkKUKU7FDShvYob2KG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gpQ3sUIUIUIZbTLaZbTKQykKELFGtwVShChvYoaZbexltMtploZaFBSWeii7S4kndyS9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dzxdybipxg5xUpZpGd1TkM15n2hh8Q8+pcfUuPqVM9brT0uimyvkWmkscD1vleq/lWF8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uxIs7Hnr44LzNvabzItWNzrnFPYg5uAmrh/kWUf8t4QIb13US7zIrMQd03dp13cb9HjuL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Zdd3YrusFLRfO+1XyG9RdXZmQVMSX5b/ALmMt7jrLdpWS6K8iFomi4W5UXmcxUTXw/yJ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IpBJnncgvQnurXrvcdFOqG0kfNCKa9ju7Hru7Pru2brZwFimliYLdaDD1/NvLexSWqt8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kMVgYLiJCfHc4/wCQ1/zQ7qJDUghtLwPF3PF3Ju7k3FTipxW4rcVqVqPRHKkDMcZjjNcZ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TPMwzSDV2itCEWwIbJNCpDBWk2HgPAeEZL5nAxRpJpJClpS0oQy0MpDKQykG6bNHkTaT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WlDTLaZKGSg35jNEyTIU+nU+mcY/DvMl5kvMp5lvKVEgkjLUxs3GW8oeSeSceLsTXsTW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JRYpBVcN6CddZf8AIS6qmk1cORjFF3eP/ip43pfhIwP5d3a/bWe7Tru2fu3aakiSFLex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e1yXp1PQan58u6XVW7FoiY/ez15kyd0yd0yd093IkSJf54eNuxlf/Lu7X7ay3bY7tv7t4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iJHG9nqoo3d+X56t63OMVxJCKnP/ACau9kSJEtWRIkSvkSJEiV0rpb2RIkSJEiRIkSJX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EXakWsV2BkOMpxlOMpxlvMtxluKHFDilw9VRcSTiTjiTUmvYmTKioqNOOBUVFRUVoVoZ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aWSo5IczMb3K29ytvcqb3Km9ypO5UncqTuTQqQbBeJWhmNMxvcrb3K29ypvcqTuTQmly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USKYmy6KeZB7YKMT+Ed1G34ix/yOt8VwQwURIb2P+QE/yyu+eN1Eiem7tb5EkJFKFKF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SUoUoUoUIUIZaGWhloZaFk1rYI6ZQUFHuUr3JL3OPc8Xcm/uVP7k3CQjiSJKSXueLueL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v7lT+5g5/cijnLjxK1M1xnPM+0M959Q8+pefUuPqFMw2nRM1TOUz1M4zTC2M1pmMK7PV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MP8AIy3S+whdB3+Q1/N0F+8XfPvwMZ3em7td27d2W7Z13fru03WGo+5fzRft1+yS/GRFP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d0u+fdheh6bu167t+7seu7b13frvE3LfM/Df6KfiN9UEgvEtV8xBfzRftEvX7JNXD/IC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6sGm3aKZrjMUzHGa4zXGa4zVM1TNUzB8HwgZpmGYVoVtKmk2nhOBwFhWYohJpShShQhQ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yRukyCpIxsjKMkyFMhTIcZDzIeZDzKcJsqkFMpSH/TuU+neZDjJcZLjJeZTzKeZTyGiq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4jj2Jr2Jr2Kl7FRgpxMVXsVexmGYhmIZrTMaZrSzvasMYlr1W5fzRftEvXVXepref52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8XfP1MMGmAnTd2vXdx3dl13add2vUb0ukSQkhShShShShShSgmyhixDLaZbTLaZaGWhl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0Uw/NXfbrqrvUItE1cfzyf5wly/ZLunb518Xdr06bu16/bWPXdpu1G9N2m5T5a9z8Vnq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81d94u/871/zsly/ZLundd87oYHnqJCK4cCh/YpcUuJOJOOJ4jicSaj48SoqKitCtCtC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VjgVIVITQmhNCaE0JoTQmhZ48Se69ROm6cN6bpRNz/LdKHQTGIvUd0/NV+8XewU8rvMgv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T89S5fsl3Tt9o8xWOmi6iRPTXkSJISQeqpxKUKUKUKUKUKUKUKUKUKUNGGBShShShShS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YJMkSJXcTj3Jr3Ju7lTu5U4jFRMVKlK3FbjMcZjjMcZjjNUzVIq+KCL81TNUznGepmmb7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zW9itvY2nJAi18EK29iphUwnZqSsymzKLPuZbO47pf6HqOE/Ncftk1V3q3R3kyZO+ZO6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VkSJEr+JxumTJkyZMmTJkyZNCpDmSFtNNNOMZFPuTJoTQmhNCaE0J7rH8qbr43Ju13S7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zEF6bu067td3Zdd2o3pulGdN0om5d8xMTBbl/aIO/NWiq1Ir9smqu9WF8WzPPXW7E2Va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pQpQpQpQpKEKCkpKfcp9yXuSXucTiSXuce54ibipStSpSoqKipCpCaFSE0OB4Th3OHc4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JENEkSJElKSnVkSJavE4nE4nEmpxOJxOJx3MyZMmT1ZkyZMmTJk1Jk1JkyZMmTJmO5Qm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0u9QhIci8FPK9Bem7tev2zOu7cN6bpwzdKeu5tOpKCmy6PkpaK7kMOv5q0WBZojYImC+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IYy+zTUUXeuMZkeFyc9dbn9LsHm2hUhOJ4uxMmcTiTJkzGK9ENlj1XofiWbo+RhZPNqz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vYod2KH9ih/Ypd2JL2JLuF3E03bhddz16IQUwxX7+SEiRIkSJfZ4lJSUlI5FSSkiS9xNG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80KGf0lDP6Shn9JQ3tdxQmpMqKiZMmNVR7uGkq6iI0VFtMYGapmqZqmaZpmmahmmYhWPR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HhPASaUtKWlLSlpQ0wr5FLShpQ0oaZbTLQykMpDKQyRmlZwxMoyzKMlTJcZLjKcZTzKe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s1MbNTLeUPKXlLiTiTiTuxJ3YVqaUVGsdGKHi7Hi7Hi7HHsTXsVL2Kl7FXsV+wuipBym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mNMxpmN7mY3uO63vG9BPzVqIYpdtceJZq12DxbK0mm+TUbqLvlVMUuVFkRZil6aq3WnT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SgxEc6fMfZpo6KSieHseHsUsKWlDChhlMMmzMbGzMiyPp7I+msz6SzPpGH0rCDfhtHzN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0/qKnR6mda/1Fb+5g53cmvci33JlRmKKumqxJk4eaGfaGiq6S875IUoSaSaI2CbRAxNh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hwKUJFJSYMQxY0zEPqE7H1Kdj6lP6T6lOx9T7H1Kdj6hnY+osz6myPqbI+qsj6qyPqbI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LezIq9i9CSmDVKTL9ykpUocLsqUqSU2bJzkMl3c2rNWklOJgYzMd1iVITQqKkFWOBMqH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0ipZPVOhkv7GS/sZLzJf2Ml5i2BipMmTJkyZ6X4nJo0f03dr13cd3Zfu3bhnTUkSJISQ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VRClOxShSnYpb2KG9ihvYob2KGmW0WDUMUKEMtvYy2mWhloZaGWUe4l69T0GfmrblR/c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qxVfNd8momou+UimCimBFDETXf01ocU31l+5B7npFNJTh2OBwOBwPCTaQsV2RFV2PHEr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OcYW6n1BFlrpLy+wTC6RhqL5Suhx3jksoRiSs+5RZ9zFje5hZovqZP8AqQyf9SGR/qQ0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srBXN5n0690Mhe6H0690Ppl7ofTO7n0zu4q/IciJiqlqv8O8X7BNIgiXSuhcljZZj+PJC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qNY/BPIzDNM1TOwGo+1VWj0XHElr+h6mGKkXTuQf03dr1+2b13bhnTdP6DN0ovXcopsr3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5r6C9LubeRsLhv01E1F3y3Kjjmm6XWci4rz31l+4XqpJCSFKFKdilClCho5ESCDVVsVV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fcp9yj3EcxIYw+xd9o9LK0VkT6k+pIrbovoRS2bFCLviMTP/ALmb7qfjLFy8RNC0g3hi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/wBSmf8A6lM3/Wpnf6zC2/1ipaWqq3jtHxHRPvG9RNVXPkg+3tcHvx6ILaOSDVp6Xruc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MvYx+H9j6f8A0mz8NFfNoxS1/cu49DDnqIqjl4KhxJqTKioqKioqKi0i6ZUhUhUhUhUh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UhNIFSdypCpCaE0JoT1G9d24Z03T+gm7d13Lb0RPFE9RPzVR/QROJGJFuA1eaR3ybhd/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WP2dl1NKEZmW8oeUuJOJOOKFRpM5CRWCkyqHUr7FRUVewjLOMYxF+wdrYmG92uMTS0ot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rV9SpvcjpIYPQxencT5To7JZ7SRK0vxcTQ2FLZy/pLWPlfPcp9g3qJq6Phbip8lF/Dbt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tKck3iINTkmr/MpbJ/FuPQ9b/MTTHIiYQJEkJISQpQpQoQoQpQpLTZkUoUlJSUlJSUki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E8RNxNxU4qcVuKlK1K1MxTMUzVM1TOUzlM4zYi6TooIqWqonIzjOM4zjOM0zkM1DNQX8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oVtKmk2E2HgPCSYSYYo02CSFCGWhkoZB9OfTn04nS+zPU9Pstppg78iXEciYqpiQS5qe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ieW69d2iKuKy3LPUb0XVndwLRBMEkSQpb2KW9ihvYob2KG9hrmoiY60OO7dqrem8VsVTF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KnFa9jMXsZqmFqvYitp7GjGOERj1eqK4zXGa4znGa4zXH4Vu6Aunaq5qJGA/wBPvE6k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jMbR2CeajfhWr/FbO5jYS3kUEVLCKcz6f3Ppz6dT6cbGcS3/AH7j0PW6DZc7kHft3dtu0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M3Sip/Fu37maKbbVMFGidR32Lul+Cm00wX790Od36Xm0gifY4Xemov2UWrhy3KdftP5V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kmSpjYuMpTJcZTzGyeK6EOGIiLZPiZTzJf2Mt/Yy39ih5i13Y0Go6etEWN/lrrety7+0c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Z3MH2fca3TZFfM0le2BWhmtF/GQV1isWIiIWcbREVENL5uz1K2/1GY3uZrTNaYWyFto2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T7zEgmo62fg1JC/F2s5WbRdPMesXDb13KINbyTV/nUt/37j0PU2sEvQX9u7tt2m7Tru3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W9Ln7uMMRfJBo9fsbRfIwXVwU2kJw+8W7A0X4jHMxbHfp93hgpjrt6/aWnlZqJ+3Wlc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2MNVd/BZYmLfcwYvcpXuQVHdyle5i13e5WJyRRjlRcUPF3PEeI8R4zxlpaN0tkf1T8g0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dlXn5HzFobS3/e5L13KKg1W/LgpJhSwy2dyhomnVpYlv+/cJ0PXUwmTgsDMK0KiaGCtP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tH6KbXEoKCgoMsyzKMoyjKU0oY8jKUy1KFKFKHFDihxQ4ocUuETRWZJTicTicSalRUVF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ylRWVlZWVlZWVoVoPRzkTErQrQrQzGmY0rb3K2lbe5W3uVNHxVCpCaE0J7i1EHdfsbbp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pgpjicjD7vkYLv01F+/b1+0tf/4an4M4HhPCSYSYUsKGdzKb3Fc9IPiZSdzKTuZSdzJ9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G2lnoJEX7B32jlt3QXgZrTPQj89DDS/pGwtYx/hkR+ai+WiRRdLog60amysEGsfZLspA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xiJyGNRyLH2MHNIO2l/hMWO7FpZWLHRd5Fp+5N6v2UT5FnmvqXkglnZrhxERLkvXcoN6a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J0PW/kgkD+Xd2u79d4mCEkJIUoUoSaUtKWlDSho6DGxGxahQ0y2lDShpQ0oaUIUIUIUI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QoKSkpJKSU4nEwiQUmVOKnFTit5mPMx5mvNpFaYKi3Wty9fsX+mpEpgbLzHVwWBjiY4G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/b1+0tV/gHdNw5ObtwxU4OF+wXVjdPeIQVIzMpnYymdjKYZTChhlJ3MqA+zTCAxVY1YoZ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9zGzXuUKha2iJDRbGY/9yffoqYuXBjefmKqrF64uXmpjUs70vXc4DXNt0gvAzmmYxSqz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W/7tw09TYMb/AOXd2u7TrvE1H9CpRll8xW6XE+qPqz6tD6pDD4pD6pD6pD6pD6pD6lD6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6hO5np3F0LVqRM9O5nNM1pmNMxpW0mw8B4BXvRuihFIGi9UhDcYkodBNpVQWPEUT7H+Z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NXBTmY4KYL9ipsQNG0Ttcjef2i6ifdt+0f0NlVRfIrUzCuBmmYZiGDmmmq7Ri9OxV7FS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Np4RGqiInl9wm9X5rVivE2WvUotDbZax6mLbQk+JVaILo2tppDntVzrPmsxNpUKzMUzT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VVBzLF6K5+GBD76HiXgab81fbyI+Fv8AfXXcpEbBcNV37y1/duGnqQTUiq8CpCpCt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pCpC1xJoTQnuPXeJqO6CoL8TbYMbKJaWkVgq4E17k17k17lS9ype5Uvcqd3Kl7lTu5U7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W7uZj+5mP7mY/uZr+5mv7ma/uZz+5nP7me8z3Ge4t7C3fFypgLZ6MhBU3KIKxskggo37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HA2VTWmYoYLvludEw0uxxwIcd+uouo37tm9nqYJElAldhG/icTieImvYmTJlRWTJkyf3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KX4RMbsNSV2IqrET7NN1F3onM+bbZiyT9JotmpBNdd0qaTjMtO5mWnczbTuQ+badxHcR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iKipHAoQpKEKEKSkpJHE4j2cEOJxJqTcVOKnFbjMcZjitSETNcZrjMUzFM1TNM4zTNM0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K2jtJzVQW2tLNHKi8jQRNCz5EEmN+azR0pXbFm5fQVFSCpd81WbE43Qs26Smi9IOThc7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NGKree8S0s1g5BEt00LXmMSyiqQiZTjKeZbyh5S4k4k7sYLchbaMtIcN6fY2fXfTMW3Y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duudd1Ipsv5mhbKsV5y3ypqLqM+7ZuINxX81TeQKzgTIKqX4LAjpY3TumVmYvYzPYjp+x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BU77FHeZ890vAhEitS7hd0pxOJxuku5aL1uwuQX9u7tPt01HdC1/dc35bUV6JifJdtK3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6SDrNlkmHEW0ciIq8h3yWxhM+TD8TRhAVNFEVPMV9qiaMIYFrbIifLnG59pDafjAdaPs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WyMl4rXpBycBbRWo7RiI5PgYosj6BfYbZWnwvy1ckUiWsEhIt4pEtY2SIlm7RGKxNhX4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w/brSQkhsqqE4iaQ9P4luTp9jZJ1Of2HNDBIEVUgnDVwUxxMcDDXcQ0IochyiXaLiEYt3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6+123KL+Wp+YpudF3EdZr/hugR8LZayXrvow3TRTHUj/AA7u0+3TUd0Lf9y3NViK18Mc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vFA0vh61jEtLL5SaTZqqGhZ2eirFxU0bB0NJSDF/GhMfZo9PmC2HxD4wQtLFHfhwkWaWt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aElP+marflK2Lj5Xw8NiZZ2zYaSwHWj6lLVP3DUs/jEgiSgfWJ/SWNpbW6Wk2lp6Ft0P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JSys3Ta4sn+lydT4bpuk6i9V+zb+37NB0MTaRUIJjqTuwUnrrdow+xXcN+7T82TVS5Pyu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iEbxeQTWT7tovXVSDcYFCGUncyk7mT7mT7mSZJkmUZKjnaOK8DKUynGU4y3FDilxJxJT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UVFRMrKysXRUSLitCtpW0XaQ+J6rdotsE/DSEVEVLNF/hNFbH5eik+Z8UW/7h1q91HAf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o8HOGOsXaS6K6Q/ol1j1LNzFVq6PAVVmWX8t1v6jrZ8UbCGJ8Y5OL1gWNu6gf0Qtehaf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02ysm49S1YxYub/cxu+EXy3Xrcz7L+VL11cd5G+OlHqI5Zru0+8b92n5smqlyfkCwWZD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j14q5d0v3DBb+Vzf27t/TcSJEhqFKFKFKFCFCFKGLUKEKEKEFVEgNVUxKEKCkpPi081uZ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WIjdPabDEX4m3tEcsC2evFIlt1F0VVIpBRf2Lcz4pH+g7pdYfuLP9olkjtFVGscuKQS6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f9QxEkqoOay1s3NXmWcXM0UWSDv2oWn7T4llnb/LYjsUPl2WNqovzF2HzF+KsVROfnd8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hnIZqGYhWhW02mR6GKKhpQjcz7JeifcWequsz7ddVPu0/Nk1UuT8r0tZNy3yU/mX8iaL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T7ZwzV+M6rftuVepoxWHIixytXyIuWK3aOkujyjdBr3Inkp53RSZtKq9RFasFQ23K7rd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Eg93ci5YqK6ydBRz0eqOdNSPG75Wkvy+V3wa+W6tVXg1RRn2TuiXL9q3qL5OXVXWZ9ol6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Nk1U/M03KDk/jXdL9xZi6rP2k0Jk9w79v2zhur8b1X734Nd18Qv8IvUb9k/03OM9zgee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Jeuon3np+aJcmqn5itybp/713S/cWYupiNxWRxOJxJqTUqUqUqUqUqNFHcDMUrUrUrUr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sTSWJwOB4TwnApQpQpKDLIK2CCI1kUMsyzKMpT43f0r2MUVN78Iom2VoVoVoVoVoVITu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7K163J9to6q6zen2iXu1G/eLdK+ZMnqyQkSJKSUkpIldIkSux1Zk7pk/tE1U/M03XVVX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uV7P27v03bRN04TV+OTXbZt4iN+U1YcTJZ2LP5bUait4Xoyz/wDwYppu5qSMURRXWWw8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3Hw4mwhDRwKSRIpJGKEUHfuS5en2Vt+5d3juYair/ABQ3adPtEvdqIL927dSJEiV8t7xO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nfO/icTjfL2KSk2kgKUKUKUqUqUKShdKJSpSpQ4y1MtTLUy1MbNShxQ4ocYtcSU4nE4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7pkyomTJ6kyZMnryVTG5NypZp5HE43TJk9RfuLPqPS5b2dN2nTdtE3Tugmr8dr/ADXp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/tvSNb8VuVLJmn5mjaN0PO75rU2mz6bux6jem4UYnNwg77K1/cv2iLqM88d36faJG92o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m5XfyQkhJClCkkSJEiRIpQpQkSKSRJCRIkSQkhK+RIkSJCXpuXftUssPCSQlqT1F3WHIk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kuvZ9R1y3sgiyKXFLilxS4k4k4kpxOJJRHnG6ZMmTJlRUhWg3RUTaQqQqQqQmhNCaE0v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TwJipBJDGNy2f3usOlzE8yBaq2cIXpGaYCoslHs/SsBOoqQtlhhgM+ZaWjdORp/Ndo9T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iKfEOlHA0UtbXSWUWip53M/cM6bmyTqIO+yfjx+4s0/h1U+9XUQd92789X8xTcv6KWX7dd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7pdzOV1n03EkJISGpDgUoUoUoUoUoUoUoUoUoUmCCYcCRJTicTieIm4qcVvK3EdJUK1M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tvlqwSaiN8a4qQbmPwQsrrC5i/xXWrUnCN8ea3WvniJ1EtnrZ7MXN2hiaKKrLOayFZoK6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OyxrVjj4k4DvlWlmuHMVzFasX6TtuI7rd/MNhZoqGSZJkmSZCmQpgptQgWadbndfslun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gv266iDvu3fnq/mKbl/Qs/266Xr9xZ9R3Q2lML7Lpu2dN2g3pulF66vxf7Reuots9Nls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eHgWXW6wvb+puC3K6wdox8Kn4z26PkIxtKXL+1BOpa27LRmEEai4nzbBNHY0F8uY1fnw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2Od+rihobCMs4NwbNSzZowW0i9yf2H/uW5/k4s+m4QZ+271+xf0+4annrJqoO6/YQXdoO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qT1F/MU3Np0gInJNdL1+4s+o7pct9l03dn03aDem7Xrq/E/tH9dSzayUD5VkqNRZxK2F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zRjkTR5jXPci6Swwu02S4pzNh0HcluiuA9LNY6PG53k1LldpbWCaPCMD5UdGyZi6Alo1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2Tmuxi7gpZ2WDW6UbRPIa5bJzIJptjgWn7lutuozcINT+FBRPsbRfL7hnXWTVQd1+zTU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zVNwv5im59U3a7pd8zqO6XLfZ7XQrKysrQrQqQqQqQqQ2VQbGCv4QKUKEKShChDLQy0M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mwZTjJeZLzKeUOKHFDyl5S/sScKitWZJxxOJNS2VJKwf+5dSyxSkmmrZfuuwaq+hS7sY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9Rzv1OutnJKNzm6LvmoiQePR6rjzTgWbWWOEUbFZKKnymWaaOlpKsh8LRiutGI1HovAs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5vQtf3Ld8T5DNfFo0VE4QFG/Y2vT7hm8Xr9mmonXUUX7tfzpITS/D8xTcp+5N2u6Xrvmd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ZdN2zpu0E3Mh2CSHYcSSFKFKdilOxaIn6C1/cupUvcrd3K3dyxi90NLndZq1VTa4G05y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SSDrSwbpMdjBOBD5atTmo2zbJo+04wwvaiI97VVrYN4YTGOW0+XFrk0kQbG0RLFV2WOn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iK16K3BvQsXMs7O3sdJXeg1zXrpvcuw3FEQtv3rd8YNdpKZjjNeZzzOeZ7jPdci8jSTio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n3Dd4vX7NNRuoouqyCwxMdoxihgqL9mu+rb3ItVF/Jk1luX8xTcsT+NNwl67pd8zqOuW+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oN6bp3Qd11XfsLb9y69j+4mg3FKr/mNxTigj7J0b1daORrTDCybJL8VPlordDlA0XoyE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qpCkdoMZtTMLOy7Dnum5Y3fGJ/8Achu4UTqL1E+xbCmOP3HprL9ymo3UdrWepz6m0iobK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wmg0xVSZFq9jbx6GysfyRNZbl/MU3Nn+9Nwl67pd83qO1bLEmVFRUhUhUhUhUhUhWg1Y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6Dem6UXrq6dqsG6I53w1po2gtnaJBU163dzFyrqRs3K1SCq13VDDQT0I2r1du9CxbFT4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ddeY4Q9fsk/d9w7prLqr9w3UdrM6a2CwP1G0ioYLrbbkQ2HIurFywMMdzFywIN2W3yEf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RBcHGCmi5IiLaN2Vk5MU/Ik1l/M03LP3bhL1+4b1HdL+V1lhMpQpQpQpQpKSkpJElGsS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EmpUpU4rcTVRF+YqGapmqZpmmaZpmmYhWYvF+U6CFaFSE0OAnzKhHWawVCw+Js2qr+MD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n9jLf2Mt/Yod2KHdil3YpXsUr2JKSUkpJd4zQh8604iq60VxBYzOJMmVFZWSFhyEGdf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52suq77huo/W9NXEwWIi3KjOBiiKIny8epFOGCCH8SyIrMwwUha7ScyLVil0VkR4cCZos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TcUvk4aqWSOanB3EV7monk2RIg9YH4bYK25UVItW7bSJW6HIg1IH4bofwrii+httX4a0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DTs/wBbMU/IE/OU3Leu7X7hvUd0MdSx3dnu0G9N0o7rqpopwKVG2TLNFankZKdjIaZD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p9O0+mafTIfSofSofSn0p9KfSn0h9IfRn0Z9GY/Cex9L/pPpf9J9N/pMbD/SWaWKO0Wp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iSFKFCFCFCXPE6DEIO+xseupNSe5TdP1l1X/AGi6idNR+rNBddBujxIq04jrT0QxUxca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hsz5Hy2ySZIlDU8jBVJqSJHDuRwUVeRg9b9FHSJp2OHY8J4exJppWLtBfI/+VY/Lf/8A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K1sfiW8kwd2NF9nou5KhBGtNvG2dJOSCpBClClChO5T7lHuUe5R7lClKlKknElPF2PEc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exx7HHscexx7HHsT9iKCRWBUhUhUhNCaXriTQmhUhUhUhNCaE/ylNy3ru1+4b1HdNWy3b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9dzIkgmCEkJISQpQpQpQpTsUp2KW9ihvYVdFBmw2RQ3sUN7FDShpQ0y0KEMtChB0GFBB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BFF+xsfXfTJ7ly+esuq/7RdROmo/URE46ikeOohDkNbBDFjexosgjU1sbopMx1/ITRUmt7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UJHlclyK/wD6hHfwwG2KWb/if/48ME6jrf5bJ4MiOc7FzsVI/Fpawhh8s/8A3fdD/wDe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vjPYwtPjPYd8m1+J0+EWpfMmT30LvO6RIle5yXc9zxJqTUmpNSak1JqVKVKVKVKVKVK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KVKVKVKVKVKVFRUVFRMmTOBwOBjem5iSJKcTicbpmzeu6xVEKkKkKkKkKkKkFVFSJtrB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pqsRGlBgxDLQyjKMoyVMlTGyUynCLolClCmWpQpS4pcScSU4nETRERSZUVlZWhWhWhWh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RMStCtpUhUhNCZPUbu3Fn03TtzND1PW6GlAwehMwW6d0kKTHAmT1rNPL7j11l1XfaLqe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4qUr2Mf7XddVImPONyru+R4XHFpgqLuMR5Eg2GN3E43YGKHmg29UQRxgL0106/a7JtJrY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rpfdp9it67pOm9mpZi9DAxWF9ju2a8iSEkKUMEQbgUoUIUIUIUIUIUFJSUj9JJKSUkp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TipStTMURulGJmKZima4zlM5xnKZymepnqZ4qvtYoNVLWCGcZxmIVoVoTQ4XSQXZTRG/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aZTDKQyEMgybk6nqaKqJBYxSI1UbVyKVOIiIqovUqUqJooqw1MDjdjc39v3DnR3a/aLq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uOSCxgNVywRDMQdBZqTE1JE1IosFMXqieYiKqrusTBTG7FOxg/0cYt1YqWmnVAchAVsY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JGLl9dXRWaDtdOv30rsfydd8u7XdJ03zNay3bN43d237t2i7t5Z9N0/oN3LBOpGAnkWe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jyzZoptEuJpaCoqXuQkSXXT9u+XdL1+/XUdfif2QiuvO7G/GRskV3uCm0xPQwcqdTn0N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kiNmqEFI3L5k+MjSQVyzW6CCIguoitpXViLrt66k/s1vl+Wrvl3a7pOm+ZrWW7s943d2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undBOu44idBog1FMZf2Gw4oRRmKcRhooi3ues1E1JEr16Jfh9qmqus37h1/nyIu3m1ciI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vNnG7G7BboLfbuTR0WK1V5mJPVxjG/R56qmOJS3sf8aret2GKjVbWsykwIo5Wr/CVIvU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5Pydd8v2qdN5O5ompMZF2BNSpxW4zHGY4zXGc4znGcZo1FfFVM0zTNQzEK0Kmk2nApQpQ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QhloZRkmQZCmQ4ynGU4yXD10IxUynGW4y3lDyl/Yk48R4uxxJqbOJxJ+xUVFZWVoVoV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jnIilaFbStvcqQqTuTQmhO5T13KdLkEcnAVmGJhiaT0w5GxgpopK9iw3L/Td471ieWqu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roNxUit0YEJffcjRXFuotz9GUIqdBYIUrqRTUjqLdJfQgi9xHzb/AGInD1FTRgomlhBT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10Wk3dzZtF9TwqfiYJy1oqps4IRTt9hD8nX7lfuEE1bPd2e8Td22rIkhJClClClBuikC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CFCFCFCFCFA5UTGA1zm4lBQUkvckpxOJNStxW40lVSbitxW4zHma4z3me+7+UUxbEkYO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F8UXbThdZpubXf47iAnTVdrM+xVU44mO0nmbcWmy5F1FEa2a37X3EjBq9jCyf2MtTRtE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d2M7vMnfMmRhrMcmimPiQc/4h6K93FUHNbjZRpXigrvhGp8trUc6K8R/zE0Y4TMEIRh0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Cv2F0XG23AjwIpuOakVuihpJ+bLqp9ou6TfIJcl9n13dnvE3dv13bd2/oN3f825X9oou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RaKq8b8CIzpubZf4tzpcN9srATSdHVXWZ9j5pK/DBSrS6n4jVTobL0FF8sNSCT3UiRIk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lTu5iq97mrutq/C6BjqYSItaorV4aiCK1qfNbg407JNtHSLb4WzRtnaN2le7Es0tLRbZ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qoYOS6LYaX9zRbFv8Kio5MDZaQxcvYm1Tbb6mBBJmi3DVXrqTQn+YSF1U++bvkG3Jezn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cexxKiZUNVFkTKiorKkKkKkJoTQnvbXdtE3Tug3du/ddEs1biyEFItlqRQeOHakcNVn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48jCSb5qGO7Z9lFJLrYKYzvgn3jeu5WLkbBDG0Nv4hyLyRg5jHaTU43xUVb9FsjBJCJ8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7SKrisGknqYWXdTZY1PQTNe6HPiMSllouisRHuZFYxPjbVnByNLC1Rq7DoKvW7ZQxVR7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guHIg7ZU2kRSKYp7oRR0W+RFcSToFUUMF2TAW0an4qVJz89VTBDlq8zHDVT8pXVT75u/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khJClClClClClCkpKRuBSUlJSSJEjicTiRSJGJNSpStStStSpSsrKysdBcStSoqJkzg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zgSQxaSKSkpKDLMsVFYIzRlxKSgoKSlSlSlSlTGJx7DkVFnHA2G4H4iuNGEWpwH/ADEV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9rrTqOH43cCSEkJajOm5evmt8iWpBu7hx1G9d4zp9lAx10MPvXeTtz6XQUUwPO6CSug1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YnQXDS8zBDbwQXQwjcxXZjNl58W7i63HWPxDdNoty6XQtbNeKEeaC97oVN5EGojTSRc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xTkPtLKDVbwVcVIW7Htd5iuRq6KcRFax0eg22s0g1805LvvO9PtZKUu7GW/sZT+xlPM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IkSJC4aqfaYbpN8vUbcl/wDNu2dd2u8tE3aCbpROq6srpEiSFKdi1w8erIkSuf8AuFLZ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E2fcVNom4VL29Ny7rvpJrRvZreuqnUb0+z009d3h90u8wSaX+Rjgh5cjgY4mOBzMVMDT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PZq7z4C/9UrrS0/S3BC0Z8M2ELNXbKQLFyom2rnRLXmiL/a6CSIpMjC+pn9RjaM7mawi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VaSRYKNb8GxsXf4kZmn8Q9VcJjhyGfOVWK2beZatZHR+ZpNjyuxJGG4hdhM0FmZLjK/1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dn3K7MzW9jG2TsZ/sZzuxmvK3k7TuSf3KF7mX7mUhktMpnYy2dihvYkmviWifxbjGerI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iX5QvUZcl69d23ru13lru0E3Snru7T924xFVeLhCMHzimBi1ewjtBcDFiGLUKSN6bhfu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prS3sFkQ4cNXknmO4uh98u5ipSYMQ2sCDYEbR6RPw07kXLfPVY+0VLKxXxKPXadoNrtO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YsmxxMT4mH6Idz4JLOaNxLZXr/hu/tf5GC3RajlQxVqdVM1ruiKYqvYg1LR380BdFqt54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fMY7hA/+Lbta79FpgaLmQEVYIo1qK75i4LhgQS9ERDzMEKSCzuhyuiiCxuRw1VdH7zbx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pPUX8oTfKnmMvldFsIROBJCSFCFCGWhlmWZRlCaTIGUZRlKZSmU4y3GW4ocUOKXENFSC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UVFRWVoPcrtlStCtpW3uVN7lSdypCaE70E3Snru7TruF6DRurJChvYijERd27p9wm7Q9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zZaqm2sDZTvc7p+TYIrnEkYnmbdsq/tIMVYeamKmzA21iu5RYRgLaMaq2fAjHBVINMXK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CxSFm1O47loO/trNQXRSDVxTUd0uxu+X812hyuxvRDCd0iRimJGAuEyJghFEv+Qsllu8I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Gw3yMLp3Mek11IO/KU3zhlyXp13bOu7UXqSQkhShS3sUNKGlDShChCgVkNmBSSXueLue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8qeVOKlExI6SlbjMcZrjOcZzjOcZymYpmmYL8p8EiVoVNKmk2nhMYXSKUMW+w/5ToGY0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ZbTKaPGjCdyECZMXd2i/w/cN66y6qC79pU1SXubawK0MFb3Iq1FXVX76OirvIpUxgnqY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t6qbVqn8pssV3U2YN6GOOtHcNY2blgaNn8XZfJWUeBhZI5n/AG3Ip+Iy1Z+5pjaQEhijn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grvh9C3Z/A7/AGIWjHN6pqK/iuCCLJWmw9FNvS9ENNvw70ZzesBvz4uXjyHNZlO2mdNf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KcdWRJTiSUpcYNUkJBuJK7gcDgTKisrJqYVcBXPW7C+Q1FumbSEeBB3f7DAnvU3Sb5xZ+l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3ai7tem7QTdu/du7TcO8xOg3oJguouAmF6bm06fcM67tB2/6HAlDopiq+qE2mEfRTB7k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qbVkUuQmvYxgYOgbNq0m3ucO5w7nDucO5w7nA4HAmhNpU0raZjTMaZqGaZi9ip3Y/wAQ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D3MLCzKbJPQqanRDatlMXuX1MGRNhjUKjFdalNbZcl9m+3trOyW0TSRHRkfgvsbX9rz8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61ws7LGPmL8vCzjFEMDZtXw5KsT8f4awtOrIKY/DWln+y0Pw/iPiG/vbpGx8VYO/dFpFj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2W00f02rYof/ACGJYv8A1WawQ/8Ah/G2T+SOEb8qMfEi4DbFixZZNRE814ioptWmizym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/FRWWjJpNBdAck7b4baT9utjcm7VFFGokyoqKiZP2P8Ag/4P+CfsT9ifsT9ia9iak1Ju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vc964IabpGF2zeimlpQehCOJiYkWESC/k6brZlcukpX73WdyXz4k0JoTTcN67tR27/l3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druHXN3Kbl98ilCW5mhNNy12tDVQd138CGrUpjBfQxZ2U8aFfdCth/hlCdzLKFKVOJ4j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SWpwOBwP+DiSUkSOBMqUn9ngqm21HCMbavRn6XbSEX2Fg/8AaqtURbFvxDf4VdpIYu0f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O7A5oSUxSBsWr4H4lnZ2nVgipZLZrzs3/wDsda2dvaO0cVsnrD+w/wCV8Po/KXSWGJIx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uY5aaXdC2skk12Gum8iWiwkmrIkSJEiRLe/JbS2ZDgYGM78IqYiphigqKhgupgIqLqS1J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XG1iaLn/AC/NR9o21a5G475NzBOIpNTEkM6FmYFRNbtLzOJxJqVOKnFbjMcZimapmqYv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apmmaZqGYhmIVoVNVBflmECTSlChChDLQyjKMkyT5mhtfpMpTKcZbihxS4k4k48XY49j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xJqTKisrKytCtCtB6KqYqVIVIVITQmhPVtCaE0JoT1FuxJL2OPYmTJlRgtybleqfcbRj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97MqUqUqUqUqUqUqUqUqUmv5Pg5TaRHFCt/asCH/AFHpaNiU2b/2Oh/c2ltrNfNkU9j8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ydDyIKkOt/G538UELV2m5um1USHG7aXAxkN53ecS2XzhrRUgm8gpbL/FD7d7xVWpbvM8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Gaauj9orXRihO/RS1fo8ojWOxjx3qblt8DGI2HIZ6avru0E3Si7v01pEkJIUoUoJBBMC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hChChChCgpH6aRgU+5JTicTiTUqUrUrUqHNXgQPETcVOK1MxTMW713SblP3XoYfaWfXW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+H5TgRVzU9TBdw6HI2XrI/Ea1/VDBjmfsdA+ofDlaIjjFPhn92qZVon7Ho4zHN//AIlm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iyR6IkVVZiNXghFFiaKzMCMSCoN5JiK5eKx1fS/G6ZgurPUSPiVVJkyZMmTJk7uJJSSk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aEyorK/cqG2beqkNSMmnNTBNSCivsuxjO9ru5G+ZMnfIkSJai811NJqTTVZ13qbjETqJ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d36jem6UXdp03aCbu167t24Q9boQ1FiLEdG5NyxnGd6faov6U1l1l6/Yw+0kS1fD3K7P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fUt9GqY/Eu//AJZn2y9GH/7hexlWy9XH0r//AOYYfBN9XqYfB2PrEw+G+GT+U2bOwb0s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fNfpQ8vuV6DegqeWpg5TB6m0jXdUNuwYvQy3NXyU2bR6dTF7Y9DZtGrdMtYVK2CEikpK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5XQ6HzLPDyQXRRFbEVFa5F4G1omEGIR+chg7E2mL6EWrExWBssWHmRVzUK2qTZ2IaLXdC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FCFBQUFClClKlPuS9yXucDgT9iak1PEcSRK+0UW/5tpTwIJuFdZzNF07lQTeyJaqKbSH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1N3IS5BvpfJSSkILMpUpUpUkpxOJxJkyog1YrESLisrK0KkKkKkKkKkJoTQXEmTOG4b03j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cNPW6MdSYuMxbkF3Fmv3D9ZdVVF+xjy+xmTJk11Jk7otWCkFfvF3MYKphZu7Cr8p8OcN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gqa2lqaNk2KiP0tLnC7iTJqTUmo9nFHRucnmYGAiKuA9u3jSoxXLis7npZtRXcRUczaq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lpxGwXqYjfLEs+USRIluZEiRLXe7jDAje1OY1qSTdI5LoEPtYOSKFJgqjXaUl3qbhNRC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6kiSEkKUKUKUKUMEEi1ClCkpKSRIldxFUxOJNSbitxmOM1xmuM1TNM0amntLxM4zTNQzG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lLSlDaTATQbFCgoMsyjKMkyjKMoyh66OlpcjKcZTjLeUuJOPEcexNSZMc5MUJOPEcSak1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ym5s+mpPH7TDjrLqu+68t/iYJrRXdLuWoy0c1uMjPf3LVj3Oc1WrNb9K0nwQi4xPLUUg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p53R56yJ5GFPC5HW2wz3U0LJEa0VlqkWkW42ayXVxQVvBzRU5Dk89SRieSDnuqeukozR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X+WihZJy+0lcjPPU03em4xUmYKR5ET0F+1xWBUhUgm1fHdJuE1kG+gmovXeN6bpRd3Z7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EkKUKUKUKUMEJEkKUKUKUKUKUPS5YIhSncknck3uSaeE8ImlC5ou40eSbnG6K3zXUnq4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sFMF1fPVwMcVNnEiu98zHVwS6HL7SI6C7MCCTNJ+LuRpOMTCWrF1I1EwSMhb3Q4lCiIx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2KLT+kxin8pO7EVvY0l2n6i2L5LLyHMdNNWw81gKrR2tBKb8CRxuYxEg1vuR5ITU4nE4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RJxSpQUkiRw7nDueHuTaVNK0Mwq9hEielyEEKzBUUkkOptJfBpt2ylar6nEVBycsD0+2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TruE12dBNR/XeN6bpRd3ZbtRu7t92m4d0HdL11UuaLuLTdw4JuUIJcmsichdV/wBhihgt+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CCYJ9ps9zS0tIxIu+zpXqTahByo6PmaNknYjaux5GEXKeWvZ/JzEVFWJptbhFTg39ykX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gTX0UTbdgYWy9jZtV7la/wBRjadxNNU0eOArrJUdDkR1UUtNWxcstIRUHak9VWrqronA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A4HC7gcDh2P+L5k1KlJuJqLEW5VvZaQhZuWER+jijeWoqoNdFXscmOjwU+Yr1044IpB07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et9n13qbhNVBRnQQqKiY6C4FRUTQmhwJISKSgoMWQQTYMsoKCgoKCgo9ykXAWJxON0yo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s1R2CFaFbSpO5UhNCeq4Td2+7buHD+l3mooi8CZMWIlybjGRaL57rDdxub1F1YoY6r+n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yaYHMx+1YiQiO6ERruENSSktTFSYuvstJ6J+LaxNizc4g1NA2lVdw2KRQgjfiE/mQwbb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zKtP6zJf/WphYd3qZDP6lPp7L3Miy9zJsfch8ixHoli2ztESKOZE0ucxYSIpqInBFLTV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HzoQjw1tGzs9JTbarVERrRF1EQ28XKSJa8rpFJSSJEiWqsOQoiX4ny7SKs5QIWLFaiiJ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+PkLfU4rcVuK3FbifsSb2MWIZa9zFHoVO7GYhW0m3ucO5w7nAm3uVN7iJptSHmZre5mtG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dwmqgpZ9BNR/XeN3EiRIcSQpQpQpQpQoQoQoQoQoQs0akEUl7kiSnHueLuTcVOKnFbjM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BmKZqmcpnKZymcZxnGahmIPRrvxOKlaFSE2nhJNKWlDTLQoQoTsIsIO4HhJIUoUIZaGW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ZBqxMXCEVJXJc3c2nXcwTdRW6FzTanqs1kRZDkbIgu8hqYNU2sCUV8/udh0CCvUn7E1J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yd0r6VJe5NDbf/sYrpe5+HY9zDRb0MXOUwRDG6PHVmhi8mMguCYqbLYIYqYoRk05dTEwv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iwumVIVIR0kHKnG/ZaqmKaPU/EtU9DZYruo5IaMF1oiRJGGo3r9s9fIcOW5qasV3Dbk3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6i3JuvXep0HFmJqP67tRu6Udu7Hru3Hru7X9u7s9wo4nos5kEiie6iST0JR1k3L187+B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LMSK6vTWQdvo3UpdsrBStTBYmLUMWElOBwJGCkomKb2RK6be5jbWaepnt7GZH+U8XYk4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+xi3u42lsk9YlafytMEepgxPVSbU6IY2jtSV2F+GrpabWujxMPiG/wBSGL4+qC/OfD3J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uU+5/wAnh7k2/wBRUz+oqZ3KmmLkgYoQV8DF6extOaaOHUws7Z3Q+ltP5nwNJX2dknLS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8OwT1MFRqeRtKt8OaauMjZOBjiKqcNRrvluhGZUVFSFSFaFRM4knFLihxlqZZS08JNpW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x7iok+o4RPIewRF1sTCQrkE1FXyF1sDHeT1m71Ou9QUZ0Eunc/qTQmhNCaa6ibt27seu7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7uy67het3P8A2MZm0sPIXHE4DVukUoS3Krh3JFJQpi1exJfske9YO5G1jdgt66yDuou+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pmKVoY6HYkzsSYSacDwnh7HDsTTsVFZUpNTFVukhS04IVE17EnFHuYNanoVw6GL3d9zw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fhaNp64n4li9DGzUk5DTsmqqEXtdAzNHuYW7e5NYepV7mD/cr9zPT+oz0/rPqG/1n1Sf1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qY2719CdqphYvXqpsfDM9TZZZt/lMxfQ2nKt2KQ1mYzUhqYkIYHA2UQ5X7dI2zYj04Js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mTsydmVMKm9ir2Kl7E3djxkndyn3KWnDsT9ipxN3ckpSIgtzX8FEdw1V0UiaS4kESBip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p9u3VgibhE8960UYJqPU4nEmpNSpSpStxW4rUrUrUwcpmFZWVFWpIpF0EJGKFJQZZlmW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ZWKGNmpQpSpJSSknHE4nEmKkRYkyorQrQrQrQqQqQqQqTuKscNEmhNNzZ9dx63aFmkXE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WNzU8vs8TBEUy/YoaUpd4iSr6mWQ+WhNxsLDqcDgSKTTemynDmYkVIqKppLghzIasDBV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J/f4EUwNF0Ht5ONpjrF3NsiNg9lqnlMi3Saqcj8ZI9MFIWXylf8AptENK1+HRq9YoTIm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0+cCFoyHmhsuh1NlEd0Ntqp11IMaqqZSi2b2qj+RFU0U8yMVcpo2mDUSMOZDhw6a1l1I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1PIsU87p7ierIkS1US5Bgljat0mSjrKLHWd1vQQmVE0JkyZPXlrcTiNhz3rSW6UW9vTV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2ddbgSJISQpQdsoYmCGKFJSUlJT7kl7kl7klEs/DA4niJuKnFbjNeZrjNcZzjOUTSdEr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jOE6iGyOXyMbmp576ZO6RShB6tRRURrlT9p8z4ddHy5iaaQdrz1JGBBcLvK7yPI8jzIc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fMmTJ/5Gi1YKQtIWieZtxYvnihGydh/DtELB/wAxE4R/2U0fibBNL+lTYtNBf4zS0V6p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+C5OiiaaJ1QhHSTk7E/EsdFedmppfDW7Y/ptEP8A5Xw1lo82sQijdBiVYFpo2iPjI01r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0OY5HdxyqlCYCKiU8dZqomCTuikyC7qw/d9qovlcg1fO5q8UwvlEg1ilKklORjCF7l5G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4+xU/sZruxnL2M5ewi/NUzPYzGFTO54f6ibe5w7kk7lPuYtJKYMcKsHoh4jRQZHnem60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oIet9pu1E3bt2zru3C7tvTds67hoy5+PApUwY4YqsVES+e/wXRIrinMrevlEg1sETUlvo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Mx/LpkyZMmTJ3YRMt/YhouibTXmNna/1GTa/1n07/wD+YfS//wCw+kZ/Uoqomii8Ptot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C4ppJiKkYpyXaQ2E0f2r/sbKwX+hT/5Fki+b2/7obOkz/Uh+HaMf5IptMKTaboqYPWBG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NG6DahzOaEHpou8rlRONzltJOQfL5Spsog5PO6SkXoseCEbTZTkI2zSCauKX4JfBqRUy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kyaFSFSFRNex4ilxQ4y1MsyylDgTQqQrMwxtTMUXEW5B/c6oQdQ7V5kjHU+U31vURRCE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YwTE4npdWhmIZjSthhaIhmmahmi4xEHFakVxUZHnem69d0uoo3oJdO57YFLilSSklJKS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pUTKkKkJoTJ6i7tnXdu6Dt2zpu29dwgwkYNb2+2kfOsPVCHjTXkSJEtTHVxIqRW7BFUp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8pu0Rc5qLyNpN1gsPJSRyML5kiO6n9pt2bNHm40bNu15GlaYqvD7DFYGG8tHJoq+UXeA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SwJC/wBhyfLVip+lSLXJHzSBHFU88Tj6LE2kb/8A2k1b1ItWPQxQ0Em9RXq1dCmI3RfB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9qtXzvYlpjCQ575qsTBLmOXmR4Cbtr0SOjibdkrU5lf+lTMb2URzXNgpNhNpNpNpUnYq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a9ipxN54u5Je5T7lKFKHh7HDsYrc3qJ1FQS75Np6KRS+RK+BBo5fO5x11lEvW+RJBNSa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br13zxnQTUtOg3prSJEiRJClCSEiRShIlqqTUqd3K39yt/czHmY8qUqKysRdLiVlZWVE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D5cxURmBQUGWUKZamWpQpQ4ocUuGWmOCEnEndjxdjxdjj2OJP2JkyYkFKioqKioqKhOh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5tj/APg0uPHf434E4G0qqYNTUxwJHmaKtV5sNejvPc+f2K/aRUmR387katkxfPiaSWdn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DRWTES/yu8jAhqK12Nm9IONBq7ckQwdZldl3PxXs0f4S2SzWCohzFV9jpp1gfi/D2idU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zfD2KdM/Ea5PcarVa3n5iQ09LjjgRavqhsrpoJ89r2QIWbFe45a3y3VN33JeaCM+LsLO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hf0yMHqhs2pg9p4VKEMbMylMWOJOJqVFRUVFSE0OGow9UFHdRBq8lNJpjq4XKqirconQ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YZqGYgmKC3cDgSEg0oKFKFMWrc/oUrczrem6d5b5RvQbqWnQbvKipCpCaE0OBwOBJCkd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q7hOu8XrumpxiJHkcNSSEkJISQkhJBIYCYISQpQpQkSJJdZ3Ya8OJihsNRSD7PsQ0ok9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bsftML8MTFYJdgT7GKYEWwR6EXJh13eP28U++bcvmkLordF0roN7343YsR2HE2/hYr/C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kGutU/mM21/qIt+ItPYw+JtOyEF+Nx/YQb8anqxTZ+Ls1Nj4lsP3Gai/zIfitRyfxJEVX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Z6beimYsTMWPJUIuX03CWjJoI5k+Kb5jeKqRTBTRtIPb5oRs9Bxizsp4+5U8zO7StpOz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MoylKFJOJuK1MwWDo3NPUXoL5i+SiKNXyIpO6ZM43uES9nQh/wDcRVuTyOBwOBwOF017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VL2KvYq9ifscOxs6PYxRpQncVNFEGI5IY3pulTmeZjdju0GmN7ugm79d8pJCSEiRIkSJ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E4nE4k1JqTUmpNSakcI9CkmpUVFRUVFRUVGLioqKisqMVUlc1Lv4X60yFo3DmbCpaN5O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IOwcIvi5iOapgpjiYpuf+20wuqQwipst9zwmDm/0n+EvdDH4eP7XG220Z+5psuRdxgY6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4bDF0Ohj7jX2aYLyMftsTDD79NzFFQwZEXTwIu9yFmmkRdMxWK+RyS/Ztfho+bzD5Lul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2ppQkupNe5C0j1F0XK1vK7EldIeJjMwgQRqJ57vTs+xhg/lvFV2CIK/wyS/Ss3QU+XbN0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2KkMHJdIkcTxE3dypxU4qUn7HDsQWF1mgh6FmvkWnQToN6bhbkELMtU84iO5nkRvkS+z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oNvkbK6OBg8rQqQmhwJIUoSQoQyxfwxd1ARFvevJCgoKCgoKCgoKFKFKFKHFDihxQ4pc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SccexxOJxOJxJqTJmCkcO4rXOxQqKysrKytCtCtDMQrQrQrQrQrMIr6FDj1ukY4EON2K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hFuCkLZsUPw3JaM/S/8A9miirZWn6XkLbCzXsYKhFCRyNpUJkzFUMHdjBjoeYqvxTkL8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01OCmLTih4VMDjuOV2N/kYIUwJrdGMSLH6SclUgs/spGKmH5CxYz11iSVSTWJ5m1ax8m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Nbstym1ZuQbFFVscUMu1b6xE0H/K/lF+Zasf6qh/haP7lifg2it9YkNJIczNZ2ODv2lC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2LRyoIr+2+i1YKI34jFP1EbNyLuYvWCGhZ4WX99ZGW6qreZFHRToY6BixPQk5DMchs23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yMWOOPYqQm04CDBqckEPQslHdBnQhy1JaiiJd6jfIcKxfQjymRTFpFJbjz1Md0m69bsD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Wsg3oLf6bxRN67oUN7FDexltMtploZaGWhFrBMCkkcTicSpSpSsrKx0sDB5WVoVIVoVt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DU8aygSTuUNMtploZaGWUFKFJlm22An4cUMoyVMpxkuMhxkKJ1IqRs3m0sTawPw7RTQW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NDaSKfqaRjFOZhds7KkLZqOTmfhOS0s/0PNGHy3/AKXHIRdXawJJHzIMUjaKrvIi5iohg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RJ9zFpyNl0TFutibKmKXyiYLAxFSaeQui5zPSKC7SO895JDFhhFFMIKY2cSjRKzBUJEv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iIq9eCLIk/8AqPF3Nl9qnQnafzGFvo/ymlZu+ezymQdqbL1Qrj1Nuxsnfym1YdlMWvT3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hn+e00do2LEVZaNvI2Vd/UilVp2Ni0f62ZV7KT/uYoncl7lCexjZp/ShkN/oMGNb0T7GN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qPQq0V8zZci6m3aNIWDY+akbR0dx+pnIjZO6pdhdIkce5NxV7E2lLTGzMEciiDR3SFy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twpHzHO87kGrzagjkm3AR3B2CnkaTOxh2uwvmYk9Rd0m6cYamF/kYEUc1CpvcjgqeVyi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E3LYS1H9NynTd2nXd2G8Z01/U2iNmpC0aaSbSD0RVbxRBNJfUwxuwIpsrzQxw80kY979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mfgu+ZZ/ocaKfgP/AEukbSXY4mBgaToJ5n4aRFc5wrGkXQNnAwtHoVR6obVmi9DaRzTB6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7GDoEzz1eRA0bKXFxhaRMYuU2WQJwUVEdpb/AAJqimJi1CUDZtHIZiL1JMU2rLsUPQwV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pSpQpQpSpSpSSJXcO5NL5L2KVP8Akxc0xtE7FTlKVX1NmyaQYiIvkgj7V8bZZ+Ri5SRg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6m4KQ/6drv3YkbJXWS90I2aJat/hIWjVavnq6KYMSpx8qzakoQHtTndg5e5W5PUzXGYp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9jw/0n4kMfL7XBVQwtnmc42rRy+u8R9m6DkEY/Ytf73yJEiWpIi5w1PUQev8AEOuZ1uQX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3ehYL/CKxZLFB1mpHmSIsXRcQtk9TYW6RLX4kyZNSak9RN09d8ogzoYKcyQiuKkJoTQmm4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7+m4Ub03dqnLd2PXd+o3XS/aI2axQ0k2XCuV2kQXBTa734Gzsr7GOz/Y2sFv2VgpC2ai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0uNFY2T+TpGKHMwwNr3JYm0cCCkXQ9R7mrFompsqqFceptsT0MYtNhyLdjqaVmkW8WkW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q3RUwW/HA0nwgQZhZpJLsVMVJRFVjXI723WGtihhuqUKUKUKSRJTDS7k3dzxdya9ybu5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lClOxSSumVE11cD5702LL++9hbWbXEfhbTQX9Lj8WzXR/Ukrks7NMf7CMb/+VFV0z0S5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fL8mRzVgqG1aaNqk0M4zjOM4zTNM0itpFeCGxsiablcqjvI9T+YcIhZJ53q17tEwx1ou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XjA6i+TUPQaWR6jX85jk5KYGBC0I2boELRIkbN6tMxTMUzFK1J9yK6LkMtCj3Mv3MtSh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zZoSRPIQRGuIWiovnuXcr/LdRFEG9NREUicTicTiTUmpNSpTMcZijlgqpEi1ThdIkSJ60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DLMkyVMpTJcZbhU0FQRNFxS4kpxOJNSZUVmYhWha6ToIpWhWhW0rQqQqQmhNCaEyxdHi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IofpUxSHnwuxnzItxTyNtPUizaQwiht4EUu8jYw/hWRCS8l/9kFwXld/9xNhYL5f+iFs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z9DiDm/JtOSyUxTDmRVTYabbvRpJrU5qfhorl8jbjHzU4nErUrMHIeHuUoYtcZbilSam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g4xQ0rPZf/cWLFRTCZHSh5Gy6Cn4iRS7Yl5m27SdyIJfooaKYrucN9z/ACBGWaRcsiSL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/BcUUV7bRGfCrj5oQsW6LE48VIrK5n7b4tbhdtvNoi2zg3m7Ah82K8mIYfk6PYsHIaSI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N7Ek7HDsf8CvtFg1DTWXBLtJfCPVSI3odVusPUTpf+FaOTyNpGPNr4dO59P7mxYInVTB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nC+Ywd2uTqMuYo+BG+CyPIwIOmQFRdSRIchCJi1eqGA3UihjuXdd5G5RqDdRovXdvTzM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uZj+5mv7ma8zXEfmPM1/czXmj85xmqZnsQc7DcOGYcCRJClClClChChChChCktGuSKIUI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nE8RNxNxZojlg5YFbitxmOMxxmqZrjNUzlM0zSLnxQarbTRM4zjNMxCtCpt0Fu8jZ2V5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aEZpzQ/ESPmRZtIbKw8iDtl18Fx8lNnFP0uIf6VmQ48jE/8AuJFiw6f+iFs1NHnwI/Dvi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fk2vnIi5qubzaYQYhF0XL57ud2DvYm3sYOaY6L0OLVMcehw9SOjAiR0cTBImlbOgqyQwQ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90V1Zas/sMUNl10/uJoVNMxncxt7M+oYY/Et7KNSxf8ANjyQ+ZaZ7v8ATqY72KkEX8NCC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3tLyNluHkaTp8MTSXDzdgYvc/wAm4IfhMaz3Ui9yuXzI8V/KX2TvGhIkSJEj5Nnlsn5r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so8EE6EdSZPVs1HdVIijRSHJS06HkeQqanmhiTxJoYQvxG3uRJIJ01ERNxM2nQNBtpiT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rReu7tOu7RN24b03dp03dj+7eN10tLLKtMUuwmQdhdzQ2Fh/CpB2C3cl8iPDmh+I2PmR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05KYLB3JTEwIPSJhtp7n6vLiYGP/AN+pz/uRYsOn+6ELZqaPOaEfhn4fodIhaN+RaexF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nEqMHJvtLuRS7iYYksTZY1CKrFTFSepK7B5hBTFimKLfGEOv2WKfbVIhjjrpb2yfirJOW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g2XG+Q3DiRRGx5qYvTomBsOsmf3MbVi9VMyz7jm8lgIm6X8gs7TkoiouC6jnIu27Zbqp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6bpCP6Ry+opaXuQtfRL2+eojkv4X8TjcikUHKJ01E1tnE/Ed6IfhpoobTlW7BimJtPRC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ajkMNWSKOGp56mCjdHFxB7FiUqSUkpxON0yZUVD4rxKkKkKkKkKkKkJoTS9q7t/QZ03b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7cN13fC2nHFi+YrIYpgRjFTaQjZrFORBcF5LdBcUNhf5VMcFuwwXmhj3Q/FbpeZpWK6X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3I2bvQxOf9zax804Ea/NKj9SeU+xhih5+5Gfmk/VDSYsOejLsQtWpo85oR+GfD+FZH4r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kppJ+JZ/qbfUvcrUqUn7HhUxYhjZ+5Q4k/seLsVexUKmiQQwUx3cH4oRat2KG0xCmBp2Sx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mLV/LUt/iE2/C3l9jA0W1Gi2dyq4wS5E8zC7RSZtKLo1vwQwQVVmu5j+RWavcuk3ZUrU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Yss099VG+dyJ5iipzuTdq1ZOSAvlc7zFuTko9F/Vf0Ed6ai6/mgrVvTpclyamk9TGXI0b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QQjarDyMERE5n4ePmbTtzSidBXtSLUnc4Z11WdRb5EiSEkKUKUKUKULSKSUoKSRIkcTi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iuJmOMxxmqZqmcZpmmahmIVNHaUIDdCGiSaUoZaGUhkmSZKmSplKZaivh6FClClKlKkl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VG6K8SsrKytCtCtCtCpCpCpB0HJEaiuxK0K0KkJoTQmhyVFGfGWSYpg9DDsY4KYG2nqb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yaSH4axTkpjg66KYdDHuh+K3S80maVg7S/uaHxCepGycioYzP90Iu/qQ0p/xNmY4t5p/6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6XNMHEZ/xN/3Q0mLDzbinYhaomjzmhpfDPh5LJT/AORZ/JtP1tkabV+ZZfqaVlZVdwJI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Q8SmLbXsVq3q02XJo8yG1HmRasSC4KRasD8Ri9UK1b1Qwc1xihO7FDaahKBsONnExYbT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fEJt+FvLd7V2yt0iV2FQv6lIrcia0VIrIV6JgmDYmKkNyiczy/IbVjf3EyY+0cuDUFcs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L53RE3aKNd+tPcU6C+d6eaRIinVBzF1Ia6EikpvS5t62j5Iab/ROQsFw4rfszIuxXkbS+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1GJ56rOou7teu7s92/oM3btWSEkKUKUKUKUGo1qRiUIUIUIUIUIUFJIpKR0ExIuTEkpJ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T4uy419TQtMp+CoK3wLi1fK6EfRSCzNkxSC8z9bTDsphMg9ImwuknJTk73P/AERbh0Mc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/iSZp/Cv0v7mj8Q2C8zSYsUMIopy80kRof+pCMv4m/wC6G1CHNJf8H9sf9yOKO/U2ZHh+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Jzbi0/FRIc5oaXw79BeXBSHxVj8m0/8AqMNOx/Gsv1NJwMXqTXc4IYwJqvQwQndjdBEN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bJ2knIxQg5NJpFqIbD3J6mDmu6obVj/SptaTP3IbDmu6LqK58IIWiIsLN3D8lRrUiq8D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077BTEkTIqaSkVu0r46kD5LanT6GykBIrHfyKCkpMWqS+0W9RW82qSJFlYJNy6S66Jc1D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31QieYl/wzubL05LgNIcr0XXbgi9dTDhqNv0Gr+Gwgg2yThO6BszILi7iu/eIpiYGKXM6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3dBu7XdorZx3bj111sbXKfgoqdl5nyVz7OkVFTEkeRP0U2sFMDHBTaTTbzP1f3Nkg9Im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vc5+af8AoimH9j/dD8ZqO8+Jp/CP0m/pNC3TQcRbibOH9uxjh/buYbDzHY80xaptYf27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/U3/AHQisv1sl6oRasE5txaQtESHOaGl8O/QXlwUh8XY/LtP/qMNP4dUtrPymQXBdSRw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Ca3YEyZI0WoulyI2pBE1sEVFIWjUchGyX0OLVIOWDjG7FEUi1NFfI2LRVNpDaafLx0Vm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5Ggxiq4jbvh5IJaaOlzMLNIKOs+HAwMfvNCybFSNVrxd9nFb4EE1YGkOtHyQdaOmtznc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EbsBbexzmVt5+d8iRK6ZMmcCRLeKWcFhHAzCZauWTdlNdYi9BBb47tOaDl1bFeSql6L5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delpQ3uZSdzK9zaZBTAmNIj3JUuCXPtV8OCdSK3rarPgR37+o3rqtRuBg5FJtJocDgUo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OVrY8zKUynFDihxJxxOJxJlRZuRZFRUVIVoVoVIVIVITQmg7oNx+3TdO6HrrxbQuKGgu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aDfiW5dpOHBSNntIYtgSQ5oT9FMZmB+lxtppJzQ/UnuRapC0SJsrpp7nFHe5/wCv/RFM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3S80mR+Gd8xn6FIPjZ2nJTmhsKkOSy/4NFZ8nf+zY2V4tIU9cWiIuC+f+ynHS9zSpX9TP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2S9UNJuCc24tPxETR7oaVg7RU0fjbHa/W2Zp/CvS1by4kHsVF8zCCGK3YXTulqRe9LNvm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e3uRNkx1ZGBBURyGxsryUhax0eZwUwWBzvc92CIYMg0oV3QRjWqikanckNpotna8RyIu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fvY02f6jQsU6rz+ziQSW4iY3fIYqaLZk0OA1u5S/G5nW7A0m9rkewb8V8Pk2k0/Sv2i6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LR+2kEMZ7lUvQVOC47uIjmyWZjqOTksSF7o8U3ibKFAqIixujdgY3WdlwTausrPy0lvR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jL7B3UTqLqM6i7u11pISQpQpQpQs8ChChChCgpKSRJTxE3C7TjS0oGYpmKZqmaZpmmaZ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NSbTwkmlKFCGWhlGUZJjYkHWaoQWyUy1MpTLUy3GW4y3GW4ocUKKmi4hoqpS4pcSccTi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RHJwE+JsqXz8lHfC21D5eQtmtTeJC1Y1w5Gyv5oT9FMcFMMUIpsO8j8RNJP1IfrT3IsU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i7Kc+n/o/wDR/uh+K3S8+J+C75rP0rNDiy05LMg5Nn2NnFOS/wCymis/0rM/DX+VZEFw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S859xYYL5T7Gkmwv62S9UIuw/jZJeqEWy5tl2NpIt7oaVi7RU0PjbFH/AMXE0vg7TTT9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Xz15EGIqqRtsV5GDSkX8NqqOiuzHC7gcDgU3YX7SGz2UizZ/sbSGCmIr3YQEaiQZdGzg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Ijj5wIt0kNNirpGkuGIjkpcWiIyLYmLVQmcLsFJfavtLahnDmpsS5faaDd3s5jsEIq10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t3lezrfgaTZXLZW2NhaYOQWzXFJtXml0PL7FdSzXkpHAsrFk3LFd0t+InPeQWkjzIXIOb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fHkcSBpaiXWj0XCQiLxWA/ywumOf4nu0UuRvinv3idR2ozqO3dru7Ldr0E3bN2o3punY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KFKFKCO4oJask4d8Pa5bxU4osxLRM6zwXzuixbpkyo5pyUnDyU2sDDFCKbLj8RsU/U0w2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SJsrpJyUxwd5zPP3uhGDiFu3S/iSZhG0sufEjZux4oQtEwMNtOS1CouPNFmfhqkP0qaK9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spFMF8v90NJNhf1Ml2NJ6fz2ZpN7s/8ARtQVvNJGlZvRq9T5fxTG2rT/AOGlpocdJNaL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4gmCDlGx4mKohmFRg9L+RgsTaSBhdzMMCUUJYDWMbBEnG/BFNG3F0Y3SIXOVsDFLpIYR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x0V9CmzKGGWzuZbe5lN7mW3uZadzLTuZbe5lt7mSncym9zKZ3MthRZkmHg7FTexX7Cqn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SZHjqxvgaSiqskFtF9DEwUXfs66sUkYn/T2mezGyXn5CtckHJgpZqnHVgnrq7WCGz31k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QtNFYsbsp94imG8VNZrkJqJGetHyFVHzUs9NcEWIpC6ysv0tiRfls2nDnrxXfvPW/ZWB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hPdWm7s+u7U9d2zdqM6bp3QXrrqnAdYvk6QqKYZ9kndCPDiabaXYoSJEiRTfguHIxXRM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5H4jdJP1JMw209zCZByRQ/Dbp2f6VI4xTwqYNj5rMRqjlZU7BDHBeZ+JtJzQjZOSHIhaJj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FE/1IfqT/74GxinJTHhwWfophHrxF4eacfQT5KaL+Kt4jV09JzqjS4Jfi1ChpJUNhUV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1Mbms5riaHwrVhzFdCPVSHy1I2loqJyQwbHqQbgTMJEyCIiiq7YFV+BsxEihzNpsDYdA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SCIYLtCIosCQsR7Y43zKlKjgcCSFKFBQUFBQUFCFKFKFKEkOBw7HDsIiT8kNL4vaevh5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nswu2kMFQiwgu+gk9Tz3HyGeonzK1k3kQS75bZpPft1fI0V/lURzVg5onxdkn4iYWif7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V8iJHjeicTawQ/DT1Ux23a0NZlr/AAwQxn+QruI6y67S0X+G57v0tuUs48XD1SUh7Em+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pqNReYsyak1KlK3FbiPzFICXx43VKYWnsYKinApQoQyzLMsSLYKhlKZLjKcZbihxS4k4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RcuJWVoVtK0KkKkJoTS9m7Ub03TugvXW4CsXOsvdDDgJbNqTBwj09UG/EWOW/HoLYP8A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hdUhPU2VNvA4L5mCkaXeRtt005pM/DVHeSzOLFIWzNL+JJmzLzGuaqKnIRNKDm4w53bI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P1IKjmK2z4RPmI714oQ0vW+KrBvmbKbfNZiqK2zhGOJAVySJq1TZXSQxS7G+N0XGm/Z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cCDe5PV5RMUibTFaYYNPxMD8NNJTaX01YqmyKujj5jtBJ6jlWrgIWjmrxMY/bQRIqJaW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mY4EUUxcbWC8zZWKbqRieZpOnfHcaNnWps/ifEu4rwOLnqY2b4Cox2k9aTSXisd0mq3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kqc0NOzxsbRItUg1qqosHK1fMXT7nzNLGMIHkYHmQmbSp03vwnw7fBFXffILu4ENVzOO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daecL4u8I5Wy+xtBeonTUZ1HayiqJryMNZnXXkSQpQpQXZQi5sViZaFCFBSS9zj3PETc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pTMcZrjNcZqmapmmcZpmiq60igisfgVoVITQxgcDwnhOBJBdlBUsySFKFCGWZRlFn8bY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vxQ0XUOwUVOA74W2pdT5CpJWqfOZVJ13E4kjZmSUkpIkSItih+I31QxehFLVWr5C6bF0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LXPQf8tNpUIOnqomKtTnI/E23EEwS+M/NZGxiv6r9lTTRBYYkjBbsDQhtJIa5lojl4oR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vRt0yC4oRMEuw4iI1EXRNJMHJwukg1reeviaKEEMUFVYEWiXq5IIin4j8PJB9ujkbZeGM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EkhJClClClChCUCMzEijVVL53zMbpXRVT13MCKiudJBXw0rV8k5IRXae4VXaTPM07W1V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d1ESOo3VV1lsw5itemKECR/0r8F8IrUSCpgRdxF0WorfMey1aiaXsbD2uaQdMbaPbpa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667/AJmzao/B8TZVts3m0g1FjyNpqp+SbLVNpSBHXxmRS6ETAwaIuiQtEihg00NHjGJj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tb+JGKrv7Qd1EML2dR3XVxUwMMCZihK7RQghzMCEZCutNpfMikXWfLkVY+d6db4ucqJy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uhtsc1OZhiY6juu7Zu3DOm7fru+FtaHy8lLT4K2n4OoqKkD/ALlmeaHzEzrNNrzIOpXB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eBUhWVmYZhmGaZqGahmoZyGFo0qaaMEx4mmqojkSCxugmJtLAlFfPUSMxcIqYy5XRF2Y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pIldwEcypDTa0Vq7Kf2HckPm2yResk5XIscY3wJXJ5IKuppsmhpqk9XEwQntCNRCCSuj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zeg4sEbh0IpaNjycYMR3RTbsnp6EvsXryZudpiRMDbYh+G+Hkpi2KeV0yKEHmC3aS3Pj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/wApkkmeZp0mna2uwnmaTpcEPJN3DVbdosRVVeCGMxq2zHvfx5EPhrJY9h9q5ukirFSJ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KJbsTahtXYXwtWo5h8qybFvCIr7RYrvrZvrc200U0lwiYtQ2rPsfh2jmmw9jjasV9CDkV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Zs1TqfivROhzW98lg5cFunqSIK26pTBI9DaRWqYPMMVIWjImWnqRbCCkIIpixpQaKJjG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9RNRF5CxaqHi7HG6RFcEMGkIoQihNLtIjMg5EifhqnQxNnkLExNuzapGwj+0kqLyIRgh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myiIeepaJ57tu7d0Gbt+vyVBnxTM2zqG/FMnJ6CL3NNlDsUEckuIlrZZb8UPlrW2RxOX9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JEiRIkS9yn3KV7kl7klMWxIfLVUTkKkHI3zMdowgnTUwE1NqfK+WtiqIRc7SESwVEchC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S3G2bC4EWmN+GCkHLdgaS4ITNlIXwRSN09RpiuHIaqQXQ4NEdaJVJBU4oYxHIuh1gWiM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RVRyvzHJj5b7abifhuibSKl2yRdK+0Tz3UG1uPM02oaVq+DeZCK/LSVyJx4/YMMflqNVd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RrovWYqaNlgn+xG2RqvXiorWpsx4KJPvMfoudGOHkI7Tc5E4KKqp5QGtXGxXEtHo5mg3a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dDmOXQWDZkiCTuxTePa7xNuZo89Zq+f3Wi9IpA2WNT01nOf4nuKitDByFRMnf/wYRNtl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/cRv6WomoiGkro4CwLS1fwwb139oO6jemo3qLqYCR7XRMSCINRVNp2H6UHJtaK8FFVMC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Rdi5Szc7DmbDkJ3fMSZThzvil0UvxF0WxMtCgfBsUVTLUoUpUpcUuJOOJxONyKcSZM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HYoJiT3Tk10+IZPxEHUOwcLZPx+Htf7Ct4cF8hbB1SUkFHfC2vGkWOCtUS2ZQ6cCO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Y4R4GMP7mzuMFK0K9InuHOv2Ux11MDaW7Bqm26HQ2GqvUpQpHpDgY6kTbYjhFQwlrQcI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kVHOuxvwInnciI5NNZ3Mx4HiUSMGtTgN4wSI6KcSCq5BYOX1QtE898jWJFymk7atl48h3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Rfi7Ucu4jxFc4V7pqeam3giGhGNmnuUkVRI7z01Uu0eF0/cn7isbaLoriaTrRYpyIJaO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4CJFPmKK1yN2tkZZ6GDWKnUSCegsFgqyLVXaCWbXQPhrWy+VBixVfQjBsUnBRtlZpBtk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Apb3GaKJPW9fuma9SR012dWalSlSkyKXY6RFL0HLqN6ixXATuWdmkmz67+1HdRvTUQ9L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MW4GwqIpC0cjm8yDXIokI3aLmxQWCCIg1vETbcl0LTBpDSQVtrQq4KYExNHG5yeZiQUj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SJISQpQpQpQpJEhSKnE4nEmpNSpxU4rcVuK1FjwJqVKVuMxxmKZiny35b8FFQWyXNs8Wi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CKnAb8RZyWYipND5zc1uDhbJ9LjQ5G04wl5EGt7mOPQwRSCQj3MSZO7/AJJO7iLiidTB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L2mZh0EqeQbYIidSDmOavNDDFCRIjbWnohsM9VMXYXRuSBp/qQxc1PUxtWmFoi6nnuIc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5Z8CKpcyCJIxcZip0FdYo9XrhpLfHRiI5Grow3qMskipBuL+LrnfbNXmmt5EVuglKe9zX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z/uYGM79JirOZ+ox3EdVNRYrDVgM0aRHcULOySaLFbkchB7yEVhyuwcvcgqx3lkn8SEx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91ZddeNo7RTQj1XcxSZtYKLoy1NqIqtlcnyljcgjR0OGH2FqQdzEMTZNpBD01cJlSkxB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alCLFwujK7A034qQa3SY2cDMh1FbZO0nryIOzGzJCQx8iCseRs0VnqYuFVr2uUmhMxvtd2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9x/3bP3QRyTQs/jbCh80G29ll2mI6wfS4VqiL4VmI+zy3YoRTMZ/YkqmDIJ5i6TtpUJqv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5UbPAws4/uIoiJ0vlElBCCauCX8bmdLlgPdxVyIaKKbTtFBugjlfxVeJTZp/KVJ6NM1T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ibSElMIwvxMNppGz7GOtoru4kVu0UPIg3Tf0Q2Phl9VNn5bT8R+knIldGKFoxyril8iW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06rzvX7Zi3Rv0UPK75bZ8b9BlPFeZ5GB5iveui3ipoWezZf3E6rdi1DZihKKeWsuqmqr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Ra33GqnO5F8K/ZovmWb2tjFCz0k1vh1WWmWyJS5dJv3Nl+7Xsl6pqSvlEldiQviqohU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gINFIcJqLCW+tBV8xF1NnBRMeBwJIaL8BcTBeJBSCjYC3olrSRsljZmkxceWo9UnJDHE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K1xBbci5YrrzJqVKYOETSIo7SNLAgrTFqnG6orQrQSGJw3S9D13b9dH2eW7FoiiWjKH4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8lLT4H4jjSvmKklRRLVK0quX4W0n4FNrhgpp2WW/FDaUjGBjae4kVXDgiCpZI6K8V1oJ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egrjZES0dBNKJCxb/ADKcVUxTXwMGt7CabdKJFIIYwNl9+BCBgR4m1g77JTHEivE+VZzW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SiYtchwUVHI0izFNSRIkSUkp/wAGlCFnzEZZpBqfdR5akEmQ43aSz4CudNbtCylxUxug0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2sG8Gpd/NqygpsqYtJGOsmrAwMTzETgbYkJEFnwNF00wIHJyTT7HQ2l0FEVdayb/ABDn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+uujk8K7iRLVjCJShHBU8iDVJ3P0mIukkOgipgqXPhU/D039p0F6jU1U6XxQip53ourC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C1QTGBUhZomLTEpQ8lNJE3sYoipzFXZF0heSbialSlalalRwJNKEMbMyxU0VIYk1QrKy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HqslOJMmTKkKx3w1ov7FFa7BUHfDuqTFpCSoN+IZnWdQ34htbcHkHUrgphIRzZoJ8RZ1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itdNNzLWw1Y2mCciCSNqIuizZ/Ubb8TBukpsNahBFJk1uipsNU2iMRFVZFZC0SC8yFzt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7FDHBLl3EDgpi0wvgYSPMhEwwTmY4qQbZkVs0MYYlSFV2KGwptIRbg4g5NdLT4lIN4M5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vmTJk9aRIkSJEiRIkSFTV8xXLI0llwu0GU8V5mBEwkaNhtP/AFkXLFb7RP4tw1rl0WrNR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rJqwb3u0nTW/AQ6nzUSey7qYzEkit9/sVYslQgnLWsP3XW1jwRYp0+4b1E1l8lS+RIkS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RjBBrWrK51olokUx0SQ1FkPXirofY2nQUSOJhiY4Xp01W9b01cTYcqGKaaH6FMxIGK6u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5KKxrUV/P7LawIopgSihCEF1Zk1KlKlMHKf8Hh7EmdihhjYsMhpDkuCifFWdUniOSaDf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lcHIQn8PaiolM0XyFatbCBB1DsFEdZ0Li1RLZlbak3MVuiq4kyKmkhhd53IqEXYMPJEM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ooq2L0ReRCKEfEuCCq5IOVMDpe3SiqeRBuw3kggkFwcYLdBJnIwTE8kIot8XLBCFm2Hm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3Yml4TAjdG6ZtO7GC4CKrkgnA4HhMNE/FbDzNlUU5KQchFmypC0bFvMizabqIyzaquXgg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EuxkJhfUTQ4EiRI4nG6ZMmTJkyZMmTJkyZO+QnI0lu0G0oeRo2dP97sD8TFf0oKylieF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Xx1orfgKgvkY0vTEVFnxuXWTcQRImKfLbzcfh4vWbj+XWsF/iMGFjbaMNNNFfuW9Na16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cUuJOJOKXFKlJQUoYsQwQ2TaSBM2FMHehNRVbxwMIVYmFzU8TsV31r0IKYXYmyJHATHh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xikSk2MOZC/FUI6kyZPXVIQ6fabKm17HEy0MdxGZCGGt/wB6z90NC0y3YKhhSuKL5Dvh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HVtxYLYPzrKkiglo2S3L8Na1eBRWPlJTZodimv8AxEVuS7C7BcTaHQGrxkNdMRUF88C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+oW22v+G3FRW/DWLbNOa4uIu4TPmPbFOCGksuF8LouInTAwu2sDZMDQamzxUwNvAg1PUx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VL1s34pw18btJX48iDLoCclNKyXQeaPxLcP1IRaqOQ2SDkI2ey400b2MbtOxdoulERH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0w+Mb/Mwwt/hnGCWDujjH4fs4xsLQ2ktG9WlZhat7mD07mDiomTu4EkKUKUKCgoKSkp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j5bKlmaT8GkG4MujaLooQsk0U58bndbsBWrwuf8Au3LuuuuOpjqoQIc8BWuFtErs5+aX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9s9WtSUOJSr+qn4ViiGDDBoulOGtYqsJmY30QsoKq6L+X3EizXy1rRPJStpW0raVtK2l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VnE2VW6ZxEgkLlIXN6jrTg3C6O+tOhpeYupiTWRUpWpWpmKYujiQubuUUX9KkWkXiol2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KVQ4oVGCk75FJI4/kyOQ+bZUOxPkuzmUnJUEtUzLOoRyTQs/jbHjUnmN+JsqH+yi2T+M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8TZVpWgthaVJSQWaasGd73PXgJd5EOV2MzTbgoiwm7gLpYGw7HzPxhHNHaPMisxGtkk15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mKOKXGyQYYqbN6IlbieJ5mlfHju8CCuw1seIsMUMTBDElG9DFBlm/inY0mLFCDkNP4Z2i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8zBUchskHoRZsuNpsW87mNtrC0W0htOJ2jDD4qHU/B+LYqmzbMUwcnckptWf+k2rBv8A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9HGFrbJ6mHxVonU2fjO6GHxTOxnWSlVkpKzKLMymdzJYZLDJaZTTKaZbClhJhNhUwzGGY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T+IejlXHA8uCH4jkafhN/mUi5YrdI2lMEuXRNpYryQfpt0UWW5duJakiRK6KDHLghhaN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EUTByc2jmcJtXmm4x1bLSSLl2jZsihqFdmnqZvZBXJrMbcnNXon3NnrO6fZRc3STkK66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Wloq7206DhNVv7dVOtzkG7uDiqDUIs54kUuW5EuxaUkiRIkhK7BxhBSDmYlBQUFKnE4k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pKVJKS+2dY2klkIqcFG/FWNLqvJTGlcFNNmW7FBbG1y7TAtPg/iKHSUVqzQR6VJO7Gh2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VEt2z8V8VINwbdgfM+KtUs0hHmfK+HTRs4+rut0PEt0Od8PEaGBtJA00Qg6JMVUQxJai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hDFSCJBL9mZpOXHkaSqTipjdhds3QGNSZgYpvdHhdiQMLsRV4CEG1/2F+Zj5kbG09FIP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LiFpsuNoiw0XoaXw+y7kOsrf4Rj4rGKn4nwCehtWL2GlZuVF8zC2YbFs3+o2bb3MLVSp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j8OY2Lil5N6GY4zlMPiD6k+pPqT6lD6lO59Snc+pQ+pQ+pQ+qQ+qPqj6o+qMfjDH40hZ2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xPIxW/BLuJjBDHEhJOSD1VYI0zU7EV2m89w/r9ng5e5hauxGfMdHRSCXddVNWCTURqPW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9W63Rq3fD2fmrvuIYmg6aLrKQ3OKk4kjhuERVauHYcnmWbVqVIqIzyx31p0HCXc0vZ01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fgKNjvVcKm5lfNSZM4HDsYtaZaGWUKeIm4qUzDNM1DB6FSE0JFJSpSpIkJa2WW/HoIaa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fgK1RbB9TaSCiOTPsvdDTTOs5+aGi6lTyud8LarteBRWWkpKQ4LIxMZXIjUVVXggyzdB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MIWaS4NQRtnFWpi5YCudJBVuihFDEwNCzRIqkS0dbt0URPETIJhcmpsmk4R/MYvAUSF2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KzImEiPC9Uu0lFEdHExVEUgmKGOvO7AiRE1MDEaiEEqUXmYmElJitcmlZRwNOxcimJ5k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W7RtGoppfDYp+kg5ILqYWjk9TZt39z5j7RyqqlRwMWoY2ZixSlSSn/F00JobVo1DOs+5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Ztn3M2z7mbZmay7En7E/YxtIGe8/AtXK7zM0zUM0qVfQwY5eps2bUKux53K52CIPtJaT8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zly13dfvE1IqLaKmDP76zuia1o7+G5yLJiaP3FC9y0RMOOu/rvpEikXFMJk7pDWsRB73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DhvTU5oNjhgTJlSFSGCxuiM6/Ypo4qm+f99NSpSpSon7HDsO+GtaXS8hzXcBOXERzKVxQ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mgnxDONQjk9RtvZ5NoJaWeW/FDRWpLkc2aCfE2dbakPlrUkjancjWNi5ZH/T/Bwd8T/i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2rfncbR6RRVNG2dpJ4YSPGvkkhvzpcE1MDSYYkfEOdi5G+xgREjc7RmiRMFILIgYDo8F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4CR1cJGnyHPdM0GyS5U4pq7U+BiNRYEF2jYVdHd9bm3Y3YESZFSMRHCKPd6JdpWakH4P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FnyuiiwIT8xUimmnIjDSZzTVsE/hjvNtqKRs/wANxFGfMb/CQVILqf8AUWzf2J/vdHz3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YWaFgnNI6ivsMHcuZBcF1V+/i4RjJqJZtxgSMGmCexxuXS5a1uujGQ56tRGokR9os3qq/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+5d/FYIOguAqJxvg6UDHwrAd5rc1FrXGHLe2nQUbqs2UkUoUoUoUmylyIN66+Gt56mBt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WqvFRXLxJfkaKkz5jc5k/O75L/QiJ8RY0P8AZRbK0ocKgvwtrJ1K8h/wVvg5KV8xUXBU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MS0sst2KKaaT43PsmWf4r/HGRBzmWbOWkY6T/wBpFrdDlxMbR/cxipgmpFJcjZWC8h2z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2CkWSJECCidTZXByRhyvS+EMCOpM2KU4ii/qv8jC+KkE7nkJ5EVgNRN1idNXyIrI/hQi6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Mxaz+5JbotwU0LSZFimKmOHmuBBiq5fJDZbDrifiOWHY/DXQ4RFa96PXoK6x2X8jRtEgt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b/8AGskjzEtbJyusePkI1iKqqI/4lNJ/6b3bvC7SesEIJhZ8iK4MLJnJqauOD/1ELRNn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kbRyLarPyuwb7GFmSanqVMT1M1CMY61pCNQxmO2v3OLkTqoyDo4678OJLWkSvlrNtIRg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uW00kwNNslW7TfJornTXev8A2jhqKc01LPproN+0wMFMUiY4GCoTKkML5Cpy3Ur53TJ6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cUEtrHKfj0IofObPiO+HtaH+wrXTQ/7rDzQb8TZ51nUJbsrTB4tk7iKly/C2s/CorH9F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WBoPXAi063tVON0H4puMCDdp3MxMDRREgeV0PFe39SYXoQTjf1HbuNyp5XQQ0UxEY1IJ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HAoifiI1CcV/hIWNmpPRTyI2jyUepDSah+ExzjwsPm6auUd81EbDiQeiKnM0mbVmWDf4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U/Bbtc11LTd4GlaLBDHBvBDTfhZf3GMakEjBNdWvSKKadhtM/TxT8gQ8zT0EV/nwJNT0K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pyDdFY6yq5Iu01PhmtbCDVX7nBEgNVYT1132zqISEaQk5BRGIIxuMJrvXdLkW/G6y6av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aKX4GM9SpDmUmLFJX7Lis4E/sZkyevJCSbx3w1tQ6XkOY7gbVK4KRbKaKaaZ1nPzQifM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nP4e0NmmbVNNKkncitXFD59nmsqQ+U70IXY7vGR5X6T9mySamw2DeCbmCrot8jyIE9RBc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Xd6N62fCJ8qyzFTFeQjXYqpSbMvIxVfW/CJtKiGL9JfIhYWKnBiH4torimPU8LTZi5fI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tHL0NqCfuUwVXftQ/Csv9z8TBPM/EfpeSEESCHkWb7JJY/bWnTc43bWL/wBJpPEfby4N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nSZsWnM0bVsPPn98jWpFTStcbRfYldNLtlqGynZDFfc2nlnBdbZWCRUs9Liz7niSUYvl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ndMnrYGJi5Bujw1I6WiqSHPZjCOkKpFJ75elyamBZ7MihSlSlSlTCM7kPXfwSe5xQxRC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wehwKTGzUxYpiinEmVE/uJnC/QXMSRBSKGkmfZ+6XLZOrSm5Lazy3+wti/jIgovw1pWm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Z0itdKSmErv4VmJa2WW7FBHpPju8TGRKCJdiSNqSSQ0l4amO5nqQtJ8zyugms4XzIa66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0dSgr7TFV9zSW7GRpWZ+Iqx5QPwbFy9TFzbJD8W1c82bPubSo1DBdLofh2fcgr16IRtP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LP6itfTA2lKTDDoY3bKG0sRy8k+2d01sLsbtGynz5EGppOU0rXaf/a+PJN1bueiLBuH3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pgimKobTjFfcwSPRClE6mYidDxOG4Q1FQiWaaERGp/hth93Z9Na0TRRdpTLQyzL9yj3M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DLQoaUNKUu8rtkxQkI3gl7oKqcxI3bMk3q9BXCL5atjqSPXfaN8En9lPUkhShQhSpgrkM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7+SblUcmi9q4ofOs/wCa5HJLiJb2OW/2URUP+oZ/MO+GtZOl1FauCoaaVJMRUmgz42xq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1IaC1JK9fhraS0+QrXkfCu5wQi85NIJK/zugY73HBTC7abgaDqfMXkYCR4Eb8BY8r03SD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PmqmEhVS6N3zGImkhtOwKtLobDO5BFX+VCNosP3KbT1cv8KGxZJ1cbT/AEbgS0ETuYNV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OSCw4HApKFHRTFSRLUmTJoT3qipr6T1ghBuyz+5+lvMhZpivHmZamNm7sYtVC0e7oTJk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In3zX/pURWtwU8CepU5f2tNiwtXdTZsUaYrA2lKkKhmMYrquQs10UwZEfaOm5Y/dYIMT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Jkyd09xskzG6VznMSKMxUVqJVxvjxXer0FQSHK7G+y1V1PTcx4JfpKR+/wALsd9PW/6q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6ZhTwuX4a1ofLyFY7gfLtKH4Cp6op81uayrzMZLM0kpU0X5bsFHWFpjYWkjCXAS0bcip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Ld6EF1cDaujxMVIJrrcq3Y62Otouui5IwJIhhgK1b4pcpHdqqyHu7CtU2TG7C7yPmaaN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2CeuJVop5YEbR5sNRDFbv/ZFzv5lNlYpzGtwSPMzmO6Kfhsb3MsgrFJLfw1Zkyd3DdzJ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iYEG7ThEqfyIvsVcvkY2T09CNoipDyumcDAmTJocLv8Ak4nE4nw7F5q779vzUcrm4GFj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mdytpmexmKVOUTy1XdCwTjaIn3jNVC1gjauJQwy2mUhlGUZRlmWhQhQhSiXYGJiqEGrgm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3T43RU0WzWa71f23JyhfhdZaq3xE3ML/AC+4w3mF8iRK+ZMmT14LJRUTKdi1T5Tp+Egp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vdo/4zJeZjKSiWlnlPxQWxdV4SCnylzWYtFsnZ9nIVjpXx4LMS2sct+PQj40ndhdFcEM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3iaSwQTGKKRQkbOkRdjqIKnC5N1oNqddpMIpMg5IkWmN7oG2pst7mK3bKCq56R5EVVEN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k1VbxQx+HtGdFMFt2+ps/Gvb1U2fj2qbNuxTwKY2aGNkYsceIqUrMwrQqQndIkUlJSUF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QkhwIYdyTe5C0gQTBLmOe5zWcVafh/FfEN9TY/8A1Huh9ZZu9DB1mpQ1TKKHnjQrK0Kk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wT+H796W2lBeRtaZJexhZr/SZf8ApMWw/lP/APkiiYftJf6RFspdNVSyRqxbZ2aN9fvL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pIkpxON0yephdgYamNy2iKkU4CuXp9h6XJqtguBwOBJClB2mkL03Pkl8OK/msydy2Tpz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Pmtmk7kc0S3saH+yiOQT4mypdMd8La8aVFRcFaoluyfiEcnAs/jbCS1DfibGl0/JT+JL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RBeAloylbtJ8+W4x1VS1w87lvhdhu0QVqGiyXPmYOUhpXqtzVuTcxWSCu7GJE02UrMiR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eSGEEMVjdwJoVE1JKplmFkZS9zBrv6jDST1NO0esYkyTVMbNpjZGNmpJxNxmOM5TOM5D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qG9z6hvc+ob/UfUN/qPqG/wBR9S3uZxnGehnn1B9XA/8A6g7uNVnxXzF4xK1UpcpsWTU6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dyPzn9zPUbZueit44XYtQxs0Msk5CbkMLVxnGcgiOdpQYn3sLoJNSNoSQwQkIrkkUt7Gw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/X7tEETWcsZqTJkyaE9zjgYqbMUQndIXgY4/Yegh7i8tSz1XXJEwux14XRWSfnX/AFNk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mhpsodK5bC1oeK1wvw9rQ8hykfOZmsqPlvoceXAWxtct+A/4W2xsnyUVqyNJsluihFM9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Rq4XxXcw18cBNCPmRI7uBBExIrPUci3Ju0ZxffhMVFTA0eCnkcmNI3N83GJgcr5kziSK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CTSlp4SyjOEd5ihLRXyFWwdppyIWrXNU4nG759qmHhRbnLvdJ0iKkGi/wt3VoieGCffo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uZS9yhShTFilLilwujw1VH/d2aees9fK6SEkJISQkhShJDhqY6+Atpwl9inS5qryui3B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V96ibqH2Gy3Dmp+I/sUxMpDKNhVaRTaTy/JILIXRyn4tFsH/AMorV4EUP+/Z+6HQ/wC8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nlvxQVn+KyRDiho/49nLzNFc+z9xWOvRyCfE2NLp+SkP8Rt8E4XeRLd4i6WCQNm6Wthu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L4tWBtptDVQ0U4jv1KkEvsUTiY7ricTicSZUVr3II9e4xvJN/o21mjkNP4Nf5VIfJcaX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06bxXPXAisuCCNbM0U9VLZ3RN18T+9fyBdxa+mqo/wC7jyTWtOhJSWrPUwJGCXYGCKl0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Yr9g26zvxuZ11bS9RvTcxXfwb3JaTuakGm1q4G0kHc0IO9F/I3Wa1eFRWuwe1TTSts7ke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PyURRLeypcL8Na/yqYzRcRPirKl0xrkGfGWFLqhPiLGh0/I/iS9bG1xs3mEuCiWrP5jCa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V2CG1dgsdxiYa8E4kFEagiNgvMX5epoNm7+x5XTuSF3zbWo0neiCIuKnEYkII1N9iYX2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ek+Rjg3ggiNSKn8azW7qu6+IVJaa/kEdw/prP+7tHems5qTUpKChShSlSlSV3E4mCKaL0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FS6qfxY63A4EiRIpKVKVJKSubczVj5lSlamYpmKWkXRwvUb014XQ30JN4qaLEghhudF0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aSqEXgfMs6HXLYWuW8VrhbK0pdcnxDMxtQtja0OFbw4HybXGzfgP+GtsbJ8lILI0myW/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fKSoI5ixYptYGy7eLqQIiGBH7FLkIi/LamlzI8VFddEVyiqtLpC8r/MVRba1l4U5mnar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RI2UIqQakTbxUs/L7Zd1pPNJ3ogiNQiuNovtexNzaWn6Wqoq8V/IEiTJoTQ4dSomTE1l6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QRiuUlDoTJ7rDBxByXbLBF0FigqwXtdMd+tSW6nqtus+h5m1f66r7kReKRIDOmsq3w3q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gQ/Ila6Sis8C4tFsbWlZeQqKeZo/41n7nmf8AcaQdSsxLSzy3YoaC5rJEFmaC5zKTQdnW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HNWQnxNnPxofKtJcCBgTihtJA2VTcR3G1Ikc1Jb+zQW/A+bh01G2EcXYv8kNngQcJAip5C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nJ0TkRXc8TieIk4kpSpQ4irF7lK9zBq9yNokPIwSFyryT7ZReurgeV2k/wBENJ/onIRr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anlubbzw+/W5dw3W9Pu27iW543zuxaSvkSQkn2DRCyv8rvXVfc3ySFzNaHP7BbReGCb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0xaQXBUIf4jfcxEe0/6iyk6pOSiKglqzjMX4W1/lUxm0T4iyksxHJwG/GWH8wnxNlJav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dM0mZbsUU0VrSRjfgc0NpIGCxuwvai1KkdRL/IwIcVIpUeWp57iF8TC9SCyU0btJeA60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MmkmJ5kbRUTqbKK80nySSctxK7FbqTBEMUOBwgSEYnA2sEIWTfUpKVJKOwxJEvtXp56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2ixU0bNIqYYv4qRRFMUW5qeZM4bhf3J9+ty62BiIusz7uz1l+4kSvnumiFki3JdgKi8y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egmuhDfM776PL8k/6myTBakEcglvZJgs7vl2mW/AVOHBTQdSph6Hzm5rKhbK0ocQ4cBbO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8bG0P4eBptkt6/D2v8qiouCoabZ8dbBTmbeBFiookZCr2F1kakrvM0U9VMZkeGpjusZa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RVBzJu4IT0U8iKrHcSumTOJg0khUYqpgeZCkwTHndDjdM4HDUmTJ6siRIkSUkpxOJ4jx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KsTzIrdBMXkVxUTT2W8zRZgQQRqKhwJIRREJnA4EiSknHiOJxP8ApmLpOjF3l+QruU1W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okyaXYbnBTG/jfhdMnrSjuWxGlkpiJesU4lJSUkh0CN7VTjqqt0d+1PLfO/JHMdJRzeA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8pcxlJBZmh42yMZSUS1s8t+J8t1aSOh8p2Y2kWxfmskLZvvRUmfMbnMn53abJLuMFNF6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3eZDxcblQVrjBN7DVwkkhYn8S6j3uTGEdfEpJEyZO7BDBpyKlMbkVER/kY2XZSVonqY2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Qwt7JTBbJfUy+ylDzxp6FamYhW0mhwJFJSUlJIkSUkpxOOrxJHEVIX6Nl6qYIqkbRyNES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MPldzCHckpNxUVoTQkUlJI43bC/ivpFVZ/fLqT1p67ev3TU89ZdSepK7y+wqXWw1J3oN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ddVwo5DS5jPtU369PyXSRNppA+U+aSUVFGubNBPibL+ZCKCW1n6i/D2slkQ4op85k+Ij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4hPibL+ZCHiS9FQT4iyodPyNF1KnluIoIpG+CGiz1XnfFal9r1XFykTZux3ctZXL6IKq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CBpa0rpk9zBJ36KSS6REwe5PUREtX4rzK1Kjwr6GNmzsZSGWvcpf3J2hXaGa/sZq9jN9j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ex9Uw+qYfVMPqW9j6lOxsWul6Fa9jF69it3Yrd2Kl7FS9hEartD+5sWaepVBPIx1I6Sp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Z0eppWmj2HOcxuBjZoUL3PGhmOM32MyzHWjvlq1o61fxknIX76GpDC/HVVPv7NPPWgTO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W8nqyunfgSJEkEEGdRbotmYzHddVR6/xFp1Ichmvo79i+W+d0/JtNlLsRFNNKkndoPy34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VIpLgaaZrPcg6lSLaVkaL6HYKQnYWgjmULih8xvrf8m1xY4h4eCnynz4KQXcaK3xXBic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mPBDz1MBsDGRBGxQx1IpiRVIayaiXYqpU8zBVa+KmJ0QgQ3Uzj2KVMGmMEJrqed6jUus+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R+HdDyU/Es8OaEiRBjRGM9bmbz5bF2ePndpPoT3uRV4rr/IZSyfmtz/yFNymqv3XRNZV1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t6iEBRL3JCKFClLiSnEVELVB3mRGaiu5XR5CrdjvYcU3y+f5M6zd6DkVIKh5GmylblsH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8p9SSMeiiW1llvPlP9CCi2FpUlKjvhLfByUjmPQwlf8AKdmNpUguDkP+4m4QiRtexyRJ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LSXhTmRW+JC6LqUMMLNDQaTNF10UluG62Kexw7HhMGRNlsB90UqTWmcdXE2WmLSpCepI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0T7CDkiglt8O3BZogj7fYs/dTRs26Lb2r57tbOzXqt0EIJJLrJPLWc/xrg3qYzuX8gRN0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c5psORxiwxav2zl8vssN/PdwUb1Euigl775EkFgg5P1IWa+QhZ3bN3W7r9h5b7R4J+T/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y3yW5HN4CfEWdSVEUEtmVcUF+HtaHCtXgaSVoIqTQT4iyzWTPmNzWTNBxBbkch/1FlUl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+KGOrsopH4h+P6UIWaQ1IuNJcOCJy1IXYzNpYMNhYIaCCImKm0Rmm5bq4FJDRWJ4exS25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KVKSRwPCeE8JFYGGCGJShgYOMSV0zZMDSWotV+29d18uzq4ryuRrcVUgk+K3onLWSzSm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6qXyJIUmESoncruCYXRSRA4EyZMqJqTUxiYmMTZQw/LW9RoqcLkILO601XDXJwUsV6kS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8vsYLNN4rlIrNfyeCyFTwri26HjQgpB1C4KRbluxQxpUR7KVP+8y5LRlKnlxG21llPEt7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fjSsz5jMtx5HzbOlb46ME5qbe0Qs4NTyIrd5bmJtSPlWck4my801xJRNJUghKKCrZrBC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HQIratJN1FTiKizTVkSJEiR5avnqTUi5VRpghFw5fP7Z2thfoWeYvsYzMCLsxfa9nXWf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NcVuVRrOWK/lapqLry1HJDxoaXGCjug3S460iWqq6qIn2EkJIUoUlJIkSJEiWrMnqTOF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XgqXNMbrTVcKWOO0iwW5vXUU6Cr9jFBHNlu/4U/KVb40xaeaCKh81nrd/wBPafyqK10x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TY0umfLfSpDgLYWtLh3w1vQpDsabb1sLalZCsd3NB+LFIpixZLctks+GrDXVzW7KXI1E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wImm1PQgho6UE8jDZRBdG9FMLopdheo3QJp2MVTsbQqKgqNlqpatks9zM5lJK+LkW9Gt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MRv2z9XA8rtFuNopFcVW75tom1wTUTy1mWKTcsV6DdJIIsiCCJ4W4qRWa/kCbtU8tVeu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QLT9pZR5a8t0q/dSJb1BBnKFyXv+XIpKDLMsVFZAtYrBGpESKcROgnXUj4VHc1+z5sUi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89iYLVdjSRbSoipND5zK21EUEVM1otla0OIeFcUUVi1pI5Kh/3me58t+ayQrXepFJLfor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bWXBTRcIqGmm6x2lNFGK5vGB8zS0fIjZoojn3SJmy45OMMfMgsUcpFJENWLhPl8CHy0R/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GqrF4isdwvqKierwOZC/FqElQg1sCPAwaUmKCIl8iRLcTJk7uBNDgTQmg4xvwv5vWSCq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4JdK9znKTJ6lo9KZJ0IuXyFURnFdpwv5Cm6bquvw1+r0ud+0ZdhdLeL+UoINXyuTSle/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RegnXUVi+h/c8vs9lTkvI5amKmH5arHyUcx1y2TvQVrjyWZ8yzy3EUPnWclmfKfmNkcl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OQb8XYfzHz7OpKkNB0iC3I5p/wBRZVeJLvl2lSSU0XTNFZKQ1PK7BIN5qIrlVzTYhA8j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xgqEjgiE0uwTC6ZovSA57HoreWpF5BDYVWiLxFVL26vmQW6N6WzfXWlfxKTac1PUxtU9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JGKEFSCXTJnA4a0yZMmTJk7pk0JnA4HA4HAhfgeV3N/IVz8VUwNJ+NyRpQ4EkJGycCRI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8ZJio568fyJN0iiakeevhf8A/wCRP7CDlX9JZeSa0ye5h+UoINS/CVz+gmopbWfJYlmv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FftZlPYwj3P+TH8v02pts90IdiKGkmY25bC0kshWuNB9KkWy4CfEWc/EhjSsz5lnluNB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nCWtlluILWhBbsaVmfMs8txFCH+IhjMReKX4G05G9RsbT5jij8PmhtRQ0/h3IQewmOYpB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MVv8xVjiIrcHILaJh5XRmbUjCx0uoz8FGYjflrgvAerZRwICCEU1dJJ3wuVqyUcxdTF6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sWSIcj8S29zatYmyiqYCRiqcjFryb0M3uhhbMMH2a+pJF9ShSl5NyFZmIVITS6RIpKSk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oKCkkSKSkoUy1IJWRmqn4jor+lBvzmfhcjBWmDvcix5g4qKrpFJIkWjUparW+t+jxdiv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vkPs18K/liakfPdN/f8A7EX8B3mgn7dXG6O5T8pQQs08rkuig/oJqKOb+pCwXm4Vqrsq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L8ZENEl6obOLf8h6TaH4p1IiKfOs6HXaSZrLvlPXHgKx8uKGkzLdI+Ra0qaK+gthaz4K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2PmMmk71sbWlRWqRQ0m5ie5jfgpO6GlFvJTFIdCFi9U0TQfWgmnh5mOPmhSQbgRukUmB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5ZCNxa0VzaTZmSj1JIK9XIyBpKjdOGi1UXUS7SaR1NJJXRv+cxNpphAxtDG0PEps2Rs2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fcxfEk5RPlsU2ro6uy93czXp6mkto5cSox0V9DGzYvoY2LTGx9yh6ep/iJ6mZamdaH1D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H1HsY/FtQ+tYfWsPrmn1yH1p9Q8z7Qxt7QzrUzrQz7Qx+ItRv/TI57uMSFLeSamBoWdo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zMieFR0WpgUklOI5yrJIiK6p9srva6Irhq8sT57EwWr8hVN20S9U3TeosMeBpWlMMEHOW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qo0RfT8qaWdyXv0VgsCsqJnAXTkafBFPhtBUW5dRYYoKl0FvdpCIiqmjxQi1fmNNJE0X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s3egrX8MFuWytaHCpw4CKfOs6HEUNNtaTF+HtfQVFmhoLmtkclQRzc5nufKfmtkQX1Q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tkQWZFD5tnPihDldDViaYjWmEROZBzMSErsBYmOBgadmkEVTa2YzFhabAkVwNFIwF+W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OhDgaXJNRL8JGF8FILK6FytWSjmOjDgSPCTQmpxKDBqEypSbjjubPvvoWlmikfh3Q8lP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bFTTtoafBOV7+u6RG5jpEPfmRWa3RHu5rqNZxevsfCt/hV3dbvluSDl/tdaO5IKipEi3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om9iWmPFFOerhq+Ws93oO8vyXDVQs7ope/oJqKPu0YwwHpckTBIIKsRdG5BtzlQW6KIM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T8yx33/UNTyeaK3fKdmJJRUWYtjaUuFatyWtnJSKZrCKTQS1ZXxIifFWEuJ81laVIaD6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qHzrOaVJd5HzrGXFL8TCRFJEboNuTT4mHoQdwvlAwGIiELSlTKVwujZoh8tcBf1EESIm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/URdiRgK26NyanlqYTNF2p81tTTiSuqQrQ8S+hhZvUwsU9VMEs0K2p6GNpG7DXYnJPsF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Cz/UpCzSLuLl1LTruVc6R8y0rd7Gksk1G+eOo+FLNlCx/wD4SDdKSYlvaNRNK0/DZ/uoo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0iRs9hTDbQ2mOT7vZaqm3gg1G7tegrdXAw19FeJFeKfYKIg78qaWSXIYXL0E1HD7rS0dh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gKKQ5iXv6iq2ZwNpgoq2FsseLYm2q+v5LHe4mG9VrpKOs+WLelyOQ+YytJ3Q/wAVpA0H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VKzPI+bZ0qaD6HYEUxs3HzbLLcfJtZcCC3Y0rM07PLddBaT5lnQpjfFsyBAdCpJIRcYj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i9pFuIisxRTas4mDYH4imki4DiJpwxOUD5dmuHF12i3uNs4Joxq8xFhgt+k4ipFNWKEX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dMg4hcrVko9ixhwOJSUFKE2k/Y8fYod3KE/qP8NBYyTlrtTz+3tNwquwQ+YtCUJ/uQIJ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i+FDGanw+g1VVGwFfpI1ESYmOCSuTzVdXFClCkwOJxMVMYqpBGlKGLEI2K6Km2zDmm82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BLm7tehpJuMdVBnWG+RLkT1ucv5U0s9Xaw1VFOmIsMfmOLZE1IXJqWjfKJgR4jBOg+Bj+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1mKEUu8j5jKVEc0+fZ+t2g6pJC2VrQuB/CsjQfSphLgfJtKuCjvh7elcD+Hgp8t9aSUVr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itW7RfixSKUqYyML0gItkvXVwK1Q4iOQoRqimi4diQhI0l2Wcz5djRz5kEmRtnfyoaNkvy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toxZxHWEdJJsXWimp+GRcqqt/mYzS9LZs237boELPuty6MjFxi5VumQTXZ11Nt6IfhN9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u1fIit2gmUk/MwPNdw1mlBsYlOk7mtzmczbf2KYkGpBE3SGGtaK5PCRVuJsOukUmy0Vq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YNEw4i9dROm7d03UdRB/k7fK650Olz/ypgnXVRripSszDMK4jjS8MiyRBXc013L5X/yid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CGqpl2nspC7QfSpDhwNF9DjClZETTbWkz5NpWkhWumh8t92m3Nb7i2FrUlKkFwVD/up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ZCot0FXC/wA7sFgTMHG1dgRIcL8XqsDEwRqp0IMWCiraQgfLRdnkeYjFg3AVmkjocUva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wmurFupHU0m1IQW5zFko6zUmTJnEVVNmEPM07f4hjUHNstJ1ouCCRSHUd11+iG0/sfhM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w81MV0jDAa77D01Y8LtFFMDSWSareu6X7H96ol/rdAd1Hw8rpXp1HddT03a9L4EF1Iky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TUiRXWRqGFSjU5XOb+VMLO/CVyay9RqcyzYvW5NSPC5b8eQnS+z6D/8AIbmOFR1TcFv0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+pKVFa6ZHgJb2Mj5rMxs0uh40uT4ixlxNJM1pE+ZZ1cUuRyDXtzFmmtB+I2DVwTgYWa+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I2tbSE0lWF0oMSbizViQZonzI6LkTaI6OHO7/p2pi5YqvIRrctnuRvkfi2qJ5IYNc5TT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9qFcSFmzS1UtE4qRuS3akplKdyTSfsTVRYkWrA2lVRFbNCKv7IJ5qSiLC+cVMEIRX0Mdk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nO7Eg66W7mTJiK2+F0EP4nYIRiTERLoql8XcLpkzhrOG6i6i68Cws/W9L3oP1UH6jt36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r/5Nz5JqRFe4iotyqOTz/KWlmh636TZDdVRje5AakMdERnFEMDC/Rjs8tWInS+zLTr+aY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EtU44LfE00qSYiofOZUlV2g/FqmGLFPm2dDiKHzG1cTQfixRHMoWR8+y9TyPmWclnudl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IpFCD+5EVEkYmJFpyMTG/Tei6H9z8NW2SJJBzPiHsc5MWqikEwGve/FeESJoNqWZtvRD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FmiG29eiX4Kqa+k4+ZbejeRC53z8Y0M53TuwQxwESMSZUTxLJtuuizio5Phm6T/1GGJsw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IhoaKMU2lVTBDacnQpw/iwMz0s0Iw2k572ZNCoqNrEkbKCoYCqsjTfJJXYXJE4ErotU4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VKVKVCibhNeJaO4N2UvS5S0QXz1ndNR27TUjwW7C5b8ZXY3WfqJfG+HBSF8L2NHryvcL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KJ66jXcBdpCaE0uUtVFevEtIrstwHomqtzNT0EW5ha9fyddxBqRJJ3JIUO18bsCDjBTH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NNslMaVmabKHXfKfPgovw9vJTRX0u+YyQtjaegtnaUkWUrIxlrVQMbQqUwjdFqwIWiaSHJ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bSEGyvxQ0dNUTkhtKvqpspdF5soaXiMblju9J5821/lbyMZ3fMtP5W/qFtbV0VUkpghg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yKkbQ0UWPMxUmYIYGmiqioI9+KqcE6mGk/2Q2UbZofiWiuUSCInVRUs8eam0t0iRLU4n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lJgmri5qep8ttKXIrkinIxs1QqVCKWqGDkJ3YoYtJKTKiMUOBJCkkLrYXt11XkhjxvS6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dR3XdtFvgorVml0UIXw1LPqeq6qXRcYGEyK3QQ5qQ46jf2/lKDP33RS9qLIXDiSvjFTR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eI7Rldje65mp/KNuaWvX8spUwYpG0WPkbDYa2KGGpgbRgYG0YLrKqUvxIpK/RdJTyFsb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ZiGg7NbIgszRdSpFsuB/3GiN18VJniKVKUJNOBERj8HX4XQQndjgc7sE9T8W1YhsaTzDB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zbWXhaRW7SdjybzHPtp8uV0zFSCIUkkIvNmy7k2oYvW7AxMXdjZYqnhabVppeRGCkdE2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9Tatld5ME+XYqjf4uJtK1seBFphBSgyzKUy3GW8y3mW8y3mU4yVMLD3MLJpg1hNqehme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cxe7uYquvgYPcVRNprVNqyMWuQrgYWjSpCd01Kl3SdNbSNBPW+G7s/26i9d23rq6STS+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pzF67iLlFf4UldotmfxKab6iK6jOn5S0j5iXRS5gvXUUar5CpZ+LkIxslFuW99zdT0Ub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XGCXYJgclOG9wNq7A2ieppJUzEajdTQdPgeaH/dbdFBLaz9T51nV4ku+W8ii66JqTQmb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1U/EtU9DBjnL5iIjYITVeiFCp1NlcSCxuwKTac1DBHuFskarUauJ5fY6HO/Sd6JzPm2x8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JGCETibTkOKmzZ9zaejTxPUws0b+4xtf6UMGK79ymzot6IbUXKvMVqNMbSCeRFUc/qeB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FI83G1LyQRef3OO4ROalqvmYOcYWru5muMwY5Zqgu49NbHgaXMnc3d2fS9Rd2nXVgQMS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PJTSTWihPAh4BES75jzTWlDQTUahZ/lKauBZ9R3XUUUXSWJgbMhdR9yancwuTqWn5NgY4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WJCJg5CorJkyZhu9lYmN2Cm0TuUcx/BcDZvihpNrQifOs5LO7GkjOzcI7wONi6aXyJEV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jeqm0/shSrup+HZtT0MEcYwTqbdr2KXONmza3qV9jivUk1DibStTqpsqq/taR+S5f3KQ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nY4/Y+Z53RX0TmfNt6uCcrnMdJR1m6XC/HAmYNVTg02nxMGKvUmxpi5zjZs09ScOhtL3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QbM0UTExVYG3aIcXH4TGRMyHQxWOrIkSKSkpKVJKSUkupUVFRNCZPdK9fCkdZou4XWRu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TVxIcSCmk0xINMRIXL6FonrqwS7aMLorShopI0GIRXUQs/ylCCHmed7XJzMcFUqKipCE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qHmomq7pc3U7iXeo/wDJYrg0wTUUg2etLWmYLu8FMSY22TourE+bZ0qaD6VP4eF2haSE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4lSk7sEeTh1U2rYg6KobLET0MGqY4dT8S1T0KXONmyanUrT0MdJTBGk1/sYuZ6qbOm79r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tbOz6G1aWtp0MLJqeb1MLRvRjYmDLRzuCuwRDS+Itm9xWsluF3MExU/i53JpcZJzNN+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baSRDF5JykmoV9jBqr1MGohtOu/9mHsh/wC1J9kMY+qk2p0MEe4wajTatCKXT+4lrzUm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aeul6Eyd8hFFvlquXz1VwmR1Fuw1PPVs+t/pvW9NeJjdhqNZ6ip5asUMUu2boXS1rP8A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Qxnc3qQVEKUKUKSKJItIyeNTFqCpyUTVdopGCCDdT1UQU9Ren5HBiRUjaYrrQRdSRiTv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j+KGOroPpU/h4Gg+aSILdgimMENp/YlHqbKIYJdtP7FLnGyxrepWvohj/qUm3+VImyx6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dzZS0f0SBs2KJ+5Tbt0b+02ltLRTCzY3qpBHf0tKHfzKbVpZMK7W06H4fwvq9TF9nZp/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VtbTRb1FxRBYYqYpEg1qIq6q7iCYuPPit2k/tzPmP9PIx1FdauRELW0s27LlwQwQxW6R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hQ8SmyxPU2nohiquNmz7k0ToYqqkhZQ/Jmt5jnJKSdNb13fnuE3bfJb371nTfegiemvj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iCCnnczqP1FIk8bmi6j/ADatzNReoly9RvT8iwp5kG6sSF0/vVRNVbO1mklI6RF+JgiX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TqVdiXcxVPQ2LJ69cDaWys/czbR/7UNn4f1epUxnRDadaPKGp1MHdkMWr/Mpi+zb0MPm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5vNq2az9qG2+0tDLanUwcn8qGxZPXrgf4bPc2ra0Xyah8prXfN811PLVanPX0W1Kc14r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MtPRORBNRWWO3aeyGnbPit8zicEJqpgzuTRDafEwbEwREMXKSMYITiYNORiv5Pbu4ozXf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d363rvbPpvnjeuum69Ton5Uxf4UF6i3eYzqWnpquReR6XNFjqKnktzdR3U9bndSz9fyGK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K/a4LdIx3Er8ENpYIYXzvkpirUMNJ3QpRv7lMbRV/ahsWLl/cYpZsNu0e/oZafzKYL/S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ehspav6IbNgjf3qbds1v7UNtbR/qUWbepsu/pQ2bJy9Sdmz3Nq0tHdMDFG/zOMHp/I0w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2fmp+L8YiftMxXvUwsVXqQs7BiEFdBPLWsmM8GKmE+Vyryv0WYu/sefO7Sd25nzLf0by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0bOLLL++txJGwmBO/FSRghP8st05s17RNw7oQ3KNTxOQROO7W6G5x1bPfO8xF+xTqOU2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mKl7VbOI7SbMpUpU4kMT0IXNFjrN1HdRetzuoxfP8g0nUEElfgl2DjFdaRLG6d+KHIwXd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+EkIcTghM2WmKo08TjBGtNp7ndDCzTq4xtf6ShXfuMNBvQ8a+xOzb7k3v/ahhZNT96mb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cp/hN9zZ03dENmxX+ZSpjeiG3aPX2NrQ9cTZ0l/ahhZ4fxKbVqxh+L8S53kin4di5/U/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23uX1uRzJkmnhMUapQ027LHyJqhnIY2zfQtLT9SiOaps1cUIGk9YIfhpBvNTDvdGfkad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VtntvNK1dFb5FJSSQxWBgLdBs/zF6fwLrqnNNw/dWKctrcYai9blHb1Oq71RBBi+X2Gl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P2oLdC5vUW6RJCSaiD9RB2qvoO6ijxP3ff40oQTBCZjqRUgiEGsTqYmGpFNbC/FDFCZh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0UMVMVvl3J9iXcwXshin9SlafyoYWbnfuMNBhtK5yeawQnZt9zD5j+hs2TW/uUxtYftQ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ae5s6buiGxZQ/cbds1nQ/F+IV3qfhs0lNiygpjaKnQ2lVfW+ZMmcDgSJFJIkpxON0yZp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phZtkhBMEuW0tVgn9x3zIQdg1OV+Kiss3aLCaE0JlRO6ZO7F2JPA8/zJ6u4pAcvNdZm4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vF63rvf5rk3idLk8vsH9dTFPyex6CrfAb1Hai3IzuPckhpaaqi6juqD+tzlF6p99sy5m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2N2BhdxuxacjBU3crsFJkHIbLFMVa0qc7oYMT1KodDH3UmnobNmq9SbWH4lo5xOzT3Nn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J+42rVGJ5H4nxCuXqQsrPTdzIWNm1pjaQ6G05y+u54HAkSJKcSbipSsrQjpt9SCqhwPC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1y2lquHBOZpvbh4W8hr0YmAj+PEVLLadz4ILBJzcpShShJDgTQqQrMwzPczTG0QqI/nKK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9/N28cJv3fu3qC9Euem/UfqbSRRR2jL8lUsOguo0f0TVUtrbkkDqNH6zk1P6R3W+09PvY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ExuQUxvw1sF1cdxihihMwVN1WYwNlFUwajeptWi+hte6mzj0Q2bP+pTatms6H4jrS0Ve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VDohWQc/Dy30iRxOJMqIqqE0OBg1BqNbg1IGLaTLMtShxS4+UqLtcVPmWvonM07XS8m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sraQ5G0rydoeM8Z4yTylxQ4y1MoyzLKICxwSH53Zrrsjy3L18hN48QXWhuLT01117S5U5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kfyZ0Sxuil+ExdmMTLMoylKFu/cpYpzio3qPuW9i+Wqxf4UHdb7RP4fvNJ8iG7gRbiJv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FEMW3VIYKmpFDabE4MMXud0NmzT1Jw6GKqfMtPROYr3TX7HBjjCzcciaGw13qYo1PU/E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j1SYvzWIkcEgnuSwIYonkcTRiuOJWpWZhg9BFY9MDTtLVHcippUwqYTYTYTaTYTYTaVN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1DNM1TMUWMvztnVdf03LW/qXevE39onlvVH3M6/YPTy3KQ3GGov2qlimqgvTVUZZ8nDE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3UYvkLc5B37fu9N1O50nYNF0UwvTSFuw+5kSvnqcSa3SQ4EyoxxNojJEMKGy3WDVKFMY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Q5xkJ6krJDDHohsWVovsZTG9VM1jeiG18ZaL+1DH/qXkHfDOc7zUV2ijI8E4GCxP0qc0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MDZhonA4dzh3OHcn7k/fU/5J++pIkRWF0iBsxj+dWeu7ctb+lN68aNTfO/bvFUSPJVHI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6+Y9JYnPXwMb57iF0iRLdSJa9m6+RK701XDmLKZaL/ENHaqoNvRBPK9yeQv7SRIlupEiW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TDceRBJXyMDCtCPtucUuw+0qJnAxQldgYXbbYX/LVdniaNixE8yaFZX7FalTibjFHKYW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kmzYoYMRLsSaFZmqY2qkLPSXzIK1VMpwrnfDJ5qo9X2TdFENh0DHG7zMFOBpLIwS9qJ6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hq+d3keX59Z9NZCOvjc53Nd68bE6b7qi7vC53o0dfZr5fYOljicCaXYoRIrdgSJklUpJ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lp6FKoVHAxRCRIkYImviUoSQpQwRCV0zjdY+YqGKEiRITpquItWB6jRxIlqotzOo5P4l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uMUQkSJGCJuIJNRG8d3jfIwNJuBGTvv5a0UlqxIqkTYaiakiRJCSEiW6kaPFRqYHC5LG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2CSobL3GKot0JipHyQSN6NZMaxPW/kTu87oqY3ed/l+f2XTfYD1E3tp0GC75m8Q/mjqQ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N0ypSsqwMVMLtpLsHGMHG1Zw6GzaInkpzMUvxQlfwMYa6Kt00MEQxRDgSKdSyv4XcLsC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RMMRVvWPK5BRFus+paJ56vA4HC6KENfhdjA4bj5iySV2P2C/aYfY4RMSHG/+FME1+JJS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mhUhUVFZWpBXuifh6auNJ6LEpUpURFTaUtnuXackDFpSpJTibCKRYzyiaS8NSK1r7X4I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wv8AO/y/IpXJoQhx+8s+ms7puUb57606CLucdZnXeIN6HpfaN9d+vQs/268bpXTumpjB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qcUuiLfhiI1VuRb0W7BSKmJgIiiKKvkQuRBnS/zvZ+3VXyuagirdAQ9LkFFS6z6j4cUE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YLwS+Crcq6qqKkdRE8yOvZmO5jdBNSd8N3gYbie/jfgl2jxdfIkhJDgTQmhUhUVXSUpU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gcCZMirlgabnOxkhp2sVUVFho8iSEvckSQXQSCGiiEI3paP9E1JX+SEO98VIrdhL7DD8x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i+Qm9tOg3fp1F3bl8hU5YHpe1OeG/UZ+0w19JDz1ZGCkomMUMHXLiYpEmqGL1G6TnR4j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EXrqw8hRbmjRL43Wf7blvcN6kRCAiiXoIKiDkG9RV8ht648Cpq9NVRb06DhdRBNdnW/a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jqQuin2GF8t3w1ccdSKyQV0cCoqUqUmpO7H7Flk2U3DWNk1DQR6pzP8Ai/zuww1NN9Ce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nldBJf5BTrr+u4UVee+tOgn3aJzUVfMW9i8l38PMsum9nqSIwMFNtpgt07miHoQ4GJge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VPK+KSLKHK5b3jWw5CLegh6XRu0lHO53YHS5qRwjiWnJzYaq3Ov9Bwuogmv66iaqXw1U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a09eWtjfpK6CGCG03ARUu0E4/cK5R1taYRHvbI4EyoxVdb+FJkElfiSuiorlIrfopK6C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13C+e/tOgn2DV5pu48mqtzl89Rq803yFjpeZg44EtaN2N0jgTQmTJoUsUxs0KFQwUxMB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cuug65Sz6jlIcF1GrHhcui4qJoKab/K7DgojhBD0IX6CXLE0VXAhd6lmvNmuvXVVUTUi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1E1U3CbmZguriYpdgu9w1fxJJJDAWI2JEV2tNCZMmTJnE4kiRI4HAm0qaVtM1vczW9yDr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8VvXAlrI1JqIxstfRSSEL9Ft0E/yGzXaYmGs1tyb20E+ws/27pR/RE1rPpqJrrenQs48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b5XYqTMN1iSIxugkzHUWBIxTWUUUb1HdBoqLTG9E1VuVBFU0RBLvNbo8Vv8AIgkjpcvX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kSSEkJIYCzMda1TUTUVd5jqopGOpIlfgYLdihi27BTDWxuwJ3UmjAjpYGGW33uazi4kp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zj6mT7mSZKGS0y2lDTCHYwchmGapmuMx3czHdxE03dxFRFgvmU+5QUFBSpSpS4pUpU2r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hh8xPQwcv9IsGqrucChSkl7nh7nh7k2dzBWdythmMMxnczGdzG1b3MLVvcwtGFbO5UzuT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dypncqZ3Js7k29zw9ykho4lJHRQkSMGlBQpQplqZaitdNPyzomum4cu+gWh2+ws+gu5U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ocl1E3dnH9JIldgl2KmyYpqR3q4irE/UhskFuXWjcouAonUd0IeY7qQdK5NXSXURRBD0I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dyxuXrret3rfK6Zgt2Kk7sE1rTpfsiR3UiV2G7xS7BdfFL8FJ3YoS1sbsBVWR+my/uI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2KrwTgIuiiEeGpibJIoMUNlYKLpNw5puEgRtXKqqf8nHuTXuTXuVL3Kndyp3crd3Knlb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VL2K3k3dzj/Uf8kkJNJNPCeHseHsSb2JN/pJN7Em9iTSTCTSTSTSlpJhS0paUtJN7nDu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54e54e5w7mH9z/kl7jnJg5cExM1RVXFV+xX7t3TfOXcYbi0+xYLuWlmnqNQx1LRPXeuH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ldiTTcJhqTMcFOd2OugpIU89If8AtIeNJC4EheZZ4k9XBZGNzVEEPQUevivxu2Rbl663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YNMViUlJNUulrQ5pqJrQTWwuTfTMUJXYLuZEjiQaYoUnEqNJ2JwahFMXGk5YIQZggjXY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lQwtFQ2HopTExat+KGysCWkhi3Qd5EbJ6ONuzUxvxGLCKn/B/wAH/B/wcOxw7HDscDwk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uf8AJwOHY/4OPY4kyZUVFRV7lfuV+5X7lfuVlZWpUpWpWpmL3MxTMUzCsmYrqSJEiQsG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5fZxQ0knH7p3TXXXRt7k3ruon2Deqi7lBqcmoM1XJzbuE1VHKL01U1MNTDA5nGIrrVYo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xK6RG71FRZ67kuWIn7h6eQgiwxFuVV5EolKiJtXYEYqekLoCCXKqEF8RjdG+Hnd66y3O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dFOWrZr53xcJ+QzuxS6ZPWVXkdJDRspEViieZG1cr15ELJiNQxu0W0IaXE0nVKRTBvA8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iY6TTZt+5h8t5jY9jxNNm0Q2TaabLjHE/FskNh6tIte1yGLFEgm0iTiVe5Ne5Ne5Ne5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qTUmpNexNexNxN3cn/qOH9RNvc8Hc/wz/DP8InZlVmVWfYqs+xVZ9ipnYnZk7MnZlTCp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FTexNnYmwmwmwmwm0m0m0m0mwmwmzueFy8kUa1LNGcVXn9oqGC3Y/bu6CbnDUXyvjvf5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H9j01W+e4TXtOurEwOa7nDE2VVMTaSKHJwiot6463ldBRXNlEg7Uj5XLen7x90z5jMW8f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ZMmTJ6zYEbsL29dyotybhLvQimpBJiK8lgTE3sdRMIipNosPtJ3yMGHGJ+LaYckIWVn6m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M4djFjDKQpVDYtHIbHxBNrz8T4fseNhs2qL1MbNF6EnIVdzBUMP7lKkFZ7FStUwt1I/P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TXuTd3KnlbzB7jNUzlMbVTG19zG19zN9zOM4zjOU2rVwny7RyqVFRUpWpmGYZnsZnsZn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fsVp2Km9ipvYqaVN7FTexWhg5CbTwngPAeEc7DAVef3GOIq/bO6CaymOqqirzvTe2fms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kHr5ju2rZ9d0mpEcvNTHUx3mKGCmKCXQINwWETG7AxNETAa3mt+k2RjNLkEF6EbvQT90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qzItxYshempgo3HwmDlKlEx4jnJwUTES5yRMVIaqCJrRW5W36S7zAiaLZnN/O6BgJH7F4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LIghsopG0cbDdXBCNo9EIWLY+a3RUlqSMUW6owccCRxMShDYtHIYW3c8CmNkimNi5Dxo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MtPQ8SGDzBxxMdImpGJhiSW/gTQrQzEMwqXsZii/LjoJIirSKopJx4ialalalamYpmmYp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qmaZxmmaZpmqZi9jMXsZimapmO7Dnoqq0emi5yqkvzD0E3i+eGom9YnJo/7B37t0n7lF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01MTkmpjqYbniYOUi5Fic+t6rdERUERVuVDCOu1OYl0DicTRWRC6ItzP2XLATqOTmOjh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7niY3xuRCDdzBNRRdG6URVTsRUT7FUMfs5GzZqic1PxrX0afhsivndjqY4EGor3GikLN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MQ0WIsOaiaN0WpM2rJDFioVOQzU9SbFJdibipCRiiprcSZS1TGzMNNps2y+pUxxjZdlM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SjsbKuaZphj6mLDghU3sVt7FfsVr2MXPG2dg1YpO5EakTRvw+xc3nqw4fmPpvWN9fsIF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sH/u3SL5KOXWb13ijug5U4ISacyRlkjFDBTgpl+5lO7lDzxFTitTB5UhNNSZMmTJ3ugvA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7FdSeqyM4iXTJkyZGJO5dkpE/bciCKNb5n4nTUY/0W5EXWmYrqYLqPfx3OGpjcqi6BibR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92tbDVx1dlFUxTRTzPxnq7ofhWSXY6mCG0vYwTRQxXSUhZN0UIuxUVUFWMz8XFTiYKTN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ApKVPGVKbSIYoVHBSS+hU4qQ8JT7niKvY8Ji0xRTgYL7mD1JtX0MbJPQptG9DZtVTqTs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0aZiepJjihfQrehs2kfU5+osWwVeMBG2MdHiq3Ma3w/aIKn5r6a6Q1l8vsG9S2d9jafu3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LQx18FMFuxaY2aFBSSJEiRK6ZUpi5SCKsSOkcSpxU4kc1vmQaqkVVYE1J6qEIrMwiTUX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esSak72o39IrVvavmYyIY3ubdFCetMmpNSa6rOaibzAXHEVGkHGkhjdgomO4n9rjfpWy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bBDaWBstj5qbb/RCFiz1U23EjaVEPw2xNpcOQ1u4mTJnAxa02mIcjZebKxON2LUMbNCl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9STFMbNfQ8SFTVKU9FPGhmd0PC4xs19DFFTqh4TBfcqMWMUoVOhs2to02bZruqG1Ysf0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1Vv7jB1m42/h0XobbLRin4XxMOp+Haschlx6GS42mqm/wFX81V/pvXr56ibxB/mv2Np+7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wuxMLo71em8xQ2VMW3Suw1l18TC6L8EMNZLnr5kRHNpUW7TZSR1dtYRZgOcklu8iHIWA9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L+v2Fl033W5YzugpMxv0fu8SDEEVcVMdXkh+pTFUahsNVxiuinkY4mMENnaMNlDaxuVRy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VlaFSFSFSFSGYhmIVoY6JjC6ZWbLzBxKJt2MTFjmmzbOb1Nm1Y4y0d0MWPQr7of4bihU6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D2qY2ceim0j0K2+phD0U8Rjor1Qo7KbL7RhhbNd+5DbsGP8A2mLLaz6H4fxi9HFVnaH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SwfZ+g+0sLZdJJN3nlcq/mrN4uq3d4D15J9lafu3S9B/W6JhqN6JusBboee5nrYoYKqH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oSKRClSRIkhwJklNpSKbjoIP6jyHA8roLItETFFkUqUqUqSUsf2jblHEEmQ4qfMbSs79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y37Xeii60RXfY4qKirjudowTUwQ2lj0JI3qcXqYbKG1icEMMVNnZNpVXVhrx4kiRLUmTK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8MlZlNmSszHQPCTJkzFEU27JDaZAwcrT8O3Nm0a42rFrjb+Hc3oYWlow2PiGr1KWO6G1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D/DcUKn7VNm0e3qVsd1MpF6KbTbRpUnqbMPRTBymKMUy/wClTC1tG9Suzf1Q/E+FY79p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4iHU/DtEVTbs8PLcQQ0Wz4ick/NW7x3TVbvH/AMSwG9fsbTrul6IdSK61n+3dIly6sNWR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NRcYQK1KlKlOJSYIm62jZOh/MWiCDmOlwILcpwJISJFj0EMbuQqxxE5ixxQtGulwHJyw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ib5ypi1ZoRat8TC7RHfYYYqQUxW7Dc4IbTuxgiJ5qTVxsJom2qqYwQ/Di7oYYG0u4d2+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pjBTbskUxs4GxaOabFui9Tas2PPxPhnN6GxbPYvmbFux/U2rFruhtMtGGz8R/Uf4T0Nr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1Z1Nm2Y/qbVlHoptI9voVN9TBOyiI92jHmfPS3RVVYaKGD17kNOK7mRL81b03j9VnTeW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bXdPjyQYn8OvZ/t111XfcQ5Xz+wkQFQRFHH8SXL01bKHK9T+UwIWk7nQk5I3x5iLyvwJ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xb9RSD8TBSDrsSPAVOW+ipBsiJFcHa+N3IxWPQkidTipgkDaVVNqCEGxcvkfg2eg3mpH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GpBNyqid/t5/YaNmuCGzaKQwcfi2KGLdFT8L4lU9TZtmO6m1Ysd0MbF7OhsfEOb1MH2d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KY/Nsz8L4n+oxs7O0TyMbK1s+gir8S/SSWkRS1a42GqoqPwcn5TP7Zqbzrqt6bxfJBf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qo70P5dey/am8Xoev20Tr9tpJNB12k31F6aremp/LdiKqqaSzv6CcjrjdjfhgpimtAa7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FCKEUOSkFugpaRkqQ3keB53Y63ldM5nAwSJyMTaciGxtKQsbPRQj8TbeiGyxOq7xG89W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txLWmTJkyZMnrfLZUsyCGE1lqpBymD1NraPxLJCWipFnxDk9TB7H9Tb+Hav7T/Fs1Pwv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K0Nv4d7Oh+H8Q5vU+d85LTTdq4687sTD8wTeJ11YGG6QtF8x6+f2NrqrqKg70I+WvZft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AVe32sro3xZyKSkkSE6akP4SKi6NJFdVU4DdLhr7OCm1qfxNuWzdwxS+ZMnu4oRS6ZB+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JotluUFFRDFTEnHofg2LlMYWaEbe1Vxs2aGG+XkmtMnfIpU4kyZNp4STShCgpUkpxKip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OBw15GNSyIrUt2Et3g5SZibVmg7Qp5CwXE2kieSfa4mGrIwE0kMEU4oYqYLdMqT7pvfet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XRvdCcbkI6yjvMjr2a/w6i6q6kfP7XzW6CC9ftfO7CRwFx4FRUVFZMmT18CRtLdhfosg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mKas/sIoR48b8FwEdxI7nHdJgYzu0lcYvUxxMGIYfYqoq89We5kSv4k1KlKiZJCSEmk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JCRK7hcrnQggr3S4JdDgLoy30E+5x+5SH2Dumsuu3r9g9fIRvO9EMNzElqWvRLkIa7Fu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dDWXUtP3auJhr47iN3mL1+1+cz+ZPsMGqbW/xQizsY/aRQi29W+e5w3c3E3E3E3E3E3E3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TUmpNSak1OJxOJxOJxOJxIRUTFxNxNxNxNSak1ONyz1eJxOP2sHYoLi4qeLtPKnlTyb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ibibibibibibibibibibibibibibibibibibibibibibibibibibibibibi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ibibibibibibibibibibibibibibibibibibibibibibibibibibibibibibibibi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4nE4iYumTcTcTcTccTicdys5jYq4m4m4m8m8m8qeTcTcTcTcTcTcTcTcTcTcTcPgqyOJ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NSaiYrMTFxNxN5NxNxNxNxZoirISZxON3E4nE4nEmpxOI/FZk3E3E3E3E3HiJuJuJu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uJuJuJuJuJuOJ4ibibibiak1JqTUmpNTiTUmpNTicTiTUmpNSak1HJFTCJNxNxNx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NxNxNxNxNxNws163cTiTU4nE4k1OJNSak1JqTUmpxOJxFjEm4m4m4m4m4m4m4m4m4m4m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4m4m4m4m4m4ijnk3E3GCuFxUXFSbibibibibiGk8xdadyp5U8qtO5Vadyp/cqeVP7lT+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/xAAsEAACAQMDAwMFAQEBAQEAAAAAAREQITFBUWEgcZGBofEwsdHh8MFAUGB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X9Jd2vovDrQQQRSCGTXaHYtyWxLYh7EiGSojleTyBEvI1Z8ifK9Uv+ZxhERhegJbH9Ef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P8VhD+qLoOKKcq2R8TTnw58V0UANRtqajnUWx7qZ6CZCdRtryXwB8AMjoYahaHAY0B+B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4knF4H8Ef0RNr4nL4nL4nwFCPpspYHCpwbHwNJcdLucuYOWm6yhBCJ4bKpEc4fxR/dH8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OGWdSahjVnrGREBFsjjiTbyMcn0N79ZDk7BSSSNtwKNKmldHAMVJNxPboqo4BugjFPgP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6YE4JwS6QmSZV7n0dEQtMuANtGkRbw25OX4F8M/uh7nwczwc7wcrxSidqCGWkSxsdgaMq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/2nN8EOW8HL8DNSArFqYE4R/RH9VSuUuUuXxo2r9tCS0eKbHZPGoGuQv6If6k+FNkocOF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KGmgw/WQ/QQ/SR/RR/zR/dE9/siLpLPImP7tTNt9IkD1rb/QkyZc0b+lQSf2+58P+xbR6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O19BS38Yps2SbiGRRqYklyt8Qf1g/pBH6aPgT4s+MPiz4Ii5E/oDdQ4w4NcM4tDfzRte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CV8hQ3l6HdH8Uf2R8EfHHw5tk+PL8vCNxZmbukf2SN32Tmj+X9m5/fqPdPT9nKf3c0lf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5RYIgzMX7ykN03z5ueesay09Ggh/C0JtYZuU2t1NCd1LWC84sITmZN5ry+w9c04JqDE/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fBD4pSuMmYeoicQSJEyexLZk9nSkepFLrD4EMhkDHgxcKRdtUNdB5CwWC88cFx8YfAnw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p6n613Y/mn9mf2ZxPI9MvnBoAeqemMsyP8Ef2R/dFlzXoJHFQMG63VAAzOI7jQcd8phE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ojc9AuLyE+4ncimtuKs3xp8GfBnwJ8WfHkzSgujjgtD4Q+COEcTwcDwfAHA8HA8CDkhyr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SHZmZ7iaT0yJ3PuuuKqHxGFsjgXg4Hg4Hg+IOJ4PgD4Yf6glZJoOLEEcELYjhELZeCFs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hcKeLGJPB8AfAHwR8cfCHxp8CfGl8GJ1usP6NRERERyzsF1Sfi6T8D0RfbgLARCXKJqBg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VBwKPdHAolPgL5DUSHsq93G6Wbm4RkAOHAm3b0tVE6Fuwg4QmzSykLa1TfQqq+CPij44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1XIInbwjfkF+gPgD4g+EPhD4Y+OFo0mNhK0nKx8QfGHxx8cfEHxh8QfFHwg3IksYIcG+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tl4LbLwePFJG8JYCXuXLksuXJJE3ORm3M9cjPZHu39JDeydMf8GVodhPRPT7WaLt9FmW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IkS9zMmXZNBLcluST/Qei8FtvA3Db1FxG6sYWHQRJs+E+NpEn5Gf0Ye/ojPRRrIhC2Wkf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kX5iD8hx8hseU2vMxOgp1RuvvhiG7yfykRmBJ0sZCFORJLR7mW65STkwDTYA3PSUmDsQ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Yt+izd0JHZX0cMRb6OHuNPoM0N0LO39H2rPvfR1Pe/pX8f0mKP6NnUm16NT3v/JHsAvi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3F9zJ9H2Z9x9J/S1nbPafR1F4VnVFIp7c9mO30EZfpPeD3T+kqc2g1ez/AJI90PYulKMd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sjwvf6S7ux57f6SR2xq+jf3P2L+CV7/SzeH9x6dumBiymIhLWhYcp/pHSrt2F1TTRmb/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fQuRf1IZLYkSJEEMgguaBoh19UeqJ3aJWzycAtdncgLKt3zx8x0s3dauLcTDU+WfLnyZ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8gfPHy1OeHE27Pnz58+bPnj5M+VPnT5U+VIN0qIWp6PJ6ryRyiOUSJbEiRLYZLsh5yvJ6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I5R6CRIkWSjFidCRIlsS2IezIZcuZjgh7VhkFyCGLKw0yGQyGQyCKycOJ7IMvS/RclNP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GXLeVUOZfQ1WKe4CPzF9iHsQyGQyGQyGQxr0qIpBBD2IZDIYrXYE8Mh7EPYhkMikMhkE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9iRDII5LbBcNxkruDUs/yEr9hP7BP7B8kfOnyp8jTCr/ACax8v1QGW3H8Hwx/JDKVfGw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3/lXHuSlXwtNQOZzYJSMCQag4q6iPpGxFEQQM7p0TUQD+yop1lVKFyouKiLPS/3D4w+P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Qg3M3EtE1wqN36GcuvzF8yfzYTfzD4tiDhreIPgGfAs/jdLmwO35ejCIMUm3CamjImOS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EcrySJHAcBwMV+shpzglsQyCOnG5/YeeP6RY24D33qn26JqzGjv07W7/AOhdIuUg2o5W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ToEsrxPgKgd8STy9oRDLJHdRJ3rXcl8yXzP6sh/c/sxhYSJRYMTwrXc4vkWugWqoenQDg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EDvsO49gjZNw8s5hzfI4LRIFSHqNYZDbR6ZKI30lNkYlfcPnD5g+QOfzP7M4X5O75Fyn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/JwM4Ti9zhOE4STfyIdMpbjquM/kz+jp9ocL8kmW8iVhIP7McDt5E5eobf3P4s/ozn+T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XMeRfZuanyBzeR8wfI9OsAJtiXlSNt4H+yPn+icLZoXxoC4SKyxLDJNj5ik/kyfSQpak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mnMOd4OV4Of4Od4OUJGjwRvhJBlp4OQcw5Xin54jsyLCIZQxJHMYUH9Uf0RxvBtL4Pjj4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80OCcanVLGJUbvZic3hsciOOLWXrqBCTbLJI7p19KFnZGZBsmGWDY9iXY5nTW3mO7Km8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2F9AZ3x8m5XBfrdbpr0kc1/uj5o+Spr5sTR2bi5oamzP6M/mz+jOHyODyOV5PlDh8iQk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3M4nk4AkYpN8UfBnxZ8WX7jeg0jcu7U1AaI0Ytg3xBH6BC/QW2Xig8SGh6LwRwvB6I9E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y3JZJJLJZL3JJH1ng3gy96SSJZPJLJH6CLSpgIQ4GlDfHj4YP9PHWVtfFUpA8H+upD4Q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t+mTZp8sZHC43H9XJqaHbSA36A2fIfLmyolog2PcIce+OdNPRIuXX6s/0UNn3jaX1Qsb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+r9EGGeD+bDianUXhImDtdrUWoEGffP6mfxshz4tkP5CHPnf4GrKv5wRZ85Brv7hJ6yi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DG4Xww/11KCtSb0jCT7Q01ard8SfEkf4xWlZElsvBHW7QLEcEEEVRXBLkX0cGiIIII6M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gw9hYX0qnh6or7Uxd/8Aj0F/pfS+0+4vh/R1LvpgY+i0De09h0R05D3fpWsdvuZPo++D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0dGOr7A9o+ismTx9Oe3/AEdfpv7Q906YIIIosm9m+kvomp7Yv61OBFbBT3iPaKR1rJZ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dPpWu/smT6Vr26Esklkvdkt2S3Gf9mBrdPwEnqy+7JpcfZCpr/A2aw0MIpwk7ZdVk61r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PoXA/ou79c0Y0o2mT9Bowrt9/owZRY7X0fYn3v0VkX1H0r/R+l7tC+B9HRieZfSasf8A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bPorP08yOy9zN9H34WHy/o6/TPty1PC+jr9ESOi9n6m6rJifQXILBJHeFy9I6YLe8e0d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no8lrpRhuvI2t09TgeT5A+SPkD5M+WJ/aG+NbjpQC5ska37C37C37C2/kQt/Ii+V5G+Tk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1Qz0hLYlscBwMlscDOBkMhkeX+SHsS2IexHHVmTc0+kX+gfTPS2bL8uiYhdSX/7YeV1m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KE1gwZBZrO58gQ/YfN0F8+fPnz9LZmjgjkcLpEgraSk73g7nggIOk7WdjO4PmO8dw7p3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peIcI4BxBw2BAT5jwTbb9jhB2XkW4/xRH6I1oR0DJBZOlYKuCL/FdQIJ8nuNOSabB6Dn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x8ege9FVU0sEr8g/0h8UfBUX8Eba+DgeBJ0P0LoTehc9NWSBcthwPBGx4GtHgICys/0H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nzR88fL1pIWwR/vD5I+TPkxanlF+8OJT/micAPQQVTwtR6bPWqvbw0Q4tOLgC80m41ZJ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GoJdGEB8AJhIJIcYdAREteh4uq8JvL9BcvyTCKLNFiiPgOiELNIXqIcrDo5h28A/1co+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Pgj4ITfxEL/wF+kE6iebjc/8DYqnsRiEa1loadWRSSGSVKJhzDkkxKgR90tEWBm7AjIT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P5sanZ/JzjnibIvfxnodrjKYinaBbaOBeDAK/QduzBsedVTWy2x+S6CuHXvey6lglkzx1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BegjOwtNYPsI4W/6KrRlFeRzR6LnPN9jKrtuSRyYPljkeSahUtx3xchFLciQhEpm5IEH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25Y56TRKdTaSUyujBjcY/uKDumuJ2o8Fwi2w/wBNmDPw7DLl+ZC0fKfJoXxtaJUyJY94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lE3dETnomk7Pvfk2fd/Js+6Q49w2vGO5RZ9p/VjY9zP7tnH8jsRtp5pyhvdwx6Pv/Q1s5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Tvg/lA1OzVykfxA3UwX6c+OPj6BxfQh70aVaXkacu7Sb/mJanvFHnxm4JaqzvQM5FmRW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wPDPi2WZFPwCXFIz4CJh6sJNGQdNqLTHwMk/EqJ3yBK2eSO68jS7Yfekm2UPYjkj+wm/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KHI4X5Od5P6s4/mmcA4ZwBnFUu5c/wATb8Z8MfHHxxwLwR2RHZUakQQiCKIIr7esEEEF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svrYIIF9PKjR6B7fpsRVCet9OUdT+rPvFYj6DWqopBB7ULC+VNopipNLFj6HoJKcIXNu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/REnZIhbI7CCCCCCD3LpMEEEIijdvZUggiiOj7U9ipFIIIIr7R1isdHsD2kjoisURbz6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irPei9hfR1+mLy7DSzox0sTxD2n6SsvP0Uj9giWtGX0bDx5k27ES9yWSJEslnovBJ+A3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sdPqet8AN34aY35H5di0ziGm9y7RI5TP6sSv2P7s/qx74XBpGd+NI7hyU3axdVaBn3zH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Yvo3v+ix54fpXv8AoG3sSNPcf0sDkf0Wh+6F8X0Xhmf6T2vS+rv6L+cWqsXdoF9HV1k4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bB47P+T/AAEPP0u9h9Jq5/YH9HL3R7R9L2j+l9oJ4X0sXj6XsDH3dKTlBuNupPsfTl0n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fo9l+k/f9OvToz3zpt0/eZd23RPTqWo3l9CKJPqvceC2i+gTz2D2wgmjLTRC6IolsQyG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VeSV+w+SPnj54kKOdH/dH8UfwRsN4Od4OV4OV+DneCUhdhzfBBr1VBD1PjyDx6wvhLqQ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5w+QOX5G7XSWcE4BwqLcqTuTSFl5PMDXrdKW0Vz5At2cwkWDcWm9G5fkm1eT+DP4s33O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3liCtMatalSCfQFeGoPDHJEqUycPif3Ry+BzjmHM8HO8ULePYWbGVhrz7T+CP5oXxh/DP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P7oyvuM/ij+KP7I/ujhnBOGcA4wgEtsZGm/wj0HHONXu+dqLfNELuGegA35I+fPmSb8o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v0+40XWNz1XknleS268lt15LbryW3XktuvJbYepZM0rif2Cf2D5Y+WPkj5I+QPlj54dN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0W2eSVs8k7Hkn9gn9on9o+cLL9YLpanG584fOHzh86fInyIv3J8+fMEsyQ19B/tD5s+bP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j5KhR0tKwIpwJanzp82fLHyx82fNnzZ8mJ+oPZiSDLew45wzg9AMXHoSKbYSYRIidjh+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+DieDj+D+CoCyzCjN5RMDR0RCm/sjg8D4U+GPhBJSWtTKTZSPiSH6TgcwV1c7hPHcQUe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1F+kw5Hp+8aNfk3g5xzfc/vJ/aTl+5/KTme5Jy3Vztff001/zZzTeck2DeSG08eZGKJJ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v7H8WfzZyfJ/Nn8mf2ZzV60OmRW1EoUsnyFIId8yfOm5RnmUP0FgA5SyxozRExo9w1ZF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cELbVcpGjoGUvzk5PmJuPcF8gcTwaUJBIrvQX2hwm9NTCTceOS/4BYHBrySJnEMgjKE9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hkUggWUBvDEdGlWYaeyFntU7Dtex2aDV+9hUmtuIm6xuP7nMrgJwumOImaP86Sa+dK4/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Ru0fkUmH5ETHhP4M/uxbM4pxqZwjgESwENonyR8QQ2Xgtt0TRobsmepvouyZq7v6Kz9M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vEsLojp2OounAjhHAjheDh+D4on/EP9KfFUBiGhLHwR8MfBHxx8EfBHwB8GfBiKEiYs+B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hD4I+LOOcARKTSsRkTZrnwlK4/g+E6I7uMcYfjY4VoOEPaUH8WSfubaDkJOR37sTEm2C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7vk7/k4Wd3yPmLMMLcvvblqc7yc7yf2Y9x5EvDeSTV5OZ5OR5O/5MFzgYyyS/wBz+zG7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wczyczyRs2luPJNtScI4xxziUjcOH5OITBnFUwMPFOCcE45wjjVZSBDlFxrgcY4Q9kcA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MUa9ROkrEazOvMv0Z8LTHwh8AfCDGltrQbbkW3ThEMfG0N8GfFnxY6nE7KCR/iL9OcT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GyI4pY9uY3z0u9JwgmmJus0v0SPNJfek0kkmjfgH6960kfxDClkslksuXJe5L3JPfi0k0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8FtngSWF4LQ7WpHw58efAnxg+IDpbHwAzvmHXq1tBblzG5J8+Ye28jcDCbCo9tj2SJeF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hDEKXjxHxJHgm2Eeh+h/q4cAlhaB0a6NwZ0jJPJHy586fr6SzcorDeJ9h2gTA0vU/s3R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ErdErZ5Pkj5A+ePkKhXFFytxc4Rwjl9hI9/BHbwP4Il+okCtNyX1HOh8iif1h3PE7FLuk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rhXSy74FRlQETgfA5BxC82h64cNpySOeiCob1G/wZn/sSR6w/myRJ3BJpBO3odmWV6Fm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7B7DnS8t0CHA8BRRUQ3Ksl1fakSDJ87JemK+LOb4HxQ+TRcy7PVDxspdG9RCGqarGa9AW0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G54toxqcfcP4sczyPmBy/I/mx/JHK8hO/UWJzMbgf74cnmqVf1c+QHyQ/ux/JMgssbEI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CbV4F8Q/gj+CIP0E+iYWwcWncUuRGTjnCOCcInwEworiZA1glbolboncjgeTgHzx8gfM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yIbolbo4hHdG80bHmojRoOIJTOxBGwhujieTgHEPnj5A+XPnThNuZQhzHMQ1FT/fVDJ8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Xg/sj+SOZ4P6Im/Q/gj+qo3rXKFm7QjmOWseqQ4ZPhS/BanvEHu25yH9QdzwJ+/g7ngh8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PwGHW5aHZBoNP0kKQkOkS2taAR4Vmr6Ept4z+BHzao863HeEoPZLKzQyd3ZYewZ1XDko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9GZklqDZw15hfsz58+aPlugfL5gYsnl/u0oDAeR0RLWmh6IHpeUWqTdNGlthCQDtOP8A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UWTA2+hiiJ21l/oPpYXn6W7uftQhY6HTAuYae2eIqGlZGWFzDMnFzAdVvEcJ5U+Q/Y90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dhAyGQEkdd8VD/iT4s+OPiK00twz2EilOFG+OOb4VI+aJ/zUdLlwyOYujDlE5Rd1if3RP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z5HqIENiGwhyM53DKtnY7TtO0jsRpiJVoMhb+UfSn2IbECGxDYgQIESdP9gTuITKIEKk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2EOpcLpzgsVi5o7jufkjl+S+78n8GX/YS/2E6WT5GRqF3nKIf7D+DJ/fHyrptxDnqxjK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8H8Uf0Q4I4dAGCbYN6B6HTJSsrnpZx+BxBP1F3WReivoGEhgiFcpNqvWxj+zboCE/suj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lbo162qCP8R8CfA118RZwxks1j+bP4M/g+pJttmmkiR5Emsn+8+QPmh/vqo+zRvYNfAe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n8GT/aSqYSGZ2Mi3VbDM9+APhD4Q+OPhy1msVClzFzdAiBwlwE2qgy0Fy0UmhzdADS+K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jCO0vHSzmCcWoC/qjl+Bcq42EvB4XB/ZH8EfwQ/ilM/sjneEfySP7ILDdwq0z/bdMlG9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lYEoTCI71IbECBHZHAixhCYGyyIbEdiOxHYjsR2I7EdkQ2RfIuLc3vMjsNdiOxHYabUO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psuSixL+gi2uWEb5s+RGc5BJC+VFdNib+Xp1rgPjp8HES+EE9uTmGOV9kT+2ShejyXar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MmTEaStrOI4jiZxM4mcTOBnAyezGd0Jb2lD+jazZfS99+w0px1TMDMNTlOw5Xs3aE5ZM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ToyCD1RbdFt0QWjyfLC/ZnMUqbBBmbOmfKiomcI4tL/RDYlb1SE76lxsIv7o/oiWcsJ3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oORNGtynlEb/AAZyeLIqREcAcMQBktAisOGySP76B/Fkv3k/3Ur+lH8iHr3ByXFePo1VV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MkSjXsNjwHwBH6pG8wEUntE+KDZ5PfxdEZnZ8n9ydvyf3JPziRkqdKciZ5lkTtCfkJ+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/WidMceHQzVNMwj+6ICiKIuIv6I4PCiO75BKORPgTavwcnsc3sc/scpynLULceKBwzhn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BoHi0wP4o4fX5JJwyco0TknLvwf0XTgDxzinHHX1l4HkgTspnzB8l0kRF86fKFqmZNHE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h1S/siA7LlhsZ49Z+D0f3+yFgd2tiJuDSiDjnDOGcDpmg/siSpqeyEwkf0kf0nD4H9kc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P9SRgstj4Mj+kh+gjt4Edn4IckD+IO/4G5uHoKTU8hJheBD9BHbwP6Ij+sj+ov8AwH91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dNcgXyR8scnyKwtdgRfRQtzt+Sf2j+jP4Mn9w/qydnmf0ZZoLAp6K5P7J/Vn9XTJ/cJ/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j4i19BFlMe52+87fedvvO0fzc/u5/Nx/3Jz+4SSduCN/id47vBkby1v8AEj9Aj9Q+EI+M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vEi7WJhh/djyl8nD8ulcbyfNdCYyQyXDkXObK7k+aZwPLP5M/iz+bHN8qM+cG0SDtPDl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SjBrVDNpRZ7hDHrrMrLpz/ckNPObXnrG7I/0M2PfEFAykUbqH6CfAHJen6EjLvQjc+hK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r+prndmRBpbXMP2U3vOPV8p+EHMN5PoQZR6G/wCM3kBhavbKA1tbCFI27F5o/sx/Vjie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KfWJYkPkQU+IlfenkMZYYrigm/Qf2gzpejZKmtGBiV+7OD5ofwItPxnxIl/jEv0BEWrGG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0LzfZ7havuHTpjo+QkVa1BkrbdErdeT5g+ePkT5cchEnJnm54HN5Dm8hzPwf2R/dU/DoX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T5I+fPnj54+ePmD5A+QJDulkWkmmW3R61isDo3j/ANE4J4P6KuA7oUSLH0ecLDKtj6Ns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EIdyOha3VU9EeiPRFtkQtkW2RbZeCIJLUiLeqs+v0IWwhjJXsTZRPQtsRwRwQtkQtkQt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T9y6H+oPiD4g+IOB4OAcDwfAHwBjkoIY0tkQtkQtkQtkQtkenRmbKQoXYjgjg9CCxC2L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WyIWy8ELZHoujwakJQJfTPR6WpGX+giSylNiRpaEepfraRvRSK5OX+hBB7r9eiCCCCKW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hkMghkMgbhS8CPU1k+k50+7yIkiWEOjq6TyXAiTzaF7Qbz0MkDZRLiL9fsfppYJzfSte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gjqVJY/KSiSXuSyRyEsktsiG/ASEbha4i6SfBD44fDKc+JDLOIysQLFqyTfcWHv9gefH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SCGhNkXrcW0PmBlaJ8iQbNvdCbq/ITtPAjt4CWiif6aTseYsje8LCUhjWn+hOh4VAJ/b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zg09GaLIMSOWyPUdSux/sjn+KF/Ajn56W5/KJJmtzkJgBpOTiHwh8afCnxJ8YfAEcLwQ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RwvA2HU7A+2AfAHwR8UfHHxJ8QfCnw5Yq2ythMUpYOGcM/mz+bOV5OPyH8GH84NEy++y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n82f3Z/Rn9mNv2kGqzZP6MkEq0h8Icrwf1Q0odo0p3NVkKP0CN1F2mf3Cf3hyGifJP6u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NCFIU/un8GfxY9oUX0BP7BIE7I4Xk4Y/m6ZsFIKK7DY3+4T+6SFJUhT0ExjHKEWETWBJ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AHCo2yTqbWZIpG4Y4YnY8k7QnaHDoJaUcoeVeSiJMkyaICagZkOSsdmO7yHZ5naO3yO3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yP6MnS4I3H8kmT+0SBP75P7pJUgT+0N/sE/tjXjvLHIx0FUbxG8RuEbvETFBtQHwJ8E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9BgcVDWw4NQCfCdSEIQiNWRziyEpFJVYHJHwiPhEfEUCZNGM2ORK5O7J/J15uby1bucu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+rHN5Tk8pyeU/o5/R6V/dq0ABKRJ8/lOfznL5z+THdHc8nE/JxPyTZr3E1LudQOAcY4R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dqHvD7BZpXvV9Mr+z9BUzhn9JeX6W4jW9k+g28s7FLQH9G625btGv96mJRPZ5l3fHhhA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QNnxi+GFZfwDbbHqS+x8SQmyazVqU01KYsA9nUQkJRFIIpFForwY2DLKtOgfIHzR84fM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DoxphMSEmmHiT+5Hy6Pjh/JaBkuTP6sQUQsJI4y9fI+WEfos7vBkf0yP4ZH8MjZ5M/o2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QkGR5PkSaATgl7AZD0B8kiYf2R/RVKoUU2hgmV6HqY/qx/Rjk8hzPwfwRy+x/ZUDMqp6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+bPlD5g+aPkj5arNiVLdORMyElmStnklbryW3XU/GXi5aLCKwR0eooRevXuRWOlSdTyi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0R7qQR18ieSGdUQ6QRSCKR31Hk/QQMQGBqkQRSCCCCBPDTQRWCCGQO3YPdIsevR6k8kr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bHA8nA8nA8nzBz+RxPJ8wfPHyRx3MnyB88fPHCOEfJUT5g+YFRHKx7I4dYP6I/kj+SOd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HYHAT2g4x4/IcPmOHz0z85FWouCULyreZweU/g5/Vzi8p/Rzi8pw+U4wmDUBMn2jBHD0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xHwZ/MhNfK4nWkc/zSmx/wAUfxQ/ij3eAZVomT3QlSWSByJUPeUwJBK4gd32yTg+g66s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xZjYLFsNfRiZ+7+CDXokfon9kcvCcDnzp8kO+MyyaihX2kfuY6jvSD5Gs3CjGEMRUu4y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uNGR+bN1Q62pE7G1e7BLANOfRNxPpR3FhDyDxEMzkTcN5E7i5ZhDa7DPgU1FKT8A2hW0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Yi2+j/wBZOcHYS2OIbbEhkWQyVmNYOW7Dlz0DX8IddzncRXS+C1zSH7YctDDXH9osrPYW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on8AuX6nMW6/KQZ9TPIrcQTLNY/kxxeQ4/Ic7yP4scbyz+B0lSQ6HAtLxkOPEfAEcdFy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O5chl+S9UplJrDF/dBB6rySt15Lbo9elzRI1Blieq44IZN9DR9UkkljmHo9iQtZiSSep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qXB8AfAEfoHAPgD4I+EPiiNl4LBOpTkzjn8WfxZxvzSOQm7/AAoki8MtzaZcnRcQcPko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Us1OL9AHygBH9hH9h/Bn8mcmLuWTC6uP9jSkSQJD9xH9hD9h/dl35iZojbRkf3n82f3Z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5H99CZiS1C9IaHBDodAhCfM9EAAbGWjuRjQacWZH9xH95D95/Nn8GfwZ/B05bU223EXc3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5K7MBkNPHQxiXzJ8zVGOUlGbAyNJfI5Hk5Xk/kz+DP4uh4JxyHSI9PD6CMiFVfFEf4hQi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MOB4OARsHAvBwPBwPA1+gIkelpW0LbI8dc2FUHfE0kklkskkkkugNukkkkkkkklmFcYUL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ShKUWVH2o6MbG7ipzcFlzZpTuoYfH0nvJZ9ItYG/ovpmSWSS3JUN5BKsJRLeiR2It+gl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dS0H+rCXC1OFlD0aR7nkOF5Z/djl+RDjyRt2naQJNHsYw2Ys3G/hk1TxApIP9ax/rhJP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sYBG0qx5ISQkojDO1qhkssJKLLDknxFXkA5PD9w0iZ/NEJI/bT/RX1g4Qhd/wcHgQ/QL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kCcNJ9moZ8ij+FH8KP40f1Kp00Iftl0/8omzSpbJnb5s/oqgvf8AATBF2LCVpaeC1ZlUM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zyP7uhKsT3R5n9+mMhf1Z/dnK8hK1eQqP3VsQ5L1Nz3nI8jhfkcT8nH5D+LH9XG/Usin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fjDnjmeBzfCgMNIPBgYgPVaKoRBXwZ8iI/UIBw9WSG3lcJTCZOv0RIk/vk/vE/vE7QmkI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1dIh1+Tnea1P9kfyRD9QyHKK5DLDYRHaEf0EP0kf0kP0kP0nxNJLt5poFVyWqw0Z9pse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F/JCzecnYSU5Rw+B/BUD+yP7I/sjueDkfgQbQuwwOR+Dnfg5n4Od+DkfhnM/B/RH9kKX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OLwOLxOLopClwkp0vDkjv+Du+Dlfg7/g7vg534O54P5KmNapJtDhLhLipS4y4qQmS4kB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BHF4HF4HF4HB4nB4nB4kP0k6FI1GB3fXwJjIpBIJdCZMqxsrbjLROXOT+rP6M/qzjeTje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tFosRNETdk7PM5LyP4modx7x3F8l32shCsGxH6hH6RH6hH6ZAUfq0Jww1zKbRAm/YI/X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/SI/SI/SI/XI/SHtl8FoyXMceqCeCeMeGeBSDPNhwLXNzg5g+MHwh8Aj4JHwKP40SG8cU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An82TJhv9Chq/AI0u0sAkWEKNQWO4ew60195Pu/pWs4mi7fS9w63W5XDLU/SLZwhmHx9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Oti+xasYhO38lXrD1LcRbhdDaMgtGiYY2hfcaYuSTBJ5E13cfoItH+BImkk7iSaJJFRY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kk0ISmPqfZewjMlUNN0ci8nEONRcnsNKGm12IF3HQ7X4P6I/gj4qiTQaN4TQ24ewir+u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8IZtuhyKkEAgH9FUDWksPYaK+7HY/B6vB6z1nrpgJOR284eBDc5DmOY5iO6IbkNx3r6Y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6hxEaN7QpCHeRO87zvr94unG79xrVmdx3HfT3Hed9C29l3I1/R0hFphqBjFdrdvo+SzP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B7zmuzqd3WAgJokknpCFOkyd/X/Im7R7l9IEx49X0QDFjpJ4IbkCG5DcgQ3I7kdx3L3N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SJHcjR2PwLRZ5uBts/BPD8HY/BPD8EvZ+CXt4F/0H8EfwRJ+9QS9n4J7nqqx6POankwP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1eD1+D1nrJbPwarixkfJ4P4I/ij+aI/XL6IXw58EQ9FG2x6Ha/B2PwQ58EOfBHf2HvUF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e7kZvLLJSxJdbHYwdxkpSAfGHC8HA8M43hnB8H8UOoUA1CcAbcuxLqrNGSfORpz5JzvI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4gWoEHwL+iojHTqXDlZNNKF8mL9jVBfgJseGfCz4QS2wBmSprK1GuV5IJbEtiWxLZkMv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pNG4n/OnQdGDHhXCZijR/kEyVL4vdDX8e4jU7kCkhB4X+AW7gTWvbrihMUS2g/6zqJq/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r2F+wQnfjUx3IVritpUiHCj+DEmj6s/ldA+EOJ4El/4iJg/EJRoCJkROvwH9kSX4if60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fgIfCR+Ej8B/CD+kEvjP6ER8E+BR8Wj4U+HR8Wf1o+MF+tPikfBo+JVIfFHxp8SfDnxl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mdjbktwvmT5o+QG37SdQBezDnhBmSZOZvkj5ilXoaX1LekR/hOKhPe8T4I+MPiB/qj48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oF1GDT3JpnO8ibQXUvpSnuIcA4BwTjibMrfWTY9x/dn82fxZ/Zn82c3ycryT6/IoyJdy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xwTh0S0V1LA5os8nHrRcc4hxzinDG53aHGOFWbmHMJlMuQpuct5OfyPmT505/M5/M5/M+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RwnrjadIgcBgPN5nIOfyP4s3GDZddmckc8fydab+bP6M/gxXyBP6HU34E+Noav0aF2NB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+aqBMHwiT1gkJcEMS3EbM6BdZC+tAgGuTA9xhuYDmHNVijowAaIyIDfQAFXshdMezE6F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6Y+PPiB/rB7TwJZa8Dgo8WEaV8Mn4hJGKwqJzkEdhnHJOQl8L0eNxJx0bjOcigmuF3a6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SyWq5FB5+VGfCHwvTAQAMZ8WfGCFqwOhdX5pjdp8j+7nJ8yYu2HfJ2KUOUWAkh2jbXkN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AQYKHHhOT4HiBNWQhbk0aWSH8Zygj1/Qj9YlNGObI9b1PkD8QJH7JohT4F3N3z1ft+kb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p66qDh3YdOLZuKaHiZBAuBJQllufsE1I0oQWzNvImifWWO5MnaXqyf8AaLdX1Cf/AIhS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4nwQ+DR/Qjd9k+WrZm5S7keb/ACT+rn8HI6vzn93OCgj+7OF5OJ5JAj+tOr3dzOSd4xo6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4/k/qzmeTjdER+Yj8x3+U/k5L98+anzn6Gc/CsRofyCZjz1MvjT4ojpsbD07tpWpylJJ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IqirueSl/IHzx8oP9tQPlz5g+aPnT5M3UHD8m77xs9XlElq9qaPRGr73hPhj4A+EPiB9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B8wPklEfJj5cfKj4FnxLPlxweDPiGfAM4vFn9ZP7pnJ4M5vcLjeT+1n8TF80P5U/hYvk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2fxM2vdP62f1M/rZ/Gz+tn9LP72f3s/oZ/IxC14uuCf95/ez+dn87P4WfxM/rZ/az+1n9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/uZ/Ez+pn8jP6WfwM/mZ/Gz+hn9zP7mf0sfyx/az+Fn8LGn94vnz+dn8bP42f0M/kZ/I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mcngz+KZ/JM5b1HzI+SHyg+dHz4+aHyygPmJB+WL99+kQDEMKijvghjvgD4I+LPhz4M+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fhI/Cf1gn8JP4aH+sEx/iRzvY/s0c7yhs1+UMq6erHxn0g0REHMKCd3YHJnW7IJLFcW1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unHTg7R5dx+l75j+iQ8fwzXXr+1Y8s4/QlkiRCbP8DbdkiW9Et2S3Y6LMU1HN6XLF/b0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i1ytAr3RBenkYP194t3arYSzGqQl1qRdwhLshpLQLgRwJPYQggSZBDqRQkNEEUQR0C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SCCCCCCCCCCCCCCCCBqkEUggggggbJPJyC0ikEUJEEEdiFsiGxDZELZENkQ2Gmy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gOIvYRxKThHEcBwHFT4zi+lMQBwfR2qpbX1uaaoreOz4NqPB2vB2fB/MHa8HZOL2o8ns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Gh8Hg7J2R7a8HEvBxLwQ28DgRwrwds7Pg7Pg4V4OFeBsyhwI7BwoatF4E/RHGjj8BbK8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+DseDs+DgXg4F4HsrwcI4V4Oz4P5I7Xg4kQaB7C8EeBayXg7Z2/BxLwca8Hb8Ha8ERwCR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/EHa8DRtSjucxJrSalr4IuQhmiQJavZnNS5CBA5KHfOdnIyM2djmN0xaOWzlY9VnIzkZ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KK8nfOV0e7R74kmsNzvHcO6dwsak2MG0YmadD3hvi4msEs7DdtyEeQ+w+lL0We6VhkMh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XDj9GCzvBL/RWTG+jJ4keWceieprnW+30Fyepa/LUorEqGQ2btgpZTHfhuQSeqR7ZP8A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X2oQJCQkQLoPNI6Gri6IrFdR4pHTBBBBFI6IIsTyrBBBAkNEVanoM06EEVLoQINEED+g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/Vj6MVgSoqvHQ3t0Xm9FRkdMU96O0oSWwSVzl0gepUkriBYolc9PoMhyYVQ8iJU1pFId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LC6JwqX0WFRXI6HZEEECKkrUZqEJGoJZY5US6ZkXQzQjgUJjWl6DxRt7GhFhUsQqQPpe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y1DFeuss+0PQyKxbXd9y9NBOXHZHTjFr+M+CPij4U3/AfxVJCcq0TK/4g33OVSf1R/BH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5eaTUA4vTktj2P4P0bHi/Q/0Z8Z+hfoST8Z8D+j439U1nz8WJcl/+fscz/dj+z9HwlC/m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v7okcZajvmiDPvI9XsyRZjeHms3FehuKEzyraCM9SbWCT8BDgoTxJ4+f5i2/kJ/76V8k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dlPilNfJkr9hbdeT1XkU9QTRcFgsPxBlSq67Aw+BQMSUJbF5PbAofV9ARCVGDmEHAyG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Ow7TtO07Ds6UkSJkqkyZImTJEyXSM6nqo7DLo3ZUhTHovYdg02FwL0xciR2IbENjiOAS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chyHN0EPcFSE1uchK3OQSNRrIpbEo5iUSiUQO4WbIW9BRuepabtEc0ggikEECRBrSCK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sggdmRBBawiCLkDvIFBWIoyGIIoe80SsKxEEiCCRBhJoRcgggakatmBIUNlinGSLiDmR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wRI0QQLJJBchkWFgSGqRYggdErjehSX2GbVlYWA80SiiGpFyQMJEEEDa5iCKZIhjNOhy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TkUaDUohKi6XWA6J90TDBkj3pLOwJD0FTIeH069ofefTR/pFBZfRQ/v9Mslkvck9EInu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fpUt8MGebcgf6wn/AAUufT5ICcxqebmMHr6LqbkJkn+xE8A5VmK5jTuZmIwGdq5ltNYZ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yWz5PMEUwkeYNYyTf0J+AT2eBP6gvin8lQyKScDt+0t+wlbvJP8AWT/WX2+S+zySJ/dn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9ELmhM7TOwztMnJzT5p/9xTivbBY/UOzrLBCyOf2D+jJfuJezyS9nkllP9ZJTz8k8/JD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+0+RJ/bJFNKbBn9Un9cn9U4fA/gifiJ3eBP6pP6xO74J+Ch2vB2aaNoS2CARUEEBj+0if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v2El+YSb/Mcq8m815OReTmXk7Rzo/iTjRFKsA9gjYRsIqBO5Qc0VyHeO8dw7hO+SSaRO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bqQ5BoDILSOBi3NCmqIHAOFlzA5BwMu3ku6nEyXRnCziDWsDZBGbMe26I54CLRndO+Ws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laMbPIfIL5MQ4TOFnGy7hnAziFtncIMSKZqXelwHANtmcTOJkpzjsTegm2Y2uc2FtHEz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wzgZwM4mT2ZPZk9mbBidaMlsN9jiINBbDOI7xxMuTDOJnAzhZwMnzHEzgZxHAx7DOBj2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FsM5RyjlHOOQcw5ByDmHMpHIOQSU7hJdrOxneEfRjWxi3VSkvUxg7DrZxZA9o+l7YefV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Mvo6jYH0r++GnhlfSRLnr79NHQtb/LDuFBNUvJDqQ+qNHTU5Gk008Duy0uN7kIpvInbS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l6sX9Gcvgxft1LitYpOC3h+Jkv4h8Yj+VH9aoXzPXDFU9vIf9HP4OQ/bIftkP2z5mc3lH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fOcvnP4OcnnOTznP5Tl8h87PnZ8/Ifun9HHHS9Yidrp64x7s9BbAmx5T5yix/hR8Sj4Qf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RTjePU+BoFigt3+B/BEOrTfmz5g+SPlz5E3+gMQW7SbmeUczyfKKj/wBKJhDUoU7+MPi+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PmBveUcXkP4pi3fBnDejH+nZ8Wz4lnxbP7mfyM/ufUqmLcmlQ6zkdIjP9XU+LB4pM04y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5F++PkOiqprD5mmqvnqUqYv4gj8R8yj+FEBj0ZMtq25jMZh/SqQ3Etf64H9Tb53ECayO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Wh1Kr7rPRVVZNIGCeiMqrpVV1ZpVkUimiUi/gXSzOEv6BtP1Uj+JE/CJX9B8ij5NDbf5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P5M/g0fxaP5IQFH9A+KHwQ+NUQ9SpjV7MvamCxcUs7bpcLtIyZNohK0QliHgTzSSu4aX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4fA+IPjz4McpLxCpicnboiM/uR8CfBnx58EbnjEyqmLlx+sWR/NHL41QP4o4/A4fA4/A4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MPHRRIHNH8WJMe0Tsew5HgfxRKCdjBwvU4lM+fPlehgnS35C++sxlbJHK2IIZD2IZfoY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DNDGhK3Gw25E85bVWwko3v8AZFztauqpOSuKkGruIdIrCS2QktkJLZCjZFuKIgj6F9Bi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0jobjNUIGQKkEEUSRW652Gv0o4IWxHBFsIa2SIWxDYhsQtiGxDYjsRFtUnEcVLgOIuYp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OPoIh0VMktKNCFKBeOKhDZHaOJHAjiVJwoar2gk0RxDgD214ON4OF4PiDf8AAfEF7/AT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PhjgPQ+AIiTM+I+LH+iLkSux8OfDnwx8KJuH4RbGF+rH+iJ/wkDn2xT6fY+PPiz4sf6m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PiT48+OPhaH8aX6/I9EPjuh/pBPZi2pwS/gcU4I0vE4dP/F0P92f0Z/Rn9HQ/wA2M6/J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3VNzvJyPI/nHN8n92zmeSfV5OZ5OR5P4M/uxy/LE/8AIf1Z/ds/szl+TleRzfNL/R/Q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5J/V1FbP2EscSvdweio7gdWdVV8UN2Q2vGR4o98WfHnwZ8SKF+tDyXiIFszNNQkHyOl8J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6xhPeLRToCE45x6E4sS60nc+IOBeDgRC2Xg4F4IbIhsiGyOAKTElgYaw+x8efGHE8HE8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OJ4PhBgIkMP2j4KgvgaO+KPgzbB69DlIQ8WGcLrxuh7Q9guZZ/cD3vYirp16Edu8uD+C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6fL1B2ijsYmtBlHa5QtVgQEmt8DSNp3o7PEa9ama5PJd0VC5hasB0Re9Xhi4y7yxZbpy1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DsX3gyEiDGguwlYwHIdVmugsdG4I6EYj6Dc0X0NPqNiHV1WET0KiUfVZTV4FQ1I7WVIo+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1MVsIWS45EHWGKcD7E8DfQzA+5rScDDJwW42YDyW4kN2NG44G5uiUubMEeDeCTaQkcb0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Y5FiTORLYsMZySmwKZvXAqrHgi6byaySngyJJWo5nFixHgtJEYOx7FSXNNixvcWEaUmP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Mtb1WKI7kHsdyw0aeCWeXWBIXcWVwtASGhbFujSkEELSkGSOmKPpgaVGLqhTRjLDQlqV7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GIIe4JF8jF29Ti8GArkuli7qvIur2v040dufY+l9ia/S/yrgTTw5XV/RwewdTMSx/Ewoh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ZeRoctVwZizhMng0mGNZuwiBrC9YSKgQqUELYItCGxHYgQpQegl2EmxB6ESFEKOyjLSo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0LkQ3IbkNyG9XuqT0J1zDEaSVakSNaiQIbkSJHo/IchJqRakegTJI2oLCBRjU7RuTzRw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TKkjaJ6Eh8DwNw0hwxR9xSFg1FkwMlDuiaJWl6DwShbkwx3JW4/IkNjumMDb0DTTUYJE5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b3LGCJV7ieJEsNCycuCUSJTsWhoTCml8ak25HWo1F3Ap0UHoJzcoFK+kXFsEnObEzYTk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wWRUbTWCLZHJEjIOXgKxOrFDHdwJxB5gscK6auWwk3Gg49hSGAJxcWJIJUBNSN8UND7U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9zAyJED1EjvBpTNGjLIg1FdwNK4JKwrD3MUbG4svSWox3EjhmsJhDoyaSa2ordTqxd+i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7FwyDH3JMyNN8hYudjY6yxeSCCIIIJOXQQyGQyGQyGQyCGJ4hBgjikEiWzJbEtiWxkvYJ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6H3Hn6PA/oF9+hFArLqvJvDrJNWI0O4Dz0JHpncGjHIVwisooqYklEBTDIWKDNxAUyBt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2LFnFZFIrVD0fDvU+SoRmdiS3vqRQn+TI/aP4M/gz+TO55O55O55J3/J/Jnf8nf8n9m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vJC6/I+XyJb3kjU3k5Hk+UOZ5Plxfsz5AjZ5EbR2CAbcBzDiPn4j5D+iH8Yf6E+BPgj4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yP6IeghwjhEA4NSKBRKJ/wA2SH5sX7Y+UFueR2fJ2/ItpeaPBTRsCAwN8d6OA5sQmHOR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ictCSS4iZBL/AICUrlySy3m8Ev0HfL9RZr8F2vwOK7DXZiNzIPUbkjvJDgD1J2NVLO6a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1EpwuRtaoSbsd+SRu8k8NlzWgWgk1l6DgsVrXm6bDaR2EeZikgFrmUw7MolqxqwISNTI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4EjYatlohHdUEErBJwiISFlDkL1gWLASzMomV2L0CRRCDZcLcUJhqWNvkPGUNbKE1N2j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EEyotqIksBJRlDV7Kiwb4M9BaJSzkSashFmQ3LkzcW8X7OxkuTuoibZGI5CybncJoMJB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MrshOREZIdSG53kSI6RHc5BruJq5zDAuQalMluzI7j3iHUVbG8NNirhJwwxlCtKZoMZN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pIvs4Jnb0FgeaX1FZWLgJB9B0GtJDBQMripUns/B/JHH8DcW/wDRD/TqIPufzOpBtA2P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O/fGA7MiUqm4tgN4TPnxI1xxWRQPswHxlF/qZz3kcGXlZyS9skaV7HIoP4qkPYeD9oPg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vEeTgVmr+Dhboh23yiP8mOzQQ1tUV3ilqUf1nwZ8MKh6zKHyWwyDsc3iJ2pbrji+GcHx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BEm3Lmt2t4sSK07IIka1UUGs5MG7YE01Kcqkjht0tNXNbEyT9J2HoPxEhuSi7Ikw70F+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1yEtfwIjdMc3+SGn8aEz9Bb/xRKIV6EdIP4EfzI5vhHxCJdXhH9EiH9EcYfDU1FQIv/V7k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1sUWX0iKybssxYVQs4fIfCs/pdP+Ro/z58qfJnzp8zTG8DhUFEH8kOR4HK8kv2HIYD8Q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zj85D+w5PMfDs+IZ8Azk0c5cFl8mc7g+bLtf1JLDNOyTuLGU2LitqE3gX8PKoiPT5F+6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k5NF8XXUv58Dn8D403X4kOGUOP8AU/mh5XfoRBj7T+6IsrxJaIboNixQrwkuT3EtyLb+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HFR7ZxN2JN6EFEsqGyKAehmvzCKUIIATsQJpUQPS7nC8kejyLbeS4UZ7mxksoCfIY/kJ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fvDV35CNzyXJ9w5Hk/uxsVm8nK8lu49RtU2qYyXNHqSYJh2chzza1NIDi4Zpqk1SzX7g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9EkY9MFOO4hA6kYFLaotTUkqpRiuhCL3xymdzyJylQlyLhzFznmPL1EknC6n+Co+asfl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r4iNHsICBgY2FpDEyfWJOpTjTrlOBwjg8BfCI2CC5J3iWobfqaaeokcm+zLwZtLD5FiF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YELd3jSGlxR8k0M3ldjcK5woR+lKHnrMVu7gs7v0rhvfx+lYz+z9O7FSknqSy5JNchLD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FklACUD/AFh8YNPUyZ08SGRfaUY6m7iwtcNPejUymrMeUdQTaNTGSagOJeGBFHIyhYMm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RkWFRHA352JUHtHI2yNX+xFN5HUhuCJRcHTJBekUhEUMYpuaEOiB1ggY3nceNc9D0IHg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lhqw0yyyJgEiCKI4qwiNaAl2I7HERjhOM4x7JxnGcJupEmi8DYg44LAUuw0ei8DT9RES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EsGWKDbYTWDhDnxOANMxk0EgiLPbxFCzjK1ljUpliZhjn8ja8hO4lvVj0kep86fKmA8p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wJJNBigW5eLydhQgbY42DQ7smE9hr2RvB2wmSbAIre4W59w+SpypsMi8tSktUm9vw0n40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HN8HJ8VKH2A/shr/AEFHZIHDD2wg0+CIEOv0NQAtLwnwxsmzQ1N+RI8r5H+sWRetBIxa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E6lWdxu8PZiP3rOAtuXkn+ePmD5GgL94fIHzJ8iO00bW4hjEkZI/zkv5T5Iv/wCx+Mj5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JvuZxOnyxwROvUSFBa2HdAN6yfP/AENcMTstxNaSLYY9WNdRPWYaeTGVLa7m55OpozM4x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A2mV3FyUh9mWYOD0gmIEpQmq2C0n4nwB8IT+uNopZruMFJ0iN/rDulBhl2D1TaSrZKG8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9sbbpy7EznZn5IMpifbUYHDJoHt8P+UvdC9e/wBJZM8vh9K1v06xG8P6STwwxpfZ1QKLD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FfcTF1hKaaVmkm111RmaDW7onZEJLY2SJFndIlPkkSLBs9KEoG9hijtklN2G6zA3SEtK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UdnJKjc0RJNETVUHTU1ZgndsJzFNEE8lxBYSOw1mNwhOaMkVE7UVh07GSxkqBPodHcmh8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Oy3sNknFdhNUgbUT5DdYgWixBG7HOoT3yX0gsOg7oJ3DEj2N0SewwpgbJF3kaKDScCOx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vO2s9yQ2GSRZCNrrahDSVSyRA0V4mUheVs25QwyEEEGDGmWi1E0RLSmXYsUSItpZNxsa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2HJYsRkbgZusay5Ey+JJ3LJua6GMYNqSLSWTLwO+RCJvBBIZaxENGl6EspaJ3MvUSwYL7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1A1MMTpXZGUhNDRFrCJucSK4u7ihZcCbNSt3BzBTcCg3ayhCU3oYEzA1ZoslZiUKJvua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w0LcSSiyklBhWHqjW1LO03GoazYkUmdSYs7jcYJ1IGo0aSSp6E9jyTlrzkdbGhoQyaPs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hEZPklyQYT8GsH3HGhCnI2lY1ewnu0O6VHxM2iCyB6DG/wDITP8AYSjGdhCLJ8kLYxMi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LI1bAkqTDQndBDS08IeOaOx+3JsstixYSXB2LCTsSC1vAPT9cTdI9RxZXCNpzyZ1FiJE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IyicKngSg1KPTKBG4+o1EKSWWC1GEvBC7biDimkX2Z8SfGm90bDsJJZ07AUpp0Phj4wm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F/4afidkmVEsRfPWR/YOP5T+zF0ExkibYEtW/BNhF+oxpWPg+g0NTYFuUDfyRJj2kSW9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HPDWPacTxRJcGmF+wdNJaZ7mx8cFoeIIJK/YW/Yeq8kcryeqEmKCfqfuQ9iHsQ9uhbCE8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ahqTNEGBDa2pUzjQZSa3qIrQZauO/MNNKocSn7vozVOLcjZqE9LjpvHHDp2G01eBqVpe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fYiGOyBTQrWxIxqhuQ/ILbTIDFMjypFymSYG7Db0Q1hsEsWCTIIZecUh0ROhBBFcEcCU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GJDtSCLMaqTTKHsPJYKycxgTT0HqjLYJrAM4OwjvYu1RBuZ9BO8EtiMIm1HiZQ8CjPSz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OBNtEscxKdjJOylqRew1YvNBCmHyPDk1yPUIhHgeVdGdrDdj0J6isN5jaomyoJXYpGBI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B8q+w2vLSkmoJdOGQOAslOpfxA14GaErXODHM7k9cu12R7JaBPI781DwXl85ZRC9iSUq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4dnghcyXYT8CW0IVS3CEJlji7YsZq5GFlYmE9iDcSS1Fg2UC1h8Eu1sa6BJd8qkqMjfu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CghPAsENVgxgiDckvCIFaheST5FxJxYlbsjsTr5MYeWYK0kEzQTpGTMrPI224gmz1FsE4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bJC0TZLUtDVsN2RKXY2oGUDxRuBOR2LnFx3EEuyJkcl+LfchHGxFLCnUVZbFmthsTTuiE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DSbLDsWVxPwLkwuLPA0FhwnMC3G1lqxmuXRCljBJgSV5RGx4JtRI8kki52IQ6aEZibid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wNk6juEpwlIEVBu5f2xZgjOFJj2FcaxEjtK1ZCCPovB4PSnoj0PFJ4FRZZJJJLJbkvck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PSW0XgT2JZIkS9zkZyEvcdtU6xrkLBPCPReB9l4J4eD0XgfZeCF+gn/EP9SM9Em8Cj2e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T4A20Dzl6Dfdi2LxxExJ/IOaPmFAfNaf+QnAa2PKaODMWkhZJY2U+tH2D3IcA+GjXhX3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TMVRPUS+Deuf6F8XdQkC7aKPkrpl49BlfdWGWwvKSYmbltXwaCBO0IvaxKaC2kkTEErj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LWReu/I7N3L8Ly0BqwwkIidhvDZLdIse/QbSGKWPsWm7CK0HLNtBXTQbbpZG1XSCNSVj8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E2C4T1PmaQjr+gv0g/0Zq+2bviIP+ZE4PAoI9kyrM8kEgbEDD3Y8xBYbyxp+9i3eYT8t+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7DbUhxS8epZqx8qE6/uSrIUtpBGia6T0LAvILN4NIG+FyQr06HVodFAtseyhw0DbYT/cP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xo0qjZiCLWaitgM3TQipk5hvZQbhnfNvA1q0u5MwDRI2GJ+TsJ0vQB/Qu5jGepMvlKZO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hf6PYX4JcjcTB6We1s/JaO+UiNeWBHn5E5QnZjxFxqcjYWbsKDGXcxQ3mz1GlfJUPAsC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pYILAaJg2iY4LwXFwNmEkrYJpxN4Eh02IJgkm6YGrSWMq4jg9FmTsLCvehWJN7AgVy0E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SybJzJF2xpLJuCF3JJ4G8hrQzSFIm3ctEYJRDc8jeBa2gkcNyPmUI3Z6haHd7kIS7jc4Z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DuSmiMk7HbUxoOUqMDQ4GpczYw1aY+w7x2Ul9RNGIbyWPEkIbid7i2W2pKcNhLap1GnI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wjlySTcbDT3TI9RZIWRIy0XFLCjzwGy04HpqGgyj2GUE+RB3anYSdgNyGZVxb5HJxA6TU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O4pWYznVGR8CfkaxpRMGJb0E+LC8TQZ6oTmxOT3HLfzC/fnE8iTToVZkka6iRC97kdyL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kpxbckN2LlcREtCU8IbgkbEo3GDVbsWWz1ItBuywl2Fdbj2o4k3h7iENsmCx66v6fLP0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X90Ynf6WUGl3D6Twvf6VYO7Cwxlf56mqg/QSX+RSs7PYyN2MRMSShyXp6CNrXhFnJgUJ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wr4VOfyowYjwH/SHkHgsE3jgpePEQLuPfgExaPQi1eCMP8Jikt7DhDQtPYSdPAbGJdh/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Rp7D1jmGwcCfRCvSmhnwQ1n4NQR2Nou3O4mWQmb+0kWjyW1imhcIIngSmI5Q0WpEFe42g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QxBbgbN0Q2I4GaCGTgK6unIocmJYiIUkxK2G4QyYYdCsgS36EryIV4J1o1bfAkWWiLbp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4kEjwHLYOhfN7knCRNF0oaWVJDgvApbI7BPREG+qQmqy9y+vHYT2u5BdMvZQttqey90Uh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r1FrIyTT5Ei1vqK8hPRM2T3Ylu41nfcySegEHkrr7maI1rR5Y2NUOBtuDxRnmVuY4aaj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7A8OVR6fBIWheUrBEIMcxIMC5avkM6X1QlL0JqIwGhy7EjFC61kUQt7i2pNmZoViWNSw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CYElQlESumIF/MKyLc9x8gWWvA1vIQjgiYaItJkiZXEis8dx6hgtZGDusqRL9zb9wirEp5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BRx5F7KNZsw2082cTyNYVvIjo/rA3jWK/ckiHcSJZiUjEmUm7MJMJpFDEBJDZmRObNDY7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MgTubMl2U+pwIbskLgSdpoWqIkK1IoUoGjWHYGZxFJubxzyEqz7zmDXtE7GhYRh8wSjy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Anc+J8GRqXPgs29g9Txm14xwFpWjNnuyI4QSVCVuEJoEmHKVoaM29zuJ2JvwUAtVia4a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am6HlJK3A258Z2vBoNewjoHEvAuz6DLs34LYl7E9K/YesvASpe3EC1GWgK4RLatk7I+R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QUBG3LkaLziwjMlwTCbpcJYwK3LmXaFrkVnS0HcMS+u9hrF4oexDIZDIZDIZBAlcQ8Ei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/vkMggggg9Tweq8kMbG4tlo1EMkS2JEPYh7EPYgQ9/a0j6CxuHX0vZFquU+psxMg/lf3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GG5gSO5XJK1bbaeURZUG0s4/1Df2LijyTrryj5iL9tPnJyAh/KHqeYS584+YDc7s7sfL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883PLIMeQL9kPkJZsPUDsET/yHBi9BL8GPOb6mgIY75ce8+pwAS1bzUqU0v8AGQfjH8lI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InO+kWoO43wLVbRW+B5Rfmh8wOOG82gHwIht8n9oA9oef6UvavyDfhcC+IPsyG/4RGiy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25ebvG9DZeo+GOJ5H82Gjd6Ea/tZdxjsRuV7WNuheos38weh/JoHjZgU3HmNM8cRS4W1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GtwBc2JS4JEgk3EbaWZ04WnH4CEU7rEDX7BxzTiTZtica8UbsKuZGsnKeEKz/ABECcX6m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IetwtpoUEtp5xDDPUhR/qLc8xLX3CC3nJbu97kot5z+TJ3uxSlY20jNwoXJNSRBPVRDl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hdi2XYC5hkTcs12Ex5eBr9UcyQJoshic8iWUHbBY7pDkAQRjBWbyG0pvApwQuxOeCEhE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BYBvkOIcrLCxhwLNpHL3JekkR4GyPATIS0GMbktzcsgVzGTwiEFoQlLJKlKZtYSpKfsQ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GhIQSRyajbJIJS0uI9C4kieixAKsQRtEjkhtNBNMJIlae0TcXjI1oyGXZCaAlS50Iulw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BjRWZoeSl3YmhJMIhfuZeWjyR0uHqyIO7dCCjL7lqdrjG7OCdJb7EtCWjGQlL8CZLTxf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lMTh5MV9WkTcpCRuJGow5MDQDtk/QvQiGTkuVncZ6iZFlREI0NTY8j3myGPgxSKzSeo7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RymaQ4Ft9qXUPeeAmRciJNtuw3M0du0KmqcS6sGzS9Rkxk0LGjtqNn5SDHvHP9SVmzAF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0oaLqNUf5BJJqkzHlmsQhJflAj+8hQEhX5OqHCL0gLrkuRJiVKUnC8j0aE+DFDebsfFH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y4xHA90qfrUHlvQTyDcLcLi+BbPwXABzZ4IvUKIqD3kDVldBJ+o+1/ESvRNEURI4vajw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cNhaF98vYVFKMiwLuzwaH6BWpIiktxj3Xg+AOXiPhB/pCx/hTI2eBGmgiI1qcjdPX4In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sPijkxeojQkQp2Lib0diWSMgFPWCUwW7LCb3ZzOkwnmaUyRnJCnCIvi40qxyY0lmCDsw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JKcCaHaxGhEbiS0YuRdyHf2JJnpOxj+ByaEjBnFxrOR85LLycGbh/BHIdxuMn19jieCb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wIcEW8ojuEo5ERBpoCQhuVDUJGtPHg/qTtQm4gW9MNeB7oZ2CZ49xxLyNk7jtOwnsZmB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XDEu5G8ncyTEv1HrHk8+SPkP4NiXhXqH+6Eeh6j5OfNjb84+ZC/ZRaBFuI4Wkb1QsN86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vIfPidIfhEfBC7l4VA2y5/g3vaj+SC+OGVj4EWl+iJGPgf1Qn1+D+SRzvCJKgUmULSctT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FF+gtgEdHgczDZEt1u446KJl2Moxdk7Df+EX6cX6If6ESfxD2n0Pij4Quf5keCN+QMk9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Ma5HwpN+Ef60TOPHRl8wb56dF8WY9fwH6UXyZ9jjQyUuWeh3HlG54xv/ABnwRNktyotL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jcDarKPvRFBZZ8mfJjHnX5CLFA20k41hHxoluxlP+JBheFA36mV+PD+6HD+In6xvVw51e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aFm+nqxYhE2kV2m9BfY+lqWo+k9l9On7Barb6Txejp629EDUN/RTuNHM/wBomSyTXCGl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IdYKSY53iiOO4b8JOwSmzwMXdjE9wmip1sIAd0zNcQWGkTZpPuPLS5ZYoFYTJpJJI09z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BeNns+pTksomTq1mCwoSh9kQthwBRsh8EqerwywGlIa4RC2RGwcYuzA0kjHKNYgQMDT2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bEOSEQIck2rFuM5mczHuumc1C5KESKQc0itYg5qGVjPYIHEOagS4Ew50TYjyfyZw+R2v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/gzgeTjXk4nk3PePQc5fk5tW564L9YP8AUGj8Zv8AgH+lPjT4+kn+tEe+HPhz4s+JPi6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4Al+gxo/A+zFskbjc9RJZkJuWLENzUi95LDTU2mR3ORHNS5kLeReyhpoyG5Dc7juRK3L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FqIECBCIWxkRfBE7RLQSQ2b0IQkQmmyicREWsFJF7mwRGo0oUkIxVtph5pgiDyO+4nLF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2tjiFGixwsLRLV1pjLsTQHgrscBI7pEKxJOwONkdgynYLbDcbIjsI2CwTQLZHGKK2spi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QhBrRHoawZEkMkyQQa9DmRK9WTBaOSwIZWE7zkNVhWOnbwkXhbSCtQrJIW3Ysu9EpDVH2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b2fYk7v0nh/TRYJ4NvpemfS2o8Jjf79bwZ6Nk294Nh3Vd8kRtoWw6mPIdUloaLyP4hmI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iaR0LPcTvGQ/Y1RPbyrFbp2wTDIvImcZI+lVGaxsO3w2CEhuLoTYaSNEtox35DYa2NVt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SSqJRJKJ5IECSeeqemSSSWS6STRPLJJZJL3Je5L3Jbkvcl7kvckklkvcklk0nhE8LwW2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eC2y8Ftl4HGy8HovBK2Xg8eD0XghfoI/QPgj4M+OrI141iuDbWpB8JwkYp74c+CH+rH+r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GOCcMe3GGV84/szkeRbvoQhDgDiCbSk3D5H8GcNbq/sz+Tp38Wc/nRNzydXO8F8ARWvwR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Du+D+4F/KP7g/qD+4P6gafAj8CO4aN5eCG7wQ+A8WGcH9QfxBL4jb4nB8HAJ6JRPhOiMj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wPBxfBxPBLZ4J6+wW32E9pPaT2k9hPYT29FQ3BGFwSWylKi/iCcfgP8ApH8QfzFD+YH/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3eBro5/MEVqG7VkdxyCBRI32If2HayskMfYC0iZaQRiBqydgoSIs+Ek3gDE+GF+gPjT4Q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dQtB7v0MCNIuqY6GuLVhlv2obNJds0zQpTWpn7Mm0e4tdAhr9iRYDW6F2KaIQdHxRRrL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xGGNefER6eIm6VElyVQf4INF7TLDez9aE/qx8ZTWwVIf5cU1jTq3OG3Zifj0EJG9fI8eS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XdxrRbyZxRyUOXjI/e3VE7JRhbVog49E+x67/VCybOB7B2rFrmO3VIS5jyppsjbcBNNS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4LOqzARI8nTHUxe67KJQ91t0bAnBhOZOzHPWi9GdJJIbkSG4w9Q6BdhHAjYOOSGW47xG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rO8d0noNlCEPQfzZvMb3iI/oO94pOEJmghuiaz/2uF3FzWSetrD3AePEe4bqDRpGBDwb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JEUggQyC+pP/AAz9Gf8Axb/Sf0HR9WxR2DT7KisurInNG40wRjD6C/REfoFtl461mn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slksljGtGS9yRIkSS3JbsmidxvOokkklkkjroyNJuRC2EL9BDfiPhj4Ym/DU3n+oE1xz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/AADZnxHxFGZm2Un7je9ylJ1wwO9BIjJH5B6CvU+XHoj1IMEVoCakLcS7uNJIY2l5Wxbc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4lS/tsSBF4nbcfYSNgqhsFkWObrHRfpgaWpyxuMRPJclOwrHpaI3yvsNZokg+626bs4M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v0SF0xTSf7lsIt9R2qlHRMD0q7LsBMDDJkNhbEt0RLg7judECBC2I4IIpBHRBB2UQtiB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4nuiWzHMGqG1nKLggqa2m8G2vijwm8nb8n8Gcs3Cnqf8UR/Qd7wd3wd3wclNynOc5y03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+D4glp4qddmrJfyZfhPIlr8hyV6HD8U0txHAkNsJscQRZOHY5IqRkiwo70hqJDIIIIIIE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R/wa9EfXf/BFWJb9EX/5Tox9Dx36MksYcjsmn0+BYH7jLQtzH2/SX0y3+ndSzvvpJ4Cz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30reYPpfRLzVfez3M3ySJvKGaFp7nMLPcSCRWFvL6X0R1JJftM4IsMVzo+fUloalaok09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wJbHe49wdGehJMGhDgIeMdE1ddDHgU9hsIhyIW3RFYIpHTBBBHTBFI6I+i0eSBC2IWx2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dTuI5Ie4jjJPdEt0ek7B2jtHaO0dolt4EhIS48Et14IfwIYluI5EciOWR3L8OBKW5wEL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PvpEFulrUvsOVNzyh3UrDx0syFdWuQJFiaaEvQhrnoRKEoKZc9C/9BfVkt/xNT9B9RuEa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awpj0Go/wBIS8j3RpcSHsQ9i5chkMhkPYkJRQZW68k9UMhkO469uQ9iCCCGQyGQyCC/ui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GQyGJ4i9jBBDIZD2IZBch7Dn3UTbuP0HTvaHU6pDdxLLTVLNzgcZzdgV5qwxkFrWybsu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pQOwulqMCuRsT9x9rwJp3WOlq9hreFnQioLN1db9OmDhSMr0EEKamYdWhEsiCHct7EDm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aUucGHCx0R/1wRWPpxWCKwR/0WJGSUsk3ZPp+wNvRBF6kdyL/YnkzxGzMmmzBlJq6etW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SZhm9DQgRoiKGP8AmZl9KB/8F5/8x0fQ0vov75GsJKjlJmxJeCil5wxNEmihawfB07fr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SGEVLPJ8gQC+dPmT5cmJH+Yf5EfLCTQHklYLakjkd4LaH9mfNH8GNKTgxQOtFtSGnnLe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OkUtCFhj3rExauK4LKo+0XJ9z+EnP8s5fkf7tupEjT2M8UHZ8BDqeglljWhv3Z2ucp6k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xmSmS8PoN9vJHn0mQ5943/eOYoUptkmS26IHLIhgy3pesbkMSFlZ7Td0LLaP9h7uCFEW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pCe9qSIu04C+/bpaIm9tSIXPcIrk6YnBdo3K2JU3pVoewlNNEtlMZZvEEvO626Egvpx/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JJwqfcZN2rdhXG4C9B/JHb8C7L9JkvRUGKO4D1/qi5uEI7o1NkwNFxKF1R1wR1KsdTE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dZOiBNISEtFLCWTT70Uki3Mh7B9JGZ9I3Zliu76ef0n3Avb6W70Pofep/XY3SWSSS3JD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vlnMopYSUYW+wmfXHRoYkjei5XMCWrZJdFh9cdOOlyFa3kMYbdIltlv1Kaaalspk2W9R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HuJGg1pvVjkNE2J10Jw7qaiCShyibGKZUX/BHX3+nHTBHTFY+rH1cQC0jm85EjEUIjIl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LrInTTSWtVZi0h551FckcqfFELpQ/oa/VgikdMEdGjbsIz1a0fXHRGWkEfVjpikf8bxR0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EmAliGyxJQrCG4UitvEe8F7L6SyJDB1fU8MSIfSWS5/SfbsxHn6W8bhPrdPdB5o6ujE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1UQMKe0IemjON4y+xaf5ksVs4FgdF9BmMdEE9DUovzQuBkl1Yc8YCcqU7dMbZEfiBjoJ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HuO7Ql1mV7k3XcIiWbe4ese8qkqKq1noVUvox/ywNUYv+LUX0sJkueRuSBIgVBsDJ6xR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k1EQXlr160SVbNI6dRf9Kmwu1q16BFVQmbf9r63/AMTGPC6/cCncrWMjqF6H3o0p4kiZ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2hfCmE8FamxNwbo5mtMoOacnr4izyWoCnWRiTKZaxIpfoP5Il+kbIW/6D4iviw0UJV09i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xKAyizEAuHoch+DJChpRURaa7O2SVMKxcVD4o+JF8Y/sqI5vg/uiYvkRNFL5Hzp8mIN8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yOW3kzk0O4SsS4TjCSWVS/goXd9kfvQsMiI0vAtrqb28xYqvoOkdDUmOhqaCTvRIyEJx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7EMuNRFWa6fGFMoTePKC+TVU0IGowQUvpsFe/oCablk09egqof8A3R0x/wAyCKwQR0wP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hLpt16xBAh20sGofSxLpikfXXXFI+k1R9Mf+A+m/0FR4GQDN0jodGmniD7x7wkEoVE4t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UVHms9fkaSSTWSSRO5YKSaTWSaPBLrvoQtkNLZCDITGYFTa0xsR+gfBD/THwRPUOJsgw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5rJr+JORTyOMr2ZsK9TC9YUwpCZk3fcWEPyRy21oJnhZbjJkYsh1ORFvDO1XJqdaCL/8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MjUjrimIy36GqO6aSU9GSYb1HaRmjFWlRmhK5sztJ2X12VeTKSYQnIrPf9iZMepbcSboT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3MPUIinnpL/l1rKpP/SzKli+S3NUWdCEJNC+l140NEUag0uy59MCRBAh2Fei6V0QQRWBq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svpQR/xsii/4HRDRLGbVzb6DFHsFSSskJ5dXR3wxqzEcHs/02n6TeOkF1IeeH/hvp008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w0Xaj6GYMtP61jSSiySLiR4Q3RSmRcdRMYuGyFdix9WKx0NdLUnqoT0UQ8ZH2PAmmpWOp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sfUxSt7cKgItHqPkaonaMg2m7hCqYT6UXIq+rJe7JbsncFujlHJLtK5vY5l4Ox4P4Ki4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DiUzhH8WcXyJvmf1J/EncIbyG7yQ3eSH7iO7yQ+R/Ejnq8iTUOFnfGuzEuzIbe5D5nIO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5Wc78HMPlE7Dfgan/AIibuu6OQ5D+SP5I5X4OZj5fA/gC5DueDueBfAoOKcQ4YzmVuBr2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DRaJtLFyg1BAwAlNLeW1ORHIQ3Ib0oESD1IGUyTuRbgSVGIghFqL6D5ZaCUSiVuh9yaJ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EokkklECBK3J2G+B6CeAp1JJRYml6NvQkNtbE2ydyLk09SXwSyWTwMxCRuk9Ek0bsKCk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lIQGvcyEnqPIb0QkLUmUEEPYhlyHWHsXLm7mHWeV5J5Xk9V5JW68krdeSeV5G1DuvNKi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Ak5pMEEEMhkMglsQJbjylrh7EPYhkbC5DIFfqhH6RDIZD2I6ZLiZnH0FvqksWWzt0Kgt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iSQ3b+4xzcFhTQnb/iisDtcTnouzYxXxaxmqGmSsCeLHWCCNLD01ISJ2YDJdDpmWDASU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5O1i6Ow7ZE3cGq1JME13+lP/ABT/AM8UgisUjokkms8Eot0QRXOhxsMyV5iWfYC3J6CT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hktxvQwUnyOawerL7svuy+7PV+aX3ZD3IIjcl7sl7ji3kndOV5Je7yT+wS93kl7vJP7B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vI293klu8nIM6vyT3JPU9WerL/sP4kvu8l93QX3fkl7sncJf7C+78nczuZO4cg5BybyX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uJ3E7iXuzkZyDkY3uF92X3JTUc45RzjnHIJ3BzuS92S935J3PJfcTuE7mS9W6X3JbnMy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5jmZyEtzkJbJ6nIS92TuZL3JbktyW7ORkt+psVcfhjndbL7C1IORAuacal0cZ0IwSJkP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kQni7NVU+cJcu9T5c+aPnj5ol/OJN/dESNEJc+Y+dPkB01bbN8qbPnpcDS0ke4LcT50+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KHyZE02DxSAwa9QI9GArYqmvwhtFJaiV0xopmEhLJ6RQjFjwC3/0INb0ItYy1nMM2AthQ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Pgg1iPKkefRNwZtL1G2q/UUiclkWC6Ye45EHuolTSe6Vj5KWHOEhsniBX/zwR6GvQ0au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UR38TS6iGLBipSoryaAa+lEuV9i9e97F05fYUGXZh3CIdloxrBwEmpuTOAXbp0JVEKJJ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1iCCKX+svo3LiVvrxzRf9WprWKWJX/LH/E/+SP8Ajjo9wFV6lZImJErm8iELy9BYyPZ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HfVdaz9S8Hnqnov7wu776J6r1co9k6EUGEN+xLcbY5LW7yQgOiFKkQNaXuGSS0qljlov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UQNf8sRijMdECHdWYns8zNxPAKwwE01KNOjDFyUN+GYbysaqy5NNSiakbnvM2FtcWhTE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jYk5K6WiCIpHUgggSUdIQqQIVIkSJEiRIEaESAkpgQILXpnvO47zvO4nuPeOYW8ie53E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RzdEHaOwdqlM7R2jipSJbUJUOA4DiOIlses7WS5JE9iWzOInsS2J7MlsyWxwfR7D7RUm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9SQ8GE3qE8zyum+xfYv0eh6EEfR8nnpuPsRokgQ6enRb6MMgj/minchuQIDG8ONiAeQm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2PZ/+UMGY/SLP0/WRp4etNcXhj28PRtfVPRejVFy7BrK29oSNQmoGeo7BB6q0IMNNgdK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Quhqcje5jlYaTUNSh3rNhfd0OkLIeiZQqJeihD0zo0mgtqtRqi824l1JZ2IGjvkTU/0L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piiEEUVlEEEEEEEEEEUgggSIIIIIIpBFENiCCCKIIoggiiCCCCCCCCCCNy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OoEdAjrDjsRpgQIbVOwhsQojsR2IbENiBHYiQphsRIbENiGxHZEdiJEgNSBDYjsQ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iOxHYjsR2IjVnaQIkSJ2HZT20xIkanZRDisQsxBLDXRBBA1THW7Id2QRQvhMGW9JkpMd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57D4sSF36DVrdkf0VM5eM/mi78JH9ZH9Bb9Amn0Arv8A6HT0mkQdxXg5jRYcN94W9Xof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6qOWn4xEqXM4rcRohH9NF+AIfxilj2h1/eRatPjQRdA/iyDPgpJP06PbtECw9VbDsq4d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WJv3CZ+J0thDb2OP7skz9mRlohEUba8gtIi/fkrTyEDYS4MIH2BONezokgYhISUQSFkP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GvVHSyBmOhkmURulsJH3NfPYu6nUiYlNPQZmNl0A1tVSaLY8F5rZ6oUgbL2JiShhqjNr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tPRjVXRqqdxUShiFhf8AFr1slc1dutJFIF0o6IIrBBBBFGiCKZIII6IIIIEqQRSCCC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RUjpQQQQQQQQQQQQQQQQQQQQQQQQQQRSCCOuDAdwglhrrfXFGli6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xPgUuhwhUnN6ORUsrElbLwehJLJEslkkkj0ckskkkkkkPDN5LIuyJokkkSSSKhpJJJJJ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vBampIlRKiT0RbXwFo/wJEaSRznoR0FSF2Nb8gb/AMQkOUHuhRDSLbvsyZBq8CxgGA93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U2R6mm5d8RBgoltvusi5xbN5RKbaj1LXbewGli+sZ9L+vH0YGiauiWXXInAxMRgMsKRV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Q6701Rd6KI13FBc22NFVyFs2juQXV0QJusPVCMAJpExJuq4WQ8ED6iwEaL60UgiqrOyI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H/kunEY+p/QmsqJdHtxWoMOdONjRiwaGj3EtB7d9JdUrp9gfc/5S1MDpfSjF59TfR4I9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hUYsp3UfdruCfC8yJNpk45gPxRKFbVcUh/1tVdWNGNojKGmTeiBmz6WQi5o9UQCHppoJ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CVyB4IkMe2M0QuPcNGeYaHSU1UtuO7eprRNOVrx0OiohOFRgLBp1R/8AgkBoSjraI+jl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EQJdPsh3pRmedjQlv6xiQoQsol6Mily5cvS5ej62lJlbryevVcSYl3Y+/S56UhkPYuRRT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LkPZkPYjolFxS4ky+xD2IZDIZD2Ec4PAEMjofQkp5jT6/wBA/gEVwLpvaFDxdFygxjqn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PqBuzt9Va61/yQNTkisMY5xjpNJwJT0Hbua9pujyjU1h2FiJ5sF3b9oZFiZqhhqkWRpf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XTUVEqYisK6/4I6o/wDsY+hH1sjAxH1N9cCjWi6vajFyYIGO/WCEpUm6TJhFjd6t1mRk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anoHiicK+0qYqQJC0yjXqgObNgJ6Ef1sm/eLbz0SNXufwOjbRfDD/QC3yhLWYp8h9smX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mwOx7xte8c/3FLn7j5LN3qNBj3EWnybfsD/eIi/QWav4G027Ij/EHo+C7Q1aeUpGnV9T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HKGvPpsUaY+4nKEkBpmkIAqQbWDvJY8+SZpkJQiWS+JL+8KgWiX/ACV9KCL1fU6pd9C/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wTNUO1G/JgcWr1GNwT01EhSEjIk5EGRmYUetY2CwmcGqwKVg4UhbGjS6uqzRIXVCXQ8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v/6jIxMR9L62gZCRHV7ItS3DJ2luJGrYLByAkLeT7H/l/RnuPpLP1FZzfRSZI8wvpXJ5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jgMXImdwoxI0sqTJvs2EN+SNqq7N7f8AgIIGh9TrInDVCXo8EzixiSYJJPeEUW+jOFpJ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Ft9REkKNwEYQVHuejEaocBobuPwoBqxmuoV3SdC0HQmB02QE5wL/AI465vH/AM/Mf+Fl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XKEVSrA6RNkPb2ZknkOChkflD7hl/wArO57z6Wpb9SB9E9Vqd1P0llG7GFt1mJcP9MQJ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yjeeLH5dlYfooIF/0Mf0mK6GveaN244YJSaUPv0xRd1JeKUI1jWmI4ndDZG0mM4Ps4Pl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ajvGmiQIT/B7x53TRAy46s2EoXQKcLPdD3JLMyLcJr/mYhH14/5I/wDGjpjoZoa9TaQ33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Uj/ouDH9NpCGgupvqJ7ChLTJNXIWBjRq8Ea+WaTENkLUW0WQhU7N8UQ/SR/RSyOVVoug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uH6j+qI/qPgD4EhB5JPC0Gon+qPhT4k+FPgz4kZr4KhSlNFZGgd9B8SfHnwvQoSk4P6I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rNaFQz1vCcXQQEH9TLtCubsKYoh85hbLwxMNNwWz5KaahbbcdTLri/eicafHiUN6ryeP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CE5PDgnw32BF1IOjuCz2FTmwMVFmuo/+V9TH1urEczkQauN7sNhFrsyywresewrY92MJ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3Ew2TDwgr4YrYHTHM6l1adRmjxq2EmYDtEMQm1EzEPkNtOTRiQZow6mMgivYcRHYgQQR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xWCP/hI+hHCpH/S50pH0czBiB1fXMhYEoqwKj8lhcXlvQWMFiqWwhkmy/tRtJSy0bxO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kn6ibBFtg42eC2y8Hoi2qIWzwRseCFol4IWzwbniEUMKyZ6HoW2I/SI2PBC2Q0tU8Ftn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qH6ByYeD4Y+MoL4k+OPiT4k+BFKBRCRItoI/QGSbsgbMib8+IeQT2/lmwy9VNL3AlORw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yD2/Ok2gaNXoPS8I3X5obkCMRhfsMuzdD2SycJLBg+mJ0poQQYngn1JG4oX/UyWLYh9LH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8ieDMEk2ORvfZsJsYuOWsk6yRlkbofYbL6LvFgnKohYedGXFiwmA+yosp1IgeCDBAydnq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pFPd0Wa+rH/iR1x9OP8Akgj60dUEdUUR9GKR1x0OErirBFI+pmYGQf0dNUaLIWaQzuNs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DDfMSUmsjyIKTwOb0SFgYXxqv+MPd1X0Gt/TfzwP6SeslV0TXD3YafT6nghBhD0uMJDp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EvYGVKpS0HbmZZ4qKi/4I6pJGihCRPoZH1M1q6OyIbDcqBCTa2w2mKVxrN/fReoaUajd6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B2hDLYbywy3kOjG9gnNJN0rCDccdyEZbLoQSDsNUaMMcJDhp6Gpmo/wZHYmXyi67E6Gs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54EqI3hx/wAC/wCCKRWOiP8AkgijI/6WQJwJCKkf8C0ZB/QiULLopCREjKOB2VxLh+8h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QvbkmaGs94yRFbYNCpqjI4lyGQyRDIZDrHKoMFyGQy5chkMivhkMhkMvSCCGQycYaZBD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5G7qDUhkPYhkMhkMhkOivkBDIckdb9g+8umRjPZieETYAJqplics6M9wHt70RC6JGn/i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DuRlYFJTNhMVDq6sdqXnoaoiY25Iaseo7G9SzCs6A5nuKWPF54tJkil7SjRJ5Ymsyxch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j09zywvbGt80gaYzSoVbVow+56cT0ZawJqJTFxLrYV1b/wAmOqCKQR9PBOaRWCPox/xw5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iZn/AIY64+q3YzRj6mWjJBBBBA9wSbvIkJEEEUimbcITaHRurNSELjHuM6oUFtWjZBbR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KSNwYi92pNLXOdeKIyOWElE6PHehkO31FIwF8sMF698t3Rn5Po9TrputcVYJGd1Q2LpR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MZuLKkPZvWmwa3qPeeTbY/oj+6P4I5vg5HgbJrXoNjne5DgRYb3ISjJboxBqGqd2P0pZ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UYN5fDF+tZyPcjyDQLZZPlPofbIPjKMTc7oR55qNONjoiE0+qWdzrSOhv6joxySTlIuW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yMg8C9mKAmeo6aUdh0SzJRuEUijoxKcsk7k6l4YxF0nUidyJQopdDGTwTWHDTRKY8tay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sPQbNnCEB3R0sziiTVDWxccW+qEUmzrRG+ydqKWcUiwvsJEEUgdkQDizRBBH/wAbBFY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WP8AxWNLGM410IILENk2xgF0nUjQhGpcJ6lWMf2kSpPQhJQJCRkHe7TDm4VoaqXNQWGt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f/M9f64+lZRn9LCc/QIkQz/vclkiRKhsNsi2ssbCXUeCSFcC+xyCNXuZJRDU6MmTw2Qcz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xE3h2GvDZA7YEJcaUi5H1HVonCUMZwG4J7DE7IaIXOHuhvElbiYEJ6GMQ7oxW8WFfBBB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QxmpFj9BP2LWa8mYm6wy8CxhpPxhy1xY3EE2jmRmCq3DzL/UXkhKyo9nAfCJTymLxbXY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iFxwDEOfk+QFveR8wfOHzx80fPGyrsz5k+UPmj5ygc05Rzj+SF8Mi/Q4Xg4Hg5w/gji8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mjg+SW3yJtV8n9yf3J/Mn8yQ3+T5I+eq0obg8Ti8D+SFvvBzfB/NH8FQcA4ZwPoURF3t8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86fLnzR8wfMHyR8sfPHyBDdeSG68krdeS268nqiVuW3R6nqQQRWCGRSKwQyCOmCGQyGQy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D6ZIE/Vj6cjQanI0EosNZg1gmJDvHNhpuyBk7GDpSgMVb0fnSFJIQu7XbLFcwLRPL7jo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aaLF7M1DJy/acs9WLKPsfp5fVwvopnTJP0Yf0kv8/pLJYn+zVXaXJant9qOuS4zL0psJ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xC0JdjcO4FweGLuKbqS+sPsGuSDUpzIhKJ+kx0bSRFuFqNCJ2Y1S7uGIrtERew0bR3hJ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isrJGJJNCazRXW7iUJJVeGYrq4o0Iaw9CpCnFiTysCuc2kmBwsINndDUKAyS6q1ReU41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s7BcPcagXVZHhulcaEnQyMgE2+4TBUiiquiCKX2IpBBD6IZBBFbUt9SCCCCGQQQQQR9G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x6Uivp1T0SyWX3fknc8nyx84fInzJ88fN1ML50+R6Ne188fOnztZS+ZPmz5s+T6SEFr5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VPlT5c+VPnT5k+VF+3PmD54+UPkD54+WPlj5g+SOUco+UPlD5A5Hkem3k5Xk5RyjneTn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POYa0nOyW80YEo6/ZFgIuY5BtmdCEwb+0eRtJDKnm0QkvBwhHNqGNAkdp2nihfqh35WP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duIfRmZkRs26pA17lJC0Jn/ZC+IR/UQ/SfBnwtJfFnwxNENkcHgNWngcIcAcITYE0Z6M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8IcHgfzRzFyUkbPiOYuSHp7KJmDi8T+qIMvwPhDn8Brz4aq1LgLNTidhOWD4E7MPVfwc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ckx5xTf6DqTSWE9z5I+XpyZcynzJ6rzSBXOwt9tS+xLdCGCrGoPZkFh5Bs+yGi1CTEgYy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3LtswIazEsPcDolkm6EvqsamjQ0NbGh6WpDU5E8N0QpeGN8v6CdOLHsSJjWLnAwkhAPQ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KyIiOA1HqYBPEJtZorelmlIrJCBvbewmmpV2JhRlCylYG5WiN4dyffzhjWnJ9GRRDIXx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DcNHmbIpOjYrkr2uLyPEJ7kCYgyQQRVFyKbAkX3PUmsvdnIydzOQcg5BzDmZzUnMcxzH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zHMLdOwdg7RxI4EcCJbCQkP7k/qT+5O55o/1J3CG4juOYcw4mcVC7vg5X4OV+DvnfO8d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kGXCYt/p2mW2GnQcCg4RwjjHGOMcY45wjhHCOIcYS7CVujuRPKLbotuW3RYntTweq8kr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qPFI5IW5HXFU0Stz1+jFYIpH0III6hdfsTFCEQ6j6GU7vlkKOFUbJRejGYS69PthVL3H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K5J3eBfpHU92ST9FJ7JC2RC2RC2IIVII4RC2RwIvdWQ+OPjj4Y+GPgz44kz4T4c+JNzx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D4g43g+GPiD4k+Hoj4s+JLMpjaIMK9KfhnApXCG3Sf0Z/ZkGvyToRJNPIfzx/NGebvyC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2x5i83Rngg2dh7o9uDE642DxDPMQabIqMuSjHQ91OGrCvoTzXED0AAtRt1gWLdC+pBFOBY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uLcy11uNGzBUzNhZKyM61oydlDixMLtXVmPtHshG8BgkgiJtcDu2mrCWEle6L+NrkaxG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g70jbK32P6Lol5IiMECGpTMpjU9/yEJ8SvMmK5YSL+pGotRPQVxdCQqQQQQQRSPokUgj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j6MEdKcD2ZBBsfUgggggwTrFYIIII6IIIIIIIIIIIIIIIIIIIIII64I6oI/4bl+RTuy+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HnX2o2dvsh9o1Az+UDduN2p3E8JHI3d+oFWvVkslkuly/tGahuWK4ruf/QsexpH02I/p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jr16Mn9p1OjIQl2GJKA8jEZm0mx5Rwj1hyLYrsynAOjJKuZngQ5eIipUVi2DfNDQ7DK5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NJjTvVi6seRpzh7CPY3uRg2dh3CXQuxFhqB+vx1ZaEYvUt65SXLF1HJBQoFKROwlJyMO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tt7GCEPX2RMRDtDIuqtE1JbxpJyIhajX2RkSVJzqQeLuxEO4uqKRRk9xiI/8COiOiOmK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awQQIX0R0R/5UfWSIpFBBRJahU+/1ul79i2yQTUQ+QouLgL4iG0lLdj+TIlChY6/ZD7F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4TPsCrO5yxPwZp/MfMnyh80fJHyBD9hK2eSVOV5PcdEEMaZFIZDPZkfRZMaPpWqZsEuR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by+m2P8AYH0amRmYurM19bTyQFtOZrkG9BL7CPWSIJjAZyu1HW8Ssim+gp3KtNEa0kRh2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oXfJHRj67ElXufqCuzoNN2ZdRM5LSxJrC62WQTaxfGhrqm7FkVyOBuEGj1ktOx6BmJTF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zsIaKIv1bPVE9X6KZECnDX2IkI2m9xZEt3G0E9zC1+myK8Ef8cfRgggjpaIpBH12sU+9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HTBFY6YI/wCaCCKRSKRcgjqqmQdV05hzXFpEpqW4mbwfRZOw5Q4TYgWqdibtXMXajbbV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leQv4D+jP6sYX92PcBb3mf1Z86cE0nyda1u/OfJkf2H9mT/dQtSu5OUJtaVv6AEemg9H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vPHK6KyaDmxOH0cnMu1K1uPqP44/aBXu8y0P8j/UKbs+IRi1wemT+MNv2B6ftEfYNEF2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R/kN/wAxveY3/eLVUY8bghg9Q06/Ju+Vm55j7CCNKWzKiUppSJujv2RuFhbzGloZB/LB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avBZqmSei8i5RO4wsSp+ozVXHlBUsV9hf6JPEs78nO+Xt/ysZArJD1yhTwLlrYWsrNmc8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s0+BEBKBoiyyKjoSBzqSL8hyGAsQaQ7okjh2LNv+4xivuXQ1RZorompXIycpB3kthjlM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6EtSNsMi822DE2Gnl1v/AM9NVf0YI6bF2Ftt0wuPX/kikdEfSj/sHk1+gVPvDo+rL2Hh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0IXk+z6X2RkQ0NhKWzvAjA90nsJYkLXUfQu+oR1nrdwaMy6tej3Rm6sUk1PvR9E0uSSyR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ySRIYcbeAilbw6ATBqSDsMeW7SLKuR1OWJRISZOaFt+5KSLC1cZtKMwkGXwjUbB6uMWz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hupdN08mW8o/KCVoQaRuBk4MBh0yJQdEkckEeqHvOBIJMcsvBh7CoFlDXLYFd4ugzYaJ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4kSm6lqe43YokXBrkfASXsOuZEpyOaAnPVFHp0SfVj/iknqsT9W3Xnuv0QWMyfQn/wBa5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59HL2NIS5GIh7iMM7/UnJMsOxLFJP65iIFgWH1J+w+n9qruJfQjz1YZpVMlh9A+v3DHn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56ngeDP3Eulkz+FW5B59f7iqVozoFWJMXiSGLSLEIDT0Y0rJHYZFfyuO4l/yMfS1Rdysx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XsJYX9lkiEjnR0oHa3cbNUYxdLI0muR//qDKWZfsaWRpxKD7Iu8Kdg9R4WoxRJs0mmXN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bs43ECy2+RMcW1gCbeNBX630zXGrdMdUk/8AmrHgOjYiYdZf+TH/AB4Vvos1V+99KJNc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RuItykg4tb3EJSUUThoiDeFhanuOIR6qVzfJzvJzB77yR5BryD5LsLQlWbgMf1G6o+Ep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XoehtPwOXwGpXbwcjwf1R/FH8EcrwNVpDe07aJMKzi/RiGlZeIu5rwSM/A57pPY/oji+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5gZVq608Et/fpibqASYIqTHmJWzyMsis2JWzyeqInFKWxLZnExsk7MbTkQehYwhSx2C4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HlPu0Wz4HwelCi0I2HpQndxsmi6bkSsLZYgV3IkSLr1+u+ljRA0JyGWMv/gaRK2EXeJ/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3XejhR46cA5ld0iydglCDuWxFYgFgSM+xRCQkomSgXZ7L6H8hZHXJacy5ROxdzEWX7jS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nKlfUTf+z4DTo6KmKov/AGIquvSrNdc3f6DHgubJ33NgR9TD2FlC2DWKvyJJISsLAtb5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Fs6JJpJLpI094bZLJZLJr6ItsiFsiBqBuWD2nB8AfDHwlLfAdACAbs+AWharqBz2I7W/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H+ioTpK7aheBQ2hy/wCI25J8dRnxnQT29r5Y9B/IzFLFwrUXK4g5y5C+XorAXwQqVNF7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RFB/Em34x/IDl/NS5+ySl+O6FQpacFi7NKJTKUjdgz0LGW3PsPUNL3IckEmAv+WKPraq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hrcZhdCSCHuhoUv90RKHILHW8MMQkImh2k6h5FgWTUTh1ULI48AK3Xj6EGCUyhSNci+s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NNT2wq9xlwQnPS7vpeSCbv8A+Ohr/geG5aSwhD6LkHn/ANiSSUL6D2VWYOmhm7/ReGOR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qwJZP2jQg7toX8v2Hvz2T/mJENSksuJG4gT4J+g9gx5o/oWC4+inTAc6P6CTsWPXrwGy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quVE91Yt07jORpSPgmiTUBLIuIBDSZn/AND630oIdEaHP+jd12ewUtq3DSpVT6MV3HVf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zkyIVI8DvsJM+CBeGfuW6W9hoR9gxRd1dUXTLexk+c0dNaujyNxSUmH/AOLJP/A9w8MT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bC/9hkfQMVqMZrojN3+kX1uQcS7AlKMZkwJd2p741DypOx5JW68nqj1XTBFSjouQ+hr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XAQhpSMAhGB9ftGPNZ6NTDohcqz0IdR0dU9Fr9mPNZo6MeRovcLOjJo302Yy1vKXuZJ3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qwqGpdxYGajUxBdDWucBvrX631vqdC3izGHHDIzlDGySjZRoMdbum5ZweTSMszYyJtZL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GcRwLKLyFfwTcXsI3T5GnLWIIFViPUFyKtemB3dZRw0kvqK5HRFL/AEIIpFIIIpBBBB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+hHSspOIEld0TYWcE01IQX14IIIIIrH/AER9FeJ2I6n0MZg6Iz9/os37/V+2e2mHEIT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WFzsY3ahyFhQfLHzZ80fKUyKNy0y+qcrUmUuianeib0g2n8HDN4Wg8xaoNzubcjJw5p/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kbjzoEkNwegQNU5btbtYr/am95hqw4Xj3m7JGfskavYOPgQn8RueAa8j0pfLep8qbvmE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dhr1jePd8pGCKkt5Ay0oj5guDe43h2GtxLoG+HwRP+EgzQl8aWKRY7mLs4PdDetesDsdE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3HchbCrc5UggkKjAkKiP+Nj+vB5G5kkZkgQhGXQkjF9CC5bpl7go2JWwzMrcJsawKrW0T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duG9NfpLJBl5GRJ6mpO6GIIIpBBBBBBBBBBBBBBFEEfQBHQII+iAQQQYuwstvkdxJner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BBFEEEEUQQQQQQRUiiCKIIIpBBBBBBBBBBBBBBBFGqQQQIYdV0N0mjpi65+/W66vv9Zs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XBLeLN+4igsD7T6fvvp8g/pJd1Q/o44DxvwgeF9CRjGbuSJCbc7iRIkktsiF0IWETwj0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EuQNuQPUpvZuh2Ld/sPKLRIhktbkSl9Kq6WkPHUX03/ya0RSaiKmPoxKPogVpmiMKEM/2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y7JHYe41WnpXTEoj0Cab+mIEhqjudR3HcdzO5kdyO76Ku6odx/EHYO5EthLdHIjtHaO2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OCkW4OQcw4GcDOBnAzgfglsyWx2EtiVCY32GwntLmxO3QrNCWECEShIggggtSCCCCCCC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BBBBBBBBBBBBFIRBFYIIIINaJCaMHYMfU315K5e/0tX3+tKy+UexIXhWiw2bisrGA1+H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/QTz9HQc57G3br1HTK2Q0dvpYIv7PWyBgSNgJpYUQxjMLcPtRLetH0LNWROSG0q+oUPFE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+q/rMdFn0GvvRYEND6Er+aMVHVKm4sLolvYNfZkxySawF4YlZee4oFcoPoXU8D2E1uhr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f8MjIIouhC+lJNGlsNEjSuNcCwvXpuR0CXEuEJNl4EmyIbIhshrYI2B7YewJdDjOM4Uc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cCOAcAkqE46RbNI9s4DgOM4DgqS2DjFsnCcI4Qz8I4xwjjdMgEhRIrnH0Kk9Tkdxa1fv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uXIZD2IexDIJEiGXJwkV+4qaM+wFikq5jxy5FCNwU2DhjVQ2X6j+KP6oj+s3/AMKEi2H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xlMc7wbj+DmeB/AF8cShro/hEuPafzRw/FSP5Q+UPkD5wkZLlHgcvSrQZz4NWWrv+5+2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P5QmxRSnxUUVP7RK/YLuvJcpbSU1Bso3I5VEtiRLYlsQ9i5BYz4YnjEMh1gi40QWloUs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1/JLwLay4mjGUgcjI4m1MimM9NjsJyIjrf1X/wAOTtWimox0YqX1IRk719sJCb4ItFyZ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Pj6bpjBCxrVj6NVMVSaF1L/ljphfTv05L1ElEDt7dEloWov6jGqIGQKqNfpTSKkSBBBH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lyIpwaRl7VwFR9SRBBrFR94RBHUx271YIr6EEVgxCslcHgIQsCI7vQc2eIkWqLeiayxV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D4w4h8IfHnwZ8GTfjEeW6EekSKVbhNjm/Sm/NX4bQVgasGjSf2Yw5CSgtwk3kzcGBfth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5Gc+SkuIOOhjoBewODDCPNEUB5Wsl0CJWlJflNhPqbNEVrv0OX5YuxWbCFw2bCyPAc/y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jYD+79F/dUs5uPaegXs5F/Yh0aMzkmNCb8IsdUGHQr3Iov8AgY8f8NjdjIKuozCuij6k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wXJhJxsSTuYO3UxdDGeoCHwZsh71jpOgthP0tf8AubpPVJn6MeCRntfpe0JKFuJUX/Ov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bcT23001III6DL3+jAvlZFI+nfZly9xD1CWWxDTdvMRk7TFH1a0979LUvrv6HujL6LCy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iP6XvhYX0V5TTlZGalqPEj7FryzBHXGGKk0LXo16GKizRf8AC/run2jIQqajHXQLI+vF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RFz7QhC6VV4pluLfJExtt/2EprIqJXUJOtBP+dP/ACK9Z6MvQYsstyIt0ZlvQohqf/Na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RbYtOx7bpb6VuEqQQLmvvvoOnvfrP2A3vG1mOrFhKpfZI6LkVckCfTSw7gf02efoqzJZ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HhdvpYu/0gjIiUShu32gTsNDCDlDsUvse6MmGOjIG7/R1Hf/AJHV5+t7MzdF0MYzCjo+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AhKwyiF0voelHvrYlXIihNbeqEm7ajpk6Y/9wlBKLKRdTq6JEViupn6Usleb0ilyEt6i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UJvt9CaPoiCcowGhYT+gkEiCBIgQsUz9/pe9f1cZj0iHvqLCsYKLeG4kaDQkb0iUb1jU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a73I8UHZQej0WPe6zCallA1PaLQfUXmNfInylAeinkac+9YzoelD33nox63KT/DiZeEQ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oQJykIjcorMX8Ah+o3vGN4GM75ZLK2qE0Z8ZuI9Bj9DlKQW6BOwBOX4EOviWkmrdkPCI5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/mT5M+ZL1cjHfSRF4Qlh5C1MnnoZYo+gv+R/VfQ63XRY6WMydaEaHtOkujDRKi+g8oZY2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NJrggwKXlWYix2DQxKYIw/8AgPpbLlvUuxKPo5elCGrixFNqZ74nuG6yiJdxCZP12qL/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Cz1XNCLk70jY6H0JS6EEdCNBGXv9L3P1cZ9ox96E0rj/AEG4iKQ+0/5kWX1D+nzySSSS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6VoiRsSyWSJJJGL4giwLAtsi2zwR+gfDnxp8SfAjf+Ef6sRkkX2GdqGtc+g3Z8FKf66sh8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vaxo3Tf3HrSXgycsdNC5F/3P67rkDRIs1mrGR5o+jSiow9hYXVmCoX0GhqZIEaQKZ43o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hSszyM7PMWTVTBf8AKQL/AII6p6/sUaFEkTQS5GkKzF0T9aCCKwQQQR15Lp16b0mxmTI64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QhA6wIeBfTnvOlfQwDt2j7ohb+BuwoyXcw7A8GlHgXS/qM9yHmmv0M45fSt75o7fS+1P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EEIncStgreHwGCqB57/S5fIw9GT/ALmMf/BqOTAVNOhmtcutqIs7Vz96ow1S+jAg8L2I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HZjvCIA0NWiTNaGE/wDHS/5XWL0mjhImenTqZgyUJbiqzLET0sjqkT/4IIogadiPqkvR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qKCVHRFEPAqF9T/4Mxl4HatakN3cLFE4cstVxmKQRSvUR8ARZ8R8YcHicHgfxRuPwPiB9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BOFUAm/KfOnz582fOjSqXZH+0PkD5o+aPlj5Y+WPlj5Y+aIhRxKw0nDySt15JW6JW6J6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SGR1Mk9A9s+g/qDZhuXS5uHIzTSR5HJLYY6r/gj/AMFWo0LpZr9M2NKfe6GE98IX057a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7CVh9jJDsGumlBYSku5OOkf8AkRXBAcM0o0kktCwZsUCSemCP+qHXbpggaJUjpkY2FF1C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QQNVdXgRgH9H3H1cRbdoJe5m+HqJGA4Wyybk4EidJaCCKQQQtiGw4Hgf6I+KGshEIPhD4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8+HPhyb8dS5p4eI+hqat8uCcE45xC5OXcwiPDHL+RyvJyvJxPycHlRnVVEfJDwruGSjO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wfzSSxVrnWtlzY1ELgmVNfRK/Cc3xTuJVsUGXhGGzwQoJ7DRyQ2PAPR8JCf4CdyfPEOt2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8M/Yx+skmp6f8WeP+F/8DETEnqXJoH0Jiq6aEDx9AjYdfdU0pwHvPraezGnC8aCWT6qF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i1h2NQcbol7jkUHIcpwvBwvBzo43im5znOdHOjsnZoltDjHEOJEtkS2FwP4k/uT+5Ibi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8kcr8H9Ef0R/ZH9kf0XR++AcIb9FWRa5XYKTFd2Ng9rPyLnfwCWsi7i/dHzh84fIHzQv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SVuvJK3Xknt5rchjTFugRW5DrBDIExecfQudh2EUuX6GKWlqQPqk7UncSMhcXk7Xmlzk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1HRjq8C+sLH0sQ97lfccTSrJGxtvdyDvqZ74XtCY6nRDHnt+ozz9Jhcvos92j2L6X2o13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9CeNTpKxhEiw/osNN+7Oxox/+Gf/AA2g8x9gTC4OifSxD6FTIWUNVx7+ke6+kqtce+xY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9aMHKCWZgpPIVMwhOR4K7EKfaDtXgVbPAtvA4ngWqvgQvMux8QRfgPgKVwaZwDj+T+7Y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pweVQVy+RwA9Lxnxh8MPQfwf3Bx9pteIdZeWe9zzHveQyuAuIGA4Q4/kj/ca0Hce5poN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zsTwPQW4F2RIS3eD+ILcJ1l8ksSHMeY81M8h5DyC7UznunIcrO+QZbI7shuyG7IUPeO4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Y7asluyW7yT3eSe7yc3yck55zfNC5tC5ZzTkHMORQY7yUJSOjpMdqvBpMyLYHB8kfOML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9x9PcOjdp2nadh2HYdg+JMESjuhSbgtRAvYIgVPdC9l036lj6CsVzdx/S7zGXTPUPbhO3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pJJ4O4cfQvDSeBee4RtcEC0mo2NDhklBahY/4H/xMYvrxsWI4GaxnuQQCiV3CX7ll4Gn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6PqRkh9TkeyPcCovpMUG4mlInWIxtOGShBhhoaiW1FkxCDw7ZyGrkVI1s7mAlyiVyoBo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aLuiByXB/BH8VS/0RH+rLIz+UadvpwQnG8coaXELRuwg7LcnIrPLYlw/sPnYv2Uhz5J8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n4LCO5HdEN0cyIbim5Y0G0TSCHsNKdJGYLKPUuxel9lLLemdDpGsIvoTlFg4odojbpK2X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Vu3pOCBIggiiGy8EbEQtkQtkQtkQQNHodhHZeCOyGuy8Ef0Ednga7PBwPA02eCM4CdwT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PiqLAl3rQRjEmAf0FxImjgDGUFshCmhYLnJ80g3v33dfdfSeGd8Sy/8Y3fCH+qUTb47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SG7wP+kNH6jdfoQrCMQt9xtEu6gsCwqO/ORxrSJddFgHOHoDYXwfHHCpS2Zdqp3B/rDf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zNJ+bq2NSNEp0M+vYgHqlqlduWGFs5PlUu5e3TdEf9kNV+ETMpEJ03uQdiFEn2zm94T4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+NE2ikt/QShfPFVUDlDk6I2Ac2gktK3ixO4nM4FcwrsJ+nxWU+YPnDYprLc3LxRofvCM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Sq/4F1Mb6n9JbDUuXAm5t8MX0xyT2s4EuWZKVqmKwg1iqHR0fS9wOudWRl2jy7iF9JC9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6HK9wEHPLHlVEq4hZQ8d6QMITsMLBtKTQjsQ2HAiNgk2QjghsR2HtD1mZDurF+lJn9oa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cOlxT3GLTzC3jybvvkn7CLJPcR7/AHHBwE9f+vQf6n9D1GnzY8D8x4gDkVIDYkMai13E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tS2vkJGl083XPlRMaXykn0eBvyG3MPZkxFlJt/uRjm+6PE8pecyZZNmojYieRfuzSudx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/qKNyW0StCMbCLcliSWLJDuU+oo5VBTRYbub3oMx2rfmi4poN3LysZu7lka9+Ba6QjOxSZ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j0fEMRFLQ90mFMOXHgETa6vgc1Bb5I9X0E/6CcZSXbFJamQeUjv0DJ6dJ1zhG/MCWtP2D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O3gT6vAgpG4jVlzQP6EqaK5XGpEP8rP7oTcIJsU/MetfefSYTV01Vb3w9Nmj8Aml3cYy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N+gnaSGUt7mIcw0CyP8AIWKVlJ7D0uj+lHfpQnnpl0lk0lLxMvotLZCLEWx7a+iHGzwR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4+IH+gFGqZLYbwNzeKC+C6vMAAj/THxggxJrYemtuYGzLfQZj4inuhm2oa+jZ/Vx1kU3q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JFV9CI/53/wKnxkWMLrhTYOcjqiU7uy2yQ5s7uS2Lpn6D3A6tL6LE6u9F9NkR2kUo8JK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3kZyG6INSZjWhKng3rIlK5Do6ISqqQJCCYPOBsv2ONA3Z9omYZl595ze4TbXyHJ/oJfC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NxvRtvtjYT6kb/wBv0Tf6kS8vYTL/AIwEsDGpLsrBF7M5DXQ1RkDQ17j2aMDEISnhI5Qz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RAabCW2WSK1NUEixDFkYhqu4vy4bm0KRpw4J2SyfYFGF6BEMEYDaRg5tvzK4v8oEvufx7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zknLSf67+SNbxvyMivPYoQm3aGe5E7EcCgkk9BpCSkPsiENRsZiERxRcEuFtmwsB/Qe6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vQNFoiFjFKTHgv7owAQNxEmlMnfqdVZjvKtJaCf9Uc4YN9d2EpSKU3kwSHXuQ4icA6Ed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8aBwEsXKPdi9qPqddPqRJLkefo5Fs+xfQul0/t/0lnuT776V30isFm9TcvA1D3RfJKYbo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+Zv/AIELcWWewkfIcnLVmJYT39hlXeh7C6H0Ppe4HXE46TWWIX00hFaR21kw5aMvCFHl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6LJ5rX3EEoxEoNbjni8WQJCVJpTJoSSjAWCEpNSpxfqhtWv2J8+EbxfCnxJvL0FoxCUR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Aen7jkwNx/IkZ+Q0a/IeXyrj39iTWjyTR9TFg0Y1xnwXdgS5sMWxkOxqKzNoLU5bIemw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Q/2MzjO41Yhfgx4x2GuJbhwUewrEEMNpRcZ+odyrlcEuzZk5sScLwmkJOo+Ak4Siicu4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G3FaORiL+GTZFKYV6wNOSCCRZFbup3GNCxSaPpJkcouYrGaX7QqTf2c+mhdJG37h4p7j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NFZ6y3eYqU7gy8BBn6AIXlGP/RqME5ZkRX1MiLUWdwWBa5Cy13uzCiMQTEua4CwcngSO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+CP7I/uj+aH8M/qhwISa0ipTfPnyB8yfJnyZ8+fLnzJBLIzR3yJ8ifPHyRP7BK2Ft0eK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hkMh9Nv+kvdD3T+lkHkEk9di+KthlqMWfAv4UNTSaj/gY+t/Qf8AwKsJByJ4kMhpqE+d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KmlUMmtwgPNcHajyZFgL6qDVVrigbzWxbL21RZT4GQnuoq4j2QsscaULoic8EhbQ50tyK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9iUXPZ6nwhu+A+EPhj4ofXfcQ+/AZcFg6lqlhoQ1v0NzhDyj8jneC1M/AksmEwNDcoGKb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UVhj6LGXg0HR2pEgVhMzCFDYDHRVY0R3ESJOo7LGosFokop1oymDDaH2jYu5ojRy3ewT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V3cSWvDqUKlmHKyxJO3vLwTN/wBRIvKfqZxpeponzST05hEkXJd2OWib+8lAidiw4CJJ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1aO9Fh0yiCw+lnuEZDdxtKELZS7uvRExATB0QcXUfslEZu/0Yi3E7OIgNR8xZmC5P6uei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kfcH3VCwYSuJi03wLVWTgeD4g+KPih/pD4s+BPiKFxR1MHgpp3BHt6L+jP6s/oz+jP5M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vfJzPI2/uP5p/JnzB8+fJnyRtgnLTYSwSSmZnsdC65zh5eAX51G33gJGGI6H/JH9kcHw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vtKLqBHRlw9+nycEtYxvY7TNAEkQ2l7ocFvYOdpfMkWV8m97zm+TkiVxzS9JLnlzJwES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bwlJkhLdGOp5I6l9F/SdH1F8CT3HOKCEhUl0y+ckyQbPU7HVdR9KpnRa1w9qOor6rMim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cyPIyjGS6aaPSNTjpZsMmCJAS1WFuJokkWBNiYjgNPCm9ibbudZZEsSrA0UeBq8rxLYR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8ON7m8LRIIAhwBmmGS2yjQSIDEJGQybopI2SSSchwxWTpZdxgWUJSQYISy/sQaGLUWas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4ErISXy6HYnTfsosdlhyG/jiSkCdwClKk0klBFLEwkMVwl+scErxkufEJH4BsS76QLicy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QiSwSK/Q+hwJDpmMBY/RsnoSISMlJAxm0nJmVodzUmkC/WCKFIRQkaCM/f6KjnQpQ9Wl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AQVmXLJz5pvuPj3EmomGMWBj32oFCVxO4AQu73PciVzhVf8gWX0nA0X0WezPYUZpV9H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sez26JJZLJZI282JllyhLg8J2VCXjirUqg7fUaO+GsE1PJm+NmcI4IiGdnRqi+i0P/gx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d7m5C4o13E2260vc/GL6SpkPaShuVhfUxUMRZ6gsVX0mIaIwalCBygyoyY/UMsqoZComI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QnNNpSMQJQhOizTA1r2eYII7CHLL1pbxAQCv1povEWYvoI48UoZCsAcJH80NhaF0WhNH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HLUDz6BkiGxq2ncmjq+1GuuQQm591NBiGs6Sz6zLNBm9tOCKTFRs60Q3tXA11BlPKwSX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damgrp+6QpflITQpaSXzDHKEnChpuGQsTZwmMBeEQyga/uihv5BjD9SCP8iR3CwVqNQn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rE1BfRxgYfowJZFKRCQhIUIhWj8NyJ7kuDt6sfDq8udjKhHvPo8jELNCk1erIEZyNl/Es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EyRtMw9xd3uLnxEQSJWVPcCycKqs9LdQ+hk2OTKj6nT2I0X0lnt17NOv7FAf0ETR1V0t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Q39uhIHqBmqSqUdUdM0WhxDSBkiYmLsZnEdXsPoucic4GT1v6T60KT32Jrq9GJyFRQYW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30rBohIil7cKjEazAQvpsVUSk3BRPWaiWArsWFOpgMNIQsiYwwmaEisuTTQkWG5R9xCa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jBxobNKPCcKghIKyPsTR2rV6aDGRtEbT/kZ5gZImZE0bHVur0Vs2HelkjuZIulFaO4yB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NKZaUGOCO4/MQRanzR2QO8sWkMWrGnPyYU8zkxYF5MWQftBlPeW7T9RN+Ykz6GXO6Tdl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hOVIg0LDEMWQqGpLSjD9MqWsoj6AkCXPKFJfNvSkTK400o959HPiWqlaXchy/wBT54xL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324/nV0rPRGyMKK3mNDrHGERxKV/oJG6glNWm7pINusDhG8eKcc4HQdOUboTzVKRuk3EE/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xMSLa2djj8T+qP7o5fE+AOZ4P6oXwTXgRShgjBu9Tv4I/kqLgHAOJ4pCvbQ8kuanXoe3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Qoxvi5A+eE2JJqznk+RPnyf2i2zydmiGSJDr3PZMWRS/0pKTXU+hoZ2iw3MmClm3Ay+6S5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8vXqY6lLe235GSSya46n/AMCyfYMzGK65dlcMMUBfU2dc7EWhC+o6lRZMumYiwpjiJqwT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TRIQuWhPCmSWbnY4ynaFGIj5gZRlIjBCNoIt3ur3uAHtRD+w15byNaPye48A6vomrrpQ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Na0nuu43YSB/Q1HeI3MxSUkZ69QeCj0LtLXEmAjBKT4LpE0ozr7yIuZqYFw5IRKjAw6g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MPUN5+do9QopZQkpWTUN+iENjxeCRJh6IGxUJSRA1IhKDGK2ootpzSRF3qELH6M8knC1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FCfN9ZNDts8EKwJKBu5lX77pfQpJiwSshCIbDYJOUT5ZZ35yJJE1lVJ7kf07GaLw2QSl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Br9HF2dD0pbanoiFsiFsia1KZOPWx8MfBHxBu+EY/wKPh0fCnxog1BFmB6svUb8+I+NPi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4+rsySDORFLsJGC4RP8Auf3Y3a/J8kP94cPkP54swJROEpHDkN4SkhnpF84bC/U+RFN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Lbz9yyZndSSi19GxG7T3MFxpbUdNlMaEuW7BMvMQi2eURaiWrVWPeGZJeTWziFlk1V/8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yNpjehetr9NBCwIl4nMaVNPd1wmxrBYF9R1VEFnqGrVAVCFgVyL0eKULoYEiyYqC5ncKh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QhsQ2IbHEXjZyQyBDYgR2OChwloAd2xHTNV0MeDA9wSSJ0S5vYW2orgk17FmmRrIG+ia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a4y4Umo3PAHn9o3kF+3mGvDQ329xllEqsuw26pctCUtcgYOIJqHTqLjuHGtV3ECEx3Y8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6JkXFZEk1dHR4GKzbE5R9wRg+jkKk1H1yDuFswax7/8AAeljhm3IVPffQQ6LrEsCLMsE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5D5GZxFIzqVdNyN5pcRRjFgg9sy24KaLnuXZvdMZk7B4FimKvHR7ZD+i6Rl9JmmazJ7X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jAMocXybCDmsDaobkIISX9zQmnBfKHzhseYsf6C/bG35jb8qhOZIhmyKP8x80fNEGPKf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g8kKf1y3KJyq3rBKMZnZdcEhBPuh2YkCk3MElEabJ+5qHvutZpNfQaI7hFhiWFcxcGB/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pb2UE7I01oyWiZDWROjSWLsIYbS8ijIsCP8A4cngli4asjInfAsydxpSsv7FiNqL6Lom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rZdZJNzy6L6jF0Fga05PoFk92JjCEaCUwIqiRVQoJXGpKy0XuTA4blRLsa+b5Q7lekhS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6CwkHvBJ02vIqphi/ibwWGhE16noO6T7IJs1nkPMhk0dGLAyR9DdCxu5rosjpYl3dGObF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aIlRYV0Gmbziw7O73FA4GwWtXuyXbshj5LZxq2o3bIs3WEeoCw5L938sfu9JsmimXqQ4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btpQI/vZsJKTWGOlzozWiGLoOWMSEuEYeueglZWUmR1nKfHYbkdbkOdlVmqL6PRNoBoS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D0cyXrKsEDVfaMXE8BSkQjCmMihiKJ6xB82fOnyp8mfNnzJ8wYMh4cnyx8sLaeSVuvJK3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YZdF+qRXJ7CrEN6hsmtTlgjC5aToJnNjTAzFXRIr/URP9BK/1CD/ANh+1D9pDk/3j/fx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zRQUM7WzNAGkSRHuH5BI1ItWXy9h+rrHKMXdNG5ifVDqibasVaJLiXYS6LHan6DVKOp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xn7mZBHtRbE5GmBsy3vPlEC67Mai6qKBg59z9d9Nh1RYK3jp3TU6DNuciZsywYkbTUdB/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Uj39GLFSv+TmxqSbUsj/AGIoSF0GSQPUX4uu6HrhrWkvt7ichLIbF0cmzEzSmD7mi2ex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4P7I4fA2kORPQU6A120DYNimX8u0jKpn9BUqXT5FXktsPYbENk0fUdMDMP7iUjQVMHcW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RnsyEUlhEUG9cs7UJOVQ/FEJtTc9hJBBKJkkQ+IEHCcYS9F4JPwN8ki770sYwT0ITlKY0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zZ3pNNfjwZYmVT6A2Ggdz7ISpUJYIqyVEe8+isiAei6YSMEVFNCpF0G5ZZzaI+hLxhaU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iEMSu42sI9I30I45/Bk/7nL8nB5H8mPpOU5By+Z8ySfmNvyVrOIWBM23pveiEroCbnpV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KNQyRO0ean2JAvA2Pvk7kQG21FkkyzhIvqA3tfsWl8JJmoaeg8k/duXQwHx9KmENTOY1P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TVmnoJ0ndCMDUu0fgm2H4G4fgbl4HdDZsxPl4GxFzmmu596ASBpfon1N3jWRDbblPjT48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F0knYH2pMbKH68xQ97CJc8CRXMfQiSk7dT292+1Hgt7y05vtSCCCEpF2zG41I3otmJm7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95PYgXcRn31P1IxhQfPW+ha6l5MVmIJbpEk8OF/0mNIm0+RH0FVUK3kT0N+YYxYZjUX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l6jIQhUQxaaueiwXi7uMiSGxWE2KxyTOEJ7mAhIhCIkW5bkczsMJjkLGEMtsWPRFtiUN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r0ST0a0fQL7zEKkmDuLA/eH1XoqzO5EaUWrSBQbu4m6BVYEGGiURKHhtth3BAqpbsSW9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30GhdvBKQ/uHygltpFsNR5XETg/d0LpVlAzahoe+xG2lyWIv5GIQJQZ6YehkEF2o0ciH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3EPbQcp5XjghnoRR7oWae4+krSJ6YEugQKNSoxckRopm+vQsjr7A/o4IpLOFW5yD3pvY6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SLxkadL6Pui9rpa/hb7jEd5nlKY0Rvy20EdAUOzd405VIYC96CP+YDG3uUwmCZ5MNWkW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q4LK8uRkJcppORZR7QwjmMSwy8NZGLk5aVdUMqRkYi0FLoTQuwqBWGUXLcG0ri+iZhFo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Njnov3LX7p9yRs8HjwW2Xgj9A+KGhz200yryIBYc6D2GiBr+WLZ2T6TU0o6WmRoxHELu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IIGrCkQ2i+7M/wD7Dij1w1FdNxYcfKlz1iCC4zakYIhijCLmk1F0IcWL7qmWW53LFOSI8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5K+inp9BVVC91EF5rq+9GLDPYUX1H15GPSX92lCExXY3CHeM37DChKOw9aLOiJyOa0i0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UEWNFIsjQXTr0JGx/QVJomYGB9+uSDBdzQ++Os9GaSLqVJokiFiT9A0TijYunQSi9WKj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7MbLbWTIicYxyMmLs9Itx/oZNXRYBCZ7r6SXiIo8AnchErqdDPZGm3L8vLq1hFyJVVfT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z9LOx5fx0e6F6/4kYdmCq5cnOh76guyRs7m4x+TQXFld0kKJHeQVKiS0mzduRJhJt6ND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RWDuUwGExd/xENS5MwKSXSRNW7Cic1OLkLerFLkXxY0ELeA7o2ElEShfH9hj8CCGl3yn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QrJsZlnZFj91+4+qRkmpxAQ+f7xbsxbjqfTJQajovTt/oZcPEUKVysRBcfSRFDfuM9QS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BWkKsNay8l+wgTGq8BFlq12F0LJecukZQ5Y3dmLfWVFnepoPBq6MWR9kQhf8CNDPosaL+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rQswJMzBI1zSlDEiRCuS4NaJsSIkm9G6T0T9FO1Zo0xQQtao+8aCFj6l1yTSaTc0Dyvo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JTJFc9PdfRg8iHKHZNk2UCpCISxVjuItQKjL3+l9oVHRh1PNEy86GeFlVatyJmjTB6mp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4Wv7ho/Y5Xk540hJjFfbTXSpkUVlHoNH4D4I+BOPwOHxF5ZjkTy34E38ByfBzvB/VH9EN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J4ON4FJK+wkVppUeX8x8kWjj3MEncQze41Bz5Xa6wiLs1wwEQXoJBEJm71/sWza2n2GT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zKgELec6xc+4myNtdtl44Gpern7SxIxPUPYG17EZOc2bumLBTW+P3IxSrcTHTisglkz7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d0eOf5RBD6cDJiefT/pibmX1EpOw6NbxUuDRTgsxcjZYPoM0rc26Ii5kbLcjjhiSumHwY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ycxoJCShIEuFjoyLe6JYX/As0SbaXFJdoQ8Po0GtcUXTJJPTr1Iz6LBCG8AmJkkkkjJJ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xUklkuSaJk0TJtYd1DDCaMkkmq+lo6yZ0IX1PAl9FUdUCrPUoFcuWgq+b79MEdDT0ftV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G0L3UlLCFWzpgq919L7XQ6vodNSxXBhcowCGe84IwWCH3e5cwfRpRipc9vGT0xwQno8H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UWH+jPgx/qz40f6kWn4xpQwj42sot2yE0WymRuyD2g/lkvHuPTqFvcybQ9xAExEcSIatt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7wSDrY8jVVk0HIymrcEXG07MUPZRIb/bjERgtjUI/Xoosugp2sJwnUBdocAGYQly855W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Sq8uUMUPmt7sYwxsv2e5Y40rp2GIrbdobsfink2QkapqGD069o4hKbhatckLYbDXbwL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7Uchkwh3b7jwMNEXDR3EbwNxz2I9hlyLpbsz71FNSNC49xFBGwkWdgXQzR7yghGvS/oo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KPa1XTP0NenIxqqe2EzIVE7voWRoEVcZI50FYQncknMkk0TGGSTYnQ1HgQncuJ3JG7U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NBOKukGnvQQctrboa9WdGIX0F0Kjo/ozRfRMkg3qJjwZae++jKtJDP8A3cyoujHRGXv9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xdGoslz9y3uomLREN1NFlGXVQPAqOgv6SzI0X097LoydhZMWBysjJWPdI4Fhc3WHbaGr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iRAv0FKPXuICbu222W6TNDGkumhNb2MtJIJhNFx78owNU8pOBG7/ACD/AJkOJR9w8zP1Y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PatRJubbZbFTLUjpSVszwb/OuBjvlIW1Sh5F396HsYxfXCwUrnwGcDwEDMYzDIaMJ4Mq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etM1B0eIDJw6P3FVHtxY6xS/4EaCVn8bNKMz7jH2ELpdF0I1qqLqpY6IZClhCWoyqhEX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S1FTBjWBILEPkQ1JEVVHsY0RmkiouiKaKjfVcQ+qaT9R/wDFPTJBJlJPffRkWNy4Ldkv3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RHuPpfaq2a0eKKjrrQe7RkO7d3TIuBwNryHE8kNnkhuiVuiVuiVvV4PLD+jpSmy+ld2D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iDCI1HRZGaU6mNayQ6sozUsB/gyC9AnFl/BX2Fhdut0MBuMvjqvqpNC7hSew17djEyj1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AqJwYgdlVrC5YxFnlDgroJVDdE2NYdpEynI8u3qt1KjQz6j2jMVSGPodX0ow6A3hFivu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Cx0TRdORhqhDyWSG4vTY2JeCREFRYJGaioiUnRNNaYNKau5Ny4mxY1J6EYE9E0aFYkQq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31yT1r/kdFVUdGqske8+jo79B2Y2a0xURh0NerF2q+lUdFT3x7tCyjV92OIxtCEi3JzHv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ejNdgcED5RtxUymsEkUue5HoFza/9ySYjMViBB9lWtFFuKf0Q/gD6mzJGgKHknIHCwvl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WQgQTLMKhFQJ9jRJ8oh56DWSF9hm7UV6Mb9rH2HLDFAkxUC1+5PlzEeZBq0MdMt17h5A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bw3tRsBKwavgwUWHK5J3UDKKOHrhei6IgykXoe0L1LAoeJI/NNBBCoFjpsToBfXFhllBc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ouh4qqST0ySKmY5kbsX0LZbIW2hbQn1SJPLZiBPq8HIJe5FqTZMM1RE+zyJvnVQlCWgh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FjDEk7i8cg985hbTycQ5TiD2HkTkYoHFJQkRyErfoXToHvG8A22GtTA81GR0mkkmfoTW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VMbuNlpwK0jtxVIvoNqPY/nKIRrTcyVEY/RMwdvopJ6ceztA0huJPaJEYGEQmMYh1VVs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2X0vaDtu5fT/ZwYRUYhGa1/BZVkSWaMSk4GhhSQlLeXoggNJqaShIl2FcLOUKexNGNp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C2FQafs1/o03gHEhHBHst/JyfJ/RnP8AIvsjSnIo5PRNhevLL2bf8LAX9RAjoWXRKASt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9QOlHeKmRj7/AFgLFS6ro+mJEuaHtC1PaVZ7+pXQ8VIj6GlGhn0CEN7QyeiEmyE40Gmx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GxDDgHBEJ6U+RLym6FxUO+d8TNGcTOA46PCd453QPcHMOUPeEfjRkeKbSj3J9SfLj1If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xiF0P80d/wAHO/AlLUP4o3PaaSWB4fshUTCQT0ORtmL3t2KJUYNCxcpaHsvE3AOsQ6XC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3eIjoj4Q/oj+yP6I/kjuC1Z8UL5voLeeD+iP4o5Xg5X4OZ4FufBxD+aH8EemLB3fB3/B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wcz8HKc5vtnMxv1ZCbegEnckToK0/SE7bMdaZRWoF8IW+/B/ZE+BYugiEOa4l/Rx9iRjJ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blupSNwGkKwG9zpkhZ6VjqXQDzTX6Mvb+n3uehF8P7BgqxDsStoegNppIbsqLe5GAwS4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diy2BQbZ4R2OVgR2xtRlPuGao2C+tIYF3F+Zd2xHTHNc0Zb8AvnM/t/w4Rpd/UkwhzmY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9S/BPDE1RhAloNpmZkd5SkJCQjF36bz9gbCpP1DE4iSS2hXvouKae2qz3fSkIeBiF0z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FgVElQgYaEizpmqzRQWGzQXQqofQiehkvqn6Az016MfY0PZUU7kkk9Fi1bbELZeD4g+G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TQqJUc4pwTgkQfCDZpOKcA49O4ZwzgCSXwRxvBwLwcC8HCOMcbwcc4gpOjT6UW3tfAJvJ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G8bLaOcPBMzRGP0bGEeFg94cge5UBBFw8CAdj8E7Wdwl8ncO5RsOxCyLPdR6weNJWEEP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L8B8cfHHxJxDgohWQ4Vi7u7HO/ByvB/VH9Uf1VDwatDFJI2FwIfNnzZL+Uf7MX74+aPk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PZfVnquj1hGHQhz91EiSsJgvPlXcPIlzkPBNuqoSxMJQWTsjuLBuGvm3DTEiGcxIuXvA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qN+RveMpbhgyhvdEajDs0rKS47Cmm2UmJcJhkYou4/8AQ/h9XpV7xfYLIrb0/wDFX0l3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hGYnQnocDXokPJHAkVCSqLVDNXYX+CdqCEKnuOhn3Rpf0NEKr+mxXbgyErCmFcsz0vWl9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SVMjFFSFSKhDpNxMWRiqqxLIDVqTRJImKuo6rrX1cPYx6UfZFjps0mk9cukkkkkX6WSS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FsHT3wn9D+FsXdkIXTkEIx7/AKLLm6Y6GQQtiKezFy/rJMZGiZLVoQruBGpKeWIotXxG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bI4F4Pjj444Xgas6G2g5v8D4g+APjD4Q+EHUM6DSIESbGC2nkNrlvPc+UOHyOLyP7s5fK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Ijc/dj48JxY2KsyZOxzg5jM1fd1YjReZCFMEsqXm9g5LeSaC3O48CH2En3Gsaw1JtIj0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ntCyRDgGv8BMhmksmp41G/5OyMoxBObj02NqC5MrKpLUkKVcyulhXmEIJzI7Dh2Wx7n9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uIWZxOiIw0PhWqJolyd2ibiDHx/xY3E9i58iwXhiZi6s1MTW6Lo0joZ3FebDxgbSqKmP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V0f0EMmNuDFU0ECPeKutN7/qdV9MxmCjoj3NWgxogRiiVI6To6MRIqIkn6M/XxdjR3GT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mf8AigYmJkk9LpJNZo5dPcEfQmfP7CwXoghdOdXvfpfaF0LoggiiD2gwimdHZErAkR/b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vhmlH0a0Ys1Mf0PYHvNHXC3HuXR3hNqGkQiWx4OC7IaDZCXuWPBoLe48QhbyToES0E75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4T4Amfceq6LruODKOQ1hqXMl1hAKrpizkTSRIo5kZoIs+g+ALaMm1Yi3+S9Bu4PuPIJG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hY+X3Mz4LJb0LH17Hc/savv0ptxMQEu5KLG6RKBOnpQ6ErC9mF1CEvoEODUVX9NaXIEJ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1XX6AZjzRfUbjWFzA8CEe7FEpFCtRGghVYqPodGIImqdJpNZJoumaT0o+0Zdx3IEngc5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C+hf9LSI+vJ2mhJ7r6PeXuHAwhfRD3v05KkEEEVgggipc7n9zUfvV/o4NaLI6N9DHjuB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deTt0WhZRjbm3vfvXAQpELJa5v2bUWXMZwy5jdWzbCmXQChlW2wrw6joZMi5qRasj7Yy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7oQuPOM2z/ReGRdb1Td9xxIjvgmyxTWY9QsyayjzCfBJbhrfZqj+duPYvXs/+F/Zo8dF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qT3T/wCFbCYcm77sfEg1pJNJFdFhI7QSpEd4TTw6J2mmZA9ixQk0gjUupjfTgH0Pof0m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dOVC+oZNkOVSPfiF/wARGa5CwIkmkk1knpn6aPsnuB8noQRIpQpszOMaqqz9JP6U9cif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NPdfuZBdTT1F9Wpf3KQR0QQQQQQRT3KOlg9YLQUIx7EDcQewHoL1sVmmRF7rI6uwA/ii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la5cE4woLjWKCy5O2R8UxOgIh8efEnwh8QNIJrE9VmSg3/AfxRy+IpP8DaRBb/ZfomFp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5IfHSq6It1IeVKfDCyFEF8K9mJSUYPQWAl00V6DXXdEVphRQlZPJATu1MlEE1N1MZwOdM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1yuKqjUg4v7EWr/qR4GjbmMnf3pBDIexDIEyyEYi0lmIg9i4HtKL67R3JghBDUJMv0H6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a6ZaJblqL0PclvsPoaBJ7wnYTFVh7dCMJ7hRVf0H0qkeepEe0Pf9bF0ST1IbhUSmFFk9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Ukk1bJo1cw6ETRPpnrdZ6VIrBat4kSoawTV6s1yTUJSYYReQ1v0sVJJJ6JJE+h9LZNMEk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DU9x9H+nuPIQunTRHvfpR0REUisCQlRQsbdibcOY74hsYhGtGeaKq6kefozQe1Fi/T4N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BzKaCJuaNj48+BqJy1xJaELCv6noSMJHyg+biiGILMPJug20aCNW3Fym6c+zJ+AlAzcM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0DXbC7snecu7P9jg5RKzS4ePk7TlJ3shaKGl9D1cwIPcRJJbhOWEuEmr7OdEQ3szQmvJ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iMHOiGm2Q/ecfKfPEeKbSQiNwtuJXshP+IiYVEFkX1QhoMsY+47MYHZDapME0RMYeotl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JH2+hZPtjeQaiox/QfQqEnoPcDojJ4PdC6HI5thYHhyIc3lF27ZRk/QQxCxR9BCPcC+o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ZFJAeGT0t1kX/XClZCk2tRJLqHgx7v8ApfSxY+i+lPegzVl30DU9cN5CF041Y/Rs+/1x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VGp/Zx0PrZHkVGL6UbT6mZqW8psR/U9bw17RV+QQhkcdaklEtt5CaCPK1RdDbaFJhqyy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ppbhKYEeFCjMltqFxq18B3QJcMiV7bDWw7QIL7xA8F3cBp7r+g9hbEnawl0e1X/C6S3L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oZqGQpEsiiMYGuhtMaNBWVxGom4y5nswqcSRsYCRiG6BZM3Yyvl0VJ/46zXuOr2Bq70V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lOHwWptLsMkPlCqUdlZpPQzWuSohOW+4pEIvRkk1s3AIhHrUszH7sglkSsd7GLtSW9j8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FNZ+lPWumRZD9/rsD331l9KSSSSSaL6M9MBDeKNfpBJjSXQqyp776LPu0XRFIpAqvaOHZ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srnDOAcKjfNHyh8+fPnyY/2pA1pmS5/qcTycQhs8krdeSG6J5J6FJ9Wv0e1fS6yXJMjKI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7zpdXazLv+gb3Ic0QzsjhndgginoRJ9cuxoKqNRmghn+FEhlU7haWPeuqTBIKTOGPY5Z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8I3WuAlkWjrgKrAjWsEESYPg4sdrMSZBY1RdZZH2BX9QvqKqq+30ekjoL6MQuh5RsMDJC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yjSclqY+xcUPtRH3q/SabHsgukmdEpNG4FGpJuhMSTEqdiY6gQjppyfuHYlGqE1gKXNf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DWgg0dmiJcj0cwxjSU3wzERyxJ6ifVj6ck/WWVJ9EioM3f8A6IIon0SPqS4sNaIgg8iJ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qhOhdcj330kpVVVEEECVFj+mSxP8uSSOotiBcm7GWsVxkfADpnPaUH8GfyZFhl6jWXJ3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iCfqO6dw/k6b5ku2Fh4uzIhBNSdy5AKYqJc05NK9BTgUpowvkZaCIvcyiF53qiwXlMki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FtFmR/uZHnzz5WfLT5CfLxfu4/2StlNfoEfpCX6Rf9A3w/Bhh+BdxEiJSI13IxkRNKw6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EFeTCF8Y53gassvQ/oj+KOB4GwXDBMPMnP3EsB5/4GRJ3/yKwlFysxxYGM5o64GFWI1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EEYdVyHhnBgNRUf0VVVfZ6PZDqsZxQqoeUWyUepcyRssU5IJtjegIO3JIvjuYzKmwbnw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Blu42WKzTkjVD9J4eUI6z9UZjRjIRS2PeKYbIcVQlMjTc9hly253FCX3UL7UzahqE29Lm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WZzGnoQg1YEnibLUfki6haoa1MlhPY5TsxDCfvHepH9ZIM031ZNImvkQQ9gc3pkLjo3Dv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o+mSSeiemSaJJJJJJJE7u4mgkmiSTL3MDP3/AOCSSSSaSST0T/xN7xi+kMv7wYUTRUk0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R1qn9vNKi3LNkJrImnsjWj6NOhXNpBl9L3BZP0NOr2nU7aa+wf6AwUZlj5sfBM+JZfhzG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S1D3KPcA4Itx3PtN1vYl+JuexG97ETZ9iJfwibL+AshvAlyyDflDZWsCQRXCZLotzhsN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4Rvz4R/p6XgmM6MsVwHIF1ZtP+F7XP7ECRikJEI9RoXdksZJIwsDoyXSydF71GIsUVPc9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If0H0Ku1z26+Rb2zGquSv2F0TTsqXdkrljaeSDQYUKJcQncNXdw7zJOxCIJlZdyOFedx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2DRYFh8k6vYMTptGp8oa+XQa8CmZDVPEzJEJlD8jllSJtpOE+R9u7mjbwc0uXaBJkcGYZ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x5kRCoLBJqnEjLL+yp3wpEhr6X3WGfYYU/50G87UX6xqhmWExGnWXfBteN59xlJ0Qrs9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BPUFvYfMHzaq5XNM4A4vD6FQzRCcxc1IsgEx5q7ifHnPkhftD5sS/uHU3Yy3ELB5PmD5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2fOfNENnknmsk0T0+lZJ+rPXNNNF9IZgmJkkkio00X0d0z0RYm4nSSSRCr/byaKjLX25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WL6Envj2I89G/RJ7b6A+iLbIts8H8Ec9FoSf8j4Y+OH+oPiT4Xp8agEEJ01hDWuJpWlP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62rzKTqQmkLLaNyKyITA+pkJrdxCLiwtRdiQi1ttCe4kTUZJ+q9rurgLCoOkDQzQkbsy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VM1cmR74YiokIz+ejMbvmfUqODJo67IzdFTf2RdWYFg4KrB2p37dGDbIaqwhemao6vYt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TtwHNGgrcluhKGTQVdPAg0SkGhsb7ohUq6G5cuqZMmI7uXby9j5gmk5U0reSMurUDmhe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s5QjmAv0CxSkiE0kHyHb0kthrDmsQlezEeIS4nlho5X0nhF1NNg2s1vOk55k4TozLE/0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MbYjfJMijLgb7o4lBwDkRyI7B2ztnbOz0j/GcY9LWgRzLArZ20vQSytROJUEKrYwHZi8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y7B2HYQJNjtOxl+Sd3kfKk/sE/sHyx8wfPHyZ8mfLnydXL5g+UPlKpfyp86fKdGJnKou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aOB4OXwP4IWx4mn7bE3F9IQ0Jhi3IjFtj+yF8Q5n4Od4HYtdfV3yQ5PlT5sX70X7w+RP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SNdzLD1JW68ia3RJJk3RqbLxKVhq+Vhlq6SS8IS8lw/JzfJzz56oh0QwWa0Y9YmrWJdD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7RQfgLWVtyayUthrs38H8kcbwT6BULPlz5kn/ADFiYdxMsHO7PnT5g+dPkD5AnY8ltnkl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Rk6QRSCOhPZPaSPop4zF3+hG848dyCSwjeJJkkX+9lthd+UQ1ZCNjYlIoEtfJPkkIJSC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zuiyPYWOnY6vIj2FpWSXA8OrURTGxVYEe66Mx4HXRdKwMT6HimVFRgVit/ag6YEnhSLsy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oQS/IscdhDeO4REQiZyMO7KIQ5LachKTefC7i5o836YCSKaLS41FLWO4oYkse4P/ABoz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qaF48m1Y5JiskGGMkhk7H5J2CdogMDg+E7iZ0iM5sMwe4oIMvoictD8gtexKaTaUznMh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dul9DJBtBE4g1jHuPgtbouUrAguyicaXBbGhMknPYsOpCbwQ4IEIhEIhENjiRwnGOEcCg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nGcJxnES6C2jgOI4jgOLor4+i97h3Ck701CF9KZHyhN0vuEjyEbiGajb6vt/6z0LbFti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xPc7jufkn+wyOxd3Q9gaATyfInwNg2JfQ6q9XsD16HGyIWyIWzwL9AfDD/UEvSc7DTGo2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H9BhHGP7se88jhd3kXTmolcf74f7A4/M5fI2fKfIm3Q+Kx4h2BNTNdI2+i3m8bA0GGI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r3EDw89LHMxuPp9iH8BGG1ld7DLUUF53E6hKfLnyAtVDi0x9yl8IW4tZMaYJVjSRCWlv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wYi4axvfiJGfRDXkIZcStArJxd5OC5KwuJwt7i5tt8MUOEGo0r2/3XX1yozKajDTUgiw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iaZgnFxSJvVvozPKf+mui6NCXFE4ZNWJVIeSwE7V+1roPDpgh1daSLVV2CSLaBlDCT/a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XpjdYmYmRnbBOJlam0r1J8txGdvgW3W96PoN1pP0Evab8GNNCYu+6EuF4DKi+w8hEUXH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bUTaHKtUXmVhabkUVwmmuUY4mCNlFF3ZyKLMNZtJL2GEyAyWHI23WV+BHSPbpmns30Bqq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fAV9DT2oo9uRhul4iwkiphlmMkKk1knrbJYkInpRJJP0Z6FQxojF2+jdSKjVJCRk7Vz+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CKQNCQ0tkYdqe4R/oZGa7dLyM+1NaLoLV5Jq+rD3osdbqtvpk+wQ/pXUkX0fdC/vMQ3W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FhbhEqWxACaSQpImX/pDgSk9RSZYkHXnN/ubQAmTubFyEpdTqJkOcZJNwS2t2KwnYTsM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tbnFLEupjqWOio8MwdWDF9dxPFUPHTkY+5i6LrNROBPomhD3MyKOhLE+iNEzDIW7fwxjm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5nkUsDVdqMJ7tAi1scvIurpbmW28saA23f6WXY2NQObBag7IQJhJvcPL64yh57hnoIr9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k3noSNCIVkDXIkSq7mQdl0eBmIvL3LX2UzsQWfCESEo8Pbpw7gRlJJJbMxX2gyp6l6It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CPX6aSaPDM59+iEOXqJs0y0sI64jdizrL/wnCiMXZ/SCEKkUgy9q5/WBHW00uKl3pDW+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huiVuiS9HJcgghloOzNeienW5pnV9aQr6N0h7TKNF2+mH3P0sHkLC+VH0M9Ca0SEJWo8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kbYMLrgJKIiVszVTCQtjbnLXcWs4hySgkQtbkId38wSSeiOIcITkpDZ6QUogX4CC6MH0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ozDuTHdt0oVFjOBdGRZ3FWRNWnrJG7E1Y19xWJFk9/RSXL4voGvT7UhvFyWxImSJ8eSf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RiXGkZPFkMQIllzY6L0EoIbMgILBEOSGxDYhbELZHoj0VWQti+7QJPqhpzbjssPUuLS2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WDAyA4VqcWY4dsMDCrxJN5YqiWpkuxd6RGEicdR7LKlyWPYxps08roWUF4GzJjCRaE0l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9qpDZAcwDURMdixkU6jUiKXJ9ijeB4HbIMvpbq5LJkSO/039Jc3cYkljpeAmYmncRp/4z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oEgl5EnJAiQ5I7kXpqt3H0lNzeRHchuQ3O47iG53ljogStaBpDR6RZ6hFNJbRexLTC5G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9hwltHEWx7BN1DIFZqV6GAYwbA+II8UtY0AOOjn8qFrjGwqRFJotDz9DWtGvybnnN8Nw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C0JrINVk/izfX6CBfCn8Ecwc3ifFCJNolsWlL8Dmj+6P5o/sjgdIB/O7mVkhTUTKZ8uJ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C+bPkCVs8lt15I51hjKKlZErdeT1RFYZIyCrJGLsxcnYljDuuSCSUyPG2vymXvoNJBw8S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I40Qk9SwDrbo/ZJPaiFNGJLIyKd6aTXqOj00DMTVG5k6KmHRae5OXISBCo/hNOjMx+eo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EYCgOGRYGMmhCZcki3f4EZs2S3qMgTdXtI1LF2W6I+nJP0rMqqi3WzJbQOmzUzyh7k6w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onlXFkNtyV0J3HfQy/bLUPJ9sm9BHoFwZi/Q9pTkeNj5GCwPZImUPSMhrUtWA0m5kLaD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ZkGhkSK0TuaYlkEUOyZHDLIhiXcrAPZJB+WDFKcLqKLFZEHcX2klD6jCRhn7hjA9dnSj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60STjNFrjMSBbf8AkOIqY/o5xCF9C9v9JvBW+hqfQMU7yAhLFfdjz0PBpRV98ZUefoYu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Pekk0tsiNjwfDHw58WfHnwYqTQjykj4of6M+NH+pJfw9MxRP5A6ekZq5P5bLOF5P5M/u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jbj6m0L2QkGp4EKQmLVJ/myJT0rp2JFMcjI4LSGmJ2HnUlbRmUjZiO+LoZruIkexIyf2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zYRNF1akncS9q4zIxFUQmUbCsOmNTCwobMYmwmjC6MAzA7EkRirsgTOEQuK8j2nTme/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CY5hpWmiCToFqRm+UInpbJipJ3RltXH2prYkvCdh4Mv+CK+hfZkPZ+DmeDOt8DIYJzxd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7OpMtbEaCQlYKOmJNR3sFlIIMgtH2H4v8BJcubdxoawMarECQab34EvLMlnmlvqxpG9S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5EvQWLlJK47aG7Ll2/IJDZU2Z6IkomilNXG4nZipdcmWFmYZTYtugdYkS7RBYNhKH3RCC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6LH6NXqP49xYwv2E5rg6OL79eK7/APkLI3TwEIb6I1q3ohdUqe1+kl3eq6pMEiW4hFoKH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NIumaGZH8xlVsx1Y+5d9MwKNOtjM8WH0vcD7mkfQeXYWGWzUz+Taxr0QXYPtgnjF4xOG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UMzJppLQnErGReCh6oaNmBnHQ6MyIKdhJYYjjLlVIGIHHNLkJeUdqy+411J2ue6TJQWW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Dv2IiqY1g06Nnq/Yw1eOh9EkjZNJeN4NiGNLvcRY3BteWprveautnZj96pxSWVzUieQS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6ieZPInYyd4/g6HiEIwOxHYifHgnx4OY5ByqN8gJH5hlB3aiWmvXbMbCuUsm5u+w28I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zosAvGjQcApS57ItUGuIEpkmNm0vDnoUk5D7X3JjCzdxnK/3yWn/AASWkJCSG35JFrd9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Dgu7FkT77jtT9UOKWVXTwnJMSmrvsOnL/AETEmTySLO5ghpHA7Ghi2DJJaUOWhtsJEhpc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sbBMhpQ0ZaLpFaoiIanraEncv/wDFckjYmjgIVZPXEIQhdfp1fXl6/rXg/wDHFLHtpKE8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Ag/U5/A5S5vA/sifX4IV+BLBG4+D+yJ9JwKd8mfLnzR8sQ2eRli07ioqVMkrdE89KNB0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Rex9L3Ig4+fpZPCc7gMuqzeTSlzAgPTYVJNQE3aQngFbyjT2GSNjOGIm9QlRHCtgsIcW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Hg96HO5N6C4jK6LhLWjJNigk2JmJ9ykfEbRAs7pmIsiMBpc1YlhJgWbEyJESNf05DY8M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6zRMRI7mKz6coLsxqzc5aiMSTNTmu9Gv+rI2frneBoy15JD3QVpkd/wCA96pjxDVnUTS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WMGijL3j3JEofLBFlWE70thTg7tpEGP1GJmB3QlpsrKSJLV6DGLaiXPZiCIlJci2nFgx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P0IruXsN6C5LDeaYG6IfiGcBsnDZZa6HZHfwxRa+SX/R3FEreTHcmQ11TZL7yB0kxZlD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YsXO36SFlrQLCnDgbby3RjI7N09aLgnK6L13FtPP/iRSw6ioqZ/QvaiF9BW/tVi6v9CG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COCOCWxLYh7EcU7v60F0o3YLsIXJ2RPWjZ+GPiqoDqzUtNaL+jFmoy7jS7IN92g6SfxZ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p5GzQHJkuSYWRsBBgIUXM0yVg5Q9yWM6FEQplnyhFr8m1RY2B7BO3oL8S2ifAnC1ukje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4xxjdKLtM3aE0TDUDCW+al/oyb1eSe/z0Ad3R/Fpzk61mKB6Qk5EbRWS0ZJtYIXUlnCszc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geWcEXgWgaJOc3vYcwiSRsEygSInGCNjECL2JxGRD6bZayO9UbveuRlZhsSj1HJ0t5Z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xYijUEE241EKBWZPUmFh7i7thUqdwhBgPd3XRrRhDAN3XXNGxk1RJJ68oYzVjXQ65T0H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PovYUWn1pl5LEBB51J7Ge9Y+wxoCb3cJKb4HOkRCfdjCnTzDI1Ggq2XJCUitx4u43SIF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Yzd7LIwzTVqM977jwZR6i1GeGm21OqUi9KU3D8nkiG8ELo3EjsDeqcoitaJLkaoNyZJy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lmdSc0buoTGbHlNmO3YxbNJ81dRz2GJthwwQ7p2uNj02fNEJSwrnLolA4HcQRgi5ZqWP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9Jl1SSt0ciOQTnAk2PAJ+Heomx5In4AnY8RObCnTgmV0T0JTi4nBrDSGt8hpXD0YmJidNP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OjwUQ+fIdH1rKVKBEgRI1iBCtcRBCNf/AFqD27XRGQPJNWLFFYdLCZVdXV02Pv8ARzUW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19iPM92FtkQtiFsQ2RGwQ2RDYcQ+OFrmVYkJhJbItsi2yOBHGOJ4OF4NUWejEhu7G6c27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hNCim74QNINIUjl6VhYXCbRBIkzcxAiuhiyLfRUzPuPvRYfY0ZkMikUhYYLkkE6hMhrY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2xq8lpbBk0gYs7SZlzQmIqj2dLLsD2v7c0Q9Oljq89Ek1hem+suiRKDVqP60jf0Vh61k9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Ehi1u7kFuMfYO/dJFuSsuG17m6RjOR8E7ICWUPushDHwkTiJPCsnI7cyW1GxEWWsnqPr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LsoWpIobNlfZGe5ZBfcMDiizJ94zsSdmPC2rakl0hcoQQcWfe/BCINO9kyx723fppBLt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p5Le+HwRStQtkuCMHi5vszefQp9MCIO6Ehr2Q1AmVoGmQhrdyKhWe4olyyNRSIjI1Y3M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vZDKlRPVtIcOxd0LJEJs2laivULUV5FrecL/ABRSat6Fa/pKJOWeiFq+2LUcFqMKTrd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5xYnhEnBEnHiiThHoEnHjPReCRLcluSokQSqyb7kRMbgTJZJBJEZQ6Ca1Lg2aBuJt0gYp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Etx2OjmIbobmq6kLBk4yP6Oiqovoof7T7GZ/p0jjobJNa2Gyq6LHVH99Z68HtRmV/wAI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fRWSJ83XXoge+6cDMya2Ia3bEfSgJByXe4jhmV0Pyl8yX27tQzQ88jSYS26aD7ZJHcYx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VzR5G5l9LZjUkMasQiB3RZzA+BpdKqa1zInajp71GEdOlqgnfNH1pq2QlaJYkTK7b9N9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8cCZ4JLItRsfHUj7HWsCU/ocYEJ6n6iF/iGTMkWdBfUbs1Ayg1Re4mQdE2sMwFDlHWdED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4mmeECA32QcwXjmxSbNJ++Jy1p2ZuOdS2xNhkpfnlZiPNwZO5z+3QaH/ADvBk+E4K0w0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EzhRBO5FxxWZ7jF3A1kuROm/rN7GxuaZExlLG7IPScu5YlO1uZaWyzcutmRyE9w1RZI+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lECTcI1DdBxiKJDUcrcNNOUYfjM0TT0I4I4I4IZDIIIZIggggj6DHqGVLZO5AHFBq1fg5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NWpRwrFhkkD363QbJFR0kmcoa5OAasah0RPQhCxRf0c6l9JnkQ+wFNdjtilhhT0gcbqG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O7TriUXKOWOZDpyuRn55uhvUclSnwJxFMdUu7kBMtBp08Tn8DmeDm+Dk+D+aP7o4JxKW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nKwZML5w+QJWzySt15Lbodah1mWD1rDIZDIZB6C+BmTv8ApyOnmkug27q2y0FyYmayN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z4xsyZjlTKQkRYY+wqW5QxCRQxofs/2MFR6mf0Us5HUKsEUfyiQtCxSyHqxUdPcj39hp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7Ek0Qt5oltmKThB3ADCVLsrs1Ze4cSdEX18sTRkaRukCuNRkUdGl1KXg9DufbWL1K3xx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cp8JDixHvEjq5oN/RsGkmGZM3Va2I2XmbCvpvkUpX2gjA0DPEjYapy8tGpfF2YhhRVyZ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oi9IVbOBLszYl9xtTl3MEvVsRwB0vWR2eJHG1ci5CdwuBllGkpJGUr5EMJSESSGCCoJ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A1ZpGv0Uk9/QewIW7+j6dDdsF/rSuWOXP3Q0yUfd6jUvHqNGQiwlyXQArCZbolusi0tj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ogijoeCSaEtSaPNsdSosCynFWMXTlUhE9Ukjdix3J9mIm7oSYkvpqs1z6bJIzweiHGyN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/AN/4ibPhox63gPhD46tg9kM7YlA5PyGU4qgJz+Q9HzCX+YS/wDQgCDGckOxkbC4BtFs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BgNic6dxzQEGR4r8DPjdSspojjnxxtUG0vW5ECo7hC6uTviHUOT7M+eLGcGLsiPZDgwM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EzAxLT3FRYn2qodWyct1TMaGrpY63JDyKhUfSEaEEIQzc2gh01pr/TGTHU6SSMdExQpW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+gsqWeg8iDuJL7sOf8NENKFZbElkYQSVgxVVjrgggggaNBu66UWRU8UajANQHK/tkOfe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gjyYft8kmqDdx5RB2Udy7bkberqhqCx7voI8lRBAfWpYTbJimqNo2Gd30TdwtILlYL0J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qi8lAxHITU3HuGJnWjkKiySIPNiDMiu+DEsSrtckd1gpj+0ZSzrG4CbXx+JadN/pJtbC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IUiQqLoaIoS5saHwSBzyHBhHbwOBkNmcD8HA/BHdSLh4GsQoAWwy1cRNBqvkns8k9l5O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8HNfYacr5Hvjk/Rju5ttQ5tc1CtsY1qOay5gi1TkW2xxgxFKYhiRA0CLUbiwn9hy6CpC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ZGcDnHMbhFmHShUWD7rpx9CXUx6R0W9RF8NN3V1Q6ZldV9GtdTsQ9eq+n7XrZYi1/j6T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cfReVbfQkWgwRhLYaAkWIPD1GSaCyC44qVmfdQj3Rn6dbHk9gsKsSIa9ZGk1FhfQMXWB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GOtu7yGO4+lskkkbrf1lpEDUMuULtJD187hHs31gkunoGfdOnRFRewkeRdhavoidXR3H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9wXLPP8AdDg8VK4KHfyZ/FnP5nzp80bnmJ/sI6o9SL8xvDvJ4N70BFrjuPQ4P9RbWdxP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0G7nbpfQ9rUFv96G32KZp0uBpcffpTXRv1MYSfTo7RqKSG45NcDSBo0IBPH7F0TEstFy/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tkpNjYXvsaTZGda90RK7MHuImuT9wQ0F5qS9GemLD9hhP2miiVsD7LjGV1fdxHJv3B6F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NENp3EjGSXqCWqrBKZ62oiMGyl8CH6VCYWwcN6oje652+V6C6IIC95bD5TLIsssQnQWE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y0dhQlxHlPcR4P1P7iknfQOfoREcihP5qq58yS59xJ+Sj4Qm4QuSIqKJGNs6UdiIUXYl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pKYmC3qZGnaAlYIq0GReaN0WWYeUbmIRJIiSSatjpChprsaIIIZqLA8q+hzoSSmRVxdv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ByLwQJqfGBNowRxbcvc+wEhz3FUIQnmOS3kPkD5AyyieSSaXNBJRbVZc06fanuKMXW6Z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kP6WFtQ22km7IX/AEZEGnskOyTah7CTcQiRDWjLmfuqe6Mn1si9P7idjsRYwZN7eY2SQ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W3VEuURyiVr7hoH+pBFxKxHHRmMm2G2ixyYSNIkQK1D1ZgPpDPqk0o6MdFk3WJBsroTa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wtB8Av2EiaDQM7ovxL1O97B/0yBPYTjMBDfyEtemBByjiOFeTseSwcwg18KaD9KI9j+R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iGzIZZn6/T7CdrY+Ojii7CHNQs8CeyskJHkl1dwU/dRQ3NoTcoGDPcuQ31ERatYJGboa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Mytd1uwvhHZM/cufYqfKEo5qF7SRBIxand9GIHi3cW99ha5m+4i9EQpPMzF5sRTsOjXb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9GnQySNlhzhYQ52K1gsyOTLx46HgyGRWHH5RCbUsI2OAR2ELlaUFwjgHAiFsi2xC2IWx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Rl6ebJ4MBQhaxEkpS2g7PLOBQqxAScYF8JNA305XJYp9Ac3JOCzsxzp6CwQOcQpOgtzEd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gJQ2txpiM4guIIMIQ4L8rURaLmwTqCbQKqrtcE7CSzWJZQhU+19ekhuQ3GsCgNy70O1x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I9M/bCMsoNwXZJJzLJkmbBu/YS18xupg+hqhjxRxempbi4zdMOQc+jbTn9UPQ8B8efF0N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xUeUnfdGjfNHEp+YNGXISxCA15OWoR1pz8WfBnwgtkOYubxFNakiJdWYN5+J8Ycvwf0R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MFP+clD9AU7XFJ82fOnyJ8sfIENnktuvPQiXZHyR88T+0StnktuvI+68kcjI2ti4XKQh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j3BHN4P7Ict1OIQ5DuI90ZhdbRzoNKOLEkHfpxRogiS7chsJYX3EX3Fkvox8jBfYZlUS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QZh4Er7AeTP6Jk0OknErvq7DeSPHkPmT58+W6e7o+cPmhsy39WCCCCPrwNbibTsSnmw/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UT5b+7PsElR+w94ksLuvAuv4nSMu21/wxRLO+9ew70ttYyVDbMFNjjvYMnLFbpvcFUgA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ByEBKmqjsammzwXxjQnXcqRG/wAVuh4GWLiRTN4SwwJjTgYxyWCAyGxANHJDCXBfe7CSe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YbbERkgtuX3J3ZMUQIECNE0L1BK3ce5TdoQpNuW76Z91mQfBpnwLFZ25I+8iezsDT3H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UQSJVOwgvySyeSDUkyQdiFoRLgzlj0usKW0jQvcfc23W9AqNAyo0ej6WPQbgbmr5EwtGy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NhiTpRxP8iM+tDorjLNOpZGM9yfaVH1OnsBD165ZLJYnYHJJNI4OAfAHxx8AfCkWCl6I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8B8OfFnw58afBkv46Q2aBwM5qCxyg/wBocPkf2ZynbPZOGlJKCSmYeNSJ0mBjVPU2ziw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0MYlF6GnE2Q5FLBbkzHB2F7QsOae6M3TpRjWN0rITR5ISMaPFEjWiJJ2aUgcshYhIinUd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KGqfbHfvR0dWOrq63zW768oSsTKjTpgikUisEEEEEECRBFIFhYf09OhzQkiYJC0yG4O5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Sd1iJs4MlxLYY7lju4OIttHfcwn8L2QpZi7oPDuPwvSj3UiduOy0/DHEBIoPC/YzkgWz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+60GtcsjXOczIhp5foPzRnSitTmJFq0Owplhm7AtJCShIahr0UW5YurqJppOSBOzGlPa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5Kn4ZxhJO0x0jtnYaw34Ft+Axjw0DYEyh95PZCXzJBLb4Hv8AYI59yGjINep+Rbo4WQid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c71Ea3cMUDTYcKDMiUxsRywrVkhBiduSVsKwTkgS7nMx6TDKQ5BoxQbzD3A+YcKaQ0WO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MDUOHKZkilkv8gyE2ElI+lh3VevAlFh7wR6IDloe4MR7YxGc56fefpPCMeyVeKIfR7Ad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NX1+++pcVqXRr0e3f0IgvPQZG6QGuGla0Qo32HcEIcamBgCwe8M3Q6tiOW6IfVLNXvTd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sHkSvYu6Ge7GINEGXsXP5ffqPodW6MeCZ+qRBBBLYnscTOQc44zhOx5O35GkSndRtxd9R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ERfauTr9ir/S38CC+0qv8EvU7/oQ6DlCf35v9M/fL/0h/mXIl+yfjLJZ7KCjx9KCQ1HW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cxkexi1vdDCD1pvxEXCz7ZkEyeUGas+CZ5grC5IiZBw2Y0QMkHTe9Q4/k/k6wL6QFxMB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1nkaW0jEPuN7Yp75FMm+2VzKdqBOLui5ohWrSQPIIY4g8wGrQKPV7bHoegI4gQiXq10M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NXVOT5w4Pk3vecrzWEf7I5lBPZeQ26e4n/Q4wn9YkOfXyJNHEFbQXAS1YlTiYR2RYRp3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EjCkUWCCHkwK2DAmFEoMCgb0sxWLbdUtC6JoaPQdErRAyKT0ZRBWzusihNzHQVqfY+jqe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Jtl50p9wWHcbxbyHuTcWFncwD2YZQaHbXzsR/QKQSj6ySDdc5QvB4n90c3gc7wfzQvh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WxxDjVzlRo2vKTMPkiQ+8KOSHB8i2nkSb+RK3VIIdIIewsPDrr1vE+R53qOqH0LJgfTY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JD3ErLsakk1FgtdChOLkr2XJRaHfbVPdC+gRybtNVzHmkuuDMZKmph0QQzFjpcrDqKnuR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R0dWOjH0GMsHP0ii0QkOiExtDkoOQT3EgQ9WQbGj4GRDEiCUrcRc6XYW4XZb8j+i+qja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IsrVS5bDS62p8Ba2KyXgeyq5e1dfwEhFjQX02g0Fwc46myF9V0JX2uu5Bw2lMDdlvyd6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PmD5AygnhECeVEHeyTSzCWDshbJmAkUTsTY8Qum3YSzJDfEMWAS43OCBLKaJEQRIqMNC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Ej2Gl4LzyZx6llLbVR7BKQhcxC1HyEGhxU0Og4RDYQtuqEtjuHnYbue9FZWUCE4RFKEW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dhs0tS5W1Q8N9E7kWQl+t0ZaBsM2j2G8MYqR3BpmmD6LPc9UTjGeV4E9xJbN5HljeYs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R6dGtcDjZELZeDgeB/oCf8R8SS/hPgx/oiTpTkabTjNO4hxD+jP4s3W8iXgt2j8m17hL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3wy/9TapA9FJxGOkG2/ucn3L7eCgcemRBBrmyMBNCC1fCOYcswJRnKbqH90f3Rv8AsOec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N9yHUPQPsaCeqqHe8Bvr9BN/CcPgcwfFHN8Cf+opMxaDQ4aX2EzC8CPPtPjRAE3V4OX4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kgefYse3QbVbuiz3hZ9cnvP3G9qLgkcQyjIupiWQ2MIuPpLoMTRuYC43ImmB57vStfx/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6Nk0ZhcmFpp13qI3CkNd2aSrNqGoYdug7pZJ0uCFCEiapTel4+ksJx1qHmRdhrfNmtwys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aqggm8UhpSdiJNrJjox7BFRlxJBVlkwlEjz4jnYKcRi4naSaJCtGhIW38ZCmq5sqNWmY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UbMe3UNaXuTQF4boudGR38UOdi9YHaFciD3FiTKvuCdCAQuzeicCd5gOO+dx83l9xumD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gbc0mMkqDkEiFjWlrNbolCfRDJbM5g3LOtN59licCAIkV4hNjIOREEWBNUZsIOyhAx5U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LfI9xCv9RBBHRAgysHcfIjVnyFiSS3Y1mh22Jyk1r1OvvephntiJQsTJmMSSiTxj2hoqt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D757Z1vNIPYjzTYqOq6O/os90PRmskslkutpSTwj0XghbLwP9EfHHwJ8OP8AVnxYzJCU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PgT48+DJ/wAZ8eS+hvd7IyWU6uCSmm2wnBjE/snb5nZ5lr1NKe66w3R0rCkhxuj1R74w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9ya1xK3ELRjZvYncM7f3CJy2QO4SiBqMUL8uxyKDbXI9m37CvkRLAqIWya7UbsZFx4f2F1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RaMD1MIUmuMwx0trLbl4/wAQ2i57E5WWPPQtH1VIllIe3DfQ6spALAzUuA/o3Pr1CsR9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WGKS3sRZjo7CNU6I3bWWWT4sXC6UObCX5YyKIEgXw0bbFcQWJ3HRrLi7C3v0OaVLOCDB8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eY/ijEpTnYe00WEMlnIiUreashsmpyE3E5dRuF3Q+H0Ie0mKEF0ofJ74wO4Vlv2LMtk0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M1FqUlEdxsvAvLOOR60cm2rdjpjIZvwiny/oN7/AbNagSX6nwQ5fjO4MJTo/iyezyWog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DivQb/AduYfP2lLLhbBZL+VkO1ERYI9yMJ9zgHKZM1B3iaeBracIXV3gl+wl3hqBu9As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eqeuKQPpS1aaewmbFgg1Tv8ARdAnpcbochYULNLobSezHtR4q0q4GpWev73SzF039uv0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j6pPv9GZ6l5Ou5Y3mYd0++ZjT2BsCXB6SR6xp7oyC6JGZE0WjSIIHJW0MsWBiUKWQyIZ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EtBMSJajdgWBH+2QZsKz5IZZgWBhCYqyvcNmzPRmWv4YoQSsjHSRsZK7rAm0+RPWT8h0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JYhXaeB37hZ8qtM+mxBIx4HSR0mFLO4xxWPxUZZWRrE2eyEJWXKRGfX6TGJDLrZ5DOrk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5pGkvbnh/o0qayQTXdhBYMbF1Rz01G8kuhtIuZccUuNRY5e8AmkxzhJRMnNtQ394LeLu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B3DfvF3IR/ON4fdP+Cai93R/xCbM4NgZETZCM5EDWHvEXg+x+3QsimiERt+otjtTI3FN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erHJZJSQR3OUroQQMsVRZlrMLttXk4/E4aZ+QON5OF5Y9s9WfwbEM+5nb96SX9Kxub2R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AfnhKa76l2VYu3YLQUNYknTyQEX+EVBWZwZANrNLfDvtBd8jtweFveKLso2uOWR54bkTK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QssT1C5jiZ3hb5zIjuiSSaz0J6C+wah3PbTJmgyQ3geR/Q9/RCq96Z0Do1MOws9Q9oFc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Y8zNU3OP5HsPI9PzC1CacNvBII9L9D+6OJ4ItPgjfMQKLU4WRAalccs33OaS1h6jb5CkC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uX+OdjgO97Dmfg5fg/gj+CP7o4VapT5suxsx5T5CivlST8xKjDyeqPUZFBvNWetI+hgc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LZumTM2HYBKTLYYggthM1chTOBK4czU+7NYiYzSaMgmLco/Ql6a00JvAqTURRqXPoSuO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AWWIWlCExKRe0DmbykZM0QrMqN1X1sZeVhmKSY6zkV/shK5iawxr2stpzAghYFpuJc80Q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2CcEqLeKFgRaskvpR56IoIylxlkdaTUhKkrJ2ZrHY9ehMwTXkJuhxC1SDRFNMmx5du+h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4yPlCC8XgYZWycizh5FT8mThpy/oSSDHhaiMgrRKX2FhKJhfA3GbuT1jVv8AIIfwfIm7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xr/t9x5C8X5Edeun+SYAAkEXNJCvWSWLe8EZBvCdS3DgVfcz5Hn0vt0/fmCt2m5C5trhA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cEx20OANJ3bwIaohDWLdJu7C22bDQWoWbjOE4zhLkwJqiDiCZlI2EZwziHFOCcQjsI7I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4y2QiezIgPWSRMzrlsZIeuRJ56RYuBLzI8oMnyR6YQWT4IHtD3MtxIplMVyHh3YeY8jF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kQCVv7iLLCtS9rChn0SiJbZ3KZ/ohMw/1EGuRd4Pn5kaRqPGaQ0g3fMJo5MIHlsWBZVPa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onSNUDE0GRkaHS/tnvWe2Hsx49xUbxBvpZj2nXbZELZ4OB4JCzwIcqTuNv4h/pD4U+DPh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+DrZK2swxzu8Pd+ST8hw0o+VPmTa858yJWkLz4aGebsIeypa7IbIc82XNiltg48oAkl/K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8PwxeugSB2giW30J+PRY80I+OPgCFrYscZFFuCYg2yHBvNwQFKVGpd2jgCtiv7oxdElQ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vnVriz0I24RvMPIgcqiJvAkTKqhQJeKRpgZEOGSNM2IQ6NbZl0qSLJGwpQzwQYhHoI3OK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MS1hybTyKj689Bh3JfJeVyA0HeyUI06sNNZVcLpWKogQ3I7j1k5G10eplXtJBmnmRyiXF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5MWAk9DlEuXOecjyXe5yjteSbF+xhm+gxpXcM6HZSbB7tCNQcSNGvkWaDwHvmWSTsBOXS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GenZnc0/6Iwku4op5DYu3c5l2LMm+BZjFA1vJDT34SyKWojUEs2Ne90NwORBZkuzBzT0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PRKSIfnH1vIRTeYRjUHWydgQ5dSc4IywtDqj3EPKkySMDATgYa0jTAcSKr7ijqCQ9QLDY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3PWq30JDbc8kbGR2ZDZjUfESTdGDlyRmbKDg0Dm/DEOSwkNNEdpCQOkwO2xKRqhttQ4o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Hc3Q7TEjciZcRI1ApITWENG7irRvx7yGnwOwNeD0Djt4EtoSTcEloNmLUhoYaxf2nV9S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NCJGPFMBRkYa190PKuBPCPDvX2EeRdGlNR1Xtq6dPansjHv+i6hl0MVXRPCffGv0sTcP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TNPIpHniLpojMhaRLen39kN6gkewefcY1ido2IciSEvKytUmsySSSSaO6XcWZrluXE2T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+CRly3cYoTRDYbShI7HsSXbMuerEM2rs3jVuSaNTaU8iGuTSNbd2kmbk0yMpHwsMeYNyV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ox0dGYTI0JUri1gbV1A9obZ8x8lCyp6QJNf0YmZR3RuvWhLEn9STA1PTaMZ6Rkxd1RV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2WEwLaXkTso7qRGGnPosx6fpMbTYpnj2kS18zzh6ti3F6F7w7tAmsniH7sA07Baf8VGx/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SE4nucEjnchsJc2IfU2aWyJJNyYkGpuvWkEo08iiJiSCS9XBrGW9jxrMjuri2z0XKQ4r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YvgPW9gS7RHpJNU9J+1Q+FEy7HnMzNNOJYy5TZYbgSRDhIn+BDSEnxCFMG/BS/sPk/8A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4ZI8xeA+694gjaCGfXrW4XkVNqIhy0COLLFkS7jM3XAQSbQLRCF1Y6NQG54CbaPJ/Rn8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33obPgNnwGwXHyGz5M471OBTfWPYPQn+g73sjvYQs+ZtIl3GoI3A3xa9iDsEyRrCcim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DiDUxiCZDZaHuI9qGN3ErhylsxWSwJdhIMNCLSF6SjqNIzI1nUk07kIxjeCRqsJIhnKki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7194aqcXZ/RgnKQvgkirsdGbQ8CFkSnqQb5c/k9oHkji5yLbEHqISJ0DZjzHyh8gR/YSt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HTSjZOwmm9ZHhn3/AKU0R5+gzQ9oJaqVX028lWv0ZydH02BsZjWTmSxt+wjul/LLjFD+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bDLUiIPR4J8+AUwlTMKxMmSJbHYXaD2odUzchp0vsyHWNOTSgz2L0PSkkk1izGRjNUPA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cLkayTJNEh20yXGTgtcNOaWP4NKqkxd8U2ZDSEoWxiMY0Oo2TR9HEFRIwwlai2BbkJmf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IFpJ9SDHqC3zui5I7px/hEfAHB4kfFQTuUSRPxEb3gh6nH95+4G79yEf+hoA2i3vBDTq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L6iP/aDZhuxBkJ3Ybbzek1PZIm1hnMvA+HgJnwJeRwhsyt3JRUxdEuLqayIE1TsoeAzh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iHZKuJx/paQ3Q39hhZfUJv8AdGhTcaz+BJbfX+Bag/7wNKzj+7HFnep5atH1j108h607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plX90sjV7chJSheg9wZiTaybY8hzZv1IXg7kbE6xKiGRBLkspkKyhZqEioFeQlKspTlB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7+7kn+qZ/SxEfIG15qR8gHsT0cf6hfxw2/iG71jNp9XNv3DsTz/RCQZstCZ5Z6lvFGKU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Fj0pdLosjCWCZu8E4ivAqLDaov55CaaS1yR4YMNeJauyRaCOLdjwqMh1HxJK3EhK3Lb1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aCxWJG4yG/evvi9sUeEfA3HqRUrnar6LyI3ToTGx70dcDci7FsH81J7YfwCJ4rJxISTQ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0I6+PxJVVNybYJLSTOYJWtm2OOcYjcqZ2ew9KXoNa/AXdw3k/uhzCvQQwr9OgyrWc36U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adkS/ZTRE15NfpDh8T+yHrw9Dn+BDrmhWBU6E2PYNWUXoKmAv3J8qfJnzZ83R0DJKEnz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qpcinpRBO7pBBIh0b+eCz1jgll+iLzza7Fq7LYn8b2RidhISYEsnrkkYmhjvGjQlaIxo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dApcp9T+k2c/ka7uhox9xsaDOwptAh3W9Qo1Lhjhx5CV+5yB2RNm1CcjyFDeeESTSdRWQ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Ha0mlIkuhMiw3sfsFHkQKwsUdMqX1kNVGx9CGjRdHIzmZyHIcxznPR7NHm9huyG8cw5B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ECXRHTJLdk1Qo1ucQnIG26J+7Pk1MNSfAW8ZtHgQ/wD7FiCct/YEju9TEZXuykGHgi8H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hym4YSHCK5msvuKfxWNjWXsmgnnI+hjwikEEwC0SGYgVMRkRIb5biAqdkIC3YNQG2b331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LIlHsIapDJMhtwiliFECH8ARpDLqyQDtiUdyHyRPdE90LkjvIhb4txiJbQgcYi0HEiFR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iYkybQLZY2tIwoWTQElFyCQmJkEhBlCGlAnMKGuLFwbSLFfIuTVWJhs4N8LaUXYPQRwP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T3E1MDRoJ14N0O4Q8jWRN4F5M5rM6mUsJcISFPBHQ+mBHMiBLqmNyyPejox4pYMmmlkc4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+5pH91feIenSureyM9Ct4YtSjo8u1TNFz0yXpjp6ELZENkQthwPB8Mb3iPjyUKSLWFW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1dTg+Thn9WcypCPlCzJnIex5nOnqPS8xs+c2/OR08hAcOKTJYrJa7w3oN+XFDVSM39L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ecSGkTl6jlzhpoJdzXY8Cc4iHmKTSSaJpD2ZPocZPqi7I5hzt0iWHHihHKZYkDbdgMLc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RM9GJ+sG4EurEnQ4ITn4G9CPDTViEWhKyWxnaR6QzH+xCc21kyFwSLo8sn+sI5752SDR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4mWcvxQcM4Y22g7hjo6PoJ8Eb+rBBBFYIIIIIIIIIIIII6mQWwXTCI+hjdDewmH6Ulx3E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oXhf3Cvg5knh3EG10Mb0MTiV2+07EO63CWF5Nqu29hq3uQpa9uMy5zSTySQP2iPDBJJl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ZiWpGzBn/CMTWq4eoxq1bRsQ902id0xFZXfTliHMmTYEmlPYI3S3uTIrInGtqYgx0IuO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qoRuWSCtchI4QgbY5vA1jhRVIIIIoQggggglBDJ7HASGxJeFe0GTYQf7Le2doshwjaJ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uDJEJ+WCqWkIrdl6jSFLxvUaQpq4SSPc2WkWxruLDO8kKBFv4gQbt6JsNThsONCVohaP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TglolAUX+4lao3RIkk6vSCbQNQkIN8JA9Mh6xYeUteSEXfTLLR8NTMOLKvpRLkhNBFZu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2Q8F3ri/y3PsDre/Q9O301Ybz0qjEZPph0R006dR09gWqWj69TTojz9Fj2X0BvIZaU2l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z0F/kROuUtsbmS3oR3O4LYOA7IuX6LbjTckfAdhTt0PzpinpM62ENTjCBaxPVi1Li2Qk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hlSITQbZgvBOLIWXGN2TLVsXGkItzTgTbyQ3e2DGbyfU6Ppkm46pJJHU+P1EQRyRyQdy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ciI0Ti0cfGRueBbrFvAzhnYWM0TK1Gn2vgSVw+z8EWGd4/4bDu/6CT+bfgS/9iZGWJSa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7QsQ/oqe7SZd1S23kDpkCzTB5GLbW7XuHicddn+DVHoQCSP239u6LHux8MT0MRiufe4js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TwGWgmOGYRLEK7b1JZkKbha0+DMfEWw+SIKfI6G1Z0Dn9k1ZVCareIa22g5ZH+rJZfOl9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eboyIQ5GpXktQyThjdEJxlkkfgoWSUrmByxRCT+xQv4o54R7vQ2m+lB4BtHYQ21nCpxB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7BtbB0J3seqMt7mJCOSPapBUE8BebQfHJARctpcFuzNMSDlRkKWXLS1j0BbcGd8/iWjE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bAk4dmMmlLKFLmewnagw3BPcQXbwmPQXiP6YGoTEpUx/nKJPyo/gRAejQbKC/XEFhPBa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i/ckuHuMeyXLjH6FY6PDbtBh3E4Xaq1h4o6oQ7BoeT+bkWZ9hpYPU/iCWjQ58zm8oUor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w4R/BHK/A28N+BGItcC0k49Ilx5D5A4hxPI03RM7DKHcylpXRfasOqFb6A16H0GZK0f0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w+qBp7JgmjB9xIwBIluS9aJEEUlECJCiRKkmELbFrCXViLiGBEY/uTk40t6KsDiX4DeG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U9gnQ7EYG2ErMbdpwJmCY8A6V4PZ8VMDOFdjBm/LJDJpSHfMoQ+KcPfqkbsIueVPBZZ4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5CR5EkrcaQtYYk2+jJglsHCxc1LD6UhKkj6kK0ZHgbb7ElJdaoguRl7vJLPTv0oawXTFE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gcdk2TuKpNnISlYYdUd233SBlxV0HC1FG1hrE09RSY3ZLK6P7CXsOHqo+UY1wn3q5Y2l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y9y5egf6QYabsQ4vCFxRJXBNgUUkWBTapP7Du3Kc7TAUYSS3nugYE20yMCyQtpiMYSEU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RlKC5uJWCFepyGzIaweduLmi52DcV3V/g2lxOGbfgYv0rPgWfyTJfvEv2Ce0cymUv0jZ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+adF2kD3UDyYhmBug0dqSnh2Eho9LEijWBRGTHxC1TBA2OGXxpIjeAnBIu4CVnYcmz7i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47knZBu1PSxkRmruRet0e4LKdidkfYFcVENng+IFKFR2GhOWJcvyI/2Ctxi+rfYVM4mz6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qkoyRYd0TKvkmGN2JMBqXLG1TSe0Zb/TJ7ceF3pBcujEkQdhDZHAhwYHCOEPbeCa+0M5l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TSNEJAtsenJ3R77GyS7De7eUb6bETL5gn/cTRc85hyhxp4HAOJWCDKOhyjwTt9hSJndC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CHpy3N5PPToS7gzG0IA0KXH2HICqJpo+CojhoYt0GhXfgcgfxR/NH9EIaZpzgmX4H8Ec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MbYJQrgaIpcuQPuW3Ngl0mZUfcISBbmLWOMSbKk9LbKGX+pJy41CExhbLyS4R3FnuLh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E6DZYGnqhmsMYMYZBG8EqTYaNNj3xO5OmkdhPRG7DNIVm7sJU4HZXEiM1srAZJNWJ3HE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dhd4TM27kvQb6SkZj+ori3kNiIGSSTSeiZqLBZI+B5d08jmG2+v7XVIkayITaWxLZ3Ny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ONNbLV4DcMiW0bbIIsZ16IUpkp4G7hJd32HVeEssbU59Aq3VqXmxu5Qb3uTYa9SRdENF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6i4/yOZHZP6DclJyWfKEdR26+Q/ILl9wzSJuRuRdBndIKDZwxDunykcmKbsN3IXBVSoc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KM1K0c/AyoUJWIFx5MCPbeXUQZ4/9eI/lRvL0IcE9ddiMYcjtj0NxHoLbPQTtfgXwxD4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CJWEsDQl2PekJFlbFle4kT0sdmPgezdiRoYvsx2oTqy+uKLpY3OABDzC16DW+CG49ouR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cXYyQu3sGrF8Dj/ClUDctqJg2G1aBg/szgeRpcRyPd+RKyURuPszF6nuRY/wGmspo9sM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MzcmLYZZuBTxQhJY6blDZIxpTVEaR2iuaB7BGireo+w6dRw1DEopO5m7CtsbjFqCjg+K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VZeR8scLyNy6wLk4epzxFKiIkdzvrxQ1JO0IQiJEgQIjSp3DsdbJW5hk7iG53dDbknaz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7F4I2I+APgCCR+ofGHwRa1XaCSbGlmD4Y+MPjDjnCoV3oQl04RJIPHboucmJCBwa4sjp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TmXmCwZFqLaGcVkhTLYluieWejL7KjIIGVs4IEdhciLbiUeMjTGiH8kEdjix5FhbN6S0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Vf1HdCNhrXAIyCbsnkSdd52sI1w90E2/cCDLkkfQxsyp2zR2cigMpD2CtuiTzDGl2I60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dIkSj2eSB5Y1JEfQaA+to6/MJhz4ppaWndoWB+1PsVE3AMLYR/sUJTZZMq3gSrQVuLW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JS/0SJbgkcd4y3RlofV/g+2knlv8E195HdhJSjwySluN/og8ymKB45BW8rgFe15QnkQQ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u+iRItT8wOtnswQRSb0vGgb5HuDgvsCDFDoRNCh3kdCZEIR5qnoKU5GjDWgnN3FwZYDa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4XtIXB7qRcwO3+6ZN6gluegm8v7NG/7B6r+D4w4UnUg4IEtANqs3kyeLQSIRY7yxnug8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Ty0jv9JFJhDetKfBvMN2se4DkyoEwbHL1z2KRanJ3Bm63fYaJpMDJ23L5s7Ro0wwi6K2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xi+fIWijVroyLSbOQSw0OQ7R30oqVq7jgTQyNcewsq3o+h1ZZTNIWm+wZvITh2FsDJ2U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+4z240vjRDgsYwskHqPZ3PsaOkicVkRc/YWGGTt1MxDojILAeZMQOIEA9gcA4hxKbKK+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+Tgfk435ON+R8/k/kzveT+TJZRTycnkcw5hyB9CAVRJInYrzQFHdZHfZSO8dw7vg7/gn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oiJPtwWEvtJ/E5pPd4O+ahHM8n2hZsEvtTG+HsxtiYkVJtBli42tBfwDlmNjOzzGGrDGU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4EkUFcgt+vUStmjuF6iRHJbuPgam8DOLudhorWJDVlozPpXH+FDf7ozEPcb0nv8AsaL1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OHn8XR7HjEj1RBBBBdDWkD1E1cEIMYszbTyIbh1DXqF9gESGPnCOO7C9v6sIWDyII2xru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5RfJBs1mT1oZJNYIEzcJSLU8cDRKEqkbpLYTpRtSSfoKyPoYdZZTI5GTJDwIS+8aJQOS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0xt9BrX9iPGoLX6KpBAsBlykmZJ6o+4/0kkkE5OCQby70iRIwZF7NYTUbqwaCCViDZbK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oFiJNGEHzNB7kFy85NjoJ0dhOryJwITO+4RJJWXEFVgXIUBrkylnGQkgoUtsbpyzxQrI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mwlXWPeTuNsovJ9TgsQDUI/2OTyIwQ/kJQvgDhP0D10cMEl6Iih8jzxp9xCSTkt48amCE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NIkeuE6Mh0Ep4kiVzEbCexI9ZHukWJ+B4VynUdpMCwLXbjgUQr7kA3ejE3DFoNllC4i4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RkQy+7FyG9xyDXJC0U6NNcCdByqcPfqY6MejgO9EIlqqQSPIcGWZtWzpizN3dA/ZM3kb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RtxTI6GNJuG+iqaIZRkMUbCS5MfbqdBJTHb0fnCMwsHLKx0Alpi+Qf0YvlH9malfZiYv9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CqFbueM+FPiT4wwV/Y+MOMl8M/mj+COfwOXwPgDk+D+6GyUjeELaRncJuSQ4vR8Y4xwjj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fPnz1GaSSCGTuKFy9qJO3QUv+CJNZf1FpLHJA/8AciDSZ9bXAngdAxOkf3/8Yiju/GPwQ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MwyMDyHqLrnepAhY8RvAtOO5imGF3IrQLUQTUoLliVkN7XF+U3JBM7BwkUkVL3A5fmL8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BsKOxDWAnf3FB8Q5Qkzc7IT4LdxaQLca9FWjgWWaklxcaC4p2sYkqMbGJCxQ+SzJE3dz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TMrtDJtHCFb0QlnRjoWBYMhoUuFVcerD2bsRquENwoSCHQsujfRtVk+apJBHRsJYvk9A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NGfjnbboikCxoIW34KQkWchHquCRR3bQhqxrQ22XYecz1GvAxdIcIQQny5LBK7l4fHgg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XjBoVF7abNEGUgeofPBCau7GXTgjdD/zI5w1pZIktNBsenohy1CGrvoIi5oeVYWa5Fyq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hoTI8YTl3h0Lam/QgxHjCGg+Kr1ZcEjJiDKp6NZEZPZa0Qsowylep7Cz13Ik+yFpd0yX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0P8ARm2vQ3UncJoLGcQbSELGzZicpjTokl/ZMgaOY0XH3Dp7FhC9gaBU74GTkkJncQlZ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gtEWJ2FvEf3Gldn7DiYzDcewXsXfkzNsI5ssOWw9ZBAsOpEJNAnuFNCyOYCDcI4CYuYZ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/S3R9C3PgMd0XMjvdUlORT3c7BLV7hya7q3RnQhGTu6X24VBmbuFsFjrgTsN3zsIlEte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qdw6gEI3/AOf/A+JJqYQOJyNMc21Qc/yPQSetNzHYFhcjwf2Q00F7EnkahFo6Mc/gh0v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ssAKW7guv9qd82fLHFOCLXBxa/Q3fYPRh6MQgsLOCPX4Nzws/kjNdGOoXrG3Amp67DGX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nsWyA7NpO+gDQrTD0DK4k+6IkRNlgdO43Pf8jdKXDr/jO00lj/UXdLk8M9Gn/ZjRZvlR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QNoWkpNSiXVK3ZeBLJ7JQPuQsMNnmLsa2+XBee0MgyhJo7liEyOTsPUReYYnWSdmLQH2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82FRYHkX+aGndw+RYDTqNAXYyfoDEWAYtGygEuXK2bFtFy3BgK3tBMHwELriqsxo7jUB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uR/cSHkOYx24Qp8TufhyR7D3sQL71EsSEcsO2Fc36F1yTyT0yT3JJJJrJLJpcqcQ1sQGR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OMCwvOQ7BJsq/BOm9vBjND0BofRnBPQShtD5Tyj0GlFKwe1ExPDh4yJj+xBxYO+L/CYS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tH+BJtZBHkfiZE1g9DISTvIh6u/RPkRHkf3g4/j+B6jPR/8ACPKObLX2/k1MeAyZNIvX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soEFugskEu3KKexMSKmvOEIbDiRKWH9Ana2LREwORkKiZNyIZcv/AIRfTq5QpsfKEOrH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xB+ASiR/IJ9W+xqH9mhlyz0EE94EQlttwYIl3RINDY8AeYDJNuLuyTi5FoZVyC+oxD2i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rKa0kb9aRZIn/BO0FppEGxIxeYsyJ5Cec9dQ7liEywvI1kQIElOWItXFl9BRGvkQ9U9x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fAnA9Dui0QkLKQnQZMvofSz36L7S3ESWGySOwbeVJ8MObeRudJuIJxNslsyoSfXPuiwC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0Ym1ENncTvwbEPvPc/QmsY3nFM1YxVCHnoy9z27p1q6rFUuuBL/cdJvWayMaPWTXaEslu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sOq1DKcxDeVuYE8BEDFZSNJUJpQedUy5CV6xcsSroTTc2MYZz9NfdDllY99+60IEnanh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U/v/AKarPj19MM7X2vH+otJZqz4ZOu7Nd2Y+vpaNYMSrUxG1I7E9FxIcrvIh5e+F5IfU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yZE6QKnKXA29IYqjhwBP3pBaPdD777EGpZNcECWiGqFLBxHuQ+RDReCPd4XcRJlW7C1p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2UNJ8nETJS5C2TXclrHhiptRmBhZ5QrZScsWz6QTDSc0YyxUYk0bMmDkWJkJXkhRMlwb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yfQT1nZQIl47QbnqRuK+4bX7G4m/eCRLgnxQ4jiE8JmR2PjT4+mw/wDEa/x07lH8Wfxa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38hHdCliX6CxjL8gcKXdBRxfU/wATH+CI/wBGH+w3EtoOEhhBfK/ajVzsbp7sxA9CdiSRC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3iRaez9gm0Hq1/A2KXRI6dzo2EPARODdyxVgJWF4tKgeBOCv8RgSYw8iQaX+gW28T4qL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rDESujIybwRAxdK6O4/ntzMCPUedRkkLuSMNyKxl1QxDmWsIF2cadhPYfA7Q2ZMgZEQP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oJ6SyQtpEdhYSRsjZFrnqCWT2GH7i4l0L6LqKXC320m/UQPCu7OD7f4Nn5Fm+gQ/tWw6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0XGN/gdgCU4fASXKWPPS8l9B3BxRDJ4ZgTQ9ge0zvEdw7R4OQfJUp6TlhkLsuqC2MQ+hj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WSfA7u/QnwMrGicIOEalR9+fdC3wbJS8t2CeoyoJQN8w+WJfzHyhyLyR3ROzJJNS9M9y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G5xKOw1jYeGqODBDDssuq+ydbNOrIuqCJFv7B56V0rZ2Hsa6DTeoqe4L5Q43Q5Myt0KL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kU7DrH+CpNako0guaC7o4DJE5TW6PYLdy5LT6avQcmr5f8F9JJPDJtwL1d3f0Yludtpf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wTdfc16MXua56jyIlvoLNv2Q7JV7mXOWl+oQnaXInfD1GaWj+42Ps6ECEjVxVkBRSRSGx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ki2Ut2FWVyhDPZmNhhhMd0JYmYbocWNw+xcK3RDvTfYO/UEwW5lC6VxwKVi4mfeogNjd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AqYlQ3ABK5XPQsSs0NwriVhLM4+hMiDQRulFhZwzZC20PiHDYYWjyIOIW/wG94j44nyi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hPJREjrLzD+JY9leT+hkX4SAkeF8EtC9CENwbyw2ZKbVkvd0QxoRt8E1spPXSSMkkkkk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iP8Ad2r+RO3u4LyPXbOSiS02Xom5o4667w8KWIHe7iy7GpC02IGocowUXYsySO4x0WSV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9UMuSJA8C61SDAqMmio8CGN3GO9ENpNSmtCPOX73KIW8SNwxJYtEXJzQFksqxercsk0D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tWx9hFwLW447gtxMmIxM8TqKm2SbogV9BMM9wAMgVGWBgWtxcgT3a3N44j2GluyNXUWz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BylthXTEAkTpPHQwIaiuSPSRvod6BegLKzjTX2ChvMGzz6LEs3JbkJmfSYzKP1PnB6YG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E7Sdxl2TZ2padZ0Yt1CfmmjcpJZY9oXWYVomsMWUk7M9yz789iNVUEprkRNk8sWj7qjc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exRO+0ewRQcGvxZTJfInYvJNAdlmLn4Cu8kMkQNoIWaEEiE2AsiRd1Y16jd8hBk2kU+p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UzgfQ3Pacyeh8ELd+D+iOETgpAcaGbM2POfOnzBN+U+VPmD5Y+QPkCGzyOAkIZRJ8lt6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5RN9ql6xWRKJBue7oz2mMhz9nJgsbGRnNzCPuPZkgWdpO5mQLAk99CCJnqidy67tHgi5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7PsFu8339c7xH94E33/mupdNmtD7idNt3X6EModqyvRjuMRYx2pgSRCdlPnCJ7v8AGRpDI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kvCv3Ahh+DLeVZto9Bb9KJQwmDGxwzVo/CpKhK7oi7MaSQH2FkHaeomXNzsQ/wDJkep2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RRs0QaQaFrjbjJ7ULl3DUSpTD2dmKuL27hrZbo0L8c+hJ5ZkwjOpvkt0pq16NpZYtyPiE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K7iehyaFZOBSQ3kxjORpTb6MEEEUggggggjqBAQagZNfhEJi2Iey4GSiG5aSiS04ewm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JJoOStWDTLiMn9hEa+ueVmAiYVIHb0LExizFeY2LmdZMjX3xIk7pfcgD7EEV/RhepCSj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rbTyosUfRAvpmKxJh0CJJXBlM0AMvRShXEL4yjahLbQyWcNpDgNbiSSBuiawvDYuvRmO5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MzGk2xrbeViK9cUCn2FJisIl0sJPPfmIThoIJwXrj2GOexatv8lx7izLWdTsbUeGeghlA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AtUNk73DJhotH3Dayhj8iVPtETdCXspLlRXFyjTSwivxAhUG5PUpLWaqouSVgXShcSc4F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SCzP0VkaQkoYwzoiWxe6MfiRr6J7xR46DFUsuSEXzk3A4/2Fn5ZBoesiElfmEMeqTZNw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YX6lEBLP0D/MbNiwRNJJpergVYg4Hga/WPgT4EbM+M+FHqeMmNgSMpKpWTGRxBs/c5Xk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3vI+UPki8AhI2rBs1gtjoetXpubIyg+B6JNjnEeBxCLoJqPLbckCa7i0fRoapysMRvCz9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MGEAsJ4MjGpeLUeZNzYIL1J2EmuSE8fo0jgwvg68d2ehA0z2fQ9SRS2pl/hosksX+zGe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Iaw+4luer+gsu/UluzHZ+WuSzbCZRoO7yxOk7hhNJQlCICQlFuCUXaEbCNEkLkVtRn8ky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vykiaU4zhj1nEyncRGHJhFd9lgyijp3kXpGoXJakOAwmXoe5wIxKDlsYr7o0jkozk4Em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HFkRnrHUaSVg1LBIg+DP0zdCa5Fp8ZwepLtPpRRLpTvWCCHsQ9iWxwMlscRxHAzgOBnA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PInm7CJrPkF84SPRCjsfVi1fCzRsl5atuq5ClNHht3GlRryQW8xMkkkkkkkkTJJGUaBM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ajXQl2FoGjTgTOPYkInTCKwXyYO88DMRs+4Oz5OPcZ3AAkuai/o0miuq2K2MVmuv0YrF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qnREAESrujhHGOEcYW0Evz2FCJIxNSwG5OCx4wGHqZe9Gxkjal0ix2LCgnctu6ltxQPy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v6ZoszIzs7pkiBWWjL3V96ioJy+USeIbCydjI5TaFg7DqjvIiidppEi3OHmJvY7kwmLI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PRliynlMRnBCpkENBK5O1JpwJcgdGxsY0ZRCCUJyRBORC636D2MW5LdcyjSYktip3GJb3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CkgrpQldHgfeqtBISoWKMeGNNEG8k0G7QZdsSNiHQ4h6iEnRNDlxR4ERK/X7Qv6syOiD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m+lk7rr0nBFOm6Gc2GhbtbFqKTgb+wodixD7DEzUeiTYO9/jGGv+/sva7v8ApDjZCcYp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CTZRmmNjUKElGjLaXf0ZoU6PKIV8GjcL2YvKUwy1l/Jjh7rb00IlrJ6Xv6CawbcW8cMR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hf5RqR8jdicvfi8nF07YTcw9BM0LuZZ+pZ4afqQ6LplbD4QmTA8IFuNsByTVJRCEW/Qz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wSj5JqWMTe4Ka4Zm0GMIexGylbEOrG8pmhsTPvCbbUPtvMfO6HDNowshppk8qiJE/Ubg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SSSySeaT3pPUiMG+JqT2buiBlPSleMsRLSJfp/JI6X8wlLE0Jkkkkkkiy4Lh/d/hxlUw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eTZyC1jyQHBHPKX5McS73Yxh/wCokBpt0lhwbKZYxuE2a3RCYmKNJewZOwqRR/XZBZgc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FRid2VPYgkglHchruj0kIX8jFu8ukMyJkusms4Y++bHaa4UEXaoNhjdG4btQ30SSIayI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N99wkk7C3TY9ln2Bo8BmhB6hne32ISODLZwJmRLXGSxrArKJJWxnYvRnc8i5+Zybrli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K/eN0DMrEKogXqWt5MhjGN6vAu4WW+hLodsw/hG5lkkccsRtwlLEswObGlBMZQeY7sE1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pXQRRZpsULviGzucHaGxCbSQY22SRPcFruGXB8KfDm94Th8D+CO54Od4Ob4P7I4YziqZ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fNHyh8gL90fMHIvI2t0M1NJRkbTeUzUZGi5PVl76tKT1K5NK1kfXNNaDL6V3oGV3631+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iwQxNyeeNUCFwUPE6JtZPn/xjLf7+Brz/I0MhLG8NCbcjIs67EJ8kb4EKE6t+BdF7fIk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pFwMPQsosWk/IpPrtLO4dVsvs/6i9Jna5j0vUZW7mWUx/oIS5ck+rQZBGE+VGOp87DOt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E3sRYt2NpIWN5T9KIdLFyfgFqv1Eur6DUpJMqG4QRrN6jOUuINSLccx1hcpuC+EkOS2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ECRGwyXc9ReF61JcDEFx6GlG3RCy0YOZDtY6RrzYc2vod/rrI30tGRqcGCaSSTSaI4CR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Ebfzfcyd1pXkslJfIlCkJiYnRMUwDdt7C9S5YmKgJSwJMsIY4ARlmAyxkh3IRbjIE39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LGRxtUmxInYWTKTDi2TLtwJf8C6mhLmky5aMYsRiRoJKFqXtFFa0DmSFuwXqzTDE5DIN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ZvYuITu92RMDwRtRO0OTMXUzF3GiAclPNhn4H9Mehkwu6PS55E31/geaML2uNNX4sScr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NGNy7lixYUUsQDM9V1SZeWewjboj74lqLJjGWONlqy9kbAicWppQ0sM1YpJbfA7ANmST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gYXOyt9BjSPZkhvnJLQlrDY0p5Y0rlQWGKqPPcQtiFsjgHE8Hwg/1Ru+A+CGMwrqNhDT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TavJzPI/nH9GPafWtRgCTIkwK3FL4sFstT8M2QStU5AVZjxvBili0kmgr4HGN6jN4NwE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A31oz4SF39omYfif3Qhgehcrak7aDZdWdhYCs41aNUeNovmz5scWw2BFZIfOnypLjzk/5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Swnwwss1QvuYbRywWz1hnLiWIGMtuMzi5R3thy16oyJowXeQmnCWw7P8AYpOvKz6oSGXv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iQnaQnXRaKyF/mLbjikH9gQ7DWl6+dRNs3fB90O1aejxtKf5pWpDNVtcr10DME09Dn7B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PqJuhimSTW499BJcT+L0GWT5gZE9/dd0eTCY7iWm42Rth7yfocFEet5DtDvoQQQCNKdo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0iymOTTj1F+gjAP0M0WaZJsuUi03OKmguxHBYXuAokpe6IrAle2GLeIVoO4IsP8AGRon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gZAfYn/Vl9NDohVQmnka6pqmWGxjyHYWXUkJm0kpb0Qq7sm+5jG+hBjA2xZW5w5GsqMB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1LVmszYJs3JNtmRkbdBneRRr2rwJqiTyRTWEUtk5r0gRnkn6CSUmEIcPYOqNSLkxEoWHS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b4C5DHgGVckr7JrD0OR4J3PA8KpGB5Mv9SjGuhTewT3aZfC3ykt7YOW+R1sBJ2jwWsjL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E2WEuMqw8TvYPZ0QteiJteyFng/aWqHjvN0JkeIWT3RNSNVZfw62iTDFxE2gWmgkLa0I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l6txsY/X/Z7DE6NE6BOVVA2LC1Yi2vq8mTjhSZ2tEwqwWJ60rSCdnDyMmo8iJXL7CNJu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f3mBiFTHSsEfQx9EFnYdCVWjC9NaOgeyF0SSyWSyaYkbjjZFtkQtl4ITheB/qD443fCf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ITSi2vti/RjoMMqDCKoLcriBfmOuNFYWnHOMjzPIfKD2PIfzj5ynL1tai0C330ztDKfuI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/huaU8jIaTw1jU/6otbT5BM3R7hIWX3IrxHcXqNq/H+w0sqVq/8ASEnIueH6JKfYCIlN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HHzqH3QpKOnf/Rq3uaV/Vai2XCdz9SFmlmNT8k0rt7MICMuLziE4eurL01EscHg9a1Eq3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7kO60IOMrjJ9dBTAZquDx8EYT7ocIe4v1Qw4bssqRC7fqXWt3Y29xh0WxA5hIMeQT5E7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1ZXcWCzsI7M+o5XGgnD5LqnzoOFNU2wtCViW8EJqQz0g2xbjJDHJ8mGdl5RfcfYg9noaT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UEiCXlD9GJxFbCltiPrDUFp9JMyz6KSfoz1IdiehJqIyk7Gj9hrC60SJONNR4UKmRIEM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RLgiZ2Ifl0QwZ9Bk0mFgbpPd6EWNYZGuyFqTQSl/D0DUoUZtkV2NyYDe4YJ0mG6Ny5G2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R2fyY0axPaSZtjYkGrNQatvBfZ9MfRY1IxoM/RlwLGDAmCmyzPjOyLtP0SjSjExixYm8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uTsHyYHheWsXNPyMfVJMoaZMG9DfqCxO7IrPcTegwdLw74LDEi3f+ESWJu2dmamyJp6G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0nbYM/mci8j2DWlroN1Zob2jWPN1vZfELl7kBcbdh1yk+7EpQiJDQb2Vz4Q2ZP4o+u0q2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KC+X3Hek5IuTsMbruORZ76MWKLoYz3Q+p1ZYLyKrqhkl9U30Ojrb2DWjozTpd9CZGi7f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DrfNt705J42V9huTFWV3lrYameDh2LvWWCJ2Nl1JRe5/pb/Uk7nkxTnRYWjCZQmw0m2E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2b3IUwepdeon+C/2Mmoao+4W89yv+hdpxtgIck2hPGtbV4G9j74/QnyR4z+xJdtzUT6t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20Gs3e/phkjC7Q9QtBRiKTRzL9tBCaO60OY8tRPfBMMFNTflEsDJKM/kO60Iu9vc+uhc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jPlqcXoSiWjKZkgsPYdkGfUZGufYSn3jNoG47saZQhI0IyzUTKKxUkIdCxwsliyRJ5NRi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7iR3ZAkIb3GSW40YuH2mxLCexx75I8gHncAeHC0bJdt90Mm6uzJGx2Ek42Ozuj3YXnHx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rAPBBNjBA7Sj8BNgk4AitBoSF/0obD/buY2ermnYk6FVVy4JhCos3MipgIXO2Q6d40pc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EESOXkjSV3gcNCZGL3fCpDrmgaA9zGgqPImLLatwhNRjsrkzgib1QVgsDayYQ5LQ2uha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RPYa1J4GzSM0+6NpqLfYbAfKGjLkGU+hqjPUoTlh7F8jBq9ncvQ2RCvFj0pZ6S6mDMMq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rmSZGGjNCarpQ6zhyO1dD7GaRk0O5OjU54JpTPtUdF6QsOLkDgwgu3p+jRd3qyIWO91q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l+gU1JC8ZJMsgWwXDZicOEk1rHrsSGSknC7uGbGS2K3cTvAmN2egaTdfoilqW62/tsLa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E7DTZSYpqk3ZkhpZzWlgZ2mIHtmNVO32OSNks8NhqdxnqCQkBulw+IvgnN4HLXoTfqX7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sz0t+VPkyX85N+U+SE1+wg7qDESW5PWiVsF9upsy9umerL3Qvb+lf3R9xVUkkXkbrwTE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gSvbKjSram4s2pi3JTC0egy4kohZljkQXeUP59RH5gyE2GtrQLrL3FT6lqZPEt2eo34b/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fuM47rl+hJsngI2n0SE/vTKRmR4fDHI1MwvuiywdwUKGt1ntqE0574rPuhtcV+lz+BQ4E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qIkk7MEKOTlcL2JnMd1oQcZTXL+Bsp3amz9S2laFQHnbtZRzFfpafgCGMnqzJND0KbmC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LjngXXJ9jkRczMyhZJu0kaC+o7bpOYV0oowmZYXJ2mMFtlpv0gSO8lJK1DwazbkX0QYz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y2KY2aLepbOF7BTxm57rq+40wRdRoRMOxpi1S7gReBeqLEJQNthrgjqoIpBFIIIIIIII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bXsW9V6ncZ6kIVG9EKyiS+BISo1mNq7YHaPrEnV0SmCLIaCpQybDLEOiZ+vLJr84tzyOx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Ku5gX8Ms0GiSxJ34CLuwGrieYK9QewYz7GVuthFHtQxajWziyI6NCIozgbFWqQ36D0hI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3P3IZ2DU0noVRrLF9dBTlrs9DFikaK3uixrJiYdgstoJ2wfSkchHgfg+m1Ick0JmbtT0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gmEDNeiCa1VI6VnMkouKKG/oLx24EzNS1Gg9v9FxJPAa0lA1Cgv9Yl3Gt5LXz5bElkjQ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Q3oKw3P1L/5YFlfMvbmjr7FQWeuWSTT3JpC2Q1sXg+OPgj4g+FH+nEClSbvB+h1HOANn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OH8GfNDQVlTkvSuiEW4HbOPBbDm0eOcKr7DrmQcLJHllCaK3Syh0HDGrIiyEDg9RFKwW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oAlCEXsqUFpQ3Mqnb5bqPQ/qj+qPiBH8lLGQBxH/ABA2Nxtwj3haoaLFN9RSsoOxM5IE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8ZLKTUQuY3QzbuhlQnIuGyeguuNtRRdkUPi27r1GuZXP4GNPdCH6hNK8/wCkIdwgKV2W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W4tfsQMk+z7NBwJ7TwmZDeqz+wl3Et1z4aDmC+N7/IWUDQmj0ahXTPVaR6tQlm5gjFoP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/fQYmZqv4Qk5uhDt5OLAW3kQWvqWTjRUq+NaMFFRPmiYJJcbCpKEtfdCesOxPtC1sK6yk2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zTz9Rd38GM5s+RtwmtUSJISx4lZg03O0SwoSR6M4B+DYH3PJJZGZJpbeooIUS7jC60kCZ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RvlFPUVC+sFMKeYhGRZBD/KJNHqiMD8hfg/dGRd9htkoF1wQQQQQQyQmJEhjFgtuSQFs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1oVqN+RClN9RsSmhUiG3kPVqjhBM4Q6QJeRBlpWMIWpLOpPZ23/R1to12z4MQ8KnI82D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+gvRVuAzuJpAr1AthoW9mzC5GD0WLJuYVGxdDrtZLNajSoGoLWyQrNRwyv3IyVynI7hO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g8K2RTQ8CpOSIZQaFCdEEUusVvqPZnaDpxBZCBOQdqUL+BPqLLJnq31ZuFSCCBmtDfuG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M18aGAZiOToCSLRlRITwW6OIWvho+hdvEje0CM37YRFi7lhL1IjNY+kme8E9U+xYEmtu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yjNKNjoZEk0E0Rr1PgzeTP6DqXuH1T0v46Jt0SSXEkiXdIY38BOxJJJJJ6I9F4LbLwK0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PBH6B2Psb3hPjz4UXyzBabqfDFDM2b6MwdkLctGaZiHYISKHAzOQ9y25YJRt7kNvBlnTE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JE8vwF/e+h3KZWMxni48PQbWWwpYKFnEej2YmminoYeh6jaj2fgyRGusZ8CeJD1wWmpp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fkeklsPuhIF2Tj0eg21NowyE7PUT6FUJ3WpBsnNd9flCZklrZ4JzpbH93DJJpdVqMZm/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T7okUsrvL1CHb7g9S0LJlY0MYcSXyuzFZQnET2TEjKhmWRSL1LRkz1uvXsIcR7sSXceM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RBc1/LEvQ+xrjwNxd9y/VNGl0Way4EriF5Eqyd4sSwnuJC6SG4R74EKbMEzeCSjpZLsc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VJJStCFrVst0N9sZLVqFB07Ckaeg0zRZn+EjlleUMh+ICICS48hdl3g2a3of3bokDQDA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ZqTmbY8gX7Vi+QPhxb6jdV2KRBPiZR2Qzj2OLJ3fQNwLqxsVxRDhSUhOZDFdLfM3IbRF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JUjQ9T/ALFaJbLCiwuyMt/QlcBNhvSDKdqGXocY6LJePkm9RIR0gzMbJ7CN39hjQbxpI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FiyQy0w8yQMQlk0FcVr2X/ykXGXE4llzFiRzuGsNjLUPEhYPUWWPAWm9TBwOV3sfPv0O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lK9Iwxu8fUm5k6t3Q7AXiCQ0X+VcyRibGkmt0KvBHSxzYYTHkomLYFkSbaj6C2LSQ9qQ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F7n2AeZu5Hs2IwZjVpHdiJhG/hGdRz7fWR7svexsluWYmpIK7WJXdJODCQrpNEj5NtPJ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sOR6jNh0XCkvgmhqk0kkdgt2hZPoRNHpT2Zi7h/Rn6NQpnoPsnSun3Dr70Grvoe60YwL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dwWoJ3YTdCwptdn7GGZ2U2V8EbcFqvATLajRqFuYJCTG2eBIoq+opq6GxcpuCaQnLevA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DCTRGbjXY0v1CuzFWq4Nnqbgvc1Q3akcibTpY1JL3t6jz88HjQi4GpN/QRbSjXH5hxTj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d/Xo9BKQzb7MCm2u7E/It3memDuEr7MPAnHaDJZlOQnNyBuZG90NeHN2g1x8MeO7HBAu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HJghcS43BkUZnA5n0tFfYlxGV3lFopBNNWBkcNTlJGTyEAkYtpliLmXahlm2kWzySJsx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uwzgxczcampjOOxYVxzhCuzBCA3gVKvaySNmNIXB7kjAhDpGNY5JlrQSMN5IseQSv0F8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teT+pP4kh8jteSWzyfMD/ZdCj/B407mDIAslkHK2xp7+T8MgmDDRyc8uRRgH6QTvhGRM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ljewhIsFIaJGb5zXu4hgkX55U7cJbCLoNvYyxIULA5F1bdXsS2NOw3Yz7jHmLCDzNv2e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QVGJuwdbO70lJerZRCS/jA6A9Z7GgQmIAK4e7kmPMymUhKLkPA/2BIpOFdlmw02FNSwJ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ga5v0jpMy7jKaLnArjwJzO0bOXgU5ua7fTBgaTRZL0iisXbiJtGf0+GETaBtlsTKeDNiG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DCvZ9LPZMY0MtSNsGGuaA7/0vUSwtupwdxpVvVjkVuLSMtbYTrhD0E1htSbhRIb6JJ+h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WHVOEMTYEPc2/LQ3RQYnMWyXrXlCtiRD1imr6jctCAu07hz+zGwnokRcQa9Pg3faXJxK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lvCGofAEWfEfDHGnoNfhG1C07FpOT0J9FOkVvMfOk/5z5A+ePkCdmvI43R40DanKJW/R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NDAqySe8dNvglNFQYsThnOyO5yaUItjAvuabltxHjhathx93dtmX3HQIHYGvaoKtw4Hw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L1xoJTSWe6uidODYJTNwQ5O8GOK7Quve2ITA0LI/QhyLveFdKog7oWxnoQDXRSK7a2xc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Z9CYQM39ArsmtDj8wxGVaFDfcQT3SQDe5/ghcXn8NjkAnHETvsd1rQx2rKN2LDxLF1ns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UJmMIXGJrW0F1bxrcJ0CMEXVQ87hyoCZMdBLIlLOWyLq24dKBdVg8JW5CVeihaU+6Czp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hZDliyFO7kjawmD39kOC0LOUiCZOo3lIkQ4IM6jk4lZOTNZF3JeA9hlXI3Ll69SRBBBH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lklqJ5OVlp+4264CS2ZgMyz7IWKNckWjshTyk0IGhSN6LFLBOC6iNwX7Ic8h/Ygga3hiT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Y/7QuHXUwVDadFuLCRXH3h6t28tlkUfLwIoWXDkk1strNmfQ2M0osjs0NhMKip7wUrh2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DxM8ogHc3dBBI8oNB1chWQ8hKwih0dncIIySi4j1nG4mG5CXBdzLNrna4rKWSwhgYjGT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UYiWHn39R0GiBqxHJDo8SK6on0PAlRBFuYj6qoDyNuWPvJB2QsVgSokNUclfkYxsqwlV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aJT3EjJ6mKm4ilmIQOIhI0M3IWFi41D8kuyEkuXgT3DseYbCQ2JGMjc/SR9qXmkaFgVP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kqhu2iuNRPbA27QeYULnBBWxSFKS2n6kQUJtUSkkkaj0DsVMuttkdjwP9MP9CfDje17D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9ufxY9yNhKOfyPlqlzULbWp5GB7dASWCgxTblj0/ZS8Ag0GgiynVlTo6Pq5d07U+yo5C6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n9ENOpTlszhUrLjpWj1Rgebej1Qp98x+sLp8DQt89Q+k5QsErIf9FzYkC4ixMBvwBTZB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yJst4IlOg2Us7ckFDq3+CqGTaT3Q2CuMPYj+2UJkifSTUNDJMkynRFL3YTl4qdgsmHsI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eW7NoZdkSCfRf4CczN2bmJIO1uO3pJxDaNE0zYSMbSCfpbMud1DLWoC5Urjf4RHit1GY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kwFO9qn/AEnfoc5MvgKEkl0TSEGoyOtqaEPgQIeCMYkrwFLI5dgpAygsvaBPsobbE8Dc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nHBTFwY3dZJq4/I9DJF7GHYuhi1GGWyebNbQPRLwvCOnHoX0lGiqcqzuXP8AAlfqP4oj9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7wMagobobAGuSiRBLtyJ3dCikTS6K/YTuNENMhchIddr2JudYDGWRViS8sRglQwQe0MI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SMj21djs36JqPFHo7u2XTvYH547jHUsLlVgNYhesmuixnIkmhcEybyRga2h9iJY6GQp4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3M9zP2pNCDnb2E7eRkjaYA4uNTDFxyS4ZN4DzeBz0Zy2Sdi55kbsMza7G9VLcIgQucjw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u+IINKMDU0PVuvQRtjOWPt5Dii5f2EtYvR9L+tLJJvQh8hyvyJUSINOW7sOTu7InpR2Hq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GmOjwM4QTosowxkQ5JXBMTaUJE7cllloUIo5Q10UNnaICSTsTNkcmvWDeEIb3CGf20Qm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gUynsyBXSJ5ETOD2igMY3RFqWegmx2zXmg0foKwm7CJhuhi5aF3tyYZcSBTLckmyRraGl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vRZhjCjssE5Uq6qzdl2JNsUA1O9GyyYd93hkK3DUrCVJzbFhCKSN2Y8I2p1q62iuZ2+i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Ogtpbkkl+h6m7YMW2Vyz0D+zJ34ZjaXlFkysDFrTibDWK2EotQbdCfjybQaWZRuLT7BH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4lMfBGx/Q13skuV4GyWa+4loyUmLIPQUE8mTTY64twOe3yzCRNQ7IWNhXE2pNqAy0sFn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EhLi3yJcLiQx7FLL5LMvKM5Q0hbK90zlhIpDp4LJk3lSXzZTfUXDfh7j9aJ4szdsSQTY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2Fdgh7VnM5mcjwtx4TdBhNq29SOoG0iwbo6YyISiDRBPA5Lu+wOWECGNsWRRGKTQmy0k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tSg0CVgXrZwocDST27RcuSLvHuABoy1MPrZk4jLrTYDWWd0DEiCWxlByiQbgXTnLhtUp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mHuSRDEKMb8A7qBJWpSpk9rYd6SOXoJCRzgvjwhIfkH+piS3HF5Gts5G5pZGHtjjZ2iH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qng3EyFe5isqqHTDUqcEAZTGZBmViOHwzdgmNukSagiUCEGnYm6FpoWo+RkQ6mJDrIEj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RptvUiInsi+aVnOSItbbdsEip9kbVDY8jDWJJQoisIXJI8Cm20jHqIZJSRZIw4uUInCn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FNh8EpY73Db7ENf9LLitXZERcI+0ZvwAjoUGruLoRCgkxMIRwJ7PJy+5HIa2vwLd7C1o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bQc1asOSbCZaXcU5bxn25E4hLDU5byUlwLZNFob3MF2Y2o6rplpbKGfsRzeikY/cYL62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YDR9x9flMCLnO+B66CZH2EWlhptYtkFQaO7FCJJeERaU3YuLhs0ulshLaH5Yg6R0rDFHF3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2lhHvFy8dutymX6aHLZQvZLLICXb7jTY2bZkEassokejFeQ2FvjHAnpqJkyWoHuSSTSRh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1JpnpmmYnFH0N1mltaRM1JGmFdjwxlsxKP3EIW22j3NAuEFrxNg48ybo3WMWnAlr9V9x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FZS2UjFG3U7OApmV6hbbyfxYvkC+aL5ozrC3VDCKbY9SPtbOR5WDBZJHFiFetthCRYg7I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g7wnJdLUTgM8BTbztClWTHZhGBO41hGunIpb4NE7jbEi0ERAmIXmMSIm2raDY7ugcq7y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YaJ5ETNyx5PEkon+NMDQLCJhIXe4iSyiU1BiK8kimEeZRrI0igcq5ruNXwTsBPJGruI5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61ojBvcazegqFvBaRpPpxvQQAJRrDiFPJDI9FGXyrstiyEBOIMPoroQ2lZJLUiNT+oD+o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UmzGMGKRbp3YhkR91NT1wilFexCQjvIj5WJiR2WlxyJK9djAzo3Yv4VlmoRey1WvNN+dx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xJcixwXsvUwE67pJzqPKBH+Q7zbBaEouMiD0TLzcKb2uWXVxSC5awpYmsXWxM5CxdwFT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/wC3gdCIaKc5D5sSs9EOLqaWoaEtx8u9C27lG4zJs8ITNvJo4TZmZUPcK4lCqZiZajRu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AUr6yOldTQgp3kMVF2gMTVwEOqFFHDIxQNF5CcTbRDa9xFj3GVLOU+CdrEokW0Chqf8A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MsYd7cp1PMoEkt3Jbl6MsnG7LgvYU7GFKy3b6ye59vREItTBSwGe0iC0FrRGocXIVLKF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tkOZhizHSWTWpYDSX151YZW0WPuUnljiIa7BvNzVaq42SAewhOCtlsdtKkhBg02OLamT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B6A0LHTDKJZstLdmI2WPAiO6N8EHOwD4ZuUI5HEvgD4I4fE/gj+iOZ+BVNBv1T0P6qn4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PmD5EX7wZVobkThZQcbyR3RHdUdxPJJNX5IknpSpsRaMQm7YnsIrQkXxIc7luaDdXgjba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iSSyMZSLWhXTEBUOoty7pl7EvurS1MaxB3uLijjtAuDFsMS2s2ByRbAtMlYhdy7KV6kU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2pMu7LDaJGO4jbLP5AgxrZEEy1igXmN7Hmss3c0K8au2LWBAkbYQzQYDAzuEXtbbXMnL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jNbTQyWsVA3DwKGsETp3PIpsQfy3dLQvsNCJswk3Q2y/KEtpzobAbjoJWTYRQd7hxit4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mGlsjU0LrYaDIbjkxU9Xkm7JVCwh8Aglpb4lZDI55MNRFtpScDndb7+pCzcMh+XgGtN9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uWSEaBC+jih5fH/BGATXJKa3wIfQNF0WcylV7QhUCEhuRsaNxZGPJDOECJCi+JCBJ654R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EFG/EXUY0NKCSxS8CSSy5e9CKLJ7kS3JhNUjWhtdmPDjAvKZLYTtnJTkXY2i6IGuPd86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RBOGyCweTWz2HitBfLctAuIbbkaRA9UkEqRW4u8siiscRN7J9SFN6JbLOrH8B51eWM0L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qJfqbr1JDFBEcrM0DEjDZMNBj/5+85Q9kYVPkwZPc83JNK9EEFxLx5CD8giEmnfwxLoa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g9UWNAzLV4EpQ8Epb0TPZMlGi1IlzTWhbCgKsdLfJqY+ricISVbjBiZDt3LlT3wsuwtV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CPZhe/0O2oehbjTtYuHNqbIWgDdeZCEiTbEmb1qxLqnuhlW3mQD8CGQkhfcKHsJsNbMZ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i9ZkJcwYLWeBhS7RojpG9BLcLGskw+zyIT02XpJlCCYY8kk9Fi2yLbIhbPBBQpYLRh4I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j4wm/FSuIMP9WKvScpbkYXM7m37h/MOXyPmR/vz5w+aIr8lBMUOzGx5D5kgHENmjztso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5TutjIhOWdgyRPInCzYtGNaYuJisqzDutzbPOzFadi3N6shbJaFcSpHqEmZNvEbyf7cbR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1BdwN4SNX2GleIghu8iDpYzvduwrZLh8CUZ8B7wNuSIJzY8eZJ1QsiD1oyOhkk9rjuW5I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AMSZ0KfPsPcuSBLZi0IWAz32SD3UuU4okdkK5F0jIdmxHZkteBDDRAEZSvtgUqGlLrop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rFZlvDEIGRttuMwkHtyzYHKiY+BLGD0JzdYg3wCYZGo5B3og0I0wIy4GyGrf6whmtb0B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JPuLH0EIQkTxX2MtP41wO7sLH/DS+mKiIO/PIkISoWBM4rDVr4L/AOxyNR5F5KgwbeBI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+BxokrtvQ1dxLcP7KG6HdFjrvZEMQ1yLCX+jpe5JccDCwS56Lcs3mK33FkbORMQaSeSf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wm9hWg3MF74nEDjEiIS1JS3C6xBhtLUZVYrgMraNzfI16WORCioSMh0/qGSFhzFmYIcm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qw/+J9LHhhtLoGLg00jicTBhDRBBBDIZAkILYETffTwxaCokY7jY7GtWCCvYRPdJizfA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73kRRsWuKk0hNBDvkiF1wyH1fYQyOhMKQWiLKkk1l6ErIORDg3Ju7B8nsJRprgbGBsaB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xkgV1hCFAd0T8i7C1L4QknZCuMobCSlYhlmJb/hCdFKG3Eig+w5XzoNJRZvyWJzLG2m/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60uksEb7Evlc3PxIXGE9xTDodrIYp1PeUkkmiSRHqansSbIkkmxJ3pJI2X94Qj5ZNEyS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botvoBy932HjuurR6oWR2IcPYRN2bcM0jXBqTYXdGVV3/wALkNKvGWM1s9pEKSl3uuPt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cE1NpmlxIsWV0IJXmhOAuEJoSUJkkmwTCtcsSKRCRiMctYs0Y0Ak8yNlo/BK8eBMLUQJ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p9xYsdsialxE2I1G5etwgsrs1HkIXAhYIeyRBvXhtLh3EcWJ8DkrEisgcpvCUrywMLbCM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2WKiLORVMNoufnV8ocBJPkdkunEWj2tY5HIakgQmwgoDoklTsvAhWZ2RuSAC0h82LDHJ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dpEeyl+5ApqMQhCG7hHw4ERBS5RMSmSsLaZxM5hyPBxPwLafgls/Bz+xyC3BLciwhLlwj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gvXPU7sogggggggjoEV9fQQazOhKIR/ulp0CREkJkLwrpeSSLWSFBIMFfGRI3EBAnKJX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Wg5LZpJvuhrcjcwNQdR6q9YND3g3YduNjOXMZYCa8j3Ir7iFamEKLitJ2orVth1CWSHZ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wliWBRChjXbQ41jE7Eix0TMS9MBIXNGOR5SMjbluZLaFm0YKtx7MeKJJIpJOxbMeB/8AO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tdaM5DunGaP2nEiHKELxHBQ+AnVkTRd2EM4dqiD3VfI05XyJ60BMVoL4XDAjpC5PFy5L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tzZIQ1qW7UX1M+0ep0Q79UidxYRZ2dxGWBVWW2NwrrJxTYInsJFu7a0EgF6YdxCKm3HJ2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qhU1lsmQkwzqIdF31A96uXqE2XkxuYSLMW6w6iQ1TH5qOEXw7zoghQQIECNm8iRjzCxj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w3dxgW7zsIpB7H2JsQtNylN1td0JukTxWF5TI12MmyhjwNMhxesir78Ng91JRNJpNXZH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f4JHhO63QtJ/ogYDZuDRdkaaBtZG0GsINoxvu9mjI0kShFr7ADy813IrBO5DC92sHtXw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DgNYixEyFRIoNC6LcEPheBFlwg2yG2PZYxu7EkCpWIM5WxdSXb9CwNAkll6lvYQhEuCG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h1puyVjE51k2HMZsoWC0QehhXoZpadmNMJrdDH25HQIakcj4m0SBHCCC3n3JXUCO7LnY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uYgZscI0jyajFuLck/A0QM5GxYqHgP3uo2Rk1lji+zMtIsuplfGJ6HptvuWFrHeVCv5J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xbHuJvmLl8iTeLVJavgJNGHIZtd1nsJQ6Qn0CERrOrkSIHb/AMF/8kNySJ+YmM4Eb5EG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tnAXaHD3sQn/ALUWkPBH5QTGOeHImNhwFSR1s1UWIZPt8xGsS5GjktsImokJI1Ny+HRV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6YJoSewk2S6JPVIyRv0cD2rgI78JQy1TDMuzLZjiydcJowhvcU7LiAa1KyLA9NKXSuiQ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gtMYrPRiUJqFq5MBToZGGsxqDLQQXNq3WqGgZh/xPpSTj9x7IYLoB8Msv/DhRwnF7nc8i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djGr1CWEmCRAvgaRg1G/YUkoOS0Nb3YqCrB4GLQmZQok7hqzYhKZVbfkRl5t9DIhjfxO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ko4CTGlqLCiyu4jt3EkxYYxMbG1tZGRapj9xNRFhycpHFD0Y7Ed4sxJ1TzeP1j6qzEKN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xq6Y5syAoJn6wWhdg32WUiLTcWA6lSzNEWtEhMNCySOuMLUPCHSVoLCXrTghCnLIRAwNY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Ans2Sv5CN28ohjyiARYCTlt6CRlwtdvqL94Le3kbRcqCVU95sj8wQm6BO0HBOAJ9J/qj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4j+SE3Z6C3fgfxxBcYuFss0YmSRD7jGlnX9hXiWPA3DGOWtxGF8f+nbJBk+W6fAxyLgn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5PRiSosOkMSEqkCQVsI7C3oYuWIWpeMdh02wpaWswylcFr94CUWIEgotLMjwU9GBQcmFh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dkhvstxRkmzYf7IbfbYoCPuNZsLJJKSxshMuBrDWp8F/miW/BSMlqCJIqh4ku+SOQDuQ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1BEdrCyBEdlFhmXRk7MgxoQ2wQxC+BCfTQ6Ig1tBtiwKwlkWzJCyxBXLBLQWbk+ImGY5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Sk9ETaHZEn6CNUuV2ofleixhdjcQ+pbk7SfTBKyE+ZfU7iElCRZJYQozicDXgi0ITAJG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YKmXOds7J2DgRPYT2VqIiIiO45w98RvakgSpzGRnI7tip3kNRhEM2LiO4NxbZsASrA0X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JmDWbC7DM43LdexEExhqRFND3OBFZzsIdnC2OyRCDxRVJXm5pmOLj7ibh4xYmk7C4FdG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kzFYW3cTwWbaGNkns1GDYIsg92ZGpohkjQu9KcCDBDCwuA1Ahcsl+fQW02jU0GGsJPYj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XRjTX/gd6uiEuyDz2DEVK2EsWHqqXD7dOBKZOZPUb4htgrUwN3RIeGi25RzQb3kJk4NI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BzBUnk79hPHNre1BscCU1j6je7Hm7kO6eGwrF4kWFK2tB3QhsvDvcWMjI1vkctuNOBps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R4V7gy5TfIOOE8JMikiRRMijhYcm4qNyHajiOhcQRDYYuxsCMkSJJTyzsDRuw9wpowE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JgNI7o7YGuMMtoMMuTWC4mIJIa5IUkt4EMKEh3IgcVI5ZdavIk7+U2vIISDAHeN23YW+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QjqD5gYkbTm3BaVllfcsAtFJLZ6CEd3pgk2s/SGOvh+6DLfQuUScxGXLayZLDNthODkEr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EakdFuSttQp4NVoLfDdNcSE6AZTTwInjJOFcJBOwqGW9xDzmNy2bAirfMya5Jagc8OCS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9G2MmMaVxYRjxmRBKhdoWAeZFSrxIg5ME6E20kNFlJu1CFwZJqBh0fM2SW20JXGouxf5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Mm+RPSSYQQdTNMJlgTBZQTBui5hmE2jMmhai0s7x0uEm41m7Eo+ESTm2S3SsQ3dp7CZ8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CnAzEDWUqbLomSkRNuwYXCP1YjBx4TH+wiCBIwKGBDqIofy6C6v2IQsBC22alsWAvqS2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ioXKzkUkTE9k7J2TsnbOydmnEpWZ1Dco4RTYWkH2TfRHIZ3e5HXuy5YrBa2NC5wksW3f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hi3dIiY6KR6dgS4j2zFgLCiwZGARdJkQNAVzMxonCcDiFQUw1EvhwY1c8LDgzEjt3Dc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JDXNDChYxEi+xcjknCbhSNkzRySNSGZLY8OkZiwk2DkCozcO8rozH/xPPQIEJO5I7gY9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KaRnyh8wfNnyZ8xTOaJOFLFYlkETGMyE9GONxyM5siRKWxnVltAb/YHbiTSQ82zKGVxN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EtKYLsggghb0NLRkdHtgmMlMWsDUgWGsehZllIzEjLa0GNkYuBeY5oNcjzyTMxKWYrsw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A0lhKEsIJiLJ+8JYjvuXCzuYxepkRilchqzkqKQ9ce0QXEmwmME1lCUYzQlvch1pdgiD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CfTklLYm5BIWJcm6eWOmyb6oVHLguDLtjRBFIMnKAm73o4Y9Xq5QYFsToyzPDJUJrmf2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LImsi3y31oOQUVLBLsShLhdcRC0QJCQshX2Dg2WxCwXkZEgjhqPDvdjIWA28u4l8lamy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40LKbZWwuEHaGANy5J+9dhuH6E34Jpda5uSwHZNBNnWlsd+LksS6DTeZJgjgkm4cpRBpI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UI6kiysdRqNkgpw3X3s0j5ZJWtdk65HpOBE1kTmScao0DS5IhsCE8MG4jWQp/nIVXa0Fl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8GyEgWRoQ3iHV9EE4zkgLkvhQNQhcmw2l7ywxigpBE9Qh7McspEy7tYHTu9DEbCQxNki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Dli0qn3QoMNBpWp2SBW/ZSRvOAzt7qKUGQwUv8pbhvJzaHmXg4fDotO4hPrX4ttBxjiH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8MnPtBKd0OXuNsotN+4hjznyxyd8chTc3LHG8jmRhwvi4S2McpVD/AaHikmNl5bNBiwk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zQULUS97FulSJQtSR2UIhqZKTKlgsJKJDq5goNFMXJUvwVjGEiNkGMx5FSm2GcJMTCRl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iHl5FAFfCNceDWC9B+NacKZUkvSJZPsIv7gyfGlvDKZc/wDjNCHgxYjjUcsIXpCqrYWy1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bOmZrxsGLI8bwKSb/AEG8Jq+ezQkOyZJLdJElluOOgPeWUTE5iir61iRNSJl3MhzmGtWS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5MhYoitQUZJWQ1uxoQ56c2XGaZJm0FpcXEjrcsKWYm4aTYt7IjJ7BScK0CRGSggDBFhY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Lok76kNqGtdxc1y/FzuZUepnDX4l3KH8MV7P2GrUc5HpJFoHqBqOQ94T+glDE9iV9eem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boU9rRo9highl3rwJrWPAnC6E3RaheaAprWn7G5ztIHLWyD1IYdDJQoLQR9xrG8JNcOh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ay3cV8ZFt4yaWsFpKxhgvNbDTNEyLkKXtDuROR2DwpMlaBjjhZoIWkTWiEZG+B4GVk6k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sNxCtTS+4+1JGJF2phSQiQ3hwJWW97C6PcIWDSJETe5Ctp7K7HeSX3YrzbJID/rAhq1C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HkRq5jFiQxrFRskbJIECES2loMmOQ9kIaFaZYLceDGV3CcMOzILL0JOxTLZeSItb2Rc3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VK9uhz97zX3Cck7YTRAa5JUfGYyZ7PAiUG7l4ew0LAHJS3EMcmwouosCblgXpBMdPX7S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7w9ZHvveRquGtH7SiT7oF+QYvy8potV9xZg3E3M+pHqepGL5A+YPnei5qfSJ2JGx8H9a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AezX+y2J1oTDoNWeA1LRG/VJ4OQhsnx5CTLGYqGehAht8UO9qbWsgxLDQ6M0Y0+5MjCj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og0jdIm1QTqdyGlqZKSluQ5IW/sxBtO9mKl9xAGN3PrBiiuY9GaqERAhNoEbAmllRIFJ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6Hgdy0OyK1cu4JGBtNJS6cBscyHrs/YRIy9Ee7o/+JCQ68oNWO0VA4h04iSvkKS6QcKQE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IuPNCLkwlapbbgahmO1DMWGTMH9tR6IzK05J+o4veIc4tB7Z3rqi9g8j3ozPbhR2Ly10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0sE1IhtIhoy6JBjQ1Kw4ynuxrWK0LtC5CnDTY8Qh5Ic61YlFoiD0LOhrsIqEngWHAQw9Z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dIPyFGMLLG4GyG4g5Z942g3bB0gTaxNyNgaKY0aSNeoawh/Edwvsz0J+msjUFi1JJHYj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SktkgcnO2CV7qmVqJcM/gXWZbsZkRbaAzTghVfaWMaHPEMKiyr7kIsIbUjCGfOKMYQSH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G+6ep+Aws1/4iRMvhDA1GBJtgvI2LZOxJQtmxKZmJQyyoLEioQtKl3I5rPQaZWLRE5RdQ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xf40IrGWwPcI1qdWJKzavRF/hAzkepov0hbFqFpbey0Ekx4NC51CBkXhVLp1bJJIUtwz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Sx1DkyZSkzdIHCEXCVzIQ1CGl1sTMvQwLjRCvkbFLEDSUUP4bkUJE9p1Jt5CFtPQtBBr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eQpSBTuq63IuHyS4RsNYuXcg1CStx19KGRJp6MmHexY6qSF3ZpR6BeySSRHqLZPv0sf5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7m6+6J/yo3rY02L0G7AG7KicG2r0NpRuJsDY9xsp5PnK418+b/mHv8xvg9RTdH8kNmsQ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T52OMAZDnmd7sSOSdIZlhoifqGjLuiZj2liGJsN/VlsRYC+TjaCQJRtuT0tjlzKhGA+h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SXY9ghahJDuKvsNEyggTWljHdAlCNae7FLC0IYLqJbCFVJrgkaj+o1I6KVkaLsKGYiwP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I3ofsIHgf/GkoQsqCJLniwohWhWDq3gmmbaOhyENxJuOnlWxyjBiGRqTYvwnqbCDnySZ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zwL0D7i3YJb3D0jeA+K+5hKs3OO7G5+tvu0PL90ZJX3GsAcI9nRw8BmRmKa8IIsRsODN3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a0NwWG5WMZpBNweIUr1Gmkm0EtC9i3A2SIsaImwRDm5A0O41rGBMFc4QEiKEhoQGuB2I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YtDzHPIStxvQ4CesvQkz5Dd8GTtfUl0QbPwE2l6HZnAJcBzVAekwadD9Rp1DKa8+A5Hgv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sKzTE9qm4jc9dozFsnZ7rcicilmQyhppj6ItMklKrMLqErsDL+ssFoskF2CHIwC0r3mJ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WCoLIxwVFyt3txuPHqkF6TEg2SIkeQY11ZuDU6AsJJwV5tK0YrdmjAiwTPcQ1e9YSIDU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2wSmTUMW5aLqw0uosaFxLSRASlEW+ISJwlhIkrLcRTN7V9jjPJYH8ExCu2PVkgTGuhay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LuZsZYxMj0oE+wQ+STgSLi0iF+kDy7LjELI7IZmLUKglsVTeBkMK4zbuEkzlHIN3bLQw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C2hPAqRm12N6basa6NvIlDs49xjFptUhKkmg9osYlxAvY3BagYNyDHdHY6WiRdzsju8j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U9hpzCsLdmhvYWoPuhIzL0EjLNs80FurJvwEmZEuq8HxhI3EMuRO6ARlIckep5hREmN6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HoMKUoA7sQ1Jgj372QNOjwP8ATDXlfRD/AM8MhvKB/eK5OhwWyQJvd9w7jM0lLZYaDvQl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b2qmaBEOzE43pXdwZUMaiNCRi6FW8iwIQ6ax3Y3WYdyOQIVkIEKtdQu4hshcRBGYsLDG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aj7kqyfgZFKf+nWv+N2D1xPBxnYw3bWg3WldVsRLGz/c9RB3HcRyNRRWLEWuhST7DTiz2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HEEGhbsbEdldhELxJcE7GRdELN5Mcj33H2rlyO2tl3I+tre0LFApmZs9xiGozgGd7Grs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pZYCx0O5e0FgHuhqTEEkZLdiNxtvSKIbeCDLE1zLkRlhI8DahslOiIa3ItSCOoFJkcWM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NjYYklFixGxCiKpJZNbbE8Ei3mfNCR+WnJWs4Do50u/3CA7tcc487Ic8sIUWhbgK86Yc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3RrfkS5yi6DeVpwSfA8mkxj0MkRTatakq/Ucu6DzGKQycYUaFqk9+RQ3eXDEJ6h1eJi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+IEhuMUWXhqhFfK1Ww7gVHKFkYFiWlgJtwHhaCFDnUVQe40Xd0XBEOQZhBFQQkKiUhQpd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X2QI76sI7I0JyEMlEi0s1NBTp3ZJCWZdWsxJEaUILWRM0YvYua7S2GzbeTGxapiIpw4w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xK5uBwyFIkgwhbWoul6SwzshlTYiASP4vYmNt1eBKT7BdJIttbhSaWqLlVEWLk3a9ZiE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tGJcTBKRcTHjfQzBo3hWxlbEGB3DnUpsLvOtkhukOVcCJt7hxdA0NhpsRIkdjsOwWwn5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Q5eCRK1ExlxCXYUkiN5A1ZHxwiIsNJDU6CLUebLBzIEJKJuwkWy4nkcWwXbZeHgLflk7Z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r0iTFtOUxQjCLDyzd0aDMdFR0XVgPJhSSRMxZPQ8kiTILLI0hD9+Owkq6j3e5Hg8CgWi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wGga49i+p20+49pCaXsf7Plf/BirqutEjvYyDFixQenKlsJ/IPdr/JR1kEtzvEmmbCw4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IHQPcmjHOwqmXuS1GmnDs6Kuu5k/Ue1dLImT6kmtuSw1Gx9acXsJy3Foob0bsb2DO/yE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WZiGSzshpbsORCamVRZDlwL49BielCUkJGJssmysJyyaBaFbS9C1eIzARsibYkJxagjt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D3kdG4BtsxtsyQw0NWH1ySyWP68UOAsIfqOF2DTcmNWbL8iUlocNCPez+wbaXDHpxlPd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8WgXRIhoWCHHRX2VJsaK04IUqmsLaxNdkRHluUPkfm7tkifVkropFi/Idiypdnk/KRvs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VNyxr5ncLCNCtUIr3xwN50HsbBaOwTTTIUFi37I1wbcTIrLcNelqSTQagjd4K7ls1GlK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XfUxHtMyTm8rIVg+7ogm8rMQzQ70uajIzQLkRALltBG3foGLzDK20JbwM6tQruBboEjs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GCWlEpDwREOxMJjaMse3LbfAyobgIHjlsVsCJejaIxCQ5nUntQc0S9w0E0mUxUc0DENFo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JIqbcCUCNf8AYe+RcE3pTcB7aJaEiCetoLO9bQxhb5qc6oiONNe1VRdViFsQthoI8zs2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YRZIULMi0ruWhJJJLCLE3E06mGoIuNVGN4jQPZZGcgOWXJqxu7mCQ7vfghqyW9uiYJ8m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mKeByTMmLND3GIVD6lVkJ9OA8vpO+xFdxdtKbbCRAYP6DuvQySxZm9T/AFQL5M3fRQpy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h7xfofBaImmXoiIDzV/8Wg0PZkwbaoxlDCEOMyNQjVS/3GvyIbPyR2fk7X5FHR+SL0fk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jKIRZEmgsmw1KdDs6z8iNhiM04yzQL0iVElOrNw2MYiZQ8wNCJvRu9Bg8sljf1eRvYs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KzR7UeKDmPFqn3zBUjX+UXjKqGXYtLLhttlhvIkstvCHPcmTEQ4qykaNBJqbgzYYxGdN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nygnqUS5MmvcWsvIkaNaBtskuBxsNLRDTYhsNBNlVo03OAlsORHaO0cFNyjkEPYgjrVL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QrBrVsNUy6ciVYdl/wBFzeguRk8c78iULR8oQocMsPhOAtVuKmtwL7m1OAxxaBz/ABVb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Ji5McspCsJhCDV50H0XZwD4L4TakhFOwlWotmLQRtRVNsZHmJzY2avQkU8kaGEwggQ7q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CbjYQs07jH6TyhBVKQ5uwmhEhY/It7lzhE4CkidATGTJjvkgdnYQsLVIhbROiwWC4tKUx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HTgxV6SQ4WJwR4oLjTeoxaGyStuWtyAl55GdzQvJ3EGXI2cr9UJIMe7k5TeZOHyFtWRC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tSvS7MyzuwuXT80rXFB0Rq13iDEQ+WMza/OGNTZCRN0sIPmh72qOZEM1V9WHcYaI3ysxM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e0m2ZkDQ6KUKcMbnA4eTdkpsRhQ1BcxKoHZxtVuquFs0ySl1v4SIY0sZMQwqVV0VVRdE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W0V20I6bYiP8KK1ldkavyCz36ju4+Fjn1FLeJyaR4Ii8NcydGaBGQ+YdLEP/AJF1EkuB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4DmlFrdhw2tashbENiGxAh0cmBegh3RYk1sJal/QaacMwltJDgu78DygojbU5QteokeJ0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6145G0ST1vq+WWaszYdZZVzSNej3JbFy3IOwaKwypclCcLG5fxDOITwNYhXHVAl5LkMQ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cBcqdg16kmBJvKCDAbEB5DMhB3ELUXuJupG7q9RFYIk1MOyEEdyD1VWEEkjYlGWgyUWJ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LbD1VIIqo3CUntk3QJE9qw1p3Wj3Q0jU909RnAbzyWG62GoDZbCJ4ICcumexIW89jVW2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mLuXpBCSDQyAoyUxFQoI3luLdlMmNlGKBvY1uXGCKdxue1GXOyF7jjqNjMiGCgheGBknu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LGBiUoPjsTsLTkgRkPP3AyK+1OyRYFhBHllyzbYWwVeoZBsiML+I9Ul31orIoaZjyLQsA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IhLcvG7jFbpyaebSQoYooSLcZOtalCVbfEIyiWAPZeTX44htdMMUYaxATU8sl1xguKPd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gk1BczX4La3GHqKLjA4oq+TnBpxwUCIEju1Ii5PlQvBGt8cWEKotoIZE5a3Jj6ycm2G7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W/QsDkNyl2JOlrao45HCJ3YbHA18sJ/owsl6LRDUSjzO4kw4diPaL2B5HVOqsSEGyw+4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aDURgX1XSqH1GL0GImz3CSFb7GoRHRI14PcsavuLjQuBsRcjdPQd8zbad5MUPYtDcpmT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t6netD/5HdGUs4YpShPaybGREmI9xGng2pDZ5O15P6k/qTm9zXCIhuJgR8oagQiTGsaG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Tpggku+BpLMwLuLjVCx6sVcXsNmPeDGaWz2OXRSpJJJJPUa2d0TuFZIYydNewuzFaNRb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gkahjiTWYFSgNcMuVy5wSWWhcFc70IRJ2xpbYkr5vsOa2DyJDk5HkTuMosKi30dJbAl/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dmN2U7jBaMgh3+prpkIJoe2/QW+noJpk0CdoFu1p6EkmPBanoX2VWR6umo6qkl3FvC1G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8eSPHkkW7t68DhpDU0zBARNNyacQ7Yty3+EsvZw0I11Vy2GG2yPRjUvDHKRcG4yz5L/sL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McQ3myp/gReCGEVASEXY4VWjJMdyd7jTEmsLJkrgKaknC2LiJpG7EFj2hET4sO42m04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aC4CmRMmpE5UwxLFyWAnvQkpNXCs9yWO05IREaAzmZlZmMm509CEvGjohsolyIvS4xue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Uwhqam7IJPJJYXEss0kLLJaLyPca283JfIjTQUifB+hGhJ2FsXK1RjymAsHKD2fCTLrh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Hlve/EtSFyGNg2RbRyDwZdv9Bpp92kt7Qtil17dlnCvuQ6iggX33E72dhhR5DW/AxfR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CBIisVWCLWSC/NERC1xN4uyK4m2NW5PWUvXlEepbOlV98LGQQQQQRVplpdvoYUam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sVZmZix0O3UX/bhbZl39hoV7CxN6m6mFn3GqwNSshzIbeik3PesSgqTuOcBTyQNEmwgy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xd3d9F/8WtUqJFBu46dwHgLuNjDSi5Mea56j/cnA8nAq7OIPnD5UgpSFDT2QkWUW73Fq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lNs7Q1orzaIbDWRkeMtSlpguBLwLCm4T1HaOyXJvZHo+n7uNbJhoTmkDzR4PbENUIthU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JBpyLAeU7l9+wjCGvMDQH2QYGpLKNGndjuy2KiA2kfQPphkU9SRsSOZ0nMdxfsbvhIf8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zJvuw1S99V4jqk0NLI4YxCRA0qQQSiVgagm0VIIeiJcnrWQSCYKas24PccnDHz8G6O4y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ItHuPrtXvQLhliFbeXdtMNkKkX3F72wtGOmEmnE9BBuk5j1ChrKz5IJL3EN9BrXGmjic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iDQk0BGoppBJaJsgk1QrIJFtFkuDDQPO4kTJ4I1x4yBkWCzJthizjuNarSTBoHJw2jsh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aEpbImCEqkqTJxokeC8jeQ73BkF7IzJudg3TeSAqDHgd5JgUu0mkMVCBqIcf6JmoSY4q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SafquOyRbBIhcz9GxF7sgxluyJqvpbInXX1TChRjw8mTlgkrO22EZFSzPLuD6W2TZtGH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tRKFuhbTEU2otkcAkHaOReTmRDchud53ncdx3Hcdx3HjSGl0bRqMhNaK/Ky2MLZCMsjY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spco5ELUFFo0oP7QCIxEwioOCcM7Yn4EdzvO6ndT/AFf8MhDXG6ZUMYlVdXLoTHWqZGI8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BDd92Ql2Rby4Wn3+KSFfTixqL3ZrQeslbvpA4asLNEeNtLGhhnMyMZ/Uuox/Tj6TFati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ae8IJcLhrU+egT3lDMkO47hkwaql5Qo52NXwEi00IyWklc1JZZHrRABHbQ5arBjPtRYZ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55+o8d6NaYbRavCDYtthMRetxkPBcKZuNYwMme5Go+UZQQN2GpEAltRXErl7bBMC3kVa/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fWvWw+B5q6yXGhJOzhjWlncS3E25PUS5BG4ZbnADWGhBCro6QQMmKSW7JbvoyNtItVuLf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u26LAzWbTbhKkP3DhvDgvEieUjTBwmwdFskILdUxLL1lZC2Dc9mesxt0azOR4GYEE9Wbd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HRXcNzktqSKuuY6yCYoE/m3IQWFFJkvy7JHbhQoEDt8jEN6gVoQEkIRULvSIE2kRuCbt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NQowIV8FlKt7hYj2zFmLcMgyTcawhthiI7JtQXkKKKQjyy8DsPRsaISHYiwLGpDggreF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3zwXKSLik0nPYThEMJEncNqsczuaguEI1S7lanwQTc58JnkVyzWQSLHk+bASV63wpdhp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RLWFNHlnlJGaVhV0T1kRqWqk14e4xLsdrycxDc7xKicqOQdg7Pk/uT+JP6k/iT+JO95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yY0u/vGpDtJTcjd8lrD8j0wmO7kmuEkokkcOiM6bGCR2aS5CGOCCEi9ek9Q0obFiIPNk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e0egHMO35IdBBp5EKeE3jw2PQysTYb6Lo89D65EUVEsMxrc3yPJDTvY0ZO4WwheELbTo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wP42jRia9DSbVjSpFhJLpB3xOn+REsWB5o/rroaFUgJ7pAkLSwk94anClgPXZ6HMo/sG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X7HF8nzwnLL9aLSkeiFLI15YwHh7l5LuBCSyIOccSYcHahxghiDyifutaQ8CSh5Y6QiU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uRCU8EppPQMh6yfALNOzoITTSZMSe4K7GQap6k6u2gnbsRJYGbyNQTCklEwNtDxeseTN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j2pkgSHmBqrGmqRV1SIoB1fRJI1OaIMhK1FqpEqKG4358HJ7V04BxC26PHS5C5VDQoj+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UQNUMhMCCit34CnaaJhwzwCL2kReNwWnA42y7MclQ0yQMX3fg9QS1WxqrWgaxMYU+Ehs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GyS1RpAFGBzgZZR3AS2Q04wWbiMDb2GEUnITSIucalRF0NSClQZyxBFvoNLE4wPkuFRo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kkytJLKFbadRsPaQgoh2EQiLXDJRyPEJbmQNFUZE0MSBBI3JQYYXqfHtoeoDXPro2+ZH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m4Uokj0sm0RDkeyFwS5Ce4+1hNMIWWSOMFjS03bGRCdydu3B9xbmSuR1ahNXMo+7aPvH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Q2xn7uJ+6SmX2Iv8AMjohbKi2H0NEUuiC0fMLQ8gtgLgOMcE4BwuvwmJg4Hk+UPnB/OGFC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VtTZyTzPvscMIkhreRse7TIgZeyhnRcwFMf8CZC5b0YshXYgs+AS7l3QtpLQaLm+pxXQ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d+59joRYqtaL6FWEySSajs6onpg+0TXMbKSLO6YkavdxAHQOYOadNmje46oKloTOA5oI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AGHhizR9aX010MwPXpWaqMHciyfyHN6xv5IU0y/BkG8HM8D3H4EhypG/4JoKb2tDstK2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4mYTY9Ax5CQ4k9CVSJ1XOEdFwZ+/1/uCYVbljiIUNFkKIQtzIOwLaiBF9RpG6VKQRE2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QKBbzQzU1U4EvBMMUGUPkESxBO9qM+lrpdbDRBFMUY+giKGuqSaPFYpBCp6sl7s5Byqf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Kg7UL/pYmNaxlbiklkt4DRod0drXaMezZJZoxRIiXdkB9kNh2wRVuIi2KBRC/wAoroY1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/Xl5Qpr8DE0ElfYzJ9oeRKXGLk7ZEuaVoDploQ0oWC5mMmwYd2mnlK2MN7GsZMymNubI2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XCwNCBJoCcK4/UmQ7YJDNaZbwhRafOoKYA2m9jJocOjwK4AV7SDDShj9BuUWXHRbIttb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U0GQlZkTxAsjAl2xMMTtLGR1ZQsseaJHee6w9qtw0YRjoo+XBcRR1EpAprha7qMQw/gW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gP6z/RllwsghLf3RuekN1Gw+jJMHszjSdv6HFHoRoBaBhp5iIyn1EzB0OAwogRqI9wbF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f3idknaF8eFjmuBiJk6kDyOyRhn+RPlFxnxLawid78mIvZixvstQ5leqZEQZBsXh+hvH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7Rk6DTonc7eaFdb1RpWsTXdj06EWIdNf+CuQrk1o90ggjJsg0IVsalr/AAN0YoStnG5CZ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XgsIkOSyktqhqy6SGPof/AxDIFy3BFmEkhYENaixS9GQl3H7j2hwDgGwXGGrVD5nAvYYy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yO7v9BKom2sPcn0A3ZZk2bnaE3VqbMtA8/Xxdw8PFnugs5eQqUV9+MYjamY93sLBDbyS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4C4peRqxA7jdrnUeS+3gmXR1Tkw6G6wNEEUfXhIx9cEdLqyKxWOmaafOEWgfuGLTcuCD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dPO63EuKRfRj7cm0tuLWMs3ROXLLTHPSu924LmFxwJsF/gZ2iD3QuxDDUMho0wPgIcWv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MQtgeIyTD2rHCLVyXYQsMDjUdwhq4oJ0EkNS0LQukEZO724VEHl8iGxPSTjuhItYpEND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GB0R162xJYDQhWmIJnpECdiZ44yAS7MRoVC2N3HAo2Ime52JRtqNETJS8DomUdB7shoZ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jYFfBibF10T3QNElkjHW/YYmH6DLly3yJvYl7EesjkFuRJaL5F2+SX+4n9kWy8n7Yz5c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GQuMpKUCJGntOwjsQ2I7EdhuUJa5JKX3R6ykhndcEk2H5DOvkOZbIiZj3D3E7C4rCIbDU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TboBVBtbCe5i3sthY9Z7DnSzX5YwNB8Udg02EbENhpsQkfZk9kiw6rU/oyMdMdDEkwxM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kRkh5kCNaViWM6A60iUHnPHJgYl8iyqAsL5miKr/AJFT1QFoLarE4wZiWsLoQCkUimPw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mYjwW1/YRjyITg/I7khKlRkhb7DuuFiUa0kg/r+6GAdzWUge9n80ZegDQYGrcbHsZidte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YaS6CcOTLFmrCFmGhOPQWyNBreeiKI2VbtRBFx2LmZtXYIv83FhmJ+bmg8RlYdhU5bm6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dnSJREUdV0wNDVIpHUiPo2aaJazQ2EeQ0XAzlLVtmZPGG2sNEYmrFvtF5VZsKez5Qt6gk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c5CktZg+fqPs2L5ezOUIXh/Yc5MYfLbVbnDP0FyO3bkePOpKLS+g8qwnQ27mO7aNNajy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8myNiIY9/YY1mNYi5YvYgPan3MR6jmoNo7HcTgWEuyHtoQmQeo0JNbhSeR4ghEWskyat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kyLcaEhkC6YHookzSEO7GrHKuPYTMhpbLtQUbSZ5MusT2ISyi9GlGNW2JZQTJZik3I7u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OSHJYW4Ep1Rbc3GyNwsfkPUR3n5MW+8sW4XqxGKDBuw4SVRVXVYsJFjsdzCITZxP0hHj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3IWEklsiEJdnWYQYxrcQuoY1GOgeIiGLi+gJblheuvyFo8gxdUE5FzdS0HRJFYea6/Qg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tL0nWgVyQQQQQQSM+wYjGlSQFg8Do6L/AJNRk+dYoPFGJI+ZYLkEbGRtIPKNH6kNyI0Y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360WgTWPwO3v4GL9wRbklY7A8Rm2O5iG+LpoLMc3Fkh/Qjr9oy30Cy/ag8ilgK0yjW8XC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ztGIWSSkCQiGkbDs4ZoxDdve1Er0kSGwlQiaSM0pFEqQttq2ETZiFo0yxTXNXEtYiafJ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AWkN4MMa6BroggQZNIQ1sRerF1wQQRROlvpL7DEfOKZGm16kScmPtutNxH+yQJa7TdGKc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pmbFCTcua4K0YzPDPQsrRjqW1YajKxwxjayr6F7Xr3kN4CeC0ErcYwurAk5upFrCaokn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U5FIwiyqMKNNgaHJgoKZeVggeruXw/sJWXsmT4lm74IF9sIglkhdRYrIy9BNoZmnQvQw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jXL9iOaxK9yDDUwSKEKxHUbunewh/dEqLkGrQEucpoQ8k7owShbCMMUsL/C4L7CESFu6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eW7JJpG5Avkjii7mBO2RKRIJB9IISpbRqYFBZPFoZiF9Zxu3ZkWmqQ93NBocMiDHUULs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3JpaeiPajcJECz8ASuD1vdEPpRgLizRVJSK1WafQVT1oQhjdGKNDVxc6LcmtxIJeDtph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qJGCGMKJEz0hR4HRf8iGh7ZUPFGAoGbBFn3nI80yIXqeIkvxG++Cez8D0fYKE48CZaMg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WLG4z2h6NDfnyCTdElqPYyU9QW7eykb2hN2E3VHYEzUROyb1H88ipL31M+MH+uOZ4Iez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KYwdqSLTNp7BI7IpMZ1gnxTQYGA0qIc+lFgOveBYsSQPF+yFJ1vGNyybdLrFENiglkIu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sRYkDRYQWdxqDmiW9hgvLR70d1V9M0jqaH9OCaJidzXkkKvuLS77NbiWW8LjgY1Psdma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hcFiuGnKaFu2YVaobX9u+g5Gd23RNa6Tody0fcar27dC5RTETsSRUc7gqYp30wBqy9wr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J7jCC1FcwPYJGJkXYTuKBOMDUs7LQdK5SMzIuNNqRN2rQcq8EJaHlWEyRrlgTuxwGJ2Q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LW7CnLqIKdy40dwMlZeCdz1dMipMJKWzhqcEWhqWwW9YGmjuXp3YZvBDrHK5H+xRDshL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CBepHcScnBMk9BKjUIgwYW0hVJ5cD6ZcYLrQRfHY0QqytcO7EL/glwK9ElPBm7ssEJOs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RasefwA7o27QWDoZDWjQQlg7LT0z0fxUolXJLo8idF9EdKqdFSTQkeKIHityY+UkyvIa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UieXc9V3NAEV5lND2UvFhRRe5/1RjIEv+TSkbN67AcYW6ZEmbieGdW7DmYcaEMeqsPcc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Atnu9ySVl7TWNUSyZAoo2SI2iG3Ifd4HJJOUYnQuyXbS2IkhOolEmS6JGpO8PSbpczIo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hBTSiwbISetcZVDyM6fbixccjBa9GPsYE2TQ00v2UTNt6kI2W5j6DrDooWWQJWTUnshJ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bUggYGV9GMc2UOjQ/qsfRHRFErkUkkkWtK4aIGa5wckS3CgvUxORc6KVw2NXZBWdtPkY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wPUMV+4pVhPYnMo5bfgk1feLYbhPHDGOYa4ysmF922R9xqyMthjnxoZA12LB6gZs5i6N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JcULNiw9TRdkVKRAw9Gty1kgJ+luS0ILIlLgYtNpThicmBydhWY+SbiY0CyO4bmGaGJl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Bu4xS2GwGiTjcIWllsvXGoGhA4Xz2B7lM7EBtkI0kSPgngNt2pqIivYQUG3Vh2Q7uqgT3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mdG7EadSPHloDIBXISoDyHmEC9QSyAIQVO4mEFUQyCCCCCCCCKQR0ewHB7MNeTcyIwWT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y+hln4tAbAfhCvEzL2GMKSEtiCNEXRBBBFJqsqvNkjLmYRljtV/QX0aKMapYgkWZtztO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IbLwQEeo4rLFKCw8/TF9KCOhiBm7boVODHsWSeiHDCOIO2RYUFhpk7SRI03aHC3Dd8E6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SEloR2EMlcaxQzsbngPgRCx3IlLUlEpEyPJeDGWNEQPUfch7jOlFaa9hripEnsN8bhNN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gyQSdLJhuOn2B6DtQVB2jUGNc1GkdLQ9/osQpfA5JwajEsQHYzo2YMYsDLC1qConQlJH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TEySIyzhLrlw5HEnFbgNoMkOlcoVlkDCogxp4Foxpt9TRjWBpl1ucUTWjHz3aRWljvFaM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Ma5rtaRjkXAXfPtx7ElWbXQZd9wbUOfcs5QevY1HkPWZaxb0pwWWlw0MYExi70TLLNYI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ntyPJz63qNQ7UYysYTdwaTHaiRjjTcJIkwk0+UNzJiJY5GCv2IRAi8ryXMaNB7jeLEsn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TVh3MQ8zBrcOMC/YsLwg0Kw0voXBibgO5EhzWI4X1IMYci3F6xJmhQiaKyDcDyjcg3/u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PPiNxXoQ1y7ti3hIFsCNEtwW4ciFuI7kd6EtypQICWschEYbQxyfMyDJCQtLmqxsTZw2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MJxsj/IwRqQfyiNJLeBT9iUoT+RxhO1HpI4V6G53Etx9DsiwOhmtHVPrdDLuhjGOsY8m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kGSLSxOEY9xhBDMSDefrGiPoKrV0eiZrceExrhU28WINw8CVasRbtiZrBxpxkyMDa9iQ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0Ja0OaMqURyO4kYFESI9g5eDuGpU3MiNTgcrE2pm5PIp0kvqJMSO/RbZosMhvYIeRoZJO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wlip2NAw2ISPhSFoKmhFICUxO2KxFCMWjx9FU0Z3kpE0QJQIsNSJXGPI3TNGiP1MZGiR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PqSGutMQnB2oBvuaC5sZMtGRWY03bhbGSr33EXl2yThmtWEVNiEWqEXDac6D3pd7twXg7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8bm4sm3QuwSYw/u8dhiam2WatVg2DfQaayqsLiMg4ciIpHxjBClQjlk4O2A89wtMibRR1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X3HlHJsX7n3v0JgaSpqVg80droSrGe5JKjViE0MaGFdMiBSOUJdjo8WFDdrGbC3uGzlE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rJCpycsa7DnlExS1btNA6VNu2WSsISw3NHhcBwdwJGRuKQYTdkLe+pNoH6AuyO7LRQb7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+SLblllemeUTllm8GNAnrMS6Dgpx3dKVA50dk7BwKu3JOZUJ4jxFbIgGN+of1Uwmr8Cd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hWQrcbdNh/c26j4lukQxh7sSF124H2EI0UfhsS0SNYG55x/Rj+UQfkIAlREVLH2DPaZi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w6v6T6AhCqxjJuinvix5IS4uSqFqLAiQ8Gke1aLthpSP+eJOM1FoxMaBtm3M2YD0WF1k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Kegias0x1FukNO5rFi7HyHFeA0F2ROu2wmobUGJHdiXlkdLDSWprQJgJmVAqRJLBdaBo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MO1pOw8D2pIT1LuECpF8xpFFFLSgTLlmrDgTQmrXGlm5sbGBFm0KBE0MuI1kut9C5jpF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Ei0iRGZUTLiRqOliIo0ThkA4mrVH9VroirdEdKEIzlcDzLOxfStNbFtXe7cUbTYpbfga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c1bLNoORo9jZhvLwvLCZ7Xd/YXG8168DMLmOzGw6Djk4S4pwwWbDjGqEwvxwwSvJpBvp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y7MRZqeKJ5JEyRTymidl7qRDz2FoTuy24L2PliGUt2Gq14RWDZkRqQOHg7DQhLEjsMpH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DtYPgWjeEyQd6oE47BGmL4EMWWJLcVcIfXbkjJajTZp1kssUuSki2BOwiFITZciynqxb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gm4jsRlA3RdRI94ZbUDr+2CkEPKMID7vViJ4M8B9kScq7XFDJFsvdGg9Ybo71NA31Fss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mi3teThHCOFnCzYTGv8AI4vA5ngcUJCVi4vw2+xDEQRtvv4R7LF6mhrZiq+sW01P7oS6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cfRZDWiJmz9ULRFb76i2jIMiWrENXFsDvjErRCbciuQlnLdG6sZpRiIIjoXTYsioqsaG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0C25UOBy4H3FDFy73JahdzD2ZoMDChctlLl/zLN68gIhYTg7UH0Mh3kW6HaesUxvkhrI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lvKDXekJySL6lzCIWiHrp7iRsC9g4CLEr1Ff9wnpDFHSKMrKXcbFDUihm0JFn5O4oY0z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2KTmvawg3SWGWXaJSzJrHAypWeyKKOBrZEOBDGyw5oeINBEJSSh4VbiSxRysaWO4ssUQX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hwS7SNLMVWMmGTJI0ioxTTqW98auiEIGvppj6XVP6KZI1TlXW6GBtNRNkzEpCGmP6gFD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6GmLAzitGOf3L0Y0NbzhJRwj7bhi7or7ieL6Wj3L1wabQxMdVbVDCucZahHFjHWrvhki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yiFrYRoZgiXUixEIQd9dENJpUs+GWwblmFWS3Yy1KBl2RM8xaU5FTDc0oeSC6ptNTGIG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CSE5UUOGaewivoG3SJCO4tdhZ1NfdWkIa6aFi1D1INNUSuhijmg4QhJslZjCdRGwhaIU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A9gprWEpFP6gZuoS8GBdhPJ7TAtnQoE20K5HdG4u4N4Dc9Ni27s4th7FbL6iK/eUPW5L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R8WR/hPhK80yc8MxTqAjhqzSQjNEGE0q8KJDQhXkWrskgcnLNvdikR2RFaEJoutQs2ml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nC2EXK0WRIG6jsFveobS+6E2i+oWizuiG+5cO7E1w7Nht0gkM0okeaKkdS9qyyLobo8G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CNSRmQTXJtE2JbXItAREES6wQtaqR7Kl4EyZmzX3MH/FFJqhFoNxYglqY0aJIG87hHfy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YlwNbpHFUSUnB6Mm1xkk0NJsy4RJIWpC0GGm4zlkJsHA2pHC1ZbVku4hLGMjlce9sChhP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WLzSV6VE260TNdi7g+4mtYHA/uOdq9ho2oCkXuehrCsKLmNLEYiBw0VGNDEDhqB0OY1Y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fqURRhpJhoGJNSDkn/I5o0SNEEfQQ1TQgijVIolSCHt9G1Og4eqGpLNCzj7NxouENv3C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K22hJbfdhWVTfgT6pstMVyeJ69aDK9tbsOvu68Cj6ITEXuir6Dfm195GLomNd1WRFoms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LRmYsEg7WfgPQxaavuJk7LUnbBGMhs33GMbctljXoosENjtxvI60m4T5hWpokngnQc0J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yL0QRPe49i7rFgV2NXOC+DnAqsvuba9CaclO6EENqBIlgRbJYQIRtqPd41WQnARAQmRW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wOmPVmNDhCT1CGtyEtBsw2WBQxB+lEjQyWCj2F2luENiUiQr9h2EdiOx2ENhLsNEi1gR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oZwhsgjTt3ohSWMt2REScwZjQ5DShqaLxaQKTJDsOW4lw2a4e6INWD2NRpsR2HsD2hI3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tRldxYVUOjIow6X6VV0LI3SrlqMrGIgBMSkSI0F5xQnsG3R33YcYoiUZD7qXLQ1wQQQy/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xLKuwQSSYW3IkQlpA4aE0S1DJ8Dm9Aw7MuLcOGCckGenqXMmBktkt6jXYZkiE4HaQMbj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atoyG3gRIoQ+aG7IQnTS5XLFH2BDSS5lXMmAoO5fq49p4k5+Nh47iZ2cTL4QuYHkgTMQ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PMGBUzlFFSvqTsXo1GguGrEeWxsaTQSRFNVCcqCIXmgxojU7DQMY0aCVCCI+ghjpQyKL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ZkodQ0OS9WUJVc9uk6rXcJphmB65iZVUOAvtXOzEu9fsMGkPaSVO0xOeg9GaJphoveXA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BrS2Tt0+Rg08kVTaN0mJYTIl7CjS0XLE7pWwjCERLwNYZ03I9VwGNysTkVmLLqLysNST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3MBL5BRgfCxyWl3RETJcTTAtxIy3A6SMuD2GsaIEMsNHYa5wLnOTqkM7fAiEGJbTFBut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44jGhLSxIEbyN43mPWIqjnMLeMmJOR8oLEViIFyciwM3chws55GnoXAReXBb3wWZ77oh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HIQM2R98PkHkhgpqI0RAhHYxuoYo5UyETNzLvDL+yMB5mPZCmuMBPc7A31IQRgw1y7mc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svodNKsQyCPoHmuSR0hfdkRFh4iJKliEXaLl9SCEPcMMmQawxFsLBlrMkzjyYzvAwjxm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y3RBBDFWCCKElECCwlwPkpoLYY9MDExkhSR0ZyGNSXsROURSxkXZwKWSDlB80xyiQ23qS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ppTIHYcok8F9WQgzTJ3aHG56i7ncRsWYG28yyDRVAiBQ8A5viJWjs1RDeUaMCCuSFWz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OCaMO8ke5YeBuKWiROLNrksE1IK7SG5NyswNixKiEoRIPYzBoTaBIQnDExjd1mJDTFYU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DDcjpoRC8vcZN6MkTo1Rqjon9FdCGSLqVU4AQi1W46BjHwXA8Jqw9ppsIQsQq+4lZEID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0ZmQwe4q7x8jsWghYmCtRSYIrd0JZ6Y1+gIfzdMX0W4R9xKyIWh8dBoGMzLojDD4QkOS7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dzcsiEYJfcS03GmFEoeE2LyM0KRxAbQriIHDVWn3IxLUNbBO5JLdIqUE9BaskbJcCGXF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Jc4FLt6DCdhpuJC0m24255Ht0FqoHIT8BEhDac3dOxDwLQ7yRBA5k3sd0lQ/H8i2/M/o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Ogiw4CdN7IUBuCHMRwKFuc5NUg2I3rYOO4RICE19tT0xQhCF9RC4JjZ9CTLZDASuJYvq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6/B/Llu4pnRChe9wTaGBC4WS6tATHqyILPaT+qBZDcdZk0knpQxjEsNYkVXYeBCCFhvBk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6X2LbEq4gezQ9L72n0Jdm0GVQyHiHZdr4JDkgjj2mGQSUyjQkwTlNohvxSk26RPWQm6T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fphMC3kM5mZ6BI4CEbTAZgPcYm5Lqd5wFyIQktBi5DLjgHtMaa0pKWRqqQkclBwkRezZ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wzBSmRWrGUbBROCGyFmII4HBWbRJX2desJi7oNmrEeORieirNJBsJCMTM4oMCxsMTLpo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GiwVrSNhkEOBuzQiFqqXcJ0IpwPFUMJwy7AXWFScjTkYxqRWoxWgMcsls94NOiRhMcMa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XSuhpMRLWaGwOscbCQ2hCfwcjT2Q1Mthq1df8HRXWGjkHprQs6wW5RPNrNEL8JFJ68DX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1EP4GYYmPQ7rCEbdvrjgehvvRCy5uC4xC7efUEUu22VkWI4Ak5yF6eB7Ssh8D4gvGSLB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uujN+RHSNwS4Gzsi67uG15OTEowiZmB7DKyjMko2CGweCSiRYv6LRNKWw7ZoobNDSIs8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OkYuBPlntMFmrJ2dYcpwyK1UnyhwDheCOw4mclD3CFhQW1gkssUUJEIhaREd2Mi0rX3Fr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IXUvp2FpQ0JndiCMFbLVnoaUZT2u4oS2lrtvUhtCCI//ABbCR0IhGjqMgCCY6XycmhPO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EoVXVoikEdbGYjiqsDCuwqPeFwaiEQJKCEQISdpORqWFIJaJ0uiuRNyiyMhSNAebErKp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lFKVIg5FkWiEN6Cj0GZKCC0IWMOWC0sfcElHdzoLKGyOOba6uSFQbOwlEKGgijvSw5Je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B2i3QcEfGdigkjBtmg9gfMPfZDqI7juO42mcAatQ3bKE03SBsNy1Rf3RIgvYwFngTK+N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5HBEp5kaiVvIGuzNy4NBCyFL2tkge5FreBcd7mMmVVWDWo1IsMJYcURMMkWNPKJFfOK1G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GMQly0p7AyaMyOiYmO47jnAyKr6ski6V08hA5GtNRaaGaSFn0ew465X6DEdwg2/K8h1W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FJZDeO4nuN4nBwzI+ym/uMTYy26F+VQmTsPvnKehooY3ITLRI8UESNYbAzwxReLai4Mg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iBjXBPtqDIvczeiO12qEqytDH0hZXGx5oF9ieIQgXTOpjtl5RoMnQdnc1CJEgcDxCAbY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sXA0jOSJzYeA6EmkfoNsBDG5ko4mklCQgARYsJvcSBbkJFvULk1iHJ9A2BnuGI0l7D0k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GAmFBqvbQnI8hqFu4y9wdu3cQTicnTLpCCVSCCCCCKQDg5Ejlm4JJEkr1MlWCMIx1FuO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QldFe05ITyTOdKPVpjyX6JhYXw/ZNGoyz1NORiloHx6E+b3QvY3ekmehu4ulEdDoQqKj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RLmicCcnqWFxMkbvA9omK4uCSabMbhDciwYDiw0iRo1dQy1kUsiUA9URESloFfnPsJiK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vkaosWwFPKkW2sQWhGNcSw2NYaJEzbickC5HBKExOgsRrL4JJLCDZO4TW5YY2kSsNskX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Behwo4ES1GmSehe0PeloOj3C7RgdBO1xEa3QwWsDVKxAp5ccA5EjkQa3GtecJL5yofKG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CIJlB5SZGHoORNvYbsLEEZMiOSwIStSSUSfULYeTy2qEjWSGFgeiRtikuPNIhJcjdEx9G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vqI16FWPoRWi+D3JVsFuvazRAXrqohiYu3CbiTYaLK0nyK2ENMYkv6CFgjOwrRywQTGO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REKYRkVwTGHKas0SEcN+41Liw0SSu9Bjv6D3Q5PAs43ngbEbdqhItGzOQzTRaXpp1hc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Q2QxaM1Zh01Pm8DbggUm0oW5JkhpsF9pM4lqNEZwmxOOQxg11hlkDbxYvKyjD3GogQMl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oUikOy9T0FciN2bCxuyJDiImJGKJFrcbIy1EguN9hDQEWLdzakNqx/CE7X4G6sxNLYm5m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aFkVQjxlBUOTWNRHZdiGhEaNU5eu+BCiSSwbATbCYIEm4WwzjYuWlyHILfoFsBbQW+jm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UpqWjW8RQhswMNx9qwJWkWh/AkdlqnRgVy9eTLI3Tu0CRCEKIoUIWwE/QS6ou1RCJtxC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DaUOEQS6EH90shigVqH9BdCrAxiCFRUaCllRULPYOwSEqUqIXJA11rYsTvRIXo0bSRgy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l+SJjVFdWYYwxYRemsx4IwYoSs0JcphR6ol8MgswKWmgiEIoSWWyJUW0TcjfpORCICgI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TsogRFXmsOo94kIvuNslkwerpcc0wHXqnvhu1Cm4Y0K7QxcUaDXhtBgNCkuebUcNYkmQ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AJiwnDQ1C56y3HT6pwgrbZXGUijILaIIi4hDRdlCotRNFUPDMSN08Djs+RgSTe4WoTTo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BUN0R1bgyCkSYpPRA1RDD6FRfRR9K4ZhrWu60YyA9ZsxHENMap5tJuLW4rjgQCVzQi0Y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QpwxVg0qWQaHKLRkN7Fr7iHZ2HsPQJjYMEfrFa+41xZJqQUwphCBsiWTaiZgkDJUqAhVM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E2PZGC7XEWEkD+zsk7UStS/iCXn0SSV9iJtlJ2ES2W7Jn5w5DUVJbND96QI8zVRbFpku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xuInfMxqJ4ey8ltIbkjMuC34EbjQmq+JgRpsyNrGokL5UMSbqwTELexIQZigiwJaJIbd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vIiLdP1DhaHDZCr8hJsz8E2UhQCosUBrQLcEmg4lR75yMhuzvUJdABcY5EcSkcQ5xyDk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wtX7k6ifUsnA/SEsIiKuYE4NUx9CyPlfLCGmpE9FlZBumo03aBi5pSM0Ojyc0aRtBNF6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IG2YtJc2YMqPpf02MwoiBKKXQhSKnk0SEiKJiq0Foy6ReImYdsg0WxxRYE1PoJiMacXD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v5kWx5Gcst6ixllpiWWImOAPINqNlfByCEru6CsjAeTCSz3OpcijNV0oxp7i3MkWLECB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1GK9iGehEMkkmvvC0L301aaeCTwNO+77BppX2q+AoZg0kJ6JYNUuGrP0GkULkbhk5Xui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nAxiXMdCoEKiWI7kRsXkmibG7EluSRs0J9fJBtgYDzbZHLcujdGKkUwo+hqL4pkdE461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LI7S9gmu0C06GiB9i63QrODm0WzE/XTHi/buKDNzbow01YGR320FLuXFwLdctIxeAvsXy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jTfkQh8V1tBKrl5ccD1ZC8bYXuO3kkI1egyyCUZL4EZFci6WxpYiY2lfQsJEcjWCBvK0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rpJyCHhjPOEPuaSDGYE0yomuTuKfcS0JSQtQmGye3kMxKd3uhMKsmnhmKQUrDVxci5YN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4Njl5EIueJPAhyLXYi03Fi4Es3IxBFh5ohCxNmSZckQkHFFH2IENRDsyfVinozdSRDj+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+4H/sUi0Gu1QN3Wu5n2G4UjpJcjWdhPOJsTlj2Y6794jSKDPPuJADGO2KT/myWg9BL/oQ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1EIuEW0EFUmQ1tRPtFQ+zRlSHpB705/miaC6GxCDAuwvNtpsPF2YxMGsFMcLjuzSPsxf5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qEGCkYGchm8pvhbnFrsfIlh/ZFquaPBFlC01h3K1QZXIBqj+ixVXSxjVxVbMRhVhrZIa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3FkkPCrLYgkyFwhTaBiQQy6JSKKHuzCDYt5F8wo2Xm9jyJKdrzvGEpHITbESaJLLKSCG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wNIaHkiOwqccl9y9CQ4GySTSkIsJr6CqNIhUaIhmp2I2O/TI3ko5EGfoMEyD7Ix5PtFp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fazJF/qIii8MyIlCdNMvIkmhbHh2ZY7hMcXZE7iKU0nUaNJawRiF8BMvuhis6eA1Yg8F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RElpKJJY2G1GTVjDJGyRrpQmNDgRYQggTofQkQIiiF9P7DnovS7bDQeozTdRCLtx8Mep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lF+RDXYbuZMNmCl3rrf4NV2ym9Bwwat0MB+yH4cKdB52OW3QmI2Iwi7/AIW9DHHo90J7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Qs0aHjgyE1bl2LgZk6E4Ywu94QtecH5puV8k64sjblMcjek0NILprCks7TGju1WUOniJ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QkJ857xBFm7YWg10yckiIOFuMdcWZmRwJpo2mgmzDgl0LrOWzGrixnBf7mlTdrssgvWC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BCkEhBBuszxiXgNcpgNwDJmBdhv0vUe7CaaegJGR9xOKRnh4hD/1R1Z2ISx6KBzhyZZN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BqbB349BLrngZWPqGXsAyYYTZu3uhaDuBCST7AW2dgv8YEMW0C2L0Fp+qqURVimIbMd+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KN72CVxJt6JG546C0iXWjjybCagdy5n3fAVXLsIgtbEPRCuyXYmClmsODy5XIsSl3Ijl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+RLqkW8noJaw7AyvKGAqu2NSW9cdtDhy/YORMREPuXDpA6MqEPYuQ9hIgik9UGQqmvQs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ohItRUR4qB42GNYd1QidmlAbKEWh+sQbgi0PDo5J3hL72LqsvYT7SZkD0qMHYQhurDmo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XNg4rhBTGBQnFgkIZmaSM1Gik4KJJUt0X3FNGSqSLMiiRBDPWjpBcaLl9axQoDfpRogd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9bFylbDcqAhOxjwZCcrXuEjM/UXm1i7mFXKrC4Nx2EJCN4fBFzvBjMRBamGg2F3CC7Q9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UMVZ2xAuBEDxwEvT10ZCa+OYGeNBCixjldEiRskmrokLcNkkk0kdX0P6BJTYQikEdCdVi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yUNXbMTJDaHkmQNZVi+g0PNt0LTjUtt07MUmXQiK7dm44POezLZTCQsJuFZOWzAmX4E5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YISX/ZGGzIWPpd+49q4SzFF0QaUfzF15E0BIGKSO6ISUJl1mQE5buyxmSwCMjKE+JJoH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eRATQMZh3MuSNreDWkiGRyMEciYKYaZ+KL8vXyI1KMK8SxIRhiT6h9ZxRbymx2MVNiDe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pEVmgSGHCxg7BjzBkDCSXSUQzJwcwZF+TFsBaZ7Ig/yRxv6nFfUWgSbQuxri1g9Rowhq2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SXY+0hIlhZGOyFI6tBIRICUhsdh2EdiGxDYjsR2Eq0O9EQTkwWPGwrCNo8DkTjCSMGBR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CC3r6rHMuM27Cbci419XuUYlrNQIlbI1HwHxFJ7X3YLzrf8AHBfBElGWtgsFy6K8kJKQ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dYEuhqqCKmooyeloX2JliNC4lQtAkIRnUmionGTNsCchF0EyEQJowWMcjiCQMukfNmMT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vWNKeDEpaSINrTA3EPJGSyEkQtgpGmQnJK4FJYyQR2GYRGhrYRrW4VgyaRSSax2GhECg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JcbdTz0TR8DTU0liaSLDv0JORq6ECaYhSWcFiHqLH5O0htQON4EJISUL6CCSSYNFEFjP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Ymed4Jj8EdHsTi05HOqLkmvQSSzXeHHKJhk1hkzmrJJob6lVrofQ+hIQh0m5rIlZkggT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0ahqgoJ/TUnhC23IW8mj3Lp9idqSSUXCOC6Wq3DMMej3QsNO2pJ39bRmlu8ihaYWmUx3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K0Zon7Goh9+y50Hc6A0jsoaIT2rX3ovtPkhcP8gXJO+w+xCDIm4JHf1GFMEINCoTLDhQ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JgTRWnuFtZlDFwpNYybyWLU/JYc8D2a1zDjOw5sK2vWBrkKGBcxTikQUkyPOLVYODtFi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LtYWFIZBG7v0EbQNNnkQVo7s3C0sJCLUlmGQPhjQjLKi1u5AkLSERcC9RLqkSs+ghbnYH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lRvPaBiL5+g4snpgegrV3dioMY7vA9px2oQhCFRdaEKlIRcyPErBBfIeV6GaJEB2uhoL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mwt2PqODZsehtyy4kRpT3ydSLyfzP3G7Fn3FLuPMFxK7cIFhXgslhXggmcDicmw/bXwY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hKJXU4FcZBA6O5BCIQ0thdiXBcaZA8UZQQ+kyW2UOmDUudCUDh0RAm9xT2A8apOmTnFF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d8l2BMJ3Gw1BNkZlWR/YgmtIQ6mloPI4diEvWHrIoZ1LNZpWXCOFV2NZZPNcDz6jL+MM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b4oj1FHQy5wNDRYa2HJelxIh6ENDlDdexL1uXDRFlJFqWZIx7jUyJu9W0qr2QqZakyUX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wxAzYlEQQscKDk7uw7mLgEDh8msVNQS1/GMlZ3sIiRD5JGNQ1c3C03ehIGGrcBqxZRoL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rE/pKk1zEpFVtUcBBUq0ITuUDC6NIsyxusUmRDF9BiCpXDQ5mLncaiHMw0yE2x3GW8oaX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ZQsnesF3p/dCqrZrRkj1ZQhqZ+BWTvExR2VyiEvbGjM9Wy2GbHo9xMg8rCCXfvKNKMyLW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axu+w5MhirUtyTJQM0ELZRdwgDIrMIgUJaWBSmJ7xTCLuRMCED2WjchYSELU1aDEtvY1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h7NXJZrBIxalnsSJbS252OCIo99CLm/Y2WGW1gejGr2hJWdxeAEO3hFuEKHmlwnIWBp4L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q9BCntlhw0RTUYASB0YM5gRyC3DNkLRPqW6Qk3vsFLCYLSb3gKf+wRdPWkeSrByrDMDc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rCELoVF0IVZNXoqI9YSQJQpkGRZwKLkc0kXbY24VrOhZ8mIWuEFBECEeE1qrXS130FN1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LkvuptHeBWQ7PAStBUfUETd0WB3EvgxWz8bGOQm5+TQsahkMO/AkYEFYnGSNiISOxIns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MUSeFyDN9TKxZXuFoqFKCRh8Mm5IiR3JjiEjBNP6+RIjIvsPHBmshMNDVzJmorCdPvMc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gQmZaG9Zw2SIiZM4IUPdF5q0XkbBojiLYSCQ9AkU2EpGoxPXTDogggjot0yyeljVMEkl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DijRjsai4rWDE3iSSI9vekZaibpSWpet0PanCC9fAljYeiMXiZWE+EIWGhQLYEPQKYus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TLS+zUHStDamfUu9QKedyE+rEWsadhl7y3uTCjwNNdBuiaOjoqIkdF9JEF1TItEMRAlF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LYfWZAYMwDsLeWI1CH1uimK1Hfgkq0nlbMS/AsNO7KErV9oZRdCtqY7MwIloySCc3Seg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nyNL3YYnWZhqhOs0LSyuUx4CWhCDHHRzozDDo90IjveCM5cTGSV4kD2GPJGLyRzHL4MD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LiT0FqYw0GZtDaRJDdgpBt9haJtl4hl56WTHX9Js7CWZslZI9W7LuwlcqlfW46YJCVqT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LHExwaOxbln3+wlkouXFOEWhYQpcOLSnIkOIi8Fux+tCJHcWCtpcMeFaC1sRGnSY2zV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RtZ1BzjBjZaEYIRuQLuYwJrN5bImA3GZEQJEF2KlAu4QhCX0qTDYwkkcFlgeRMTEyRMX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El3RSIdYCyTRjbo+rt2JMLgzC1mIbEgRALciElsqveRpOSOYl8xCXAxU7rFDNRPyQ6JZ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VyWY1BRmhloJBQknNHcYkFHuBFEsaWBu9kQEWbIjpp9rD5N67ibNNMR0DAtbnS5E0lmQ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jLIeBehE+kISIwJ43JF7jeiGnJAaIEF6aF071GaRhdi+KDlEioJBCwZKMzIrsYEhBgJB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7JElzJjtcXFzQg2y8EVYsq9xYpFEsk9CaiYYSlrDXRYlDqoG6QR0IEiNh0dYqMRHQxqjI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Ev8AKwibc7iuGzeaIm7i+BKioiCCdi+sXxZ3J8uART7sY5lZcRntLEKrC9o3DG0Ee8ay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sTr5I9qHbGxN9g09sQt7B4o6IQsPof1IrH0EZIijyPdoauQNGYx2ETF0KWzFZWY20HOb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XEJkTn6EErkg002wxKb9ge31G4p16w0N1l9xqkyK/I4cHWZdiYIcL8Y9hrUppmkwvwLc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Ei7LDQ8OUaRK/capw04YoiIy0wtiWMmRbE42kPIlzpe4kpby6Arg3I0j3kI3IYbAnQld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DBrXYat+aBDvDoyCsD8iAwlwH5zyIDWRj5XBkox7DZzxJFpYcl90aBLaS28QQShTQ86N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E58wBG6XCywWDYdiUyYndDYE2yb0FJLZwTtnU2gXm/iLtjXb8OyPviEbZ5UGYyI3gg7j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AetIb2uHzpDIJBPS0xigrVAUHakV0kLQaqkiYqiRAqhPscBMkRI9zN4IMkGksakmQvsR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oP8Adlw4BKEIj/cSaE9iRAxLKQQebL07kUHoJoNTQ09Vx4CQQDlvsKxYVy0NDovaRlth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qIQ1JcK1fcTRBEghW0U6SUwlE3FOEoCTSQuZL2bIJlNom2y1weJQgO9EQJMckkGPzNg4m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H1mJQn6BlcHvhSIMLeP632FK8JE9GRoZMy3I8PghmdkZvNoYEtS2tgWIMBzNuD0QI4VS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YpfYU0hUSI6rjpfpnogdqZXGNMnemBkMSscSj0Le4SDUwfcug8SN0puEj+ESvLDWXGQtU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cthE2mthgGU2G5aGgnaD5DSwl3di3RoIoNTmBwHg1ju4Xi6akVY10R0xVD6ZHcfWmINU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OlktBc1C70uiyO6Me4ZmRWsWE+liuMq3AmS/+0wp3xAYrDRgQgTRCCynchmWbuNGIOM7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DL/lRZoz+7BaMsESrrcREs0yA1nqDaDubpi21QTVoQ6TwMk5Thk0W249reXMzO7ixGtC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KbMymLVmMS/0bO8CWySwh81YsXuFsWZyxCW4X2Rea4qN0QZfDLQSDk5tUMVyIzKbwpH4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8JsZ2dx5DbuMfqFkLi4XcJz9xZEnPusD5e9XihjSYimiqw0QIQ4jEBJ+YbCfcQ0LsIbn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eHvcmjqS0lvL0DUm72xhE07hEtBI6HRCdK0QPYfYDGn3LEhelhGmKbsvXYjLFHuM2W2G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JCR/WxPaguAnY2DNmzki5jli5BL3FvVlu3QVyWiCKWFLwh2nuLTosjhIFfcgMWqTuQrG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0ab2SxziboFtifUXEQKBKlA7xEu4z7hDIaBI7y4pZYGFjllnJYWpRfbsxcWIa1cgQho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tNiLQNuWkTzuOc+6YkzZJGYEYKBysFeRknKMpvJohGgt5H9iqAqkjpk+6GaidmlcV+SM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1l3C9q6k0L+oFvUQKz3/AGlyvhVsy1FciGx8NG1JvnQtNQVhDuNkKwLWORAeihS2uxArn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PSqOkt0gSQxodIHSKxRoaLNXGloIiamaCcPig2N0sVlZtGDDdiTuthfkltSp2fel6020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GJiybnI/U50kVsCYnIldjEWTu0uGuMfcuSFyQSdqFo7UJIXGY6LBqMbRNIoggapFYIpA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sNyPldYtyBdEP4EOws8DOVuhVYh3JluvRCO8NQQZEdJZUC0y3ryz6aG4alBfZQWgmhDW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CXf6aInfuzHqZg0y8CU9MtMck3cbjY0kPHYkafJEdxRadEHkbC2i8j2iGhtLOxBqJ7Dxw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IaExQdhtcwrkKWRwSPEhrR5DhJi6U04IOxCotCSuVlSaBrPIZKexBd7ksEwLnmPSCset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Yz7SFId05OtHvFhnh7kIv7ug3to4Ezy2+76d2Alz2WrZ+KshC2UkZJYRlt+wnB6CBKEb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w0nAwuqQ9BPUmm3bWViXL3ZaESFBRLQhoYSwvLqNfdoaL7uLtCRYelqrkk7ozNQtXtl2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l/C5f+C7paL7pzQg1jmO0KBcAuM7Yt9C2FGT7DaBvLSoCfSEOKeSEeQyOEuWq2OyICt7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krm/kaLGsIUAg0YaS3QR1B4ZRP7B/BiYOcK7Z3PvR2RWJSQ8LDxJgnJdHSUMi422ag7a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f4AiXEJ2Q9kvessuBdgvZyPbmchPCI8w8LKHTkj2hl8svUGUv79FBDQSOFFJBAkHjsO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SUiATo0Zm8NkAFYLO4nbZwOSXk+sQL+xAjEZYGQMs0gSLNkdh43RSPci2yR2CS7Fl1Yn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gqu8Fr6FRFeRKpl0wYHCmRLJJq6tskkfUopokiUfZG+mCJpoGQhjjJ/dwIIZB9W8w7+Q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eCLiPQi3MgQXhUMtfMmqRreoalvepNDEXJwWndCwX9wsSWPowoGDUVXRYiiPosZP0UWUJ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Ky2oIr/Q+DoegJsXa7MiRtlWLZehNVmKWWNUeRDuWkFJkSnRG6wldzh9Lk4Y7DZtNRNv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28uBD/8A4gmraSb0H3Dlt0PU9BVs/PA8m+t6CV5azNUb4gR6Ass4ydlS4OcEkCDCHLvQ3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wJA0epm1CsLc7qCCkiNbjNwLmrERXBCqrUQiSYHeJf8Aqzneh+EJFAKHVo7lzm5lkSRb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zZHJ3ZbiSm/8O5ee0iQ3hDnA57rfga7wktFshrow2ldzGHoHF9zyKJAmit9RNXl0k8s2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AyUs70aIiWkd9RLZsEu7FMcC0pbepdfWaWRaFdsCp9Br/SRbaVx2I2v+Qmc2mgokdlJc4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UtQlozas5YtsLa6CZTI4mPAhtwPfDMSi3k/3gOeyWXa1IHJGhh7Go7hd+hT7OxSzuzFp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k1TdQLdIT8IN+BZF28nPjUMTWJM0JSpcQMIGlRxCM4bmMmliBm8jYbDwkI1JCvmIY55X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WPXDuGJRpJwbJIdN0K9EOB5eDISHrQGmxkLOgjlNQIeLiovNWjukXopBDgSHwyl7IxDR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CKylYwYGyRNxZRy/xcyGSogwWv3sXxCBmPUDFzCO9UarGSOuORw3hGQmycsSwSAyb5Eh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JasEEF9CWNSQSSSJoUbnYuNMkktBFb9DHSCWhs+zE7Fh7X3ZGtHVCciFSZOwnsaIluz8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CakiMQszAAwwdCBJPZjzOVhJQkJHpCo7K4MmQrMyh5B68HuxYE8UZjRDGh9BDMOiGRCd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0Q+giS7Cb7HxpFPWIh5TYNGStKUXSI7CYT0RdHhiXMiZXsNJja4wOF9SyhtLEFvM1pkb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6x/u1L2sMqi1rWh8edDMPby2F5XQ5TTuhvQPdMQwNKYQQ7ugsvc7sIi1ZXkvJK5O2s6ET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p9kJbWEt16iWyu7Icm5y2nZCmSO6GEQqJepMcYlcijQ9iW6xpMIisqJxZSxPUol5FiSb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WFLeuSJombxCJsq2CGegE8g/om4C4Tgnp2ZEhVnpCJQabguenl/wMTehaE2FuJCjkbHk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uxOwocxPNsET3g157VG8e1hs3fdkeLVwiHvb3ZpF8XCZ7/YUloiLzNlxpGgSy7DQaGZZ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yDw8dDI2svISSa2XCZubE9LucGoXyR5fyI58pqqbkcgtonolt+sx6R6ibC9TRoYwQ9p7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hOdx3YlSJ2BYIouQpsfka7MQ2XqbKcoRESrJ6Mf+wH+wI/1QXIcvcSvCeRPo35FRgk3q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pfBbAklZiRfI0pWPdhD1HOFxWkKGWF5tpgscWRHMxNSw3NISmhkpLigTCIkjgO6EhZci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25RkR7sSxS0L7F6toTJLhpPAdFsCS4H25gVjqSmVgwXgvA5nk2GlNTccXcyJIQ4j1fhn3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R3GwarBqdNCCWHVFQYC06JajB8c8XKJ5uPe4jfrCYpYmrZB3S6YGiBGKti6DEhJqQryM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mrLjPZInv8UfeDLl7iE5R7wspcjMXwjz0ncORrScV6DApt2IoGLk3dyLsCxI0ngGItTxU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i2w0p5Z70i1DE4NBoH3Ow0JbpgdhkmHTA/oyMQ0Kk00kjO93MxngtqEhT6GQv9ikylbD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epFLMkySSaSegoRkmJV4luLGQmP7jSs5H5UkLeosZRJKuR7ajYMd6OnrGDHwwSUoh8oR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FgK2IgThjHh0ewxsyB3ZvLI6AhajeRNsLY9xcHkTAnf4o9hE/Yxly7BZPWXMOzQJ2EPb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Wr0Ay8snsUIWSQy7stwvFxJ+wwQ7gjMyOnfYhBaFEEuJS33ouV0Yuk+UQdoRWtlhDn4M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u9NEti14WjdMmzPqRWWhJz4G4MgsInQZE8jYsun6iLs38IZsS5EaO2QpL9gQL1phSxdi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jOkyT0Dav3AjYtpR9yDkWclGa2RSMuY0scQ7npAPbQtgkIS0lEmhYwI2p7DsEewTzg5o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OwfAsZe5Lg9MJReRK+DOSAlHIa7CdhSNYEJUNxavSwsReogFgCTiWfoPNm4Y0KUO0ogz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YZJj6dFNORywM2wga6QkkShINtvqEqSFj5LRzIhHqaqaEQdyywlrDfkwhLu8aU3Ujv3h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lMySHO7IzB09DPXCZCXwTwy9wUaEXIElCzVnch8VxiNMg9qbDXDNAcqEEvYcGiBN3rF8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4WwtjZEn6JY3ZIn1SJJFkLY8kzK5YmT0wTWSSRDQoIJihOrrA0OkOjRFLDVIoz7MtLwK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gtaCcVvZGJsMBjK1xi7bewvCNqx2Md4suZvyNKXBl2F8HtRGaMmezQUqTUFschY7yENX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WHYWRsToxNIo7iF6oo6zbouyNkU7ZupybKGokaZHcCHHbI4yUL7Ge4ioSwNrVTiJ7iGo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SSSJlqc0ZqwtKNhbxhmcD2WCXGDLSiVN1W6gfbGJGg9NIQr0crIhMdZutxaX1E7iC0dL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UnMheESRCsqg7l5FwUHOGhEGWLY1jQjisaQJfbLX5zIj0EfZEi4etGNE9hg2+Ra24Sw1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4Lw5dlAwoq2elbv4WoM4G9csWN8cGYk9ZeRK/V/DvikupOkEGNpJS2EMTd9bGlHtubLy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AruUwTSKYbuxJ8I3i7iHLvsf7YJC0RDZeCPcZYfJLGPDqwn7q4WKabJAndyFd32ROi9W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JZKIuyx4p9xgl3QKXm+TPKDeyFauvrBa3DssDcl7cm5Fw06OiFNAm2EApy/Iasjl0j4Y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LGvg73gctMCdhDgC2QyXALWA2rIm6krcUTfFS3g30NyBkSvevT3J5eXSwymLC9LDXcdEy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KJJu5wJzLcX2ZjJNxkJc5FTtTCkZadm7mhbDwo1my5m8IJTYXjXyXJErFisKyMCd0Qr7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ma9DgncShiqsky7dUGsqag8IMTn2PcZItTBRzHvuEz9RwAwkNZ5+4ZIw4QiwhEvcgxqj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YxmBScSXTAfJwuWX0HuONnYpkc9x/eMe99UdMEURSC9UJDUUbrNIIY0XG4p6EvarEPtS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lKdqGIFTEmhhu7gGp9hsxCKyFbJIyZ4Jg2kLYTENqMb4E75nncTuZDahfIZo9kI1EZGfv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c0G489EiCZI9xsYzROw3VGgsiQ7jXQxujdCGxcn+6L7arL0JMI3kFzlqRaigVI7ES2jg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blE+IEghdDK5AkkTJnNxE0bhci3kW8SF3i1QM0EopJjURCRvrZiE+13GhZbIQws4vYZi1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8+QW4GTZueBc87DusuaHwkeTsJCimYq7CJOK+gR/KGAd7Uf0tocLJ+ROELgL8j1PCMJn3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ITYq2WWP/AB4Q7nhCN1gIBWijFjV7PEasxvREWiDuJQIKIIXngShBeEEFEHNFy4QjPLZE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BSyDGybIb5IEi2zFyiFlSFZyQ3/gLTCrY7ljXXwm+PIZxHCNWeRTLnsaF5CFj7hPlewK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/wAsyR9yWR9zsjokTe0jnTxuNrySi/NxBBUDKyrhBCBYEKip3EyVsJbCNiFsDipIko3I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nNG3I5xyjWQjssv9NAcYXAI0Nx3CZl3ChGgMbuGs7DzCY7YMLEfIDR9yG5YqEMuQdFMI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vYQMuhfEVLBcNaQg2vUZayNRzRZik7rYJUdDLb0UsmCRYK4eXwpYI2hsLAzWdGXomCSg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glJIiKawpkIW9cbHgSWhqLjdmNvbmvILNxzWDObhyWo2hSdxRIDQ8GPqJAsIwd2WvvRU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EUdIEqWrbYtsMgRSKQNDIh0DZNPYnpA/YwUE0hYFiCL1boOOyhbD2QxbRHwG6IwlRLFu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UNAvLvRtNJdOktxsPcZdLBgZf4saDDCyke3b0HlILUY8DVjWqolx2EME9EWJJosjHggx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nHoiywMSPQTYuM7ViRZF1sjeGE/JEevsKBAe0MEGUReSdxLWGIFuRIJGFyzKIiYnVB5L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JC5HRSyLRaN2uw4O3g+phpwSZjehoh5YnmY/3IJoS7IZ18yyS7ltAJSDH9WGW7BZ5ViT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7okN9vTAYZ95Btfp6Er82cHnGvDkKb1bmMyh8XY7CXstjZ4PRsBrL2ThDgvJZbBIuO4V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JiXCYEpLSs5CaslxBTaEoRcumw1S5cJ0IccWmpjCrZp2E0qa6t0coZ6kaN1sFPCiTTFq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+iOB+rFOx2SKWV3HBOV+4TYfZUDNhc3DWneCUd14Er7w0yPAX33E9OC5EtgxuxIVBFdF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hIhEIbM5isyOBPSulwSiTsO0uoyViV3stRNpYuyWXRNHlls5tITK43BDtuwkMvaEOetW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ypRE6kAuxCz2LybHJGpamqgoyPgRjknQRKMmpqDwEF6MgkPcJGCJZCRcSuj2Wg1h5UQL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eBzQRQxfIYYk5dsN2Fe3NEjvKgUIZKBY4IStBadkQMgnECXNbmt578Y0rCd+4o2JJkXU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sdMUNVkkd6uiDQ7DbLu2NYev2hISGBVFpwFKs80yZ4IJZozLtoVqMdqCkU6sQvuiE2Kx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BZFCDW+f2HjuQIuPEzeBqx4EyR1ThEoYcXSlNGPodGNjdHV2NAtQUFRu9yZpG4uC4FOy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ITqEhiRIwlVXEiFJZZ5Q26D0HA14ZC6HJUk5wyDU4CTKLaMlNZFHKEm4pCdyTAYjEESX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DgjOZEC4d6EzBwQmembCnuZx/QZzZ8sQJR4SWRHebBB7o5GG+FEh7W7gtk1diV9xqwWJ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SzzAWBvwlj1X4QhfJwQbZsTeW5dhbKhauYExaTD847A8qPlyPsZSL6JDbmhD2WpbGmC+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VHRRbr2JzIZUXWk4Fz7Q+S5fUHvYc3dlq2xiyvQQircS1G0rvBZvvBfitJsjhPoiXt5Y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uy2T94/EhM1hyVOZwQsjbkR3GadiV5PuJyBP+Ibq7jWITgeUMV1FVigoHAScCRBGBKqe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VU1CQ1SJY0tqILVSNY49bCsiSSa2CgcsxkaFJm8MUXLuSkZy9kXR7E3wXygZd06S0mjg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A/gUrLjIcBWITkXsgYysoiZj26yWOKJEmIkZWJvQR6jQi9ZNQ1kMTIyiVjK46UIWwhYe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TASltiQrpIWyMQrRWYnc8QnQncvMhjEk1ooaTEZwKOmeiBEly4ko6IkgggXeiUgaHSCC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NGDsWle57CO0MtoXEGkDWRejE1lrDesERDeBaSpmIo13GjBOXFKlOWn7B/oeRVc/p4F+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EeKN9LolR1TJ6GSSRsmjJOQ74E7XMSEy9xCUaBgYXJN2GNCJMA7keNBQtCRDESQJVilq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bNIGgYBybjC2CW1FOjJD3ISaSJWGTWVJyJNaPkmOR+2hWR0y7ilpJ2Ik1CN48iesvQng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TC3BJcMNiYfqjCx/0mZhtsTCp5BdiOwqct/MR4PrmS49NEJgvcExZNinS15sLqu43LPJ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cKRD+0Bo7zMOx7APccwh6FBM43RyDu9GKbytw/PDcZp3osESwxugTdA33GKDdbxIkyyl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RL4E6blstqOY8P0yx+BQgoSGEJUd1leWP2/ZLPcNNZdCO7FtE2r9Den6m7j4lQUs1Leg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PEzJ6KGtRkgVFVoiqVX0ISxBHQ4iSWhYbQ3ODcEDLLQiqKSN0SoiBoaECQj3VEppRggg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hJacCN4wh8EyTY8FifoCSSZyNfBpHVpp0HlsZ6wkT1mpZxFoEpRahDWjFbnZFthmRGnv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DomXUE4shYbIkJ3uP6Br3o/yewOMRmPL4JuIgrkjtlnMZEWhM33JsEi2haRMhsDvQxEM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a4J4otWDwxJ6CaTIdM1kkXXNGRRDWpfc9S42TVskZNXJ9g8YRclhhXDDwYFkvxENtfMM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wYkyQhDxgZ7QsSle80woLQWSx7u48KtSx1yXd40poPCOB7DEUF5L9qYDIqqaTVU1HnpfQ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0JPcQFwg8BHcbBAMq4mN5JsmicrIeEurFgjC4CGglvWNEaXoWksLBNHalyhpVgb1ggEO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6lyXqiAqvT1GvRgsMXqCUx3Bp/Em3DH3I0MK/VItp3YvYZSG6nIMxFwpkd0xidgksh6P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jjQISPOjqUTYZr+Ho/zy4kw/o6PvRAar1sxu7r9pgI+Wlu0jA8RFmPIJAj4JFhq6o3LV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XlR3LKCCUobvQQHCegtZm0GKgF95A24XfIwHqiZNhxMXEq6rU7GIMLrZIEAuG5HVBJmQ6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mYm2iZZLb+gG7IGSS1hG3wrCGl5+miFAT1i5ZEEDhKMJMkxOtoxTL8G5n9jvWCBJoVJc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KmghChEKIgaYgghBBAqRHShWBuPlVG0xNNiejgx0KihjySeBVhiJsCRdl6xfclzY9yCS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sCSOsDKCKNzcVM9bYQbTgaXBiDm8cXCsEtTI6Q1CyxMCJGqiIJMkmek08aDQPEPglFWw8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gtEDtA1Hgf3H7jz2DnxB9GNMMysOgfA7i4cmajwyNKMiJYmRls2Bi7+pAnYQF9o0NXgQb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ikDUuhJBZqJEUQIDQ0thpsQMQapDLkk0GvvuEXrGk1MU3rrSpZ9MQ8pQbB4Is+wSn2iK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s8jwjWRrDZkTu+BuGFvcH9F1kPej3r70WJyJ6C/amFIGhdS6VR9GTA6NjdJFO5r5EtKB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hsZwInsAyBcuasZWAhuyETagh9lyBRQhmnMj2E6ECw0PBk1NmgmaKC0Al5Iw0jSElpTK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FHsxMUlsOUzA10+DVE8iCskR39Di+o3W7IaZ7uTDT39ULLBwEfOmhG1HClndWAIi/bKR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mE0LTY1/kiTrNeo0lb2BFY5sWwHAuPcwUtztEpHoSx4a16Wobz3wK2g45LbiTLYTuoOx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52H+IJ3vwTL8RP4xqJZCWxJF+SGzEWyYcIe3BA3cLVtkPtkRAEXouUSbwJTajTyPOv3IR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ho/YbPV4O54FzfgZsMTDHCQXazwatvLzRECVBUiSRCIEkBIQLUSIIYtxZVJI6LpkYTS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HIV2NkiWD8w01THFGMSp3o4Go9RgEj5IZIZCVQqWRM7KiZx5GyARSux7owIoEWab5tUN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7TQSFHka2JSXcItPA0g890mk3IDUdyNiRDJHl1t/ihJDEZi0IQxKjIisidh9WSKWWY3Fj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LW0bkNJgRcK8DDHqNajMzMzFkWoyP7c4JBYFWQwt6CBerjiCdhdoJtRNDZqbDHsJDklo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DyShoSh0MmpsqMZlJ/htPsXJYsaMhNNMknLJab2S6BgElxiLGewRYeR7k98IydzDLWmW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LAC+bQndM8V1MTDpSIpFWOulHRjJGyRujIMka2ITNt5e40UurLBIbSEZFLaoYrrFxMol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DWTIkRIoaXgaxQx5YdQCeuMs5NmGd6Pntj0EyF0OCiUWom9CZLZE2lATYBsJK3RlB3sR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TcuIL9hRTeVjUmynnKsNGh2ljU96hC/e4WCV2hN55pPYUjYhrvYIXbkjMheE9zQRIVHg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vR6COFUQ2MAtsCYkVoJPG47BV7neVxCQo4bO8FpJa7GMYigaDL7IdLX2EFVDfYmOlCwjT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oPjhCX6Q1+iR+h0TM3E8m8vk3CW/3CkJBfm+L2JNtaQKhQJCCISVEkSIIIIoQnSghYQQ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hEEIYihoMgRj5UHeoibkqro6n49yPLe6hHJlg2MjXkcrI0Re7fsMWJ1DVvA+yjQaSLg2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ZMl04O7Y1kk7jtRoNXPuju5tSXM96u5BBFEFjuKKanjp9jMvUSxYxhLqBqzY3LQ7jEg6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fALkeGZYwLH6jmtD6CONGZYawkpi08p+5Iv1HBmRhSLCGILG7GFIoQ1pBdEjmqDbPYUE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xA6ujQjU6ZNZiFJNLCGvUPKHuPa2C5GBqMGY+smEWjs7i8CoejPfiXFqMxQlr3SHkzxV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ifcSdpjCl4EMUDXUmOjpME0Yug6MY4fvErRCCVERVMiAmyTSX1bDjl5ZNljndC0WNC400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3xwMChiGHEPFdA0IcoSNadKNYMzZgasDAsNtCWsifRZkhGgT1NcPUasSMVpJaHJCJM1I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8YEk+7J9r6JVi5Se2ywypBYVkS0St4BPxyyQELTdA+aR6O9k2SrtEbrMl9WyyqCppXA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9kQIELag7or2Tyemym5IvVFnIkXHft3qM7dko9SN28nLyC+ZRW6QbsDU6F67jq+K4iHJQ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7NWSonJ5jDOw/wAmbPnErHmI/tItZiTLdpKr1jEVOuzPNxUKolCEhK9hKBVQqIbEKkCF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UEXHRnrQ2xUNDCSYpFckQMdFknnaBUSYSmkZorxDJQaWNoyqXDYC0pI6CpWIMtFvcQm9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Oy7sKDUsZYhhkpFyNg3M0ROeiOaqmz1mRDozsJSJDHscsZDDUNQ2Fx9gNYm1JkYs7Foh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sjDWNEk3qZDC2DDqdTQPIjLSQghIlGxDyNkazchPUg1YbMCsmJtTixqLJEU9CUKK9hAU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gaGqOttEtRYlBzCHWmD/AEBpuIy1KEdhwXUREK41zmoBtcNR9gVKay1+5OWQREe4NZmG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cLdGarby+wx73dS9lyzmEtZ2owo7kjGRw6W5oyRkk9Dq3A3QaVuWUihIgVEMlrUS+FE06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tcjQjOwxWxMJFuESJImCAqQi5UWzKHhjAnlF0JhOiASslHtRuyG6DJtmIolrPcT6r0NY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n/1E9H4GnVkA6mQU2Bq/UUjb4Kw+6TyNVqdglXPqT8FvUDfZZIqlRKRI7iIZfoyLbCXB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KFkuO5jeydjK++mDDbyJJw6M4FbKwlYWbukID7U9wfOWxHpj2DWoENDLRCGG5yFuTJSU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kE/jBHwCARXmkAjVXGwJb0yWcNGSCiJEEqCXwIIIKQoiRBAqQITEZJv0IktVckiq0GRq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EhWJQlYgQcaJDbCTG2XE6a6hsmNcQkmKDEQazRREiGal5kMYJJDRk5in2LVEo5JYpINWO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HEHJYtlwt7VgZIhDo0Jb0Nyx/BfuOgsSYMWTYpL/AEIbhkhmy2R6o0vc93JKSuWPixjk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yMCBqxx7jKvAXLoCwo2sNbCFsIahkCdhRycgLqc1CTVDeC5IjkVsQJHYcRPAQXMCZckt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30MioaimUuIsfuMiLrFPcHstLZGZrc8CwvDhskW88ZYzsNk8DULcyovWzgfuhxlQZegl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fsmImpjFQ+lQoyo89DHR0mjJGyAeJMJhbiUoVhRELCSQwOBuENXA3bG7UGljIavYepGE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HSLZTc4QkEMMYJ4GrSigJlQRuJGQTbhjlg0Is3JkIiyMjdYZF5M+WGJtwxpoHotDSRaMn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TF4RHlB6TDr0FrnATZvIyNF02N0Npf8ARN6KqNWhNopM8/Q0+7jf3TGMPsO+zKmSRWe8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15sHxeohxQhsworQ1lu+4LD4mJRblGtpBXWBsyRcTWlCK07wlHlzyPWG1kdif1BldomWX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3kiSDAc4cKgOf3OR+RPxPkgzaiOb3OT3FoHEOMOMEQtheBKx7B5ayeyGS7oFSoIJCQqI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EVgdU6KMGCYGG5EKkuRyyHUgm1bEwSMwGpFxiBIX3vuJWExc7EhuC+/ceWt4M9x241Az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SQZiT1ZgGtSSgS5BkiTSQLE6kKSLtwSu0JODMoRyclv1Bt6EiR3ogkQlCQ1xrSjOxAd3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jeTZeBrI8kPUsgZtuhn7Fq2kDGiF0WDkcM0JidY3uLZGxjsy1zKRbzTwYDE0Br24OMWoe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tPJNyFAxl+jUglcyCEOBMalhzQJNGXa0OrhDfcS4GcFtWMLDMrDkssOGQQNNaGuDBITM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UCjUywZ/iE16lwvUdhsMIOOUG4pRFJ6lMtmJmaiR3jBEdYlHiSElfYiQgLGkCPIyi7UK4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0MUDzDRe3ZGQ3eSFmIN0E5wXTvV0yHmkNuxhqOnkMyoxsdJGyR6jC5YgfV8CwGu5uUNKB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ZGLtJoTrgWyOW6NE7erirTpxuQvK6cPYTReGOWPA4qSA9MT5CQ8pGCaE6Gk4xlHAPQIR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JhFLqTkrcT0MQ6GcbDewxEuSi1Thc0jwYpNkpiCwKQNr3eC7cZKZnxCXn2DGX9AtXxiPX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xcf4FMfgY6duPuDQ6+zITbCSMtQnfhNlXYlyFluEhsEJThtgVoAtEPACNHMicbekWRi/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VpckKOExyjVHMQZx3IrKSNsuEGHLewJaSsIREtZTV16EbcCXoiHCRyWhEwrYY0LWlQJY2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XGhWCUXEVAp1kiCCL0gVq3UIJDos0auS4EoRNCdCdcMmkmic9UE1Q8TFis1TsLf5ZFgg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cj5W2Mm2xxHEDXUryeoPYd2t7FiUoSMkpGVIr1scVUpCCFY3bbsLPsgkbLFpFRNjAjAQ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whiXBroJvRAYUOJHiweHTyxb9nuSXMbNloejyjR3D1FtQQlNiwxpVepgPEyb0uQXBMjZ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ezol3FjTI0EqNByxIlENO5J58RvYiTt70pfpCSSPsJ4mXKHWQv8AEGS4TLuhDyTFEZNA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m01BAmqYZFBSmqYmuCXSIbZzhstiTcJG+eg3sYVxTVxLWif6a5ISEraF2JxhVgRuGkDE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BMkNiUxgklxeStIlcpwTGpYEFyW418aVuImyReBO2CPYaDpMXu3tApxHsRotHyarI1hk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2EEmRBicE0KPJkbPYWKMZJJdtbIhC1Zkcy4rK6RBwjCEbmY7sxse03McCxEHChL0GUsG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5MINg7jrArOhDU3DcDHhl+UPMUDGGLYNGIa0EyE6E6pIeWJhePaDfgZoxoxA9EPMaqmx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3BNCag4iY7uyFItuWWJjuahmoNmbII6aOVJDQJHEa9ENWw0UVRkUuxHb2JBrFtZFBWFx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CWp7NxrHbM0a73MH0QiNUiOHubtcbeabgWo20GskTDCApYvEtZbsSkrwZJpC7ZnQ1jUT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yboMog7yeRlcslljuDhCIoIwFxEewQlapXGLomAnoQkIqhLZJ6kPUQ3YbcUyQhD0FT1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sOwTtgY1J6MUalQLAl0rIsI40JTQog1uZSrRLLLeBIyTuOIqbRpUJY3zShHohjBHcuX3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Sw5HImz4JjbmtWohuwySEiQkJHDVy9LVx7GRkxB8jIVyHc2JZ3LDWIsiMVkqZ0beCF8l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TIV0PAzkWSC1MktoeWPcNYZXDFMtf9ncOYNtAa8N6kM4aUFapSDdpBOuHbjxG+ZQJAkk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MgmJMg9B7CHCGaIRoQrre4bRAWpDJCledhkLrHpCIT8o0+hM/uGKx6jEJBdywGxf6eBe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jVcwk/uJR8uhKZK5CuwhwkwoRDI30FZSR0U8D8DM90RLRYyBTR6gqRqONBOVJaAsjQwX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2LvR29A5hSLsKRtk7AW15EFLT1OOzYQth7WQ6s1IRj68F5NDmF7ic4Xk0k9SwGHay8DH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mkgnR7h9yHREomjONSNjcYGcQonZCWix6BWwQ6C3E2uICaShD8yblOTIkUJCWURAmWBPU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7DT5QxIC+Bo0HkJidCJbhIKOouSOxENhLQGp4QzoiIlaMVmAxmRURMIScFklWgGI6KJbz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BOH9PoFOX+xJp8ifmHqLWBELWXwS+IubwIDsXCQi0dPaxdA2ENKjaBqsUiJEvApJATZpT/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0Q+TiskaxIv2IyjuSvYu1sstLv8ADYuhkTYZt65E8PQTDJoSS79Ezq3AbxSkHoHNLyNp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KhXTRFCKQRpSTJECUkQItSKFcQMVJGgb2E1GKDFhCeQnOSEqi5McqlIdqOc3gSWwoSwR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J2NCDAgkwxXQ6QQRciVxMib2JEkOEhRk0caLButRpBBIeUxC8UFCO/BFBeVEyrUTkiSV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OYICztBYEIgTAtKNcisEB1aHh3ETAeGEcjP3JEaDEuR7tEM2ENh3eWWILidCZ7qSGbEg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wXU4G48iL6MXm4Ww/wCyQIWS3YyBbhDctq63EOE1cbaBqXRANL7GhneiEGYEH2Qmd02H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QWiY0yGnLsy7LpBr5p4pxQtGWGWgsmIgQgq45RoEorUBwCgUo1QpIrphpG+w+z1FsxdB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foJO6MaSSayHdEDbHdGr1EPUxrV0wRC0FN7FpOx7IY5gSTLqS7PEPI4iOSBvEI0mYGQN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nOCw0QhnKI5QxukqnjKQvYBLkiRzXG3ImwG4dmFLkKnjEiSIYxjdibrXIuDQ1QpYZasy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MsoaA1yB7DHvmCEwNYIwjZocqTFCGjUuaDO4Ji5lYoeSCm4atBq0LoSsMRybiGNRLwJn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ZYjgaNDaMg3EyHpMQ1AiRDsRG/oPJJlIvCFSik5uxEwa5U6ESgKlEUEhONRcrfofGGyH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SM/oi5o9D+SOSNaxCzMrJsk5iFN9ENjhYRDwBJhK33GcNbWyktkrtqMWgt2xegLRDMBS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0KuQk6kKWJFhX5js42ERjbGNDx6Q8DIgippiRKhERcgSvRBCEhuCQyuRtFjI5UJKWxoW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S7NSGRRMkd6XdCExQoqShDVINQWQZtX6JMlwtSbCBPYJoFYmRpfvCLDaGmiEXLuFLANw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sMRnOhF7CFMC7YcZHeiZFhqHi9nKGkQTA7lhuLFBuwpHZ5roNJ2R+574y0kvM3cSX6mil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jC0cZ4IVO4RTA04Mc23BZMBh5Y8KLEjMGamlDyxZReE8CRYFasL5uXGtwhvoJ2FZBK0R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xCxhDvInqoyaIRawcQtbMTbrAhdBNWpOGRKXBNsuEeIMIg7GeR5OPBIU1KwSSbC3PkUx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kPA2REE7wFpbox0lly7iuTRmxcmzAvRzqJ0BYClkan2wkkHmA1LbsVuIMG8oawPbmrtT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j3OjPGEYjvYXkLAa2S9FDQKK86qGnBO06WuyIRyMvKx2w+FsO2HR0ey3HyTL2Y+kYmmA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Skgtzew6auTMotJ1gLxInM7BAOZslpmWR7hnqJIc23KdhXE1eBggoSJkXIuIYNAYt2Jm7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+gzQSGsWbmrCeTcQhW8J3TEzYnaSDYG7EeSzEi3hvJCqwcIKIIiFZi2FwbzUyHxfzCNX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O0tgRKncRwiNGq4Qbt4g1z03AyMw/JASakTvE7vYQ1Y2leqSfZJs2+LGSBBDwbC3DuxK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iVLLEZ0IUQirQEWtY4GhDn6EjEOCGRREQWpAkPI8UXKHm1UqRBsKTS56oFCEFuXIIIG4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lxIaorkEUZEUSU1sMQ5rcu81d1BHQhCYsHgaew2CSIhlz4HFDV/KiyaAbkukiZULw3gQ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9ETKUDNRMaQRCD4GgUsXQF9rRsuUSucVWOj3ESnnNGiQ0t+TMXJGQsbLYFcWsbBlljSJ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ZJDdhqe45zo0ZCMyZowI40kwncuQzmSoILMP/Bet3Qp3eBOxaCU5Yklhk75HzcSaFIrR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CXPRoOJNifuSyKojIS/3mIWvAaBDFi6EjF47vyBnugvun7DXjnBFsE26NSJEIjJCJPsWH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GOZvUe1KSYpDWduwsCeD3ALk0nAtBqEjn6RqiV0C3WRKL6nYbki9qPkNaWZGFzOWPVjU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qUjyi3GhcapghV7UNQhoekxMkKXR62Gy6CipwhamwtWqOj10tR6LE58yTLGSSMamNHHB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GUgrMhtzGI2WFlmwwNjY/loXFEzwXkbmC5Gos0itp1yTmhZqg1hDhpByKDuo5I+NgqbB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jUd4ShA3UhFhrAY1Nql3PXZB+Y1vBGerHWIMmsRGTIxVL0WDa5IF0AvkOYluS9yeSW5B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sMGlcR4SdmzdJ6Dlf5M45kF60ggVBcFswhBcLZISJHSLKhEJBjxIfqE9lKOoyXo88kj2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ZzRiIIMrmWQjuEoEyBCySWrBe4b6l2SMK4pLBMm1LMaLhqBBUQq4HYggsWGhK45MDZNW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WNUKw8pQPFi1x/HwLQG+Y7jawhr0sTlliNI0EmKXaQE55ke8gNDLmLgvdKUZCXRYrsLB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MI2Bmo71Iohp2D9qOKNTNBeWF2xhImkVjyykA7sgsU2OQxLSaDONCyGXOnUg0MhqTxHn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YJaNhpENZQy3HvJaNsgkTJaKBq8mJ2FIzgpWqCMSNItuaHxEGfQH4uNZAm764YnL70St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VSPghN5XIIZbR7CQhYOUNXeSSwi+xAexS2nsE8GSYlHrYPFYvBQ4QxDXstCXlKeHS6xu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TZom16wpICyx4Q5xuDtDkSA9iJdhjgGtNEdnI0FC6YI0t8DpoDwHTeqG86JGGNCFtJcr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9izxTXJsfLKKDLCFskpTkvnQv7ZN1MkbHJOwzOSA1pLWEMNkxIUNAXqJY9MLGmSzUc3c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sJyySTLwRskwN9GNZyjDti24RNb0CC0aJiWg9wakJm6JnImZggYRJoNvwN7CPkNWJIBM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sY4GEOXQKnvhE4POCM5JqD+B26oXAOEJCgrdeDn8BbAWxhOZ7CQt1Flkt3zkGfOhryJr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qC4sVXaq5oyLEECQgggW54MPLL3YgkKIYR6kHLJRcLNdh3tWMmaZEuTQYVVFSysdCHdj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SI1EpEghiV7kEiuQWuSWtCsiS0DJkQ3LLB2JkYUCGlclDdDIG+p5rBBhieqLwlcTLBD0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hg7DpLkxMqEaYVyb0i8ZWEWJ8kQhi4gRmhI1JE2S7dGF2ESPkTQmNkp3IzRDZMCuLJd2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UNR8vd0S8B6p7wcnZIzcZZD22O+Jz2eDQRYEk6CaiLoFuUNYNK1oEp6GfuaPI3AGAmae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JsuRwwNmQp/4nKFo4ClBZu440EhIVrj4sk1EE0FS7CZQ0RqxPty3G2m/UnqQ5z0MAjKTV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9CY52ZMkENUPKdhZrwe4Cyvie9NSJvQeY1QxLeBeyIlEthzcjB5JJaGkMEHC0obGsXGaH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HggTd3GwlC88skuiHXNVPzYbOJoyXxhP6RgJdUzsC7TGR0T5MiHwBhAm46aDbTEevUMY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FwvIokjYMxbNDR0B6UiOxMj2CXo7iTYyFMnYtwFpYqwI1xquBKwSHegd4gyLehNkLgJ8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JayidpE8A8cGUQ9ATkk1Q3JxjOIUZWcRdsyaUWheENlGRkWVd7jElhEwdyNiRCYyeibs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6m0fUXoAYD54hx5zbCTCy5HgQ34KHcD0NQIaybbq+ozaXIpUEsKBQTejP6M3WNQGoBAv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1wYf4ibKB53dwT5/cSB7wUbXyyFigh+Y0JkUk9xB+Y/MNOUFiwtYhRC6GuXqJWGBaQEk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hNE0cQLqYP1LT3BfLVJB3E1THycbyYMfqNX7DRSOTAzCrmHQ0I5CgbjkRVMkSRJ6kiBU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mKEWE6a1hkXrBBAl0MmluDXEJl7uaGJo0BsqLrlqZdS99oRqRr4GJDE3MvBcKw2jiOai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BoVBOUNVizGkIaETVtzQj+zmmcvTMhYUG5oIsepWPYHhEt1sHbCsSa1x7CUJ+TGPMoxU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N4puEZuzEl4S+wrNz7lywZuKG7IdgO6ZULJNnAla3YY4ZBLyiE4lIlCGVKtwPuIgSEUK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JkmC7RXyiKbXIhrJvD2Y9WWYDC6LojEUk2ITIduCHMGLsIUpqwQSFrF62yI4HqfQLPcD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CWXcnVkmhEUbQicxYl72guSTvVCQHsR4ZvCDmi/ygvjBGA3ALVluymsIZFup+RFjOboa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f6RgPdQ7svBoFIvSBignOUY4NRBxsNLZEiDHkdGt7qZEDvglyxbKGZiWk9QJmyNoIly0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hjd2EIqaYgmNf2JnckEcR0X3YhkTgnJYZR7WI4NAE94StRayohZSNA6ZgHEnk4pfmA8R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0KGAuiYbHhwQz+IEiv7w9iUqOjG52C0w70y3ImwPlSItBBuBDW4XPFVZCLGRzYyfNs9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Fk2jOR5cbk3hC5BzUAQNAUIEJCZBfLC3g0i/3VObTJrvP2jcf3O8G6vcfIs/oZGnwMnZ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KR0SAMvjWfwMh8pD97Pm2fys/iZ/Cx/KnyLPkhcqPS42W0pI1SsT9ymcJYgf1hS7BSeB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VwYW2Jbeog24oUilIQxCuQPAu9G0nyNnApmEylInKozRBBEMVJUdEl+hvodZLiXpRBUi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kwcPI6mxc1Ds4Ja+RpC+xYwMeFSmpuMW3qN4CLVzMsQ8Lka9yhp8pEQh5GoZAnBIxOwq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HpcR5FuJ3LROSbyYwK25Ykt4bb1Z3ELrgKSxFJOzCEhJDF1LQ8FrMqYEiuTgsLSxsGP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BLUjNhPA5OCJdCAygS3YWw0xbtaYTzD2tCdrHQTFrEFoEnogZryhTWsLoF17hGK3ohmP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TPZD0BjI2XJB7QY5SFlmLEEj3Bk+ohL323WxPPK4o2JiqkSnS6yKnDzRlIxTa1EhJQmZ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jRsvm2PYj3Lc5TJ2wgScyxWxYksyKIy+B+KB7yetOfci6SxjMUZJ8KUiqIZFhLwJiZEa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USeBBxcaEFeS95DoBBoyGd1aIkTizwTFhye+TKLukYxETOTsgsLYgJq3WtSLyeRIB/aQ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RLWxYbVhF5YnoE4kZrYG/MEGgYgPQHeI9WJOojTapCXkc4mh1wb2gcWWPebXFhAtAfe02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2le8LPDRRzJrqYGb57jnZpWPsUJl3AW92NOdjMYvQnQaNShHEhM3IEkfkjFybgRlL0TM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u8IiXkyJFbvoSMsT3Y7h3juCeQYL+wfxBH6BbRiWhekItkLfIiQnuU+4cngjGX9j1+UT8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iTTRHuDvCN7yhLc8jS/YiF+5Fv2Ih+5EQNfMMb/0R3PYXM/BaP8AJyD0L039ho0+xHb7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RIamhYXJflrdV0qE1sdg6EJSRTSmRMuiDcwjPkBbiyGTQYQ24MuplJqSTYmkECgZNGoG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Rc7jGIgZCHgmWaqeZ3Qxknfikewmw0lzcdkMSSEksSJrA9w/rG17uR2VkdGIYkQJCxV6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hLSamZi9wVMHuzEkxqZQntT+MZMMYdGgbqbDwoRmmT8zOwUVIkSIGkI9xEN8LLcV8eYv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1YuDMKHDQSLMBAaEE9BCGpN34JW8lqIUWinBoE0Qa6iWbquR1EWYJLUSH6F3HuSD2OVi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lYSDsW5TayTjgpBOUWik0Myll7CClTBP02vUQiaGJRqw9xtvD6imNLilPNyAs8jxlcEx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uxnrxzzeERLZDUtDphw74J6ckENNoPmw2JKQ5ZMCEm4ZEK92HkQlNUD+UXegiREt7CQvY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ypkPJAqjh+MDAY6PTWM2CbhCbkZCb6EIEZTAJiwpu5hy+45MQas5RrDHYmXuLCGFcCmgu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yFuTsi7IpHoPvIyYsMMzUicGuUGgDbhB7GNY0kOgryRs12Hd4iVx4S1hMXYug3Vh7CkH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WIHMcsW6FmCRdqMZxLS8NRzbzIeBeQp/5irLMQ9jYuQfeJj/AGNGsvDE7UXwiW25PsMh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Lr3oswNNqnoxqElciksGGwxRMyzMvnH8GQ9/IXLzE4N2Dd/hP6Ic2pKJn4EbwILPkN9+s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7zO8MNfq6U26Vklf2R/JH8kfxQ9gpAVX7J/BEfq0v9ET+mfDDf6B/NEinR5yTpM9aBaz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jiuYLhYLibE6QO6wk1IEIi4pIJTJNc0oQiAiIvSxakUap6i7kKiJ6X3Hljw2kWMaxOxN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A34G7BbGA0M4VYOkRvrYsuRaxK1hsuUGp2JHOhc6FqjzIkQqtyRRAkKkwShl7NmMxaXE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O0kTxA3pi5FsIXqTA40pC9jRaxZpkWpDwahCvTodx2R/kN6LVninwJokmaWewR3gQk7h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QKZESlQJeRJEX3F+LQUICEpkslu1ReOV4GIJRPQSJV4H+XFhq0IkVhsUToO7mqwIScDtD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JQjp/aOX6MiyCwyDjJGprIk3shaOZEbsEzOxDk2iWSlOwlWhmlhHs0QTPZPuRDu04Hjv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gJwd5NhjDFgzAjJuw458NjWeokGYsJGOLiECyGaQ1BBLFhjD1wVcE15Eue0oY+Jgd2DM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0hPKb6oavUQJXKwkaHF0W1CQE4eikzVsEaEkRgTHAlloyhkSRCDlg2WpYIinSIndCIbd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Q5eWWF2PASvhsTcIS8sccEk7GaSxtifcjww24TuM1uzdVjyLwyMIGXcQo4p3XZuqCEoy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IkjgWnafI1PIdlPuHlz0Mv6J9sTGnJmSvUUd+6Gu0vI1yeemnN3KJoZW8P6BsHpU9hm1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ttcYz/URDcztLJMnyHQArAo/ymx5DQv1FoJP3gT/ANRLlEmczZLdQ3E8FuW9EfEkoWQu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39O2yW68C3/gW/CM5oW8G6+BLDeDY6JDFfC0otYk2j6Czu/Q+HOTxOQcvgSd2o7jPWkM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KjIRiRDfUguJCVCY3sLkZiEa8ChWJJbsQSxFoy2VCehesCRgdHLNIiiGInoikD2ty8te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sQkklcONhosh9BBpjRSOduqRkzQmsaQ40EtESkSMG4YnGgk9DIhre6JLdEJMhqsC6L0Y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IVkOmNzMYNwpEQXJd6T3OSGHlbVKkyCS7C0MEZGIsDCyGhkE8NmZA7GmXxkuRw2MfZ5C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XIfYrSK7hOwnS+xcJNzAmhMx8xPrLgTkhqSAMX3E3lna5LZ+mEBGVo0XzMCmtvcfOoaw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nAImFrMLUVpJ+xZNhSxR4FIloQ1ZbDvsWxqwktwEfyCbBSxrC9Tdw9pdAOQCwukXXGrE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SnurHVwBqBpLcJt3PsEuOPLODGvQc2ZiUP7zLRa2FWZqRoduIkNi7w6RYLKXoIxWhYLi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1FYgCaHuIuqVw91BEN5pPjSUYWsbjS2nBG8RTjeYV8kKaJnUZolDJ7zkzVsg8BCVwMNh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h4qhpM2PBLavuaxIu3NZGok0XZ3DdhPqLCA9tE9aINkaxaANMW7Mo3sjVl7s3sCVm4lC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p1wlcXZdFTsLVu4pEoZBiH6iGfFn4KGNYFLCeRSCHDYhdHoTWiE4ifdGXk3RH7jN7dhA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tX10JhUAW9E0YUt6/JItR3G1gaZUj5E3fsE0Fts1qXkk/Y4v1pcNQWr7DObRMhsfCHQz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0hUJpaTVhRKPYtFL9Cb4PMY+HPjD4QTPxnwRzfByPBzfBzPAtR/B8JWwvjze8NKWxyzG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E6dgfPQIkISM4Ji2TSqwhqSNYncuYFNEEDoO1JockMxSBCaIjqmCRn31ZoVNC2RehI7E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0c0smBFIEgLYSoNoFMmhcW3CIklPBZNzzmWro4Ex4HQaroOjZJlkCyfzcGRmh4M0LdDY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O23uexcH3Jk3ux4W4xOdCRpPGlZEvRLGK8tiwJeRLxE2XYyDucCfnfYsTLDXANYri3Ig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WhYHA6++zJbZE5YKeRh7kS5JsXcDBEYEzMShEBXTsMrpbNCwAIkcE0pTgN2W/Ap2U+BZ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uThGpCbERkxegGQw0TGzOxZNyKEZAh7QINigfAYRFiG2bhjmcvwObwJ+ZvxgcJvGw+bw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5M+AlzeIEpmECyR0gkpmUiTkarMC2b4NPgbyw1j1FquWGXUC3RtSIwOWJd1gekxTZqfA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Dgk1LTGSBDtHWRC4IMRkpKRctI25Lt5pkpEJSIe4xSF/a0QsIXggFdu7ENcWIBnwmH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pbJFy2F5R4OcKD1EzeRQKZcfKNxuSSS3kjcC9IpOcAl1ljjMvx7kJOMT6saittxQWJRA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pfboJY5C49BCAsQjYT6C9WORT9jsEszgZEZm666i1jaWiGidsyyaM2TibhdV7EKo02p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Hj/RGB7BnF/ULQBBqd0LUV9mL/BCfDRDRsZv7E8oXH3O4RseqJM+iME+jIv9RGAdhOnu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PzEpRFsVX8xDM5r72ENJ/tkkWV6TGi/xkJ7fpSacTSYlKVJUbiYmDmxKjppLIlYSXQJC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S2EO07DsEuwuAulhcaOw12ictShXUVtQum5KWgkYhbQvS5gIbokCESLaEiJ6JGqXGKwx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0hZxIjs9xoXuEvaRSLI2osFmI0PKFHhQqXVcsRA6eIy4WCyXMYyIEINKHRkPPJ2Gu7EHz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5FAcTSEx8hNoVy5/IaGVGAmjGlrmBo2NJKaN9iZh7U0EYFpnD7mb7iZYxO9dwHgMmyHcR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/aRsL0G5Hkx5bC2Rnc1TtCfnVAEGm4dmfBEpn0A9RHqPhmygb/8AYgvwCd3B74byTM4h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EzlFJckLiDGO9kb1PYZMmMLsC/JIMCVxcNWk7SPOZF3E3hjj7wgkiyW6BMDTmjJ8VlBJ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O0XshG9wdpOS+kXXJS2gtBihrg1QQboEDIQNYQgznQU2HoTcuRJOkkQLV0kF2K2ivx0W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3QxZZrQn02sSZJJTD2Nj1GhljbRD6cM22MSNuSXVwozyFNwrh5FLZeCUKmdEXCVW6jspl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EGbDlka1JWQuBbss8iJYwLcmdjsDnlx2LsBZFkZIaLGS7ghqGloRe1xqKRp7wiNaN4KZ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0PUwuDeSYBdEmpD2ECxuMsnEIduXaxcXf9w2GIwilCH5s38nCCSJ0IjZogUcrc2jTRT3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2MC0Ml6iNefQ0R7G8LuRhZtFp9xdPB3R+yR3J/CE1sP6YWhIlEs9GN2B3RH9US5l2EH3l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cNX3AmHhonoLxsvv5UjW3bQ/yJkWl3kr3A2f3A2F6AxSERCTIAOisIuNrkgGsbcckECEQ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Kr0s4FkP7LEbUxPuTB45D0sDpwKBY7iLi5FySmWeg2KhIpMi5pAiGzAywYbEhMmlG6My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dM1bEmWzMWZnB3ESTkcVpahmOy8NSAaIkMSsJCXPktJkGJWK12FY1E7E2RQ2ZcDPew4E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vvSUTNEiCCCRBAkqF/wYLgk0Ib3sa0ZDKi/8CzlxCbiboTVZHtsN28sZpXBFJ1NTmjl7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ikmRMt017EA3Q0k2FC4oaie5LlDehDWRrxmvuPFWuxMvsB50fQQndLMNQbJg9nNiTSMq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GR7mv+ljLsbZJLLOWLccgiUSuyPM0I/IhwtfDlkb1V3bsW6T/JM5CIJ7gizwZR+9EgUo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aJ6lhUxD1GWbMhk8oYaCEqxMMbwTJYa1QyctySRb90PY2EyRkDcJDO5jqxDwwiD5alz2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QaE2QasS9WPfY3vLGllmR2Y6M6Yqc0Xc1DcTG44rijAlrDvA9w0KbiLwaMGVxpGSmZiP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nYZ1ZFyyRkhoZiBqjGJJ3ChIslhLQh6ssG/YSwL1Z3ZZKEOVWgQVxmBEjsCEzMXqxTQV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Bj4GhM90bKkrYwtjn3Y68dgdG0uyQm40LTYabDjmL7jeBLASwdiFqJybyaMs56dMJjee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PdEH9oM57JjIKV5XYSY7FkYB3G4++id75DR6wOOPKLEEtPzQR6blJLYwTVnLwJ2ddhZ1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wf7zcWEGxeXBibfS+hlsgobDyJ7Zu49th1ciV+iGeQk8PIUtuzwN1pgtxIQkIKKwSGip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BCVrjZZUGmo9iJ2QjYQEDGxclphZJsOXcavRShMtk1pZQbrCZIHamhBFCYimg2qz0qs0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Yru4wrImULCRwPKYsZHgSuNygYy4vqjzxEsxjayBJZDki7OjcW3GVg/pXLGz/sR6ECNC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2N2okSxbj+QWBg5pyMxqoPBjQ64P6HUY2uBecBPIG7AybxQDGPZoaVBgroawmCYGhRsK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/cJwoF1QnIhC2FC0Gk6KTVGmUQM4XPApfYY9q5QjR+SHMhjNhjJUINEbAnYKG8HOaIkk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NOuLajzhvIZRngVe2iJElhKkEDMDN4YiStIyPaiP2HtTQVr5dbHvC9/zFLcZWzEpky25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aRsTWqPWizIikYYsDEIyIlpGVQlAsJEE2T0YuVZSKhkiyKjpFFRoi9vYbGJGZJHDLIi2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4TZC0sEil5aTumPYsSrUaRGUmIhqZoDUDwMZg9ooeXRbBBONQMbM0TCIyOTBDZcFl3PE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RbESYZ+RWCzEIQhXwL5a5GObyDLsWEYMd2N4QCd5NyZCgsqtiwP2C6M25oIelwFrHLEK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vpLCvZ4Ee3wcLwJteD+iP5Ij9A+PIceMRwH6QLWb6C3GJsC0+YGzYNuCpYxav9R5ip2G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HAPcQQiZ5TkfadxPtYUAM1TPvIZMPyh+9Zf4Fk+yiQKHiwNtbPcaWY0+X+1pFoXsCT15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4RogTXkYsyebyIaCncYygsdqJCFVYS8iutiFy0TETnEwuWXxKgTW9ERQsIRCIIJUdxYJ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Nd2HYX9AmhF0JEiEzTJhmiECVIv0JNKIsgy5Yl2NCuqNgYxG8EtR7FzMhoZw6Gor4IWM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0L1yZ0YQ1QC9q4XReieg6Sokii+N9j/QkKbhrjyouScJQTCZev7cVod1I2UzjghyJTKE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E2dHu0NDpjQuRkTBZIGdsSXuRqmWxIkyM5JbkkT2E21gt1FNcJcQTLE5kx9xGgCAhq1Q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nqJmG+olofqOa2LtRzI2DnioY36GpX2GEr1RxprSE641uTdkJ0dhKw1YvEiMYdC5wZo9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7HKtdMTuT3dezHtsALfgP1A/QD9aHlvJU45xGoohYYy04uvsRJ3W3IfuhsJZ9DovKRCc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FzWKrOhUTfhoe3sO4bJqTJhUce5JxybqKSRExAuxFuWqwSXdDCAKlaDOVox6INUPiIKA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NGSJNxNCWOBZK5TQkOkbDnePJLe7F2BIskxhEBD5GtwkOZPwFZQVpNYNqN2attglkluFH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SpdtyK8BZZ8RhSQbc9wocIkSiFXaSTu8shvFqmhSbsB1sG2BbIW3RWmWeovp7TggT0Ah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vEvxKGvPsNk8COBHj2Cv2IVi12FkvYajDK90+9gQWvg99A+7gcXopjWryG5Mx7MuQm9z3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cLcB3BTcv8qSL/F4Fngfmdz3i0OfJD/nSSYW4EQstj1Yyv7pDYzNhdQSKWPdcMmKN6kJ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Ib0CJkkEWEiBIhDwaEDs0ozR0wHyohmpBj7UkwwQJVYRCEqFWKJSyB0XNZJITGookIo7+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il4EsJWGXrMeBkak15FiLjbJg9mYB2mcEIMECRXU6jQSyAvEG9BIhOUUF/RZEksTkkkY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9jNly9hWLQmaGL7icKkDCx6/6DTs2NYyxRkRGzvEPsMuyTB1EWLMgsUW4IyybQS80XH3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9D7UbsSQqB2yN5uFiCfRlljvFKE2SJi2iy0QyBs2j0GnqLtuklmBBPUOfiNwrE23qI6G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8jyNwNQm8SI3ZCVCXE2cnCGRwRJKchvIRhPRjafKO7Zl9aVERO0TBsmEchtg7oGOTDgb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uUtxyhmg1ImzUVCJiGLtIn2DV9md25aNiS+dDtPzc0Fv3HWSRvoVSjiciRAY6SciKGG6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pjmoZA4JFvcgz4EaYxFvYzXGg7oaxYpHShuwkakDucOWStA3RcHnJbiNrmnk4QO4StBH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+BOgjWpfdRims9hmmKNpGywK0Sm4/loTSLyXoRvgY+lGtxiWghoIEhCIpwXAVA2Q7Yta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BCIEKXohMkka8DdjJgymPEVt6EyQ32G6Wxin608RfsKAtf9o1f14TUkm0dwSeSK/oQLGx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/gzkuEHFb2xo7ySeTdkkm8ckCeUDSnHdpGPf2QJSVMmQ3wLNpWQIiiMIysxa6IXJAhd4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i40RFxhCCGgRYyiKOMhSYyE6Q1o7ql1gllxiKQYqiruLDUiQxpIjoQYono0FBlFJkxQQ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ydxXQc5Z2MQo7uw3ipxRlQMVAiVngSjA2M0THA3cvWDSXSZflzjCRIbxRdCDehJJkiBsR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71fYvDWj2SHjyXiwg7jA1ppEnsEN56SfkwIKSHDYjMtPVPsXM0SAa72HNYYXsa2XITXq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TBOJTcvIbkIyPQwNDwh61E+5zZMLMsZMiuQWBxJO45JkedoLHN3Jbi3BDcQ06IHJu1jL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JYhImZEBg5TIbwoG5xYsTyOx8w8HvhmX0pY7dPYxlkhkWkGTLWpI2KImoEMj8JwNkPa1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YFMmhJZKYHsOfMRNX0MJwBLdydMTsTgNFmR4JLmSGxhrUSXM3Y0CYbRH2G4kmmEGtoxM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8xJjfg1rYwxlqGSYJpqSWKG5J42JLkB1djkQhCQoJIW4mBpAlA8YWIMGMUORHJwCO3ID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ZaCuWTyz0QYtiC1zxJIRkEaKkiZPT28HyaugRTXsKEakMBM6pnuMrKGpkBIIWaEslijl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I7o5kTwPQegdVokApnpI1Jjd9ZGmM1YrkTaUGZMmeYGqk4h7c+QjY3gab9wo71uHF82M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IfWt9TGD4Etyx5HOPIrosJoIK3S9xs2tIFDYhp6dBaujXoTLivFGBCNRIqDhgl6iIrdsw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UZAsQqbmBqOzEG5EHBNQFFcJTsyVZJd0jEqJ3gdGEbILBiIIkTtqSMDJJagiTMjIcNyw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LySETIx4Ek2IiwIwhTXJPQSizJcgepDTJhEo7jK7po9PFJqsQhqiKSMhqWRBCFYuQ4Y5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ijamSdJI9QX3jSz4CuhzEhQNU0cSSW/yWJh+5dCk1DLlxMaQ7OZOw9gl3cUiKU2uPU1T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JBXRKdic5GkWA4GqUNcyLOxFkSPFEPIN5LpiGhatcUhIgihI0IUCWtFgEsxegHcJmKMZ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CDPQyMkWh7bD3EwHgypWy8CR2EyNfYukswY5sIZnI7IpEzZwIqNxrCybtKEyMrMZZwkB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oZd+jGmZbob6Fkacwehy0ihcRKpXbS1yRkjsNjYxkyLWNXkQpXF9i4o+hnF8LGmWRWeA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CxRocMZBgkYwEcQZknIdpcl1ak3qgZ3sH/sCmUUCWENQ07Cnnbdi3EvBNeb7l4KlEjBw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WZ3GOGMF5M/QkjVyxgtYQraDZqRpWJkHyBxEjsSnGRr1j3BzhNsxLg0CGZFiEJBWXM6y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UO4dwlROdTJx0R8zvNize1ZYv8xbmAmxmKYZbUjmgpSoLcJl7Iyz8Dg98JCGUD2nuIYd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hZeCcg7lX6YYLTIFrLOwlrQXEuNQMnlpRSSWRwK7JELAcXmRAnEULgJkOwl6DkFck26J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l1LsElgdnghsKHoJ2Qk75ErXJLMSijwSO0JuBNkkmaMxIqiXCQ1oK4LkixSFI0ZZVpA+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HMVsJuBKTgWq4pImSWLS49TgN3ow+S9uQNgHAcUXShCGOOhuCTdAmM0pljuEMTHzR7et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DYtoe4sGhqMi1ydzSikUkP7zdGo/ghM+SMicMiLtjPQ1pYxZ2D3lQt5qBydxEmTO8nkJ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ZHAJdyCBYkfAnRiQE7MjdxDJDMSKQQNDQs3ENEEEEkOkk4khwKDlDbrIVbiRzF9aPu01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2H8gUz7zeTfzAgTTyxYjFOGQsCqlUC8uNCHcYBKSldgsrtZOiWkSS0E7WC81RaTRlI0n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bk0eD+BdUFNl8gRO6OZHANmpt2PdHuj36TkHFqWxDmNtyVNtVueeq2JZMFJbMju5DWom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kjUdCZJIhtJNiFuftHOuxuXfp9BJqwtORMqLD0iMXZRfLr1oUxnu7RrHcDyTbIibxau5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FVdCrNuAYaabuxait2aZy0W+ZkxcqRODSBfBN28G3+CfW9C8z63qfIH8mMBgvQaEdE9a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Ocf2Y+Dydo7B2jhRxqisqB3d85GLGfUS94LCQhCEKJFUNSBEmvIvSprZiG/fA5JKdkeB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HqhRiI0EEk3ZCCQQVwk05ElqR0yO5AVhDRkRgUhLqRiFhD2hpEYULdiy6Q51FPAQvcOk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BGyuoawLfdDYoIZqDmxCI1EnqZivHDQSLmR2ZkgUq0tKUhPVzknIhuwXNhXE4JaVhn2w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KoQgtUHW5O5F0wQQ23RMqIGHKSaG0OmF7KSceWJ2Q6kT0E6kKOLDYiyTDGuNg0QaCLRb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lEE7CqGWocadND0Body9UPCCtrbfuxtBob7FyumpDkm5jBr7DLBQWcmvaYLQTN4JNO5As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kbo2JgU9SU9S4xyKfImQnJYyUxLlE4OBQl5E4rI02BK0DN5Lza5hiCCDWGWbFWCCBCBi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FQ+U0LGQiBwckhxl8Y2ZUlyng1GI6YEq0svCSbiLiUno5Nw2dgldpyJjs7HO8XCFsoi9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Sm4a/S1qK1dCdClhJRdOKezLRExPYiUtCUTexZynJPJPI5Ie/S6MQOwZaSVhojZQuFLu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OcGSwZrTWt8L7Dhw7bDWu6ZHgVqJSqW5nyTWkDGlCkTGgticQCXn3M/x+YAl2pkyTEyR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iG+xlchegZsoUqtxg2WcEXAGvTHqYL5DyJthbATtBxj00zmDoiiw5DpZ3AkODQaCRTFc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KbJG4JcCGBESzga7SElyLvxME4iEE7owoRaJnUqk0JOC822qXa09gjCTjUQyoJIkgLtK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ngmsGEUII7BBEDTCpakoYTkVxuBIhpIMZE0lgg8DCGrSJsvkdnI0MWNgjUndksuPCSEI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RPdNNZSMPSE2oi8iythmRSRLIy5US2pgxPMIef6Y6HUe6LoHgbBpuRAaB1EUKEBMPYvB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McJiczokSJOCayNgT0WYgc3YUaoLmoCmaZl5GUQWUMwWgkKBbEewfcNAs8iCJNmhzLqF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siyHZs1DWQknsQh5hjoRcUTWRdC5GSaQkcCDcZLDAlYdLgTwCU5Lqw24kmNwPAprJFoj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8XELLFhJFKw83ZZk1bEvQNMSumbEMILaaptROAsCWsSSuOGSwe+wjckZrSSVLqmNgUtSs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dPcQMkW4xIlEvUboegyLdhRgQ/QwE5HBnARJ5EhmwSy0TI1VQckJD56SmiZ6WRJFiBqh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XrVaoiuNIGuOXkkVySK40pEyQdySbNvAzK97jc5NxXToRI/eF+D5JHyaPn0fJoX7JCm/2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8F+1F+1PnT50UNEUStw8g5ByBb45RyhboSWSp0ZAvcR+wr8C/aIS/IhH8ot+URDcBwaiL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aiW5AyFvCO472d7I7s5GcjORneEvJDkhuxJyQ3ZGdSPI0erORkd2Jd2R3ZHdkapMpnKh6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VmvwKxXXEyvwLr/Vfg+VX4FH/uvwfvS/Av3S/B+1r8C/ar8C/ar8Hyq/B8yvwfIr8C/Y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B8ivwfIL8HyK/B8mvwKT/Vfgf7lfg+bX4F+zX4HN/uvwL9ivwfNr8Fn/AHX4G/8AWvw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+6/Av2i/B84j5xC/YIzfcR8gh/sEP94j5xHziL/+iLn+iF+6R8whxf7I+bR8oh/vEW/9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fOI+cR84iz+4h/t1+CD/AKIuPvI+cRZ/0R8giy+4j5BFr/RD/YI+cRb/AHEfIIcH+iH+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k/kQv3iIP+iEPyIvf6IX7hD/eIX7xHziPlEfIIkRelkW88nMzmYreO5kgZyENZzMzXZPV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/UC/br8Dl/0X4If+6/Auu/uvwW1xDhhjIJRdkB5FyFzUScm4HcHNlj6JuQjcQ3ho+fX4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gS8eZfgx/eX4HJ/ovwKH/dfgX7lfg+ZX4P2Bfguf7r8D/Zr8C/Zr8COPKvwfMr8Hza/B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Wa8GcghkHlkcggbjUh8iOUUW7M7EgYd1+B1T86/Aqv8AZfg+TX4F+zX4Pk1+Bfs1+CEp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hBq4cjI7rgJLIVWQ5c5DzKSml90ciuE5SFi7u4X7FfgyfdX4LH7q/B8oi5/qvwX8+S/B8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Hyq/Aj+dfgcr+4vwOf8A3X4Pk1+BJf8AuvwfLr8H7WvwJL/3X4L/APuj96QvyFfg/dV+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+SFU48x+0HyAr+Wm2/wDU+VF+1FL+6c5l/wCp86P9qPeLWXmQlfzLH7pB/wBT5WmuH/USs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Q/2iFP8A6I+cR84h/v1+Bft1+D5dfg+XX4F+8X4PlEfOI+cR+2IVa5IC3WMahbhcv+op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jylxj8qJL/1El28o2UWvfG4FrIhrJLJ8mvwfPr8Hya/B8+vwX/8AdfgX7dfg+XX4Lf8A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z6/B8+vwfPr8Fv8A3X4P3hfgwfdX4Pn1+D5Nfgf7tfgf7tfgZX+6/BBUfdfgal7i/B8m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uO4v9xLP7gv3h84fIHyAkUJcNfg+zE/B+wr8HyK/B8I/Bf8A8H4PgX4PkV+D4V+CQvsv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5lfg//9oADAMBAAIAAwAAABDk3NAt+f8AXTIXVuOCQVRp1LC1FVa7YeWBjYYUUaKy6OjC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kCKG+xLr+DWji2qF4Nlt37y/bH1GSSu69h6iwHTLjIcSceYYW2ekM2fRV5eWCs+Ni+Sn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hZcWamOp+BJd5vn1ogFW40wpSM00kwlVJGdaAg0xHMCsN8RopxxhMZyeyuCgRdoa+aPs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aXLrRlKo9JdeUZFRwOXPvpdFFh3jB7XrRnnL2CP7CKmluI2GN9S3TMRx/wDwR87+x/2/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o11ffXab44Shhh6i8wm2VxptIIudINNXqVcD3uw7HZhwTQb6Bw6lm+JiFsRLAOFLeJNI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2nDOFOYCbDEMwaJDL37+xzTVtWv1YQUgr9T9P5Kii84/47zvdSUdUE8VUkIYQOcussSRp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mV5oNG7HKDd0BYdUgoEDPHyPHGF7hrqpWOqgkVbnBMiVHADC5t1+0yV9lrPiLvglhpmh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LFQwY/h25S+GMU64/HA8PAX8UX5FbuZYS5640t4xj5kx+4oKhiWIqPAOWINIdQfBVQU/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SMZKAcf9efGXSgDTFI8PNPJrGMIB3OLnHDNNEH5869+bNLKjrss1sVJDa/1Am5+93NuG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0gNt8UdcMf8ARRwkakAijOKygCe7/F0HJssPaQXvEYXC5/A//eeKtNMEIYu8yEUXFzqW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HBDCfuhFXfaQEVuBDgA24s011owDXELvHEIlB/NOML+uN+MPvadY0TMdnbgW0IHgxTfr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t4ulSz40JQCIhIZ6D1iaWGwAqL8s/Mf9/cyyDB6mGxBAcTxhAUK7IhJx4+6jk1nbOW1A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flgvs49vufdQMMNMoQhWU4hGX3JntVB6RYTegdzD1o0b4D1korAfnaWj5nalESqfQgzj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2HklXE1dAR6JR6HP9WQxzzkdmEyhKOFzf/dMcs1qRTIAFoHDHi0Ip+52Iqoogj7JUnKv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F2ihGTEfTF0e2bhSCEMjBDWMOcc1nyxiz0iHDjdG6LbqhLKYXC7wBJOftZ7/AKmoKHae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QoYUpEx1aSY3h1TsNchmLFMHdLswKCyEUsK+xSGgwUKOOHIx/jTax3vELe3LnjTDr5hD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TP7mjmCeeTw88QhcgccrM8gE1BowEU3kzm0EKS4yavfAkCOKHeKS9bkY4wPasNp6ljjXd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62lE40LvBthwxwwFTDAsdc0T39ueLFfJxFMpxsg4kMMdJBLdXjXzlL9tBzgdt1ij6wwCR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B/W0ocI/r40or1odVP8A5SgnFUv7by50J3WRTWIpLD/FYJBufdecnCzY5JcfdUhmCPEE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4FrReXKvKAPwigNM/wC6LRQ3wRVwF8Rzd6orYq4IJyoLKZwUq5KG/I66pgrYyWAjzzB6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ypnUW+eXwhztU2E0xpWsz32QzShkp2R72MPCfpJ/JXMsBrZYiCgu0V+Fm4wjlZ+9Pz2W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BUEcinx+XOsDU2mSFmXlxJjGbwxMMul/8s7hN+v1Pt8qernATOLO2lQEDzxIIXCzsaDT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pYJDDkT4HgjyurZ5Ka37qL7F777IJZpLYhJsssUBD2w2i6sV92m+vBgHninscPkZIIaZ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yTiAQz/wxA3vMgTl/k3tGhNfNdxnLgPvmRAQSlRswh6rHj4B6xV574FKZ4JrTTL2VHk4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YiIItG2ZbInBQooE/JOjqOLoKM766Kc5qppysP09z7b5N+9uOMRucc/wABiqfzEFUMGN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i369jHHSCDZj77o6ZwfcdnVwjBQxsMxtDqkVhIolSmY502RUIAGmnzBUrOf6a7Yu8PP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7or/AMcQIumqW/JPXljPLTj2wA+WakEscMQUCMgZKrr3+erOK++e+gIwke/dd04k6AUE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T7C2OXfYsI5Anp7vl5vPr5hpxZsdXVA0s+iUGCui5Z+CW2eOWk+0WSWQMOsMs0VEccOKO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2zHfPPjTWi37uivGrXe5NMfHzTDLjPvPTr/pBBbnfLnvDbb/xtVrGq65xsWWXm3mMqzXm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60CUbDCVAHbGKNGKELKDGNqtIqFnOlCNSYQSOJXTNJFFRNYaQfYBY54gYXfQ2hsigPZg9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DeURvxoAYjkx89o7DMHgxomcY/3RvCMFNPMLpyaSGdB2NSUDLkKjuu35KLjWZWcBTY1R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SZcx3yeREp6dQSSwRz0xb4+557MDIIGbRYe5evnhhBIHrruJNOUDWndXUgDBLuopGIEBH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DnQVN4yXdajrQUSbww+SVn1g2IfaEnGI+vlhVQ2ozULtGYvJJGGDOLCFTDpD/wC+64ed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Of2Fv8eec/MOLkiJIKJDS1cvkOMVHSnD2Lvs+d/dvdvupo44BKJjiAX3FPnmmuu9crIo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qPqLveHTAp+ZOkQR30poe8Y1tXABHJ44JOdv3C2aVk5KoQ7t0aK/WDCy1/VlBI82iWWsX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PMvBCErUNORL7xAT2QYhw6f9s9l8tg4bZrpBsG4Jium1W2xp5i4pApBJIqhwDTi4BmmW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JHn9NMls8BV7pY/e93kHGXHAxsDCihQ9tE4iJpIvGmJ0MhcMNfsQw3RwxobLpiRII7bI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2CBuHyVMQmdRM60sUlQ+zhrvbKnffVkbWWUd13st5d3H8+u9mFtX8bBSWOGm9bTYJTRC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yvdjbNIi14cbBSeNsfg27IhkKu8vqd5K6pQ//Mm0QywAxTYF+kBfu35nQeGNO/Hwo32l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PIf9/sNNThByA7Yr67qqKq793198N2EYT9MuM8a+gxxV2V3jwTiRUSXlmluWNkwpUV0p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iyTT8VXLQigxAwhixGet0cgnwWAhqqDRzRwDmnGLDRJC4Bw3Ai6CgxnkMD0fksc8+sH+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mKJCJuzxCIHBXbmETCWnOM+rSQ4tsOBXkQ/g4L5KVRCHELjoIBLz2lp1pcprzuYYEQmj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/wDHA7JgLDj907m2tK/+KBvLj8oeMcQphdaW8uqY6EMThG5Gax22VxgQYr3y/iH3ABMdw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H/wC+6XB0VbXPldQgHc4/zwTTXSwhDawHTk5WnZUs+/0Ybk1+z9CKPjDOKIGHDKA78DMM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G9D4Jnsh5ZEoV2s4f5SQ+eMTumhEnHRzop69yGMQmpFmfZICcbuXGYuKTYH4p7380XZH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UJw7m6KWIGAFZs4ymr9m1sCcFA1z254zeYeUSPZkGVZQI6c75iOzrp/zd7eKYMXcYsEL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T6018Z5vvIj3zjmNesikdBx9AlFQV5mnPkfcD7KRU9CkXTEyEMh5509zTaXdvqI43zR/1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NFFOlOGQDf8ADdOb/wDLTwgAjzMY4o00qmqOn33Bd9Y026Cye+sWyyI1EIR7Rq+6MOGa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Lt499OG+npWSUfUQfc+qHdc7c3cXjNbQaR9SQVd/wBk8hX2r97Rlrg72yDwlgVFEfKb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Pdm0EX0HVkEk2GFH1XQnOZi/NNmu8xTQCABiABgnlDnAmtZ1FIL9p/HGXm/G1DWdO+8r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+JaZ/f8Ab/K+qWOjnPTavqgBNZ9BVbNtMBwoHv5A3z/jwkryvLvBbg4hs/HC+8wtXvAK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VRyye5EVVoGPCS2ZeDhiinI4OpZRVtxdlth3/rPLEUue6+I0oQ8sYUYAMYs8coEkUcoS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eFZ1hZxRxjPbDP3j/LHrbf7LHWubSTXH7DfbXLPTTfnrdopRJE5L8B1fpsE+IQAFJXYW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nlYqcjbSvWfKCfbP+k6o6bpxDzGcJJ86KGk66WlOL2LOe5dRRBZt5lFx3nffCqkQ1IY9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95txN1pb6eLBmoQ+mFJBbbhNhVBttX/P7/jj/fzv7nrn77Xf3LvbzfrDPnzHPvPj33b7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o7jXrBxCfP8A1wGIz374g7/w0mExitgntEmrG0vQXgixEwqT85/2vAogNlpZUhhMVlp3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d89140+yshReSZfbdeAdfUcdffQRX/xt9c58qW37/ZfphkfQdCfJG68w8/6nztkmo7im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zw7yw5zw449ww3w23/B94/DQBMm4jr5ddTunQvEDUEe6TQXi2LICYBEIzyM26bpJBbZV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zw5y+zwl/HmjXn5DXljeBmiuohrooqmt83Eo258t502+2p25wf2zy0vRd/dxRrQ2Q5s++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wpj9nmjyi45tvmjnkxzw/wC8fePMeMc/ftuf8tc/+t/Ouje5mg0zz0BJrIY86a5n3500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7iYS4xiNRe5A+byn4ZMP9v/tct/P9N8tRCFEnXIKOzfsWUEBQSVR2Rh1FYBtO8N/vNetO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UlnlFEWkFFcfWkU01m2FmAimEVU0G2Un20lllUEUGH0XGlkm2nnH3kknVH0udt8usMuND+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Ped+eSmmFGnYX+eJ3zCYxWxqY5h0+Lv6saBqbOts9+t/M8usN9usfcBO+5rpoBwE1ui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oJLpbgxSWkEWjGxmF1uV2se89eD3k2EUEFF3FV1EknX3E0EmVE00W1UXH3F3nmlU0XnF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Ndf+OONfMOMc/kfDg5Nteu/HHG27MMcv+eOd8eDOobr4EKKjWbktOk6f+RPa9OMKqO+f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81Wh7Lt+QvI31sXgSjB2Fl08vs4qLa6TwlG2XE3VnQn+rZ/7964vceuvf/PuPe+89895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Otcveueu+vc++vsfs9r7DACgHSvfNd9+/scAxQB8V1UtCGhr5ez2388/dNONCKJYJI/w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UTKY1QgO4NZeaZ/OeZfP3FMnkjYr4SPsdnTkfTSgjmlXWXF3Otevt+pSlVVHziDQwi+M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dNfe88+v8c888M8/98N/fOO7oOas/veseN9fONs+ZNdh3WCV+M88OPNddC51GfD/ADwI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qKK6ukk8CIUIgypFU61Xwwf6zSgZxOTmzrGf3T7vzDrjfzhNpB/PUe6TcVx1P83O12VF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Xu8sQBEx5QtxlBvDHjGLfPPPPLDD3TzDPzzDLPPSLfDDfbjH7zGquTrrPjXHr7H3Pf8A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z09/yxNCbO4Tzy3dVfRbicVz67G7+t94tHuimUtumo8Ji1gvbNIKQGOPx3z71JBHIi9x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LZsvaW2zJehrS52Va1800x7xvtMHDeRbQaUXeQyxyQ736w337/724w69wyw04+/z1723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sIPJPPdcvP9fsdkB0QNf+PPO99fP1RXyOoIbJFxBAyRsREkmpQWdeJG3VlHaYr7StTE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hTx/sLElBRiyRevfFmVl0n01jWGdtBHs4KuTcv8APlPneej7Gj725lZ1BFtNltJFBpF3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XPbDX/PrDHP/AM0+5y0bRUAUXWcaR0xp8540736eTVXR467z10783wSoVivAFKEmEvvY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+/5sQij64piznvKqi+gdNfRwRZAAChMaPhADHHUmq3VeQZRUaTbJt7/VmxHFsAbRptug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RfYRWSSfTTDVJAcPKNPDHNPw+ZdfbTAKMERli8vCGSRafAWfTRSYVVTw62/2KBaSbd358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bsakMBRj76byx82Es76deSVQXchPtnrKtKsvkQVY5EPhhRw1UfDCHAVM7hFPAPntyHMUV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DoP9NlE5HcJCTBELJMIEWplphjsvmmx6vL+58zbYcQdweVcSSYSy5964R4Vw3w+82+080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2203z58/z7KT4314GKNIRXip1MqEotPX+iWbxrQipuhaScRZNLFMFhJso3n2viKBkQs0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A7xBGCCEO/VdW7UPIXfpX1lXMigpC7mdvgktEq2kohmmsPOcHLDfdbXcRfelnl+4y103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21767vtxggkslssormjiojyw69+y5/wDtEFnyBT8kW/i8ujFZikvMNIVKMGFzcHsMO7M88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cVjF9xTj6YNLUxP21HPN8rYcvcdNKzgzB02mmCUCUkDRpFz1YBZhnVvo/wDDbaXnLPrP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NIlZRBVJRsiWuKuzLXjZElf7SjHj3rj9l9hRh1pBsJhhQABJ9hVxh9ZJBRJQwjFUpdXz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iSDS6iCGxpxf5EjLH2eUUSSCiu6y2n+fpUJBNOPXlxL+1sMfHGEq0hoIsItJ8swVJd4+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JYCnKHfWqP3LjzTu9NZZJNFRVVhVhJhRnTuzX/8A817zRQ0wzz888/8AffNenS00nDH3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H2FE2WD3GE/04xuPOgKy1X8+tWrGH0FjPPlNFLk91mXHlJ28AKzCQGwIGvg5pUa/kv8A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7LsUgVBgo8RBJ9cMwE2Fcwrrye9GoPNSXTiOW3THbil1xpBlFRBRRlN91tD6/Tnr/HLn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3LPJdJNhV515BthJFx9d19d5RphddM0lxj5Uwfzztix1ocOoUMptdtl3wQhlQsl/WjQ2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72bTvqbYA5iTvkcttcBZ15LTDjkhpBIQZhlBQN9o5pco9vx1X08UUc2SzeClvjf+x999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NNfXpz3/LDbPj/Hhx1PXfDjjz7J99RpRhR9dZpBdt5hpBxZslpYlYoNxTWkbH7ztii/c8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dFBtrZgNp/ua59RyiK6W+bSUA/OAnlT41Lf6kMQwdJttVsT/AKOQBVHBbUVVJNcVCIXb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SYNJCE8ykOT/2pujDDONKEcCPfV/ril4jw0Z+4eYfv74gm15BLLREceLVRTaQTTYXaTWN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UPVdfa3/AIsUmUvMSNt0leMP33uuJiyI1Z75t3IJNOhMLJZc5l0PlUg9H/8Af6aY2I9h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A1IMkllPAsNQQExBQnm4kW91BAckl2jCYVJp5BRce+mOiWCqGkgcAYEQYIeiaFEuSMUE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YEUIIIAoYI4IGu8A5BBTzn5VlJ8BmGyiDGhNa0ZvrTHdbnNZXPFJIxvXasNFiR1kEat6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V3DgrP7xvW39dlxxZ5t1stMZAoIkZrw1AkU84Y4he2iYZowttMsEOfdxFBNtNZ0HTb3r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wwAy6Us4AriaiSrCnXT+j/b3KK3nLf3j7+Ptq45llHpII44ItJR59Rhroc7p49gB8sVV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XwzjF+QVY0h/jqim/FX4WWkO1oAkvtvb7J9VJZ1JlhQUo5EU4EhzgsAowxhwIQQwu8wM0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cQ9tFRFrDrvLqMI94VdZpE1l9wC6lBULCvSSPKS+mmKT3yj/AH7234yx4727pYdfZPNB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cURTJKmtMPNblgcURas/afAPXQVN5+woisiT5vKWeb9Aj/O1bJBI1+xy/wDP0UF2FFnS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dhRmyl1WRoOC3Ugnzn2mwJV0BjGDmUE2kMu9sIU3nl0XH1gCyRjz/wAAOPmKP6PHy/Ca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vjrfXLFD7qtd9okgc2PH2E/4hpF/WYkvLTrXz6BDNhbbz8IccemOLpT3COWQJG0wAUVw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K9/TDXX1JFVdlV4s0UcYB07mt0R4kRpQSrO8DKEoJVp0WKRXrKAANd0xBrfSopR1QsY0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qrzfGS2mGnX7uTx5r2vmCmeLvP7PTPPfE4Q8MoFpCLLvmdUINhDS7PljXji2+f+iqU6N3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59hkImDoBDCBpp/HiTyIEHjIjTPT/jFhRR9xJtUso0kengssAgYYA86NICvdEJdF4MW4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+c4M8DwkoAAr2B0baTeSpi2mOF4SWuWig8ckk2S+i3QYxAc5040u6inu7rHmg+vrWHsY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CE4sJQFz9Nfbd9qA0AW6yclvV/mWBU40eHdC4MHp48Qc0xE7DTr7phBsxFNxR1cQWj5u5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+nSoTewlZl9oTUeK1VrvQnXfpW4PLjVhCP7pvN9BV8uTz42tr4XrrXzoTrDTza5tXQcY0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aXKaBDLz/DXj7SrZDR0d3N4kaIEMFpxRq5DD6aslb7vL9e2KC3MIq2GL7nzMlVwncAwF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p5NOVxLrQ2DH9sm45EBJ9cw/qgnI8hppFo2QOv8AwF4y06fajvkqUonro2SapvbzWNsqF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phSP9eu942TqeSeTT135zQ9/lzo34Kq7q8g1SbUIXvYcAL2xlFDOeNOCfgSUPKdZDlnq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ulGApuh9/LrKvOOALAD0+N+8ae1mafZ21+9wxVxhHOTSKtb5lH/LXRSa08VOs/6H74Sb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g6HeRzHmCDChhuuCx3krKI4hVgG4kI6JS5SKaWcYf3+zw8iFO7X/AMscMvqhfSxG2mG4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20ydX89kWj8Jb6bd66K7nSy5aAKEnVUms4PSRCTBiRpowcIYfyD83n/usvcd1TM2BSBx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1UccPctvOdIwHntz7yU1e8ds5YmpaXVE32CCKAsUUPgIzaqQFnxsmIVPVjR1E3EFdOLc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/MOPKOd4Rt0VUY9dWADD7ChixBwGgZj6IwjiIbyellqK5qb+KHzDaDFKs8AIhTghEp66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ds/sepg8SQDkijj10y2UiW13ufduOGNFrCPzuQbwAymLuXcCtdvfVnyFXu6SYkkcoQAb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BLSxXHCEVfN8Lq1xfP50BPN9ONZjgrEyGde35m4pzKRnGDykmlMK44dWK55FPY6p4s91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EY8pvGoxmTqj58vto6LrE/sde8/YlegzyWzBC3bpnGQ3Wnduv9NfEMvBMX3IWullV54P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RXkUfP/fOOdiQa7ag590Hyj7pmETC2wkPd8KRlGGyKZyeeusNtB2yiPeHPVCv1FjwjiAJ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GlWlmhR8G6NDnEJo4YlPI0xJrptc4Z1zoTXznhhYuthJ1dOduQDUaYrVSKpuTuhHqVVf/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UANiEU3ZQDx4Okm4O7+pUO/+GfWfsvP9QyBBwRnDiwk5jQArJ4oK69tOam2Qw/QxO5os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QvaovNS6bExsPyly9ZSJrB360rqxN24eXS+jUE5h+b4tZYKe5enb692HH33nnUVBeUfQ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hO1z5CIwK1GXW3/N/fuftnsKVNjBkVQ2Ritu03FWkLfvkmWNvdtnOu1acBgxiBTwQapKa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9luUDxhOIIpqtbftJ5G+21gPOzoN3wjaprLjpgsEtH0FHV81RD9oZTP08Y+x+JwgR4V0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cn/EkQwWjV0lq3cIkMQfLBKn+NY4LTxHEAH1aM9++ctUesUo8s7mHCYihttmn2OGdvXX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uGmwgkYM4gMKGGOMeUYYEo90F3dBdGz+CCuWvrulCdJ3TyvnsaDyqO8BtVIMJk6e0oqq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lwx7JgPtjUwKT/nGDCr0x1h1PF15s1khBVJlHFdD2/OOavHnTGmg4hdsAF7f3j3n3V+h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fYIciXV1jTnrHZ5vv7jPrjWSXOmgpwRR1xZ9CSec0wUcwF+L8dxELDbu2Hfq6R+XL/HS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AriHiEgPBnjL/uPeSP7K2y6Lo8isZgQyWwTrrlyKG1MI1VzAYEBYxxMV9y8NLjnvC+ED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JY8IKov3LzFZzDI+CaX3DNsiSJt9PJ/HDnXyI8aStsWHzHraOCqe+aSO+xJZ7P72CCGw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WCjLW2GTv8QMInwYIE6SiWwi7RDBXzPFN5J9mR1WqGxGemt4LY895fyuIXGDazHpAB5g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4E5yHmnTbiSwzHkrDfpSY1dslo6hfvDnHlvGsvg+n4cCaiixsj/bj/jDzPHjXJeLPz8v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rvZFN35yL/HNFBLRfU91soxxwDyrnyPeHPxRN+UfG3QmYZ2ZYb7lSLn3hWaiIjT+l8+Fh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0Qvg5meL3c8FxALn7GfV01EEE0Li7vLP2AwpfrT/AH5iYdLLWOlm2151yXw1xfGMPHKi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oz7o2475y3wzrhsr+6231y/x/09wxz+VS75ywxy4uAcAsHRHr20nxo9FNglmZRJdJ+ZNb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gUad7KtdWyOFA/QyFTYgzABfpcAy6uw28qPPGA3EcgpOSZSC23Gti7RChhx8th5/2jsMy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Ml6b+2+QMIHI5VuVc1+x68+1x4/xxu15z5+62142y74000/1z7w264Zi24+yxBYZFpxO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nWEOgsZVZlYy8+nwepohGxGMpnn7SSLf70qYoa1o8Heo7MU2dP8ANe9NLiDwMiGlizVS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nwstYQfPceVC6hvkyQliBprtn6lS2DEVG4XT0eIvfdf/AHffTvDHjjPXD/7Ljzn2XvPn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bk29y1YfYd6LITHBC0AkafCrvsTJqINYcAvyZVyXRffMgOQYbH+7k1YZRXtVVv8AJFWf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3LZpuMf8AYlwrttB9oxttkDZ2OiPtKjHL3HDfxhg2xHzCmZeMmyDqVP8AmjlTuBaDqqAh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knhFhhJBaHDYfMFCGQXQUXQQYw020421pm3qZMTUaIsxXBd/IHKrr1kUTS8s/VYl91kM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Cp7HpHzLHQKwV9Wug5DgajHDH0jYNQQmpgHyCPYMAdYbR7JfojFOgJtycRXcdUGu0w1q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7RtupVb9NyiFrQtdLrOAMJijujkmuv4S8edSGuGCd4Z0zfXeTRUS1ycWW1UFUdUBihhl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30FAj14kxRQIJtIMJQczw+2ARrPXW6/78149ON07SdeV1zi9HXNgfqbaAzVLWFLCLVDT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3bfAbdbQOpuExWMiV+kxJvbRTeFMNHOw1BZB7PPlsid3eNQdYZcVw0Q8YaYzrMHecTXI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/7p6wbPQQYtKrspIZMBDHsBLCAMavuMFsGAPPj7ewx3GNumalllFEnKgitG7vvoJZ6KCt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aLF+rDREIFFcIU+8qnFeERWvpSACO7K6pPtFMEIyIPPNHLLPAKIIjdTYqbNCQnUEA3XU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RRT7Zz2WeHJZBZLOZDsu246xz09BCTahTPZErwKOCJyiw/YBSr3yX/8ACRlnGRi54Nd+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z+e9PovFOuFUPeWEK3myFfKg5jNZpxEyJXxXnn5I+TlGCixh3wwGOlmtQQ2BxSBTAoor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CVEMfKkE3NWEVvTFDEL12RjZ989FmO2B2GSlxAEXyfMdduc8s5mnlDSAyxL09zggT9bJ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zopuS80y3ONIDZo9sLpKLo+5DrZP5roxrUWIjS2t8V1UdyeSqKL68Mi3UWi21rcxUfiX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a7QZkTqIIBjpLbOcMADRASQ5f3uRDYZ4+oZka4z/AGki9hNHsvFn/wCzXKtIANMOiv6g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WWQVRdXUwOLAtLMMTbX4Ddxu680w2TjEnPo88HFhmSX1iEYZnl/oCq5wGQTaw0Z8xH0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+ntgHINARaDi3JzMGEGC6cVDsNEgFPPgvtAGHujw91HPMLLbC7cEjDI5JdWNjL8swKlR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JLAX59/HFA0QKiimKkHMLNX1YP8AY4Xs+igtdtdMmBlgkEHhOSSjOigg1iZmq74zoPDU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g444fYiCL4u+TFTu1dB/JePdcLuq/wBMd9KjY1U0ELhVeslOBCjf8OSy+U0owiaGv3c0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+W+QetwgtHBuMomoQDO1YornAksTD9lXnvSlsOrHo2ZVHGgvNmcmeh7rUXTXzbqH3/E9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tk0Mg3APBvNw+/cqLV8IA0XlbxRQzpZdVtpOHZ/DPr/GXvjL3/f/AM4piCbRJMNHfU8t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E5Qxxy12z93fmNPjfeXbYWTSMvo7teK+b3D4BKGja9jXilvBGh0csrmEAc3jKSXMNCJc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WHNwbyw1wz00+KuJh0OOEphA0LPo/km8tplT1899/MHBlNpdSc8zE1zQgrizoA/557nm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2qhv9xBPHq/aNjAcSOBQXVbSbNDXVcdMNLBuhDFcffbRFPUcUjp9fZoMlzjHQ0oAoEtKE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ebXh0i6z+B7bCvUG24WpiaLBRrw/5xxw+/1fQS/MsAvrDSduLNpjNOprCdjzr4PfeYTc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Tw+Kpv7/AGkWlsd6tNspple54pcG4TddZMLY2FMYF30XkSI6KJeMuKtcEMPfzziSnT12W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X57aB2I6v1VK4/NpoqRLWkjniufg1lZlVaytRRqjotbLYy9KzM+tetcuYsSWAzsfHu2D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m32GIev/ADXLHB5lTn6GYUpg823RPTkY9FJE/wBdDfanrKIENpxwFnoglspmGc278AQJ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jx4iy+xz9PLINLDkvfbIi5qGvKNYBfcAklMzycxkn1Fl+p5zVrefZ28618yQN9U0pTbH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1+ed7p/ln4fx9xe83G3Bsktx1xaOkDrCBK+vIGlmBtl9yYD13cworPzwZAHGLlrHOw6v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3lxGhaeQGvXkF5oIQKljmg+6uiw4+wwPNBHvpvffXGktF882MiYPNLPNC99OhLiBJi4W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/S8i4wT5fgWk0iPLDBXCb+3zXYX7BmybR4bwZOmRQtGYaOMny11x93jsLRZxa9Edxy1Ts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MQXnDSqzutXXMQ6efQ2pKpYT+6Q0eY/TJM2dcrCwQlooo7+vo67mrkLOILCMedfdl9GJEA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Ket3/wDXW8/1XXXVIJ0lmUD8gInFqW83dU/pO8bMcNpGUkVW36n1II3T1ImzEHDGMZ4L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DAQ6nqrTyoQ4rzLlz6IzuEuSoBBxSyhKPwcNwToy31AiUUDnFWMtuFJKDHE1cvvaAaYw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g20hwixpyiIeRMT7meM0k1wmgbhAmNJy6K4Rz9PvZoRfK35YjD1IIbAKfKYKc21wiSB1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tLXNaBZt6UrrJ4yj7JJbpoLrPf40EoZLANlnGQM7EiJrP6Y0H8eln+MrbZDFoCA2MAVM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2KMEFH0Uhyp7roN2HFHPkHpIrn2VD7KXxtqU6x2oS3gA5IxDJ3CX5sNveHHVZuA6Q+Jv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25RKxg8KVhMaTAZ1A9jF0eOqXETgiVWceSil+vLqaKKA/RwxXJxhJuSN7rBLVZrzrbO6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K6TV8OKu29+HnpcFTATFNEa0EEEV3jaJxj/vl3muckXk9KJasYRQzluv8me4g5XKbDLm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zjT9JN9+LGzBqe8bMb5r9i9PbRDA8vmX+rrZYf8ASZRnJ3kuZYqXnSBe+gNSGaBhygv7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ra1F5BK3SvTqu66AQPQeCFtS4S65dKhI9D2zVdYbocy1e89YMNZIwKeOPfrBZxxdZ9N/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xpC6laT2Qg9Q4g/pP88moQuO57hNsiO6nQ0wl0rBat1/zgoD6uyi6B1FTmeq+wgjjTLJR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YzPfq3i9lIxM6+Xbzrgg5HdcSg+CP7pB/wCMIKm2jynIHrxoLKNU1utSZfPE6RjWNNjW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Lj9zx1yXQXffVWTYfqexvostQjtRlGhWbSKIAI26T5TQUNdcg2CCG5rb1LuXEPi39jWMh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NDz/AJobRcs+AfJ+YasHqZLLEIP9cSvLIpbIMEhGZ1XDDoRIRatt/agU9szgCgN/vSR2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AeCXvatPYDWpwrl0pkb4LRKnxiAhRwzqYpz5K8NgJpTQ6XLS5Yo1jgovu+Qx0KiF/UYH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9bNRx1CRRFT9FPH5DDvjHULnLyUGLZjctWiTlr6T4FiiWYtFDc9xKKbMvIKylXyu7IQS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+qZmDxLz5cY0O+H/AN6Nt57jXAeuMISDVRgEweeghBBwJRsMGKOMIIE9Pv2LhwqquX2q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+fP/AF/66w0x5koltYYU+W2D/wAZjGYQLvFTtpc01DEuQFL5bn6Q4ovaUgEkkEYP8QWL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T6EU76ZrQPu3TvzbqN+tZ6ZKZ4Ftv60TbIrmvikW/MZ2XMNUA2nyDx3IqzQJ0Ska7IA0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mchyiiZbh5ZL55uoL5arWS1PJONMttPe/wDTzrTHbLtRn770c0U197dlw9Q649P9/Mkq8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OUd76bD8MoPznLul1V6dUd5HbliNSIWMTGe8SxCT7/8A1Ke996lvVGuf+FvJLKZQS4ie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rFNIpzK5dG94UFOqAspvkEWWRW+5FFo9ENrlsjJLohnHgYogaw7/AOOffvv+NvdPdsdvv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3YeoDobLH1UvvzGKDTxwRKwaxbSawwhEEFGSqcj+tuvS5giThCTroIJiP1WMtdHr4ozZ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drgpGHjRBGTUa3aeny84s45FsERiP++PlCydElpg0krqo200O94w47jmq56oDAXCwA0U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utvCH3z7paIrxgcff/HSLrNk67l565ajcNHNTYJzjSgmtkIm3cQhiAzzynJg2v4irQZq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YZQU3n2FF9ZrpMNjRRhFF4rqNZZYtYK+m9l6zfaXNBgdi5Z/3Uym3BEFN/24Cq777CZd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3f6oIrQTAHWInX1MZhwoqOqr5NmpCm7KbrYYyc98OS+L7KxXm0pYYrKXVr/FQKgO8p2j5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wxygq0rnfq36KhQpCre464ZranJNuU2cYppXXIJarnpOmytK/wD2JgMmpE1XLblxxKaM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nXfZYUS4gCQv+61p3HDcxkoSGaSAgwUBKRRBv3KZv2WrOigsp6qVnfm6KWfnHLT37Gem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uTflcOoyINl7nqid9jj3mg4hAQ9B0v8AVX43k9QL+2fEltEJJEJeINX8yrrqStwfbZ2G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dYO6TzuxNqAFqUSspjZjItxk93sovrFH2CDsz5yEv7vfMEONADKDIdMYfW3gr+mswkw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PiHriI/2Y0+0dbfAXymUnruphvnlNJQBYpeSguGul/Y/+gQPbUOYCSJVGIlEJKMeMfvDt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E/Pe6a6Qrtlu15EkQXd/iJoqiJiGmXrhDHw+vvBX9uup/orXkVsujxqHvge9r8Iit8PV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AKaY+5ldwHs934iFIBewczHieN7d1d26/wBUhThRoZ7aKKYJIJJ4fFPdQwoG5pRq0deI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sxDxMK7kMC9TKPBXKHluEYrsEowYIv4bjKZmt2H1NNdkC8pu4nDuhqziTCjxB6irZros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CmIu0EzDCNLRKvxxjwRDQyiDQkW7t+y1014CP/zCChA/4F+0M1/3Eed++PF22hJpoLKr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ouSabTctPlh9OozgSgQHx+97Qg/jkcpOGTm9tlgIk6DYYjFvcjCi65ZqC4V5531qz9fS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Bo55xS6LNQaKvoDZ/U4r6Mtl8u1na64iQoHSRggwgDyCQQBYwMNWB8Ohx5QAAQDBAurK6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NsMNjkzTpB7brq4qJquXIskwoL6JDBhCBc5wHhlEGUnhcHEqe3NADMOSSqphCuZxVtHG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pZ+Kdy/EHYGw6S12bM5KK6qBYGnA0i6jqTIZKebx6I5o8sENE/BAYcWSGzpLSX1jzzxd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yI7f03fQQiLorxUfv7dVicIzihwh3PviKJTTaJYqrJ8agNqs8CDjCTwqeSAiCAR0SNzD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8nDs/jtuA4/KzIaqCDbHxQKJ6Io5QNVAsn6If7p6qU6BqarWy2gKIByBIw6vQbab7IPF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5fT9ff/TXBkeF33XsOid9ia45t9KqwQhwb7Lpi15ahlAN3iLDXC9SnzxjSSy75ZdEuLlY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ibqBzjjTj0ms5WV5D66CZ8d1EiDgIIW8qy3Uym+/MecpwJYoJaaMFk0FxaEDFL1YNBzT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ITzqodPoLY6KrkP+NJSpRw6TMRq5EG10MhTQ+dw4em9s/VCahKNTAwSrTBtvet2nUQPl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jTjxRqIJFlNo0ZzEsKpy7oDTOtTBRwjQOctEqYVNMD4uoFKwfohmQ8V+/m3nXHnGEVV0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i22Q0MfP8LaaVhrhTzTw5ieWCWYS/t4pqjr7H7hueZZSjz5SNKAyhhLCiY5jmlWlFMV82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hhhhoJzz/GqZqyw6+IJxRhTgByBgJ6L4rxWC4qZZrIaiiMdtzjDAhCN05aSQN6CKMqv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5ErCyi6awqjVZJHm2tOY2gT1mYpzuGIeSGFfRpNZJiGqT68BO+Hy/ZOwuaiMPppNNFBZ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EauSu3RNVpnpDvclzsYOeuoMMYkq6ggbdUahE8oN28acIMM04YoKmal+8cMiG8GGW+mC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V6jjVQ7kdsK22RpNJRFJxhv5Q8wVozuil5Bp9AaHzjdod8F0eNjEmueQsjrnbxJXZ6Gu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4Sia3UVI4S/r3EK2++kgwQUo+WyOC0h9xqQYdUcJteeKEgoYc+Ag0v8Ax9MORvcY4S/M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psP0FFaWzLA3prnmp8oGIEPGKYXrLFLHBbygoazVZUZScbWZcdedU5Q8d3UUbEDPDCbX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u37JYZaq8x4RXUMt/fjlO9IvgvoERCNEz72PTj4VJr7dXbeaQIDNIVIcnjm29933xE59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Hpwy+aQkN7L8MLYAUcJAFJEkJyMpnUeQ/PnnmvmuGCABDPDJ/wC1hToJyxJG1UPvF21k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/uM9NfdPH3k8xyJ+igFN3k3l3KssnWVZ9eJvkcfx7fYbzCu1KJhkEbiYWQo654YVnNM/h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dMN8s5OoabZvD5djTSAiBxiBD9oqVsby3GUfDBxnU1RywzoRBXco4akqKZb45qJyQhDi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aly7zGUWNc8UEFG6HVaHEMM+MuM/ummsdMdPkaEDFWndXv6Se1UE8PZm8X/9sJapllTm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Jnga7aLd/tMOriAwAKKZ+Pcce9/noIr7Y2nsfoSCDQjijwgYhxSwdwBkAsREmFnHkgAB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XUTR67bbaSRBAgQiIzRFqZEJwLF30sdetPe6r7l0fAS+8+v9uON9+8eMNu/pFfPwQWtF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f4OYra9cmk1Da+cpAL/qrVlHzYp/VyV6+tcTzzCbIoq+9+v8AjuUfGiSSJkxFKws4wckEU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1MS8eDzrXlfrzFA8o4gTT1++OeuGG+G6CWXLznfTu2N76AR/Q4xVRXzfrzbJLNRBRjznr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3/jTBDqO0w1lnMFxjO8Ai7+8szzxKcPy6wJTp8iGMD3hGJQAq5sctg3rh1MoUFxnaumu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6+UDlU/aeSe+gE8wQ8YZV5ITKyVyrj3ffzz3F4LiAgn4pKDeW+Asce+2KPiClc0QJiuF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3HbuHnJLlpjlYN33Hv7jvb3PjPt5/wBtc5SKb74FgyIWeShiUedGI/iZkI1YC7T5pU1X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TXWZC0faNWqIkqys+88oFmeDg2PewQysVeVYsEOBFALAnW+lukVw01Tdz9/7dBEuCOKg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PvmhsoUUGUI6D5d66pbcW889fY+s7XBgYS1MRZW/6477/wB+seeEH2IgangEBk8EPtQv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aKFRWoOj6P5yZTwChRNp1NXX+VdeSDSD7dpcK+uM/ckG+aIMEMPvnAihiyBfi5JQhzoI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+KZV1VhvhpQ9zybobBhLKq6K5L6ZbrDSlYrItRVTx3FlH1mG3H3TD2GGUY8WFElcN/8A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bcDhW6UJXRbx12QfF+GlwqueDNA9/FbEvnYsi8CD3n/ALB8XDVGc1yQKIcbOddev/IZ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08SFxihDAaD+8Ajhr56S5UajFG3FiOzz5QJSNiTbo6ao6qJZroSSk/OuPj2GJvOVvrRX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cXAh4Ur3Hukn0seOvOOs8M+cy1tYqz2ENt+weEn2VURx9xzd7PJxcJw3C7AsdppFjprpJ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EgXuepZ+/+6qbLZee5L1mmjfXfEzjz/kh8LCvJyTSyaBAwk1duPPcl8asrNznGq5I45Ja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hxukVb69jk29w3FWG3kMUVnM6J5Kz4l3WE/t/wDnX/HTXjsdPyuGxVRYTTm295QUefau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vs1uehtsquMRri+L+MKuzMbH186QvOApjtwxcoNxN08YEXIM8II4DLJAcwLmTKmymjna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WczJFSsc6WO62mWPLcKy6aLDI1z6BKSA/S6OBHpnkQ+VLTz7DhRUAh5VF1vnrzbX/rLP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V1c7ifO9FkI8jbQsUxpTwGip+GWzXKhMIb2++akP3dJTUQ08MQ2cx8Jo1V+K2ryzfmd5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csag+RGOyu2+EwogfivYjXurfPZCsiOeC6imy6KZuWwGXu+jrLKsa1Pcuvd77Xs6FB/b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7fzn7T3HBEvzDz8Zimymy1Wb7PzVUmHDDDxXKeXH5x1i0X0yNYUw9Ts3AUKUZbPPToAU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tJ3TqMMXnbpmw4+LfCB4nq0skyzvVe+y6zEhRBtAgrUiWTeEb5laySOO+O66qedIA+uu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WHik3hnRq4PnGHzrnnHLPbb3vL/nrQqyGz77GCMSVSCb7K/2dfxqlhWe3c4btBpJqmbY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Oogy4ZzXu9a9BybEx4OruCH6vV9uso5okYI+gccw0ptpAj7h4dsNyyu6LM4gPDWgy5rdI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eKaKeuKye26jeGGaOr/s51YTYXznA+wAN4cvb/DbHjX3DLvnD/JEOGZXTH9QMSYv+1AV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j7BLmqBpftFEbVLyrkA/Gy4OiCw8mfolfb7jpikmiKympkgQzomsA4kZuc455kxL/q6a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uGsWZDhI5uRTi1H77Oq6ySuyeCKaa6Wa3G+iiGcvIZCQ4VSM8jaPL4k4Yz/LvTTaPPDv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fxOWLNIce3QUyB817WWuvwuq6uespTybrCb1zeYEjXfGWbpfWskRBbP3fy/1yVsTM86e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3fWwgdgE5IquCUmTx84m6C+Gxjd5WEdCvjql7aR11dG6ymMeO+qi2WOy+W++Cf8AHYbu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yzZMOAxz5+7LSaTaSUx8/VX9f9+rQyye0Q9WaWw4bzs1nyQw7Ei6GotkeRSup3B7nmlC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2zyUxTd/+IknvmZZkScG5+XxyU1bNEAP4Qj6pqrDaYckomilnI01XZ4YG9XNUSdZayqv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hgtqkvthkXYKTyntyHaDi+b7oIBMDJKGEYFFGBOYVWbqw2w4R3cYV4ZSdeMuB7aeXKpa7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6KHjAmCD9usvIeSYT/hojiqDy6I/h+suVRbcVRm6unvUOw6TvOPAMPIrirPlkxSbzgih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yjz+NEQPb7+kZlMvhltGCKDjvoihrig4KeyCkO5C93jV3UGCCEECHdUVOLAPFVZvvDZK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edYYx0V6XnYmtFu9tOh3vm6NJQHzUHEGpvUckKhWtbmZt+xr9s1QQXWRUUZdSVX7zzsC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fm3pyQX6bYkvmkvvAmhKt/OSTxlXbtDwW9aygnqtkNiuUSGlqtorr11p5mqN8D7fFVRd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NCAcHFSbtEPJpikF02uomL+6RWXSV/F8pHfivoh/Nk1aAsESR50b+hUwfnrmgqu68z+q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jg9nDhkW7Npqutp5wBJHKCQleqacrJdupiurinut4ri0HS02S8AsM+karTcisjjPsllq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rw5iCsuD6fNQgmsWAVnOKFHLFEOVSqwYTIKfx5Wb+whg1171+81ROCvneTidxx9nVjmD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9Hv0uPk3CMpjBNfZ2lmNNcpbI44r4IuJapKajI4Ip6RDjzU50Bk05gU2a5qoZJD2inj9E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MGUDtO7B5jhgIc20gTIo7+t7fIDcS5xnlD0hZbVnE5QATBDm3HE7EZ/872GBiWg5rZY+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fUDf92woNA6e0XFI2uS4WwE1RDNryRmweHWG1HVUNI66JJYKo4rLYK76qyo6Z5rKABn0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kbqrLIqHfwnwcezuVPhQSHlND1Lsm29ybuCTLncWzRi0NT5nxWPfx6H2GuyVMXlnaAZ/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8uORYR8TgrI9ssojRV3GHUnkFT+fn8Qo+NkHSUvWUx80frDzkyUswUkFWX3lGtLJIJqKZ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r4bwr6+6K7zjXUS+AnEjSW9ZpZ5ZKMLBWZMo/wBDUGkac+1tRsoLGi9aeEx7QzX5wxek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Epdlh++R/wDEZw+0g98z89g73RjDge4yjCsgumpjtIJUxmpkLZlJBeLeKCNHUEQ66mxZ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4vwUUZfQfX54qilsplurqnirqoqqNpjyyvJDMWZ/XHL2OhCsnouqnmErHf1JsZ3W8PFq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mzCU10QBVyJ3FttnVlqV8OtYtZwZcIBL+xcFrO2f9RSJlIJ4bMkdJqAPMvjs3qgxOGPG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U7nBIaMXms2ifVDppbvW7ClqXTx2wqpte3vvkipiurkjpjvlripgh248PAMW5qbrAzBH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MktetQ6/vmdzPbD5IVYtje9VhnxYGVM3/ZTNggEH5hHCZHwW+blcRw+xwxwq1uwGeyhBC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MvvviissvLEFh1rtN0DDUIKfmULDVdvlfe4961eVzrf5XY02avvMmNviusRbvnDtsKOm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P/MLAc3fXIG38OtuqjmrjncTAXSQOjhDV3kSHq4ZxpOfwWx5WKo7dpyRK8jmiiWaK0Yt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B50ZFYhclF4SmJebRejeYtcnnni4ynrsjF9TobHNzTdJOK0tuYPEEaDrnWmkurhqBOWW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gjiqQeppnhUAvonrIOKijJIvcPIV4FULKPCkhlNmkhgg4eGy+eQSQnZHhhO0/FejK6hX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tzef7i6szS688wPyUjS4/BdxxbOwwriJAK9ADaZW3dxYDpmisuqqKH7noewaYWzr+Mrh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6w/l/+x9R7qlqk2IFpZJP65oWSdRiZnswVahlOjOonmoDgvGDOb5B1AAHOMrmDrmuup1V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O7CYpK52djxi9Y98rzxPw3Nx5qvQTpw+/wDYkRgPAs+MMBI0ztAgF09O75CMlWMGFDN2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KK0A013O+k1gkCEGVPIIJqrwDTiRlUVHRBxXCwttMBAEYcGU2oPVm7GnY5IYZp4ZpbSb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UQUAA6Oy2CW6O/FSrxNrveISBv1NY+sKTPHhOQpJIUt9Rocs7PmFaThf6U+HffmTZTs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dauyE22B76COLBDFqOu2uUumcpeoZ7YrfWsIlTs0sDT+SK+vyo42OAG0ZZfWuOaiM/FF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iKWC+Oyw+eWyWaSOERod/YIxEE4s6KK+2imGfZorJ+Z/VcCxNDliIyk00WxpeoG0Y8qi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bymOgh0UgBLdFhbbHrAQllpL4/baZ+O0QEln6CG0h6dGSdkGBgfTynxF3aibJkVprxpH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8kadeqSeuGpdB11h5OKqeu66yiOK2C4qyaWqUk+qbJc8hVYYKSH6ymaCai3vzeq3B/3I6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fNjkK48lCDxD9ddMBpJTQ/Diuks91IAoFMnlf/P/ACb/AOofV5duMjqmn3HGNnjxH9Ns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sOEA7ovOWk13+/p4oTY/wQXULCtNOHXI2nGmnmE8f2UgxqqLGET64pLKKqpaxyzhN72B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IabryYb/AHf8CkodRqUN1frsIvfn7LDTnNVivAdNhF9lJhTtBl9l97s2VZqTb/4AKtMz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izSNMkuUR4zi4FrDpRhFLzM6R7mOOf8ABBLJQeOBYTX4+nDRggSWY9kScds88zzx4O+f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awqEomIjsiCFJBNQRGP+/BHSXvTaiujk81j4330raLLcCRkB7JeT99y7eYrfq/fSZ5bX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rFFe7Fkg/VEo0ECOXd7f5RVrEWqx/Dyzhg4AXoQXfQff/wD53wN7578H14IL+H30F0AK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4DyDz9/2GH9/x+EN/wD9i89/jfDe+i+eCdDi+9fc9ceffCiedCD/AAgAHnnP4AgAXn3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F77x1yKACMIDzzxzyCCAB10J0Bz4OACAL16J370J2D+MCMIJ0GL8OMMCKP4IL//EACk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AAgMBAQEBAAABERAhIDEwQVFAYXFQgWCx8KGR8eH/2gAIAQMBAT8QwikFP4E2VlZW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wr+FZWJDIQqCpGRkY6QjIyMaeEZGQmIQhBIhCEEQhDYm2QhCPEZGRkY7TZs2bHRU2bNl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so2RmzZVZs2bIzdIyMjIzZs2bNjQqbIQjw2bxDdIyMjINbIQhBhLWSEEqyCCCDREQQg9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Qa4g0JcBX0ojIyMjN02bNmzoKmzZvHqiDEQmH0Lg+hdFxcPRcU6lKUgbE9FIKhAmVFRU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FRSlGKilRRu8UpT2UuX2uL49BFKWjejpilKdnwp74vvi+hcYxSlPZSlKMpUVFQ2J6KUg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UuD0IIgpSnYggggaEFRUVDaE9FRSlG2ylLh98eouuHYfTMpGR/SMZH6KKKHAkREYNE4G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ECKCQgkgaEREREDQSUIuASIiIiILbIiCMEtkRDYkewkQhCZIwTRCEINCWiEJhTCEwmy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oSIQhBNEREREE2QhCDRMwaEiEIiC74sXBnTj7IQmGQhCEF0REEEFGyRIQRDWycAmhLRC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YmioggbRZkgQJoqIIH8cQpClwrGUpXwr4MUV8K+FfBtv0VlKUbE4UV8K+YJwpeApcELs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lG8NMiIIVYQVCeilKING8lKXZSMrZUUuDZZxBtFKUonsuSv4N7KbNmysrKysrKxUr+Ff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wGxVdFZRWbK6VmysrG2Vlfwr+FfwbfwTfCv4V8P4wT2+Agb6KioqKNoTUKVCZ3xQNQSI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EiI0aHx7GuDFw7LGvAYhD4KGsohM++CGSZPC9BLgxckzo982s9BeJ74vixcV3xfF9HTi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L4tKCaIiBIJGdRQ3SlKysbYqbNmx27NmzZs3SEZHj3xCbIQhBrZGQhH9GiEJ+yfsaEiY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NkEYjZs2bKNmyMjNlGzZsjKFTZs2NuCpsjIzeWzZvGzZs2Omys2bHTZs2bNlGzZsjI6b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kZBkIx12QjI6TMGuMEqUT9kwmyEIyMRkZGRkY0xU2bIzYrTZs2bHTZWVlY24M0ivhXwT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lY6VlZWbHTZs2bNreNm8Ne8QhMwn7IMWyEIPEfBZ2OizsdEzZWbzWbN49mzZs2N4pWVj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RMpSsbYxWVlZWbpWVmysb3nZXhS5omUpSid4vbzvDFwot8bsuITCZUaKU9lRUVFQ2VFR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8TKayzpw6nQ6FRtdFNm8RoV4b4zj1mEJMQhB6IQhDrEIQamZh1C4Op3EeNjTFnZXYtqm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mxp4bNmx0o2bNmxd5hGe87w+zeITCMjIRlIXRCEIIQhCQ7cGJUhCExrgyEz0JexIiIiI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hEREEECWERCEmRGDUEiEf0jGmI4QjIzoO0sNFzMQmJmck7xTv4UXGU9whCEE45xWtcJR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9pxXfFd8JwTD74vvi1eScGLENDguioqNGhL3mIiFwqO3hRh/B/B/Bd3CvhXw/g0FyUox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QkG6iCoqKhsbXDobIWjsaEQbnDXJTg18E+DT49ZmFwlOuKfB7E0+Ce0JpkRo0R6FDWWv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cXs0aIiIm/A0ay14Hb4++K2+L2+L3w2bZGbz6BLCXH3x6C8T3mER0EtEIQgiZEQQJgWy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M+xZZZWFFFlFFCYrJRRXjEDtxCzClKLT4CiaKiopRMpUVDaYmioqKhxiZURg9lKioqKiC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VHu5G8LsuSicwuFFKyUJwrKKKK0UUUUJsrKyspS4UO4d8SCps2bIyOkEZH9Ix2Cps2bN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NmzY24JuFZWV/CvhoUpR8MnQmNCYwtLN4/ZZZZRZZZZZZZZZZZZZRZRRRRRRRXlH3/kn4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KiogggggqKioqKioqKioggggggggqIIIIKioqKioqKioqKioqIKVFKVFS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UpVjuib5++PQTKUpRceyzMMXhLCikpfpKdxmyPEZCPEzGR4hCEZGQ3iEZGRkZGTE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ZhOUJwn46/yaE2PCojCEGt8BIhIWmEEECWyCCCBraNsIRjQkRkZv7hVNmzZeEx2dD0d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7zr6aNfTX0q+lRUa+lRUVfS/sv7KUpcXNKUpS5vGlKXGyP4R/DZ/o/0b+H+swSJ+ifon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J+iENGjRrH+j/R/o/wBH+j/RP0T9E/Wf9cf9H+j/AEf6z/rP+j/XDRrhSlKXlopc0Xaw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qKiCBlBNQgggqE1SCCCBGioqKiobR049nw7sJv3joozS/wCLvivGl50p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WVlZWVlZRRRRRWVlZWVlZRRWUUVlZRWVlZWUVlZWUUUVlZSlGxLaxSIhCEGtkIQiGtC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iERERDQgaCGiCCCBbZINB46Exr5hfHMRZhOFKUuYQhCEIQhM0pSlKUpc7xSlK/HS8bml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4vGlwpSlwuFKUoncM9rCFS4rKxvZX8K/hX8L8Dbgm4V/Cv4V/CsTdKysrKxm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KiEyCCBpIMehOkP2Nm3ispFDbKysrKVlZWVlKUpSlKUpcUpS/ov6L+i/o18NfCr5jW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KjQsxERERGuCVL+CZlYaxoiIiIhCE4TjCEIQomCRDeNmzZGQhGTlvMIRkZvG8whD/eE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uX0dOPvj0FxTXGCIiIRlr4N9OonYxqiH2xi9jZF/S/peJk/gfqP0DV2vNGRkZXwjE7pDT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ih/TEp1ISbEIZYNZ62xzdrJ/r+JPwZ5oNEnGCX3h7Q8JMjIyMjI6UV9K+kY1oZOyvpX0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pH9IxHBJ/SDZHhWTZs3TZsrEx9jzojuMkSl2R9EpP0n6fuJ+jRCKCWUUfFVSNNFFFFFCh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Ihs9FPWZ/WfrP1n6T9ZAiWP/AFn6h4Zt6FfbJTP4F+o6XQxkno7oDvYKkMTFGhHrsQR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BFvAAFN2NGL9R+jx1EAUOIBZZbBZ9GL7D+w0+jb0+IB+4aj9AiasCBsMe1hCZSlw+ylK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+ylKU6CZSlwuL749y/ctrFUJoqKiooqE0VFFRo14Jx2bNmx0rK8VlZf4FVQAADcLANxR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leCh1iqK8hRWVlCYvwvln8l/D+D+T+T+OA/g/go/jg75dQR/k/gj5h/A/wBSyyz+D+Bj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PaykmQQQQNKRERBA0gihBEQQNKkEEEGgVIgjIkTgHsivpX0j+kcOw1R6KJo6ZuLikOx6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K/QmKyspF/Svp+w/cfuP3H7j9x+4/cfu/BgCqqgKKKKKK+FFFH8FfD+D+MP4P4P4P4P4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4BIQQRggjIQQQRwAjy1VVVIv2Fvf4YVRVEAUkkjFNntYQkIKiCBpeIPQ1EEEEDSkEEEG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yCCogZaKioqG9aHtlaG6iDxbOnhTaNdCTEOsvZX7y1BP858Z42L/ADfYT2hYSIQmH3xY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NCaIQhELsiIiCBCCCBpMp8E/o2vIqemOMyFw1TrLXwT/AD6UpcUpf+Brs94SEys2bNjt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4bKysrK6VlZWVjODOFZWVlfwrp/B/B/BQ1Fgo3rE+FGqaoXU8igfsstC9HnaE7hoT/xV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eOhMWJl8T6OvF98X0dXH3x6CzDVwo1SND1eZMiBprDSYm13mfBPDR1/j1/mF2IR0J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GRkZGNaFcIyMjIxp0jIyMjGmI4R/SMj+kEdI/pH9IIIISZGJsVNA1TaZabT8CHpjZZkL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/AtZnBf5hd5QmUpUVDe0UqKiob0NoqKVFG9opS4o6heHsvDoLKwWdlo0bT8EoGneTRcN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/wA0uxd4TEjIIJJGlIIIIGkEQgkggaUggggaCIQQQQdiCCCDQLBCP6a4SdH7HY7fgptG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0IQhCExP+Kdj2LCQggggaUnJI1ghIkkkgb2iCCCBoaCCCCCKQQQQMoJCoqKjuRoTH0Mdvw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Rbhif3Nn/Il2WsWEsQhDsTg+hdcX2iERERDSF1xaEREQgigihBBAkZaJDqWD/ETg0vWYJ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eU2VlZWVjtL8Ffwr+FY2xmkV8K+FfCv4NulfCv4V/Cv4VjP0V/Cv4V/Cv4Nu0or+FeD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qG6ju2P8WlvY1MNUs5Qov+PLsaxROPvi+jrx7Li+TtxfR0wxC7L9EIod/wAhP6NfMNHXJ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smEmRkZGRjWyMj+kf0j+kYjmifRGRkY06iP6RkZGRiN+yfRPon0RjTTRGQQbGNGFFfwt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c862NYhc9Yh1/wANpfOuyYgxSlKh9lKilG9D6KUo2PspSlHnSlHtoqLls6kHhjqEPBdP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cX/wBeZdk3jsSMkknB7QggjB6C1EkkkCRogggkgQySSSRoiSCYNii7P6K+kGmUaTxXXN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r/Fb/wAVSlLwuztnQ3EHtkgkaDpIggggZaIIIIIGhBBBAyIJ+kMTRR9DehOIuH7Fa7Gv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P+JLKGt4XI+ycsJiCEIiIiGkdiIhCCEERBERCoQQRERtl6fgzzynXNL/AIouK7PZ2WCb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C/B/GFY2ivhXwr4V8Gfwr4V8K+FfCv4Ju9FfCvhXwr4M+H8H8H8YMKRI0IIGadHQfS5X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8R9CxeZ9rx/Tl2fIuDPbDyxNDcE/KnB8a9CfG/8AE5xvwRs/o/rCMad7I/pH9I/pH9I/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BEJkTBV5ALIoopdFFFfwV+Ylw74Rf8F/P+NvPZBtFRSoqH3+D9nx6i6zMdmUuYWHc787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Z/wN8ejsUQQQQNLlnCS3ID+8f7P7P7Fs8WP7P7NIh/RX0j+lfRNeyvpX0jI/okPR2Qu/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4ohi2dECSCCBtUgggggUqQQQQIEhBBBAmqyPpUVFQygs0p2YeEIaiHtBq/8ACLM/xtLl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VlLgmH2QiIiIaUFEEEREIiCCCCBJSCCCBpCSSSBoJKQQRECbNAsp+MvIh+Zf4B4hMMX5a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hXwrKxt0r4V8P4KHp0SP5P5P4P4wrHOdbYQQSNIJCCSSBJSGVFWCOgu3+Gf+ReVm/wCF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+P1F1xXb49BEIREJsiY0QXwM4dnwhPNOS53gsMmL+evwJjovPr/AIuzovoSZH9I/pH9J9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Zs2bNlexU2bNlYrRWV/Cv4V/BnOhNzor+FZSlFKUokOp7cn+K/G8+/LCEIQmEIQhWFFE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zQhCEIQnmmZzRCcUezsSmVLh98vbj1FxQXDodPESUFh0fN80TyTjSl4PzrjOEITN4Qj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ZhCEIQnC8Ya5waITjB8aLGiIiIIIJeynYgkkkge3IC4f1j/ZBFfSvpX0r6V9En7Ef0j+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QjEG8mxhFfkrF8T868b6Jggi6HKXATXr8Om+y/omRMRkNi3ymWPLExbJh8WhFKyh5eF+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IIIIKhkQVFRUNoTRVilypcdDpwfIuHfAszi/Ah9DvgLD86QvDB9H8F+MI9cCtsNc3zmE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k/Y1Sfsn7GvjILfhfQ8wgmGPnTKHLseXlK9iEIQiGtkERBA0FREQQQKhBJJJJGhJJJA1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kK+kw6cIXF5pfMijQlOaw/wF4tOz9Bfgq+DK6L8F+D+BfGYPi/F27P6FHsi+jSEEECWu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Lh08CvojQyaw80TCYrP4we3MdJJBAyaEhBBJH0jYSkkkDQZJEEEEDSoggpRNY9WLhcUaZ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8Kw/OvG8RPwn4T8EfCPhHwj4VfBDFya8SVuz+jQleyIka+joLrMJxfQ+C7EMh05z9id+xy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6IuR9rl7CWIQ6iShEJltTr0/p/7NG+/9kf8Ag0f+jR/6NH/u0f8Au0L2N/8ACvr/AOF/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vEj0DIIIINHDqs0ouDEPSNhRkJm+BD8Kw/OvBSlHhOQEExv8GOza9j/Yj+iEf039Pimv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HTnBMaj4PF+FYXIewmKKKL8DtUvwfoK+FfBjXQmnRXwrG52Foun/ALYlC0SikJbK0M4n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0KxPemafY5q2LZGzQnWIDFOlev8A+j2dqbIIJK0PWemZiieWIdM3DTIQngPwrDx68y/w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FZ6c11zZPolMNcPTl3YuHQXWO7+Mi9BDSyjmz2rpEUTs2J46d9nVHexEH8DZW9SP5HBJ1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/oZL9lKMa2IKf9/K7C5JjKI6cX1isq9kxOBeQ8evMhZgxP8AyDHxWenJi8FKxHkhMCTK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jrJ9E+ifRPoSOxYEd34xD6KKbkVKxfWJTojSppE1aNs/Y5Qe6MT/AE0OnL9pj2S9E932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2UT+36Ehv9fw3f2v+ivhXwr4NODY7ZfFM9iOuFsfAux9iEsPK68Sw8evMv8AKLDH4OmV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KVDdFzSndl4dDoU/6mPQ2o22oVroTabaH0NrC06KTg+gbKMSXtobbMTtG2Pf9f8A1wbF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s05guxt5PsUuHldeJYePXjRMLFKUuSr8+lKUvjY/A+aw8wnBJEEkkiJQSEEkkibcP/Zo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P0x+8slRHewYbzr6HYu/8PRD6ew3iplPUZ6vn/TgGlMXbL5rg+BPeex9HTLz68h4fXiQs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SlKUuKUpSlKUpSlKa4UuKirFKXDHxpS80Lm8pkEEECGQQQQQNsVFRUVDaG0U6o7PCT7h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/TCL1r4baulGy9kqvR2tDe6JEO8FlvR2Hlvg8IpcPYXWV3hZefXkPD8awxcH4H5nlD86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i83hLDREQg0hJEREQRCSoiIIIGkEQkkl/wC9C7Yt+3/oc0ukxCekF0ukKyLR+lERl9Oo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N9ydTu+D5ILTsgZbsbJEax2x0y8+vEsPD68a4XzNEIQnghBD/Io/E+dxSlH1iBNlfwr+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gLYSSSSNYJhIyaR3CbRLnUF5G1+xy6x96jSpVDSa2O4pjSPp1YStg/8AyP8AsuKXDS+S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oLAtLLy+vI8Prxrw0v5M/BvF+N+RsQSFjrCxhCEwuxCEIJoXRBNf0d+P3CTr7EamNvZi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F7Eu0z9LG5eyaoS/+PZOMnU6Px9TvxvCsX1j6wuB9eJYeH40MvFuDxoTaE7+Q/JfC/w6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wFeyi5FCexXwbfCvhXwbfBiUh/BFV0yBF/B+4fsH7g+mM/WNKkxwlZsGh/AcuivhQl30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SeR0O2FxlhdcnTyPD4UohsrEyiYqGzoILAoXeCHYnlUQUpSlKUpSlKIpR4pS4hCeW5f5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ubtxo1hnXHqCOq5H7ot7H7x+9/8AD97/AOH7n/4j/wAkjbP+iP8AwSP/AHSF/wDyo/Q/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6uEYPRK6DR6L+FEfPqNvC4q6wuhcDH5nh74IXkLKbKxMc9cgan4E/wALCEIQhD0sNiWF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pH9I/pGT6J9CTEEEEDFQooovwX7E/gvwX4K+FfCtoV8L+F/D+Si6ILj7tOxAj7K/pYEOW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YWOp3x6wuR+JYeGKUpcN+VD4XLFKJ/5YufrLFLhTBYWVy9CcOoswnI+jqQmLOsuENTE0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0PvCx1N3j1xeX4kXDZeFL5Zh7EuSygbLjYrmrzXD/OReXo2yCCEIIGkIIGmdB/R/R/RQ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9J9E+hXNiEyJxgobgaOii/B+gca8CHQSbOgzR3cJcPRCZTR2w1rCy8vw0Rgby/wVwhOD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Lgo3+IflLCaIIIIEQqKhNFQ2hM0qKUcOvHoLrxGLo7CySuJ0UNNDaOzJwRdDZRM1gyuE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3wvFqZosP8K+FaTEylE8WCY26d4XCifkvg6RH6Ro9DZeiY6zS4uXilxSlLhSiYSpBFCIi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EQyCBBJJJItoknPJCYr6f0f0V9G17K+n7D9hPoa+hjXZQmRA9NG9wWxJ7Ev/AP0Oqdj6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x0H3i8WXB+Fq5mX+FM0uXgusLlBY6CElY2WCd4pSlzPDSlQsEizEN3aGz0NesL9TH8se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CjiD0EhBBJBAkkkkkdEEFRUNoT0UpSj4n0dODVnYpRsqjaY+K7OnHoe+bwh86Uo1SYf4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WbvHWUIUkImNwmdoSuiGhMzF4XEIWFEJaw56LSrMJhsbS7EIa7IaTyu8PnB8F0LHTj0E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EMggkkUgkhJJJI9ySc7/Yqic7D7z1jbckNrinoeUMvBeFspSlKVYhCExrEITy1jeayi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LMWBionhYhZWbi8aXDwj0DExIc1QgWLT/Z+4alBsKfQhssXxD4MY/FBoXQmVibWSsrG2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8G2x/AuIUkkkimoJYSSSSNKQQQQNikiCCMKioqGUjafJHTiuh95Q+K8LXjpc3F/AhENE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EqxL3G0mxr6xNjXsSyKmU1wpS8INDXiE+8EmGkeHJgnh/USGHb0yCFJGUEMZ3eH4Vkukd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IREILoTRBEQQNKCCCCSRDRJJJ74LodWPj2OvBHrgh8V4WvKvybCEiUIIwNN0hiLoV6w9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LWhqz+BymjRUaKiopSibbgkFTgsH2LsQtIzVDTjg0iMsKa5HYZ28CEiDF0JOEYkyMjIyM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0Jiij9B+gYV8K+FfMKI08faVMkkggajJEEEC7xCCaj7eEmfRGRjF2N8V4mpmF/GX4EkH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GDQ7aZSlzOKUdjdQ2NhGkVkKGjonrM5PofYXYzt4FhDF0hPXMxcX0Ed8F3yuhMTHZEIa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98dtuSY2Uo2UbiLKwuS5vFOyM6Hv8t5SITg2PFiZKnZ2foI5oVpMFJP2KUqKioqKilKb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F3B8bh9ZrM6DYJsEUhHECc1otdjY+/AsIZ0QlgnENAmK+lfSvpX0jEE+iCYFbrJ/Bfg1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Xwr4bC/hXw/g/kf6kOHXvh7h9uSHx6YQ/wAJfzLzXOCCwjIhtsJjxUu+LZouPoQ8FVmG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Q2bKxNjbKK32UffNcGdEJ6E0MVFKinQTRVw94XDs+PU6rj35dnw6PHrRCmSRYVlKUpSj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FyvgazSlLxhCZvCl8WiI1hIr0NNYhOPUNELePLGhoEaNGjRo0aNFKV4iyiqiEqQFXsr9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yQUbwsPimeSylo6C6IhIggggaQSE8BBrJ/RX0r6JO9kf0j+mz+hHBY0QwTBXsooorK/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V8OjOsagiqIQhCEREQglznGlKUpSifB+G5pSl8szMpwTH7jjFpiSaIEjwlRpoGWYQihK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UEuEKtjr2Jh0+huHXehdHo1eDKSUbP8ARr4RfBMGAidw+L6w1wT0dBdZIIIIG0IVFKVD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6nQvJo1nsNZWF/GghCDU5Uo3+ehsuEylQxBFukHqilIPsotjRB5WN2XRoUNGjRo0Up0Y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jcHbWCaKPYnRVE1ofoP0Cb4JvgsFrOhj49SjHhiOiF1lrEIRBI74u7L0y/Qkn1hJItuI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H9I/o77FSCCCMVpHk9c75Fh4RODGub/JmEThWZM8TC4vaPoSlWFhkQhQKaKjRoiIiENT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92bIaaN4rKLKLKNt4fFPFHeGI6IVgqJzClGHpgsw1hGyP6QQQQQ68LTTcb+hP0Li000U3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8DzCD4Pk1yn4UIThsmGjRCEF4HOhjQc6eCV2zUB718NEIQhBjoYzrhUW0JMlPYNwkhk3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fFZomdiOiF1yQY+LWEqIRERE2QQQSNRDRJJJJAWT/ZX0S3CvpX0r6PpeBEJhDGsUpRPE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IQhCEJlLlOD4rxJtdH7Bs+/FRCdiDGOmrIfRSBSYyeVfCtCPZL2mNkT9lwrNh0gxPjeD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m8KzYjJyeLJBFIJJIIGSRBBBUMoJC8F2Flc0Flo6KXEITNLxXjSl8DKUpSlKUpS+C83w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EFtizF4QQuoz9pf2e+JixsLBbYlTVGt5T1RrcNGUYi4WHxTOiLC8lw0RERPgQfoEl64R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6IiCGSIgkIIIJEEk4r4LkmXlSlLwpS4NlKJimEwn46XGc2iEEt/kNjbK6wYY++DRB6hY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HmLUJA2w8wngR1QiCEZGRkZGUbNmzY6VlZWV4PbiLUQQSSSJE1CoqKiooggg/YhfE+VG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RYeIP8NKedi/GpR4iylYesDzoWQ2MNELalsnmGoQLsNYWEh80dUJl5unjPvniIiIiEU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k62SPCYnmEy3llOyDRBrFykLgzopcwgkQnmS53xLm2Jj/BWK+ZVibH0UWkHh5Z0zjdjE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HTCVwnAIyMjNmyhJkZvDY7TZWVlZRA/gX6ZHoISQQQQEpBB+hfGJ6GJiCdFl+JkwkJZT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EJ4YTlCeB8FvxseUQUFTGO3KKjFZvaGPki5Y3o7eIugkxMYqKVFRTpx6i4vvl7cX0LrhB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u+Fwpl4MW+Kj4WFo28LLFllzSlRS5EvFfwXnsQ/EyEIQgzZjRyuF67whOCz7GIb8CEqC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yhhfYo+ngrgm+kf0jIzZu5NlZQzrL8G/hX8K/gznQmnR/B/B/B/J2F+p/J/B0z9nQuCx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lnN4eXhIX5bIJGneENT2EaNeDQDPQ0DddkxWXncp30O7CSqJMQXGYa8QkbGExsbFPaP0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afsc0Rxiz9hMpHoarok9MT2M0Pvl2eUM6HTi+xYg3RfD9C/eVynjaFwazCcaUYhbJyMS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US8CLh7F2WdQi+yeDoHoQVuPyd0JEJbEtCRliYXGjF4NAmJncgxphPQpsuwlSlWJY9H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D0d4NbI/pGR/SP6RlVkZHhQ7BnC/BX8Kyv4NuoTFFY+xo/fBYa+8UieCi8M8TIJYTMIQ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TKdvGaEaGhX0XwdA0ILg/CljuhITYhI3GlKXD8PXCDNYJl02GJ0+hsXZS0g08+gJsWrK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qyoosPo6cGPtcP0LejrHQt0xFK3ggWtofhWWXLx3j0LxtExo1hfgI6GylwIas9UK6vw+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Csdj0dhCxylWNcJieITgnlTuPrCEjHJ1hhE1/wDottAkEtTjnwKlKylFFlCbCgbiyixs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hnYnNikohIStY5teB5nK578r4JYTxspeFw8LwXRpHN4boffBN0P1n6Bm8TGdpsfhuF2d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LmsC9kFS/BWdOKDxn1JLClLKLw6H4U2hMhv4D0LTF8y17RFiQk/Yx6y7xeTxOcyn5W+C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Gzfh8AsEdTu8CcOsNsPFkQSkPvMxjQ2j8SxugkIXTG/Axc0dBCfFrwhYQKYT2NEExsTG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hXwno7Q94oilA3dsYWVynF8qL8Oizo0aNcoTk2VAQa7GzUN5jDHqEyMYwQ/EsNTMOyzS+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mxYvPxlZCRkFKUbSR281KUuX9OtjQnhYhOFzBLm8LLUF4qUvC5n4d2PDHqOp3Hug+/M2x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eYNj6eRFG00J4dljRrwrn1FvCyuG8rgnE5tg78MJiEIQhGTFmF8F8finieVlj0IXNk5w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I56H5m9Bs1edlJMMakh+SDxw2WHZPhPP0FrCRGb+nQUeH4qXCZSl8VKUpROoQvh+js72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Jxfio+SX4F4XOsUYvwV/DZsRxhdHdD8awgTWHVcN814Oh7ZtDCwsH3/gU5js7O9nsaFw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wnOcoTNLhCEIQhCclwYvBfJRUqKhwK9Y1Eom1xvNYXbeT9LOiInm6nTE6TCC0sWXywn4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bH8O9PMExE4vxTixPk/J64Uvkb4Up3+AmXWQoehDQheh8lxWO5hDarOvwOp7JBPKEH5H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C72LYvjPUG6qP7wTL4Wy86XDwnhcGXwp47yeyD4r8BcGxI8J2Hh8bxWxIuEPWIQn4HRl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D8d2xInCmx/grR0x7Oz9i0frK+YognxeU80pcpjwlxvJExBLydeB5mPX4C4PEE6sKX5S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eFEIQhCHVnYgmJBoJnQ7eOAnKD/CTEdHQvnCC3yLm5ThR8mLCQ0PMJwhPHSlLy2MmIbw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dj1XhS+x+NaxIkhIosbrHl+NZaPYS2JkIIHofR28S7/LUdnTh+sftZ93n1yTw+UEstHX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ExB6E8XhJOCzSl8dKYbMMfhWLKszn7xfkoynsLsQsyLYmjt4kNVeb+vw0/RR7Oz9nQ1l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yuCi4vzXFE+cHlayQeueS+Ha8N2IMTiVkE4oIJJwMErWEVnlPKz3GExEGI6nbxz0XNw3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n9F5zD4N5RcrKZctc75LmC8DysRuC3flXgkCFrCRuMFpFZSlxuZSOkX3zfNUjNm8+w3s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vGnBKZR0epfgLinMIR+sdiz3hZY2UuFh5gsri1wuEIZOejRrOsXiy5SrEoekJfgLi8V5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P2IuMfgfgpc92MXExA9HfjOabTqPtij0PevweuSYjs78VxCYXFImFhcXi8UUpcQhCYhM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hBN0bio2oJ/gLjoyyFHNxh5mj1iZbT0JJKI6IT4YTkiEz7Hs7Oivh/A28e2GsIl7E+hp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n7LDrgvwkXNHh8V5KUbFxSo3h4SJHyEmL5pysEtfrCkjNFLWmEE/Q3hY/QBcGWp8bXFZh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IYu8NqZ0VNhI/wAmjobcUJ46OsfrguE5rgnxlHouHxXjvBcEEpMsXY/jCq6LhSlxcUua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FoQ6KKehhvrCxcNWgpSCYkWGPYfkeFz74uKysTErE4msCOhl/CfguGJMsWEI/R3i5XCc7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5hXhcITKyl0IaWXNKXD8LwuS4vBV6h7GJkVaG2CyjekJU7NhIWGh+ifleFy7nsa9oTuK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9fzaaZ8Ta7wnw7z1lIa4zjKTEITg34bC8iRB5eVhZsc0R8bh5fFBvCfJcXgRtHaNi2iQ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EvYlXgpguhteR+Dsd0JkN4UaqHfj1ed/jQhOSZpnxOhbWeuCRObxCEwkTjS8H5EdCIaE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BoSNB4Ung6Qx4fFcu2DlILVNCdI2O6GzHhqgSBuyLBTGy5sXR18j8HY7oghDEM2zth/k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GJNcFhFzODxOC5t+dK4KOFKyX4NsjQq9lEvo65IeH2IfFcvURRzx9CW0f2E2ISPFj0Jq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6HVfidjuhYjIxNbHnXL3yv8ABSovxCTYlgsEIPjczCfFvhcTnCYJQSw3m87wuLwTwwXJ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2fWEJxFG7nqLr8TudkNCEM9D34ef4CVEudJ4kxCE4vhCEy9CRFRUUpRvm8LEIQmKUpfw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aF1l59HVhCy8b6F+J2OyxCP0R/RfGJHy9sdo/OlEpyfHRCc6IJ8GLZCM0UuFLypRMvCl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4LzYvDeS8B0wx4Ylo1cLizti/h9z0HkxC6vKu8e4/MlRKZZOd8E4JiZcsXDvjCYQnGofh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65rwSwx5W6Hu8IXBjR4WJ+D3PQesTBJkvk2TH35i0UQxcHm5nGExSiwsMnIhCEILDRCE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eK/iN+B4TysLmoWGPKWCGpoxCzRjxkBoESud2hhEj1BHTRLsM/rSNX0sYTgnBxEJl0Ia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yizZxNCRBqk4TCcUiTKGylFlZhMUvG5QuEITOjRrhODGJZmUsP8AOfgQ8LiuaaFhjy0o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siTO+aFPaE8SPGV7QRdr+jsENkVvs6wM7Rf/AHLFtXiOqhWuijYWQX0NSNjZU0HGw+DQ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uFExrKYgsPCRBOcdZpcQnClEQWJm82xFKirCiXCYSzPA3+M/Ah95Tyhc+gu8MZRdi7Oo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36NMtItFrY3tfaEmxM6TFejEfYNdN/8A5GzfY/0FWqYqj7EUxK9jw89h9gncMJo6HxIM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8esLwCQxYYssXfGctlKXGsLCxfG3mCXBDEsNlL+c8Lkh95WULwPeGPHYXRs/RMjvB6GI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0IrI0zeioTroN8sPqzvEiUljZweEzeJ/jF2djRM3VCcG9U7ChHSLMMfY8SQ3T4yh47IQbz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fJfFCYsLx1m5pWUuLmsomVlZsTZSlKylKXiQhPBCE8D4rNHyQubGsnmqW5mq6RuFs0wu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cixI8gO7Ia8B3FmaUQ120O3pk2JwTTE1m6jZWxEinpRIPrDwtYiQh5QxKiV6E4ahrPbH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pwXwXMJhsSpBKjTKysp2PN5axfPGRi0UpSl8CcHkPkfFYQx8l4GPJ8YlYQsLo7CFEmlv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ZszfsTroyp1G0YcwTDWiKgoqxTrqE4bISpqH1wXhsy4gxMbEPihEuew9bhYfIhi8iQ8X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KVEWIyzClZWV4UpWRvGyspSsrKUpSlLl/ivKwuD40XgfXAZcNEMWokYsIeICQpkGP1PQ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yjQ0ej9RZRFKVY1hDDqehHFIpCFS9jm/QifDCcH2WzMJpiKCog8TCHsgkNiVHK0dRkjQ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R0wgxOFwSuPYuvJMELNSKiIhCeLZ0XCfKjKThS4v4zyuT5LwPrIjtiIkPY0dQhleweFw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jEO4R6ofdIfvh9qG2gh0H8CfqiXtiD3Yx6HMLoQQtZDNKdRKhNzhLlMpcLXhDLEULE9n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XI9D4whCYaYhMsWZhGveITGiEfHZTRo/hWUt/wAUfJeBndhZU3BCWzGtE4Iqgm2LCynJ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HBg37SY0ehS21vGT/AELuZI21mIkZhrHYbLx1fAUj8Pbkx7JsWJRonNkxBImJxUuFh8by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hGbKT/AdPC/MZ2Yo88e9eH0NsTwhdeNRK6Ylew+j2wG4ds+MGjLZYkapiYgwmEtYTDU4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gcEYlvMJwhpFZBLhSl8DeKLN8axFhRHwszCfmdOSHh+YzuyzoXWX0dsLC6x2L4mKXoR6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Rno9jgdsgrogpGj7I9FFfBfIYXRb0fqK+j9R+g/QRdgoaDocC7GuEJOx/GWJlKV+BLKZ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wW8rjEJEROD5zkkQfGc+3JDw+KF14GNhRjZsHsdB4fR3YWbO4vC90uwqlK3fjVa2I18B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SF/SG+gadwawwxz1GvWMaVQ0+GpqQhCIYRIPbQ0PZ8W4PfFi8Sy+D85cGLD/AAVl+R98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IiIhpGjUHsw+hFQ0hJEQg0dvE5MewvExyaM/cfuP3H7j9x+4q7E22VjbKyso8U9oL7D+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7Cvo2+jb6OjKxvb4vj//xAAqEQADAAEFAAMBAAICAwEBAQAAAREQICExUWEwQXFAUIGR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0f/aAAgBAgEBPxDAN2RZZ+z9lnyR2fsnsReRF5I7I7PQ+wErknY/ROxAjKPGm9R/qG74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Nijg8jwPAo4KXseR5HkLoF/Qjo8jyPIsWx4nieJehBNjxPA8S9S/SXqXqXqXqboppvop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P6y+j/YpbmP9i+z/AGKNlc9NKaGm9S9S9R922em9R4RDrweJepep4jfZF6l6nieBUqHge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J6JX0T0fko+BSbYnpH4Pwj8IijhfSL6RfRXQyMoosodUMTZCihyk4fhH4R+ELwLp7EdE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OnB4HgeJ4nDdXs7E7k7k7lDjPY9j2PQ4l+WeZMrdnJoXc56Z4mZ0jNyMYG1KKKHJKVcH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1FdFdFdFXA58DyKK6E3QylEZGRjArororoojLTIzcjE3kIRkPtogu05YmEI8o9IjIyC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RiOBHSMjIxJl0jIyMjGnJQmKKHRngeR4HgXcDzbHgeR5HmNhaQB8eKsk1NDG2kAcli8D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HkeQo1sI6V0RkZDgsRkIffVPTc+dF8HieB4Ds+Cx7HgeB4CLwNOj8H4R+EXfB+Siyxju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D2x9h6Hsew6Bt5PY9j2KuS5uexfZ7YkoR6HoemCBHoex7nsN5Z6HpkE1svNUPdxXmnMN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MUFllljUkX0XgsreXoqc09NUxh0wVgQOT20wDdI6eh6Hoeg8nueh6FdlDKOrKKysTY20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o3G9hSsrKxnGUVnoexUtx6Y9D0PbEgjWasTdIVM4fhEdIjpgLexDtxmR9A6ewdNyIxJ0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CXAdODyL6PIaNiyyhqpRR+j9kkz9k9k9k9iknuNOyeyOyexSrp6Hseh7CfsMnsex7CLy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Yl7Fvkfo/R+j9F4qfo/R+0ftD2lT9H6P0foT2iiisTN9IUxCrNeQrDGlVNaU00FbStF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BuWWWJhrFdl9n7P2PYVP2fs/YvZNPcjsjsnsjsRbRVXuTsTsTsegkFSdj9k7k7iw9ydy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31ZOxOxOxO41Dc9Sdydz0JHue2ZJ7EqfImvcns/R+iuxzTRV4CsPA8DyLGJSrgrojI8C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9j2PQZd2NsrKyjclKb44PTzaeD08Hh/BcA+dC5OTTz08GlG30U+2ihw26UpRcjPClKNw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LQudU+Oni9G5zRzYSvGeDQji9Kbo5CaHx0/bSuTm1K4pRtxWVlZXY6Cp7noeh7DGtxi2E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2eh6CJXT9YQQ7Tee9S9BNGL0L0L0PATW9IjojononoSU4T0R0T0R0IbbEdE9EdEdCt4i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TeyGvRHRHR4FHA6NsXqXqXqJ9Tc3L1L1L1PyNCL1L1KaUbJRTce09O7uw+0ncncncR3y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ibCdj1IYXBmfCsOaf3dh6HW8a9ymmmluWxepepepeo7J7F6l6l6l6jVwOrwR0fQRHRPQ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E9CGnsT0T0T0T0Jq2F1sT0fkjonoaQ4T0T0T0eQ7XY8DwL0PAVOB6exepepepepRLoc7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D2EJrcX9j9H6P0JEUwzY87aK3Q40ZEk0QQQQJJobCCEFGobCEIJJqEIQgq3XY52IQhCY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8IQSVF3uE4wIe5GCIiGqkR0QQQJIwQQQLsyIgggUg92EECKbjREhaEkkEDSSMIIF2eEE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jcIIIIEiLCEILGZCIiIhNxxukREQSpxhCEIJRv8AZsREWE+xG3TwPArovobSUV0V0UI9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chMvhp++nkjk0+RU+SQqfI0kbGxsQxsTRSiaezHsylKfQzc3yq+TYVlZRWysoorEyRjb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p9BSlKJrYVdFXRV0VCGg4ioqKhlwNlKioVwOJwqKjYUmOJlRUVCE6Ikyo2NhNEWlRUVF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NhtSVFRUVDJMNOjwI6KuhlyVdFRSolsZMqKioUb4N4jD8Cd+h5EUuRuCsrKUaKlMrooo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VjFHJ6Hoex7DaWex7Hsew85R9x6Hoeh6Cj5PTF7Yq3YrK6PwXfBPRPR5HkVcDo2x4l6F6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zYSLkfaLMKekMpWVlNRm6Kzc3E29mOouVvsxqfZ/vPP2b43Nxtsrw3Nzd7m5ubiZcDbS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6qisrwUjVQXwuRval8L4Uvg9SZcKUapMuSjVGUpSlEKUpRvaUpSlyL4UbeUrKVjOMrKz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+SsrKzctsbbZvkSZjNvQEmG4LCDcjHttiM3Izgcm/yT2R2R2R2TtpPZPZPZPZN8j9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L/Z+iuyihPa0VNdo9M8jyPIoR0TcRkIcxaxx8HAy4HLsJkeDc3KxNnJuKkC7DbsrsnpP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BsRCf2IjY2IjYQ2xsRPg2NsJwS7omNhOD9E9P9kGjGmiMjNx3DEZNAdtmTIrLe2gblNN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IrKy9sNxRRRRuKKK8KzRcFG53w3NzdHc3N+zfsjQhPSEOMIT0hxhCY2CLsnpPSemxcTK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RHceiUOX8G+ulcilZWVjMV2V2ex7C7hB6Km7mHBU+SQWBaj0z9H6P0fsjsns/ZPYiX2P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REQQXERERIbuNiIURsRERELYhBBHYltMIIwaqyQhRLGxsIbu5MpzcbTehOM20KT3IQhB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Z2NirZm4jZjY2KiJCoqKioatQ2NioqHcRUVFRV0OuSoqKiodFRUVG3Q6+jbo2Ki+Dr6K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97lFF6l6l+svUvUvUvUfiQ2aaaaeHP8A74o7k7k7noegqIxreSeyez9C9FNyiih9GMt5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4/BS4XCilKUpSlKUpSlKUpSlK9QKXCCCoqKiroqKioqNioqNjY26PwVFRUbGxEbGxsbC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sbGxsbGxsRERERGwkiIiIiIiIiIiIiIiIiIiIjYiIiJGxsRG2NjYqKjbGxsbGxsb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A3tBuI5fF4R86eCy8c+niHzp+n5ngoWQThwqExRyEzCEzSoqKiogqKilKUqKiop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pUUpSovxwn+MpBFIQg/huF8fLHNqLfdjb6RRRRRW7SRMaDKUUUUNSTL6K6K6PybT2J6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KODxL1L1x4Kfsncnc+gxlmxOikthT9CRBK+T9n7P2T2SRkIIJZJJJJJBJOmCkkggggkk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iyyyiiiiiiiiiyyiiiiitIFWQooooooorSAQQUUTAmkAVoAgggggggmgBBBBBBPjBUVT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bN0jwPA8jwL2nhoCSRsdnseR5HkX0RNjwPA8DyHR08jyK6KEcCuiE1B4fsaT3WOA01yb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4pSl0UpSlZRRRSlFFFFZKKKKyiiiivCsoorKylFFFFFFFFFCbKyiiiiiii4UpSlFKXFK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WVlFZWUUNih1wrZYavs9iuyuyvsTdZrKzmjkXQ+BWblZX2M9yj2PbErCGhBQ2GX0fk/B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6ZFtGUi5IhJkGl0SPbgvhfCvor6K+ivor6E/Bfh/oi6IuiLCCCDbobSL4VdEdFXRRehe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BBBBJBBA0IRCVkdkd4R9si+sk5J7P2QVY2UUUUWUWiiiiiiisKwsssoooosossssooss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CyiiitETPCysnMxyNjC33LTd5I7I7I7I7Etbnoeh6HoULcSuSdj0PTEaRuexPZHZPYm8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JxrorQA3angeB5Ddwtzb9DTT3OjFvqOBRpDajWixIxDkTNsbLLLLLzpiislFlwrT0aw4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2kucCQknsnspy9PJWSQQNCdidhR9kdkdkdkEdlRV2UVdm3Zt2REXZBGCCSDY2KiBtMiI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GxLxjDCCCBYYEobGxEKZ3AthNYmRPol/YtMSsPo4Wpy6eI5tL4/EI5F0N7CsrKxiCwvo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SFhfgT5JhEITQxKjU+JmuNBDeXxLWbC47ii7k0bm/wAVzShs+dW/wVJFiQN3paht9DWX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hdhlruJtMd05BL7ORo+jxPA8C9ChseB4HgeBVwLNVnTyPApwPA8DwPEfgRepehehcfbj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Hoeh6CKtxbrEpXREw2GQnhPBrwnhMI6PxkjII1nQRqDJJJ50R6PgknJRRY3KKwWWin4I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XBCLCZTYmZZZZZRRRRWQossooooaKKKKKKKE5ZZZRZZZRRRRRRZZZZZRRZZZRRRRZULL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EHsJvmEYluIyMjIxHRdxCMhGRiEeeAfOn6aVy0Lk4sERMUTY3IRkZGRkZvhGRjxuble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dG3Rt0RdERBBBBBIiIJJJJJJJJIII7I7I7JIIJJJIIJJIIJJyQSvibtlFfNiHsrUey89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E5ZYmKKLL0mlDiyREGrjTVKg9D0PY9irkQZJ4vQ9D0FS6eh6ZBrRMamUVivo49j8I/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iX9HkeQ17oerbCSbGpg+swgliFeCLmScIe6IQUHBCCSZERERBBBEREIiIiIiCCSCCCBI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QQQQQQQQQQQQQQQQQQK/6Q4P+rLLLLLExRRReNllllFFFlFFFlFlfCcQ4iVGN30eR5Zp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mzWCiihNa00SiNljY8zzPA8B5LY8DwPA8h1KHkRrC1KbFBJMSaZ6FV2H9YWto1uXk4E7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dZt5Gv6KUv8AIyg8r/MM3ofQ9lRnSvRy6U90NprmXRwDuisrKysbclFdnsexutxd56Hs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7oUfPxPcbbgnK0mE4RPKfY1/HNM1TXCap/BP8LPgZxZ9U5Kt2ex6HoeolNz1PUnc9RV5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6iVtz1J3PU9Chbljc9D3zI1jcjsjs/R+0R+z9FlD0jxbyIJtcDVWNuL4Ziu65GcZKBr7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uh/NP6ktMGsz/LM4Me43FDlpXPTyRz6Vz08kJv0vh+6eWhOC2mNkJxYIHIXyISM358Ca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bCf0xqYTGrx/j3/mHwcTgg1cF6HgeB4CL2PIjojojoReB19Croq6I6I6KOx5HgeB4FHA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Beh0TxL1L1KavbGBLuTuMGI2TYbLkQb3+et4TlbzlOE6zyQhCEIQhCEIQgkQhCEIQhC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hPSmPTCE/yT4NqwxHSMhCMR2RkZGRiOliMjIyMR2RkZGRiOiujfRHqz5zDed3A1EL6s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2SZPvC2OR7CF/n4QmJ/gnwcBnBVpgkxz1PQ9j0KORSEex7HsexQ01SNTSCludFV9DGmw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Ie7MKlueRNhfwonsyP8AImnxhODV4zU+STM10pSlKUpcX46UpS6KUpSlKUpSlKXFKU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UpSlKUuKUpSlKUpfjZxPqse47aaBtIrQQyjVaSplLTVIqhaOvIVKPI8zwPAUTYq4K6K6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Q25xF/G4dFds1PkamExrrPP/AJE+Bdi0eyG2UueXSuUObilG35pRMcUuKM7KKK7PYeTc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g5rcYuSsZN74F/JQUbPQa6EWHOef/IWNUcEpRyeh6HoeglNydydydz1FXk+4PY9j2PYq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Ubs9z1ysnMrgQIE9CSboZW5XZWK0gxEMZBwF/K1eSPgKsLY54zbmjU/8ffA+xKMPnTy6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EOTNGQ3DYx3YPgXw3N+N1udHhHOaNYpLx/48xai/SJ2UcHgeB4HgJa2PI8DwPAVODkEe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Y8TwPA8S9RBqo8zxPE8SBxHiXofjBbjdUh9T1ERci5HfIqtRwQv6Hubhk+MUmZcU5/wF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v8D4OGGojpuRkIxJ0Rm5GRiW4jwhvjmIzfQrq/CPRzaeSOfRxF9g3RyHwL+p/ZCe2+Ez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ZWYT/wAXbPY3SRUSemAoaQBUEmVoAkeiBYpimmq3mKyuj8CS8C1EJ6PI8ibgju4m1wPQ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3wn2NYTg11hif2whCEJ8E0QhNE+aE+WlLiEITLOBskOsfSyiixtFFl4lQeex4HgeB4G+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BqTB4HgeBuNjwPA8iuhNeBGUn0OtkYrOw+gyA+dF/hQ1PgSgk4xWiJjE4bMSg9N+Gl+e6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Wt8DwW43B99PIUpcI5lLijclZWVlZWPsilZWVjvcrsrsrs9hdwk9j0PTIrm2NyHzomU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i0RexrCY9hu/4OE+af4BYpcTD4F2LFsSiXu8n7J3Eqbk7k7E7HoTsMPdnsex7CIvfcjs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V5kkR0Fb7n6R+kfpFdovsY2itFBmkS+UT9H3qoNz+e5nQnhOET4EMf8AiH/ilrZxFW422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1p+2p9lhixyYyaPr+ZomEkg2SouxdyYpda/zw3WU9hj/APElreDZPtiU+CeiejyxEtbH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GR7o8TxPEvUbfEU00/7FDSi9Si4KvbGdidj1PQYS3J3F25WWyYxG5US/wkP0T2Kx/wDi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xujqRkZGRibyaEciYmOT1cFqPvTwWWIe3cSPgSI4a7/dyPjYVD+elKUpfhuKUv8AmGPD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noep6ioPTAsEiemiii+i19HLsfk/J+EfhEdG0aRfSK6R+EfhCXwGnROUngQNs7eJ5DYLk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5J/g7hi+Kl/jpf5GLRubIlH0orIKjB4HgeAugekR4HgeB5HSPI8DwK6PAa1PI8iuihwb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iUKPfAv6vv5Ey/BP7mL5b/EvnpcXDOIkNzg56KNuKysrKxNR1h6Hoex7FXJ6Hoeh6nqRN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3GNzH3nvoqSRrRVfQxIMT/wAOX+IYvihCfxr418Lxb22JSnk9T0PQ9ChviexPZHYk7Lu0/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7Q28j01Uxppqlh5nmeJ4HgNiRHmeJ4Hli4+gv6l8a/wAVS/K/7VreM+2NsctK5aUc1p5Z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rKyhtJXZ6HsexV7oRnVoL+hfC8Ln4Vl5v9KV+WE/vWtm1Ya23HTg8BdB4HiLe2Pzo6NmtI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2J2EZdydidydj0EhuOnJ6EdkdkdjSdyeyez9i9D0xR9LKwv7zxyw9a17NcckkkkkkkkE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QVFWbio2NilLhBBBBBBBBSlKUpSlWaUpSlLrpdLN6hsOwm5NC56UckXLOep8dPAcnwkM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9bYut6D1r4aUpcJojobQt9iiiiPLzsRG2FrpS6ayvJSkFpSlzM0WjgXFZettz9H6KKKE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mITNmUV0V0fgXghNj8I/CPwR0Ib4IE9HkeR5El2zB4niTohFuo8DwPA8Dp7F6Fxf7DSb5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BDXwP4y1vLWvqK+ivor6Eq4FPtDdvYbGwXxIY9SC3xNp8Mk+zfH+yPsr1XKFo4DKJ/Ag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NrhD3LDwPA8DwEpjwPI8sS6BW4eBGRlCMRjT0NbNPEc2lctGwxblNaVJ8l0cBNxofGt4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FOgpoodtCb6K6PAZtcC+C/Fw3PAi4pBsVGzEq3H+EQtD4GwtL9a4KImhI44OOBlKKK7K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ex6C0jPQXYehL7GuQ+89j2zUq0FUNo5Mi+i+kX0i+kbjY/KPyiekQJfKI+j7fEhFhIUv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OWH8zy8LT1ZGGjfCmh4FrWmE0qEaPAbeCiD3KsP0VfXwoWjjhIWw1eurA6fGjkcR0Uxd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+jcbn7P0fovssY5NNUkx04weZ4HgcCHmeJ4niIPgsNI8DwPA8hlbFdHgURjZcoTYXL+Hh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j4WTN6X8DHl4WlG9hE+8dwj+yCYNp0WtYQ38EG6GzaD+o6UNrk2txTZodTZ8fCuRcaOO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U3Q/uQhrbRyOBF9lEctPNq+mdyscNsrIG4ih1/D1f8M+8f8M/6Ez/AKEz/uTP+tMSHf8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l/8AY16/+xzwv/s/AbUWi5Nz1PUXeJlwNVT7/CuPgmE18BO/C9B/M9EzMIWzuH7L7HQm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8FqjK8oXxIaOES2L0H4PpiX8KFxo4CTdjdxy1yNGiGohIhBcnAp6JvcouRssnYncncnc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tchreSRKG5Cryv8A9I2NQdxkx5qFRF7CQiqQrNJUI5qHBNbpD8RcRIf2pf8AodpH/CHV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OkcbSzSOnDEiPvpaGsr4mNE1EwmPU9D7H8r+VfKtH18FKykdxSl+FC408s89be5XpSO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NHJ8gGo8cl+BWRXfP/0ZNxs72Etpc3dKC0lav/6Mc5Sxcw5WxbToTMv3dDBRN93Lf3Kq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XD/AK+yo6n+kJS22YSq8OD/APW4mVlYkcTjqg0IXwUuOR7F0OWL8h9/M9d10pdcJrX8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dMFycCUaSW4lPgjojojonoTHseB5HgeJ4jSqjwPAvQvQeURub4NDwNxjf/g2MtRcjmXQ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onI9P/SQtqa+wwlyn/6Ni9EEL+TUUfCGfnCv6Civ4eKsdpDTtPh/otvbmz/+5AgJj4OJ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ywsvn5j7+Z/AtF1L53/JMLTzzz1vnV9nAezYY68FdEfRGRiuMnxTgOTDSvV/9FwJEuBJ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0JTgjn7LI2txo06eAkOpDc6SsSS2Q2MCz/s50JkzYhcfy88LL5+RwwufjeINEIQhCEJ8j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fBBaGcs89fLUuTgJdjc4FGe57Hue44npCqJJsX0fk/B+BX0EpvYno3HF9r/6LjKU6rZH4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XfZ+jE9j6EfZ9H2Nbhf1v/o/3P8Ac/3GX+c9ePvP38jhhc/G8v5UQWqEJmEJrn8aFp3C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EwkcMNVF2moUTp4HkeB4HgNk8iuiiMVwK6Iz7f6/+nBYY/oGR+t//wCDxPxlbojhNuw1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Gn1Ivhicvv8A4E1/f/BawoCzv8/KXxcscsrn5HDHL43l8/JPlmil+KExBInxLQh4gtb5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wd0pWVlY7jGxX2V2V2V2PStM9D2PQ9ipbizRnuPbrz/6NUw5fEv/AKJYctVj/wDuKfZD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PUWV76//AA5sclhcaBHQjobh9Pjei63jllc/I4Y5fG8z+6fwQmtC0LkeVrm5CaEh4s+1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P0ftH7P2X2OarSRVDzYmtfRwnMXEbpjK7Z+CVynOSN6/R/8A6Vb7Pw3gknC6fS//AA5M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/hGRkHTfA+F801Uu48cs8vkcMch4pjWt/ClSliE/w01LStC5L8iwccIbbF3zMcGPS+3R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u+hv+DHgKNL6Y7ZbCEokO/cHG/79iSnY632NWBh1ND7ENPX/ACK0pjpv+4V+z3PcRp7n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fE8LjJ4XBBoYmUqJBEo0NNZSp2CSXBHA1fA1w/w70wWlaF8UysKZC5Y1lNFFFbCGdydy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gSIoQ23J7Q4M2aL5N9k2Lq/8AJ4f+Sn0/5FyJr/0eT/kRRk0bl/8AgIIyPU9D2PQSL/8A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PM8xm+R/yvjK+U8LjSSztPsGnRQgh1syHBJCS0aPkixX2JFwcNhX9ld0RrgplFl4UXk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MjIQjIyEeiZnwQnyr5UMbY+Dnp++rg08jmxH9YtimsBXDyi6p5f+WeX/AJZ/0tk0/wDo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PR/yPb/yEpXb9dFJ2xlfZX2ehL7ORWsKUuhfI+P4F84XGSEosPC1G1JC/b+DkSmGV4aR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I7f/ACftkGylKUpSlFi4Qni4UpSlKUuLi62L+OlKUZ+ioKT2R+COieiejfbHlieZ4niQ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AGNwS1J2J2PQnYVbGeulLRyq4EiOz9o51Rdt1H7R+0X2sOYtyMZRfwPjKzw+Fj5wuMdp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+Ri30RZa3Jl4nwXU/wDCv4OQxxGRkIJyTTw6Vrp6Ex8NFOA5B4hD4OYnCjZ9ki1z4eGV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w40z5ng2LS2XEGhBxFEfWUzGp8D/AKl8S+FtHueMb0PY98bzeasvpF9I2bhHRHRHRAVg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RmeyG+p4F6F6H+2VB+idijktVnoe56in2bD3FguS/wACbZWHwcPgaMaMfQbI3h4XyTSy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t0bCiPGPoWPDtwu1IQj/AMk+WRjXCPM8zzPMQfB4HgeR5FdDTkjIyEFzimmen/8AWlco5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3yj5KUXRtzgT+Ca+GVh8HD4XqxCDQlMr+GjwRsJ4Rw2J2cCGiYhGWRZasbr5IQjI9O1t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xS6JifBCEIQmDQ4Y2x2VlFdnoNvI+w9D0PQ9DkU9z3PbEiSeCi+j8Iu+B+D8k9E9Yi+r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vAtwEq+hlWjxEhBLCbD7B4T/hLDFx8MGJ3FE7/HcG2xJ6AkNoYexfIgzcRjE0PnCOQmcC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ERERCE1omNFjAduY/CHDE3sEv7K92eZ9lCLutAB4XyMbNliOz8j9ovtF9obRvpAq2Hie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PIrororoRoNOkZCYWC0cmhNhEwWMNsHifLMkLDFxrSGiMZ8sb/DpcwmqIhEoospwo0Rc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1En7LcsdyLUPTviEITCRBjR4RJk08NFRGmGNiZoh5VsRXcQbbL4wvkYzuvzG3c7lYmzRX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hR8nsep7nuObmO3J75qAmbsrovovo/KF5GqC+i+kflHA4C5KNvOIfIv4EwljgfWtbMlI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8xkeiZnw7josN/QTYh36xSGLbbLRD3A4NYeMkMbzSm+ZlLLY83IiiIMZdmOj6xD6JcoU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tyC38SL6q/IIXx0Y0vJOwvYnYnY9D1KdmPTtAE7KT2j9I/R+y+xzegHzFKZVweZ4HieA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RiTo4eBRRsCWec4hoWJ/Chw+Ftv4oQnyQhCFg3TbCYssWwSbD/sUiBNwLRUaIyZ3IQhC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Qx3ELVhjWuRfaJv2J/2W+yn2iuISqLBDQQsQaKEsLj4bthDOXwR8l0LlhaOazWUZyNuy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W56Hoeh7iJB7M9z3PXEhc45TiGT458BnD4Wn8EJifxtJkSFl2to2b0RKi05KsZNg76Y5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crNzchCEOMIKxxLge40NY35YuCLhDZCZI9CYXJIelhvbC4+BkwhjKlXQt9YnieJepxSG6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f7CVz0PQ9T3xmJuexPZHZ+iVU3XufsvsrvBUWR8zzPMadPM8zzFlWNHOPXNM0vUeqZar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3LVEplK6yUNzdifdhWzYLEIQjzMvENsfQPsCJcYSYkHEEQEkZpMpY5GwHswuPgfI+RiG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6eTV9czHEc2nnzWVlfY72KysrySw5xNv8LwloNEJoYawSYY5F/LSUmiaNzcWVlKoJbhB7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bkZCEIbBthyo9g7OhvYRvZyIb0Nw33Q2/QzafTG/Y+0iNB5CT4EJYbDkXBNbGhiGNuWN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oQ+A7aUAyY+x4HgXqXoXocVwnYncncSUZa3PXQpF0qQI7R+kftH7Rabn7R+0ftE2Wabg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oLE0ITpv9Eb5wjRXhfkpS/NSlKXE0UcaExDTw3EhaYTEzvw2niiEEcIIUPwNzJuKUqNj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OBiNsbDNtiuiuiMjED508urgtPAcmng9XFo6wxOyIgiIiCCEIQ2KiouEqRj2ys7iTWn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E+CYbYm/sbfRReFHirSu43MY9D4LcUdFpjINExDcjtuDNzLBb4aeF3o4+wJJ6BMIRiFD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jcGNuViyW57Hue57jnIQeKy+j8m5cPyj8ojpEdEhZLY8sLxL1JURurkeDbcJ3J3J3PU9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/oZDaQRkooorErycaKMrE5blISIiIiIwYamhMXwQmiaL8VLmr7IsJijRoTrdConhuCyf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AtWNvhaIaum0SCR7ilyKQh7ISs5/7G3pypu+hK/pjVfTKsNvTb0i7/8ARV3/AOhuhTaN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JvRibkGTbSFSCjg8iuiuihHZGQmeC08Ry6ftpRwZQ+V8NKXCd5Gs0pc0pCGw22JtCrSWS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aogkQhENHA/BNkwtUHtTFvhCKPQXszubm5uRkIcgkbGLcJtQxSGxlUOLCYgaiXLAuwXY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germQWVgznhttFZdGx7aF/IpU8zktADaDyL6K6PwbnButieiejwPAbdEXoXoXqXqXqNR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hohMXCD3ZCEKJp3LlbCd0EX+y6UsL+mUOVl36F7pQt+xzx5TxRoINZ30tuEt8Kb0eRsP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wmio2NiEEREREdZogxMLBjKjDn2QI7P0ftEHyJNCyi+yCdCddCk6EwXp6hfWN/Omq2TyP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FELnYonopS/AnhOPLeUy5pS4X8FxczJsrRRNlF+FbGKbjlERnCIc3K1izCHBSlKOlGFp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om1sJUsbCwgzpWJs5j0oeEqQMWD3Gc9blpLjLtSFdnseg0Juex7nue4qciELT8NY3F9F9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D8kdHgfeZUPQxBvEwhyQSMxrKSY1MJhLEFxh5S1RPNZSlKyspSlZubkIPVS4vyTRKeQk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KJiHJEM5YhRU2bjHOdIkGtFmwU+mK8bwiFu2wtLEtCCGMp+C/JPROx6HoU8iLLo4ZsW5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eR5ipwfWHgeRXRXQy8FEZGTHBlD+xxolGppSRD0cFKys8FCiP7FiCM3QL4oQhCEwhCI2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P5GQaEhrYan7OQwldHzEeAlcLGexuOAlURsIkEIUmLgomfQKSpvQgsTE1NUmDG9iNHHS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dh6HuNXcfaM5aGKysrPQVORbYz0PQ9T1KOT3Pc9s05Hkk+HCYuL2RPgaa0pw2wjJRRRBI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f8VxMNjfyJlEy/zQglBKjeo+TcfZtaErCR44nIqqNHirFgg241CbNEEvgax5lC+GjxPE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H+2H6J2E3xj7dCkj6D4afortF9l4mnVoC8hB7o8TxPA8jyH9Q8jyK6OUOhpovZOtHoie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EJoZciaZBEQUsJiv8Cw2N/4ZomVtEINqJvpEqmMSEEodIkVpR03NgXEENwW/w0TY3+hX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grEEc0UpWVjg6cnoex7Htieh6Hvh7Fow00UazC3knWETCIcclxMJ4cHoWGjguLC2NRUQv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KJ8TE9NKX4Xgoeo44YuRDYEthvDJpQm55iQSrDf1jknwczkUci+i+j8k9CToWfGF5nieA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4P2JvM9NOUittyO0fo/Z+xqRjppAOLgfSeeOdsENCWNMW8kwhKHJJp4IJ5o2OT6IyMWqD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biZSlKyspcGH8Teqz4Twzj5VopQ4Qxx0so6hwK40Lj5TgJ8PNjq7jR8D+iuiuiMp9iTv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p4B85pRPcUrK8M90NU6BshNfZOhCEiEebr3FhZRWURwUpSjLlMQhMlZG18b+BLUtSccEr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R2zVDqJKaLoaJlciGJ8PJnLCXB6nuV9yo09ivcEEbENkVAaFWPwIcTTJt4C+mN9Wf7EE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1PU9cRbkME9CBHaP0hb6p+z9ovtaOM1m5ubxIjYLYpS/AlSDc4ylrbz9iYuktD4H/Evh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AnNio+tbGuYh8n2QlfGZ8Dy1XLOIxi3y8baV8PJkoVMY1sN0SCsZeyK6ibcZtthh019E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SxUEiSD6qDR0Q++rhpcRyYueb4Hi4rKblLqhCEILYfhGTCQ8NwRB5SGsmXC/xD03F+Fj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jwQ4LhaWNGKJjJF8bG3DqMINUel6V8PJiNwawbmFrGmDTY6TX0Lb3ENNrc7GzViZNubSo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6PI8C9C9DYbF6H5z7YtbnqTuep6i13PU9D00cjX2PE2olDnKWhiIRD+Nq/AsPDlKiCC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ID7vU9DHgIzxPg5iiZx/IzkG3GyjQ0wmhfDyOSL2Lf2NeyDiFIJwQ4aG8LjCwJ4YotYx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1RrQXEGn6PM8xnAV0RkxyRyfLoOGHjsWjbC0U5L0b6E8TQ1l6lpRcz55rSELEy4NuTHf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r+Lmy3L8jOLOQxjbdD+fkJYNNZIQIXAxqhbUQaVXP/A5pgLA6Gpy3QxKshCYQT0PoH0F+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6GkhTJR1o+sOEKaDYwx4FSEPQkRLj5X8NE7hRkwnhs4I1iFE+dZeMM4w9th6svTYvum4a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Rx4XxM4C7vL3+T+goK8noLtNi2wuM0WDlI2pkkGvITuGSehA9/iaPkb/AKOJ0QmXhaIK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lZo2XF0XDWt5RBSCZzl7ja6Zf0pKblZWV/1H/Wx/1sUUpS/9hf8AsG7haLgYRkpDmcGi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xJGyZgUbmQmRhPmJuwxt2JohCE+LmTtR9BcIfBZbXAlRTFluG4RsG5RQiK2sQmSMjIyM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hYl0MbrcCSSI43HwJYe2gil0TDw8ISH8C0LCZCFFuQZdKfZsQhcf7I+yaEsJIxz4cibDj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1BPkMRJsM5swmmlH8HI+hdxT5L0ExE2FwcCY50mGbjQ3Q2xooaexsUZfmiIiBqHOHqr0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IuHiwW49azCZhsXo3xR/wpaGiRn3FGkpw+R4TYcwkllaGhBdxfKo1hzfFt8RpBpfQuEc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oyR9BiZCaKJlKylKUpRNFRUc7Emp6uBijEUpRanltsvCykNYSNjY3xeisvwX4oQurdBc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0b2wovIvlsri9zi9FWmfFvYtSZwNVysJdYneMFx8s0QhERE1whCEDUHuLHOjjRRsbLhZ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tYaFi5o3CC/wtwvwL+HcY+7DnBi+R4H3GcH/AB8hohxivCOByFx/PCfDY4GvhYulYWLl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KLWWGhJ9jTI8UpSlWNjY2Nio2NilZubm+lfEsvKWjGq4E3ci2NhWG3HqF8jNiDGLs3o31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Qbi+heDcIXBNU+RfHNENxMe2pjVHt8C1J/BMvCFi7/JCEIcFZSv4EN5hBfwJfI3ZBJ2s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gxYYT+Hni3Lc6BJiRwELj5Np+z7IfYcMxvBQlX8LVHBzoukaelLC1C0zCYsMeEhEJqgij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ofnNdz7w+/yvYeviCRClKyspS6qXUQNQYuD2F3DGt/lSRcldrG80a0fAt/hnwW3w18O4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kiExMLFFtyPcSEiaKUpRMpf6VofycNCVkJHh8pohNRtwxckFX8jgwpweQugluxw+JlFn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8eaGtMw2aYMQWliyxi5em43Nxa1/DRroeJma3o3EmwxXwTQ0TGoYkELZFLqpS/AsGQaG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H2Jt8XBj5HiZRwf8VENZ80tamiE0tHAspHAWHlMWG9EJpWtNfYoTRCaIh5p9I9X8D0yv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OQy9daKLRCE1rLiE2hr6YEEYLk4aZilw99haIuLlC8v4/uH38m2hKkINC3EpBYQ+Bc4e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loqOmQXxP42xRjxRK0MWiiPoojIRkZZQe1vMa1X5Vg2GvtHEQmbi+yOPx/T1WQmn8Swk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eGiCw0Qn3lDbK3WnfC/qb6IyJNj6+F/EhRxjxDemlENkEERMQTFKuERfJS4pSlyaFg0P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HDTB6YIxjeZgmfBDdk0T+CxPgepCEX2RIo2NlwijVFrYpSm5Cfz3LcKMgm/8SEylZDW4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9r6xBF8N1bGxtoPYNJ4MRTL3HDTdaNjEsM192ASn80HR6Lq5IQQnN8VjK2TscXBbyXBRj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tloJEJilxUVZ2NjYqKtF0NEURCIBP+U1sQYokFcou595uHnsZtXjnfGvjveDdDnIbAlH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w1UcmGtb7iaeIQmX/GlYtLVUEjnzLH2R9ZpfsoxPWgsQ2NsX5aXW2kJ96NwoiqltsUvy0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1H0BKVYTJuTRcfeUCbkq+NZfwWKmtxIMWJoPsMam28vYEuIsgvgmV87EJHp+z4eREJhMT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ImhZf8aORb16fRZ9RDlphCEKIXClNya4YwxzEFR8txbtmZQ5hzGGiEBC2C+SlG/g/Q1C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JQsDWsJZWrGjnRx/HPhToQ8yiRwfwrEONTzIXRS/Clm/wNxUeyJJ89FiE3JoeuWsckjEK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2lyMbS8GxDJSxg/5b4E/pixDENGYltMTYELK7Hjl/kWq6Fsdgt+ML94a13FKJ/AnBvRR5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mVjYYy66VH1ipuSc6l8D6zSb4eXrGbE4xOo7YbD6xSpFd2Nt4SGJmGJv/JxFwxobUjGg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0c0M5hfxrFKsK80uKKBL5Gk0NR62ylE9Fw8LEGsN6ITHOEMnw7jUGL0CyyhuU8tiZfYm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4Fu7liw8vU2zwSxMc8wrASRhcYQkYxQKWfYkbUbQPk5/CxfFxFyExdth8iNgIDeLQuyYz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N10omKTfuLD2y02VhBFITCRRERDzdCQlo+zjVdDcKMZCERBJJJBBBGgWWWSKXPwJDFhaX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yOODpCjogqNVhGNLjQucNYgI5Db/AAsRfiLZMa+0Ua+MWaQ+gc9PFja/8TRDZ6aVfFcU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hsVdG/0jf7Nj8RuN7qgllL7ZzjnXYRhS/wASIT4yeh5ermPCEhIlDoLKscBpECTCOY4u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LtUchHBkhzw+MrsH/AB43dcKX4rCs3GQgkJZ/0VjfpV0UVsjGxtIyiMmxILNwyjbKy4Ub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0Qnzn8PMfOFoPkXLHDQhHMTc4E/jvwV9j3RYP7wukdTYTOetf+DAuZmfBdbQ1lCKXDdk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bE0whMQaxRv4VphPjXwIRNF+FhywhZ5FMXxoXOXkMX8fdTge/Am4jiVlHJiw8Pwxxiy/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fM0NEeFhBNCKQQNVgsHrubhj+F/yLWhan8NzwhZeZjHmCEHzjjNzflfY5LGIvBHQprZY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GL5hkIJDy/hpcTTRjcLpC43IyekXZsLYZm5cKhb6ClKUpS/3LD1LU/g5ZIWeFOVOAx4W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cQXCY0XLGj7N/IW4CFHkKeQStWE0JEFciPpCb6CVsaVGG4hSdHIujicBvVCZdFKXRRiU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fzseFiYSzEbGxsbYZGUQghrouG/jXwT4loWHqWt6+ZwwtM8cHoeSFh8C2zkBtthDd6c5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xPgYkZsuBarlUINDEJv7D7GzkhCElZ9CIcjILZCQUWYWW3glgpBkxoTw3iaW2Ei4USs4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NDHmi3IQ2Kily2PJBKDepsmKXMJhiX8ayhfAtT4Hr5HDCETDhLuNYeF3whYfA2TfHu8Q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Whr6QS/YaQXY3ZMiY7VIUlQ9kJBCGcT6kM2Me6FaW+NNhBuCdFxhCVpkFTYmSTQxazHL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fDvm6HoQtdKL0UKirBvQ8NiH/gEL4ELDyx61yMQQhI2IeiRVrsvag+gMTpxBxqQmqp9s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fYLZ3qKAJsgPgbhIncccEwmsG+QY3R2Egb3xWEPYghNuWLHBdPDHLRJlItKfJTkaptBi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MQhGRkIQnpXZGQmH6yVhNAaY5xpSl0XNhSl1UXzmPWhPJs3gCRtDy+xcEOBu1KciW4E7m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ZFgtrZgkMV7DaW6w1dmUDrMcc0S3GkEmRVY3cEgsNTY5DCEMYhsRuY/qGBO54EOWaYmm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F0Km2iLCiExXoL8kJ8Nw30QhPhhQWw4FCZEITDFreOGpjFqRwZQuBh92HiDHh8jXD7D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SSE8ljD7cjGv/oY4tFthxcl8DVDr9gh7MTIQOOggjCQi4uGmxIeF0NjN7s0FEPDxyxYl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UtKUYhMovZURH6KIysrLissspRsUpXw4FKKG9S+JD1IQ/lPketHBlBLB7sQw+h4awYyS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82bPcCRjVEYmzWhJwmD7gG47CSsrfREXNxLEa2J76W3Qm6PTQmnwLFw0Jwo2JElLPc5i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rlgZzxbo0GqUINwZ9DFruil6J2MTSKVFQjb4KbZ3N+ilGLNKUuKXRcr+VCHr4anz8Cxz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sfsI3CDRLksNEOcbFv0xr4ZyZ1nQhj6EW4TvoaFWX0N+i7fgUqDYCvc3Do9iu2iG1MNN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TEgth/ISD6DeWL7HJBbFhN8KNR9k03NLqYhiJlNlKVG2ITEzWXwiZERjf0I0Qmu/BCfC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4FpTOO5TBMWUZZDiGTHBR4PRBpPk4jY+youUF9iEbkSPQ9h/ShDG25rDnlYStDxSUIL8Y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evkXFGy4puxTRCaUsQmqY3Ky65jccfJBrU9U+ZfAZ9YeVxogx/AhRCYMkhJssJbnEPDH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DSlwjzEn6Eq+tTVFjzCHNYShQO2ofRseGq5E7xooU8GJZSHwXDwtaQkUuIJCYi/S9a78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aXGw16PFKUut4f8AMY8rjSx8aVlZvsQ9EuTiHoI4fGu7NyfL+JCZRMqHrWOI8IKZLQmk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Bk1GbALFRSoTRVSlX0y5WmCwghYUX0Vk1seE/wCBvLLisrE2Lcbvx3S20NhMLC0bm5uX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WkQZrdC0uFycA8M5COOEPW2kqx1/oTb4+NzrFvPc9j6bPtBdmUxYYmN1CXDG1KUuVhMY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Z4XwPQ9D+F6kPQh4WHh5X8R5Wlj+BDilE2Vm6ic4XIzgbZWNsYTOGGLXyCpbR/GqhA0I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YhBLLQiCqkRFRJEREJIiIhJCYWlaf//EACgQAQACAgEDAwUBAQEBAAA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w4fEgMP/aAAgBAQABPxCoSsTirlD8iafpLanMS5XzCWendgvmgRm5XaVnUplXueIE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viK6Ms8Mt0ZZ6ykNMt0mTTCpXMlvtlX1jrv8Q674neRLiHSnYluU+ZS6fgQoYi4FMLwA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/NMn7pTtPmW6+vH/ACmH+SxOAFAPWBxCiWaZf/rLdN90KMOoX0v5x/2M7t7pb+5LjY90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DpV2DL+WRWoP9CenE9f9p/w4X/r9G8CcS1YxLfSxofM/pJ0vpw/4c4J8pP8AJYFeBMcd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uwqOZUMp4J/i52P2IOfhiH6PSVGzivcNUu66ISm8/uYcj7E/5SH/ABJ3RBreihfxegte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xUFooPjKP1YjsPRztx6/y405+fcLNXlQ/wB3L+4AraQGW+8pvrGvgi3h8uW7P3QTl849T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aXyYVxd5QfGnPOJY4mI7xxEkG97n8LP8Als/5bP8Ags/5jLv1MF+lmO8HhjXDXpZhVYe86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/qSzXzT/vSzUf8AvzDIegxZOQPeU0qJwwuPp3MnEguUNz/v+mEay/zxKKhiRgj+8GWJ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f9ef9aI7+vE4Iwbv3Q4vjZ/yGVPAV2LJwE1q5Zz+8Q/fF/v9I6v1Jb/rHGR4h/iMARVQ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J1vmRWlCW18oHd3lHn+TD/aykz8+PEz5RYEXylBpKJMsOWHVdZpE9xgHJ7MTyfSzQW90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/MGWa+fHWEC5bHR3AMm5j2J/7578Et+g5kjE5hRwTWmV5BxldFLnBxMgl6JKzb7oLpvd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83ib9KyNsHcI/gJBZhXAR90sREe5EZV7QXqQc82CLpezFHm9oriyLD/D6RJs9gRWmgYH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+Al3GbND5Q4VN3D5lb881cP8AO84vrX+Y3fnf6mYHDgleYPgrSu77pDaOFmi8khT9k/ce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klke57VwWPxI0HOh/mPdwCYAcyimQQukgL5sELZR/naWtj7fpLdF/HSXcHs/UeD4H6nC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/U7J7P1H39tlXjjXbpL/AKvf4gLwVyH8S679kTA0fiRfQR/gRW/jDZl3/ekOEHv/AIlW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m/IXrDbXvNXL2f5B+nx/iB6Hh/xAHp/3icoD/ekeBPafiOv3QfxEuf2n4lyFgA8HUxso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zCnb/nedPsMfuPVDyQGYHxAPsIV/4oKOc4y/cIL/AHSZXtWVcsxFlnTM52u1kTsvfEOt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Kt+2/wBRH7P/ABEDJ+X/ACdf2v8AkdKyoYLvOIKF6xQNkRMW4917ZTj2TO2+Yqz5CRTf9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HMH97w35s/3LbsENVpAXQ+f1Ace+1C5XxZdpfbCtXsQOUf45guvY/ZLcj/11hR/F8xCD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IqgmY8xPZJ2Ob3CSmZ0V8RLfwToXeJ2H4lDp+IF6IsU97IvmPES7tc2Y4mjcs8PxMTox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BL5pdCoN894ORK6feVhUtTlKGWDUqh0jyp4lgcmEn9Shra10Us/70t180Gu70yQOixe6y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SXzBMIHXL8wiSYNcT/uR4/dYdE949Ay/b8CDyH2TuCPL9sE1DdtxRwINwI/VfaBmU9if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ru7VFd+1idJPaWNJdjDK4rIMFzqsdmHd+YRv2pOWaxz82dV/fAd28qU6gfHBMtPiWFILc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gJw6lFmvdirU7MWtoAKZnzuZdselgODwIUYH2gOosZn9kP8AOR/XiP8AlpVoOAXlgABY8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zUJXSVXp7HxK3ALmztKFTY/SCEziK3jUt2l9p7y0eZbe5briWD7TK2cwNc+tRJUo95Qa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01i5/wA4ln6k6fwo/wCClm/iT/np1fgTvnsj7tPZB3Qu6VepcCjAGpStHxKbp8SzY+JT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38KXbTyIttvbDgKCDhqWC9RVQ3lnB9LP+Rlf6Ms38eP+Ln/Ey3fxZ/xsO6t4ls4ELo61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xZ/yYzOl8M/5Mv/19M6Mi8UvE7hQv0PS3/A9IXfpgWvin/FgjhHWolbXUhmi6b5giFFX3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a0u5Xw91ju+9Dpz3YAYHys/7jO0+WUR96eBMBIjb+bl+/gnTCfxsz/ui8/8Ajw6Z4IuZ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K6x8qs/sYQvL+IDg9sidy/5UD+iEDKkEwhE8S7KhaT/iS4/BKf1QCSp/Gn/GQ5JCuBHV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la2DJUG5ntAemQFq3wnU+JM3406ieyPF8CMYdKDqQecYpG5/xEf8pOnZ4T/gZ/xk/wCE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bPxYShWkMNE6peEO69hH/OQIx8KZfxp/ETHT4IV0Pgm1UfE7W0+5Hv7LcUeiWucS4erL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5lnllBlGJWz7SFim54ZfSW+lBrUCHRiZR1VjP7RX2S+sqeYrWITnML6+lszzMkdf2nzf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Pgm+Y9DErcL8TrmF2WxZOhlvaZmWd26g5mj0z2jeeIby5tE53Q+GW5u5bLZeIWLGyXjbA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p0k58D7SmuIdefEtmepcp6wM83LxnczwS1tO8SO27J4xGzcybS3rLestls5ZRyzus7yM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ip0FF1lz4i3dV3Es/wA0pfqxXY9kuG37Ipv4kQ13fY3xE2Dl8iL3mfGP2jlcbdlfft2fm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3T4/dFv2XG3A+FDa0FSgvJAOnUIGfEAMfHjxH7ICY80dMWeB7c1NJFFwvC/catzuv3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ZQ0ZYo2hS2Cr9oFa/Z+kr2nx/iCK+s/yNc/Un4gdlbr/AMhDd7Ebxqqy1XsiwBimOLzK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ndQq/MSjpUTv9JVF/iC6Ez7GdQsEIYqVeoh2lHQnsQM2BMVIrMrtOIAvMqe0RlUamz2h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TaWZmuPSppcISlf1UexPb/xUz6Wpc/hCg7H/AJJ49XY+H7SqAdA9Kf8AwwZlDj0KADwH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KnMdUYfxQFGsXjU3glenmEqVOGOZk5m5E9pRLjKnMZzKK6J9phJiM3qEv1q5kg1b9YMx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7PRwV7j6sDd4n29AU3Udrm5z6Bh0hpOtn5mufXz638w9Mj6N+81iomvRLmiDUahj00eU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rtGVESajmBONQUMTf5fzY1KmIjeNR36Po+IdjI30T6yViB6XB9SP2H9o7XX8RK7SvTj0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pzL6RuoTiVPp6VmO30H3J72r616V6b4lYhVKijqHT1uiIW+jHHqy8TKVUdeMfUgG3UkD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9ptiyEtg4z+GUT2iXsh7egDuMw7lVM/5MRWXMqPRxiXWyVeoFeneFOGKKwlfEH9LU1GB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niFXkhruTZbLviMDmb4iw8THSoeIRA2/amS8/sgejUq4IoBPn0wzNTfSWS9R9v8AxZzP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KM6Qp9iVL9WMNRz2mOYaNb+1AXfFKrn0qYxOZXWJBjhKjIFFm/eZNISrPXzuYnabsgp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Sl6j4zKlDChwTC6qN3cd5H2IbsnjQvgR4TVUfpGWyl4iG4jYgwnMEjTjTHwC0WeI7Eop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xSGXpLJNE6QT0x6XklJfBFpHgZn1K9NyicYhr0PTdW2Yj/wYMel1Nno66AgUDgCN+hqb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4n8ISZkfZmKGBqdx8TqD8Sx0/EQ4YP3lHT5lk4j4fMDtjJi3xP6uIm0+Zxs+ZWMh7zJy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6/wAKPB8sqXhm5viUeuitxDfyRD93qBiH7J/2J/3JX+6INDcAsyw/WyhMw/yc7Z7Z/wA3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fPpvB5aPM2l6HiVbiGJjovtn/Cw4/hx4fgzq/Ehs+gnT+DHwbTSnUo4+FAv9Kd3yEz/Z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7E5xR9KllHHMIulN6Sjn407X9k0/ITP9kt/0S3VfMZMw9Sp9SI3hxNzszipnbY9OdVfE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64/EANU09o8MvP5YJ5ekpvJ9JT0Z2GW1TKpqW1mHSjUjs/eWtNR4h+I+CdhfaHIMt0fiW6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JoiiX5gVeqPxAlfaXGZXQzJufMz0YEWDHMKrWqfeWGodCWlRatMF0lPR+JZxKDqB6hjx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OYWymJd1MzPSW6Mp6S2j/hGHDfQ8SuS+J3E7E7DOw/E7DO0/EOl9J22N3FxKU7y3RgPR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xO0/E7THpMQ0T/ZH0tW/Sd58Srl8S7hnYZboynpBuJ2Je9S7Bx+CC6VTvCIumvE7yKcQ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yPklcvlJcKEhQNuyEmYxIxiKl/QRDfxZ1rvGN3486o+2PQHxnXb2yvZ+2Ap9lAR8Vtnm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380s03uxP9T+pVzeB/Udb8qI/uRPZfDlvlMC8P8AN5DrrEf2I934UFmzxJPk98RXL4cQ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48sUGYzaPNV9iZbIkE6JvH2OUcvunD9XOis/pUW6hp0kv+Chf+BCy8I1hdv4yPL8ZDgT2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fiF9fT/Uq38f+TF/B/kQGfZP8jSZrGg+kOyxb4Qb8/8AyC1+D9T+wj+oCf8ABSn9SdQPb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eT+5XCTcgY9468AaDx1uX7D5/wBQ4n5/3OzeVKGjzB2l/HaW7Hv+qaD+jtBte4H4mG0h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jgjY4Dv+iI7v/jiCa+P9Ib8Pv+oBdLu/qX9TInDFmD4U6Pw4WwgAqtaqBeGACPSXmPG/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TeD+5R6PYQ6H1jxizrK/EOs+JQV9CWuvMd4hNtvEAds9pRhGWTTcVfWInWWnWWwG3i4L6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R8ziO75ngfic8y29TbNS8Qu+0HRqvsy3/mBHGJcX5jSpt7RZSbveXPq/tHjA9gPj/URR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eEqNXslbzeEWW5RkGUjh+B+5UXvVIH1m0+lB/og/mf0f3Ok/iMH58qa+Wspg7KvSLAzl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3W7q9Ieojp3hkB3iQQv3LDE+yjJducH6x4Pchv3W/wAxYP1Scke5HjPzFv0MLNCKCFux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Z+CVzP2PSyjl7TrSOu+GdxhCsXCq1CuDY6CYs84Lv7xnT4X9wXZ+P+xXbe8RWp5YoU09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MAwx4IIaDzjWQiO2nnnOWF67J3PmanTB0JB1SBaaS4mQuYGu1pbTUV4cHJ80735lGn8p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vZjjVI4jeLwjLErcpANfWnc1H9FgO094vv5kTZJ5z6ACnHXzwyKULlxgZRBS6jVv1p3P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8iPT/Di37ku/agpJTuggXyMYTr0G2v3P+Yipcq/HKL9mazFMF0XDTDXp98p05CVQszlV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N3hHi+QlH7yf90lOj8Q4g+JTh/3mdL4f9jQjKDnNdZV0FjALlWhh6PnljhirQ+8r180OH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w/2n9wiGzpMQIBBgRfYeyz/kz/jMB3MSWSJhOj8TMPd5UM/Ok1Zal0w9A1GivosOFfJD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/FBNifacPL3nRvrA1JnWYB0F8AgXCGnVlaV/MZoh2Q98ird/92ggbvP+Rl7IbcxbZf3iL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5yE+0669rlDD+s6k/M4EPzALVY0LUGiiPXXRM9L0aKPtP8Ocp+0u4R4AezDlD7T/AISd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lFQquJaljHVlO39ot+iEhaD/AJ/+zqTOCam5raj1GdlVOI4DLgNJ3nwRadu4d++YW5X3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uIOHAF8NszY5RGgqAu7z/wBiclOOBfpgO/gle0grlp0PCgnvZgAmcgURQyHg/wBlv6pp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iN+xHfIXcoyc8RRVkuNtMWDmUJxp6kpwMa+XOLJPn+rndvPpXk/LjRn58tB9XKoxBLddY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5X92JWB7LA9e9coOGLs4e4n/AD8r4/bLyhKkPSO6dwU/Mq18KZPtiGh8KcA/Z+oU4XgR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Oj9sMsn4EFqAJtUImboOkA4E8ID/AARDX0Jj/CGHB2qKOfQC7fEtdLHh0FOgoptluVlu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O8qWXa+8t1fmWZwvuJMNHqnShXltlg3DqTuMUR3riuT6TuKeCOSaG0YzCQJRVekV38C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kkZf6O0fv4sWLXPGXcPsjyfHlyCvYMQFqbiLLqKvId42fZRozPhgLnN3TpfExX9v9z/P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iPDUQGWBGmouavCiD8FGgP2/xKXE9sr1V3DEPsB+50Y8P7gW15/1BI4Lq/2jWkYlRbVx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nOcp94hqR29xZ+otCHE8z/Eo0/kITZXz+kabv7KZ09Fnis8zI8RnCyl2Sh97/s/CH+ph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7h1/bUeceF+ozKbavIitYf52hQcK3tb0wTO4xYqgF6igV1or7Q5w+H8SnreErz8Ejyj7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5r8j9wXGqNPEwHsQhtLrbsnZ/jzE/zTqeiw3qxRVwgqFagND7JR4A7FSg4I+AlS2W3llsQ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jaVlJUyhRzCVfEOFtgBhiYhjiWsrPpR0gHSUXqO+jfzHcDKTyiJtqUceiVMxeAiSokq5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d1b6xMsqY5lHSJK6ynpplmHZf3ggEfMo5WV0lTzKiXKlPIfeUYKxh5ld/SoC+gO8bmKd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Uz2mZue87Q7em0mTefvKlVEvdSoGZoz6eLuKq6gQf3LHaypnmV09KPQjmXpOUfRErOPs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Z6+8Lv0BCvSNU5UM9oR7Srji4FnibJ4ZqZf30x6oCTcqV2gEZWIdoOmTTccnE3uXH3lv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tvM+8QTM+3piUdJValYxKidIjxaUFOhcKrGIB6IRCpVO5TPExTp9qZTU7pl36J6DEq43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8YttMCpUpKiHSV2lZnJFuf4kNF5Pj0rr6+fW3U+KHE5r9ojesT39oyozPTEzDUL8Qc/T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jMrHaVKJTWIjyVOJqGkK5ar8IWQnExKhfMrMNSp9Z+0N38Qrv6cZgF5zG0obzKXHocRA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KNr/AMIB1idJXz6b5j2qVcSNWQ4LzKHG4JKxNd5dkoeZXb6yqhi2YrIKyiEbH95gIsC5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zdGuJkEztpYFl3iC+oN9ZlzfoInWeU4lPW5riAIpZEqXLU1UCqC8vaMe9zLMjcvmZzEx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/tHeL/vPf14mjEbezC5m7m3GoaDiod3a9DPWe8zGotcLLfEHGYZvHX7RPJqNeIb3La2/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F1r3jRhfmB/uln7J3fzGOrotYaCbbfZHhfa5eq3vFGpal/eLXNfEIn3CNBsc6wA/I2U5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nEKvwv1HHo6jzMx1USGpUYZgSorN3EZGrKhnar/5Kl59OZnZ1lOmY2vjpKxC69CeYhsn3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w9AhiNQ1EzMhxj6HruBKi1OwuXMp3J/ujlD0fPr7QiYxHXVA+Y595faW9I9o30qZ7yno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01COOnBx7RGtRv8AiZlPSFylmekS5cXo4KY5fuh4mjU3L+ZfH2nzNS85YsPJGXdR9Yvn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1hNzUJmTp9zOWDjO5dy5fo4ly4z+/coBsD7cYMU4fUrmX59LpOgyiop/BPMqMX0uXLIvf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LDcv0UDOoxqyP95YZ2s/E8S4MuWTDGvTVHSvV+ZcxPPM9vWy5g1LHeGAvauD6yeIpL9C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+M/vL7wl+ndlwqEcAWG3aHcO8x/4slxY68v3EPYPtSs7xLmvQcd494axOkPullawFfad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R+kr2l+8s3FZVTGrDR9ycn+SWdfS6lBBgc7jLrrNEfdU+0xeNwJmZ6Q+kqNwOUu6GFXWL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GyZXNyxwym7pi1xMvFSm93GxsjsBb+s6CHx6e5MdfrHyfMKNPyj/AAkx/glDw+yAA6Cl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3EdY54TFo9k/5uf8APy/g9sOBfbMWR8mZxeLjAxtaUFmYP+hLZh/Bl6fQwKfgyv8AFn/C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vCjXiJi3FjB0iLFbMPeLav8AlHnXxO7nefEu18Eeun/Kln6J234gCYZYZTgYtdviZdvi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+B+JTWql1iVfNwEjgHkT6TeYIJgDM2f+DPPpxKh/h1Irz1Bl53U8sUvEVlL7S5c1Mxer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HJNHSZE26jU7Y9Co4OkJdwz5U5wv7UHO/aVUqtzBHtHI7uoS2M6iqf6ZavYhoWn6YZTv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jNYHmJKmq2I8nx404+DK9h7Yhv4U6vw5272zHImZ+aPIKYWoa9BEXU/6k/pYlv636n8j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3gZ0GFpYfNDQit2VD+hMf8pQ/wA5l/hKP8ZWZ/1RWyNuh7zv4NHMqAPeOwPdn8DOn9aP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9yckvBBlAfL8xIi5sLze8ivl4jcs2J2GV/sejmfWrTo+36bZ53ag7wEeKnVd8J0ZgbE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6Z+IdMw5k+GUm7Ct0F3OEp/3o/wCjOo3vKOXyw/6UXr2lYX2p+Zwi95hD4ZyQcKSuVifo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MnaHgZ15PCDvJyL3hLPYMWZoCk3KPBZMsTqj4hZlPYJUbMzQHmdkkLJ709Q+8MdQHvEX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+VmDZ7s7/wC8T0na/RCmoqdv4h3f18zofLHEtjR47wa5PZCn8adX4Uo03sjdXwZyz8TY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X/Ycge6VfxynLxDHUDKtHmC0HavpymOmAnftS8Hwoc5PbHmbvBl+HWtLVFBtG+HmAy9z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7RPTe0Q/VE+T2h/jS50xwp5i7UpyVVXFslfdjR+adiiP1Ueh/afzIOj2QMwClgwhlBPi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JeVMVfRULUILdSo49IxHjIz9/DBoYFoVfxE9vATJ4ukdXTFYEf2st2F8TTr0bb2Nmyvu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ycmIgQKUG46dmagT8Od39pa4+GDlkqdz6EfO8Tw4eK9HQEQaiQFXDg9252r5n8j6GNxe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FzAfmB0WvD5m9IG47weh7hHkcEofNGcE/fHqIri+8Zfyy90ebiRsSvuRQxJ3a1KuPyzH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lv4uWS52bhmjs3F3Znhjq+qlL7ampwaTKSKme+wR4AgbinCU3pdx/MGNmEI5kvePJT5I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AsTWgCpU4jFScW2nB9P0Zow3ll0+gDOpGr9bULT6NTepO8mEqO6Y/wAhNtuyOwhyD4ww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xWj2jx1e8MdvwsJdmLt5gFaRRdwpz8yAbf3x4V3FlH+3o4+U8kA3b2gugfaKfsMTdm2q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rvxHoPtHluleD4CPW/BA6odqmewvcj/oEC/eSOqk1Asc1n4r9QDn8p+oFr6cVwjzUDKu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IajLwQ8KvhKQMHepkaCbr0g08KlGJH0g/Epxdij7Qb9Wf1ETX/XSD/2fiZdvdSdifaaA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oGFaMwFqOvC5UDOqX95Rj6L+4ofD3+4g49wf3A/woH5zDJg+/wC0dAHS/wBoB9womVQc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cLMDQZAOz2IZb9hP4lOVHdP4h1z3/wAgqW9QB9psB7iBkcLV2Yuvwt7POyHSn97QFOvI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D9MB+Zy/4+YDt/C/co38o/MT5/Z/cSFU8mCOkEC36zLM1Vm/0md7cv0iZgfztEPsv+Q4V4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k6T9r+Z91X+pkpN3f7luMXVSqDoRq5dPMp2Xn9EF/b9Uv6Hf9UFSrOP8AhM5V9Wz8T7qo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xTSQIEVoKqNEOM+SESHB/R3m8J4/dP8Ahv3LsjPYQu1+2O4+FLrq/wAMS5nBDPZMu8XO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h8yraEP7Tim/lygAdWy4MpdTufwmH8idRvvgHN5UOke7On9WHP8AIysx78L1KgckSw96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OP4keD4UA4/ZD/Gn/MlTcaCdrgGsQ6UAcXKrj0PXMNQKidYle9EISi7lGA6RCZJStSuh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O8v1lzHOZiURG9sqV2lSq3zDfQEEt9ROkoWViXLxuLHL9voQzslfEroTKdxEcYgTe4lE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2YhMw7x9MkWJU8jfuiSrpnOYBNsTrPCdfEouV8zCUL1X6TDxP6vSo6mTx6XOdRrZ0/iP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W5U4u5Z5ldJT1mY9R9ouDx6V3lXM8TFcytsNROY6TOPtQ1Q7F/EqypSJ0lJzMzJ1+Zby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vS2+kpXmUdWV8yvQUmH9mY3dqveeSEULNYZqUFAFOO0DqD7SuhPbPifDEOh8SjoQA4Pi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Ig9MsY4h4JR1PiL4+ILt8Tz6XQ6+JfWPY+JnRKcitws5XSDb+IlOB8Q7APEp0JXtDmAE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Uf4Q2/UfvKlYu5WMS/8APoD4jo+sp0uGNYl3c+xGvEpecwzjbFEQ1iJOcSjuT3YmNsFd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8pXdlOko1UwleZTiUPE4lZ2z+B2lMq52EqUczyxDiVM8Rp1KH1ID+3UwYBWCPYlCSkQlQ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v2i21KCcYcym431i59cMw8v7S5WBVQILlYgEYIWaa8TSyCqf7UNfxYgdZVT2/wDHMPmZ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Sb4lBHrLn2jmXimavFoBjec3AblTwiFXVQIiNyrYCsS7sJ9Za7+a9WefRC5zr0qkrmWX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Q9mFN5qF9Z3zUayx8Q+Ih05j3Yy+0O40t5uNX5l12ll2alt7nW403BCWVzE2V9o91lIG+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Q4Uzba8zor8zusUq1mWsB3Jd3a+yNhX8n9QRLPZ/RGNq2UCLjpChyeyKXdvhHm94RQtX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2zOwk/Nl/cbNX8dYiQUoqwcsEZJgFqRqLA+P6mJF+39S52fZ+pdt9o/U/Tj+omsD4fqKU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Iy3SMsU5CG2FOTTCo+5A7yl4mmYqr1E1+xDefSiXjtCKelWQWPrBSzDvK9a3NejBv2X0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nE8+vM0TWPUcy/8Aza5dt0z7sslzmEzN+l1FuKs6Ca9bxqX2nPpYogsZMzE9gfBDvPrB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l3rLfUmTAjPaJAdQCB2jrEKzjBOk4H2iZgT3zHHMuau5ZL5Is3QftDS9U/SUzxLnG5h9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m5fbErMoqUctShglUelHo8Hh/SDNT2nmE8wpYDPEqs1GH/qpejVLHFEA7ZQc+mJiYeZRe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OPxi+jLn3h3na1H4gpeo+kp4hFbs8QHtD6QxOZU3KlSmV3mm4tfK9KlSjn0+I9t+iXMu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Jm4RX0qeKuXH6R6OqCi/mWcRMwhVSvTEwaiYmOdiALMevE7SomJW5mPX70If3YlEzWokH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RX2PwS+WFcT3lHMa/wDGOsx8g+pO1/qmLhr0+I3DvGpxbGlI7879IzM49axKlE1VM6vl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3Ho0EBbS6O8ESxueIeJlmvA0D0faDFnt6e0dRfPpzzRDS8z5er59MwJdRvqS4hu329TF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nfpnVYn9zrP4HSXqXF/8X0g30lzDqMrmanZl9Jbk6qLbqHae/oll2jsbyDBbsJzklRU1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ldMziamtk+KjtvKfSWdGOeJrc2qveeHErmViJkbaOIZCMK2YMao3zKzeu0prM47wIDbq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9IZaYg84HwEupz77VFb0ZUet5gPtLqUWYi8cwtV4l/NJZg/QPowFGY4QW8+haGwQoHaAr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jLdGGy3xO0xLiFaNF/eKhyUPeBnZ8ynPyEo/wRPZe2J7+HP+DjsR9sAcWx1NSvj8M7f5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OWbXvlv7s6/yZi/MjzBDyyrNpU7XtLgWdyBNKjpnyTNj5UeoeI6XyJ0J66BU2MTK/wDK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9Hlf1E/uf1MH5mJfvj16E5LP1oXWxcgf3D0gv7Gf9Jlf7mdl8sL8vyzv3idp94mfvgzT7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bxcIs8K48XyMQ/eP6l/L5f1Kuf1/UudPu/qcn2b/AFDmDyv6j1Xy/qIM3mbtBm8nlIf7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+X6hxr5RP7Nf1KtP7v6h27zAW9nN/aUzoOTZ7S7hQLMXjxEtTqP+TqD5/wCRmsNq1BP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/AHiBaXtCiqpLZcXDwrTEcJsC6BA/DGPT5If4UySXamQMv4i9KsN2pWrxNsHuhW1v3w4b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S3h8oV6fKPIflGzQPKYV8AqjEWb+9BHb5zDf35n1+UE18TDpHsy7qQ4frSzBB0wADmPH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+8M/57P3+ZXv63rwCv8AJH/bl03FKpyXRP7GWa+rBdfJLtTHF8GC6+LKlHwY7ZALBxLZ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axCsOtw6THPxoj/NF/xJf+NBrn40un40udf+yNU0KplBuKZancvZO1eyf8BMEHTT2T/mI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k6HwIHCose8Kpx8wo6/cij9KP+KnU+FP+Un/AAU65e2cL8OVRCqilsH2Ko5GYhMVfjTr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Zjfj4MVr4Mp38WNl1+TOBWFsRssyEtv6sP8ANz/n5l9JrqQP+zFrC1ZUDGwdLPZMP4EY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z/l48/pGJY8ZhnQB1vJKbF7pgv6DKP1MRLa/DEdl7Mu19SW/oYf4LDh+BiXkKAesLGIW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7U/66YfzYlv5Ev182H/Xh/3IgpQc2iwCq8HSKbPdEnD+6ZKyec78rtClDTeJOH4k7j7I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lrIJ0p03jorFPyCLmFg0BlBY4cPpAYaM1fW9OEZYcqBLdukxtFALO1QeloPp+7+51Prz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fJhHUGG1fE0P3j9ZoYmlwVEHZF+39Yc31M/gs6/1Mr/2hbkvdgut5WCYM4VmG0qxrHAi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LAm3YmHWnlzqr5z/ALSdx8o9V8oBtfODNJOqoMNUUK1CfPAqBzqPMp5/qf4S/UXsDy/U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fztK9H+8SrP0X9Rrpe3+TrgfzpBIUkaR6RXH8hMX2LRXc7EO2O0gBJg/igcvHsqbR7JN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gQDlIWg2i90T37bYVaHu4V5HzBr1fx0mtn+OkR2fxxGnA+6ZrK6KjLqFtl0RUCJhyGiW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2bA/x1hqJ4/dAevjfuCrJ8GeP5IcO5UlN9oU7tKc8Slx8UeqPaFuvhKnb4iXDLGW5WcF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JHL8S5dPpNTLMTP7nGY9sRzlEvDAU9ukR4CW7r9omdrZ+sMCC+/j/SUuB9v1G7j8fqIB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/Uad/n/ACK5flP8Uy/b71+0Oq/P7nW+v+53P2/2WLfhl0S0m4/6JLeh4fqO1J1Fe6f7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2FH38tUUQ33hyJ8qK7D7oAx9WVfpn/Hn/OgeD44j+mWjpOkeKrpsolOvgSnR+yV0PiB2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KlUr6Qsq1wfaLbvE94OcS5jrNygiHMViqoWC7M2sxxczyx7QG8xIw+YwlJeS8NfWd5uW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Q7ypXQZnpFiXuZkFXMw73L9pnrM83Bbu2OWNQUhyMp+MFbLoxCrh5jfEt1ldMynrUvLT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5Dsxl4XfKdiBd+CpqyX2I1c/hLN/CnWf2T/B5fyno0W4N4xF0hKPEwQZcB7If4CW/oRo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W2kB4xdhMG8wNmIktbumf8BOtNZN/wAdHmiVg8z4nYZdAejhhK2AjKR55P8AgekrdpD2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faOuf97EW14WrxA9D7S/9cU/HEOfaYr0e7DQL5Rzr+ygel4UW4IXWXSWkso0HEAce7IF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gOIdf2GHQkPX1ROQFx2SlLwWxghRn5c6HzZ1l8p/p8b+6x3vaj/s52r3wMqpAvnsu8y2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M+jDm+VOB8qBfuyzfzYf6yZ9im3MEWKm2H+hP+gx/wB5n8DEOPyzaH5Ziz8iB6+ZnKHy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oQk6ny+mq7j0PqyuHShZsnhiOj8sHrSGe8Uy1RW8tRl5c3+J/hIpv5mVbiDqOewnhm2t7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VWdaihX5rOvDuftBakw/dMF/Un/Pz/kY8YTfNaFLzH7gWa8fAJb+pKtfAn/MTsvtjxv7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csawTwiSlWukcAg9ss48lY/56Ba+FAdfGiGi9pTo+JR0PiJ0fMoVBvx2jVm7bg9Jc9p7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oTOATzFgNUmCHNTiWDmdh9IX1ljlmXdy3vLe8KubjgNH4xu8NS+VoMtxgityw+hs38y7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X/cVXOY54lSiuIX1hbMmlG7dwRqMxO1rksbts7jO8x60Xky+Ck7j5nc3L3ld7vcdYCkt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o52CdyY6K8S64lNZCvBDKgB5E7k8iJ/hRAbe1I8Q2Ai0SrB8WPduxil2hzZi8K3c7YfbM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sHVDFNg6BYjiFTXaFvsxZaHqr9xOj8OJZRfRShi3s47h+FMNWPC/UqcLzIOnK2M7Q1MJ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Xtf7joPvn9wsUvl/2ffuv3AXHy38zlLzFO33g0Ed6/iD+wH8RI6cMvLNQQeDWTM6YO3/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KynwK/c6b+R+5/x37lN2z3D+Zww1eD/YzJSX+uWNe/tpVPlJdoIUbwEdelZjpzmWZgPS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t0lJL7nzAEJjNc/6Er/SjyfAnV+JP+EiW4v+rOn80OBfeBBdR8vp3/GY8SfCmgv7p/2M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hSWlKoUQ6UGXUL950U9n8y/Ref2wXxeYAC6vIj/qP6n+3/iWNe//AIh9N8fxL3YCLArp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H7fuLaH2P3AaX2P3Lf1f7Cz8H+zL8H/ZZpvb/Ytcv+8xZNdtL08xZRNO6fmCl0v93gew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Z1/695bu7+7wDb/vMLb+T/Y15/73lgf1+YR4TZZ6wfEvQh7/AD3PbOXAibdNAhhvqfH+Y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7RcifMy4Ed6Q8j0BLwY79OlFpvAiOnOwiZs8QfyMWB4gR0BGGyW8v87Sn+n2nX9kQjhfZ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FmQ8NMP0/wDSYvW6wMdmWyOwp7d50T7H7i8L/TzBo1L9ma/uZ1q84tyfdcKbpO7/AFLX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CO+kXp9P4JbyfH6IgZ/m7Sn+r6TNX8XiHWH8dI/9n9RDm8fomiR5f6iF6NPEB1On+UR5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J++Pa+YdWN2Dz+qX6f8dpdvD+uIwDbJfrM/DJSusbv2QWb+zh+9YnIa8of9qHV/KIsp90A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5grn4iG/liX7p0YJ8fullrj2ZWZD3mT8s8f5gbKegwasF+IwPEc9oAZ+edf552v3nRi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x/GnD9JKyLqpOkpxNlXB/wBkxfmiBk/LO7HZieRnmMwQ2PvNlHMJ9SHKoLcagV+5MP5p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++NuYnsMItNnpoj4N3EHWxXUv4zBrHcBLNQQ2fvA7iEcP4Yn+yCCx7zPS0BZgP9jeofLh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5dwe/9Q4H84cx8p33yn8lDmPwyn6i5zjMcxZVNdpjyj2jz/TE9/Qyjh8MG0B8Mw3h94Kq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mFZtjJ8dAw5IcC+GBcsPO/LNQ/POh9eI8U84Lr5Uf9nK9nywDZPJ6wcS1o7YLcrb9hRLn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b+VOn8qXa+VHt1+XEKYFqnFHEQ6fAhaje9D8zpP5R+YJs/66zvK8IUYL3EyMfEijCfZF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L5BrHiMjarLAmYK4X7wCZe1ieKvMvFb3vLWjz/uGNPdt+ZYYR7f9gHF7NfmKCgXv/qCB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HyYgyh0/7nQDz/uYuL+9Y8YfzvO2e/8AsR38/wDsT37b/sP4X5mY9s3+Y6tnuaDM94ey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p8v3P9SinXuKXsI7p/M5NPP9xxtdl+4C0E5b/uJNwgyVj3gFt4biUWzW4xmJfiX2xL9B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FhmMvxMPWEuNPENjMFchgzgnN+0o4uac5gC9IAcxq/8AYBvGI4cMoBvmdNoH5IlWkxK9a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g2MtigIr3me3X0GZ64hHieZW6rxNuZSixOvxK1DQ548yrYnQgVzPmY5j4zGWdZgaBT+q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3POPeXyOJby44izVHxGwb1NAeW8zA9RI7t0T4Je29L9SDqWUL2fiX+Pj/Mr5vH+JcJ3B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4fWPEneq/MeT3lfmWa96T/vpA/yfWdF/Mqa9yLtI7yGW6uZ7wLzLatdEgRgfdnTD2Z0/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4P3+kX/eQKpq/1PXZz3JVDrSXuWcfsi5gfBJdoPH6otv2wPxFN/EPxHcnX38iJKMeFy8n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3Loxf+b6z+o/Mb7X9dZZ/ciXavKzzfM7SXOkAmOlg9kvJOrolen4iej4lHhKtxZwfEoc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zIeI/uEsqwjtdGdp8R6U7SdpAOI8hO19PQvkA2GD0YoGm6bKp2InvK9X5Zj1+WbY9hZR+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NctajJfhnr3j3PzLdR7s/oos18yVf8yX0XhQf92f9XKBTpFyp/ckdv2iPF75f+/+5V/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/Ln/AGkD18uB6LtaJEUhEU4jUA9vV0gH7SAf5QWvcD9Sj9L9Tv8A4fqU8If8RP8AlP1P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VQPDdYMp/Viv6sP8TM+V9MjnFHThUidK/XllNkMlMPSf8ZP+Ehw/EjR+JOs3kT/np1vg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DIqLWxOmUwphzVJg9iTEXgGQZsQDRXcxH+Im0+iERyjZ05jjfJhyVx1lj/nR4fglfUqD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B/7pfrRnuT+rKf7wEKf7f5Hpi6CCWOo4Da24nT+dHh+RL/3JQx8iXdPyzpeTMoxQlcqND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GIZNNRYVNc0UdCZcz7jGzb8sW6+f/Ivw+0V/X/kUKSdHcg0U1x0n8zHT9Jixn451PjmL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yhbQeJUqgcUlH6U/4iHV/RA6su7IhV7SLSCsfDFbzf4gDIBfbAeSHgkHshXtYKtk9RJ7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njULXfiIdHwj/lp0fgT/AICXcXsnafCX8vhFtr4x5PiTBIOhf2hGkqBHE7/4/qfxMep/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/wDKdz8f1KNf1doDv5t+I0qgAtf8IZk2JQY7RR5OyS/fyRUam/kRXfypbv5cy/kx5f7u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lpab8jmXth0As8/kxHV+ZTgv0Hajfkj/AIk4H4pQlo8RNW4jnrHmEvNIdNO2nZfE7aI8J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N0VzC6y2O/E6sJhDX1RTd5yTKOAiGxFGBE9gOsNdSQdb1Cy7uFcQ3InsvIiRr9sf8XEP0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tNktGJEO2StWU9dZAmCJX/ITre+Z/wAzB9N7YTgXIsLeG9s0xkmgsC0d5fBS/wCswbTe3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F9sQPtiJgT8k/MzMfB/c3BE6jBeLZSmIJQ3QvtHqYFz+IP8Aqjz/ABT/AJUDfxy51HiJ7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0mGa1EMlvZ7wN9oibxG6lNaSUzLKc0Qc6lNm4Bv7jUZay/NzctAuW9Lma0y6Y5NXAp7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S+0vGp7RrmZamTaDHSHSXLafH1gt+iZhbljYcDp7kLoUNiwRGPiFB1uUWiinhD4ecFX4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NnmWP2QR+wlYv3RMGR9kNv4svQLYQO/eKmh231OpPP8AmJ7KE6XwzHn2J/Ky/XwMx6fD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JkE+MRQNpoYpfte+V4jz0ns/c/5R+5/s1MGG9s7j5JA3HuH9Re9F0r2VuMTVUJs7xnlj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P+i/ceH+Hmf4p/c/4Gdr8JljXYBguAMMFnT4mnEXhS8Hxf1Ol8af1E7L4P0n/K/SJKrT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2PRn9zK+J7Z2Pxn8TOyvwnYfCdp8JX+gjitMglenmClzCNFcjmP5XKH7s/wCrh1L2Z3fc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Fnk+7KEvbZY6VLK5aJin0nfB/P8AxK/g/E74ztemdNIo1HokpP8ASNCKUNz6R5CP50nY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T/HE/wCl+0Rf1/uAftP3G0zGyrDN/i51Mab/AK+Z1Cjrn5g/1E/6Cdn5Ynv5MT2fNF9o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2Q0vmzuflO9+Ub8fWlx+jCj9WUf5naQ/4o9QrccPJEePwx6R7Mu/R6B2n1mD8DP+cz+R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FgA7izWD3UP8xnafDDiPwztPhnYfDOp9LE+Px6QUi1o6Sl5QUthj1XynY/DBch+GHR/D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JrQy/IyQDyV6T/v+iu/R/wBOf96f9CJ7+aVbKK3fFBUGwL6ff09iYYdOFcnk+pHpfhnY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mysol4p8M6XwR6f4nafDP5Gdh8MT2Phi2j8M8v3R1bQC3WAJWJGpR/tP72Vf7yz9TOw+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GVb+lhcc/KWkJu2LgD5Ut/Zie/kyrfy49H5Z/kuX6+bP+1gj8mHkdbNJQAUgE3y9pi6T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e1+IntflOo/JEfAOWXBZcgJga1nmQf0dKjthLl8SzoNIRSW7/iCMu2HeL68eI9d+JVx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yn7n/fJ0/gT/AISdz9sX3btC+wQBBoeXMWXRKL4oXgkOj66NOD3w4PfUXsfKKSpgXtlq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3y/9eL/ry3+x+pT+7Ff2I6fqIP8AsjJj5WcTBQ2xAKr1ZM74r/0+gP4rPCV9Ms/0gdHu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Bqpp7xtz8ifzGJCdT2xmR95G/wDOhyh7o25Lw41aSu3RkwHZRwrljoxKo0jiAOPcuFUo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/vZ0PlQ/bKdb5mcFPuxL9jBMNsYmRG4WW/MX3Z/HMW37P7pbsfOcT9eO8rB0A+CgLYb5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HZjt8xSXB2/qP8P8R5H8QrEC3+6IOPl/mOofb/iBFHdoVd+zJcJ4UEESDDZ1Ylh9tJYw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53lGv4940Yq9/wByrQ939x6f/O8CfqD9paDQ0vzCJMjehlfK7p/EqaPf/wAypx5ktG/c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aH0R+YGynUH7nCbsP3P6EfMrL4F0LHWUKG+g4jgnYf6gPyn6gWl5P6ijTelf5Cr+x7Rx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A9sdn7jCIgxap5mRdhXRJVrfRUOmndQE3gbyp/HEel/x0gzZ8b+oDQl9mWUVNBcQO6A9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phaLy/UGp7X6Iw8C/MIhP3uNS1voILgvEACdMgx9JbEWjR+uLfm35n+qmAmPeGVGIh6f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u8YJwXtmPGWLI/qdssx7pKHD4nx8QM6isz1lQ8sLHn5hsH5R09B+YUA94O46kbespleq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s0bxg9GBcD4SPbtE/rlHU+Y0/YRPfxpT+vE9/Hj/AJmU7H2xDkaNpSCediX6QdX+DtP+9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4/L9Sjh8Mu19SB8XllM94HB/cAkjwqSXY+nj/nZ/xc/4qf8AJz/j5/zs/wCMhoKTCK7j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/QSzgfMx/Mr49FJxAZbp9JbYpqv6ICqwsSU9JURlSpTzKzKyjqZcjRckYntFyklSvMqV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LSnr3l0KtFiczPVhfX6xvqy1atlMt6s+8tOWXwOtEJVZWMVlsvtLehH2iHQiOh8Q6A+0q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O5VyVp5JjofEo/wlH+Eo/wAIn+CdT4JXD4IkAzYC0M2Q066BzKOQ+JR2+J8SjofEx0Pi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Szh8SrwNsR+BHJwxDo+JXQ+JTo+JTon/AAJ/wof4RH/Ols+3KWKHF7kRtvZH/GT/AIyf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6SP+SnfvZKNfElWAcFYc1+YJ/BH/AAp/w5/wif8AAmDQ+I54IHaIXmGg12sUajIddono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fEp0PiUth8Q6D4ldD4lBwfEJlDlqAAFpynef8D0V/wASAcfBKOh8Sq4JitHxCunwglMH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LHqS15nvLestlorLerLerEgy3fdE9WX1Mb6vzMvLK7xMelHvMwB2gYdGBFEz1TyaleZnr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lvV+ZwmgYHu+0fmVe5UqIym5TLS15igFErd4ReCpT0gdovpLdJ2XPD0V2lVjaqVq0y9+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g/E7Uv0fidhnalpd4AWqwc9npjrEej8SnpKekp6Mp7ypT0YnZlSgpkd6IKYBRmDFY+Y0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nzF6/edlfMXufMR0fMNbD4jFEfLgjRFKKOhLOwH0juLh05KzL2xop35jRVZl/wDhzOX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vpqV1lZmawY9bpJeZ2jY/SH/AMDLaqsQ9rhOZrJ0j6KUO+ZdMd8SveU8emSMS4xkPEOmZ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7xUJdGbhVZW453EGfpMGNMqa4ljXtv2+8sYlHJIFyxPl+Y7r15l21+Yp6V3Lira+0TIt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sRs0aKCnrHDXRz+qXGY1eoy+/ixlSc/Qxa4fGLQ+9LlABgJxlGD2A+Ueiq17MeYkPYn+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zxM6uCBFtHdgex8mdWMRx9YwEmkD/lNI3ufiaT32SvT++IcfMnanuhxp8YLxeUjzH2kd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2gGD+blAhpzkTJre5/UEf7/T0D0PnfqW9D5l4PlJX5MfmITQReDnJM3uFKp1M5IMrzAf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6kx/Th+p/Z+ks73tPxF9p7yf68kCcRluzcdR7qVHqRLXu3O9xTr4so/RgGQPBn/KwLXxI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iBzjqdSK9X5mXrM/zLesuPt8Sh4PiV/wS1l0ih+4RtHImx6MeT4U6Px5/wAtP+Pn/Az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8zKS9wLqQRZunpX/AGmK/qpf/pK+D3xSB2ZuiZ0ZEwsIj9ztP3QpTiIBzTTiOtSPTBlB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wH6ggQ4ai3p7xA6IeIfcnR+U/UB19P8AU/55MX3hDh9wyrk+2NVK2UyTFQcthZEdf38y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+79zuPi45Y+dx1ye7O7+6ZM+w5iBFI8ZcANkoezEfwqP+onXg/7if9VP+69Djy+RBD+d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MUMTBst1oqNy96jtZegfZEUo9zNBZLAPmWcfOncPTjpQdWCvXpJEEjp2BKo0zl+Y2UrJ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R9E6ua8i2170LwQVtGuvzAbXiO3+E/wB4SzY+jdnDCbhfUpFNVGkvv/kY2A5ubZOucd6j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w8HpwkENRVcMOoxFKbqC9/Ilf6GfzUvl86f1U/up/ZS/9iDNg3SuWV6FLB3P+lj/oIcnz4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FDoXvgDCPfGWZrAtzZbYMwJllWvB2udH7o/ysro+bA6/rj0H3Zg/fOp8DD/AKSMIFNd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+COO75f6n7jA2cc8m3eMbrWl4C/vePWf73h/R/Meqf3vP4H7lPH/AHvP5v7n839xGQLV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exnd/GHN7I9eov8Aipdv6H6l37D9Qx8Lp2gm43cVcs3h2cbP2xXb7H6AA8+9xPn5Z0vl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GIp7VWvmPW9sulC2ejIHB8INuWB6/wA8qdKTy398bY00pohs4SqEevFnfIf9sv4qPKP3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/uYds0CsvSMrXUWHRxy0Yjr60Yjt+tHtXljbzeYMaoia5X4MN7oAj1/0h+JFf9+I3VTMz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mU3M5gV+SFgat9/V9C9XKeYwOSveIkOZoqfEsp4aYjD0pmfQxwelTAtJc6zOlzmV01L9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MM2a8S7qx8kUNEsqY7+01WIIuBg/HaXvGoAN3qmmGeKYbrhF/Ewa7y66sCUS/aPmY5jW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6CfJAWmdv2QOLKg9GP3nWOu8S9IFLe+Ibt6NymjoIaPUvoxA8+LsRRvEF4gGmDpIkwn2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sOlZw/iPpFYaFVWLkOdw7/rLAHNImV0SdVcEm1Iay/WG52QZXaYNhSJhiV8n38HU7RGE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bgluSU9JaBRa48xMdwTSoor11OLzw9p/zsR/Tjz/AAonE/7k7Z8Cx438fonneP1Qfypo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WPqftOj/AFd4tr3Ah2/mHR90/qdj/naf6b/Uvj7/AOiEq0WhJOJLi6HUbiXN5/ZKeT2v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7eogeywwql8y1/wDnqd3mMg3RWPRmbHvL9T+t+p1/4eI16PT/AL94/wAz/hpSS85sx9EV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PzDkHyH7iuj7I9QSggpBXv5c/6CAjKktHkidxadJzV7pcl/w7Q6I/xxLf2Z3ny/U7v5fqf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sC5upFGdJxO+X6fxImov+Kn/AB0P8h6Y/wChP+5LF84pAuJitZ6zvvsn/PS1qjyTDyfMx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BfWCc5o1MurWHCS1aZTKekV0lukqB1YhwnzHZQPdekhHFIodOUt0lPAym83FdGUymJKl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7SmussSu0rsypT0ldIj3iMRMRCvrARWG3zLS/SIymU9JWcELNkReIzjBz9mZoNN+TDOo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GW6SmW/eCvkiI5UCxGU9JmZnGoXMy0Eu7Mz6YS3eKiPee6fXBckt0lpuR3haq4fvLdPp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3SW6QgqXV0X2htXC/amBhPmNdHzGuv1gd/rKOp8zHR8xHR8z/oTJX1CEXC0t3G7Pwp0f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Sf8ACermJfoSjfx4sUFMhNX2c/5D0x0X95/048hR/wBiIGPhemH9RqcXFqxsIHGWdp8R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O/vy/UybHz/UG1b3xTUXaCWoIFIxlk/7yB382f9dLazSZdXE7j7otEG8ckpLBIZdzGvEL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QudQeUhxyGq35sWHDlYTMiKCMHq75TDhPdOm/ujL1aWQSrbHkn5j/jP3BNVd0fmX+uEy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v1ol1fIxO/jP3FVmBVxMP2ZIdjtJVdZ1vEYrHomaL7mYNbWVgLUDudpYaE4sxiF38HxL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o7h+p/jB+ofjsfqHOfs/Uu4P46R/xz8T/kv1B5K6Rb8Ig1WV7PpAeXwGP1ofqV6TyH6n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IPM+yA8/wER0vsjQ5Hp/1GrFRG6c5gSy1i0ffM6Z9h+0e+e37n/bP3LdB7n7j0n4/c/5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NmH81+4nr5x/Ma6iEBU3h+s6jP8AOseb+3mG8nj/AFBch2/1BsJijyx+WT+pS5Dyv1DX7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LVuXEFIJq7aFdIhNXlr8RSkvcP4hr9kTrgQc7/H9zbafzvMrH5hCgBdiReemBh0AIQGy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6hvL2QQV8KdP4sNBXtKxyfZ+4L2jsZQv06Qb09mYMczQmxz0CciLmkS+AMW+IPl8Rs09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SUcs/WVQeVFYNVz6Yg61Lrg94OmnmJxO2okoY9zklqtW0vESciKSGCsnWBdX939TJ/bf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quoN+nUsqihVX7Yg2/Yh1l+H4g8m7j9RZz84iux2AlBaJsa9/WUMwxpXzMtIzv8Auiv4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Tr/wd5dtP8dZ1W/rrFdp5V+Zirx2L+ZaBOHNwp1DLWH7YHonwlDQPaWv/JbWVivVi9TE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C4XT2Yj0Z4M8Gdh+JUK6GA8zAQtzazUsIA7MzhP4E/5CX/olnR8zHW/ee/1iSkbi8l08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3gKxH0z3nzMvWe6WAKVqKrLzOI3HczM1L6sF1ZZ5gurAVoWz2pSswR1OpL9ZetzLpL6V8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8S+x8S+x8QuWkpZyEXPGwRh5Gf8JP+M9Kf8f0IxH/ACk5foICEXivMBjRYhuK8cek+Uzfs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un3Tpl7pwl5CGn6uJLzauL/yO2k5EeZ/2c7C9/7geqe/9wHr8qP9h950z5P3P+xnZffM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heznV+RK9B74Ax7voJ0DmvEj1+zFcjjY2lwZoIUgdfLjxex6Ff7vo69FgmkdCaWLBKzY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iGkofUnn/txbuN5PnSyBYGQuENCwCeX1nE8BT/rp/wB1A/yqW7+fH/ez/rJ/3kvlqgts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6k867r8Sj0OPXOlgtwiw3HES9sjDNMf8AsSrX1IdX5p3vmgeqPKL8/JO780ep8kQY76y6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dP2HKNfPgf70/wCzi378u/dn/Ux/383Zjcp4iTbAZHB0lOvm/uV/s/uHXfKdZvu/c/ov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a+Zn/ef3DO1x3i0L2jd+CP8AlT/gT/gSni9p/wAqZvwRczJQvWdEYPirDg/7P+Zh0L2T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5JLJuvb4Sr9KAFwBekMrE1YgP8BGunwI+3xPFfE+Pgnx8S3+JbHIrXLFBalFLY+g9SHW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WWC7xjDZ0d2IdsVrct1Za5aXvbL9Y9Sy3D8suzzY6OkADCFAS29sVqWGjPaK9X3l3zLe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SYlvyMoOBXmfN9J3RdaIrI6iJhxORbFSy6B5ipmzF8QN4wwPzK546w9SX3Zn319CJ6LUv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xWo/OhAg8v1l3vct59FZb1jvCzPo4mQcfhLKb4J4jc12lvX/AMW9ZtEm3LqK1uK+nZfzP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Q5fM7j8xVY+8uTZoli8svsxtzFq3mFmQfIRVbPYjYy/k/qIMr5/RHefn9U16euqztrgic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JYNj9IVwzpTL+HxZFCsni0C/i+sV4ngPzFNH4lxF/XWaD2FG+VvVXcXUkNrklBa0tzEL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LPf8Acei/L+YLX1v3MofX/cBpPP7JVwNdX+4qLdQz9YQYr82mJ9JBBRAdC0ubhhGJFcIr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ZQx/ZlKOpcENnh/5KbvU48Io3mYeI+qThGldSXwHDLTsJSWlpGcNr7xfV7MGd37KdL5c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wn7h2iUB8Zckdw0HwDMp3/J3nR+X9p1fl/adKvt/qdx9v2l3B7H7gPL8fuPFB6/6lvEe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A/iK6Dyv1LuH3fqKjR7n4naPvZXQ+/8Act2B2/3Oy+EjFN4rFmaYprdyDiicjlE3eeUu3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n/rrL9+/+yHSvl/uAZte6sr5wwZJYRR0Ud0s18MetT/AuZNPlnZfKfwcW/g+sWwL1/0l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Qc3eOlK8ocQfx1nQ/s7x/wBXLv4PrPZdpPVkExZ1vCpwNUHjXkirfxEF/QT/AICWaH2e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ls7LCIoYYZdIl/X7x/j/AJnT+RP9Fz+Q/MOt+8iJz+GUH6QoCbPOFc50RB9ja/iZs/28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+pfr0ck9QI/w+0WugpG8xDeQPHaNjN7I/wCEif7iV79mpa8nFOT9MRb+ZHTU5V4/1FST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fOjD+bLNTHpAqf7cf9HKv3pRSJmSmKLQ6hfM2ge6X8vuh/3J0x8M7D4Z/JTsfhiuvrS8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ltOuPlzvfLP6qHGe5zr/AFZ3/lnXfnmPHjvMPq3jMEo0906Hy5/3k/6CP+qiW4x/u49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4YrpUDIvaP+lj/u5/086/zZ/3kf8AcT/q5/3Uo38yJrSAWker8k7/AM0/7idz5J3Pkn/Y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5ZwZvlErdE2NX5EH/AGIPr50P9VEv34Pr50G/agt/KYkyxRlEpm2MWnY+WP8AsYf6Of8A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pX/vYRRSL6osa7N6z/lRDk8Er/STp/CS3h+Jc/ql/wC8jwfMSgwPKIUGEs0j/wA2dnL3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6XuRQT3uC8uDqHIlS8Skj7G85hy/Nmbge6fxaPR8lgPk/Mrl9WJ2ncZVsfGxANetlw4IL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vyZ1fnR4T98/7r9+mXoMfzv3LSd1BTMIE1yio/6+f9TLD8qf9VLd/Ln/AFc5PqY/6+OY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UUWP7Ezy396z+p+553w/cf435h/kpXv4kxtj4zRNYKlsUrIGK1Op74nV8UKv0fTK/wBK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FUcDGTM5BtSlEeBL2c6I+6dEoD18B/Ea6+J+ok/mP1KOD+JZakEq/Cl3at21DSFYPYgA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U1SNu/qiM4/8X6LuX8TKvf4I/k+6Jc8sT0sllS5cTEdhxK78L7TzmNMWXL/8ZhpeoTbn0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1fiFM6wU20vpCqbA18zDV7lFyuZXX1I8ejK9T95b3AYvrz6bGFe07QYEfP5fo/cDSN+i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3mdO2kXYg17TEO0GDAP6pWIxAvxEOrHccvL4Q0HXcTdApwyzEOB0+/DGBZNWY8zNIvgUr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b903FIg7VBvMKb+qBdL7zHl+Zl/2FdlzwfaJjtcMROA8nl+4CCI3yS0HcHepfvO7Ht6C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JMn9UExbjk7MQbT5n+oiUyZkoj+6dj7RXk+6MWjZaPCY4A349oOrx+UctkWTE3QeL9fD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oTo4pnJahANThi4V7/WAkmfRr4pXP4ZXP4Y9XvEwosPEOamRQ4e07zOl6B/8qIcXtKgf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5hMqCwBtFTFmEfKnjCnT4Mr0+Er0+ErzfxKOvxBN0vZjmhhA+s773nYMu4BCPsJll2k7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K2H2ZW8VO9fhlf5iep8ypyfMp1LiP+sbOPdnYAjntKZizJ0eZSENsrD/AAyvH1TzX3lO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ap8j3JcjOyHcnkmebTzfQ3/eX6vmZlXEQhltxBdsuUf+SnX6SvT4SjoPiVriVOD4ge0v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Oe53Mt7TPmX6y/LLdVj3whst8U4jp9+YYSo7leJ5Q749bAdZbhSsLoHsf9iFsXObiqw/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mxmvVnbFWDRdEmG5SsNSvX0lZ5ynViL2w6H5iW9UiL6vmL6st1+sO9inmeUV1ZVyxgW3b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LtnnL95fqy1bYPqxfKzm8V1h4nKmZy/E71iOv1hhuPfE1ueWJTSygHzL2mI7Cd4naRB0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SvhCAIMRQOrLNEowR6CdhFTZDqwi7kq9X2j/ANCN7NTdX3/uZc09rSz+xLH7Uvx8qCfv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5sf+xP5uUvMi3Sxvz86XrXwZ4fBlej8MR3+GVdfiZdfhiDr8RrpfiVG6WbZYOVp7pXi/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/Bg+D5Irp80ez4Msf4Zfp/CmViCbZeIuh7Wl0+refycp6+bKc/UytSe6OD76DOPlzLiVq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gviKG/qo9Xyohv6ker8keX5KG2vhgdsxY1edrHQjREa2y5aaRYgyDG1oMrECZwLxGRhw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TLj5n6le/nRH+r6T+O/EOue+VaD4cBy9lGj82ZsL74y2wcLjFubwG51i90afvqdt8uD6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AnoyEWkPMirodkljGkXhDojTYjjHiIP8HxLs/Tf1H/Pf1P8Akv6iP+36lB+39QXXzP6n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+pTwMRS3WFrXurLtfIiPzzdpvZBNN7J0EgP/ADvmXOE8J+YPpP66xoDlroPEsp+YHWUH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O0THTaHV/Ex4+CUN0kq0A94x6Rx35iXA/wCEL6Snc8zJ3l+JWIYl6qDWWGMNi72y+8pL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TO1e0d9amB2nyZ3yof3iZeKXt/NyzXkcJEICTI2nrcQiGXAaiqBhfMtXtF9geIQb+J2/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ionemP2NQsGvj9Rek7IRM06CeybxHpDSgPZ+4FKL2ERs/ARHPwEKfs0RskpMEl5/LYV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fkJ0gQtUTXCB7qI8fsv5imvn/uUDgHp/uXiy3PX9YJLY7n+w2KfH9z8pj9wzPoP3OQPZ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BdP2/uG4/g/uVuD/jrCuj/HWf0n5gWn4v2gXD/O8vPxftKuf2gJye0Hae0PAnt+0/4sJY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jmW6iAfrfuWbf+Osef4X7hx/D+0T2nsnB+N+4fpP2Tp/yd5dpf66zq/A/c6PxZ3SXqcdC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U2sdj4s63wsv5fZn/PZ/zJ/Yx658x/14VkvmX5+TL3Z4hXliySj9icuavZEdHtKeW+JX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nQj/l/SVD0aPXi6nzzMUG7goIq0mRgKg3so9D9oE/qzgBJzj5c/6D9TL+T+p0Z7/1H/R/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jrEt19adv8jOx+zP52DcXm5d++PD80sZhG86AxTmB4W5j0+JVxnY/BP7if3kv/wl+vmI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1ZlyV4y3/KdD6UF0vhO7+E/qJ/jCWfoRMihpKwo4tFWNuD3Sf0E7b6R/5Ef+Aw/486H0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EKYUHRgwZ04n+RMGfg9NYf8AATq/AegbHXYlWmlu/hh0fsTq/TC/9U7z7E/mJg5faAPy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Rexj/gocHwof5KNn4kOQfbP+ClPLKsLvENyk02hjcME68xfzBz9Er/zg7+UmTPxp/wB4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KpR3I4MDMB0oJjief3I6Ckfq8QdxHEGAODHZErlgdW50a8EeX4iPH8ZP+cSnFHslW/gTp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dB7ESxWlJRNx8RAeD2IHw+xKtfESv9SVvBeyFP1kua+EgOvgIjgHmX6HnhjxH0R6H0xq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QI4HhI2rZ1sljy+5ATo+SUhj5yCXK+5P9dI1MK+SUco/E66/E/tU/gJwv0ohsPiJTg8k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v8IHP6c5P0ogUfSiL9+pwvpwEyXxF8YuzP7CCbFfM2U/eJ9TzE/3xGX/AAonH0o159qL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2jz+kUeuQ83szzP4+IW8sIZzLW2spAcFhiI+KyV3lyPUirtMy/EDoUaCKxVnK06y1/G9Q9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edk/w0p/Thf+DNA3wnX+NP8Ano9l8IZgUoodIrlAjXcA/Xj/AIudX4sV5fbH/HQpwPb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ERt/bDBwFIUbsly5Y3lSdV46c4f6kqwxdP4s79Cd+zKmo+P2YtDVStMrcfI/uOo+R/cW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5n6DPzLtg/jrMrR+IILD72les9lHGVGrf1OYURHLvrxE8WnW/wCIjp+z9Tpv2yjbTVjz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2GRQ7n+w3H5no095zP1EjfDqNIOBoJg1DKF7P+ZRryB+pWx7AfiZ8J5EcL6Uie/ET9z8Q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+4Wgc8n8wAtVBkTXXiPz6gplG34X6lWy8N/iHIXt/kbfof+RTftn+SrpO9o+yq3SS5VBa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1Mrcd2Gsg70Ifu9gfDHJKjCbtBh5d3F5ZKAXSQdw6npGiVQWsTP94tVu/wAQASNXS8T84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aP8AzD8wCkju/ufgaLeHwYhyL7GUszBTPsyU37RfiW/qH4nWPhH4gvL7f1Ln8L9QDm/v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y53H3zkSMn+z5lH+76zl/md51r/x1nUf3/uHJ7z/AHD/AHOd0/nf0woynuylivzCz0Cq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/Gn/Cn/AC5/xZd+iHUDxDjD2jPXhU8SxoZbqP8AvUv9XOt1MTReIt5ez/cyaff+4/6L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h3/LvL9J8fulbv8Ao8y/FPb9kpcejEdCVR+3LT86Iurwohr5M4yvylPBKDWTv/idJ/zt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z9SnXvp+ohr4X6levj/qPIPIncfJgX4Sdb6Ep+6Eo7fyf3P4f6nXPmQeTzCGzbGBqgqC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Pws/5zO+eLJe5flRDXsXOonunV+ZP+8isLe6V83vP8KeNpkNynti/L7YdW9sOkfCK/px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sCP848v051PjIDv4CBfqJZo+yP8Am52j2xkS7J+l60pH3TJn5X7j0/3TtvvjyD3tP+mj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D/oIRRjlfDDvMs+YV+ETtBuxK6sIP0ozq/THcMLpn/Cld3ZxjSAdDxCX6Y/wccCCn90U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aCIZhVJRyR/pw83sQaPpxR/L7SzclepBYGiDGUl6xhVR3jF9hhguq8f4L+kS/fAO09/R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Sf8ALj/ix1pCzAeIq18kXa9FRmi/DkFv5IYQlOoL/Ok4bfztO7x1/hhfDT4jXfHCJOl6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X6R5pGcsm/58PWYU7m9NfiWbTJVagLH0yDopK1u6C2IlL6AJ0/lxHb+IKqzyQWRFv25g2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g76f5/wC31jRD0EkbXwojqWzj4ksNvtn/ABMOL4US/GJjwfkTwcOgsHqXtAv5SK/1xbj3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AJY38UXa+Ah/txVr3WF9I8QRv6sLA+SFAV4ahiwXeAi3OVBYjqIq4ahNHnNzkWcqxJ1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MTj0Hv6now7SsXD8/wC0R7T9YTNyr9Mq4ZnzHHENXXzK3pYfYZZXP2ZXrWZT6hPvHTdR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2NHoRz6e0VM7Bt/VLtzP3HwPEaOMQPR3HzG6hvsv1o3Pfgnj0Zb1i2w9AOcS1mW4ICEu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VgrtFDvc/wC9G2/qQKuuoAsmg97hGvc/gmvxLGytP1nEo5howkdLeF/MoBLHNxygwd3r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xSpDhdrvN1wRFUAt8y62FC9XMBTi7kJ+qAY+CByfYhWtp0z4ic4n0wfBOQNSxwTBol2D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oDtah4y0cOk1l4K5lKcwJG+pcXpE9ZXrKQB4lb7SruV6ylaIQgnziICtSpSVv04E7I5T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cMMMtzAmnEIM9pCDcrG7lXdxJplVPJmmWNSNCaTDmUQe65aUIqCHWeWMVTHlDLDiMW3Y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JXp8PSLOHxKN/FP+dEd/BMGnxEb+KL3V4lKUZjqss4/EbNIiTdEzRBzIgHBO2nTMF4k7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1HpvzFOKYV81GnUo0vzOwsxzpx6EE3D0G42Vbce5MN5iPWXdZijd+opzh1j4vaU7fpP6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WP8m3XuSrp8R/gIjuvgl+q+J3sdiHHn2IDoHsQ6UFOD2Qcy27Q9aC2kuHowQ4+EzIiy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SxtPCd3jlp9oJLDeor4+EMuPhKN+5BIMQX1i7x/yyXbD2RfR8YROzBPki/g8wJTTxKDN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/ZgFsw14fEaMfDAnPxIszEjr4CU4aeyeYQ9MRhyRE5fZEGskKMSPSvaDRJGqwMYFDyku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0Q2UHvJa+gg6Hwj0lGDIwcPwI8Z8EeAgdE+INWHxHqQe0t5IQAtvCdNIybglj6Idb6S1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wZo+0OZT2j5tV0gEsll0hcs6bQuqiFt8p8YFXLP8AMOs/E7x9p1WvaPVYJtVBc39I2bHi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/GLNTEjHaneGBaT2mPAzHdlRNq4VxamHKvtOZSuvbzE6py7zMfWiOLY2YYo2sX5EvoBqk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v2soly0wslQGcsVLZ7GJKWvvGnQFjMzd6YwWqDOZUkQYxx1mY4pCRb+v6T6BE2O5MnEu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kbnmbgN4GFAj/lA0gyppxEekOgy7hnYZ2E9pbvLVgYAa+kVTSUkaGYgj0jfSEp6/WU1K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bW/xRBveUym4krpK7yvPoTRDoZw/WF5s+ZnpHGWVUGma1FvVHEuzMaYgBpdF+pKk0/bl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M5JpRxUWWb3BWa0+uO2biHExqsRb3HcN/aZBUbbeeswl6HvZMx0qLVQiMqIqbJu3n6J7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i2Uq06PPmM+DFGTwjt+aZZduQiKv1MXUtTEEdQV1MIDkiYYlHEAmIDOZVvSEVmBmVmXF6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lKlVuMVKfEpVhqCorGIdUaqiVKlRtAVNJS51MqEVKlRw3GizmBV0hmkgehyz6DCJc0Qi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AIcAlSoMNblVrK+ZTUC0Btg6imoUZQ32hsuDTzcrFwLZeBsTBBVLQT2ZzAiSsXOZXWWeE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AmCXxA6SusSG/QO8aIpwlzrKJXiWuV2lYlajglPpWJmIW6gRjhMjExKcTmO6JlTow7x3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g3V6mSd6lWWKdSm8Ygst3MEVJDqnPo1DS1MR0jURl6XsR3YABcqSsFE7iWZEQ1EUzuBb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xjanMSyqcRmzcpehgVergPMSEpzax7GZogzBL8Q2i4DRiW2UWPMZoY6RQTAazOrDLsxB2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E4Zm50gchuKdSw0xvuWO5uVXRPENlkzxErJ8TNu4AHVlXs+kBogLfErdZgF4m3iJu5g1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ExLLMzfEw3KviFBYicEqvMGIuQ9IYF3HSA+JqEYzCgqt4iOKfaA7gU8kpovMrMeWANmI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MSrokocMQGuS0mhgbGbYGgbgNYIBArbzKpGPeWLyxa6jnpHklEKzKa1FKUQZMZlY1Uro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k0206QIogI3giKFnVsU5CKgg6hduIhQGCodpmZMH8wTS3Z15MPrQQeZhz3dhxFOA7P8A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safb/Mt1T3/AMztP97Tre1/mWbXj/MeA/zxO2P7xMfoNmdRiQWDtbywrynqDGvHuDFt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3LHcOzlW1906PzYTZ7I6T+Ehx1ZoT3jHnYWodFx2r3h4HDg+4v1Oze+KGbuz/AFHIT7Y/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aSVMB7/1AhZHzBGYthr6bigx5hFL+Ih66d6fiVG19v1Mt3Rdc+NAPJ7n7nXfx+4DnmAP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0zJlfZ+4gbPC/c658P8AcdrzmaBu3+Ilgnv/AJLc17/qB/ZET+vVKhokinmYbcpUnSHA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/cUqvzGpyd0Laqe8F1i8h+IhjJ1P0ln7n9Q11wk2yHA2xcbiB3EFMP8A11lvP7P3C7Z7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/GiCOX2RadPvHQUE4+J+BNG9QoG6eryghII8npcRcTzXDEtBmi7YK0jCYlBscDUQq5aG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GYapQ6ZYyTlcNOT4gjVzuUK95/kQN8XmdzfmV6p5PmU/6lDX1zP/AHN9PmY8PmWi0CcU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RFDFE8LO0SjpFOwlgwRv7esdX7Srr8S3qe069/E+CCvmKest3l5/VS3Nw8pbp8I22MCX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neMRx9oQBWSUDU6kT29JLwfMD2gHde0SaLAyYxAVpBBTTm4twfPpj/qis5oJOECciRTi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516WaDm5lh6CNmkE5KmPcOvBu0sbmDcGVSYYOmiG4GzaGKF1AzsQ5E9og9nadJndL8zH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/RC63UaMVjxsMRMXhVDSGgHTMrtEoveJTrEVxDa6iUXZCxidzHHDuKAbm1YjRQSAXnUr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EtxBm6lCuvdnX0jVvFzloFmYwPiIXQlanTxHq+kQAu8EcBuBvuzPPmrmbtMsExhh0EZD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AOJ7Ja2h9plbFxNauJveSoJ2RrrmZK0mYUfdPNVuF7R9obKl+blv5iRakub1NtWAe6WA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JgPSIKIuoXCx0Eq21KKrnrBVWWAdCAcMjzEqrzzAAVuIWgvpMrux6TBzUKgXmJjmCjBM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RrUc8ZjQVgpVzAsEUbMwLNmHmOSqvzBgarGYfLPxDBrnMoTc34iTJzNe0zcmO8EL6XAE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a6mQoOsxAFgBObZhNjiDYrm4VkA9oVFa8EBJHA347QxpfMJSvkihqeDPCvaMEFsiyHjm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DyZmLmKHCGpsjuKonQgfECukSraU5lKfzHgfMCKUpaWZ0zvcKAUROk01EBmNYldSUDKe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+IKGEFRVdHSZYlgmfeusKa7H4xMaeT8xj1AuschylPQ6ysQUBb2HVjXq0ftOSxlVNlE6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N3+0W8r9HvH0y6hhlzO1l3mv8pYj0k8YivSCnaKsO/rkqX3lydJtWuktZct9M8HpxiW9Y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FuiO8Y8S65lvX6zBuBcs6Clusadt7EHSwA0wkT2vOnWY8r5MVq18idT3/wBU/QxHm2+E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q9rIsyT2REjluTtGT4PmK631CijVL5TKlL2h6H8eJ0h8f4i3X8vxM9Aew/UVxU0KMS9J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HJVEdlRzC+b/AAwhFR29kSalMBMA5nRUQIoBB5Iaa6EY5NETu7FGG4w+7TlrdnCrH15z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2dszH/NAY9094K/LJ/EReXuGELlym076Cev04rWvc9P3O66PeWZtMfPGO+jn/Hl/5J2L2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jYPaP/JLOPhB6fjLeD7S/wDlCS+j4yzR8JR/Qyv8jP8Aiy3XtxR5/aJy+GNN/Gym7fEo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548re7LJlG5+FKOn6FtXCLDPbSDOV6/akDYzZxEI79QK3W+QlX+cwfinIq8QbUWDMj2aM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Tm4patXlzFj3lP+0h1Z7pfEfEANnvKa4n2VRbqwbj55/1Z/35k2+8v38s/wBp9Ed495Sb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FtDw5Rd0h4XZDjYJMuIuul8xu/JOjVwG8nmXlIfMOAfmAWjZ3ILq95Rj748f1wLafeUO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hYNoK8EfMOku+JlOOML1WNWiZM/BKH8Eu/TMeKe5Mh9iMosdiFAh3IG6fJGsAUsE34gp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iL4Jtv4YEsbvUNX0ohn6UP8AKhY328TmfHMWLfDLjF3iceRwYiNKvEEX4YaznidP4Y0U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Utfsx1GXLhi8XniFn4HEDrOqYgCvYCN118IdL4QOlviWP4IoMt6qVW/RiBABjpHqCzqt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1wpAJjd4KfgnMo+JUqezpL9g9yXXn8QXP4imz4QFSizBrJ1QHQ/EW2viB6UXhs6Q1EAt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uJpqBcwrKrkYitJPExYnVV2eLgQW+J3nxFND8SjlIdsmRqCX6JaQBD7Ux19GKKPhh1EF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fy+IXrWZQoDwQu2+IhxK3BAKLaqPeexP+LP+DHlDzOLWlalnB7St/HMu3xKF+1L4fSmO/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BEYdPMMv7bFmvosw8fiPZfEt1A6b7QW4lltniNWz2j/AIcR3EQ/B6p/fRfUKtuvEbZS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ln/egKrSVUxswWqJHen5jWMZX1ekZSYI+UHoQBDirnxvwRb/APC5lnosJ9WmRvZw9S1B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fhfeM1ufdGr9DEWdpxmWLWa/aGwdAzNQl5xLJzHfqAQI/Qu/JK3A95R5l1DskuoNy8Ev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jkWwfUnv/wCC7i7zK6sfiaScjUL8Ss6I67ysSppF4n2NwpnVsfakfVB9nDCE4hDgQ89m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hz1pEG1seYw721bPEyPqiEpKiFLfNzM2JtbD2iiwv9cTZfyekTwfeRNkdliTV7n5goyX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WcXj/UKsh4P7nMHsP3P08z/EhyvZ/XDkb++kt37R+kF2/v8ApH/QP1Bd/H/U79/O0ef5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O+++LH5UOu++X7+TLv5JYbbw060yjUDrfxd47LP66wYx/d3liox1Tx+6PJ7X7oMbv46x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fWBa9/8AZBv5PrH+O+8Q4f46wTf8HedggHqRXiUQVikSyvzgJg+FP+qiH4nD/SQv0+FH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936lRZ/XxLuP+dpV9yX8R4rfD9SvX0v1KGPeT8SvX83acsyrm8yOP4Mo0vf0JL6s7wr03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p/Y/coNn87x/m/mV8vuPzEOmfKWdp75Tx80drxhhX+ZnXb3T/t/1Hnf3/qX7WXq81n0X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8JUaexnXfjAjLfZ6dPQ/bH9PLqewk/6cW8HxEtv2J1/jJ/xSPKEU79iWm5ivJe6dUPdO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uA+l60Vuj5F8lb2+ZDbOXV9/9E7B/HSZcH7QVfj/AEnYPb9J/wAl/UeL6/6l3Odh/Up/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Tz/l/UG/YzgfOwXIPu/qIc33f1KOR7v6l3+v8nffP+RFq388Tsb8wfh8x1B7DB001pcx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EQ0k+MKrz4rj3mHHwIjr5CG76xLev5I9+clh+JBXVXcgVM/kj/xYttPiDDEHUn/UIjSQ8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lYe7D+jSUf5Sv/KDsrytRaZc6NS4wB2qXex4l2voR/4EP+NOv9OHFJb+0nCPhI/Rz1My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/vJ/GSz/OFGU81KOt7T+Il3+EwYX2IconXEP3NTp/TjqfowDN3xDiP2I/8Gc32Zi3+xFd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IdH2lv6CdJPYin+ER/yl+z+IdY9iPJ9GBa+nF9t8Q4vjJ/ySJb+nDj+jN+/wTrl8S7cq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zfAQ6L8T/gEq6nggf6iO/wCiTp/ER/50tb+nK9fQnXi6DfESxl9p2b4mTZ3xBmuMk/LA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+GDe+SFW3ywwa5AUxlcGTynb/ZM7fdlczOb7/k7xP9SNWTl5+VMzmYX/ACcHoeyKbH2R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RQ2nsg7F7jM4aZafYR8kb+e8011B7wNi1a9WAa4gqgdmeDpHVmD0IKyHmNrY4hqsKwOW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ef8Ah5lzh/b+5Z+E/uIfq/uJb+D+4+0UQs/uHt2kczqh7kac/Qin6yNeT9v2gfN7P3Cv8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4Jr4X7iB9m/crq4JA+82VobR+saKv+/MEvb4/uUZW3b/AFLDB/HmVcv+949d/veOW/7+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8fb+439VAMG+ZbKP53iG0/3vBS6DvHWD3Q6ZfVQTSgIyPvg2V98r38ychnvj5K2zpOav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IdLWY4B+l3pLX8SXmK/CX6bwIEPoGVCocLfDEnpC7OWJgbPmdp8yjlGjT8TgVRKWZ5GZ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1xmQsMwp0cSusMlE9sTLWIjoXOo54ipeWvyMao4GoFVdX0lre57JUSIzJLxX68WMrFRqM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t3D4/cEMBvvGIXS1+Kf4eH/JA6PhKKuj4hEdY7QnshCAwG4DeZR0niItqgvF3UADZ7ze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eWWvmdk537S+4p6y3MLlY3KesI7e0TF5rcMu8QHmFOICHUwVAuGG4ZTJu5RUyr1BoEti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F1BvZEAB33ioLMPSV0IXHwSpR0mAhT0+JR2iHQlOiczCOj3IH9CU7D0nayzh8TsmLOod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pOsDOBKzmnvNJT5j0ku4j23onAt5mjC+8ZgmM4q2Exw+BOmR6U8kR5SHJLe09/2lLE5P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09p1qfaNOKlwauI8/SGFhfEwafE7Ae07p7TtfCPP8MF/VFHHww6K9iWNZfBBlBHNTbKP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gQO5ngd6UjhxeyZPsEM19zCLUPiTR98RANZPCYfwIM7r7MQZpZ4S7WPeEQbfYllQDmuY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A8zaA6jz+GkWMfE/U6XwP1DWkdaQtYOirceWe2Tsnwg8vxoFeDGREmle2k1L+Kf8ZDm9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zxlrF/hDqp4pH9BPT+GQ/TidaezMjzOeJa8kI0b96h/jxBz8cU10GYbduoe4eJZtvBOh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4nXsjC3d8zWKXnP7iv8AvOX78CDmnSL5ln6LDufdBun3YgZ+p+4OY+tK9j3X7jXZ9b9w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/lCbD8o/Mq18j9xT9z9xY3+X7gDPzP7j1Z7soaFfL9zTfy/3AbddV/uHGh5/uVcv47x2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4Lye/9yv939x635/ud6eP2RIv+rzCLo9/7mLf5/uPI5Vcvl+4pg9pfuAt5f45mb8j9zvPl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dx8v7nUfy/uU8/ln81/c7D3X9zoD2v8Acu/2/uK7Xy/cDqnu/cr4vu/cT4fLFdn5Y5dr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MT38Et03s/uZ6PZJ1PhnR+KLfhI9Dlf5p/y5ky/tLv1z/l+giaaeJRpkH1iqdr9iU9Pwi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B8SA39KVL99EAnRsQSqwHEEI84CmJS9BhUOG4HEdtrZ6S8kKYrcbiq1HquXf3rC2D8qy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dfBP+XAeU8T/iS6q2sYiBcKll0RP9CYsfGmLHwEP8xDofsiv6iV/qJ1fgJ11PBDkqdNET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6Wf5RnQ+FLv0vTXTp8J2H2Iq5X2TFf0kcTVLAIsdCcekac0+Mt/WmHaeMX2vsn/Kxo/E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0tc/BCO5AazZNiA4uV8PmPBT3l7Y+YnGkRr6CORS8FCRXonhE8iFSsBagi8ReOblefah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vrfuCLPnH5lGvnyjXyJRp+7OkviVafKH6gAjrM88QNXARO6YD7MixwAGlsHu5TWrGKHi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hPzGtt/Fkzwp1yhmGo+yPCG7cM1DOTmKB9Li+rBt0aYEdyaT4jLXuQIkdLOoy43QV5ik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eadyjXmDUINCyyybHmZGJkIaYC95Yqi3tA6w3Fy9E6xq0N+MDMxC7lQyK6TAPvOMzXiD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eJgjiLeD08MDm4JqYEdyld5zliYiVLziVKmCVtOIuZfEIkC/QC5p1ntFEznOJeMMTrLI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KyQWGKlKaGEWwXmYX3lJthcdd4HmUDLTnm6iY9b4J5lixMxiWl+n3nuXNmIrdjVQ32lZ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OZeaSUqfpPNVuXYRy2niGCoER2lFzsYnSBcMPWppltuJ0lVYzLu2tRXKL1mJ0jEuqU8T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tC7zLHtgGlGySzRrGoITs76YcBqtRI1Z7kyaFZAEUgZhQuqggBdypSnaIQVSlkBAMQt1o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FnLKZBZdURZJmOqLlscd5a4LNMPCWdYOTReInbyF+0xz8zDuSJQgC65iNPhBFQqtwWUC6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JYlYlsAYTRpcYzGoYLuYh9SWqjDJBdNWmo0zI4qGDopywLtczAKtukQAwrPaWLvx4lYx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o2OHiOcceYkKVdZQCcKuWGDD9IEVXWJQU+8CBicjURDSAybrMFfEJkTKAwBRVfEMnVy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QSnMAqAnN8Ry2EyHC6S7JS8B17xK7d8txptBcqRsHF4TY0XRzzC5hs5i5OTA22YitFOJ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dUCt74g9vPaCrEXeJlkmxdBgcPWKFtUJRtUJAQtYlMprWCCxlsp4nEaNvyxCYgGOkClu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YBS4bUhVxZywDdsRQk67zKEuU858TXFwymuI1R3lIhxAjDErGcsomswDR1Kckr2gbiPS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HaBprcOl28xQMy2+3WM2xAZrMoeICqIM5jt6Q1EzHOowQcMQv0JosjbosL2h5LD7dTVe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u3WDxQfWC6ewdWLTZbZne7+8RfR8y6zN6hIWUjia9oqWGII6qNg3yQUr4RFMJUOkDRHE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Zah64tnf7+vtGjTOI+nMvEvjD7D7enDOPU3OYxMzFe7fmJkR2Tj0ckcxOscE5jrzibit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BtgggnJKsYx3iajxDu/lpRfr9sh24nGMPaV5vnvCJi6uFrpCWUvzGs8ffgv3ynrMMyvB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3GBx9pgW6ncQJTKegQgE8OCfJCIDURGxzAEDY8bZXYMo5KuFtDPWAOmHCPxDrMqMXAVUw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onXp7w6MFbpYmZGOMKJ5QLhQ/wBCPQJ/BKVongiHYRPRKVo+ZZy+qU5D5jjgJQzrtDGG/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MudvxE9SeQREBTQ951hO2jMdFEOkYAMpArdPEzMpPI+YnqSkp1J5Sg36cf8Astnc+s6y1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HlYXwbmdyPVmfEz3AXMZl0RxEbLlTLDoIZKvECMAKpUH0kom/iB8ymy4EaSANk6hGi6v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pZSb6RFzXMADonJV+ITuMA7SmClzVvvcS0aIPLUBVjiWqvMODBOp8wC4v3lnEqC+esVNB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tHQFXmI0XiJFwO0yEUgs3uPGZUrDKslRFZmrPbMFhhHEaM5pzfEborBMm0+6UKjVFDEy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oMrV4YJlokrxtaCLM2WINhvZ0lRyIrcGyzublsRMegqtJyormophNadrEHDDkqVbRcLs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5lSAXU2r1h0IKKGMdZhw43iJdsBVRA2hi3QMHEQliGaOCKs0OSsCku+qLqC4uhvEFgnd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C5MdFIum/lYBjpfMrZrJuAtUt5mYbDLiNzQrkYSqBXD0go5K3MAldYkppuo2rVutMEVt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UMLc3O13PSKQ4H6RnReK3EdAkuqABzKFYVMsQATGNykkpayFnmB+oasObt3jEvsxMwAP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oJuUEjK8zDeL4hkHmXoe9y1xhGgoMxKGbrmbRG6TI2PExOaXUtWTTxG8f4iGzzGkGSO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cnEpV2PMVeyEUG0rpMrt2lVxErS/eWA0hTYdbljtrhLjoSlYNQtqsQySh5ECmeIPWUOU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e6uukMbNPlFDr3gMN1oxKXpFjDwXliri4JFTBPGIYWUih3Io2XAWytxydotdIOalTz5g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57PjUXswJhits+YKYxZzAfO4QusYHMJe8RCt7pD4UY7xtD/g6RgeHWXdb6PV6zgx/Dv6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viBu+sSlcQowYglZZ+NR50tPtOxOwzsMQ4fiHSmTTO0/EvyMG4YtdO/E4loWW6PxLdUp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D8R/xIjynRfxO++IcLQboxOfwEt0lPT6Sno/ER6MsOvpMnDPZma1KTUvaxcMX5lvpjiD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9RbS0d6FN9xOJeI2qYR2SmJ0Cfj0WMfa4Uq2W+jLl/mpjrFxiWJT3llRY7TNHMK0MNfuS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PQpCCLuAXEcK/EYHIKlwMy7EuACZKeZVKCDSgIMkANUxuFumI8o/ESfXVAN/OQFr5SIM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XqyOiShSr5JwQ94kLaPJDXH7wmFsfZBqI9mMvrIaBT+4lf7iV/lQ/wAHAgV/kxD+rLf6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PvVnb8SXymy/PBQzAKnLsp+p5U0zZuFepw9OBS580Jz/AA5k/Flan4UqfwJix8SZ/wAh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g8ZODEvS26QgO5Fb7RDqKA9Sp1EQB3freP8ArPQVun8p3HvBEEZT3GDn4IF+uPH7UH/T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dV946j5oM1Flwp5l2viTkL4ErKKYr4aDkYZcChGIO2fMaMB7XEnBLh8PkjgU+SLw2qde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t6cvWKaWkRYD0VK1mLtPtL2kbxBwlPXMSaIbAYnpLm/BnIB4jisxa3IoM3+INX7tQIzA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iikvaWClfEdk+sOwHFSnyDoYjkO3UhEQLp6DrAVQOGo40zO0ZYLOKzcrarOtRVU/CB7F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Lb+I5aSnM3TRxGWONw1LRXcCBBQW8biLL6eY9hXdmLqUmlzL6Gdb6QwFyDaL4jwA7oAi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cUPaNymLAio3mdwdJcFDDi+ZvKI2QeqB3lwe5IADQMpVD3IoYEqK10IXhnGtMzkGNzAK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kL6qHcLUw71E4Brrm4hRfFzFkaVVVChRXWGwoDdtYItAEOYDJBhJ4zEh6zJAYfYloQkSt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vMcC0i7H5iLU/TOoFT5nUS6KYLdxLY9I1xG3DHVqcJtAaJbdo6R8YIqJEIHNygtFHOeI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rKJRLe84yDyDqCa16xOBzxcpoEOYYgWJbcAZKywVPKXcq3VSrchu7LLuwliln3jfcnSF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Ob8YE5igPqnIivRghs5iC9KGHQMFtS+Y6pSArQnEw0CIUwA6MK9nzO+fMs5S5qzWesXV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jJeWNKKmyWXLW0YJwS3yylzYlaB+YdSUS1BoZftnTLizUssIEIFMNStSTvRXX3mXbFoN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3L3l/wBYU/7PIeZ2YDdHvHIeIThAWDmGpTvBto4zMKloqZahnXVmWPzE0urZwQAAoCgh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FtwMJWruSmcn2HPxKEf8lP8AEhH6f6j0nxisuCKeD/IEhmIJ1asvPVuWufk/aZ6Pkf3D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2tT7y4hOg/2YBTFbT8zWD7H+wE+ZV+YKecV/mXmapziMwFysSz71v3PuAX9x9E+ov7nK0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n8ynl937hxJ5H9yvX9PMqKfOR+ZdvSZUvJceJWAwJglX+keNnsynXzTFNEgfL/e0oMP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dPf8AyaSOzX4iumHNzjiCMj4/UC5PNfqPF5hFH60p2/ufuB78ZT+Ya32D/ZV9gf7OcH3Y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Bd0V4iNW19L/AFBasvN/qC6fv/kA/D/yI7/l4hpS/naD7GVbLyEQd3sS0nruoVAIAqAm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Qx8ydAPRUGch5L8Q4vlfqKHF4f1EQbAXlWglMBFjZkCpbXAFYF4nhKLpgGTzCxFZuX0l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uD4AteYbEmki4qOR0Yd6vvuqZlDLYUWfeGQCupK5xVyS8qMSE1RdD+pwn9ktwF2g/UaZ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pEZp8hC2jDTgmI+CBd/HJSvpfpFU2vR/RAxY0J+k4XwEHcfGSv8AXFuvhjpnBHZe9DUf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7/ulum9n7nQb2/uf85+5xvifuP8AQ/MQpn/nWXbPz/uC/wBvvDlN/nWAb/t5j1r+94Ef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P7gZv9v7nU+J+5/xH7n8n9yrf8fMBf7/WPQ397y3f8fMDh7v+pXJ/53lcvnfuDX8z9y5S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7vf8AudUXh/uHJ/R3jwxO5+0df68epnkQ/wBZiHJ7pg2e6V/s/qdX23Kdp/e0H3/LxDkH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4R2g+ydRyq3MV38SU7+JMvsalGw9iVGfiwG5jlOA9h7odu85V+zDocL9zOUE7yF3I7NI5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YU715Yu4e7LLMrAoIpS3oaQ4i986wp5A8Ui/2mhlPYFH7S3d8gGI1Q2Xi+kL5eHMgmxP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kfCWdL7ksmL/aFtqCYKfaZ/0weT4iB1cPYixX0EGcfERowvsReuWuiARLV9MSw0nqJgFP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p2g6/ujBjXMKYWrl2gt3c6MOBRjFdnxMTodo7ouxzNAL5ILIrNhLxaDVIkA3xUUyL1iv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2WEj9nMIZm6qVqXuEtc7WGMAO91CKSvi4oMocQs187mCx+Y4T2XM/PGCN3vLOd1uNgrT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PNHGUXUJWie7cFngxRiA6L6Q2weYJd6tVlM9gU63KcsOAQ6mOmEx0I9oH5w1DTiIsLb5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NMX2E4GKIcgWz0iNHF1gRQdsJYqPYX95hlK9teJtIOtxXzdVc5MekpA2y3XyzCrxkbrQ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44TFZljLe8UlE5VgbgpkvDKMw+YlE0je+GIcCdB+MsyTa6hQtRyVzMuIx5p7TucP+Od+V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9APN7MaVMe4sxPki4HbVmAZ+nE4uW2oj1/EOT4GdN+EP+SPSXtO18IhpPeosLFdWRU38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X4j1/hO4/acAMciCjTwrlEOgCLN/TEePhDkLeII4+KKAzYuYVEtlyQbYk0XHeAQKXMOp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iRzr7QH9EMGw1YLg0C5UfuAF6esIJe6yS8gp5j6f3lXnOhc/EELonVRRMukKgXC+5KmH9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++S4lRb7pQxbIitTWsw1JawDcpb3mPxBRRRLGGDQ/MdM2FvaU2lnpz6ff0r0rETc96vzD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3c7qjiW1MUb1e0KLu/EPTLNPp4jv0YKfQH6xPAP25xDG5rJqXiNJmBNalsVCOnxT+E3k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buV0lLtqY4jLVIxlfTbio7xFPLFeFOlL6orlaliYeCUch8SgAHKrMbOEUbXmPKntjufGl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hP8APY04+DL0gUCFImkjH0hBZNL3qWGjZ9CU9JkU5HGcxzWeVw+IDveX+IdobDr+MIgO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x7RAKnoElW13ismHD7sDNUtBywzsAQjGVcS/ZFVFDKDOdzLWjpAHtAvWoEaZn1TyRXDL4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0qNx5qn1QlubND8yl1NqzxMC/SjpErUG+0xeYMw+iIBc3BBXEFY3GiJDliJhVEDGYcuS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Ju5ZxWo9VHVYcPEtnGoGsQWahAo7wHpCk1meJKVCyj7+0wnskBupVViNHG3pHwiIhpGv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22RYcCKeSNyUNsdoV3gV1cUYl4AlddSyQ9yANJiVuuZVxca54gXNIhxRKdodImSwK6VA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wWzkZTs4NAhaW7YJinzB/wDcNUp3PZsAzgdItsntKj5KEHpf3pBMougRAt9AGBUv2RLO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Xw1iVXlDCrDl6Ru1FwgVmOSbC1i2PnJXGHsRE5u8FVlausDMzF7QvmAdSo5B8ZTu57sK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6zA2KyrBjtGmCc2wu63lI8Qe6H7APzD5eimHX6w4IU/Ojx/P/ccz/DgZNXRREijLoecw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5QQt/cTpDo0iwOoo0wy4zsXgGIWNQOUF4lS6I3+8YhHkP2YPCn3fWWB+sTCZ774fkNAAK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EcQXvFtFsyW2msxG8PVmIfQCNhxHOJnAzyQbAfZG3b7EAaQXsjjD+xENidwlhjP2TP8A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A8Zfp9cmZdr8YcVwGbEoql7GFNhObkJC9kABVTzAdtFrEZaH3oWDcusXYV8UHFBiRfzB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jDWVopi6CdLIftCrVupIc7uUszG22WGAuxxEVDTpTHT3dSYa+lhVAumSDIm6lX5YnlF2h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uA1r7LOCbqsemHlgYV7UZtvulGi90t5fdhcGTqpyfVTNTZ5TqB7peaIctQfsCquiNTC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kxNbOl8RMYM3lIUZu84lKR85l/Lnv5K/aL62DZ9IwIjjCGwbAFK+k7mZSx/2Eepe7GzBe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rd2PF8rOp7Sz/sMMokHKJ8QTRcDogFW7fZh7U5zAUsaqOkIei+7LdVeWJ/6Q/wC1HpPz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RffwsO/eGMFpOgy3EuWyK5c5YILmALMo4fS0LiugogEQ53i5D0vSzdhgW02HtrYpiMWE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HIylJclWWcD4UTt4S8NWYvrYjE+5upepN7wgX3SVyI6yF3Q1i7lWAj7ziaBXVRUysAYqo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mP1R/iYAMBiWcQYfcmri+jiWel+0uLOcRPmb94bmIvxMQbdS4r0ly4L/ALMR4PV6+I+l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lBafszUWLnX/AKq5YXGX8RWHqE5h95lFJ0hOYeI4lkvwuBFKfMu5qW4j1i9SPb0xqOl/w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nmJKupg1E6zLfvBt/XpK7rD9D0t3Bd8TX1dWqVw0jb5gEADYi5xGLlCSzGsVKul2/eVVg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rtg4hIGCcFlyxO4bgvaZGYEbuI2pLaxAtuImX4lQq3WB0Rvi4hZh5aiDYfDMgVFfaXeo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0kFYGXmCBRXtBq3E4vcfpBHAwMs3Ll2jLrNRTgx5gs0xMnOoAGm9y61GtRUKlqXNNuWI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HDEUIhNwDtqAZl6mCLLLXfBEVtTN9pcGW04QSV7g1uyVFOVbKX0uKmaTokA4B1CKu2YSj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yiKdIs3EWcEAwTIb9KFiwWu7hus1FKzLLyzDLMaDQurIlb7wV/MaqKBjrBL3qDkrPDFs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Bisjp1JkwOQ1CN2LIhOQD3wjyr2gLJ8XCHgm59JGEo39V2wrKKNAEw4YWqwmarDFWj1X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9MPeA2OauBVe2pRbNVAKFSyzZh1QFBtrmEG6etQmwKe0FQKvmUByV/EUCWuIotHQ3xFm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CzDPRAZY8p4hU24XXxGBI7ocNW9LiSpFADLQi73xKhoirPFPJRLsaxgUbvHHNRIgFgKI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1DRKNKbMw8q1svBp715gFAAQU06tEq7qSRTOMa8ygTI5y9Tq94aVm8g6rtAWl0Na7SgSs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e5Wlg5mCGGtdJcVoLlKLnKAiW3xAIgLV3UQBCau8XEUvpdmBZphicYPaom6avOoVrbXT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qoPBEM5PDmAd5Zk5jThxALnt2jauj6QzDPjrEW4HnioAqA1W4jfN9kXRp13AgUUbo6JQ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Ud2YA5qmW4VJriotJvPBE6G9ZZiTZb2mjKKsiYX8EVSC4vmIKryBvvuXYEFoC4z8a7Ea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UXxA8V8y2wi8kVZmCrcxBFgZcp5NOJVsROio5svRTHlGmL5ItS9yRCivpLiHRriNLwCJ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S/CnqZUpsvURWwvbUUaKdZivuJWrY7BBWhz0hT0VCGEu0Wgl3L+4hTcLlQQgNLol1H8J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dLW7CC4RNDaBYrxUr99TGASRybYKjXNq2BA7PDHBfZErb7Ea3X0M3QOBAW9CYeCvEIiV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6jpHmA4PkqFFLtLctckZVaxpqlwBYAJS4Itmj2lDFe84RfiYFC+kEsCjcAUV1l2BZ1LKb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HvoyUUjHbHLqBSB1wJR4L5j8ogbokxb0bnQG496djwI3CXoYz8rCIGduoiqgF2WsLHB4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e6sHvC1mqbPAmva32mMB/wBiO8w04GNUE3XCAIoyJcqGAUA6RRekX3BHFHSo5+zoEEDl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AHNMM8StRvHi0vyPNYh+A/uYOLrKHL7Qm5KRtRdB/EIKXtaWRaTFsioVwcezKcj+LRLT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H9vEq6X2/wAl6lPC/UKrp8r9RN49gf1BJ9UP6is27Ix9IKYBsSkFaHez/UcWJ7/1MN/1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TpL4F/E6aeF+ok05/OkOWHqNmngJV8jGuBWJVzHsXjLWAdzNwQH3gEM1JkXgeZEL/AJ+Y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VbHWGQAIiN15l7YPP+5R+xMkvu48xeVDR9BlbS95YUnemD8XsS2keuyFTiLE45l11/d3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4U4/pJp+BMU/ZQsfgROPqSlinvcTw/nAiC0nHlOK3xHdb4lPL4mece0fdiK3kjWazLPHc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w0m1F6TiX1I8McBljthlWwduyLUdVTols9mDBMTPNEZ0h8BOFx3TBLEBdVGXL2YxDdkzK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B7MtilusUCD2GJrhNcHyRWEeaJM0Ge78yxD2iGZSh8oupYg0SZyjSUlVozYmYuTPcbjp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sx1iBgrWYsGejF7HGrGPaphFuV6S9TmOgRyGJoVDaDmdZMTJZiHB73FHHzORxADZzBjv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A3YMbOaZga9pZXYgk0/EVFnWGdX8QFMDG9rgkux5giWKAXNARepssbjuCgvDMrx8y1ZR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Lcywz+Ygdj5ES2LaobiPI+cO3+8QaCiZTZ2rubQDl18zV5dZR1eZ6wSabw8xuq6UcQDR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epvmX4dpKqzrUs0YirDAQUoZiVqWjjU4xLpoSChpUDMaC8ygMpTdpABQQV5YA85lrAsd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nSObK4giC+ILw2awzBAHIEs0alJ7wKI4XCvibHNQXl2g7jkGB0LSYFuAcgBCFWO8GBds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U3MtBorPEo5Ny7wWCGwAcMtOM8xBxAuIxWTt2gJzaE32lQaDI3uYybYipsvOEPvEXUQ1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Jm24sv6ShihgdFCNlVyysZqw6FlaxHJcAVNlIgFM9w8Ok2FA7W0wNKFa+Bw9SXrLRwgA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7vNS00DlDxbG3Nj8Zc8WYZQpGy86mQjmorAy3K0CixAa55RelrNPMsIilWGpmmUKuU7w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1BmcsR206QBu+7BdmGiXQV2MQdboiHmsYOZgFyvE1wVwxBISFdL1jcsI0lZg2ILKO0Al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FsOIBgcaPQjKF54tzccWFKF5IobxeW5SKrQevMBdbK+sSdhCLBd1mIwDJEFrycwFsN44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YVmXBajB1hq0Y4SF0rm6HNQLqiomdTBBKre0SEINTAnQoOI0ci1EpQcsGBWmFlMFl+kB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MCadxIIK6OkCthm9wSGxqJkMjkYLUpUyMLimts0GYfADoRKJW43h2rqWkahkrRyxCtBd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qpV3YCZDDeViKpa7W6his4DbiRhoUcCBQ5UKxhEQzggQrdFhErFpcJvznMMgFuDmMOBx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NQE4K46zDk8RUure0KBNWR2yqGu8Vl0s6TDoRqqpeYArre6wRnstxZmIXo8TKAHiOGG46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xWtwKa2ynxmGmkWBAB0loBVXU5voo2AfSWBDWrieSEgVrYcxpEwczJw6ShsS4B1iZ6w5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Q2uYg2+pEHHxTMAgcCDU3Q09q9IOU9BF8R6yxLWAll57TNSALxaO2wqZvCs0dUpBrCOh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U6qWjbjLLD9KYzj4Eo6PiFHB8THPwTXD4ms/ZL8fEqGBfiK3IX4i2BYy68zwfEs9JbiX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lenO6yym35gG5G4c8Q9pTkFqpeQL2S2q+ECOK8Rg9R+Z33zKtfMzqL5j1nzLzHhXtAVW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Juz2Rf8ANKdX2TF4LwIB3T3DLSn4EdxfbEufgwBUBpVwleM8ekV23sizbf4Rpz8aI2vt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BjxVkWtDvaJfBFQ8uGcZj1lnST0jwpXqFeZo84ssz/NUejPaFOT5kHr2YAZeIWjRcXOwF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6+Ugf0YP5nOHksSye7BCMk5/g7TSHOivxLw3aPtK7wwLgaYvA30oIljZHln0mK649Yn3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WhoI3c69s+FVKt6bW/EX66/QIKdXOdSlp3eBlwVDusalssAkEc/QuU3UZs5PEqTR3REi8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XM+S8RVoHcgVHPakLgsXwg4yHJFGl7rAC29KuPgXvWIqffqXLZUmOqx4j9WZuPYV+Mqh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6xZqqePpC6CaRz7S7KR5uVnRWnTC2k95fPFQpBPvFMAO4XMoT8oq7FdCMV2AyqoQ4cRo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Qw38Iy4xvpinAnViw35ATGKl7ZQQsAP4MFfMBb8QdyjyuNrQbWn4PEJVvBZqUgI5U/UQF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aXUkrRPaQJiHdTI96SBG3sbfmD4t8p/MtacOKp+8YFA8GkG7L+zLSlXmpTL9qWXFkyi9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APsiNl94WiLu8N2xKuN9RHdelnDUS8WRffwzOW9qimN+Ipqny1EuA6mU8D5ZTxbxbByu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4gHc4W/Yk50eCxVRDK03KUJbLgGCIek9I4rXhRi1YGdQsLXsRwihvUQYs8Qz8Io4PdqY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Mt0yEWC88lhAAzuoYQoG9yZe49KSmuPbcTTSkNj0p5jxDeVqW6JxASorcdNldGmPFPEUU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AnPEHo2WWAr3ENpQ/jFgQKCqp+lQAURUCP4jiwrtNrrqAgc7ZPbvLKwwb8SubbI0RGSw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SimEkdXVJot0/qINclMBXZMkNl44szLMaNvFiAjqR7/5LZdCoLgZfa4jOFMtk/cc6kBr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A2mF9YGGXVu6zNDzWMFq43L6h9pgl02uZhyyrTBtsZ1jcog3UvXxAKoUvVQBMSKrCDug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upSEHRtgVqcgXRFOGmgvBEeBsl1klIyW8ETozZSTDBGbxLumVcEIOM5GWAWDN89Yi1HB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LcRaWC6xF4kHE3M2ejPAg2ot0JSDfFdY2VV7qULU9guoTNJSs4gIpKwXuUNMAxvNR5MF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JbNMvNrKpIOyNAghipYOVYuHNUlwEo8AXlzL5smw4joBfY6iWbOKAiWXSajRb4/ETFDeA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aShhEVcUcwcIPBEYgEAXI8rIFtLXeFUa8JqlBAERrxDU8jiAVVprpBssxZQ3A7LcFgmE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yQBUmqCKiG1I7C1EAUUWe07pL7JsoVZWD3l9KV8xQHyxKChy+kdCqq7lQl3kN1LeKOsam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LNtUTIX6EL2axbL1amHOOgJda7D8wS4qpuWKwDRi/Eq1LhlIjSAgW7CmB3cXKtsYaOIl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7oYlJgGhEt18Ql2vjTVQ97iAKZYUutnfiW+LnSYgsludURKqM9syLu+JUC1nOY1KuCwK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MRQnYldioi6UHeY5x8pYFWHNT9KGpoVm6idhKkEQAaIKzuNizXViCovGIgLc1kI9NmLQ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s2qXLQd4IDSzQY+GoZQR0Ug5A47pgqo5CvGIRKlZ6jMbt8PiPiV6VAZb09fMOK6uanRTU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cw9HmZn3faeDB+8oPf1fTcbnM08w0OpfSVHbKfWY1EDEuefTncZsx6eyP7TvQn0nGfVe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EqqnQhz7+nvPEYntCBmXx9Y8zsi/pGryrXcS5xqBfX0xq5ZTbL0rxApc5lvSCvq+i0d5d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5xAVCPKGveMV1AjMZGDb3Z1B7hN68PER7mjlpl0MOEwJLSoTPASqwS+QlXRXtGAu6GqO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kv3QbKvo2a4UkEf0ziB7sIvz/GYIuxULFu9DSDrMPAMzQjvBjdXS+YirYM0ErKfjlBLL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ApaGMqDKyulRjCe9pXwb3UpCk71LefCjy6McR2yGF5YMwN9kJKJA9xAd1fDWJgtCnMJN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kh7L8wXu8FkDLKOYMosdhVTVMdrxGXIeMy3XiqASg6QfsrhIEFT1hmrBzxF2hf3hUqx2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oKCusuxZTG5jQsOstNsMEKY8ymBZa1iX+EmVt/RHmG4RyXzDDF1g0yzGFaxmIoNXupSk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oYQQWqCIWm+SGaMOxjdBrgld73WYgk1MElg3jXEr5RzzAUxdmD1++UJk85ZWqOuZaFA8S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KsFm6lEK46zTuSrMkpAudSLaK/VF29gqKEFe7LrvnXMDdj23HDgHMBbPov8AeDLAD5Hv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lff6wQsY9/3LVPsLBzJelsqgL7xKLzssJdEd1gALX1Fj7aTdJgQe5ZgxW/ymQADscqjn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WHSOKgDSt7sWLsUi4mRri5VoRdZrVJWYKwnBTcvAtxK5uUwwEQJVmmXwLqhxcrhNseQ4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y+AJpl7ouozxl5QZkutkv+I+BBSAvaFYMo0EYVqoWq+sU2qxYa8YhhVHqIy/+mCF9oPc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7Dz7R0VWKMoeJerZ2bSkZwxd7g5wnq4g8EFk4JY2xNzcMO5UNwC8wFk00NzxAWZTvKWr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OhmFpV3jNJBisZy5Kga7y2tBo1MYXpbcBWkFNIkwigKuZgWc2N6i1GHEZAr2uNFMXWvg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Oq3KvZi3EHL1meNXuSridQgNAXtKGROvXBy9leJ9KKyiolcUMwaofts2rYYxqdLKboLs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pDDhj6xoIOhq6PmLatu6wRQo3hAhs70MORNsoUx3lsgRW6JbvE+3lcygexAh6B0IFq1d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aDqWVLlC/diawbpax/6oXHlA5u2Br2abgXZF3Uybo7SkUl5xllqst7s4DPvKDHaNzPYD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3SWNlYzEBN46ooUuVxAPpwquAA92AhyPwkGc+CsoElWqP3C8AB5uIxR4igcbvlmFicui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qqZVG9oGlA6xRhPMYr6c0ze+CVdD5oVwmsCw8IHFEarXzFr4me1YWTHeU0utKt+I6tvF2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FNMx/Jww2Imgqspx7E5bX0twb27KiI5irMYYniB2k9r/AHC+h02iOD9zFMtfasM524HP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47QgFpNQA+7Izk+RrGGwZSmiJCp6EAiRnImelHnljpUchfmVfcpDEUwp1YjEeXELYLQh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wHQ5g6bhaVDwlzPq6sshCtJYu+J07BboRGsjBARsVEvqMHRLvCJpa/zLoekztMLMjO0z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2Xi0MV5gNKI4N7xL/AMzwfM6lHvL9T5lv5iukt/MucnyRfU+SAUrTyTTnz7s7TLcy48fM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Ph8zBw11JRWG3kj3H2Qi3K+HSLcDTodZguj8Ru1OiMG5fEQcjMm3xO8nPb4ir0xBUyCv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6S0puJNGoC6mSN8Eu8yznH3SWfMGibxc94qaPibI2zTmD1gsur+0AWjmV3JzmxmeuJfW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Mruks7QfC9LBYidSY4lzpoMJxHc2jp+ZkEbHIkVxGU5tglfnMCKC01EO3Zwq+sS34MF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YacCse9GCvmXqDV2PzB9D+uYDoGTuPCX7mgl/HWMc9dX+yZuR0f3wuzmx/bKCN/HcT+w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5gl3j6fuib7v74PT/ABO8NT+P3wOgf45lGcff90otR8oDl5rSu7fa7G9veaXKIRouOsUV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yBA4JTqBC7nXsnIzzvmRcCHCWgblu6n6lRr3w/Uwvzh/EHZ939EALLr1/XHES/10g4V8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HOzJT4IR/Sv7h0Oyf9yhvL1v+4Zhh7v3N9A6v9zr/wBXeArReP2SowjqL9x2BeX7i+fr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3H02eBnBY8pEhWmc1wXh9l+oI5mco+wJaxTmzBDe+ZF4WXpCINurMHdvwgMHqCWQiohls9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B9y4IrJooo4WGxL8RBQWu/8AUsv+L2lmy/x0iXFXXEShDrilZT3GY0V0W/EWNTj/AAg4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nSh+JZoL3/U/NpIJ9Q4owXjFvYO8nVPhEKw3nFgL7AkVxiu6XMFh71zMEfaZbAfsiqDe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iQt5EI2bukvEPQmmADD7wKgJyoJnw+ndLmdXZiO8nkwFnZUgFa80hBBczdBuDYAlgc4ho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F6pfvAg+2djKVTirRACypgpHZUCkMwjNnekBzdeomZQw7YneP1WyKINm6xBVtGLGI44r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THLDSsEtYNYQUCwnSGwx5IKlPLUWgIHSU0PGXg6DgIYnnl0Sq6ohYwfdiKSZnIZh1gNo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GrSwVGcHxmLa/B5RQUcqKYAU3cVaHmXgR5UjKmLvBHQEy29u0vLR4dxNSxRLdR2jnINR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PuRuHswiqUhQ9agNDpVzO15xzqrtcVBGaB6My0D2iqsPOJbxfaCulDxcYBe0Su1UZ0j3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pOUVl+BmVki5wB2r6y4qumps3T2mgpfEOkOOk0gXjU7Kxuo0aYzibIwdtxZGM4s3Ghga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zFUFfMzK7BtKjh1zFtDRsYGhcxvWZylTaDZS9pgAS+K1AAGf4lVhcNVkeal718Q1bRQo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vLBbN8So1sxABZvdQxglarmB40M2lROsBJXQwkRS2GSaTXBR9YgZU6SgJYfWFjkcPaWw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ho8N3zAlg9BMRYcHio8dzG4C4M1yS1Z2LMw2lrZuFCh0FIhv7K/MvaI6LjQyKqKLVHOI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IqjrFRY6NwTtuQQoG7vSXUaVoCDMjqEXQYWqBSLhbCVctZl5uk3XMsLRIl+tQsNK0XKQ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G3C7umMWi0UuioUcjozMSlL3M/JGKlbV0BFrAFX1i1b+ItAvsCJciDqRRpYOk20OsVwJ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QCwmTNEzezUa1tdURKMrtO4UDFVGDUGk7XKLtJ1ZlmUM8DrMKcJZs6MRQ0Xmi6PrCgLe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i+zPf9w3k+f3Fu7eyn5hn2tX9wqvMIs3k8y8oXYqbYjXldWbD4EWgb1ygG/cEW4/clGj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HwEyfiIHr4P9j3iTW2FfipRliUz8sdr5Z1k+Ic/zE413vjWE81NqHioVtp5qbDn6JAG6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We8D5P53lR+X/ZV18/8AseIPf/YPJ7y/zFuI6U/uVuX+f3P3Nf3FvsWYUxkRqsbgZT1P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Hdf1A9F7P6nT9y/4ldZ5V/mAOUO/+YlryB+oPhdEP1Kdk8B+IQSbFbdvlll+chKzFvkl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+1/mV78T/UUaX4/MB4fb/sQNLtb+Yjz+5/MYohhLUfmVloPBCKBbTYh71G9dPW39Sl59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r8VL+D7Ef8P+4P7CglYdkT3ueUz7rKtMHxY4XsjdTBLqoBVygpO0yLfJrHxMW4tvcN0L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+oJtUaW9IPRHc4OlVLVKe2VxgcOGYqVpdphl5vwmPVJq7oHjKVqF6y0Zt8pl/NaX7fuY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ul2x1xLhsu6QjT96xMhC9xmTL+0ovI+6V0N6gwG1XFkvape0AoWXEFI2TrAnW2UaLITuh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I27Mp5u4MbDoGDbc9mDOX5l6M76wTlwdJTy/dHPZ95grcGbvecy3vFq7dmK6fzBjfuMV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ahhYHySgbvEplQ7IhcF8TGbKe0C8G5kYRFbv3KjTS64JVZhNQaAAveGML6zWVXcguVVd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gnEYte8BZe3LqVyQezAFKWuIsVC4AAhod14l5hPRSG3a6hAxVW3YuDo0WL3odiFYHyRt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asOxP+DMdCdiKOSN9I86jNi/tKBdPiAaPiUC6PHoJxPfhHm9pTr4pQpFq2u9QqKPM7P5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llhkPeI0vKkJyPZg2fmZYPLuYYp6YSKta9qRTSXyQ83aLH7SKoVdyQTTdknAp8QwoyC6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u9koHwVEHD4g06npEtXg6Kq1d6iNZN9GGJz7y2h9UHeTyxTXyWaYeRcC6DysFbHZQgA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XgHym3HIMCuQAijLHf8AZEODHT9kKaK/45hxp5/dK2heP3TIC6SG0SA1Q98flr9XA9E6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n33Su2L5/uHH/d3iiDR1ZAlfNwOlNatzK8U0J9e4EYNOx+oK2+5+qIaJ6f4QdH93iPRn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+4/Utxb5/RLi6NfxqUMij+NS118YhTp7xkHAztBXpe0DKA9kSwtP64iS5f46RddN9APx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YjfQ7wPlruMJkLb9BFGluy6dLgZY3kH8QNi50THuavCClqvWGDPnCdo+MM34UTrlQdtJ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PP8AqB5a3F4cGvReF0fhEWZa4K49xQJBb3anRTs4f7GL69pzovveFL5bZS5RzI3N/WE/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AyxJzCl9YJAi1/fBmvwyCocPRzZj3nmaVb2YvL9JEdpeqyiaXSlimCdbHMt4CuKcRJSj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KC8jgxyuigvxQoMZ8Zjo92xQ+hc0g97y3eDvi0s1opiyL01uV7furHrnzCN+xWNttrzDm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6l6gjIov4juo8LMF2YWNNXe6cTd2X6lgo+6rGgoOxBfoezAm1fFzmTYFCK8Pa0GNk1l+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8aUFSi4UpcX2+GHBQ61jZh+OKqo8BKNG/CFs0DeE0heAJTKRwsDyx/7Us/CxTAyyxcTb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eKVDgDQSpZqoNkeE4HH2CHo/WVjtHcw+tLmBhXWVAAwWutsfR3OfRzKxLz6fWftFY9sM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lX4lU6hTua3VQUmlfkInpqPmb9Co79A2m0MV9kkHG/apfeZZJ25g1zG73CZi9NTuBZ4s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wLu4f2ZzzHjLFeFuW9X5jtM094jF4FeymRcteYnvHkvpBPW7m8kXqXLOfgSkt77f1F58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GCV4USPEOvVozoAgWPeLQFGGAO+n1jbiNtnBNxgYGXPvGXxNjqhMgYmVzDCV/MMtL/kR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sQFSyB2+stcMU9ZlMLLlUxbTdRttYzJRM73NtkON4gxXOiOohWXqdMvdHaS895b11L8y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X7ag0IymXkdJlbbIPpAXn4o/4sf8CAa+KAvQmuejNB0SYpjQAL8v5l2VDZiLfrjzWeIo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W4os2xoTxKE1+KalOuehYyfaP/RO/PeHKPlmOourT3gZWfNy3r8ytdB7y5pOkUYrnB7u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qX9HyTZfzko02lpkfcjbg+JyzHhD6wu0vgnA+KGLm+0XbtcTeMOkUYHuRH9UBxh4TrcL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7ca/F5jVQkVqq/MUYGEzSvpHXgtNST0RDZas6rHsJ/wEVKPiTpoRQYfYToX5J1HOwhzX+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RiSNM8QhlXtFux/Ecxx2VKckbzhJqavOGv6qMbIwZ+unD9fAP3407vfOe0l6Aeco/Y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8uYKS98V382F8L3RDye0SGxHZTTAWsO0p0+DK5sYvU+JoWrvFMlEp7IycAlN5iLrLNtu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c7f3YU8nmYNX3gPIdI1aPLE/uiA+5Kog56zLVJdwPeU4PzAO/knZS3jJhZaR6RHZLHc0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R7RtzUwWbjyIMasg9xhweyFrJRE2pMNtL7TIxSWlre1wCWBGrC3diRkl2rqBv6QW1ZiF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qUFvtFgkaIQxAMYvvMtCbzLmwHiXMNwD1ikyr6zhU95zzK3hekefNYlEwtQ0t+6VTk8M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mEVFvUmoNeZoBHFsFkl5LcIhQ5YXMBKAe8LZF3uotFPLMpm6eCZHk65Zc2fEx5gPmUJC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gjntrRPRIMRHmDAC6MG/ZGzreYdiIggWZivcWZVZQ4uMpUd4A3tysaMJfdl6mcDLs1lG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5vmBbS++plA82zBKfMRy0eYCcvdjZq9wpQg94l2h8xEaBKb041GnIcRLNQdT45lAZ27xS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iL7zD/ZQUQjQ0RJmoi7zETsmKwXKeIttlmNR4go63C0vyzFstcBUTLq7bmO0PPWWl2uM4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JDZNMVw5zWCOE6QjHglEaihUDlgHpUwECkdSw1facRh9Wfeqb04D6R7f+DcqLBlDrcR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FrMXpCefXm4GZizrjEvAaJeWO7hN+i2T3ivpd8EH030j9YyqPQ7T7y8z8y4SnIfeKx5C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dQesu302R2SxzRPqR0/MvcZtzUUx9o4nQnxDcLpXUxNJg4dps2dZkb0TnO5zG4836VXS/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pgLwQBFG5qLMFAR4i8nq+Iy2o0twKU4SODvBeTKUfMApDydr/EtcSpmaUG4DK/8AZanD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kYDS5gBFbxUKD9xO0THiDyqmGdNcO8GEdjJK92OmyVzC6OD+oWmoSlzp2lWx60tnWHvD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3Li3owIzxPvA67ic7ZXStC5/YlTVtefZ+orQZEi97lRz3iDY8kDliMLQmzIETDywkLPH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V3A57QHBuNd4gsc8zUuD0ghGty4V1mOsc1DG8TyIDGZ3TkziU6R5sSvCSrkI3LpOokG0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GX0YN8z3hlhlwc7xL7y3rFdZZxctwzuQbduYNO6WK5W4KsL8ws4WW4+SX6vzO4y67Z0q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rPmPWRSrUFwstu2HWY9ZLw6kV59ot8HxKHJ7Sj+tP5iNcfCmOfjTLp+Er/EisGXwmDP00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4I1z8Kf8TOt8WdX3zLf1Zzvx5Z+YR6qeEsAZeyWxwM5G6hS31La4jb+FG3Pw5/wUTuQh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hH2n/EncvaH+fFOGBrXwxTfxyr+ZjkSnli6v6ss2q84U4+TP9Gmr7yH+0mL8if8AbRo/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mM+XNrSkPawGcvMWcfPLHRmr+PxL8Yf3tHhH2/qZvyEV/CfqVNheafxLnBfE/wCQR6H7E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0pOJ8eNmL/GAUjxMfBi1tcU4HLeOGJqY0vdlG3D1UYKfjlkk6ki3P3i3CbQpW8VNV8x0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1Ktv7Mc+V4jmr42FltvlM9q+zHsPhmf8LOdw9FAP1kjxi+zP++nUG4r/ACRjq6G2xCGM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FKGwvaf8AIlBj3iUfqjTizuR6h7M/qY3WfUlO/hicvxQs+rTOr7BL9FnaKmSniFDI+Jfg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wG8pYTKpy+IGt4F5wQAMFnQ7ke9HIT2mw+KV3Ul/84GAal+17yhtdmAAE0KmaPSUVejX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jut57QUARRJwWWxmSsZGo/ZO8vDmnCE/TOg0qr60PW4eFoEV/P2jUu33/wAg3D6v6ize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1L/Ueb2x/UF19T9R/j/U5I8X+oHfwv6h0Tyf5L9k+H9Qd39X9RhYli0cfSMgpjVry5xHev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+p155f8AInXvl/Uz1W+V/EIUz/FVBoHfL/JT+UX9R/6k/qDXC03+oipc1BXRxAv4H/IJ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/wDyNTNPb/kf4P4gug8/8las+SJHJ+5K+DzCly6dRcoVEDTNcDwZcb9o/uWgSHcYFyFJ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ZyU+6J78xwJQxWUY6y609lh1nm0yZp5/ROqHu/Uv0/sn4mDE92LcfJBaz+8zVU9GspPo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SwLKO6/MeJvZAHXxI5TPsgf8x6VxQyn2mYpLHLHS9yfNpSO3RplgtWdSOGWLrEAxxodx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02RoMmjXvECrUfa35jKzOw62/wAiMBKcoVRbsYzAzK4H0gVjU5nMQ8DLVXKZ2cw+0brH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YyZGUdBrqiZxvcMKaezhj4a9Ds8SxNkuaIjPMYCtASg/PUjRK/8Ag9IGCjgZjdby+lSt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9KbNHR/cFEXl2+8MQ8zCZgucX7xH0ejqXNcgXD1r9Sidwde0TM49Me8M6l0bmxuOIKq+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MZKDfzE+E4DKOheCI0o24UVmp7wp4ndmTIvvL+D2i4s/Eoy+0Qxysu/FMdJ5ZV3d2Yck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HiPywJqnzL8Ry5b6sNavaBsJ5lF0/DAeD4ir7CUVT8WhrpjrVgXgeYcvzRbCe8v18kC8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oneDfDcdwR5zH6TF1Bs6SnE5q4VxqY4huYlTn0OfW4OfRCFV3nHrxxPePI7al00PeYNp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4l+JcU6xfEGKytHjMFC5QL95s8FffBbB7x4D7xSm3zB6L4InSvaLIgeZ0WVLOPRzkmUcIm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p0hqmGQntK9AgTmXPtNcZiukthn0ub4jqcejVYg9o80S+h6M5jBS/S6/U3Lmsy4s7iDi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x66n9cuuIomvTUu/R36Nzz6ajcZzGWxy5jBlt51GmPaCzUfhHd+gx8T2i11m1xAx6Z1e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7R1GKO/VnEqxkxzDk9JZpXugou8Jh0iDlytsMbmWFWlOYqDyNlVqDwCdjOgXslD9CeAPYg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iIVj7THSDC4ro4FfLLdWW7y3VlpbqxHzC9zrLO8ywaWFTbeJi5ZivLDrJ3H5inLUeoy5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oRdS00xwNsZfb9GC6xeZeWmaKdyx1ieQZfWviG9VlOpQ0QWniP+KT/jJzPgT/AJCH+Tju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T9kW5T2ypcCkNZj0rtNehFSl+2bofCW8v87xfh9n9xN/k/cA0/Cn5iTb2D8xZwvlPzKlp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YmOsM2rx/UTwPYzSK95p14iBG6JAUnW7ze6cU/uNOhLDLzuUd+4T50rCIyxjlcbs+0fE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F2jDmiH2JRMu8Hi5Xjr/AGEdNopewXKWszEblY6SjosIYG8ZiVHOyba5lcxMdYg1BxFx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YFktdZ8YFl/WGUccPSVlD6GHZU8k8eqXj7wK3GVv08+EdJaz/AKcMFBcdyOZxE6RyVUAE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52zsfiUkNx/Z+pkvEJiAdThSj0s2YH3795YaFsVFlnfpRXScCVdR3gjqqhlrJ5mSlhbY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MoCi7PmK17kOAYByPBFO/gTaHcsxQs1uGinTUpekw4IZwM4CFtuJ5wK4JWNTL5mWwZho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wuHIXOj95blhWGJha3Fuj7kX18c6/kE7j4nAfaJcjwsdY6YkgHHustdAPeB/cRXs+Yrc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2+IA3eK/wJEPqyHAHxMeDw4b3zrnZPvnV+vHr085Zy+GPBGL9YeX4Z2M65le46N/Znef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907z7o/7GXGX4gbQniXXK+I0Y+CXa9xl+qeRFbD8iL0Y46e1zrlOqXtOsfiOs/Ylu18Q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UAWxeLYObOJdXud38s6K+X00PF9iNjQ8SpSr7TGBRBQ6mD4qd/px0/MsIL2oaNeisI/1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DPaMEuFmG4FESUdpXSVbqU+tYlehKGJKxOiY9KjAFelSnHSfSV0lMRiSseiVOJXWC6hR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0rEdyozc35jjPoovrAGLpE5RCpWNMxUwT1nPoxJUfMr0Tp/4Bi2syv8AxXqLI7nb6Hv6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nuV/MMNYDP2gL66HWJQiph0TAeIqnenoQFpQahM16vpxH1PJ2/mDiPo59H1umd0w9v7s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fS+GY0gj6I59Ll5jGOZmXC8wbT+sTHqR+sAnEOIzmgdnr9j0XITpBsib6TczctJi4cz+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r39Oj094MwV6RWm9vX07kwj0RuMMlg2rzDIkGTxBi34jQorAwKfYnRau+H4lWxlPYqIFv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m+hxPPHowXxNdu88w7lx6MdJdIMErLCESAKSJqz09IULVkVYCx4qMDOM9zvLXkdUoZWcT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af1M0C7NMV4FyNda6naEbcLi5WfRCpXvMqyWBMyjB+rCFO2mHzErJknHoB03KVn2gUPD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bbOIA5FLEzfp7QMeJp2jpQhea8dWB0BzbLbYNkOYXDAV7QW7vErv6KZV8TTJAQCe6Bnv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oykMMErMqr6srtiUX6BHeV2mmJVPaVUD4lKlZlUeiE8QGFkVds5d7QEoKJ2D7TLkRFqb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oLUdQuKNRaWlq19SKpQecT/hR64RXS/iX/wlq/BL/wCc/uT/AJCWz9iZsBB0fhDpfCJc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G+/onQ+KD6stHP8AfK9aeY35PLMAiq6vM7GB6+Kf8aB0PiIpgfEXpg4RMZCXoLpGplR/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IV2Zj1YCCrODrCWIGrJSoFcV3le+WOhMDrGwxdmUrkxfXcDs3KxuWUKBxnZBxHMV6TL0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03/4OPUJXjHpfSVZKx6MqBv0+0OPSpUqJucyuZyyvXcuMp5lEcTn04mRCVm//D1mJxGU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uDa7lmczcTkielf9gWxCVU4lZzzKlSu0qPpUDv8A+2aRJy8xucd5xUKx4i2l3Llxealf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3SMqeZuvdQTatcDqx0y5F/EyoOEs4HEqdr4neShw/EpcM7TOxMWmPIor2irMrcoXhbMtf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pPc+ZTK8EqCYC2dL7xqscMTYLOPS2bsviKDUtwLLck7fzG7mdphK8uNzI1dQbNS/mW6T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9J2GZNMfQ78S1G8L7EF0Yrgfidh+IUafiHWfEbNMVWmV0NQbl7zAbY31mItr9I3KV19ID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V5xmGm3EyK1L92Cg2H1MbzHUr3YtXWSXbuLcXXWWPPFitTI/UqCHaXW5eYD0mjtc6gFe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AC8aiz5l3jMTPkbd1WZwaK/LcYRo3EwErMZXoFRO0pM7J2niIbmCK6qHEqI10icRWqx0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1o+hiqC6Z2QkW1yS+sykqIV3iFkjcNTMLdBYnWGLGv2QQFClg0keSN3HpOvTrKv78Dz1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1AqlYM95pWA9JaLHvqTo1x5XUhsl6HNfpmuCjyefQrDrKy5xWpiXLWo0AWCHGDzWoYdH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rUCVKqcTiViVOYlwGJKzAriAV1ntOZUrxK95U36bgSpT5mEYRVxMSomKYE2cyiV0iZvt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BAXM+iUNSpROV9IAcEBlMr0qOJUrESV6Uzma1OYDUrtAlRMeiUQ3LthmURgO0ohSI6NP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veU4+6HARmIWhAVeshHCx/8AQcQyAFYNJHB4g2alEGujLLQDNUalQoFbN5YeEWJUr0F9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eh40qBW5SzW4b16ErEr0r0zfaZuqldfVN4gPMqV6Ki7IBoXDPt6V/wCHcqViMB4gNei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xKiZlMZmbMGIGOLlM9o36Vj0qVEib9OsCUSo12jXZjUxxK8RM7jHUPR1Osrc4leZxUT0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9C4msfRoMzwxqYl+IsRaxQ98yyGhDiyZ0R0ZrMeiDo6Q1LE4gdouQFUVxwQu37P7nW+Z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s+xP99H8dFDL8/8AZe370UMt8ygr540+UWhXVmfPw4OwfsnRulbYe39ei2CcCUikyauO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jRnKdcfH/YA5bzUrs3hr8wAofhJVu6vCclb4QAY7mEVtvKStY+lBQUX3IrmZnT5ZUYXi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D7xS5+T/AGV4+SKrV7v3EKRvK/cOEPd/cdJ9T9zKxjkz9Zdm1DS3ruFn5X9xJ/M/ubKu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/AHFOB3Wf7cAbT4YyY9qFPL7pRGgO98MFgpYacGpRgTzf6iTr9G34n8E+0Gy3UP8AIL5K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BPIU8I0av73iGA1k5OYs3Ps/MA2vN+Z0F5m97yz9RyCdv+JTo+36Qq/Qf8lRT4tGHcNh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jwzJfh4MwliJ1Jc3NiLbTrOlabMnhj1hfrLCOA2O2TFgbJh5h0LEt2cQrdrmXzF6LFji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tPvE6TCVKnaUUVucCV6Lxes+iDmZraZfjJrzLuhqChWPtK3y2ej5hVa6k16V11EgSxHG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+GDlAyGzzHbsfTXSJd6iYKFZ4iF1LR+rp5lD98tyR30hjggDOT4QCfEFYxUkbW0fkgEi+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ScXK4GN19IIbID8QP/GuISoEQnMogZh9ZuVjMt7wTxMeuKlR1icXCDdQCJROb9HcMZniP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kpftKqG5XaUXrMKniBPMqV8wKld6ld6hKgelR1KLi01UveJdkz4hviBPHpcrESpVxIFs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hxJbfSYHPFAe0roHF1awlT2UAuzwj13XVvxE/FWXO3q7+jPqio+sHu96VfUmRd9pbrx0i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qAVZdB1WF3KzDcIH09HPEKZzKxPpHKE1XSUcyviPoVqV6Gzp6DEPTwlROsr0qbSnTqGo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mU9I7niEqVn0SV1iROsrMqJO3/iomIkXOD0qJEV1iV8evT1StTtNR7TNRNx3HtKxEzDS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GEQZxGdvRnPrX/o4zHXpxNFriJq4ISokbuWMt4GUW5UfQAx2K+PuhrJ4J3WwHViFEsL2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vR7+j2izM/GR6zccSviVNTFRZcoTsy+e/0Zfr71He/TgmorDCTU4F6PqR1U49KmdX8E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9Ym43eFqV3x6NQ2jhX1m32TXnv6tu5amoXm9zlncV5icVfiVu8h8P+zAZpg0sbN4lzFs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943Xb8wKzSWi2NkU0qwX21BQXJ3Zxcpg7kYR5tuIUPS1eBm/eZG5aekO6Dkd6x94dhg/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NcxbLxCnctoBriBWvRnbjcIjG0unNzNcys5iWwtVsgx9E6Q92k0x35OIGO0sbPiKD0G6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JWJsleiWdoDLEBYx3thsofknAWeR2jiPEzA+sGRViUktLuI58TCxiKweESmH1g2wtt8V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ac6XVU4AsuLgmCgZk+5N4Vc0gelczwyvQJ7QJVvSBg6wFYFAR+sDMRemFcSpXSBT2lal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pWYFSskrHMqjMqVjMpxExAlYlToYC5zmVcrGYfWHCBUqCI9vSokTM1A6xnMqVmVivSna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iLKlYlZiQLSFflt19YmVPKK9faBcoTWIbIaP3Jk/yXcu9QjA34lQoiNEyI+032AYj3gq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glcDrLthisup7QY3hnARbgsjhpwQ8QO8rrAyR7elmF59A7QxDW4QJXoGJUqVNrY8JRpj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LMCU3KhKFmrqrrLAWi6xuZlmC8uiILmBu5VEEoWW6PQSniZ4ISipVSrZlxK4h3r2iWX0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xJUSVj0SVn0SV6VicJVH+RJVTfoqyFNxCJOno49GV6OfTmPeczp6E4lrZxHvHhgXL6Nc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ZlbNi+VdGZBl3q6SsNBQQUTgJxs4/mYN2za6+ldFk3/4dRwemjzLByv0X6W9oMWXFlx/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xBxOIuYY/wDHeaBio8GHxDJ29PPq+nmcwWHUvpClkBNPg9bxHM16Ln0WmHBzgfrGfybm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u/S5bcXiXbMFdF3yRi76zjEwx+ZhntMDMZW4rb1l1Xu+jEphn1TtmEA1SRs6xHGMUWkE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oX/MJ1Cvz+koHr31EfmQYnbiX7xKMaht5mdAZicyuvpzOVxHkzxDPmUGo6jljcOExcrp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b6nSIq1dwXf3lRoX0Zkmjjk8QCErSTc416MaF4iXLNqmP9Y9I8X/AL6xChbEwmmX2Yx+s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odLvKfIYTT0v9wI4R8czmPGu8CkU7zNtDg47zTg4NeUbhaoWvL9woSYvxK1iGMxQ3iVA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95SvSC9yu8DvNl1Ok8SsyoGZ8RuU/EtAeJUr0JUCVKbLlZqVUekrGI4lUyswPMrPb0Zkw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ZUB1Klf+KpuvRJUCV6MYCkSVElTjEolSomYNl4Fg1VuT7+g61iZ6YHheZ17mKTww4y8E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4Ywj5gaUHUyype16xMow0KihnQ2N/eVpA0IQKrEbrG43zlnPaOCGE95VxOBTDK6+ipVu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M8elZgVKhGGpUDrGV6hKJUqJXp0lSklXuDAKqV0gEqXodXoqOJZqHRGV3nPiJmVA6xlR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lSs3KqV2xElXKlZiSiY/88SsZg+fSswlb6RmIMTGLaj2iY9HUxK3HiVKlepPt6Jhuo6J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eq7lY3NrsfrNiKSSw5bjp1if3cp9iDj4Cy9yiEbqL5Xuguz6P/dFAbrP4nZ8pBGE951f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Xf8AiPND43ZBv3P6gj9tf1Kjk6DHVZ4f8h/ox57+0ZmHD+WcB94AC0N2yxHLX1TAeWI/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FuyBgOCB/SSvKHtMJPkh7I6HwYV8PYiTTf4zC3c6kLmvskqcPtOp7ZOkj4Jd+YJ1zfBB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wuYlwUPayZJDGR9qh/m5V/JUr2PsTZfGQf8AUQ30+QlG0BlFOwJYFOWXZo9n7g3H5lDn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zrD7phcPlw4B7o/E6b8qTajMWloIuiyWrVDnNIMYc8YmvqgldfRMPoMEocC+yCn6QRQo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wmBSaiBwALJ5hECdOJeYbdaD6xoO0t0rvg+SDF4SyRkClHkK/iEgIV30uKuyNPyyqfmOr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J0nGoZ4iVoio0QmTC6qbTIZlPaUQPKFqDRjXrQMRRse0A1o8M4qoJmIBaOejOXFNomJRE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p3AIrmOj9Mbs/k8kf6pxzE6St9ZTZs7x/UspfBZo/uIRPLEjd53LhNwNBnpFdAaNxbZd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dxXXBBONTvE4gw1Kc5gsIFYwwDMqG5UqGIZn3mJWcTECyBKiRIFspuVPECV6PpRAKzKg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SpR7QY7wwkBMw0/+uPWrlSvWpU3tljpExqV6KShpgEqVExKLkxpOsYBfZ06kGMmYaitn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mPrL53HqqzELDiLS9Y4XmOF1iFOMwYgOtsM8ywN0ysQ7ymVA1guKGc+ZVcSxrJmVmVBX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MEuGYD0lRJx/5cRCoSveVKxElSvmMU+gO0BlYiSnNxPSpUsldPRuA1UDEqnRXoqJKqVK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JiBjP/h6Rg4q5UYuaz59XPErJK4jR2m9RwM4uNMSdUvGdxyys6iNYhtaMrMd+qblPouJ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z/kQblOIU/8AAt3HRf25QlZRvpmO32Ircm/SAWEOJ1XFG4zCwFd5RKLsB0mL0HtFePSu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UNT2izrMydMlfvCFmYIJbe5b1ix7Srmh8M0DYY9pb1j3ZmGmWdT3ltYluVnHfzL8feI7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K4xfaCiy2KlmWzN4NS65ujVzpGFdPpKPHiUdJrH4mOYs/QTau9oZ6zTYRJF3adWf8pLQu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mzIsyvtFf0TBr9pRpp4lrAeFlAiaObjuJL+Im99Ck3KuG1/ed2Otp9YuVTvARVvsWsSo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4ocMVJheCl+5f2oLKqnJ1nXE0bQjfeOmZAVQnO5hcOIm2e8bv+uK/ZELa+2Yi85VXywYr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lzDBvUxDUud//XiUjh3L4cMTUZYcQR31hzmVEzOYTgkSnjiiiQbY3HLvb9R1mhj/AFOM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xAGhKcgkU3hb5T9kqZW4PPaZtOekQFrMYeIe0AQOUXHTotsvs/MWYTZuNbh9PQNUL4ho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nKJU74hWML8yxlHzGJSdrhq4Qp5PmVXJEo2Ssf7G+GCaSA3LXiUnWbcQMT3h6B3Ari9X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WefQpLGD6bnWHoSv/NeqkuLE2nmCG0Jgwz3qUriDc5jDxLxCXPePreJcq/S/TxGj/wBE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gvBJ8hz5ghYidSC3f9mDk6fiCi85z+ZoLD9YWbxBm99p2UiL1+svODvHvLqU8TGVLAaV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sdp3iGIGWyIeIoKNdKiFrTFhZ8RGm55mmImHDAlemb6BEjYhCruViJKczLdZJmmHL0qV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ySPb0NSpbr6O/SokwGtzvgYfSsemLiXALlZzEK9FOI7grxHBHdxI55gEaqJiAysR1zGn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pgEpgNGokGK6emYmMyokSVGsTzKlRxF/8BrdxCEOQsA6ZU16V6uJl5onlBS61HBK+O3e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Je+x/wCEArNYHpZwev3hHMYR6QwwycFvvMB6PpvXouJfWGCPLwy1rthLIniamb6LPebl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WE2/+dMOr4jA+38zn0IuZm9xxlx6Xm/TPyn6Tu5+UrrOJxFiXcxfoauLA1tLfxNuaRDr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mGXJHv6MyekWJyr9k/cBohQ1uablC/QSGsXcnHEeoow4oazsgiA4uoR0TOgwR72l+09rD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eVBnMSBHWZomI7wRw79JUT5jhETxN5PSzswaM6hlxKldYYpiBZXQ6QxaM8T2ZeopfWNV3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LiPWVn3iHMutQyTrUx2Ult8laG/zG+dbntHtDHaPi5YybYa8I01O4DxlhQVAZbATcKt+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8BlenaDqAtvmc4G/MV6MpRR9YVf6Zut/MyL9yUa+aFr96H+xBPB3Y9A95gg8xXOIB1+SH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MuiwyZGeJ/wZyfrelda2eG8zPj5Wc0Op7U7T0Vo2n2gJyjscB5s8kaMfMRs9AI6F7J0f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YQhT9FAOl5JZxzpCl66jtNP5MR72AGn4wcwHkYV5+OZ8fDBtPulLlEs/RL+KDhb4IHZX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JXJgwH6dEu5/EB5/DBP9psyfCmen50tPxM6n2uJ1b3EG0A9pSYYd75Ivl8oP+xL4W4zS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plnNu8H4hUGkq7xCU7VNQgh26f2pWaru5/mDZj47fqGmun9f1JoWJy69/wC0xV1MZ3Hc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TzHspc4g8dZzALcU6fzQu1+Z2UecTvTdUR5CHCLHqS1gCd50vmlrIr3lhQz5hqrIuCmU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uGsy2qmcS2XOZrRL61Fl6uj3ggFlzuQ6h7yr9kQpRxDhHsJ34ZSsuWCq6qUsBZaJEcoP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yuqRQ8RbcJ8xOuPMAOks6k940czyR4LlO8pmd7OtMm5gwku4RXexWgni5ZLp+1QfZ8Jva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6iIpPiZNDLpCxhbRBXKXALWBqfkEsv3CFDIMtepV7xNLgXOhhEroJ2CWilXDLMVUt1gFL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u2NxcynWOWJb0nImgNQcxO7gLBqceigQR3U8RzF8OC4Kgm12zDgzLc2Ij13fiHRDmu7E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LHHoOxK6GdhlNaZS6IW7VKtk46TGf5uAbqa5PmPN18xBsPZAcfEll8fhP+On/PSj+lD2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xfKfMQSrPmYdPmUcnzBdIq9MwaYdCpaUuJdEy00xRuiWdUwfEekzDgnXJbkZ0F8RdZGN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4e7EZTwLOUUF2p251FE0RnYZbge+Jpb4u0dQO33lXDMmlmDh7R7JkNcTbqojDpU4YzD1d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0fEbnklZi4Yltk0ekdBe/vEKCEL1yW5TVzxwzFeq+xBAdNFSSllPh1R4mzeNYg0dsr3X7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EzLB+oZZ+47naG5jj0G77+n34lXKlb9PrOYmN1Gpi5bc3KaYU0FNsA2Xk5nOPSviX2Ps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JCFC+kyE4P8AsHo6tfqJvMcneBMocoLrDgwkNJCit/4w6qrhwnpXQldOPQIHjfPZi5q0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IMjDduCdk2X8TE3jJkHRYvyQQPV6wsEJTLl54h2ZZ7z4g0z3gvxLQWDCYg51McnxMcRj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iWcQOs41NTJLzPAjmJMensem5vmJDdTHSPbEF6yyWPEu3JCqmJiUf7KOJXaUxiFaoh2RH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CBVB4lYr3jc4gdsxFcyqqW7+hcUvUvqTbSKbPrP5mONfeMAvieyeEouUHmNYIfJEXYV2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QqCjCog5j/GyJkdegSh9QZb0HnWOfsYO3fUKI3dRzkzqXiJ3fmUc38ylc/MBHAeGCf3R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W3x2hd4X5i1x8k7v3Z3ZgbUj3gDg/ef9WXbDhA2nZgl2/qUTqxA/tSogFb+dGQN9BAd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xVC4YGc/KDdr8y8bS1YK8fJLgNp1IGlYekXx+eLy+SLGf8AWn/R9EbDekL/AK5kZ+aA6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R+WCj6hSyfmn/WnQ+Sclq8xt3nc/Mt/dAMfWndPecYXvFmQ95m5b3j3PmGtR5gTj5Z/3J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dP5Jdf3I7ZT7ysx8k8l5T/spf+1gbj55d+6KbHvM8KHmWOXzO6+Y/wCtFNr5irDh0uV6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+Z26LbXzHfa456c5FYqcrh1j5jOo5vedZ/M0ZS3T+Y908zJLHl0wxdX6pLmapl6JcF1sH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4gLwystwLRgm+bWVnXE2lqX0lnUDy/c6c+X9zFny3mPB885XyT/qxTXuIX5+WJ6+eYML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41y3VlpmTPefrARQ71noq1esVf1oq2+zL6D87ktsLQvM2sHXU5jsP4ynQT1X/naJ2MLb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zDTEXz9WClYXtG/QpdOblg9s7pOKntJxRdFkOwPYZQ0DNGSIBx8s0yd5tGOmf3FlW68p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AOC8MeH55Xp/3mB/pf3Oh7g/uf8AUfuNWA9af3BQqo3JUthUWuIB++VMX5m98l/qfldv4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dDzx+otx5YfqAckPaCtB5yMpNnFrDLBnXG+T5hOs0OD6xtYX93iDI8X+4/n9EuN1p/UAX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34l6FbbsRqM8TCCvhFh0zWkbDFa5INHK/WJZZAqsxBYg6ZcS7YBTpypDWoV+TLEQCG7r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w8T+qG5WpqcehuPMcXEjjeT0riPbMEumFtRK5LcQsy3PE5CJEBYPWW/hdITfwlwJdxKog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P7mKxmVKaagNSsviAEO4YYLLp0Oj1Jm2vbv2nOIc49Eq4iDxPPgxwU4Hf9ZStzlZXciW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UOKgrDeucYBUpoT8ynI0kYBu/vLG3K6jCU3dS4oQdZlO8NkRywPUiesAG4I8yytxS8uY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WdSUdYgjziYzh8zF7JjX1jXKfMa6k+IbykDnHzPiNXsib1AuB0qY01Et0mmyp7JaUyui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nLLJQ8zJzLXcXE9o98QMYgj1ixSCcpGq3PiZNMXF3LtuI91MDOYlVqV4iPLU97hTWQjR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cSbxKzElFZlAwJ7yoLcWsGMRbldZuG5ev/Opc3KYX1m2BcpqU1kZk2M9pjv6fMpqZ2uX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OmZXmKDZBNI+8/sTN8+hmJnBA7QO3o1MVrMwyualvGIq0st4uWvD6ViV0iPDUtMneBbK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PTpKnmERuUzHOCNcZi1Li4IeiHPpcvDueITPSZqkqY7xMSpz6V19Kt1ExO6IQ9EiU+l9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zGgqs/8AhgWzqqUHEfMoI6a/+EtTEdRmNFC29SjNIzLbNTrlqOqKBzSL+o/7OPR/+A7l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h7y8Sh3jxE6aiY9XRHRmJnR92XUvc7os4v0+0ZakWEwPslZWO5dwxLvXoufS8QykqdeX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dE1oI9UZUbqWC/0RWeQfrDUrsVDHGIfKZvcTGbIaxLplqta6y3VPuR0Jr8EtNS7lu4yX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sdJcyvmNCXiINKoMHaL2BBuNZHJz3iBXPWn2g1+rONllFD5EbJdRqJoz5BKlqj96H7i2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+CV3foBiG9TUorEqvHoGfTiO//Fd/WiVcvByRB4gsoM55gLt5lIK1BmOJtmRniMWo9IgA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oDZ2E5ihR2dfEvRZ06Q9HMrEDknavDCfhl2BMcDKDr0SDiPM2tgCJMI5GMFLfE+P1NUG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eZ7CViWpAwcpam9kvTTsZf1ho+prZLviVKiQ7ahcpZm1K6ygEDUqUdIGO0GB9DGVXuIGI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CUdEWKqVMSnzFtks4idhA3kxFtyqctYnQnkghpgrrtDdWYdBuPfivWWMr8ymrajyXKay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vmBd37RJyzDa+0b/AOPTyivPwnZNGhOB9cq4RG6O0Wgc9l7zsJ2vvG3anhnaQG7R9p3C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d35eg61Q7N+Z2PlO1HYM4KL6THpj1XxOxMOido+YdFO09J0nOO/moqtfCKh2vhKuGHVR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J3UVlQZgHix7SjnNcJ7QXpB63LOkE4ImePaITHWOdhYeoeMy6ZMzHeLG07RZ+7UxyXsI4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sSuUGW/1gq5PITPR95mhzLSIrpZXUiDaldDM9GI9GVywHhMrhUy0TouamXiJHFDuNymV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Y/4mD/E9n4ni43G70zRsiXSi7sgrp94XZD5lNaIiYi+gyuamJYinRZfaezEWZrUz0lLxG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DLVplYnDHGXEw8kTpcqndPouZ71FOsUWo7ZzHc5nv63OZubXKjQWqJS6Rp3O/MkclR6J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pYu4m5i4Dawyz6DgdIb8iC/4Meiy5ePQaiy8el/MFW7XOKlsvHSX09PvL7QZzNDszN+r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S/Sy5eJqmXjS+0YerOIuYbqUD5IQjgPqz2lwYrLl56QwnM6dYBByX0lg6o/WcdJkdJd8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6y/icu8xgr2+8y6lCdJnvPKx5JXSWQJfPSbFtfRE0cErHWeYxNwZQHCXEaE5czjtfr5K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8RXM2fxRMmb9diMimHxNzHEMLObMwwy+Pp6J0gdZXep59OeZ4ldPTffmVEphrFysXCIZ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lThixmD0j29CFCxjtqukA4sujHfZEYylfcO8FM10dfRqO/Qkx5OpklwgVnV/dIYzAxxC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B3qV9OniPP8AcIUDA9ReAw9JwCvBjNUTFMNJHdBrseH6lQ8Uk8evEOJrPRh2iSsEKjqo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mdZrdQM0RgeggvuWeKgj0Ek2qO5UDZRiVD65hXMeyZI4yxiuIK+sw0MLbIdEqW4Ll+Yl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mEtDsiJv6PZNcyspepS8wHEO2dkKsHyTAZlM54QhK3SY+mvKxi0Msx7Jk6qWmmJUx6cO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MTMXxO+A6StzfiU7zwlPePQTDKTXE7oE0PzKRnwjIehK9JR4+SUOB9p2E7B8QHQ+Ji0Q6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oaiek3jg+idqVrAMLsj4mHVna/E7T4gCtFsL2O1MWpSsntL3E4NEzaLM2hGvSK7g8I+I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VEvc6QLvFeM7SPAQPSpRxLo6sV8PRdhHoJ2EehHjEoUIhxEaNUzsTBgzKnCV6PiUrASn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6k7ErxuV5JQITnEOlCOgPaZYGtRlG7lQkxsYmRiFalZusROkGxvzO+APtKviUDO5eKCM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Y1ruukKwilSwOP0g6gK/mA8G43wlSpbgzcd5zGgXDKZNDTGIP+K0vHkqRihvkj1ATThY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hxVue9ycJZmwQS0n94ifL4v9SjcOIH2n83+TL+39RM/d+oBw/s/qV7E65/UtAtKu1H0g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Bv8AEA/RH+QeQ8/1OuXv/Ux6vd+otp/d+oLweYpM+w4jz+E/iWPqkfiK0pAMvoglB8v+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uU7f8jf9on+T/iVbH2Jfwwky0MuK+ZLgC9AIzgWmzJ7QY17Jf4i208H+Q5RO6/Uc4ni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ispgz4HmBf1v3LgLkMjp5jRSxVKfeUtX87ypyKB6E/fDnPy4dM8w4T8hD9msLsWgqsd77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ykLFNpudc/LUF4HjE7HsiebwYrseBBPJrFMuYHEZQSg/efAEyrPWbJhBtK0MwJ6VMIvQ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xLgCSy0dAWKvl+ScwAxdgBOfVzKp7TPD7S/aEqGou4R5hV1zOdRTCEJua8TLOHeNwi9ZW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MGe8yr2S8zcBvMxYBwNz7wIOVjkMJVA36Gclpu9kErFU6hljzUQjvM2dWWRhMlm20O3U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lRzuCJVzpgbWy0O4A214IKVh6g8wcF/pGvGSfFzElryOkFbiBgXf9y1q2wqNGHEIwlE1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MKK9ATBvrUCaLBufRSpXMr0I7hA6wPSpRKQ7Q+JiobmKjdOlQMQO0DPoB0ldog3NUAZl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pDtAqVW5hrGIGuYBsDj0JjE7YI331A6+hiVAYlBuAShqaZlOJRUSZSlRDXaBhSUXqWYM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I9RO0qV6hGkoldfQZSsZnZQR9AoZqVmWtnRU7Z7JaYcShxMtT+VM2q95rqXv1MPS0nd6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217w8pz9HhDaNYZ4xrMAdSioZRFynJKxRBe/pYIbaISwq4r04ejvjD6GU7/Q8iaQw3GKm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FOIxL3KxK73HLtFuUo85jMuIVy8yi2VUQuV6Hf03L9O0SVmVTEvpKXmaLit04mzDEDt6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2mfMC8oZiZw947xUHgigWtBlWIawWChq4O0y4+BFs0PaCCjEOszuURoaWURfWW6vzBN5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Xllo2bnnL4lpa4IdzvR29t0xjVFGrO7Kf4QrrEtW7nfUXUo/7Fst4liIOKvxH3aAfMOw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vU539pto+Jp+CWdTySm7vZArwOFapngPaeA9pd5mTf0iu3xHrpPEXH4Cdw8iJ+oxUFBG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6S8z74i+08mXbXyYtt/ZE7X2QvI9svF71SWN9AiTsPpWCTQsErfeM9DUgXK6FHnElWSU4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x/UcfQD9S1R4QlOlu6MGMz60c+YPgI7aYTEppqHvEglB1Fz1lQbbrkgPtLAmOxQEvZRe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G/Q1cOI1UKvEpZKIQ7s37ysem5wdYBcZXrtm2WIXGVGePTW5V9o01OSoGuZxKxc1xKrx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Y+sKL7LyRlS9XDCPqHj0RY8xD3lTBs3OUNDgPv0YBaIHqKyZG845g1g5gtdDSAGDcMcTI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BXKHJ4mOMxM1g1qOUFTAwbUzH9B/EFdbAceYlMmEsjphLgbMwX3Q6oOm+01LuDjtLxjx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DZ2len2lSpWZpr7Q8elfHomJXor6zJnQyoE0nMuK/YwSbvswDRB8StdJxKziUV6USpRc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jius5mbz8yp3lblQGVcqof8AwrMr5lYxOYnxAmZefQ3mZr/xqfackoj6U1cq4+p7TMr1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vPMY/wDglbZxPvH04lTccziVHmETconhO03MJK9/Wsc+rYS79GPo49U+Yx3uNF2ksefR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l0Rld7lYlSomJUrmN01L3m79A4eZpmUrDmJzD05j6XB/6dXL1mIGfQN1AiL7TQdW+0pZ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qiAQAVgJyvTMFQWbE5QBAoExAWJ/yicnoevEY+izMHl9GandMVOJevSh5krXi+7CZ9Fh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cwDsfR9blw7x7RqDcOmdF+pKzfMvrLmpl6YrLHZzL6zfOmDxvtQCiOqgThj1uZJn5nOJz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V5f3l57RZcGV7QgFUvSbnGJgfI+pExaoiQNXCRLLA9LiJt1FBJI6LJ5lLTjXMT9PZX5g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MZfNzrv0oU69IA2Fe8SVmeI4jxHcfeW71N7mm5udYYc+lY9KuMrc6EcaiZnMe8fsysTo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VwVfMdalJvj3hFQfiMrOhyfuGCr4L0/+CWlZCDCfUjqn1L/x4hFHcJqG1iIZGUKtRGJA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ssut/BMSdR950ZdvTTFINww2WMRHNSaMfGtvcPX/AGVR8Dny/wDByd5xORzKmO4YWaIJ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XWBgdJUrtNZ9HJCKgcyvEp5j6PSVkhib8QxOYkDEqBK6E5D0rpKgSs6iSo/SVPMqVAnE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e4StypUZUqHoEY7fR9A/9VKlTXpUqVK/91OZea/8b/8AHEr1qPpWfQJqV6V1lf8AhPTP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9JT0PmZ5olelejOZUSEqJiVKix94ksbRx3gJUIUZ7xNxMNNQsNr5lDxKjAd38wp67jiM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cOgmJIMpSo1EhzOkrMqL4m/R9GGZa/PDTMCBdwM36Uyg/V/aV2XdnzEvITHbF4Y2DR9/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RBoNQtyfSZ6TwZXQw7GZcSnpK6GV0QG7SANo5Wr3H/DS+z5mbxXzKe3zKb/2U3Ke3zE6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A3hw+7EZXcwHqiN6j0GURXQy3R+JT0YKMNQp1GDaeRlDiV0PxLoPXfEt0iJwymsjCxyN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twzDZOgZXBTup2WYMk6RHqD2lHlXiFTByEo4fiWssYCXhlvJUbcYuaFe8pM8Q9iPPSWV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b4nV9vTBjtLx3izEUiFZnEdczwsldpkUz94hFCcmoabuhbzA+3eYhr3arjFYIXa42XP4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EtxOnr7X6alXzKhqagPiGtx1lz6G9TRazcwgdvRMTmVDXf18xr3jiO+kwa+IvTHozmJb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IL7xErhbGMKFq76kEFsVpnBkjvMaXfvcSD3xKuhUrSR3Fs7oBXVfhpml8RHMpi03pMIb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wSJ8CM/tM1dzITInEqY1LIbdZzEQoOdC42e0rOYhBb3iddyjLN1Xoq0iYHUwcYlLhUdy8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hKgQJWfSruBi5UJUDrKnJgSrgSq8Sr9FSokDPoymJKxKlVAJU1NveV39WcRzAnMqvPru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jrOvoaz6c/8AmpX/ALqVA9OYHpU59EidYH/ipUSV/wCq9KlRiSukrv6BEzj0qEZWNwJU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SVKjjn0r0ZWNzJHPoSV6VUx0iYmqlF5Gdn0rtEtiMrr6e0+0qJCcw4TG0Dl6KlfPonaG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39WYpv9IFuXMDcTpDEL6QF7SskxPvijUVjzTMnHFATJGA9E7QEQKJSsbOt/pHVsQ0XjGo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VT+8w/v/AHD+f9wHcLd+tRFm2TvBnFQbfMrcfCS+OHE3jD4jGCa9+K4lk/v7zpfH/sXZ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F3o8Be3+xT9L+5b+p/cz8Xv+5Zmn5/cf0J/cOq/D+4g4Tzf7ir/T6zhF7/tOnRRK9Ill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w/adcvA/udE+z+50iPL9zgeyv3AjfSFJ+ZZV+cU/MWwDvcqMJ4f3CpmrLYQ4v7zDYXm/3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g939ynn+f3Okfn9x4T5/1HXEp0x3iuqzzF7EtECvcOuPKYaj8/1A2zyf1Kdt7v6Qen8/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JqJ4ge07EU494PzCplSg0c8x/sSNnOfrP4I+sLb9rn8xLguhZ+YcEW7SxqyHa39RbK7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+IxNBOe9QhNYb8YgediSynkrh8SwuC3wlKJkj9YaQihOrxgv8w3dz7wDxD6Qc9oy4faa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Ra7RdS2Vib3EYTywbi6+leniAV0lXEyx9PojCqOtxGEXtFxF3PFR65hnEFFsZx1jmL1H5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kILzyo3WoABavMfc5jsomaw1EDIY4/wBSq4VVFEZHFbrriXZAdEwAxJjPaO1nYJagLvlxy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haZ6RZcV1h3neIws9XSAhMzdvv1g/jf52JizN8nMdwXPO4TRK4zBB4vvDBT2mAcZiRBjp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yelSukqVKgSjHpXzKx+JWZVDKx6nb15ntKgQIysQM+lSuvorvKlfSVPaBiV61KlWEJXE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KlSonQlXAlelSvSpxAlejmVKlRlNypWPSuJUr1qV6HpUqc+vHoyv/NdP/HHo+rqJ6cyr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SsSq9ElRI8+pEzc6R7xOs4iRMSpUqpT6M2elelSpzKniFXAU8QZeYLZr0pOJWPRZoif+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l2wuYegO0L49TfnfaPBrLvmNpaC+g6wd6Be/eWR0xHEyHTgnU6yesz6X/wAlzc0elQMy4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cqJ/4fozSf5cJdQesPV3iK1DHo4n4+8csd1foqGYsHvNw9Cx3i4KvUv4I7muM+jvcb6+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joo31fS+st43LqW+0ycwXrmXBfiWK2/bmebP7UG9svD1nOJbhlqcritXcdOWO6u9mO8q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8Kgy/WvU5g03p4D4Y6SpbvHfsL+IVHKj9Yrm41l+8HU4xHtUrcFWnUcYhqiGsalS+sK6u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T0N5JVPq6m7nPaG8Sr8SribiVziJLOaxMCFcGZds5lezC+dysQ3XmJAHiNRWoZht3TEX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9JW8sqhj3jq/TSI8Rp2S4TdQ8QqT3E5EQP8AtLCjQ4JXonSDmWrRVdmL09JIprJ8yloP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rG2A8upChGs2gJflHHaMTOvQ58pTiFNFkuhUt6QqKVfMaN46hCyYnJKrWukRszKrm/Qq/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UrEr2gVolRM4gQIEw36EDmJKmmU2WhbKre4fR9KxiBKiSpXvKuBKlSoFblZx6BCV6VK9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VKlSmV/4D0rMqBuVKgenn1DE16cyo6nEC5XT0qVKlYlelSpUqVElY1K9KiTJB9MRMSm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PQlRG2pe8TcDrHcdYj61KjH0qz0dyu0qVuVKzKnW5Ur0q5WP/FWypavicpsfx6+YkWwI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Nr7do13olCOIFko16VGDK9XtLdIR+su8vBL4+SOI3qIRtbW4PoJh4X4j6LLlwZdneL1l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l49LKlkuLF9dg7RYuf2m/V9bziMUg4Q0+p+o81BjLlk5ly5f/ZjrFRPL+xMGXiDL7yjN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l4Ynhg+onj1dS/XZBJ0uF9Iw4Kn0PXmOu9TiaZmsv33uYq4/GQN1BVx2Jm/Rff0Lhtww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74juCE6koIZtHcw+0rfmH1lVuHvKv7w1jcbTSYNRPMCePSskO0Km4nSNjc5L3OY9pUeC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2TiDmbQvrK1NejoxKiZnOI5MRVPPJAraD8kLkXgGmWAZZgl9TLbvU2PN/vOXFyhYqEeZ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Lok8TmgYYbQ7dR0W41BlBaiRG+HHiNNepZe1/U0DHDZNzrLPFkQkE6zE6RKVm5sxtrXh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M8yylRMNMZhUTdjmZj9RK2ESu3jIHID3wy30HcuXhT3OYjA36amOsarJbBzThgPE+sO8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VSr9KgelRB54JWU56vWaaiPSpUq5VSs94kqVVYlddxIkCvRzxDkyvQlelemnr61/5CVX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mVGdPWpUTUqVj0e8+0rEqBKzKlTnErEqUupUSZfSoEqVOipUqBExLECMbUxiKu8LyqmC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URJ3gjbnpzMFoB7TSyiWj6jOpyyrgelXKlRJXoSr4jBcwnomJUP/ABslcyvR368+lSvQ4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0vM/EenpUoiejiOC+Jp9HoBWEV8QG9MqoeJUrpLIHU6nb4sra9ZmalUpzmqL6wlreMTP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0Bl0oDsxWbowgXmkt5oI4fSRTj4Jjw3tL/0RDSzL0Iecs7M9RTn4P8j/AIX+Rwz8Mr/j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DHGhF3D5pMyraxiJMrqc5QLNHiAZnrngR54/JdPS1MtLzI7p/EbZS8+2RKiaPrIlyeCU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YhS/VlZn4E/ofuJbtjij5hYqop6HR6Snf1glqETuMP8AgzrF7Eo/hGAcD2wlrODFJlPe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bJe4eaBcV+VE7Py5byO36UQ3836pwR5E/E2j8vpvypeQQwQWYNuI7V1DqyjP0itITYA3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Uw3gQzpzsJXdeyM318y7VrrCRbK/ROe7UsvaH17r3RBSkCPeCLiCr0bjgSsXpmiZF0F8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D8IMYgYjO/oalSpUNSpWMxziVKjMJKqVZM1malHUxT6O5xHBDhOZgysTmO/Q0EZtC8X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eKZywiRmxp7iYZgrLBOJbhzHIfiL4sSmWubGAVZVlW8XHwKYUwOtzJQp0zKuTcRn7ET2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8iWDdzNntMVAZHMYmWULuaY+bmWwMYIK7w43SGDov9zWgwM924mDiZlK+GEx90qJ3jY1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URwc9JZswPVIcRKnHoMtCxM7qNneaelfzKniVqahKlQ9EuCFkqFW9vWCj0rt6VKlSpVw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6EVKlSoGZUqVKiRO8r1DtKJ4JUTGswK9abOkrEqVElSmVKlMqJKlSvSpVypXaVKlSpUq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sTx6vpUqJKlSqYhbqVcqVMZ6zPEV1KWVu2zxKdShxKiRmpUrtKlSpUSkleieiZleiSn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xTEr0VEm/Wob7xJr8MHySpdj0sNRZolelejKjo+G3rLMhDG4r1Crrn0tBHdRklV4z/Zn1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BZasQBowA6wGu3sOhKYj0VC8PqXMoojiA6wVkr4hqa+JReiXNGT0WC1GFdY0pkW9xV5g4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9pfj4lnSNdD4hXIfEouo307wC39AiZTT3EKa+NGnfwSnpfJLSsPhFjPwoAUI6UlplPZB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Kwal9nxFG8PiV0PiKVaV1MWy2+EpuviiXJ8iBWgzwjsfBmf8OB6wCsXCfw0P8LHuvczmA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E1+2X7T2y7fwZ1fjxRFfZEXSAFF06iyjX3MVt/ImMX7YFkdqTHU5E+is/MTWG+hfmFq+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4X0RcQDAKSL3VfSUfmlWtewym8l2GJ+VBAGH5jPDeyfuPBdV3khrpRr7PRQURNiXCdv2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Ywd2imApxjtCOQ9nNt/MvYbl7YirnvLlV6HFajf1l0ZIbWpYHaM7cT6e08xMPHoFeYj7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69LHZONTxKwVuBURWYhYOeLlSlBvpCIXrEDqxD0AHMa4ntExCEZ1S8eid4Gyo7wRlDR6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NRve5XkcjmBmVsvJ4YFTvtuCgaAgNEoNjhj8zddniA0F2TmToEtcnmOKK7cwrBblW3zA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LwfJ0YOMspULrceQo7xr2xtkhk3uPDj3Dsx4Smjy9r0l+iMDMu36EuanvM/NNniVXSO5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/wDFdJXaEVmHoQMypXQgTiEqBKq8RxqVKlaiSpXzKJXEqVKiSrjqZ9TvHcC8ypa5Wd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ldpXaVKlXxNmoFyq1CkCVAiZlQJUrEqV6VKlSpUqVK6S3tNvSrlelSpUrMCVcqIkpr0B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9KlYjG3iU4JasMplSunpUqVKIYSvRUrErtKlWyifKJK7RJdKoNwWWaiRlrjwlTKVKedQ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tKuVnUNTWu4cvMol2gp9FohK6ej6diJb7qQgOsCjUOi4BUbgBrtm9ToNQHdDvHNotfjI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msJMgDsvMuYw2mPTqKWMQKSD3+7PqYfIKdInQli5iGYxcTn0rMOXsjqdX0v1rnfpqGWf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QhFjrxH0HJGsdT9Ce8Yal+jGXBxNviBRrkPugzH0d7jLqr9HVzcNvEo6a/tDlzuNXU0t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izrCG+iH0hi5GXGDUw44mK6y5WYBy+YhyshvtKhYFC+kw3LwsHcp9o0gj0JL19t3o+SL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oQQL75gC3Iv5sBbgxNVFxN3fp3qe0+89/Te4F5nj1CVKwxy7SiePT4mpQ3EMMZZRvpPr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qOpVoM6gMrE5jzBgvmAjNk3qczKb97l6zLrMNcCg31iKiurJMeoSnX/YfQI4/jMYK2ht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e0e4U6KLuR8vuRq/OJ9SdB6cQvaJXl+2Gd59CiWTD0hF1FBhPMYEzRbT0f1DJAa7El5qAm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ixOkvXubysQjfZxP1MduNoA0OGYBaioNfaJe8A3MiBUzKlalSrlEDiAwIEDMrE5IEqVU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fXj0qBcrMCVKxKlelSviJKlSpRKJKXcqCV5VXAay5gSsSpXpUqVKlSpUqViaSpXaVK9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SpUqW6hAh4RJU7MSq9Av0VXp95UqV6ZmPSukr1MypUqB8xXoCIDEPlKlRIwlSpU1KlYx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VKmYkqVKVLYVLxKY0Yleius6xIbjNRxVwHmUyr9a9DEzFRUV3hte0eYtFzLuBOYkSJOUp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eg0ZnQudS2VoR2KANs6hd4f8wB0gBghKjWAZWMW2LxXtLlW7P2l7iE5UVKUo/wDSG+Lh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JbUs4YdJjTqVcM7DKJnmVGh+SC3K6M9pbpE0qYKp8x6DKGhlcCdSPAMt0ZT0YEOnf5j0J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tPxEej8S0s8M7D8TsMApNv4kA0iS16YdB+Ihw/Ep6MpeGNGn4nYY0afiKViniIKkt9Qx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e7TsMbcj8TBdPxDoM6g/EOh9JTen4hDTnGI5rELilK+ksbH4muMynpKekp6R+kqGy7vt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ztiEYWpn8Q3AYjQRttbj9UflOhs9oMo/ZRnO4Wzp9qVsRvA9oVqUNH2mTjMGO8Ya3M1C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1DtOsrDKzr1qVRKhlhnN5iGe/om5WYTHEFuJkS9s1UM1KrUVFTIBuLLLjmzUIQFZw3cc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hze/TmClgvMozzHmZMRpe4XmxKcOZdNTDxCdYiJzLUaqMYIHXatwwmpUFfE5GCqnOV0Y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Ujs5jeBUHAQdg/cvX05UAjyMM2DJ1l9xZDhGvygzQodjHlGw3Xjr95eKrsDEdVF13lLI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mDs/tMMGhH6/EEfK5cBPWFD4JVNxw4iLEJ2l5r0qBlnEKuV6Bib9XfqYj/45lSiVKmvT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JKlEDErMMiVKlSpXqV0haEV2gSpUolQIkqPMDwKZlTSVElqmkrVypTHxmVmUXKiQp6VK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qVKiRz2gGZWOszCyF1bKYbFVKxAjhlXGUQalShJX/ipWZWoEoiSpZhVlCCCxx6VHWpzA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SpR6VEuYN+rmVKiVK9FRqVKZXHo79K6+j8wCAoC2PR09JS9rUqOIjGvot0j8oqpfUt4I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c+ikpKpxcQmDbHQUs83e9oUFGDpNxec+u3xEnKj3gVI7csUWpf51LMUc5bYxf5meIb1E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MS6+8Bq/rX+zrv2f3F3X4/7Fd/37y1k+Gdd/eWrK+8q/v9Dc0nWcMfRmFdN7H+x6Z4ZW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fz7wuyk6B+Z0pN+fZWBbb3RKVR5ZdhipbyjZg/mH/elGPuTZPmfuP/S/cR17l/uYa+Af3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f3EtP+f3NgOQWxUq0h3j0T3YMx7/AP2f3MC174x/yX9xVx9aU8Hyspss8rOqQVbWjKwy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MfWhiPnKKKB98W0DpTKs291HlfyncfKZLkP9BLq5MqLbomTm8wZ1vm2V8V2P6nAbyf5E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FUdzx0z9Y/zt8wPQPYxwmUi2xKTAFrYLWoDsHaHBRglt3t/ifhdf1E2j4f8AIlVsdv8A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iK1T4RcIgnIx0aebfxLX1LNhMD1jGwIxlVQ0H3qDRwLb2KnYrNfEzRiWutRwGYM5lcyw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xKgzmDaX6GtT8w9puUXD0TErMD7eiw0ZmLUZkUblMk7oJGCvJqUCtjVQTCp0OoTiwwhS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EeDKKszdxHlA9okTEtmUxKkekLSCaRtqZbrcVcNN9PR7EKGGHTS3K1Qc3xBbI9y708cF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q9nUogwu62QiSKyoJbU8nJAMMJGKc9lc34jpezDcBng7IMat0YmARrtXiUMPJjF7n5nE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DkZnklUQcblHAjCp5BhOoy7wMGeywTSprtAcQlSCayQqUI7Sxwbl9S4i8alukVWoD0YL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SxiWvTLYw34lujAejUz0h6cfv1DMqtzjrMvWezL6Qmpfof8AqvTNxIei9ceYZ1Dv63iX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vSpUI+rqVK9KielSsxPSpXaVR61Kx6VK9GVKcxHGJWJRKeZhK6ypR0lZlHSVElR3K9X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rguwYzGgqIRIx9K9UleiTiokdyg9MSqlSolzUdxj6VKiS71qJ/4rMoCwBTAWEKm93HZk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KRhGSKNptXaAGTiXZgAd41HfouIJascBkJz6vaL3gXqOa/un5GG9gdXwcEOEwgNErW9I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VLONx+nDM6l5vSD1gWwWvWG9anMZmpz6JiZgFnNQRkZ29OZ7xueY+mXvH1jBYwxqe/ow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T0DdyvXmXuYuCNl2/gzac8xxWd+ma3mZ6zmD3ls53PaufCx3KmsXLl4nTMvGKilveJVz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Jgyvm4WVFcRHM7D4gs74Nw7eI/SXTmoXSPsTOvbzFH6aeZYkWGjnMujR8hihiCEAyZeP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xTNFCBLrHvGqZcoS4WHMcxsc6haz7SnWGobniG8Q1ObhmPtiD6JRNO0qJLCMSU56Mbqn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tpsvtH3DFNMax2GlFdxk4jgiJBaRhXOyWJLn9iOssq95c883CKJvmV0xuUQBdkBxzKRy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O0KdJISrFhMxdzIdtu6zESW7Q5YwL5Z61CxUSEKM4amSgueHzCoPyQGqcQGwsmAfMv7L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MjFeGY+b0o64r2PZ4gsF6t/L/VBZjyGzzKLjiPfEWs0Lcdbh2BYMgfMu9kKXl07SkQ2B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woV9KGwUM+qgP9iD5oOOIuwcHHKdri0cp3joNVUhEcX++GuLhJA5j/SgZ+Eh/hE6Vvgh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ToPxgTn48d/0cC18SV9c1QlW33Q/xH9w5vdH9zr/V/c/6TKOf3Z/3U/w36N0P5fEv0+3+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vKcvtGZ8q+DC/T7kv4fiLMh7Ep3NfxT3z5nl++4cHuKeP5U7H5TsPhnUL2Yf4DD/ABmC6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3oJxebiP75/3pS/ljOV79RJAhhCGaumH18KFW/2To/FhoPhzm+kn/HT/AIaDfrQf8aY/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9ko6PmUdHzLS0tKZTLdJ2Je9SmCiNTUEk7UVyS3RiJsYZ6ynozxcV0Zi0zNHpTtQXRluk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GV0MBrTKdUxE4ZT0ZT0imaZT0lPJKekSINqR6kC/8inWFVhuUwOalbjgzBKuXmVKr0N1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NYnGSX2YmLZVRSXXWfJEDlAisDfiO4rdx5FVRqDL1RqtzyMzNhZRv6JdeXxLMK2GRiCv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b1QfHNIx1mWdY4ajg5e0HBDP5/0i3FPDV7fEIM3Qq7BAHOflH6RXrUesxXJatrg4WbK4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2kVuG3gQqreU2s+uixMuNwbjNEMPpdziL0nPeEBhpMSyDzFxuDLKi3CXTFFxMfc+8czl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DLzLtlHQfxYpcpyw6I7mOsUg8y49aglNtx5OtPvFaznMW5c3zGKQYvSfeeQH9YDD6z7+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jwnbxGOs8QdWQfWAEoChXh6KuMxVNzIu0Je+WGY/LDAhpkKI0ToB9IiKDGBlx0Xg1wwo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38xAZYvETChGb6yxsb7zBAu1y1qONRgz+rBcwADp3Lb4UZspjo95S1GiZhOuOI6uYaQj0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BW4abiIZixiaVXpZFolYtuGql+yCJWdJVDLkjwEdCCdiujqVIVurpjlh0jTHOH12MD1sm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icaczN1A3qIQOEi4cwOluTerhawQOIGeKnawjwS01DTxNh2lROPPiLTrTqUrMAfuVWtQ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kdwnkPMFhmwxcbqzwzMsuklIAzEwE67PEGLavw9ZXh1rHkIaPmZXcoNR57dGMjVZHHj6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0/hESO5Y0Y6iiDbJMKWlK+YZSD7juycnJKYq9LQlQgYrpAsYrhuK3qI6zaWzzBjiNdcy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RiJeJWj7oLn6wO2IJLqpZ6kQHbKXhlNaZTuHcluk2w2Tw9KzuVTDMdanmyiuZR1lDK+JT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9AvVejeipfOsS3H3mTU09FjiK6TuqNNelExWpiUdJTK7THaFukoXR7xBsJ0BMWnxCCg4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HxKvYQDkfEN6Idwh2J7RXoEFnMy7ZkMMzzmUanfr3ZfL5EC18uHSPfKdD74cNXZzre84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7+RP+8guvmxC7b3yn9if99P+6j+zc6nsOA6+TP8Aop/3Uv4ffP8Au5X+Fyn9+d090/7i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Z+th/t4/rXP++n/Rz/p5/wBHLP3Z1vmx/wBbDil2JdorF8zXgYA2vmOn/wCI7Su/Rft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kf8AaT/rPRls+pSj9qf9OUfvl03U+SP+hLjPyQ6f7w4PknU+WU7+SAtH6FfzvEHPrEJC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TI0eiKtQ5e/7RCjpBmErxL/8S3f0Sj2tBllQvCHX+4EdoWwMl9JIDEdwl9iUoLRfxcy2h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KLircpbm8BzZUdjOyZIXm6cRUZLfVLg1T0mawOAcQt/GfuJ6+n+4f8aJ/5T+Yj/zoh/hH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Z/aWN1mvlOt8cXyUA7OETIeZF/DPUOU/S2F1Ldr+vmVOImxg2SXZS8rMcUXVmNpTgRs3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vi8SnW4/5JLXNnhOuHt/cb8p/veX3ghHcnXP3S/Y98/62CB9dRp6PAp5gmA/zvLT+31l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uNyrE9H5ExfkQwbjrFCty0t7QoG3oGDv3FOAPfDpvkf1BvsNzSPJfj48Nxe2BFN7I8Wp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3eMuqvjS7Ji20NxCvpUlL0fDF8Ql8KDbbmJUFvQgDNyzkLjvwpY24uKidoIbyr2/7FYd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LBKm3bNMYgLgF6GCioVR406ZYTJ5ssfDMqB3j+ILhe8eFfQ58ktYIdTHxAbxqFhjiBUo6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nNRZmVHxAam87MkScupQwLSlm8LmCKNnfZAW7zjDuBIAXuFygFHKBw3ifDM3nUVmoAzc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csxdHbUblvLDY7Ia9L05KzLgpsBUDkamFjpCoNX/AJLgev7SsNIkrXUTQo32Y1lc7mM7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/mAEMwgxR90hdWdYCG7IbPA2dISVvQ3+OJUQeWO7GncnSby9HfEtMn2Ts9SNGVA8h0f1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Ow+0qoBC1HRfMWbKwLvCoKDjeMVY3eLhtTiWXOZg5iN1EXoz2iZ1HcRwleY6XtuJ3JXB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fmN1tPeC7tPef96PI3vDi+af9SdX5PSOWGSHfwv2lGn8QfP2Ttvif2J/cnYe4RXdPaPU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gND4nVV7T+BOy/aH+TOq/pfXb3nY15j0vuwfJim5B6ox1I25fM3y4pz80t39Kdf0ZJo3H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KmAcRW7eKdr9ph/WAf5lxvwg/wASdx8TvPifxIPy3WILZ6VUNeXtKNmN0dtOAsrlCZoU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3oRRmVH7PWt/6XoXVkQLnHzyj+Ul374V/cSjze5O75JfR+ZdNnvL6g95Tr7GWdT5lnX5S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0/wCtMv2Qp/ZK6PylHU+YDn4ToWmHJ8xK5PmV/XKlSmVO5iePmD3PmCNkE0PmWdHzLOp8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xP658SvErxPj0ISniMWviVNokpqAymU3cBIi8MtCCKAlW3RUNEyNdYuZ1ejqJGPMd+Y3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izHw3LQHA6PMG7/AOxLNH+XuweK4PzRUJbh91lxoDK47EyxKnEqYr0mt5Bg+0tVJhfQSk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mAQKBVsEKvpGGJKJVTmVnmODEdbfmW9YLTMa+JFdYqOdwxi436JiVPaVnRAAg5NdJxfQ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DofEaNHxA7HxM+B8ynPwT/kEs/WQ0W6NYszG5+wn/IRV/An/AB8xfiyv9eLsg8Yp+nP+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6lwKHLLCvxJX+pFt/Gn/IRfa+2B5C9sU2r4zPizwjw/BmfV7I+pAIoUuG93aHoI25b3Yu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UpciH2li3+03Vh5RzgJAlA1nsMTVVCd/CEG/ilrX4E1X1EvKZ3ipSfU/7OEbG3utzMmp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gGOVW+chtvlWMXE1dqe6hGvW3m6BiKtdy96lYCvMNn6iUxTM0KJ0jmNLwlClYlWUFbEg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Vglc89odQN9o/uudx9o7EeYTMrMRMUznpL+JUUv1erNZZwkSBXvEId4kpWpvKqE67pG/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SQOi6qYZRYcQ2T9kol2nzFDZUEEgajKMJnMx71NwQMWSty/FAnhL+JxCN8TmKkriHHKF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CdJu58TGEROICKUdYYgBt3nIZEtByU14IOe5c7TtOFmZ3rjIzJJlCVmVrUW1QMw6NNcu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eHAjpeSHMbNOGNntAyjQrE7zLtK6xP55gXc1bSLwdZRAbAx0BeJCGFZKwmIZjRaBTUup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No7Rs32mU6JTUbPWPV4mmovXUM6h4YHmVK7+hOs19ASiV2iPSV1lXKlcSpVSpUStSpUq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rrMIypUQiVC3pcCVUrxEqVG0q5UqVcqV1iXKlLqY9ZXpXOYkUPYJABmgvYfu5XxKzE9O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DsiHSJKPEcvRSUgVEgdSdeJToSvSV6SnQlOkpWoDoSl6xKdCU6Er0JXoSnQlOhKdCUjN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V5nPPzM/zM9WZ5WVfL8y3V+fRXaV0lHJK6EqdkFKev1mespeWV3ZT1m9rZ3ld2Z6zPVm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Xd+ZT1fmN9X5jZy/MpOX5m235jT/AExJx8kLH5JXW/MtMB4Y4Kl95qj2g+tlVKp9GJ6GM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NZSLlRUKblzZyeB3jrlQyV7vEQXZcmfmIgnnZjw0cmj/AGMi9uzazuQ6k7ktvcEO2pUT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a9iXjoqIv4HzEa6OCJkuZ+B9oiGoLObZbUBXXo6l49HZBk4sj1NxyznP/h16G8y8xcxc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o69NyvTnpEqzVl+s2lw3H04ly4vWMx8lfWb/AEXBiCceg3Os2xKBXnAddxpeczwQyxww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qXiXXvOp2gpeu4cS49pUeIAhszBZVxELituYqqd4b/EqpYK5gIwWNZICuD8zLozqfMJS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0kpnGIlwcwCHmSLcYq77Iw1swjK6SoMDAqClplhiwb3ZcpDN9AehKPwsvY8kqcQNZjiE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R1Ud95We/rzH6ROZkhBuAFXYqyNeQfvGrXuJQGTVTEul95PeNTsXZjYVLthlt/qhZbCZ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gioVw9kriGXrOY7ntBp6Mqo6jUD0YprpNiWWPaaCv7SjOB4TNEvWqI5azURW5WozSrOv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nmMUSvMZJVcdSoAK7XUIZvTUNh0i2Jjm+YzBtV/JKO8DoZavqxcxnQjHZGmfV2lIniWO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7uLtGCvAOc3MyBe5UCJ6JfoSMBDjWZYpuBdZuW2IMsl2Y9Ll2nEIhXokD4m2PaV6VcqU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CJAiY1KiSp4Ss6lRO0t0iMp43EL6+imZZXUlZ1HolcPoqViVKgT3jElY7yhLLxNmLb5r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zKQhFJcsfWDBASBKjCM1uUs7pUr3gROk3KjKJUr0ogU5gZjvErrAlRH/AMVKlTMDrKg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gMSvSpVSpR5lSswJUq5XpzOJXpUTv5mSPy5lZxFVggcG4EHuQAGMwZaiEuVqbyHUS43fo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N6vtHz0F3nEZOdlBFVY5W35ZTF1vL7xlSG1gdX4H/EIQDgEdy+sQ9Kn3n1mM+YqmMOZi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K6KwnacwHAgwHETB98Am3P2wZ/Blh+HOj8OHH8Ody9kaafgTp/CiuHxpUvTPVMXs+Z7n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QMtemUhzOwwDKSxMoZmA9GI9GUvDKXhlPSIzPRgejLmml+Y5REh4xPmU9JmtSliS7mTi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4MtwQHoxHpLBdRHGGOAGFqagSO5T0hUNI/ViIzU5lvEV1F/8LUqS5BgZ4jqcy+jLhjKp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T2D0lUhvN6MS6ojWEbOvWNLRvUWMOJQXQfUytRWAOVYjvBQ3xGPdGCGrl8TCViViIEtV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HG3YWKOJ0bh8I213ggd/AvDvM4IyBi4hVrGdrLARlzN7guUEq9RLn39eMeh4mLjn0wl+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HLxTlRV47DGu0hyOmafHORnmQEwL5h7EKj8wMWsYxLJXPqGY8cyppncF7YwyqRW9oWWg6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WaF1iBDeN9JzZyRXHhCRAVZAvGXRgBcHJpnP/wAs3L3jZ5jM0SlblN/ZgLpMejxvjHgZ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XPDz0n2nPWVUdVzUuQcNPJHC3igLwy7nLVoxDKEawQ8QQLH3wa8QZR6BDiJK6RI7mGWo7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uHUQwmq9PpOfR9Tn0qVKlvaf1+m5Xor1rHpUqvSrpmWoJjRziJ1lYlQvzOrcyiQE1iVu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CVnBKlRGseqaRI67QPkf1Htdcf8AhwQLLhqExxOkv0oeJWZUDqkSiVK7TeZpmVmVK9FE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gES4DmVcqVKlIxUqVKviJA7SpXSVmblSoEqVniVKiYgSsyswjTUOolegIXYlUBvEU5EKQ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EDPSalLfQQt/C4g7w16ZeiR7RqC2OjHWBpAjEOkqiVq5aH4DbDY4PY8x4nH/AJZxDxc4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TLLSg2sC6hlp0goekG/Mxn6niLRIamoQCeJUs2+UWKARe6it1B6QlOUPH+IOqjdQiG7E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dUjp/NHPReGL3R4pKufzNepF6ChXhivXyxIcTyhaAmnSoDhPwwbNXsMdAj2YHz+GHBh4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vfK9z3xw1PK/UCfoD+puUtq+yEVV91/UKMH/AHiBfkP8lXN7Q5vlP1DiauLM/SNWA72f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pEt0HQV+JsCeR+ohzPQlESjdIplV7n9SrV/b/kR2f52lnL/3iU/on/IN1u9fqUcL7/pE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gYkMDM3uW2h6Yinn8pKTZ5Er34D/ALKtt4f9nMbx/qVOV4/1At3x/udEPCj7fYFiYA6A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1K+Yiqx2cCQsdv0SvIPd+pXXvc/iYrS9v8iGX44LXwE7onpKtxiV9hqnmyXTQzbiOzsQW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R+kIi2t9Yl9g8nMcUsTmBS3osJC0XeISNqe1xA1Y9pWynSoEqCsOH0le6r9Y95yFMKuq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OVK3Iq7tUA4HXfRM31hK5iW4lRLzxzAS8x329d+i4m5z2ixWzxuV09Eggir7TABZybmf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x534lPT3Y8Su6+3AnjrMlrOhxLCmYb1BFhub1HE2O8qkf4lwri4GAYg3jUpX6HkgYWX3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p6D9yUgDXDxEOGXTFwYh3TKQyzA8QNeYI8KX9AwV3+4gsES8TI6mioSoomwXZ0l7fbU9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6LDQRhFkMQrfmmOPKiphAzKGQ4BmAEs5FkVS3dj1GWOYHWczMqI3PMYJrfoaqa7wVlpZ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ly+2PQYZlZrU95UNwuXiIPEr0r01U3r0o5lL6VKhC+JU1MRJU0zia9PPoDTVyr3B6BiV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am3iUdIkT7SsRC3lT4ZhntV8RxB+IcRS8tVEGm4PqhqBK9KlSpUqV6PSEp4lSsypUCbY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lSpUq9xMxMyiV0iM7pxKlSpXqSvSvSonz6URIjipTAcQOkrvKxKfSnc5HcFh4ImUdw1D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Fwn30ECiDMMY9En5iXHXlfaO6UbwMK7crRLYXAH5mcek/h6MqVKlYlRgWxU4NVWW54Zg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smvxEZcnjgeIvfVgX2j7Edx3NgmYx3cc1El/EZWY6bwkZ4gNx5I5lEadcTiJKqah/lTd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Zg3OX0IJwI/WDKli9WbZz6Nz6pr0beYgXofvB8kdTxM8zZDvFi3riKIL0RVb1P3jLYtc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KzL6oLlnFbLVuOrnIXDhhuuXXlgxtWpQOY8jEpsPiYLzeE0Qy8Jecw0nj9YWGYARBxnM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3vR+a/Ety88HUPSWq1edzAziKpofMcIFvaUqqJSvS4pwSjByxpWaJUrCYcJyQTR9pcKf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QmYLI39XN3jvDeMQ6en9mbiSt8TdXqaxHWJUPb0ZUd4lPE4lRur9FCMYetShxC7quold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RQLDg7PMAHN94gndvRGSXMcQLwyh95ifHmOsXHJdyK/B+ZpuAXExKpiKf2YXfz0Ymf0d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sV0gGnDL2svSBlPwgBQ4cyi37Esa2VZQgdYOhhtw4JzNXiNapmYwdJ438RYRYLYdkXBY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pPLoPNVmHfa3hTCjRYtKpe2U6TorgygWoAscTpOvrm8+hMxtinHMOsMVF94WRh6Rvkm6z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8mIbhG5XuymVMIzZ2lTiHqOefQYtkZr1HvUvvNupNMSyXFO8ZZBG2UeY11uXzLa3/wCX0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hnmJP1Ki1nkzLAdUIWHeNwtv3zKDDQcTU8y+CHrdM21LvpFOnp7ehj08z+v1Y/8Aj7Qu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1AuIX6nf1J3h/wC3t6bmtT29KnEJiWN1Le0Jm9Q5OCPMw+8HSAcyoMTM57xKJs16t/lH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vmG+jb7RhAiV1TAB1rr/AGHuStrb6EqBfrRH0rM09KY/aWLPDEsWpUorOMbhcNH/AJkL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Htm3v6XLsg16bKhLjHfk9RGXFqalxi9Jp6/rFtfMDC3AAvEoIepH0wTqM3xhGX6O2DcV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8dcxZeYpkl5m1Q6R1L+k4e841DrGD6lvjkzCPo9/iE2czU4jFcgPMBf0WsXL+IuYvaDa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B8YlUVqx5iFu5u4ERe4qRw/dG3HyVYhvHdBBjvAamq5gtPiJj8JjIZh+zFa1OAUmGOEG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auFbpvEIiS2vHdErO4xuVUKl37wMV95WY7jrcBjh16DcdQz47kSJ6M5hB6exj0SJ6FdZ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i3pwQvmnFmmAXacn1ukR8poZ8DDMkPOTsGDzAtpNQ+RnM3NZz6JnUrDB4nYScP2Ry7Dx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y4vCQrfkxiGVFneHZ2IL1LIzFkx1DT5hlp0ObhkqxMJpgw8YmxKghAFIlidJTfcjIdv0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kXIzZLDWcqzGNrGh0hDWIAXs5lqFwwCOGVGV6JKvcFEe3pjWLhvHxDFDJ0gquyVR6BZc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Z43LlkpKdJeNQbl4ntOJxNPreZeJsl/+nyQmfRm/RJXBKmTrHH/wuXfSdvV1ErUVv0X8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iwRQOXOoaHNkrMszt/58+lTEr0C//rcHoRWXHviZlel5/wDPmczctUz68SveJD1fRhr0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nNRxm1cRzi9zmJufWVNVHE6y/PpEv4gyhJUSIjPiJGOdbgvvEIlt5xCzAzW8xM+hmEP/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rZaYHi7hABEbbioUTQbigMOCZ7QkLzrrMd5G7YTCpDrFJd3hqO8nhlP7mH+ihzj7p1vm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T+o/iHl/UfN4O9j/AJbH/nnj+0s/XE4mz5QlWJnoftCdb3CKZPOkU7UlZ1HA50JFIY5o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3w648+hKtOLNQtKt8ox0tvAiiyuwyzJX4ZTuDX+Jn/HZwQS388p2Z3Z3XwzjHeww3dsx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QAbFR/6MK6feUrX9Fh0rzcP9hlmh92WaaCOYe7MA7x2KLnP+BONZ3MH03gQfS+2CaX2Q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Q3D7Zhz8KXwQuBxuC6WuyGXh8y/A+GdjE76PDk7RyWntEj6UtL2Q7QviJrUi68Rk1JYk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lHKvxLVf9EWFw2FVdXFo6xip6qlXCFlxosBvEVDGUIoPE0lUZblzUcujpLs2HWHay7yh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nVAdkNkK9KjHonTETHBEjA6yvU9OZz2iRw6l8TN+ldYhzAeJQwtgl4iCdIg0PRjSGXhg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hgs5Td90VFDsqYZ31lMLwjMt4nzwJSGXHX+Ssyw50ll+0PvBTK4NJADacbhrTDfWHeCd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ukWmQ1HrkF7ge6LHrRpnvHM6xCoyKw2RKYPB5d4KKryIzO1aUZphgliWQ0yoOCblZq4P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NQI5+IV7QJWe3pdKM2irI9Je8Sl1iZ5WXLzzLKxqHrU+JRPj1IwjzKhdw9OfT7QNzX/i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ztUY/wDrEqV1yRMwJXo79GG/4DECCpfHosfMLe1fKR3NpfWc7niOv/f0mZbieP8AzxEL3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LuvS+sMOZRGmc4hD0ZzK9GEuEbsmIypm4C6hXvOIjdw88SsxKIblSoGo6eYc+jnU7QMz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Ix1GCG0SvZSqukQqASYZT6ECcf8AitypUxR6o2XX+SXujaOvaUFAMBLo8S55LRyzO+gc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4rLest1ZbrLYK2dyWnMs710lgAMNeZa3O9UZBS/b4i7wfEx0PiUVf0Ii38RLH8EfYDhk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EvcfDma88X3fw41/jRVtd8Z/x0/5iAaB8JtF7YJkSnB3AU9mCISduHonfYvu5mYRtIW38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eyws90FmVkJXcMw2yha16iLyqcsWyKGfgiv6WX7D3Y/i8fuisC8MgU2qW4xEgrT1S8p+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P8RD+H2gOjh4Ans3uQc2hvIRhBSE3VVmOtVZ2mkYrLEdwTpcSf4PmJOEdz/Y6D537iRg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1B+YJZM7/AOo5LrMzfgPvGqpBGbEixKPiVDhM3Vcw9knwNwNqbxEq1eOJYB9CUyOE1LLo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HSaV13DoApyGokDVnowFF3fmA23E7VDZbuBAQ6Q1ncPp6GpXSV6Pfc7x7SpUoj0GVO3p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0LfoTnpGVrmWOJUQ2QHjMR2j7RXk6HJDRD8bJz7gHZDVD0uPGx0XY8HyRSZu8nMO67PMR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DVTpMOOfTEutSrT8xsobEsl903X8T49HrEHGv6leVdvxK8+InXU2udKMaI5MbcbvcOz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jqDzFiOaYBvBBU695chq8YHxFSppBkjqgQQxHENxiCVp0it+Ok6Y5H/jWaho1Kr0dziZ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ItNS4Z6wmAjKuBA+fQ9fE5zKlSqPWpU8EO8DM4lzc7Q1CeI+ZqMqBvMqoHpErU5m/wDx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ve/VL7QzruA2zM/cF3Kmpj2mSqH2QjqZ4PXj0Y+h6Hpvn/xU51OOnow9KlMr0qyUysy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7TdARJUC/wDxx659OIkDJDglFxIkKal7yR7XvHb1DpAMErOJV0ysxJ0nFMyeS5r2jOWcT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ztH0rETEe0fRMekTpblWl6optCbanEcem30V6faEqNBOjAerH2YutW1zlW6hCAgoEfXX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ESXCHosPrHKdI4cS2PX2fWOM7g3niO1jr0blY9Cd46nTG/aKitEzdG6jg0N9ouZmsxPS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ujBRghfrWO8tZb6Npi9k211lzjUHU8Qwd/Qq2bRxEnbr9p1NzioszPpXmV8xofTnOo4O6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i2zXo9WLyQZQLdS4QcjDqb+CT2YY6i6cD3xFYdfoJS3lAYkClqfJOGt8w1jZifYWOlB6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qVLzXI8QWpWjMQoKgvgcEDWcQGpSGdTmukDvObhrU5xM12mLj7zmPmdOk+Y+j6B8eoTp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uYPabmImO33mWBmO2iPDEbpTqRbtHyQWq10bJnA/kslQ0RwIYpY5JlOIInE6b9BbdB95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66p0/uCcCtA1EQRzmW+/KdjNvTyOIcxBEpHIy8QMv2HSZsJxaUoStSK0kODky+I4KgmxE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bDiVxyBFmuPQ9OzqVtJ0mKYjrKz0gCJKsdImJU2nE0PMuneGVuELDMVQkG4aPTmZ4jYX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KlSunpzOZuIypTKldvTG54lfE+sfRhNS4sEG8zLWImPQInSV2m5UqVuMO8qFc3OPQEoD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kZXd2DHe8+YqaLh0FTE9GJj0H14nWVK2xMypUqVy+uP/ADzOP/Pz/wCa9M5lTPpxAxNR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6mL9Pf0PTZKLmSSqO9dZWscQy3CGIHpUWIKd45mOvRp7ZzMpqwkCcejKjK3Bhgq/RJxM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xp8MSmtEhYrDg4lQc5o48yjcFazpPpUKQA7DXMofwplxf4TB+wl/9JjqfM8J8z3PmeE+Y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MdneCUdQUR6SmskRKwyraZ2IDWpnpM4gY+PwhOKhwXGILphx5qUWY6/x2hANFgmZdxes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f2O82S6nEOFRSL3qXmGjFsHHSGr4qAo6LfWb30qIuiXLg1kJ3RWwdTN+jYrV4+011nPe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WzLBxFKxHhuX6k+9GusWGW5eIsQ5qZFRFvMZUd2IJ2LcJvUGKTngYC8OY26y2+sKukMf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2PvDyWg6wSXZ1iDaFyq8wy6MnmOs9ztxcRMjJMgqzmc4Cy24q9xZjKuIq2mYYIQ0cwif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MYSrLJYsS+Zs9H0D4mz0MNx68wxA6zUGNTmO5dlSuu47hE1KdMQ1T9hiCInc0xvV+0yr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hfb0EDOvV5gsNy7r1ohWoK4YAot8rx2jXUmXZwH1mo3cosptjWJTWDER5jmyccvCBk0I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lDlg+S+JsMtiqhDmwabjsceh8MJtgsiTHENWYHMp1nr1iROSHHtE9ppiXcqNvaFDE7y9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hXS8XLKgwcwwzfp4gU5nhKriHUfWeNwIB1iHFx7yiVXo8PeU+hMyk9lQ8ZVYnZ6l+jU27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luSFuIyX1M2NdQJWNPpV1KiZ5iYj0SpT6UsMQtIbgCYtA94Xo7rUVWyI0xxqVWTrGL4J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UqVdyusp9vQG9SpmOpT79JXUiZqHo4XDL9Twi5UxHsldIHuSpU9vR1+onpmtSmZmZ1/E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ZUJUr0U+8R6ZlYLJUDHb0r0DysZlCV7pjdQKCGYHWBCcvmDmDcWKpvNvrUCYQzPqkqJU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9NehOIer/wCNHlNnj8syPHL7xzRbTa5hfaIBUrS0JfEigvLg9Zhvqos/ky83+tpY4PxKr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GFtfPOB78EUM6/zBoABwR/Z/seE/7zE3H9+8f11/uA6+r+4nT+ZcxjuMfthU811zC0/L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fBA+xWH+S4WSi119IAAlxgP1KdW+Es5PgR1+zEofwkCuCeyS7ZAe0xPBrRY5lb5GJgWJ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2eSF2ffbiG38JA6X3P3Ac/s/cvfs37ilH9Rr8xPP2cpcuBVOdJ1K9iE6D3gDY/ZP8S/c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y3ufuJ/aD9yvfxf3KfsIEIbXnLpLIeFXbM0njXK9vwsr+wX6lLA+f1KlJfN/aFf1v6lu2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oiV38aGyzpbbcdVb7r/E9tmZRsPiY7F7Es2Xt/c2kfJ/cuUi+D+ZeWH5hVU/v5lFXBKlrZ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4Fl+UW5BBbpC5gg5HyxorlRXX7GoMFh8zSiqlVEbLzLccIEoiVzvrKQDlqEKxiI4lGl1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rMsFQW8sPzBzn07wCpU+PRxxN7iWRKe8SG8+myPo4QN5jlj2ntHNTMZefRzGqiSolah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XKsydyUIAHipmCOJ4YmmuCOsR1j0sh5nI3VRJz6MrEAJz2gGrINFUQ4b4nEqIZxEp1ti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DTsHtFF0UFBhEA2oMp5ZVMqaivGvQ1HMy+0Gx89IgZOEFZzuOO+oHETEqM3iJmcTmo2S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IxaGJQOXSIjxMNkBMFeivWacSnmIlPaAJUjjuEVxLVLdptnURUpKzwmXE+qd7DDMCt3K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JhfPn1Ncyi8+izXMxjmUfSW6ZiA7whF6gO8YtFxZsnbFQ12lF6Cn6ymWvEQdY2aS4se4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R4Q7ZatTtnh7xkgnxm0+MeqXmk44SW9ArxOPoV63f/4rlA+YmfTd2MRbU15lu87Bnd6H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biWmkqBjGpXTcPKW5Ih4lRbtl+DrN+gzC/RxLJcKO5d6i44icz21kIE/q7RI+jKieiqj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SpqVH06ems7MujlX1gVXK+80Ti32iBVoHMyw3ZgoagkUrualU4niPaNcR1KlX6ZZuEZV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HMvHohJSzj2nRc4mbTiOKhDUZmX5isC+uQPe4m3zFzuZuNkYdZzBXepctoVtqULDtN74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ue8uL0l2blsv5hllYkzcTZgH2jApc19pVy/M6C/M6lLdXzO5HVmX1R8Rtij4lLq+IBUC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srtLHdvhF/wopt/JjvL2TdE8Y3HwkbPwIEs6bmJHSyNJdQobCE2VVfHogABHC6VKyyiJ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PpGrlToqYK6lp1MQX3EChZ2gFVAwViV3Igbi30lfHpwy6uvTmo49KrU7TTG4T2j33Px0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9JuM3OJ9I9IY9ElZlR3iO0xI3ykCrKsMbgHZNwNSuhN5SsSpxLziIS8NsSYc+iVcTMQy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rgag03KfeW5mFvaAMP4uWDM2QmiwofEqsZ0Wj6Oj9DDPec49BqOy9yoE1fohBBGXzLen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pTEuOz0rrKiXzMDxGAUcxsDSsqja34lLyEquFh3PifzU8vxGnJAPBBOfxOkT4lOqHMXuS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YfwTb9JTp+IU4Rb/AAlpdGDHOGb1/nLePlENfVE/2QTVL8x5l7MRyYLU0by8xCAntM+j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Kd/BH/EgH6I3ZGP+ZEOXxLcr4h13xHhMeJ1PtEO/tNj7IByUeJUHG8COjN7lFOkzc7Q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yQwaNS2m/iM5PepbggJuVmkpealOalJwkQvZKSlalZTiHZM4npDtnRiHSR7Zvgl6zU4n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0pxUpAXEG4F1mYuZS9Ssrce3MR0xKVqUTsSvESSupKOl+hz4j1xq6lfEaKU+YBFXXMp0u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XqNwPTmFoi3LxMc+iX2iFQV30h6C/6ajE6zmJGVEjEj9d94HSBEuADO8Hv6YnT1Nx4+GE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Lq6KY+Y+uUAoABxPqSZseGbuGpdRcQxMS7JxcdxcVDT9kXDUv5niXHeZzFx3h6czN33+0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XWpcuKS48XVfQv0vMX/xZFBUcnNWZx4I30mKZm+hGa3L1CsuevovGID+QpiHzH2jv0H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8ss6zcWwtjpugxWOpfpLlRiYnepzNuYm3P1lNIVyEFqAWBudjGg1UqdUT3olEDRT6R7zo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XXWV2xDUVCOfS1swVSqihamf2iG/ZKpxBmLAGpY2HiOTWJXJUDjidtwwQZuEfE4jiOs+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+nDfzBWZ2nmPaXj0xHExKfQ1KtlQZzBZ1iYlYPUwM3d95xc0Vz1imaHB0lRjCHqqTD4l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GDPowCzupxO0GbqypXxF7p9oRezg7Rp6yFuMxVXgdpje4GExIxT7yltQlRJYZcMSsDmG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C6DydZZFh7wn9mVU6U4nPoE6PT0WN8MybvDb5m2c+Z7R16eT0qztBUqVDGOsPQe0IZl1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6TCZMy24mEOlRTZKDPMFVGDz7+i70xmHdTBqX5ixf4gWDKriPgQt0g25qKy/RCZFEv2gA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DK9CbMzB4VbqEYVcB5PaYcAHZ7R/wILv4oMwj4i5+Gcv4Yl4PEraQPjOxlTJQ/BFul4nR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h/BHr/eplTN4juZeZl0+ZiwIdJUo4s6GQPAD2lbIlm4Rd3xOi/mWwvD035mXT8y3VmVH7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mF+IB0Ll7oZ5iXaglpCCYrc32PmdIsG6IMGmAIoiEeFLZw16hmCoxBqXzzz6VKCV0iAyk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8w5viHP+6lN9pUQhEuJ6CRKmDBVvvBuaJWWJTOJ0qYK6QkelF9rgjuI6T0arouY8YzLJ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CM328cCAT9vQQJgZZEIDIHM4PYX+pelPRRjGU8SrfwSndUd5w9RwPwx0DFosfJEc3Epa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lIEthI+vmTofPiGj74L+zAFrDziEDPu/1MgQsTpUst08qGsfKUbPyln5lK2m/o3Lf9P1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WQj6jcoxLg8pefYQTSeBB9V+EF5vZLn8SH8p94Nz+z9zo2eEoTuemYP2sR7pqGCFDaML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9kH18SXvskKrPgfuXaT2Qz18OW6b2wlfaEFgFswxVKBSHpMnCe5NMP1JQ4THLhmPad18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EHWR8VA0DhPpHa7cmPESxT8TqD8RHoyno/Es6IPhMDLRt3dYg+BTbU6nCb/dxZdBdmUSb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PiCB5LyS2tQiZ1BzUfWHNKtulbh9JgoL5JRTJ6yqnDcMaicupa/EeJyJoxFv3iVrJDWL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BnKylZJrfo8QNz4ifETEorG448w5hSscTWbfWuno6iVNeIysxaqEcRL47xMRgpOjmae6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wINTC5d1NZ1ulE616QxBJeeYwmXHoOSL7RmXnQmNC+02rOVohABYDKkyAV4WPnmGIsvo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IkGpRPpExNcxYiUURg4mwuWoleOs65iZhp7MFZ4jOJeZW03qLepkVabjHuu4l2TaOLlM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GN4lDr6TjllHTMGE3rUPSuYEfQZfrirjXmF84mXSUHX0zxLekAbLniNTRd5l3CEdXFl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AMpzOYmZ9B9krOHGYvRVu1Steg7lKqPC8S4ckNHe4KqBUIHqtzqHcwF5jxhmXWBou5Uz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Y5I5GmGqmqjdRekzzOOs6I66Sy7qZOaZS9YlrkgWp0TF2wswO0QgVKg5KhdyFdpSCdrM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KhiVhQmnjMQVmAlCJ1UCorSZzAmWc1HRE6uZWJUcemDO4WmU09kEsWwIusDmEO0TOInW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33g36FnJAVgiYYiathYZUo8QPFyq1MynSDVKhMXt5hGwGGUGEoznUNsVPK44EJQuAEtv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W5bzFSNEVisd6LlZ0fEV4yg1iJnR8R/yIs8vhOtd4Rp/CS/dvhFNp7Zd+vHrfkxqH082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vmKWfHLdh7ReJImXNS/f1YFl+0yXl8MV/wBZsPrxa4AlyExl3uwLRPCJciF6KLvtOdIP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PDnALx6F4ir65YSQ2JGQuuWHbtecV/EiKfuxo0Ql0+IRv+HiXut7QHkL/OkG18o/EdsW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EdTwiAuB8QSwfu/uDsL7v3OX3pK/uFgdV71x4TzoepvgisXALVhQdJFCKfeGcw+VgfL7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X7v8iRj3H+RNyfP/ACf8KEqHI+83A4KjmAEBhyRnPVn7x99b6wU1oSU9pWHO5gUvzGhQ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FBe4Tgtn1gRMxsXEYDJVsVKCRC6vHMMczInY9CJmGsVf/h9HPFxwcxJxCW4zDWEBGruc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3qPefxPtOkrEdRxqMZYdwIZ+SEu2agf7LLQmUPR2d5VrUvU+00TcZxOqEsvEInyjsiVe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7Rvd4xuGbU7OIA7EwPpAQ1UDMDMToQN4j4YQ11jt+009FGHKGW7yGoVOgnFjmOdxxbIlS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C4LT1RhYjJibUx+vo+mZV+lZzKziFuSV4nDf0gelQx3hmuIeh6ViBK1Ke0pvcT0enoRy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MTE1G4Y1zEDUDrKOCDc3A+JXiadxFTRDP4SuDLgMHpcDN1MhyjBoeJUKwS6a3MiXUv0u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05JzOIuah6csSOSJnMBd49L6z39OP/V1uMc+qtxnMWiHWI9otnr0IJWSUVVUyi8M3HUi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zd8QOsDpuBHBFttnCvESZiy/Ix0mR5gCGGIEE+kBfeXTiZf21KqcxJUSVEuJHImg/phS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KxEslRPROk1sZenFD3gVPUSgZxDNAjoTca2vxNnvDTSaE3kmE4zMrRuO9x1iMDaO4Mnb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fouIQ3mEe1j9o7fQZhn/AM8yrjM1XifM3nox9KxKzE5iYxCbzmOZxnLxbom5WJ9pWFgd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6XXxj94deB+karOO/ok0Y9OdxLqL2ixZuDKHcZojiBeSoR1PM8JM329MY0kFczNVbHUq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fxBU1e35hAlIFX7wEcTxMqCj8QfIqkq/MNzjeI34TUfpByagNkFYizIYzUSYTB09DvCY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cernEe9+mMXNmdfRxGOIuI77Si9RnMohE41Hrx6Kh20m0zb2jxiaxviBcbTDDpj9IywP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GCJojiM0w/sxjA5uqys3K3HUFYTFg30ILv6RsL6zRHdNJtmcEDpExVSqdY8x+jC2jLBF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vmPmIaXdXmKNBNJDJ3nQhGb16alMGgOa5nQ6xE1ioiTWvQPmVOPQh29K9T6T29O1TX6h6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0+iZiUzhj6BKOJXSeYGZqMfTWYsXGZmtEJ4nM6Lm3tKxUMTWd0HF5hM6FSyVsa+Je4Jx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vML5gxXoAoPVaz6Yly8zv6tXFCGf/AAzzLuP1gzfpc3/495fj1wbT3mL9GXFZb2lt9pt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XPWAJAW8EiisfibVB2sVB4rcY1O4dHoGSalzjXpUrd+jOdOkAgHoIogOkCZeJ9vSox9G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3lQnEMer6cypzOYKPxLo9T7pRm1lmcNwnyGtyqqD5oqywUQ2DMprLPrKa0wA4uKvTKe8r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MQSnIjaUjKaNy9zZct4l5m4OJeZeSCINqmz6czHf/wAcy+0HrqfJUy8/RjuXLlzNcwxj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X5R+m+0fR/iPe5eKIOMwY5xxOkNpTS/WbD0faLdsWtxl5jLjmXOk+VCfaMxu8zfibm52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bGrKmFN6dSsH7gwo6wVzljThA9yM/GYhFgWL36M2xOMyqVGubUwIYZUMeleiN4gPKCla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TOIk8+jjcO86x9Xctr7xzGVFmPecxXDa8Q1GPqtZiQjrfozxiMP5ahuBi6mkdwdxYB3B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fpuiL5qdekT5jmusDomTWyYBqr9Kw1B8JDVwdUKOLGJk6k+MEV3KblVqBmGpUFwaekEx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NtQCFqFKQ1E0I5dXZpl6w5dESCmOGAQvjicS9fM00k6XKm5n06w/yXK7Tfr5nvLxUOsYa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df8AkBRqUhLKXTJ60MCo+jfSaI2tYgPWiKZy92Hdc7TqVKXdTxOIpheZ91MHtKvmIfwS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8x14g0JkX6rCOYypXpm/TiMS/tLDcOLD5QYMv0ubhH0rUPRjOs4l5iEvLXecMZfpcdS6q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Sx0yqfMBWszOJPlMbrTWJWhur9RuJMEqM59LPa/mLZPMl+bicnoNDj0DdT5f4ejGVOcx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/gZcv8A8VGHpgRPRfUlJUF1DmBWKCfQQ1mKaiN8CUKGqLtJ0y/vMFsfVM/eIGiep/2Z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Q9v8AZ/zv9lWvq/udD6/7n8r+4Jx/dYgsgvcoI/bAurzEiBBl+SZ8Gdz/ACVab+8SnT/3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8TS03tUO0g5VTce/DUxLSfEbt/x+4cnxH7iH+P7lPJ7n7lfL/e8yZs7W/Mqc/J/s0Lv86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pRd151U9wYkb/BGzPsL+o18vZZUZ9tf1DjXz+ok2+wP6gqlP87TKkdx/UBRwTnXEo6QM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vtFmT8j+pzBfD+pdv27/AFAdj5v9QAz8r9RD979To/3fqI0I6pX4jFisOuGJDegNdoLl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EMMeqMDMfIiOj7p+ZGXwfzhkKG6RJb2inKSuzOrcuw+codF7uC7LyMGx79k/1IaDj9Oz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lwlLdYXfidbmEVvvV1LsboJdVxHeOtTZkmIwZEv4nHotQTmDZsjOq5U0wunBEtzM9I4h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RMauP0j6c+jBiN1dRj3lR119Llxnj04qfKcR3MFQKfeB0m+HD9oS6dJvmLSsR3Dfrq9Y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HbC7zEw5isesyIkmvAn59PpPzDRMtwZ1DfnJ74xFx0hqLGZziHEqVEb1BphVRnuwGcSw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OSHZ4TrJfENXpydIyvRpIBg6PWX21mCmmWC8kqzO5Y80qQZqc+j/APLmGPUT0IeJWfQn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CzDXqRrfpNtYhSltHWHQx3g5bY7v069pXof2PTzD/HeXLmDBkPSM9kK4MYUA5giw2AVm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m9PxN69Kn09H0qXD0CVHUe7NS25f19/TUsm/Wo4lzn0aWojQUh0GXFrUVbG5YJXqFXol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A6CHEAHYi0YrUKsZpjKihbMm/RnMeggAUYhJWAXq4EXEO6gUbmcxPoIDeYnpUSJEiNSsz6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KqcwyXLwf+a7x9NWB6PuRF3RE7HEvToDKy3pPyIqsCz3mFeP1RM6qIESvRM4jvETHqlM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gV6Mz683zPK4+k2bn2i5xLTbmceixXr6W3LJ3Ut5MtWGKvct1Z3JePWqFW4tzKGPvEgr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EwKY2bh1rlm5aX/iY8ZivYfEuxFiieYAvYuxK/zETrfInW+PFN/Biu1PGVa+DL/15yVG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a21sqT5IUBZcWb+CJ3Mtx/Mef21JXov46z/q5RoRw7PE2LcRbrLRxH5X78ZDAX5i/Re77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kSLVusVRg2ysZ9ajn0CntPMuOJ539p0j38+jzLxBzHtM0dY9GYl3uLmszjtO1QlSoxVf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Z9ftD6ejNzU6epMwheoBhGFZ6QI6xuHwZfWDHl8TSFsphqV1+0xq9zRHM28x9kouLU5M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671E7R1BS6mePmO/LEqaG6nTrDO8ynUPRg1UzYg4Lx1ggsZYPdPeG8vM314lKdzFwux4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cKh3+JkAekUhm47TiZ0dfT57ehHcP/jzCJ8Q1KxK9AfmG5UNVNSsTUNehqUX6s1HMabm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xGUzkuDl8y8+hGHebjs+8e8J4lWh0iRtPEuYtO6fpFFJd9ZkGs1BcoqjES2FhVRi4pXS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H/wApiJjMDfeYaxO6USjpKRkfaDl5WJWZXpzLzLDnLUHLepYzxK6xfhLm9xIHMKMdZxE6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GkCGICl1uFBTDiOsX2lXgqVHBmJWJzi/SsQFwZZRavrKtwcFdYX0zMzaHJXodUyLuTXox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k+gXNSoIyvSpXpXoHbThd+SJxeFLnk9G44eDGgCgOIvjT30gsFU6z7xUiIntFsnEvmLB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vEu9yotkPEv0xLq/abu81L5RLYuGcXKzNX6N3MeBhBmQxFxH1cp6JHUfX1Jmno+01ccY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RX0YuYbJ6/dBk/qiPQl4+0zU5ohK59OUYfrJkMFno+jOJyXHLca192NDcduIdlqYG10Wm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6/MKnwkj8zE1PM4gt3KYi3qPmYr7TMDJkzEtSJcqsEC9wAzntFrMG45wR9K7zWekc+8H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75i9YolTcfaobhpZtB316Me0fTiJOfR7Q1DG4zpAuJdJae0HKYtziyGYqn13jDn4g0wo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2m4TCbj1IYfZDJGKu4JsjmHL2mQ947fqwPRWPR7w9fvEqZXKLt9oVrwg2htUMlwvR0cM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mamp2REJzwuVtF3L07M54mWJCe/pz6HE516agziViEFMqE8wISsw/9BA9MeqYnMNkCn00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dRDiNcZb1FMggqbi1tIIjWZzBs0Bn3lsUE1qbXqls3MxiyPSZscJEdpSqv0SVKgeKvvC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40JlzLnEZVMPWpn0H0fR1xGGN7tjVxmaDd4gjZbEzNypVMCe0c6J5xLOsq8sQjtSRBdK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oFOsGWaRmMkitqBiEYjqUIu2VmoNZIh0gV1KVPqjrMApBjFmD5CaejK9PMEZUHsr14h6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qHpWv0SFMlvL4gq2zlmrx6AGAHMXaqByx1IhQfbLMMCirE4LZc2TgmezMTI5VwQNYi8q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Zj/AHQM/bC/87DQkKICEw64eSJzC2r4qpYz8Of8VDf9NLuf2T/no2/gR56vCf8AMT/n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W15iU8sLv4kLfzE/6EpwnzBm+Ykp6QKS/TRKuFP2JUs2RWMMplRGU1qUnHzLeYu9v7oV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madLHq4hfEblVueyoZlLjqTfN16PtLxLllEfSjozf6L6pDNkscIxJyvYjjbtXHEAbyQ+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UmKiRpIGHzc5n0lXKuADOC/RUgMCt7jEg5pj2hhkZWbIkOx7TtOJz6Jn07+qFS4n1i24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GM36cx2TjEI7xGENx5K+s1R5m8fE+8fE16US+hH6oOCGG5sMuXmLbAJRBQECyurHXhCK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b0h19WZ+mdHErxPbEMhAr0MmvWoNniAJLpTyQw2LDz5mBtYahakGiUBEaesZVuSUW94l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khCQzKgHTDpgWFRRKesr11DxOJT0ntKnmXTBLz9odCHaXxZDcz6F36VK9aZohNOYF+ju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zK9KJUoNRLsi6EaMue0SVeSFFSCrOE7STGzncJUmlhJRa6TA3Dol5i0TiB3lOLhRslZ/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L9arUCpfpZdely+JcPXBvULP8ln/AIWKMdFzBuLMSt4iGK4WL1lPOOlwyU7mDH6RKJYk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AxDbqZvlYMzDvkWijcRuyswF5lE7iIxTBBtOyFXEIGo4vESUiQw69PebPj1V6sZqO4at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8QxcI+l36fT04MUUFevFiFIhmsDqRirIKEN0y8R2ZWK4ECSBoJsaloGckpUDeQmbI+I05+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/Gl/60GIkC0HidX02limA55koP8AajqzJLxQrv4/Sk/QWuEE/jgf6Ytv4ZXr4IplEYq5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FmNTS03hUBUususnPVHo3hQD9mZfz4rwe+dFHhTQB8KPTfdKNRcEdUTQsxLwFKhgWQF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MhqD3lv7Z0YJ0Ux/buAu7ysAnksXMOQEAXBF9HKNfFFMe4IY698zLg+5jx2dzG7C+Yq0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yW2ZIhHrV2sxP7yEdry4sxvnLd+6REvzGAb99R+8h6c9hPq/5HSXuVQsvRsqLUq2hfDD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zWvTmXXiHEr0JXWOJ1mjMr4jd3N5I6lYzODmcF7uYLl4mek0xl9fTevM59HGY79HWuY3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RlY9NxlRKPTUdz2nEdyxMrj1pQirGsrvuVcd+fQzC0JEqolwJT4gpQb/AHLbY+Zpju4L7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kdJfiBEmt/cRj6GfQpn16EOvaJKgUTj0NTUImJVMft0fSYWeCDEK6oJWkgEXdNJMLXxD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nSoYgt+0L5HCbJzzI14kl+qdH6I9P8TqD4n/ABEq38CPWvaPTI7R9p2fxOqX2n/AmL8E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Ox8IH9MG/wBYOavdn/ThzyOQ/LF6fmbyVA5K9oG37aTqzs38fpjrYR23zFO18pfy+UoK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q/lKG1eKZ23uM6Q+GdP3oE5+SAO6sQPH1ocPussYW6A3GYG6n+Jfimvw3gvw6S9ht7T+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/Eln6kP8rNP2k/5uf4JBNfGlP6kOP4kKsL7I51cFOpLaOYWe062Yg0yzQDipbgmTeJvz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Xu5ZxL6qE28yrjTrKRziHkiUYivBcRXkhqZ4FlU1UtNQlOEFVu4j5gdDKXLM8j6p4lh06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jmXmvRMajY43LxglLi4LZmYO8u2jkVaYndu8Y8kHiA94A5sR7UTpCiAJtDEtzEll/wAi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uPLtN4PlPtHfo+j6eIx3BXnPtElZ9FVuBmVKiZ/8PeeJKVdT6IqJa+pysHd46xYO+T0Q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F45ZC4dY5e0opvfouZgS8TaYS94serL6TmLRc2xjB449Gbnd+02er6BLzOI1PEvVXdIS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iHExKlA3Dk6fcjbOv2JxmNaD0ZmYjL3HVz6v7pduWZVysUzHaVWpbfpVMX4ngiz+PvP4T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jFeY0uQnxXiWdHxBaFJwrTDxbfF0/ERGPOf9IIOqh7S9jgPM0+gSo8zm30SVA+k3Hb1l3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9pr0rjHWa3LLqJObhrHMaZucej3hhzDiJfHpxHVzTqcIuk9o3cTE6+jid5tlVx6ONs4gV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xOC2jB8Brwh4l40xR2accwczZLxxOZzNJ5msFMNhHvG9S/RdHWaFxM6OpMlJHsemn1X2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PpxDcM+l5hErcvf/AINXML/h647BBMjiPAyUUgeHkcXDRIDYzNcNQ/PMF5itO8RQc16b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naD2Ows9ocY+JGFPwoDD4I2RMW3HlU8iChlgFgIvczWb+Bhy/Vl+VPmDftZgz8z9y/p8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c90FdfhQo0+6cAMlmVkX9yL8HxA+g9v6iuveH6ibp+Qz/m5X+tDG93hHMm5A/nCh9M9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LC5F92Kv76VcN7oNwKE4Ev1p+kCA/qR/wMWc/BiZUSOBuXcfKMb96nEjWlV1J3iu0FAg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QU4jkV8IRcMy3/EYC1XKwgiNDt9o3WSvpC6HL7spxR92eP7s73zYHr5GWn5Wdm92C/tY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g+vnYf7DAlfVcFyvyY9f9Z0FPLDQffKH3bOVB8z/AK0Hfzw46+WB4+LG7s+ZRv76TELG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3nU+ZnQq8s/7if8AWT/rJ2r3T/rzw/mdKTm+tLP3zrfNLz8s/wCz6lR/lEer94302TaV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QWi7Y3l3aXebju5xRviMXWP3lclOhA7nvHONp3hDQaO8Hg/KWmRbKubtQ1mO/E+0fRjG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tMmCVDUL8QDxNcOW65Z0pfqjktpvvL9cQ64AqTMduRoYS0gzATLtSFmVbXeCxDEZ9Cjx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WrGavljdZINsEz0jaGGF1qL2jnE3PLjkrcvFannUchiDTiK3mXZUwiy4mfMSHwr7TbEz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1PaM9p3YODfL7kTkERj6cyhCX/sfp6dL0x7x239VLi869PEWmHnPq4jpm6cU/Wew36sS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OGFS5zidvQEdj7xdqoJGI1RmXxUCYWbWWRW2EMCmRfEfv3DUU2Ra5YrbWFmYshe36xjz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pzCLiEq/EJW5ptuX6f1xhw3UtvpAv0TM69Z7SunosNTmJn0d+nWMdv8AVNoa3NI6n39Vl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ldIGe8SalkY7ut9oXLFofZL7+g3XJt4hGNt4Yl9stuOsI102jUNIWyMrvcS+sdVN0wZx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YbzDcczfpDdPKTacxmx4F/HowVGEH1CbQg9CEzUO8xebgw1jENy0lU6gYFEBP3CtigL6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YUl2vMQnzc4IiqsxKWCK42JqNDLs0v6QFBGtjTG6U5wRFO89nxM3nReSZaHfhf5oSRwe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O2+5JtDCbQQ+KcSsN/Cm0o8N+Iokq05R4SYcX9xGIJyp+mOSO0OYLe0C9TCQeIU4bLZ8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C+hf46TbuP64g7C8/qhzl5/VK/2P1Ktn75Ycn5URtZ7M7KP+pM/5I9C94dP8ypUBVr3L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JxHVb4mAsLhS4m6gakNUglxiDs3HbWIHL8iNnNeKnQPpAaIvdb7R6EXeY9OGCNcWh9Iq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wO8ARNMvJtL8EQdtMt+Tb4Dae8AiBgXgPclG57Qh5lfxGcq2yx7dYahq+sCcTF5rxMqw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LqACJHROyIbmRqyGWCCXBXvAc0+Sf8ZP+BBP0EK93tC38UQaJTpmLVgfEbcIj1D4gjsj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+In/ACUH+tDbniixXsMD0lgh5QS6viIP0Qa/FAOHxE5+CbVR8ThBCYGLZg0lxx1hryVB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ZqYM1dJBnMTMLLiL38jNnDwsZxhZDG5f+zL9+0oPgBVEdRKzOIP69IxjHUZcYx7zmksk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0U2n+uIqZRwfsl0lroBKdC6oAwevgI/55M8Cjj5R2hG4vUNklN6iVARK6KE+DUjeIqXh+0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6m1q+iXGpMgnE27/AAR/fEpMe8Rcx8MSZfhiL9Vad0j/AJf+Srk+n4g3Pz/5CBN3ItgN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+Yk4cO8T2/cmPNvhP+oR5vcEB/eTRfyH7meiGGGNf6JYwx7fucb8J+5Xz+x+5VyfH7lO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/+zrfN/so4D5/2VcDtf7lxGR1rpMlLPCCcX2YJb4rXEcPtDKd3e/6lLkfZ/UCM+2P6i+Y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RaXjdwQ3Gi0agjcvVX8xLTmpyEluTkDRz1j9sx/jzVRD8HkfuYMANHcENJFuHK/mFVEv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U39RRrtD3S39yHTPdBOXuom8uFy4tsSKThgS1NCuaz31LdF7Mu17z6+sI5Psn/ISlZlk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MO7/AF/8mIN6emZgS1Hb1rJ6YqfaDLjGLJtr1BmU+rVcx1mXZOcQ6VOe0e2owM+nKM45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hDEZ0hvM3OyVO9eq5OkvpNXFz+JV+Jc0NxvCoM1L80nilKhTkV1lMzI7jsh+WFqahT5u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I+Jj5xY8xBzmPj6Q1nE7I/SDMrVw/rjrMF6gwQcsriM7rNw1H0tzpP1Kd3oqVAzCvf0I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K3lWm4Am7yPiIRcPtibDO+R4lyNPxEEFvmFRe7DVuZRTvODxKpesr7xBBnm6vnEoLR8R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IJGqmsQMAUdpe19IKUj4lMKOL2gxgfEa4u8TAxTxA9D4i5kJFFBHtPyQlN45tqD18SZy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xXl6XFeH3VVW33l1i8L9zkeVCBNTrUINp9o4HyfpEGT7v6gRQXn/ACPOQ6/8SnffV+pc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0ohKi3shz8FR+IDsPH+ZRfZf8TDB3/hrHxY3R9xG57DgCLoe2VfmcAIrbMcrGbBX3Zw1V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l/dCCA1YPNLHeu6wEDIcKv5jMLfB8RN4net+0DDYHV/aAUXi6NdI4VK7EgVOWu1fMuld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HMQ3AlYTkYwhClVl9YLyOgpWkJy0rLES2jEKsJ3ZccHkKKvqyiFOpDDIOlMFGjxKseaq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4FNPxOYPuxB+0xXy7W/YgdRqscCASkwAyvDPl8ZfmfyH5iun5/1Bir/H+5ov5+YBn3H+o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7lfuCch8yw2fzFV8qLeF75m49q4kz/C/ct8/gZfBx5WfmcavFT7VH7QTqueyoIfOAxHU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+xCoAy3QBnGTqwShKC0oOkehngiq5TvEqiW7mXaFkXKwCKAisUfbE8MDbgzjL3imQAvv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XP8A4MoYyoEYDFbYY8Hlh1b3nHT7wqr60prcOTMLO7uxPvJxFUIwPMr6aImOs4n9vaPo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uC5f9uzCXCef5H5l+vj/ALgHJwZaAbXWKBBnIPzFw6Eu4Pfsyvglu6fE6Kwqn3JRHbgC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BFanZPpDoxUbgNuDmCGABg8zn/ys2x35iTRFkqIGoMSismZeMS91Dm6ybjthdbmUzGzU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87hJWxr6Rcpb1lwU2y5cS8zJvEt1fmKk5lRZE3YLwwXrLesteWWxuCy/HxEOU9oRgDik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9JirQ+JR1PaB7+FP+SiN2eE6b+2PSfbEn4cI7SiASIFZKCuYX/gQcz8OKP4UedvZE9/Alm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it/Hjx/Dh8osRUDDnZLhNHHUspRKbkW38M5/1/3L6/J+5sR8ifv6UUCVkl53F6aiNBMX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AiF6UWPiOm55nHeUT03GBm5UTETKzNY/MM8V6Z1Pb0CcRai9J1mZ0v0vE+sYHiMrVR3O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lXv06VmGYxl9JXxHE49dlx6kA+YaLJmXVZkLqiKmdg6M8y+fBC8SvsAs2W1P7iK7zS4AU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iYxLjCtQjuBAhFqfRpt62E7+jzOfibHCBHPlfeBATxPmMMMJqEPQ3MnidjpzDArrUYY0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jpnTHAE2Zv4lieZpuBGOiVrVxxDflxcMQq79PqSwlnWmcB7IEC4kCjLiPNpSqmmK+Jm8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QJS5QygwGvrFXjUWqDMZwL91AxYtV80QQClXUSnDTu5+ILA0U7kX7iCx7yjsgXoyLAsW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cnIDliKWgTXcnk/EfpKf5iUKXzWLeD0/5Sm3Osv8SzDG21nLiXHaPzBcIZzErJemY4vq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wFEWbgbiEJWYAKADtL4qNS9CswFDmJV3A3uKlQR5zL44r1uLUVrpFyKTMAifkjqnMJ9D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qAVKG34lDjUBY4CK6rUpUiBlruXMS8mwV7x4IMqmBawnUm3/ABLTM6lfxBKmdTfvF7E7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wWUf13iRfyV94lIQ6FTpss4l78JQK+4lnIeInnPxMpyDv+2O/AfsljAHaIOGb3bAC3gCgW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lskeApuUTT4gGw+I0cB7zTJMLCsBUIdGAlVgNwQ9BAwlDW49A+I9iUTRFtRjcCjhqOYj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/wDplCbSjF5lHZqxrHxBGAHaaarxDrAPEdbLClbnWz7RE9ldrnX1qPgKw5Jy+gaufx9v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GinWG0CgGl9ZWaEDk9oIS1D2Isw7VWDFmYuQcQSEBiuhQxyhDDT2hy0KhjIX0nQfSOyi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l/iH+nQg3sAukPg4Q4Isfx/vCYf5WDFk736cVAzmO9zM7zLll1UeUwg49BuP09H1RJWI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zKzE6SqjqblejcI9MMd/SBXozqm4uPRmRFm6V959SQu9RtwThiYhOJqjr6Pi44eWF82x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dGX0j9Y0KTj0umGj1IvZf2J0jzAK9HvLo1FxiUSsSK6NQeUmCsBe5AOqwHKBFc4UD4gy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HJUI9tQ9GVr0qyB13OtGZhggEr04gRwTfpiWXDD1mpWbme07Q3HiOvVyzISsV6eIOI/a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dRzU41LzHmrmDzU6SAToWfYjRAil8zqgSb8YBYnA4TzKhfSLP5nWCemJOJiBnrMKnGJ0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UfSjmY8SzOsXc3Zn7E+sZtNIPpz6EPTcJfMUVbG+kV2UOAgPAGgdT51DZKnB2gpazu+s3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ZmB7TjE3nlMzFR8B+iXcy9gqtwFGskuVSiWcXGFDkxy9LYLh1RNysl1uVIk3cF1qDCC6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pMLcyuzCH4LgWnUJZtlm63whhU8MCGZ2MIop7j9R4vjy+/t4sQA41jlgQKOqOeitqrrp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8P8AcbKLXFvvuBbB/XMdYM6H7ImZD+OZYcSa2sNUMzt6H2gWXlFKxFwVOSpeMxBznpBU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TMfEVh4SN9DEoqYm9JRhqn3gbNEozd1Fh2KyTmxUwKw7cCqJBv48o49pnWUZXmChdQDF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AI8iC2y1xEEWNUDDmIEHSC0OggsHXNKG6rzD+H0MiIObYLfzN6uFiV4uPLiS4DrJE2sTG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f1l6VxKk2KW2vJNvhhTdV2Yc4O8pAxqMStgGKs1gS/EHZPyvtDNqeMX0mWo2lv1F4y70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E8TcXoGotMEHdhXWJVwBK6xK1HlENM2EXdVmLLvmEph3h9lXxAxAAm3ggEJQ0kNW7XDH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/T12Nf4iQTSaPM2CquOtEGvaJqjFZhvLJW3oHdjlC10R+HMwZOfdOXlmitQLn9vaPoxj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m5Us0XEHJRAgHWsQ+04fOxX7TGDver7TwEND3C4qAFDQaWVC1iSpJqYKtxsg0SxTSaF3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fPtLICEvQolKV5nYzIePRl6DcuIgE5FyxbGSg2d3OFY+Uw4+pDlPymbWHpvlO0+Usl198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dVxRj5Y0cPmFGPUeoxop+HP+bg2l9s6fxZSaRdsGOsyX9FL9VeME18GWa+PP+bl3N7J/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t/KOTCfMxJLDeZlZq6kw6flEuUvE7EOhHoSnpKejUeZcvOn3gUGaJKYj3iPRuW8Xcznc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xv0vozJCXLzqLyGZeJc2zIXowlbP1itcei+OZnkll5iy9VKYXAYNvzHmohTdJCO21wWa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Ghah8pSpGThxFx6BH0rM4x6ZzZUxXeGIbIk49Qxic+lVU5z8ehlm0DMczRmDFv04aJgOI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UrMPRnC1F1H6xcEDGYGCycWTe3gJwLX2olUAATrCgLNDvLDSyGnsxDdAg4udBitd4nmb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GZkQ32jknE7gqW7PS1FzNLpDNhNxM66vM6+8M6hqB6BbKjn1J0jLbLsdkxqrzwiW8puY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GXyzl7My9kvSi4jeVDUP1M52ppHI/WPITlliHOoYcMVXUCjzE64w9yGM6gBKy5ZhgEzv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dCcyCVLj6J8OXOOpG0VmHMRJXYPMnN7noIW5CBhbc4ZSlvhxeVrulWlwE2xbijrCWndBw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wSWy98QeQcXlt8YUtxANAC5nnOD7S/iyxeNy4q3EKpp4lU09oDAmRMIZ3Gc5lEdOYq14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MuMwVa46QAs3LguYPvEC7diMILr3lSnFhM1mYhe4qcysCbid1UJPtgpWptqhlYbH5hI7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jry8EZuHg0rebig0Bbk+sYt0pWC/eHt26biH/wBLNaqXGQ0cEEA9MjMKUk6huDzUt4GM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wjutpil4jDSNRCuhEP34hgDWayS5HX0pQoPlggLI8wUF8VUXayEqOQ8EQqqKtxLrcouru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xONJzCZ5IptF3cVFeal0VbjG+sQxMPFHkdoL8pHb6c+rqB6anX8JjZ/DBS6TErLMcKsw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ZrgsDk8npMMRldcK+7HUwmP99RjrEfR9dxyFqCpW38BFjVRRjEZ0PiEKjriBmn7iMNBD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l6KolUjiGVBkQU/6xNH9YIsk1eJS22gjrQTi43C3glOeY2YGLnNXhFC1/bMV/SRW/jRW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fem6js4uPwDAyqKuINmYo/Yyzj8sW39aL7+pB+fzhdhfKN24+UbbirF4iXmvQzpD4jih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dD4mjRTmxB0RhLSe8IpZ7GoQKNl1UCWfB/s7BlOo9J/3mfzP7iZj4n9wHXuXEjA/MQr9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uECguC5iPdXP+KyrQ+H0qnjDwTZ4IGPoY8HwY4rh0LKzL4tjQVymTH0/1ENW96/Ur5/N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9TozzqVGfEqPSvuSj9xOp7SQcrKOKiD5m2pphsm9Eikx7A/cSdv8AeYn+d/s5n8f6iBdk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BdBDW81FQsQwbfC4r/Gh5lUjAzXxNmEO8xazFIdSpxmfafeJHEMZhrMrPoHzGBvQXtKBS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Koqr2PMqJqcsMT6wUEoiUEO8v49NzmVMdXHFsv5nMDDUX5/8USk0TaXKxPvLYrHmIoG1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MRIMgSKiORBrf3QoHevEGIYlZ94bhqbenMfRdfRFDNzotMcwpO8x9GcwCqbCb51ftDVQ9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Tj0pcrlmmU7oA3BjdejqNtZMo7oO0+ETAw444xOScnRZoSC3c4Q67SPJDWJyLqFdpUK7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Usc6nfj2gpNwkR3MDcOEVjr2nI1MlWRg5xGxlNGz8E4yBh13X/YCspDnilKmcysQbM9o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GrMrsBANZ1RCNTwehAjPx4tSLbSKI3dkawp4fqXlGvbG6ftWEdZTqK6e0uU8GZizOehX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56TbMou46LGuDmKrDBQ9pqIAYKjBVEb6wIsCEFVupXF7jPJ7xQklcENFI82UysngIGY9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wHjUoZuYZYK7IsnSYpWcn3jwNpqCOKietsk+jUFwE4z/AGiKGO5/EqYPv+1y7FV8frcd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S+Z951YRpKlecQzBQv0cZgdb6qqJx4zpb8y7aDY/7g3Ke5gWbvAmxAiufeIjBgWzMpaV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kb8wOaHSA8HSMAwDTuUV36xesNtkqjUtWKjqvaCFhl5MLuZHcwXsQ5z66O2P/mvRC9D8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ekTMBywSzFBZ++6vBuMazI3tLsQYNCjtLeXfRKLkgaAoCcPQL/nqcx6R9E6ypWZUOy0sg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KZzsP3GzPwoykms5GnwRu2vilUlXHGZcmj9glky3A4PmZZx6XupfaFsupq/lUya8P7EQ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uYGruqOn7PvC7r7k5jrMOY3bNk1md50Jy9Jq+k1OLItXUYNzrK9PHoVeY7iZuYGZxGcX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peasQRK8ExOkQ9OY+YzlmmJp/wAzGtvCPqwiohm0GI3hmk43PeOiZB1L6RpuL3xMntLe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7y3rFozLu6gaw5lhOLfVjM8S2ufmCPSS5lRd28d4VcRTgLTlcdvrIlyvRKiB9V+VlqO8/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3DU3hmcNQZD6MucxjZ4huEIk95YDZ9qOHeKJSUYaai1I32EEgT1PM+jkEhnJSPIxLzN64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9aKGcsZmmmIYqOSbiY7wz/4r1eI/aFzOMw31o3diHvVS0HksLWtOOK7wwpJoGPBgcyfO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0mZ3lfSGItscRu7nFrOk7JeczANQ+zCopuOoNd4LKIL0YviTdw1DlrvFaefwmogQmn/rz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WLqXEyok2MtzXtd+zAq2m9PENucVGzczFRx6fVWYkqB1Y/ZhpriYU4lMRALlxxcMdtS7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cQLoiTCMBDSmTxCoYo1mDa1BcS7uOoCjmXQTBAf+GA/MDiK7kPSdzByJ4Y5XtWI7nyRb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mAqlOzYq2YCsOvzHDZApRxxB8/Ngqpfd+oWWLSnKJ2T65zbe/IWoTXwVbEZXlH2jp7xp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VvG+A4liN4hojaZjIKyViYZkUWezMw6GMZXLB7xXgxD7JY7SxHJqCUGMxxHdmmYT2ph4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NRcwekWG4JV1LxXEHSVppiONxzQXcrZ8RziWY95SMkkMvIsVEHkfuUcK5hYfo8oOIMp3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9oVwdDb7TlNKiQK4sdNl18wIezAJjTDC2gGWBxaz+My+hq0lGVlAeLMuSt4Qt8KAg6d2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35Y7MtrcsQkugww9pY+O0OLUTe8xDfMR0scDjvDIlWBEaUw0FjjMsUWHifVx/wDhilGT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GAYBCSoVtWXaES57vdol6y59haXkjOCTdWvYYmx5nBNp/b2iR9GLnHowidZcx1UowmbA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Gls5iSVFbcHRhQsrP4YGukqWDdqmHMBwzCGUbjw/1UOqU1G9EzQ8Lt8wjOCgiR12TPfv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eJZ0l5jF41Li9I9JQHNn3lvSX6XuXErj1TEwlOnL/SbIGanCa3PeYfQ3NmvRUkl+EnP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cftj94OZowa0lBl36OpeualbZXmOS7vtF7P4TGqJpOs5esujEJ1joxFw4lcQFK6svMwP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eJeZxLv3nOYsFynRh0dJwiX2ZQqHJFGu7j3EyobBtgK11QiWM69DUsMRSzcUOYxl7rPj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RyalQWlMj2j1hjmdRS1xLe0FIi82qZ8AcOSEAffjN4Xg1CosTtMGZaxB+JRAjqPWazHR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2hr06zTNN59dxlYxDeSYj5lyS7+9ERRSPeJm0laE4T9THTkOkbz8TyV+g4eah29Uqr9o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Lcv+JR90vlOWVXxbFcVA0MVE4Cd5mT8Y2Z8ozR49FqmoQ9DU6+vHphmZ3MVAuoKc6lSg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OJ0pqbJyyqin2RcIM+qZh3I6Lr+MFPaHB9Ims0QEKYQZlfCWIHBcCtkE2bihkx2x9oGD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gHbVQLm7mGr10lAO1j8RCdLnpdEKwhDrOn8UGqleI1alwCGusxv2IEVRXiGuFQ7ohYOM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zPocKfaGUJ7ktfd4nGVmKXApmK9xyJbmL0NsqiuDmc79BYXcZchZdJ4m6QKRW5xqU1Y+J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x6wI3aYjxFYOog0do9OZZxMeIFSnwmkHUu4bmdQrSZupbfGRWRiVrQxV/wB4vRb1C/My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AZN1X0WieqTm9Qi03gXctky1ryn9EwukU3Uu5blXNQK1WoYrB3gex8UWTB6IhRtsugs+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ZUFTj8uWmO0WV+IsE8wwdYK3wQhGmElzJcW0rMvWdxNdpVes4gpsiWXrvE2HqTUn1X/t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xCO+QWBpOm+/2uLoAbQeh2I59NIMJT3Bo8RyRjeZcHS5xNp/T2iejGVPb05iE0dTDUKa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DtfBjZDdSBiUNaRF+8L6g07GV37yxOv4YmLWVm5pRcxaY4w2zHvv7Q2RDC+xMBL09KwF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tkRf6+0C5Y7/APJ/X/k6D+SAW0cUgPJ7TxjkeMypz80qcrwwmbsjB0ncfadB+J/zI8X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xOr9067+WdUvCzl+VKQyB1PEA7HZYcrdLhzfNEm/mlG4ITeX4Yf487D7T+YjksEpiBEq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lJdyPXCTnKUNj5cv6fdEFn1pisZ1Rihw6F2s2m9VXi4nv6GXaHwztvlB80rygvD4Znz8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kQ/zmZK3LGekrtkHVMx/KXOn88D/AHwUxDijFcP4EuM/FjQ18KZEQUYahiye2Z2DzBi4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xbSeyDU2+Eodjwku6fMwcfM/q4rcdY+feUKdcJBp8G/aoOF5lGoYfBA9LhCF1n0aGvQYe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OsTrR9xCCktjNeJdkrTvNOSDBBeBUp2KdppyYHbN5cXKfmjCVnvKmKCB04+ZYCuVfoNM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ajmM1KnEWX0i3Hma3BeZTiUcwxBwlreX3isWrfvBawmmRzHFXqkZL9xNxsuZoBUpqae0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bl0owcyrL1MTyh1cXAo+vpyVF8p9vQWQ4c6JhVyM0viaQhuFi49Lh6PX0MS/Ro+Y6h1i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8wZ+/o67TX0zH5o8xr9IiNkecOYbDMrKqA2woHaKrGp5gZ4qXXGVgBu2I8alz3Yoa4hQ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jl1esXDukcSsWi/WIPvZdlnzUKN3fEyWOLKT73BuX92Uc8BVGO3+oVEbigX94JAd12wC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gv6/7iHN4H7gx+N+4L9D9xpWHwf3B7SdAyy2QzqDRDyPEV5v2miG8RZly4vXMzzUu5cV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fsjbFRzUR0Z1FFzDKS2iLoZeWTDiAiskBWY7RZ3HOoJWZjMqHeGIIS6XeXQ2p95hf1kR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BwoJU3SkcMYpRT2qXFvdWY/NxsSRYtcCbm6ZQfuQUtCxUXh6MIizWKDeI+5VIRoocwE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NCz2S7j49qz2/CPWE3x94nrnY+YNkiO6wUBLb9osHV9+WYC25nEUypfWBFwAlbKhilAS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UMO8arMo9txrpRUNNsoqEzW5kZ/jHnxHm7zj05jH0uosKm5sUPibwdMXHAG00EEr02cy+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HK9WVGAqES1mIdfecwOk/u7R9Kj4gjCAXKo6UhrkAYimwj00M0niUYV7twxH+VmJ1v8A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ZjBKjjTCyNDXE/qdJgvKMyYYlbxDS/MwusWZ5YP5OY19YnxEzDHoqImbhrNTxHc93Qxu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Y+WWwu6NwWs7iszDSpuG0vGp5CY6I10J4PiX2PiYd/BH/Cj/AI0JAlFYlTow4dI9U9kW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wCId3sRQzIbsvD/lJir6CXJsgAzNE5YFMxDJ8iAtnw5Xr48t/RmT8Gdb4kV3M06vaV5o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9ylcUYPX1EUbfmYgyflLeZGw+RKnBTssY+jJt8IyR2uag0BYrs1MA0+CNKl2Kj/i4DT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E84dvQ6+VXJk9oUoEGVCMb/B8wtLNMHkW+hD0ZzCAMSwIw59Gd54l2Fys95eOPR2T9s/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23XaOmX7mUDXbmdanI1ACBR1hXtD9miKs1ThmRB8QXGocGkl98E1KTwVTMMUcuT5hVa1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i2Y3HiLfvHtHcfrFl/afiESa4gw3ZubnpAt21tAXjMMOtgXC7G7jthXEesb5nTFEfrKj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CqgwmH7jtRRtBHVUGpVy83xFbxxHUx2iYO6ZkJge0DMMTmHoam/Q+kuXmUuoYPTecTD2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mpp9MBNnoR33fwhxO+UbxmDdRVlEWSULZvzL4grLmKm6xrMQ+WIphWoAuam9nMW2Yoqg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Xf7jDWcH5J+pfeGZojO2nYRfYixTGI04jdGJ5qFJZaFTtp2yK7E7Cdv6xZv7oJpmuOok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JTEdxczFRgR6yrPQ0HeMvE4XibH0cX74cJpFHc7oIaTjDpDep5laC5lmNf8AJKr1GnvE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MuWrtOJUWETbCenF2bP3CDQKwbjRUAlt8SY/o1RSinoM/MGXs1v3GE3Xs/dKQlNWLQv3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EUzK9cpP5jaAFUU/MEUF00fvAnJFLY/eInLzV+YyM0lqavrAW4rHi4jCKKjYQUVxHHMC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YZ9YuCHdmiKgYMhuDZqXaOyzHufVk6+h6Pox1UtCqoOLuJcoTb0q7HWP6DZz0B2vARKr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mcVFBWoxLV1Uwhdz6F9vSpUSMfTaKiS+KlzrqV9kMvxkf1K67YT8RYXQLfqIhrrEx9Jm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u/1UAM5gznmI3CjLIHBM89xwuaH9VEI6W+0eoq2tEClT29iLxPq5/A6zoRXlHL4mi8MN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MTkmz0gJxcM3M2+jiF5jxOZtbGJc09AbMQyYlTBdZjD6zb3nfiOrjE4GvmBud1+05r0Y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1bz6xckpZWqL1Fx+gKfvE+D/AHeffB/2P0DY/wDZ2aoRdpzy/uIfcv7gWvkfuVfsfuZ/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+51X7/3K7wfONW5APNr5TcHXfLerH84UAYSS3ef3pM2HO/8AmOxP72ge0fGdc+2VtCHc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syHiPcWnPY5hLWwOSXe3M1BnEWVY5lusIorxZGU3XVRhudVxgogZThgoBsPvDXWVCbjO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liDrWZc58QaCGSePR1MA4n3/AFCxu6JhgwQLYiNHGI10xFdGpQTRs2QopDoKWdJapYh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eZwFeYmbJfRqXBfVVClocM/Mwb3GSB349idZcNxcTxFxgjBxmMrcq/vDxmOoopLhAhOA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rDBXNrlUD5YiWKiOfdMEcIxWNcTiNxr0v5jk9NzHxEgOJtL2pwdIjlaWYcr2mYARmZn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JZFQ+OwKIE4VDcPS/Pp95qYrUXP/AIKyMWXxLg0Qj67n0UcJcqID5md94iwnW/SJnpMG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PmUQC3EclTTMxWprxFT1lXmKmFiKPeNdpMesSiwVUSOowTza3cx0esU6GXdhg9itIfDbZ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Xuoj4nZtoaBum/zEDXIkGGLc2BjLB9lRR0d7wxl4EER5ykXOpVKIDPK0eYrKrtmjKOJc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COqlufVpixqqLKP3eK7d5wPoBXGJfHuehgHphnOZWrodj3hgsR6S8y45Kh9U3BxFjUSJ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nSvzN8GXb8pbhPiw38wJj1rQnESaDqxgUMDuwkLl80uFyaUbw75KjRiOAILU+fiBHzBwn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QltvMSIU6juAEH7pjPa2/EYRAfVyYU6LZlmNyrYLbvcAhNNxAVPEvdcTUPoNmIm2+I6qL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sGo/EzE0n1Mt59B9GLE3uWMvMVkEK9mrl/EMrUGdcfQ7wHWi6OZ8H3hLkiGLwy7QLUNX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9o+jGPpqbQhsLcwToCGZa5Jl0i9hAAmyGhiv+sS7xF7hLviFsbc1N8twagS3U+iPoyxyL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YvWIFUCzcXCO4ZpuHEvmU2nzQtefqwcS1YP81FtfDn/HwbTe2X6+DH/Bwbp0WYPvO7e2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LnHxp/0CWf6EErZ8z3JXeBZazqGOBKbwJPZgPRlDhlLwxE0NzN6ZduRhniKAZRL08hPp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nzKJKGmBXmBgrxNtbL4jNBAYGhFtfWQa/eR/akU19V+5V+SlgIirH9XeKF/2d4WqiuP3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/W4Oh/J3gdTFFwFtSKWggIJ8qWrPkSmFXnB7BYxSIdFPviAHxv1BEXVfH6iYVtG7Ffec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sjPaXhlQ+nSaZvUvjmdgjupRSwVLAHxCZIOKgyk15ofmantfJn3hEj6XLxLyZdRQuKjq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G9KD8KOHaLjvNh0m+8wGz0NSiUlm4vmKdMJjOOkQVKVkhqgiqIBaXiw+ZcNDADS+CNuR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sXyYi1UOmcNrD1coIU28OGIpZknHoypp9NEMRXZDXpk1FZ5C/pBOQwQTCc6W4xCKWXSV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PtELfNQJshz0gzjvNTrHcI+ja+noMwkeBVKqVcFNzJ++J0mxN72mBPaDPKOQ3mDUGMJq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DRGGILZAg02xxoHaVKvJqFg57xYR/THjy/CdBDU5tzCDmKzPX0Uwdx6hEJi3SiZyWusp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D7S3ihBFQHGW5aQA0xcYLqbrp9o1WBnBCJqW2K1FNqNWEJY3PTMDrOcCOCSBuIeRe0t0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qUALhLusFVneC6MxZNfeKWQPYgbxe8vX3NzDEZRYIVUd7cq3sWyGFG5hlmTio5L6A1BQ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4IQ1fvMbIVrxSgHHLLpTDPphV0TNTJO2PKsc3LTR07y6Ll3BpMwcy7hiEWVFa8QaeqEV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tVKVLtYjYr23ZGoUrkljbl7krKBeLuqUhulySG6KcylkYBLxCxXHkI9qvZJ1B8TAh8AxW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5oSq0k0LVe0ZLbR9qnTpAWyBZjb7kXOJ1ZdxYlwzaTpCoxeZV54iXuBjLDfFwq8a9JpF8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3ipRjbFV+wghxEO4Z1HrW1ZXQBFhNsycI7xClBX5b+CFqHQm+JcB5ld4KeDmZCz6N9oxj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RSukBKSnKb94gYE7S7j/AM7zgqDOhDPftL/aLZbd5Vi3nN9CHQSpqXHUPQ+8P2mya09p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hG4pZbiBPHHdj0QGpazYQU3Bu1e7HhPyjzHzgBq98oMB752oEYApTlibj5Y8xeIacRWM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8AynDgld0aMRzH1I93BOB92AYTyyjU3gniwHzBbfe48P3QDg+7+o8H1f1C3NXn/IebEE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5S/tP6j9SgcjxYfqFzY0ANQkIt0U0ywlbO/J4HtGw4Q2svZAtKN+ekuaK+y5VVFwg+WL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4QDZoCd2504zbD3h1mAcG4Q+yXQ4mC8tShM1BSujHTYjeBNxDc1B3iQI51FLfupW5HHV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FUSstF1DNaX1QFyJ1RcMUQrQpj2Eew5GZw6qMlrA2eZjAYiu11HL02pzK5OqF7kk27hk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3XDWYG20wr0zGTaB4Ex7kxNeiUQ1Rl3CZEGJWI+ogoTDrMFn0rMxKxjEYBfyqvH+onmbG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rcGbp6LVdRt7wvY4IMznFwriVcvYLiBw9dSjtlw2Ss9UfulrYPTBig2dIjaoO8tjIyxn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xDjKJol6qCgtxjExY2cJBvpEnM1OLNzBpl+m5nzHnup9IQfdjeUoJa8xbzZfMZ3t/nLs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AN7cQ4qMQTTz6ajuNx9dI4Y7hzmZVAXuk7XGEQISnVP1m04z8YirqC/pDWfSOKnEHp6Hp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Q0Rh6LUIs1BduZo3HMx8UyVOkWC/5U7k0xMQlGNcQ0EeIYd6jQ7rBGW8qwe0QWGIgcuJ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F3LKF9oppRWY7atxZpioZuNFViBGkIjFmsMNJbA0EyPF1UQKQ1q9ZQlo/aUKbmA6HxNr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Q5T2gsWlw5Q+IrH45j0+IYgqXteNSs2OIMHMwXpMmBUUrEHPiXa9ESrfmfcMTdDdpUQ6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w9RHS6EyHjSZ2ehrMdMTTeYLBtFdXHW2NZjvEBpqwvpECBosBlML1EUUKF92HSh2iS9R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pUOVJl2jSjDqZaqZqEaK3iy/mK2CrN4MMyfGFW5pLVHwK9AqK6XRhSe9QfzDSoKaDEFL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cxesVsuvTAxyIuyGsXRyzMM/B1ijZ1W28xyFvKizrBMoBG24SQ5lcGiE+thmUHX0F6sh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akEDpKdx04DtXPyuNvYNG16EHHkvtcez7xo6xExbzHS9yu3+Qmk6xXhCqonN6PtH0fR1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9CZop6y3UU7dYO3Y3SZgOIv2JnUUs5isL9NixDrE4mp9W+zHa9ZIqhHA8tMiX1UVM9YL6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zcXPaOiaEHpDWNME5il4htOpjavaManGI8R4jj06wQlHcmj2gXtGOM+h6GO4xuu6/eZL1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qC7tWgofxEK4w/U/KB5u+sJNYEizG4E6RhacVuLJlVtD7EoWDdI892W7DRIouoEwpVWx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faZepw5dYl90BVaOiU3cXAG0iMgEHuxrYMVgvLKNWEyuI/EFrXU6e2GkiTBkF0zVwHxS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ddVKJtqXLqgKNOI1WBlTywIWCcM3xMfONaHj6wFToquoFqQmlJ+iHw4+UUcHxF6HxL6nw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2Itv4M/4uWwfRYgbBONpcAwV0TOtmetO5WX8VKqWh9IQw3F4JuOI7zKxAh3hjrLRqKFs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MSgPEyEdBOxhgFVV3RYOHMyovbLnYnMtVSoOKpgpHbLYvEV3ILSh9o5ZiukAEC5VtD16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KTaxrDhFIKF/aPBS7TDCU9GAON9JQZLlX29ePiCYPqYYZkO8LAB6RayYo9YErMxTpqW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2ZDCbFyh5mdsVT7SoNAPpBMeK7qy+pBqMjnL5p6S8Y3OnomIvmXc8TAY5fTjNDqRzL+1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fEd/dHXo2pq9PwniYPiDfoQcejDE16LLx6DQcQcwjAh2mQm97x3KmAviLLLA6H4S1pHe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PJaJ4qoaH7mKAODCZRtUoKxFQKuiAOtXKjQuEoU0dZevOD1uUbwd4AxRZerhVY1GwKmJf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HmAr1qCG6k4Vti3B2uZu5vtHdOolCvrEG6jld4l1iYD6AzcIj1ld6lpiXUWyBQzZl8+h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Xthod0wqoKOJfwgG7nBgxpd+m3Y3BxKJDv6MRGJWCMK+sqHBcovMCjEbrLqEumLQIQyv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7h9pbk7TlcQTMwcRRlHEdS/QGml1fMpHM4Irj3hvErPcn4i0rmw27l9Jd7iC4bbmiouIr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1H03LxqKuCLybrAHu3djafEB8EjQ6hCqkS8uxOsRQ+V9vvCj2l6OIqTJZWdwKXIw1fWY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R31lRJXqI/UIDpEQCq4hC6uqZgwEW4sGXmXHbE0lQZJhV1/ZgUdzn4g06LOCGta4j8T5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VRFDEe7YuYqpFZjUNeiDGgo3DXix0w1nfpfSDbmO8al4h5i3HDvMB1w+fS0RjouanExds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0ifeEVpLPEcTiG+79ieBfkRFV1i43myEtzfG5igjpDkgUMjsFd47GIkGn7hFGMB+0qPco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jrZjCqYcRhAzVgFCxHpAApnRTOYfKhpaxKKN6ZgQx4KlPiHOSUQhGY5ANYHgjQmLN4Lc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EzFRhfSwgXhBFweYy0MboY8yv1guhG99pT3Hhp1D/WJ2x0w8B4m9sCasU+8YBKN85PtO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oY+j9zn1mkniXn0zLd5ThjR6xZMPypmfZvrmS3jKV5iYZYH2gQnmVmOSDEqvUhBm+4yp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j5UDxNi5gOBgN5gDa1UU0UuUdrvmPjO4mcQ3uK3GGJg8TZrvMBqXFQwsEK8xNRLk33h9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GqiqCrqAV1HsZUQNsZqC5YehKpSbvCKwV+JcWldIDVOOtXAMn2I0DF3ymjzHcCEdjrPa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DLeGVXB8uK38wMA4METFxnmBHeId4sZ19NE5hgmxNZutMeI0JYKXiJ8zFmzOBMU+gLcb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xOfXiXOYOJeZfoszsjYpbz6cTAePRq+F95vcquIJcNZxAWSKt+CX3gWluohlhyh0YjQ9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ZKuiXmBSqoioxEuiBVXXmWliuY22rjiXiVdnMWFuODpKX2jM5lL3KlL94ttwQF32l2Zx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Yi4pePRYIx1fMXPpxKLQcTzHo1BBlQXzN3WUN1v7xxIFZh3m0VJIuHfnlb9JqVNRadRv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QmofMFWMRVMEWPZFxCgithU/evpKLmiXXoteYM59PkrIjHkZOs8WiLbpnPec39YsG1vU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pNGnJDqgsXtKVwUSfTJy+rRHO4Uam4kXCV4hjQUK+myfPBKMDoRhoilVKrpMhxL1uwZp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RnSDLwnCosVDAtAzi4j2jOPRxNkF4mWliGiB+0L4j7TLuQcfMuDORoI9ws4BW4q17xp+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I8noBZwE8g9p60nYfeEbPCy2TSEbHWJP5/wDIBzEXYRGLJxbJxROR1zTJcRUfmhhWo7jx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fyJ/RQfX14CEWk6n/IZVf3EE18yWz7VLrCSXERxLmi7zDWkEMfBibVnrshvvL6kFBpqM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jPLRT31iY26oQaMIQiBKl/EqPf8AYlS218PV2lokFBu2YApxmqGSugxeIzSaxmGn6/Yh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TOLUxcAqlarzc6/pPpOnvAKl0MujztaTlq+AI4YirmrVUyMCbdgQwy8Vl+3KHcsQUGCO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TevZV+GMIOFcZKhULKRsTiYt0T6x3y370BXTLbqIcSncplM+JWkFC1kI0GaRp1U1FoJ6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tg+jr1YsNzR6Ms1NlmocK1LZlSwXf5UTG5vGjrEu6MBPHBdKKWV2KeHEz2jzxDCFd5QI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oLyZUqgchUcQHIcwLqz2mZPGZW+oT3l7JUUyFkXTcoFnmBcJ2iNwXwdoLhT195SXBoag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G/iaum/TmEFmWp8/tKm+gL5wQKcR1iJnHrUI7iM36PM2sNzRLEFBXA9Zdur7RchA2zHxQ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h1Iz01pWSon3g9JcHOeY48yk0hAx9PHoudSExLiojVTZfWXHU0O0VVctHz+sAZS4YBpd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8wXEF11EuYYXcVF2CC5JlgELhqr1EOJerSlJbiFNkQ1VyryJY4g+1zFgcTouXYM5I7FmJ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kpVxxAPMs8RRrvMrdy69CX3igZlHJmYVziWjnEW4HFzUu9SsSqx6YHnHlPo2O5eCFJBz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ePQnMCyJBdJkFlX6BBphkPS6i9PXt6C0ibKmAX6X2m0yjUbDEbIels1nlYu0rLPtVz6D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oCuZUpdRmJVa6IP3LgZgj+SbZsvWAr6bejmUcxL3E6w6r4HK8EvhYr2o+9xzSDGpacWS8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/h7RwQ1GPoziPM5i+lB0ku4zr7w19ZfeOpeJcvM2lw08yhmxD8Re+vpD8kC7uyhl3LFD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kq/ibYjtuZpg1m43lMy3DLPNVG44dI93W+s2ltRWG+IuOJR0PiI6PiH5yI/4Kf8ABQhg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Zg/Didv7fTKW348HpQa6EJGGVx9OJNnxyrsGTjMuezI3EVUsZv52K4/KGthprKVwcVvg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t2F9e0GUYXB3dhDBZOENeR3NlvR0vSMV22+hNoUs1ZwxECq0zE8tS7TT5mnMaJgLa6an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iCmag7L6RAu2mLLKERIS1BK6iXPbozAt4l8fFAjVbuIKOvsI0fWOJ1/JL1DLb6JxHZAB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37ctjLbNupDy0I43numd+cTBkzoOsAzX5YzAK0n+QSn+niAs8Uf5NtHx+pRqnvX6n9pAn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XaWAd2OYia4EfvMa4v7riuDdziXx6OIx3/4ZWJfx3m+C05xERTRfSHEoitAXFtZjAc4I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4LsgxKRyjDAWwY6y5pUDtNruRCYYg6sPWO3pMSr3KqVNUGUVhIPaNrDaxA1Yt3zUVHTt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SFWocHq+01Pb0I1MussVBwp+jBHOCEOouY1A6T6pWo+jzmPqdptiP7QK3WVhiZjpO6Lq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oioukDCAqE5jk7R3DLMGH09CEvMuXBD0NY9MW7eZx6PVYl/ePl/rKDmNcDjmakGy5qHE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4wUFdIum7i8HpDQFxalDUyZUTE2x2WZiUXJUaZg7hZw3Ke0u8z5A1EbtWUst5lgpWtwT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kaYbiUo3BKIkNRcEmUt3JUustc20xZuXUygfSXwNyq4ikbGVDYXcqy5qLvCFoAJL6IXt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V51g4Z8XM2aldJhFc0PRhiBjD6bikXWCMrESvQ6gziAwn/YXcIkVuA7YTMrmdEWZBdEW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WzieZVegXjtAULgldT+IrVylLdsezFv6/iG5lIFTt/4PRi35lR5whORucY3LJaczxOJ9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eteruOp1nPpDEHEdTJEZxZkWK9+juXc7PE0+YvLPsxWz+CZNu941g2Wy05jvzTe7fxLq0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Q4hmiKurggYiZmhLe39G8xhvOo5cEbjrDqC01OY4e0qKFgN+8S05Qg7uJneY69AzOJUY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48Y6lYnuLfaVN/givxwHCIGxNkcuNW0lkNUWZdagcYpoKRlH2dqjyxE+lVRTxDQ1Gis2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LV7s5IxhbCke0HL6CUfM2CIqkYnbzVrUFU7xWpsmH4iVW9b/ALj64f65gBdkT90dFgt7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9zRTFa0lqtfeKBLIbLKE2GbPrMAcEV9B9iVvnFEXO4bjiWptly3WNWGmR2SMECyYGsR3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UWfRxLLTn05/9XBlS6+kyOJe7XaBKCsrC8nvL9edE4Y23C4OAj+C5l2g9w5lhBayLJBR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S78xAqVjFRKwlmlLjtq+HMAOA8w0BC6/E7K5w3i5g3G05gLGf3EBBQbXugtJUIaS4q8+O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LXMwPy/Sarm8Kh/EfE8RZ3lR9V4jkl4mesumLME0GU1ckFINyp+n2oazfoxCNO9H0Uvi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isgy8y8RdZy9OscIs5lhFLwmazGPCXbcskPD7yq6MAY5NQlkX6Shw7EqWvxAA2xOsGYK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Re8xSRprrEp3OCVVFwHiULvzOpmODAEYMnmFX7QuHY1DgAU4gEO8o1gkAaKgWOIJY0yh3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CPftM8+IpesSgYiWuKDqZaiHzOJSjOYPSLmB1gJmYh73Hn4iPYi7y9Rg7ml5nEy8bFlg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R49GtwxCpd+YsvMpgQcehx6JCG+06S0l2QOsUqGCrhKsleienEWvS5foHEW4stDEs7jZ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OyORf/RGJozw47zapTNF6Rld4w1xPCLxHa9vQ0TV7PtHc59WMfR2R0P7uX0g5gU9ZvCX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4mxFg5g0WPL1U+kG7IfYixY7PX70zsioW8y8GGlr4lj9gn/BQz5fZMGfkn/YjxfJBOHzL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MFOaD7y16Yjx6Z6YngzG7yMzdVNMXHeOFB18Etq4PRuOTBNwU16LLqXfEFJMftHQ6Etx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kiRk3aaQ9E0RVG3oVXLlYzP0Z+CD6ILu4PqlR8z76ajvB8MC5H4JQosTi5lOM5dwYrnp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ixhL4l94sGcxPHSdarF+WoDDx+NSoel/ox9NpjfPX04uMZzOPR9HEqUtZjj/kRdBKFOg/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5Vs5gJK6kyUHtEC6BFtxLIj5aliShgssYF23UR7RKxzKGPSYm3QEpWNzarxK0D3mYR/SK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XRORzNTTy7Rdgp3VqM3w+mxCuJQWqp+YB7Q36MCA5uLBx+qJJDM4gtYasqYMc49OYpxO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ZQYbdxXLe5VZIfv/ALTVOI6Zlm4xXj0y3MIdIzSYEWPR3iK7Qy+i4lhxmDbMvmFGPQhF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f0PBKnsD6wruriLFgckGqMcQJFwFtRVVf4gq/EV6jzB94Y2kK7eYA9N3AwyTKukcNxCZ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HrKK3mHd2iW1MB7QBkrV7xcVY4IyHWOhCm3zLG/eWQqDO8WiUWO0ahZpl6Lly+8r7QzO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AuLGJYOdzXoQYaAdY6ZzUzPtF+SDdRVPun0DDiLHspe5WMSzOYV6XGkYtvcFqLOZWIPo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AQIkTHqSvTz6YmmIKFGphuD6ZGPM1BiBKH05uZ+Sb+Z9Ijv0f/N9pa4b5yn1IK1BerBW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HianQlek6epOYxjp6MZxGCUu2GtRU31l0kM948RdZmgx9D0mUXNSkxBuv2JuVzNHX/aFj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ymVgLqg/cv8A5iNVVXvEsn4hADAUZInoPef9+BGPmnT+ScQvME5YdurnPxEHH9+8w/u/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pUH8xrYvNytx9edwe8o5SqQJYaG4bqrXaK6V8QRv3pb4HiKCy70qIVadp1vofuUbXwf7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O9lXEBAWhJdt/WJlv1p/0WA6A8sDUVZHT1pzNCGobgnIYN2ZgMDceHodXrElmpcwKwiY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0OL4jLbiA+Ys3osIN/tKQ3zFSn3IPqTt4GEGnDYwwfmgavkQ5vnmf80yqk/5SJ0A9BUb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72MTuQ35YafP4pa4YIMJc2Rj6mo+vETESlGYSC6PpAlKEAYXMOoa1EDkKogLKRYwkAvh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BuWcOy5n3jy2uGgrV8zL2ZrM38wsxgaNueYEaLgi3coizLx3gLS/MQzSZuxlYBjHtLO9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9feLSp5nefqDGL3X7zAegh3FVk1N69Nx36sWH2lwTrEKdJwNRndSl0ZYKTGO8FebDBUt+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sGGszTvBzNw3iOHcNV6RzB2FRSTZAnEHMI0ixOJ0JYPMwlTYqF5heLlCr1PENv2mD17q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SyyWz7ypw9opxv6krvLPUgLH0TkbJSYBwnprzPtRbzh2ju9hJyPii3V0yRuLK3mY6t9Y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rTS95VjFDqLrKg2WypfZU9pmKVeJSSzct3h3ZpxCtZvMG0XwykLDyzg/CgZWVEBlxEwW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sdTMFf0maqS7R+ZUN5MTBr7y1xtpcSl6QGF1Lj858BHMNsWMQrpT3g3V7l2vFTEXhg5j4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HdVqGNSwaivvLjGxeoNpqDfEzDx6U3jU16Ll0w9Gogp7p631jr0F329bbIMY7jNMXcus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AxKimVuJbGqtfFRXF65YmsDm6zLFzNM+lf8Ai5cqrgNwjffmoO0DedTAYN9ELuGBLcd98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7jr/AMVKnZK/w5gHp0S8kHpqO5giy1RvLgkvJFm7Jb1RxgXfAC2JjveZo9vK7Y7yczPz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zAUQVrc0xuOpWLlC5fEQOJk6wuJUOoZYBpPMtQ9K2uLE7wAvDcyXshfEbZ5i2V0hLdTT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rOOh8nouMwWpxuC+6X6p9B6OfecIsTaF2pBThyzHM+TV1ZcZmU/oChb9e200/kLBVgyVl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DEtXHAMGHlB8dcRZlUn9qZTw80OfCZ+1m3xDBca6Zljn3oLPaXPx/sjTCle9kWylkJQ2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K+Y7uNG/s5/3cUD73RU7LOMGXLhLN1RZmTlX5i8AR3L9DU8y4x9F/wDY+YjtZz949GpIx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cBXSXRE+sQXMO1Ra1O5B8YmEfCStqlxilWksFoqYuGu0wLYR9AwNw2lz8xWV1gyTJPJb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hR6TdHm9RHj04mQmk7keHp+c0zKyVcGMSlY9BK9Bz6KzFQevWO/EAMRKdIYwcQgEBwIr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vcUyPmHd3AHpi2xcwbYTczaDBeJgcQIVNepAzNeg8PROPeN32jTNcaiGZqhSmTtMs2eI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dRuEHeoU6KeIaohRBcDcfBEND4heEW76RS1kdEPEBeMZdB2IFTIdY4vTosq5j5leh+Y7q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Qr6kxFZO8wbfMp0sd5ddj8zuj3hnpHvDkSKbflFGPpQf9EeIfYlHFnWhi/OBl3z4Ei+i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v8pgjDHasBXY6NmJtvZThJ7y6Q/Yz/uRfo8Fyuhg1ajkz4WQgmnKpy0ffKcC+6KiiLwc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TE6Szfwwp+ygBlvaAY+GOrxAMHEvTs2vKAaPxP0A/wAg7XcGAfXsC5A8zrL7/wCQHI0o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MeJhK2YDcL3J0T7sHMRH2QdUOnAPj4R/DC/A8jKansKWBfkTqv5TvvlHj+ZKeWLtwM4P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kSY+pDcnskHyX2JlreHqwLf1MegJ7HsRN2e6Wa9xRHTfIzBR8CZr+FMd2e00we0UwzqQ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ltn1RLgwf/DFjg22gPDmFsgOurcqlA+PQDc0+YF5HmAdAviWIAcVEqVMNQzUKsn1BNvT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r8xAFg55gL2RZ4+Y93C+D3h0EtZHzLdj5g2wk95q7g3z65nsfrEUvQ+MxADVc8xFtx96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7j9iWpSzZeyb1Fq63DHOCWdYuEud85i4Zj55DlNcwh3U1gmeNzm+fTicbmb5TAu2N3Krc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LjxMQ2R1TOzdvv6PoIKdt+6ORHcyr0IFzC5UsZ/2hgCaHljieRh9YrijOC9K+UDCmVAM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J0jJR2Hum6QUWJpiLlFHm+IsxpmrrDwupR+RELcZ7Mr5Yickw98zBKs6J9YV1/sjbmJ6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ONczDNlMQMwB8WZb34ORqh9WXmc+nEYRj6sua/8AH1JLMS37iOznrLn3ZarXMHzTzn0c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BEDYNSisDVEBB4d443lnxHDJe0tUOY7x1lADrmChNO5SLzBZN1FdCY4gqvn9ExGMyguD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DlHcuHMeIab6kV16B94YOioaZmFBNTWvQi5hFIZjHUubgzmZVpLgTuwQAzCoqroOLmbd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2JkbzCv2j0Gbx6F6nZm7fpUJuGVeq8xbqdfEsuZQyjmZHMwykXCa4gVeqfYjm+YmB5hfb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T1gszZKOZ0qWm/QOZWO8FDBCtaJ1H5hoSpsxmWoXmYjEKA4lN9IEt6EQsUuyXvrLaix0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QcxUQYYNhL7xYL1hLXuXvMxLfaNs1uBMe4MfuVMVriJYzR94nmprmWz8pLjJrqto924r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G2LZWIYMS85l9EX+EUljKXD4lv605fpJb+hLd/G9ABJ8gxG/Z94PNPmW7FS7be8B/wBp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JfhPEDzL/kwMm83xR4fjjdBbbHiZS72lWgg6X7IBr40dK3snX+Igrj44w3/Fgf64oABn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1Tqz6w9DX/skymR7KJdK32dpuF0As+ziFlgPdmewr0GouRHucsUodlysHWDM+oPtHrGPq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yu1IHR+JgpXvKdezFd/DODN5R4PgjT96Ub+FgXPujfiO58Jm/SfRIr/ALss1eYfkzCX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N8BB24F1uuSd2OQEYW50zMg02fn8QbXxkw0fTiqYVjmK1Ud3osgZL3SzA/nO9+cG5fKd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mK8T5i1ZPmFBeTDMAgu2XGT9sP8ALzgfFikr4s/xeW6T2S39SWmH9kM5+oQchtzLhQVu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ZrFnzARIb41v0ZvO794MvMZmQGG/o6OPeEABAGgI7XhU4qpYajEOj9fTDUPrRDGigdgi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AdobNbrcfRVPqDULO1l2SIn+EHEyG8K92LUHRlI3llj+ZOYjygYM7YDnnEBF3rVZhetb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O+WAHVaXyS19gbQC1ftEesuOtNSlhmAf/FpQ38VF6ErHp7Qy8y+2CMDfrqZvBUQ3isU/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L9bl3H1Jfoel47x0b4zLCRyXlKJ4yckLqpm7NSwneU3c53LLjS66Q6vEzS83Dliyamcg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3EPBiSgj2ampRAY1USpQGxWo0tvSmKQq0fEVlkKmZ3T3joesuTPpbOyCz4ShdAfSHJ0j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zmOWOpzOJzBpi2VFjBxK3MgVWEL4DG5U3i5xTRHS1BEmHco+svB6hZ9G4ptwfUYsTgIu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jDmD0hOZe48VFiixIW7itmkUd9pPtFqNlatYuekVrOpoipxEiwMWeIFgVuVRqBdyiolc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KalrOkprXmBbeJxlkVMslT6pp2ly8+gG+3pxN5hFEqoKs9HcaxLxL9Dn/wAkcTx8kdlT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juSuFXgJe5feWy16irnUtBhGVcyq5g8ely3rMmGWkFctxLy1YmxucRcRu9y4oq4eM84X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L9bDMpcT0facRJmujL23OY83ZBXDmX/6ZyP6Usj+6jrGfRfpfp9KzYlFKgydn2j6O5UY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5YEa6QphliViUyvQh2HxO0+JTpKOhMM3/Qh9jYBZ0mb0qofYD5hgCG9jDoFeWIsGogId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EoS/oSw/FFEuaxb+BOP6GL4+mgMvhIZ9TSJ8vsiuH4Uf8tGKXmtU/FF8L32jwFctNDH9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hlYu+P8AsZVJe6ZXeEvEEvTveJ0+0b4jtFDUhasluEQTRCngvb/Z4n95h1Hfn9xFxjlz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0gaoAHKzCaffPHtL3DEeRzGcVVBXlgylHiYsptWV+EJZQgwl7xHW1yodYhezExWINhiaG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Ve031Jax5ExLKHZC5AYD+eG7z7RF5H5JgaA12mFMEMpCfNXm4PHW2ClAF1f0ik0pmp0V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pl75VOvJeXVTZ1hd9q4c33yjb+sv2vllrKeFn9j+oojHUwZNZyPiWCVS310QB2033kfac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n3l5zH/wEY4JVfAn6Q2Wbf3YBonxiIoivvGTYk5GL4gNNx8Qqu/SHeXLqebnGsR1dZv1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ExzFuPhRjzFVQjcpK7DrKK1AOJq0C6YhA7sWz4nulCZ5ix91iwmajohgXg/Ym37m/pc2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5i5jvMwlK4GHvAWnJnzBRM6L5mm2CBxuCjEfxH1nBBr05fLHadKw3BwS8QgxUMW2EWSD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vMpFfRpHaw14pe51wcTaK2/mCA7NxtwSkFxrzL3YXEMsAB1YFiMouBZqOGoRh1gpuKLf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eN0OJa8QcxWZluJvmDfWFDCEx6XL6egesuLLsPXmX6u4S5fSPZf/AFHp1EsAnEEmcRiU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CGB6TNexEz6WTEJUq4C8xxK6oBx6BPb0YzxKIely4sWLxHO4riWJ2W/Qekgll/8Ag3Cy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8MwMnxLrhYDlhsxE22VXprdkAOCvSql/+e0/305rfZxzIGMWE+0+jYFsOJ9AjHU59WOpc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iV6JhK7QO0RKdIlvEBuUOJina+sKi0r7xC3JxJohYxpuPIx271Qit1E1nPeAXYZmKqGu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JbhjipuHg6yyX0Bnm5SacmJWY5YbPTEbo6R4OZVK5YK8CDTXoNQYltmoIXcwmvTczq6o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LO8NhMumX7zEehfV9VxAuJKIx/hBGvM0BHpaN/Q6+dzYf4Q5+Z7C/pBUVbrZqW0KyxnB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khOq4OC9GcwLCV2T2bcaVmU65f3m1z+SGCamCjA6SzELxIJTWyu1dpSR3AJFcyq04s1Q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tkTLQz5ZQrjqKB1FBacXMB0D6pqn9AYR1jxIKi2I84l+qxXVncZf/qUVmOgaKRqZSIHnD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ZhcXq8RZ17+r6jOfS7i7Iv1RvPtX3hpuDM3l1L5Gq6TqeOsIog95mzftH6B2Z3iO1uWh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85hwe01DLHLFqkvYNHMeZoyy9ULMdDZI+Yb33faDXSG2drECfQsfS5zOmwv4mZ7PsQwP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b8TmOjqx3B3curjl9LgVKM4YRGjmb1xDYGszE3dQB6L3C+sYy2kFl2ftHaDyhDU8QfUa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MEh9JeJzP7M0g4zgi5tKbNVBKadZl5ZiizBbn8qUHWEQLMam2JTOoDhHJqDliNqZdBek2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YMUvMuVZCjTOS3Etiowo6jz1hSXBzPqS4QNSy5l53Lmky4l/zFRLgy8y/RfSbQfR1cWU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7PvCy8KlGFmRU8wFVBAlfVElmaCOPt//AAvEFkIJL9OPQe8IetXKIHPoa9FqXG0yxH39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xcqcelwevo+hNBLg9owruVuJyhlVelPo+q+jGYGanuD8wG+g+CcZgS9zm4emfYuEIcjw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jqMvJNHgiaqVC3oPfLF9JVbJXBHqhDGfoxTs+8WVqAxfiY/w0TZD8xU/cQ3gtEVvGorK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MWLFVVPM4bVxGzBBq2yLMVcRXqZ4i9YrQRcR1Xysxu6JpuKJghiGAVmc9pfEYmprnV9o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YCWHcn1hpdD+r0WP5MqH9Hqpas3dgyKNDzEiis7sMsa2uu2ILHqxCCxfNlRxNBlhq47u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5ph6d404z4mxOlKCDZcNwuCchAOfk6WUv3PrF1m3l2cnmqfCoalktsy2GbarvAKwzhTV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6M94IGc9L0uLAFD1YHrARUFJTZjLMR6fcS411nmzh5PX95o9A2QjXWV0TbB7oig4+VLDS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ZcVrLzUdQj6LOI/+SMzqFoO5X5jYoNjErKJUd15iWgeLmnEoc+0+UsfEtZVRGimLoFkW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KuimoC8OLSKlCS6JYKbjmazoEU2mpQyUNHJKu6S/EGDDgJrHMZpCZ9EXHmcRYOZ7u5m3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3NRZuyXmGJUFHoZ5j9Jy8+tt94am9w3i2x2kBG3Poyk1T8xjOHmZX6JizXi33mUwZ09Bl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Uu2Neg53BwxzFxUtFKiyzSBqpTriCgHZiDioskXzoWjMWc0T6IlXOJWYHo45g210gy5d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aZcWIhsESY1FW1MbyYnrDOuIC8QefQHWYMuvR2S7YMGXROqLBl4l4zL95c8QYsXM2Ir9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MYHvFePEaKVqXY7MC3eI8PYjlFvUi3qUzyntLr0Xn0JfoZgsIuGWTiHrfeLFZ0uLU11U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R9AZzL7zn0pb9L4lzT0dKu0ectkraxfNH/y+pt8XPjEUd4tVNI4lwc7lz7/oT6kjH/y4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e0r1K+JUSoCYHoIomYdBL1M+qA+sAGlX3gfeZ3dfwTGNnoStYp1hSRV+zEAwhnD+SflC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k6Tef+TyH92hy/GSt4fBGgO2Tx9pWQ7AYSWPwftDeXLX7gxdT0Q/cfyAP3EzY/3eNO7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yTog0Uj7ynztXMScCl5lMEOwaYHv2CCvI96gBaHtDoPaEt+3FmE5aMy7IoqotSskEUM2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sEg0MCPqxSbzDT6fcTn03VuHS1vKdJ2fAgvXxoWVfymocZIKa7T8GLaTY47Q+kIhJyBP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7PqviJ29LYK+8zs6y4Im/UwmC/i4BhVTozHe6rce6wuRuPndzmvo2FCjetTR05QNv2CH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66E6UXGg9aTZ1ZnrkP6o5Kzyt+BlYDBy7yriqm7F+kzal5or4hnI22VAYMBl6MpsWiFO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juGpx6a/8faHpcZc2R+KZI3YYe0FRmjMULQ3FureyN1KzvAGT4liskpwipSnWolN4uOc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WwoIJiT5gXmY7d9iKr1TPeBVtvtLrjxuXRzv9GMCkGXmNxqwbV3DdR+3PM4lkWag9oWK+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Ge8WCL6XHU6wPQUwx6G+sO0cNj3iyhr0dH1/CMbrU23Njvm33wYTmVAjqGYuIMtxB8xg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YNxyVMDEZJuYMs3MPdBjwit++PpqZFkfpcuLuX0lXECW8o2vEdZmoNHoZS0eqGoSjU6Zs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Kube0NsU75fRiZJdk3iOIyxxLGXBlkuXEEvFy7fRfeXcGXRfSWEtGLwwTCALT3lydtXD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Ge+NQlKOSsb+IxvABkWP0l9ZcuLGIr7y79HlK4qXerhcz1h1TKYIMPRZl+m5eZVxklkn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Ss5hc+I+jv0uXHfpagW+kuyKWioMKr4G8+lempz6LUynjYc3BgNTEm4riiBiW6gxfrD0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0Yx1H5KBCViHr6EviFGVKhy9CglSjwfvEJVsW+ZcIe0fNw6Mo216svDzNP8AmIARHqzZ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9ZzU05Yl7b/Ms5S2X5i1C+JbM3Kb3iNj2ZbU5udxOPplzkYr28S04I9w+JR0PiIdPhMU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r7IVy3ZTpHjStpfEUW/ixT9GX7+NBEv4UTumgUGZ2gD6vVLKYDjjFCPzP4b8w/tPvGk4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1RQtukEzcwwPFw5h7LdFFuQYGy/gRmzCUEbK6QJQSvQQO6Ke7y/MdkCusSiJWa5jqu5ij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gKbxvfPSMvrRQzhWmv8AkPwiawFQIlFdsfCCIFWQyOLzcVzQVHgWQrfdhRuxcSoIKLF2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1eaqv3oGYls8KZtHiFcKKNfM/cNO+VZ/x2KrLiAOH4MRb70HWiCOmcVAAnRLlfMJiEXj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5nEaGJsLr8pKoJk11iIp0uHL4iQFwGJ2qUZjsTMVqyDnNxW6sCohuhuU4z+YDbnNYmAp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ghjZLLAoS9d9Qks/cujkcjBr4FTVMB8BCrpmW7ZgciwA0nmPCx2uwh59GCxAfU+szfX7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p6LnEvpH0E5h9psy/Qc+jMGVB6ygx09HrG1dX9pix1MmUEOBxWnVfebEO0CEtNllU1UH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PKD5IYCHquB19AKCOprEMXG4ZlUevSCnyzTn0+RFxmLIx3Xu01jzTF3mCEublBgjNRes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Omyk71JJI9UuyC4isvGMTqMXUubRS+kGXuHeVLDXMHMuDLzFjjUGoPpcui5cdy/+wbzN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EMWOIABukAAADg9bhFrzxZT5cLL9LxFuFEwyt1KzkgSvRz2lPDDENwy+lzdzM8+jtg9b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hcwbly57y5eYo3OCXCL2RZRVNwNLvKrHSLiXLjmG5cq8rYbBov1n1jNyYHpcGM1u/wCI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+tYjH0Pw/jCECBzzKuBbGh3lN+g1BDUqUW5DfzCPIpx7xVQAdo3sX+IPGpdiOquqGm1c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F4jiFD5mKxGJyzGzq/MFrM0zOdw5oZgWuYFTN51OuZUSYeVgsKtQwxGufQDD0dFPpeJm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jEzAhLoPJ95QJ1IvD6DL9LzBQAGV8ywcF9MwqwKAsuBuUeB/f3AlONuXok8gzPG4YdbV3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mPqizNw5uBG91VQKLrtAtxQRcLaX3hhsDBAo12lrWE2DQPEXRg1WwbpnBeyFkUzVS+uO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i9k7epfVA6A+/KsZeD0L6tQy5uUR3fEV5J5hstCKC8yleIKDp9r0HE5/8OoxZv08QZzL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NPQ+8EaNpNF6irgxxBWzrRLYBxE3e4szfaYq67Q4amw1mGrvbEhjEAIYcylV0xCnYzFG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BKvqS6Nx7zPFekLWG5xV0wUu/wBKCJZq6lSqVWZbYpmRRshoCWeE+0JfmXNUr4vymRtf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O49/S5wehOGbYRhDMwYYO/XHyEdx0TaYMdEu36qD6DVejeNj8SrhXzFGKIGcfKpmMD8n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3NvRxDbMHGcwCagkWDFcLp5g47VLiy8wY8xLfKlXSFczhTDAuoy2K3BEoRc7hlwZlr7h0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1b4h5i5VblfRvmD7I/i0+Eld2oU+efk+J1PobeRsnPoNksSokdTBZeIrMGDjMIv0zxM+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wgxYMvPSLOJhCouYehCt+8yu7osu5eJcNxb8spCtOGL6wZefXn1+0ISoygy/Ulyz2j2n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TCHfOVy8RYxqcSrywxzM1LzL9XKLcVuZfTvDUFLWVcWYbT6hixjr0CViVExL7DQ79ZtY6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vrOSDHkzaXiHKfyoxj6uox1Bic3X8fQXA1BBhCjEuUiZr1CVLDcX+sGHkcYL1xEe6fa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E0deMVOl8UY4W52P5ILqJ5ZqHPpKCFiEWqy9ExSwKowvPMdBPbGyIt5fMXVPhS/9aWfu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/eXfH1mzEF+5LEXgSmo30l4CnvC4X0fRWI+JUCnWfxR3/bUW3UzOJgHiNhDVLpajKJrD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QcI9I+legQsRSGRMVBbe7/tDwDMg4H3nFTBguBC7mq4foODIlwu7n+sIhWQxPBDEbxbY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xN9zaGWLlVoOq9JqDsMqzncV/wB+ZoDUorWIbjiG5Sb7+8QMHEPtGb2lPNxisYvpNA6A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ly5xCeJc4h4jLjA6EfosBxTKzncwbvEuuGFshXfacfuCpXxDSEGUzt7wIRLaJnW53E9s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MNalnWpSisdIi17IsYWZYL0lSHMr3gpBLXW79AQLhFa9/x6X6LCGrHRFk6p+r6BnMYsv0M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XiL0j6OZnDj2X/jWeSO24s5SlXgtFaveZQYdfTuCvyymEpdu+ICdYqrKesFpEi8WBMoA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3+UBoPVXNYi3KVA20cviDqHARKv5NvwTRh7nxFprj0OxLzKGTC8sSyt0tj7zOVmZuXcL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wvqd8pcpctuOm3wJdit0+s8TKuV2u4ti3Yllq94Tu40aDZuJUp/Fbl7e8Fjwy0bsB9/w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PkmtDHhoOmt6YDqG/TcBqZY/9Tx0gwxCXLGDj9y+kuXUtMuJcIsN+jgniZu4NS8zxLjm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ydOkuXDIi3csx+Iqksv0dzz6bhCBcMS5c5lZ9PvOcy4XUCHpU8Lj2ks5ihhjhlzD4yhO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Nei0y5dxHrHKoxQmCUaHxBLmlzYwz7PUOoVx6V/4oPQ/AY9hxMsxQSGZUpuOzyYQbmfh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juZgYlZ9SdYdS+PQxGYQd/oVLA6T9IHcFGG0gnLTVB4l7Pk7YAU9hhQL2W7xBOPgi24n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N/Wi5kV5Y/8ASn9lAVDdBwzSOZrM3+TmAcVkU8GrSvle8VW3PvFeVUdz5StsmtsHtcvw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C+oKsSG6Iv8AqZRr6kp19WI6+Jj/AMLBGV5GPDN1ie/+QTL/AL2gWpqlckeSx7DMUaXy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k+IAcO1iPLo2FfiU1+sqVuU5EXkHf1m3EYFVbL+ukT3/ACdolsP66RHL/Z2gXP8AB2h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fqHIHugH8+P+r/UTfH3zfPzYxs/dMMvnQBMfBie7PJHrPxKm69oW7ieEMKlwexBBRMd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XwCe7ME/2tddS5LGuwiOfciXBQe6Yv37MFrDuoco+U/6SZbF7QshSAXXMZ+1L5i6p1vi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ZxCeJ59L6Qly5fq/salBpY+zPOe0rSD2IzB2rAAZMQBO8FL0ipiGmPxYVXW5bW6lU53N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3fia1CD2l7drv0pnOzmN2Z3LYKW+llE0FuazFi6MJcu/Q7H/jOR5mGhF3g0xRfmDGHqnS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tQy5h6QZw7nHppd02jFvvPEgxYGWWDbLxNp/VJYGHrCe6CwiF03K4v8AhIWQQvEsQ4W1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RVtVfaHBZyEY9ArR/wAIj+qAsdWWg6UsC1NT07+0ygu2mVYFUhY9M4MjRXm6zQXBvox4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Bokf5PMKVmEupbjUYvoO8Rsh5s5iw2Kz9B5hO3sVrs9GWyhAFoBVdIln2QfmX1hI12Nc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xioDQe7CVe2c/pfEqnB5PMPV5mKmoxQMVNL1fxBKDICJyOmATxpSh4dzPq7VL7QjXN7e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dCY+Mxao9oX3+0sJy1YN8j6GoNaEjzMpw4l4is4uGieJbLqYwmkuuYPMu+JS9z3g94PWX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KMO/0uED1g32BDMpkWI6x8PRXrMuYr8qL0c69Bg5lwfW4TmXLhLnhKVnEAagYCWRF7l+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oS+kV4ly4PWXmXLly6l3LlzFRriVEbKQYIC1uFbHvE+++3o/+L9GfH/J6Do9F4uLvLer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DJFj7kfRz6vopOYYeJdGBme4FiAAlSrhKh9ZUEZ7mCfdfeZFvS8RdCKmkHJ5maHV9oip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DmJ8xMAbgZMNOIlyqY4o0Q/WWxDmM4uHiJm/SoANxq9ROkSVbm6dqQ16nCaa+sYvmLG0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EzEmmGMyiiiLv2lDYajvVKTN8KuXzKncwCn9GbgW37Mq2vmOa+kyhkd8/qK+1/5D+p+J3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n6l3R8n6g8Psn6j/AKf6R517/pOQ/wCeJYWi/wA8R5T+e0MV/wC+0tZCZq6AmBIwIHVO+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UB4IYDX1jNAcDS6D6QbJI5bQrtRgkQvcn/Ki0rrLtolfxB1IRO9zI8s47xjEaJ5jGEvM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z/4Ytk95PxGTxCpuWUYuUleHEXl/3qY8A+YmhauOYoxNNPMwZqJpU1xVylHxM7OsyFrU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bIL6xfoYc4JrrpN/mrPhY6V4j3nEUMxWONoXLn5m3ieYP2n2amAekuZEVRywivpxr0Yg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CaR2CgipUe0dl0/KMZjcdn+YmiG4bnAbgbkHuYxQG4bjpYiKFaCBEIMI7hlDTIDgXOkS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CtLqCLZfzuyMy9HUORv2JWpktnUrI2qS5mUYl4HPvEEFwmrL6MFiDtmGUKcrg8QGlWRk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pUcN1Bcaelr4jU6sc3qA4pitlgRFKCsRyktaO3Wogy7gfIB3QlNGq2iEhupp3iXkEDhv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J2qstSdoSlWgLU6reyAZXn/UOe3v/cHdL3fuOiz3fuM0rZp2dB5GKoqbIR1XD5RAbbNr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knvZjOG7KUcrKSzIAc/vaB0yyytMNOuIMCxzYuELd/D7Tnf6eI3/AMfpAtHt/mGK0XoJ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k630X8wxYvY/c1Euqs/E8VB0iege6DkPbHZ+aWEG/fyQ/70B2n3Q/2kLqweUF2/dSzCpR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jL6r4c4Pw414b2wJj4UsqVvhjBPZBwm3pBEj8eI7+HOp8WHKT4wfXxYPte2D/pwfXwpT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lujMN3KcX8T3TLyynv8AEp6ML6MthuYDTUrALhnEzLYy7Zcy6mek+ZrVy2MsS2Zl9pdE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6D3uLxFPvvtHcGMv1PTd6fiyoqNxDKC5h6Rbiw+83xMCfg/MZxHHoxPM59DuYwIs1UAR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Qim4ryTKEdzHtQ+WX8xw3PpD7R5gYZ9Q+0ursNzC9TnE0aghuLepeGU5lzeWEoel/ePZ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MrrLl0ZhFh1TKrm/0lfYy1M4l9IaqZ4hpQYjPMwuC/M+0+qx7S+sd3zHBPIMx0PgmK/B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XcdxDFiUSlMcvspV+nLt/HisPw5/xMH23tjx/Clz+FLv1Ir+hB1s1RzHJZUqc4lW/gTr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+kSVc/FGrPwRuTsowEjmYhVZWdlC9HSDBc4YPvKfSriydpcKq0D3SWua+xlFwNYfKJq6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hC23tFBKHeAdJKUuZlxfS4M+80S5ZFzqX7IfhIJVV6LR6WSiLwQAkJgZgWRFWpEHZMw7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lW4CazANJuBoG8l6g3ncxesxFEsozmZs7r0cEuJ0J0Bp+kClq5nVlTddJiXnrHrzFfKX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gnc+kdu4ObYOINS7cRi+JZfWHTuKQpohk3FqowaLdRMUim4RYcy0FlLoE0PRixdn3jF9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G4mVYQ0o4iDVWsquKhlKL8TX4cDHbVA73rBtHEcHfKfDEiFmp9zmX+EGo2u5QbDeEeW6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5mIQ3qpz2PVjKqxfSGAycVKcqcI0kJvAve8yzfoI4itsfWhmDMZp3LTk7kArUVtQHfvF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Y6QUgAsWqXogQCkezcDKL0LSX0y2UVRKsQxxMCwTSMBodxwwlDDyrMsAp61UXkJMUaXj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yFmogVGjMPUbuLDloByN28HrKtP2VZOXZbuKUtiVa9OhBXaAZy7VdIdt/riNpaH9cQBo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2/VEfUZqqQ+zqK9QQ3gsnWDabJgx8Ez6Qkf8AKZjh3YetDw/VDofKdr5Tx/MG4PmCdPmf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1nzDBehF41RaesAjffHaOqGDVSiVhOsp/VS/7HCBdoTAGzoOpAMgVqLlBS6GvMsMLOxBO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0PidE+JT/mWOD5gcfrYC4Pwp/wBLL/34cfzZ/wBjP+th+ncCz9bDhBmtxODB/wBqf9WK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9P8AoS3fpKYZjh+ef9OBP4if8og3L4J/wCdx8E6PxEA2/hOwfPoRUfcmjrlePehFTcYp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/+0X/ANsurANa7Tkr4YPi+JQyL0qdmHIYHR/dD/YxEspaVWIQ1Nvb+Y+j6sTMfQ2cAgqn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STaz8OC6+DHg+HK1ToAcsqPvjR/ueNPEU6+JP9AQHU+Yilu4HpH8pifd95hUm3wfaAYW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wlzmHyn1gD/ZaXvGIclHZxDcCP42U7U/nSdUPdgh+RLqAeR/Uye60tluBX6K5kzX5gTp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RBwPaH6WThAuOWzh8MqtKlOWg1YidK9Fwuq3u4Jwe6cT3xn+AYU+noWYVbR0nMjlw6S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x4PpPbBtJ7YIbfZBtfEi36Uv/KnQb2RbNnyQY4+YNkAjKbjfWJ0lpY4iN6lukt0YmcjM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kZxOH7oVdHV9IrgT2lL1faU94HX7QekbOI7ti6JzROb5y3kse4RxUVl45i4wQ3FoLGWdG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M3K7gJboVo3A9RaiVuZR19lxa3acNy7lA6Zw2rzqso4UJusuogVqL3ED2ebYC439ZgJX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Se8VxmI30mosd/7kYmQJblK1rBFY8E5jmPePmXjUGIIaL1Ez3hvNQxN+Q2hNAXcSlCCu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svHE00kUTCX0hQucRCrSpR8ExAyMqj/YZIajYmanKfr6ZjMj5lh7/km3cwijxOJr0XVN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5jyjljKmKZg1j06kxcmiEWK06D7xZjNhMO5cwgY9GsC+0QBZoJXgjroe1X7RAEOEyEqy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HSIW4BAU6Uy1MLIrG9yicA5uOgyI8gxJXO2Ovqpo5Ktq8scdIzs0Gj/yjxKr6kMZgoNh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QHEXVkcI6WV3U/DEqY7lQx6XBQjseYinTqREaSmVQYtoCByrOYIy4WyuKqJJSqcVTELA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zQR/MRoAyKA1GFz1Qp7S6gXkmFV85s4YG10X2gwtvtAkwVqVB74CnS+kIBQ0XlbjQAhH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Bjg1AL0QA4JR0JXQD2jaFwV/Rn0F03DPSY6EU6RroTHT6TDpLKxTCukx0Ji8BBRYS+pB7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nm74ekqhk5eYgFe8VUamNwt0oUAcIAWhWSL4nN+8IVbEvY0xe8XpF127jqVYLkGj2lOE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wh0z2IFDkIPxDjCdt8Sz9U7X4in6JV+qWQo4fEeP4IpEVrN0l+gR6f5nR+uIaE6wj/2y9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nffMeq+ZS7fMC5fMU5HvOoPzOw/M64/M6v1Szh+Z0R+Yoc/M4C+Yjrl8SxeY6Dmsx0dU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0X/27xLBtn3IvUFaSItWvEQbTyynNZ1Le8bd17wOdf+4bhrU39v5j29H/AMvocmV/klnT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/wDhMtEK6oIaGPAallsM9onr8pTq+WW4+dCj8yLOy3lH5H3IzeXtBzqcQu7wbgRRwo1G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XGpeMww9on2uXzFWNDbFYr1nayfmBvDT0jYFziU3o+IA1k8Swv6EX6vcTSfiR5X9s5Hw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Ubs7xK0sL28LwW7+CMhXcFd/KzlT8p/osVUOHTmEAEUiWHQLZq0EvCHiXhPsgH5hFPypS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GVhvof7CrLA8JmA4n3/ctcH8/ufxP7lWAfn9z+R/ca8fU/cRMfV/c6JfM/oY/mJl3DF3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Fyz9qFoJ5/xAeX3/AMnSb+8QPm9iYDN5SUb+EYNMl+xF7KHYQLEmMKfMR7clMaQw8IgS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Y7P+ynd0JtD94p4D5n/enWoxDv7BLtOWbpaUFcEAQABSq7QbDJMmhg7IBBtlMHSFY3R/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1lsjYdc5LDQI11wyzr8zFtlNEqO1iCoaC15DxDka9UscFH4x147ZZFUKYol4EcLgfq/Ut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Bqg5jxOnq+I9CBtiO5k3KDM7eicqbvUNMQpGizqZiELkXEhYBYkEI678x0FiiWUZlGYM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ZcuXmZy6glhQ3OuXFmouUqocy+WUDKIJqLvPoLII2kKripzF8ygTI9WWBl3G4vgEW4OW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F64lf7ZFAIj6QMYPIWCal7pWpeaxELC8k+8N4bS2JFYCJWNyvm5lDU2Tr5l1uzcUmvUl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+rhTBnecy+DbKgbO1Mp0ljzKu5ln/t9ASuYEdrLb6xc6Lk3BVaJ3Li2/P0/EIp7wH5Ym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HWplrM85iTcTpFIIRtXH+If7kRnVHRmBZIF6wDecqR4YTQqqlXiAXeb7TsJj7xBWM3R2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YBasprg4cnwwqAKUVPb+1/aO0XeamwfTiGnXJ3nSIWywaJZLxLnZ6L+TkmzzKzKrj036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C53TmO2jiHmc4m9yrlvmMtxFFvzOvA4gcFeJ8pUdZ3Ly61EG3VoXwThwYHdtgoepazBi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0uluGW+ZhR1hbv0KcQDCDL9RhHMU0ME1vrLHM2l5ijGVjvMMkOrHo1irzLzBZfeK3uWy5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yCh6LEzCC8wZjPr32j/549GAB0R+sFagzA/7MkzxFHoSvbBX8twhPtPzDUY/+HfeMYf7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UeIF4gRuUdCUeCBxA5BndHWJgFyuoRxK48IYkUad4TiVz0mS9MfeYFdsGnbmZUDUstYX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5xjvEGf2lz4HEo4I4O/oszIYh33DdsVjqfRJn437zuzc2tQ8Tuzn0dETWCHecJxUah2Q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cKRYHWaaI1mMo5mS61fMGu+ZUbKqcc+ricem+IKR0H6xixjLHvMDeY/X052y/Ruo+YrW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T/bFKOC5sOs8S0SpbrEpiJC0NeI38BcKM3COmtyp9JLcMTZRGGBpTAwQqWC8q0puUaoW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8GPzDKduOuIe4xACZ8QKgeCdIPFHiOYFgvEwB95hDVyrYuKBo2lZLNcyweT7sOGpWSWQF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9LjnHpblGYBWpspKjNC1DERoqe02/UH5iUO02e4QagxcOLmZTeV7BPeQbrGIYDxHZNj0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l3x11k/dmaOrl+i/pL4jliBd5bUbS/eK8Nx1jUFcM83LzcdR4OJcUqD0h0Wy9I6AadZe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qfaL8TtEYohnAtNy9USEq1jk1AC5Ch6Sup6imlPeA6+VHju9am4T0IPb4l7DRvzC1Vt2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IzWZqq7eCK5UlsKxjKhr7f8Au/UGgdTJ8MN6uVv+osvALB8kGqDyUhZE5eTyOIeEmKb8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OCnbUHCQIcpvD8zLPsHQigoWFLSukrpDBKZ1uJmYRPc5jqC2rVsYVC3l4JaBYX8tRWOj+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pBv2/wAZmLg0zbyL/wAXAZJE07xhAtQr3lDmZFBfiWwRVIjuC1BgsOv3JZbBinIIhX5F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7ohLKT5ny8Erv8ywly/EaYG2G88+pHcFZ+plUfEpd2ZS5Cyo8U1DTMRz23OB8ESYAR7b8w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YeagmnuZUNZIa9B6w1HZHtLXBz6D6XOIByTHobxqHqer/wCbnMd3BmyX6X6cRx779I6I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Fl/+mfb/AHmM29AFZjylQulQ134DPecTT7EOYx9Nej3j49M+z+fpUovJCOI+jHMsN6jG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JcAp+Jmf7ibBmzg1OGAYAFyvmAOPkjY6OlzPo1LRmpm9QbVmU8Uy3SorOFZQaZdFVmXW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2g8VHHEUmorWCBki14hkxHXgzid/vB19HBnEyZgWMu9x1FJzKJn2njENsAvOpdvaKVUw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nET4CXl6j7S+Zz/4cxq5ZzLlHt/kTUOg+s+sdelXOZeZ4l2xwMA2LH7U/hjUzLYuEqVn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0kVaSxHIHvBSSOM9qGgfT2jIwFFUBy9+0wHAvHa4YMZaFAxfWWxjofNlzKOY7GSi5RZe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KWSpXgIq3wQc2jTye0ty2+I8AeIQyOs4CBQul95mtlO0IVrWe8SID4cwOimpzOkO/EdTh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bzNvKeDBGd64c3Hd7T5z6a9esuV4UwBT9a/yWUb1NTpOyYNcReSfaWD0vM5mJiodbvrK/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FrLxmWqNT8RerBz2m5fSKYcjHolUbXxLzcHEoo94aa5MGBeTcO70Fayssa3x1lAdmj8x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6QTg+E4dvMx6PmI/9ni+fRO58puue9zDqe0ouR8S6YegTDt8G4VYYqL3uEsVrpi/aIuP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Ki2gmX4n8md18zuvmY9IRsH6pfT4IL0PiW9WorsSzvFy2h2YgGAWmkfEQkV10Y5QOxj5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gay13ily7VtYCwBwxlXEVYsr4JGTYOgDs7w0BayOpAqAarNdmVSw7ErJWy8x3533hwpt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MvsNnB+/Te8+L9hhl0lJ3j6412mEDn47+8B9G3+7LRb2A/EplrTLXHYqoNBB4mYfxcXMG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9Mtsv0Oq6xMNZKC3usxN+XYfZjNriNiz1ViWFaOC0/EBs3twTZNVdJNFvETheIFQxL6T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uHpUW5ilRiTaoFKWjtNIp6wZv0GnzAsUq41FMMygZ4glKRJeMTmHqQlw9SH/AI3OJdRf/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X63mXUeHpNvrf2nATGTQQ3Pp37R9eIR1CMBjofed3idV8pUywU5WY+fmNOGDqIDVbdIG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H0fRiR3MjSj6yg2neS52leqVjvo4WfRBYPEYabaxA8ViRZb2nAV9ow+0Gi9fsjCVVN+s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GLeCIqmA8RYSv1EeCkMXceE+86XvsRoveIv5P7l2UHh/cr0nu/uFJUNWN/eI833ZcfHJ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PkZTqqKWT5P8h1/2/wAgtL7f5LVLdyo0owrsSVwVvwowkp0cwxgXSxwBPP8As63y/wCw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5D7xLKeFKPsFE9D5mPD9mb9/ZjsAeGOs7rZn8Zz7MSJb9iM9JEr4ov2fmSnB75vwhApUvJ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CAVhDrjfSPug+184L0++W8PdQ/ejBv8AePIfvEN/Wljj68qQL2FhhfsKdzDRFooRDFXh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L7rtYzot4Mv0vsmX6EAD3LtBrJLBTE6LeyAcfJFVhPmAhAeI5qGduIvQsOkJZRMDtTFf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xEAlAphlDBYDmukOkK3LU6XH7ExQFwSWXA2DDiZlAKNkW633lBbC1Cr1q3y2wdJgrU8f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X+6lPiC+sYC5dSxhfmcBt2YhtV34ltYT3lw1hcWxBSZubvr0gJrbReWC0pHEtUz1hUou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bhurizgRYxcrmPPESKJduWFV1c/mDpDjPmKyDUoXkafEHBly84l6zBcquIj7PpjZC6MS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MEXfMQrLKl5xLqEU1Vxl2i7Q5sEiDkScBmIW4YsZy3C73hhlmZ8SxuWxFKuDNxmbcXxK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oKoceagwAOmK5lDKlPT59V7S5ePS8S74lPRbwTMO76Pb08T9zEF9C9eIq7nNwVFOk3Fe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cvUIGetPU6+hsqYFYK+IQUMytS8IINhy9pnzsBqZqtOC8zDAHVpLmaDrFdeghA1QV+Cb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k2RDruLHL1l+oZLUA3iAooRVKpVtmAwsSN4FB5wSuwC1r8hzH55mPcepWp0WQqWist96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FqXzjHGD8wlaXCARj63iE0vqIiapdAMr4D7JfWB1r2u1d2AAQCgDBEpmCNfLMEYaO0S2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e2IUQd05fKaPuG5fqahcv0raKCt5MQTShaojDMNy5ccmoZdDhUbcvB2i2XBl0yndCoQY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hCH/AMb/APLLly/S8ely5cdx+99p0miKsQZ9z9osv0uX6e0f/FFPpEGW3GafDDLA9I1GV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OhjOL9OPTFYjNkqUczn0fE8ajD9E+kzXz9o2Tdygmu2u8v7S4fCP7sWRUdZjQXLrW5lb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bjuJTMU6flBFKRzqu8zC43cz1l8sbzXMGPeEvleX7xXhhZ5lrqW3mWvcVLVBasuNzmDv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tcbYo8y3ofERb+Ii36UW2j4RVzV4x6r7Yrunxim/jwec1QDMJnwbhG09sX/TijLy7DQt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+wsw/kYjFDwiJzEL4ag2juRLzLN/Mj0fymDY8OOVX4Uo4PfBjEqO3QmvT94zXZDBUmSW2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iIaL3i60PvAm8sPER5nQPvHYF7f7P+G/uUuXvEIq7TBR+HBwlBQ2ILBgrkbiAqXACTJa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ov3Khmh7xMNm7mUuGA63ccxFQRTrxEqsyXy3ic41XoZzLi1FzmcPMu3P0giYK1DT1mQK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0E0w1kjIfEW9hwhpaNbuXA3WJV2QmAMLuGsHfBLnw4o3L23UKOSFcwOsuUnxGFV5i/tH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wjVZfCEY1hqD8y0pNhGw6kDBHJGiXNz2ZcArlGNUMoOCDY/WcBL3ncv3ii+gwLektOkV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W9kB0qoZ+ZQpX8KhEZ73xF7YYYd4Cy9y4PLi5Ubekbzy88wVFM8VMQkNA+8Jg6YrTjGL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E6MYTjcSe8xxKqXnBPaMV2meLgPKrsSv8E1186D93uiFdLIxBPcBCFpv/sMfdDoR1am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kgKrNWpqUE9SCXIprtCjYWjmu8USRcX0YataMgzqbkDzA2sOgbP3ZVsTbHMJAyobxLyz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pFsN2ojo2AO+xHJAq0CgnwGfMr1Xucg5KtG4iBxsRYmhXoZ7sUZZ6RqYdgRLOkr5TE4L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SNfFx5lDV1iUKaVyrydsdYy6rG4rq+CZdkZYfMFdjUBfxBh1onL7fqG/S01vPXzGuKy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yzrLMCgzURdGX0uZsrcDS49dHll4S9AFAQIqeTCtDoxDescrkgR9pc+im++3pm4PoS/p6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kWDL1Bgy/Q1CXBg+gsP/ADz6XK/8Of8AzcWDDMYRBtxLGHrXxKwelp6EEO8ZcuLL9Biz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iX6vXtBmE426fePPokYwt3NRjAKWQix9ES5cEfPHo83mAsqj1idoQeW5wIqbohPn3G/x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ivV95ZZyHNd4t19pbd8xbcrFBjSxqpa23EWXpFYoF2/lKWthQucMvMsoqY2iteZt6Rc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FsbX7xooCNjdzzFo7wy5I7jOMOPQqGldH3lNXH5Qi5hOIfSDZbOybQZvAxXl4PTE4KlR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kv8Ayl0Xh+70UoDArHzDHiJ0fRIuJVw4HqnYw/aPWDUr5TPHQDuMz1xHe44vme6UJYfe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CSYMUZljVSaNgCW7zt8QsHwurLqbjO/dmbKaY4Q2cXFIkqbIFCc7D3Ia0wZemIJkrHXp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2Z9As5l8OSqd4IULCJzn2mXv/aV0WYg6lHFwOGYm8RM1hXdGOMoE6TBonmVlzAbbLqYa8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Bl9V2lYDXwjco9IsMfViYoZeCFaS277b0IsAqKyDiph4lQ9Q+8GEqto5JceXwx1/5hE9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SNy4sWtzpGWTJxHKdBmW4usyti899yIGj9RFQ0UaRGVlH4fu3ADlhqfG5TZI3/QZuCIq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wo1ozbcCwZhWHBjiUFLUU/xBv+sW+3xL6z7S77pOx6X3z3n/AGIcMquHzOgfuwkQ/wCM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culTwRpIBftjhqzrforQewUFw/cfmb3d+YJvgj7el/8AltotsQWws5iUS9qO8IzZ45gY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qNPLwQxHuWVym3tByI4wd1UEfXQb7ELAIBleCOah1dZ/2MIOjGX2gqCpCkTdkv1pPlF+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3FQyVpoRSs2MoDWYVCCdFgE5Mt3XZjFrI7pBT2SZfL1X4lxgAONRjQB3mGuNiS4gMUYd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wv2gqft0w+XJH5NyOwdCCoE4cYB3IygR9WdbKA5V3vnaQUBNIxZ6UC1jzUkCr844m1V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cIgVk7wydMQwk6sOJZVbmLW9LiQBbXDBMc30/wDBxHcJ+hCMDd8z7cYS594Ql1BqDcv0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/wDbFz6XBKnMPQeJcYWd/EUVU95lQBbME0RYjyTPysUv0XBog1LlxVlmRm8ejaKW6eo3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HO69/RiozBEsYzj0Y6hzfzX/AINXKbh6DLzFl59HUfZmfvKu+VGDO0zo6vvLreIZgcxQ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7EXlgusQ5zg2gM3xvLg7oo387mWrX0tDGPkxIunlQWgVuJZv6uXbr5UP1JgrURqr54X1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aCa+HFTHwpQ2FNMsqgsXqP8AsSnAfeGsSnmUsRPQld0sBhuA2RG1ufeWzLah4neobjqZ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8q4MXZFB8Rbcy4mcz4lxyxcS5Yr630iQOF+6JNOD/wAXUWXFqOCdSJTOD9oBK5GoQYUb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9YcVBw6vNPowM8mBxbLRbK4toPiEL2H1jICp4Jtqx2jpye02agmknuHiPWcbekprCe8FO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XmqJFXYrFQ8huWRo19I6naZy4HLBi0bnRTDS3ABpY5jYrlq1j2K7Shmz4gy/wwB0jHEY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HdnJW5SznEC7T4jHkViDHsmIHF33lm0RUodhLIAo/SBaijUwvFzCHUWCfWPYAqiukB3Is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BPcU+8LDxLusS7J2mCes+QPtOX0mFu2owU7YZZ16X1jC9IsXxGLRmNLi09pY7qKmVQ4/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rjY4n1Lwl7VLVm2ZSK8kDQ8Qwrb30eJdt23KSzpzKvmVElRlkvt/4JfSDL9GIOonXEfM6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ZFftB9S5ibgYGC4ywb6gQstoWsvBiFxGjo4u5Oaj73UqgouBobT3ZUEgDLKgC+h4gJaZ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4LZsa+fTxHokrV0PMKQOmaDpcSXdEBVt2z7Yh/Md29/tlQ3wgn1YdGFXP0ozaXgeBArk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btNPiJQMq0MVTFYQB0qij3jBPossXQ9Fw6g9ikTjYHJ0X5IdM5wvpxKpxZVibxBtwwCy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8MGCBhAfF0RCM7rPg2S/WchOOTyFp9IC0ImTwxMEK6nauYAUCNgafZjd0CHTdzn5h6cw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yRzl8+hjZZV9W5VZgwbuWoz5lTdA6ygR7uoIIlcNz7QZeYaDmDhqgl/hFQc+gwZmcwhL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f/Ky2vRZcucQ1De4+jd7lQAYYlxaJshwgxCbxfPHmXBqXiLBl+h7gyQ3Oj0He5mXKcbl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c1T9H0Gr75lejGJCrU5hTiA4nQGdhnYldEt0Zd5RfVHqp3ES5S1bRFDm38xW+n6Skaez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pfvBowHgisUJaX0lRnBiFDLdI/5EUc/FOd8MueBjVn5mN033jwj2WKNP1JXa1AdzaoNc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sL9flin+0QZXsoNVMgFUd7xDg949Y+8ZIFYUAOlSiZaHOM48YTsgdp8yp2uqv7n97OGP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n7zr/wA1XmdaztPCfzCe35JV1+aiXL8SnZfER/ziPP7Ep/UTr/B/sbpANAihVEyGagDL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XIO/qRrx7gzPg9hmKZ65Jbmj5h1Xy/qFoLSLi/abgtSXZ8Ts/lh1HtBIut8CYZfmIko+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ngiDcJwWmYN+DKN9XSzDFZq9GGNF3FYsTjNprHKyjA1O1pyPkxJr6yf95Nyl5uf1iCUB3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E/8AM75jmLO37QVL80tQ7gQzIJwyxihgA5gq5UPpKQCOU5E8r0jluDUIyyBYFDrECosO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4qrqoizmdmGJY73LOR4lhz7kxug8RWGMCU31uY9B0lVxYdoo1GaIlWTheZaUu3E664vr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RRbLhMKyGAmojhLAiTYa7kJmoh2po6yzNgGpgVuIbQDuhLY6jgl7T86iyuH94vQBcy5c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5mRijaXnMVam0sQuC5XhhFK6R4YPpzF6sEKFbBHvjy+gpkmcmkuUEaFikIv/AMOPXmOB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4MW5yV/6uVPWKlr3lqIjg96blJ3mdAXhmJQKooNhawmk+zMg6OWMgVwfuVsqgtPzKyvIL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qYOK5yq/3H29YB78sqYhQUQvaxqq1WiCFLOmrX5gW0FNq/AQnEMqrHniAVEXstm4H0QH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a6we5CHIXSqEJVUzQatXzCwWa5mZ00nIdGUKyV3ign0+ssWtWKyFP2lOng+zKFMLPMOv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9r3HkQvVRw3/iOmEqZ4E3c8t6NxR07sLj9wgRq1pPEZxXHrpcJQKnYwSVbH4SuB3BiLbg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/aVYVzKlJ3YzLO+JUu/ZUVyMqWV74iMBajYLhwkKyrwKAzA7Ic8M8EzIOvjDm9vTn0MwM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KhT0lmoJ1lB2T/sSoz80G0X3gLBfBNo/Dn03v1Q3B4/RNrffNqPjDO+kfubQAIGvhgME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cusRnRV2gdjnIZyX2gcUd6lXRXWIbyHkgauBe5kmPliFxBJZLly8y4Nw0npDsvBKS1Bu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qGhohNO0DAKQz5h+IzT0YtFuCXa1xGcw+gX6XQqFWoc+p2fVOkTPkJn1LJ2BnYQKDAiX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Yv+Ll4mTMvAgVdLlK3Fx3mbqpr3mFe8DGpkaMy3BHFR2zgQh5tzrcbXcqEu5V3KVKvHJH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H3mS901E3AnseifMqYDvMhCAcswLYfmNWi1czedw3zMW4auF3uC5JaMVmfgZjJbMuLzPL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ajfWfXZgEAFTvKt+CZNPiPQ/EoH7Uf8AImH8Ueqe0XM0eIF+pEOj4Sq4DMGCBo8WCfwI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qfHH0UKryZgbm0fRc7mp9JUcVBN70fEBFBQwyo2QO0Pw9bAOsx2wUlU6e8rG1FiuneXU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DloggoB9EVtFRDtzEmzDWkal3E1Ei/eZU6v9UYMvd9pVh0CGx0gJ2aianGUEs6hAo66M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gdUl4wy9PNVRA4fEpgpi58R0I7fl4gKsO0QENkZbeZdFaKwVLWzBmWa47wUGIamE6iOU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4JgJyD8y7Uq31Q+KUXyjzL+JcvrFiL6y5txv0mKRa1MCCuWLFplAeSicPX049Elem3qS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sWtM6n/wehPPp5ldImJqDNpYV6uPWsd5WJU+Eupx/6wFR7ZSw5XhmRhIZjT1WPaNk4qqlB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W7bXeFXMR2v5mFBcC/VfiWXOCxdTObm0RahDRbx+YPJG/wCFsZHA0AD2galerKD2drT1+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1V4LECBsGS9XantGs5kAXAnbbNcJ0FUQ+zMAClyGTDkuL2gWhQ+r1Ysqa156MaIS27zL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Rp1OYOsnIgx4uFSn4L9pxB4XAEKUV466mfwb0UYAAqq34JQ/Op5ofMZcZBt1UmXU+HWP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ZTu0xu5q4UK5Gx3q2epC8TVGglvTiZyIFtQmGvIQXSm27YTsaHL5lXGDiMhKhEVDQBTU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jUFtR2hsdjJLHoO4BycFNXCbLO6vSEgsgAT3ZxifxzM0vdRAXDdH/MRn36/EQnyi/ERq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5M/nrOvvZfmFfHFD7vv+kB9VJ+II+RcOr+S6wDF/P7ppm8p/M+9G0/GmwvHO36J9Cr9U0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CUaa8Tvp30WdxZzmDWkA8MdGBQ6Fo8DLdM9xFe3oHVE5VCOAi6dgwcbwS5dQDgPtG5w81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wQXBizjEBIEbJw2e0RyXm3t4ZVs/aCf1yvIntDoPeHH8kqY1CocTaEXXSDOSHqWlQUAf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PRBKSyPaMZj68JzNPSvS5cIS8zGOlfb/AGVy9kGpql8UD7R1DczPoGNWt4vUATXMXHfr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OUXdal2RW+oj6buVmXmVozmLn0NEzd8wMVKwvBFa9CAgeHGlxF6eg3Hcbl4qOeJ9I15M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js7Q3gjunVxPiWAyrI4qcQZDgZ9CQzipdY5j9YtHeHNem5Kh0mYHX9pYdKZYKvMHUv4i4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S/ibZjlMlXfgXc1l3MQ24JjeY5e0qe6NO5MRWL9vCiMRwmGKA1DoXn4jrblKFrAmFUHp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zCEgwpg1UIrYLY6/MxxSou6vMqsxz0LIWy9D9JTSWQFTUpXoA5BzCLP5aBLikcl+saIq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SbhvmMLqMXBZ6UY5mOX/ACVEq7AIMMRILL9pZB+sTQqyYtGIgfMoqaxRm4YuW2G3B7wo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0UTCNlk95LsqOmXncN9r70V9AD6sHCY3HNziO4OIYwcEW6i1ByVLzPG3UWyLFCMDLmSVv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kQZljgnNcxYVztfBKPUJG09iHqLxM/8AniX6gXmFFRdwYF8S0PwxHaB7wOwyi4Y7x339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TUvLIa/9fWRSlZ6AhtGjFFrBgH9VZjJWeN2GDdQvLtFsJYuxEy2FBb/2YJePWeCWlvBw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MLpjxKLpBdpzMsqsXq36MLUQsNYM8czEersEaG3NX0iDKQq0aRQlpLVa7+8pQDYq0SoC9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foeCQjo8xAnJVRcwc7RQfSJwLZ4MxvHacWaqB8mNhQaaWvqjQiP8AI3y0xT4tYgOBRXT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byXkb+8UgQbbRWZUtlh6wW4dZMy6Ua6r6c7tOMPSXfcdJ4iEJNvmKjCjTQKDR2xNSNtj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Wk4GqOssmbl0SknTNcxkoKMcwu8xsROSUFdeIUDErNzSKX3RiVUTpMJzQ1UqEpfGoYHE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VSUSXMublu83wyu6KTCl72l2O0zsMH0l4S7hL9SX6w75WV4lSv8AzZzHRgXxNy0v0xks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mCUwfRlzkM6Vl5Ireg3WYRvsMEgvIe1zZZVn0cePSsSulTLoirNTyTVGxBm4sXeM7JXQ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kSKw9otWzrD1LnMGK/VsDdVVe/odRjuGvRj6fceh6SaZcv0vH/hY7S8d2LsbIq6Vr6Qe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5d8x5Q+TG9GFrcBVN3qJsJ6URPKzx/sozb7f7KXK/vMz5p63/srLfYievpYhtvmJFfcm/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x5/qxH9r9SnS+f1KjP1IC0lK8hDn9qKnLpgyPtcLc6qVEDzZxuN0nJdbHcXWRZF1y98/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0Xsz/AERirzSsdp9MWYiF18WD6+BCjm8J1H4EFMfDlum9k/5qf8dB/wBUxwLzzGdAczHA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nYmwpqdYjZkYoNMytWqJY3X4oFJw/jmit1zKviXRmXDeJzOIMs5jxDAGG1e0brULrpU9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EsdaT9Iscy/zD2tr9YZTVRFVNPEtrN235iwWPyGJid5McBntg3uNJlATT7kVacfjFnEc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plTeGeI8k4QE/VM6d1EqvmKrR79/Q0tkuMFuNMcBXSE7cT+l1nCaiwLzcS5mYmsBN9u8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eupm8bh8R6HtHPEWdQAE3CkuVrF4EuYdIxZnMq+HLOwP3l4eJcXzmMXLNxceY5GEsxFj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jCsMKbUmly7WOlrpDCA4DMHzJpJagOqMfM6w+gFCJ95mmOXvqCJbVfaGpfoM+lf+eYP/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JZVEOhU7Eb4+IJ3iI06yqXaDR6MGpdIqP2lf+QFFXtBW09yowyraUBh2pxj7y3fVWT51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IobvAL/MdLLkFG3Xc12iIo+o1K6erLxGNGxpupilGwoZYvGNSrhm3xGCu1xrwJb3QGi7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5slGkg1VArtEdVVDWXCRDnmJbiaQs1hOkV5Ve8dyw2rWGfoIlJsC6zkvzMiXmKC/dpPb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zkj6b2RyxFFL4Xr2ljaE5WFQUixIZiwrutzCzsS8E164hCsk33QaMEgBYd2kr6dVQAyG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ySouibV1g0ijpFvZWw3Gpd4aCUdY2hfYpHoRHDELjfSXiXHHris3EMviI3RdUiVV4KlH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tL6WmegRu+ItcQ7jSMbSc1I702KWnmIFxc52K/T1VbAPtEQRAuZd023WqhuaXux3Xgh4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LrxM0VZZS6MEfW5lnGsCuIlMwAwmkpxEFmFshR1eY9MQKETokQ0ruTPU4ldi9TD0PQm9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CkYwTCZHq8+n3nqooxfSHpzL41CKTIjpOt+CUV6/jDqTzmF5Kpgh6LL3R5+kyG43crlY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dXGxifFNsZl4xuLrNy29wVts2yyzyfEaQo+EaVv4IB+iEGCa3U1GnClyz7AhWw7iIrX7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Fd/Fi24FPwEYC9/OxTOIv2jkXPDjjR4hs1eIs0SeqYW454KnT/Emvb2MNCKADYbgZyKi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23EtfzKtL2f3EtfU/c5SfP7gGl92U87uo2LPlmawtZbMNy8D1qOwPKfqAb+Yh133JaxR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0vYI6D/ER0/kJRtPEJ0TzFsDade0Ftfj9QWQeuIm/GievISftIiO/Ef3P+A/cQS5K/OJ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AVvu3KRoEvLxBy5heS694Y89M7Y7zKhUhfWZC3dHzKKIL8p95t6U9bG2UcJZCgD0oJbi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lYnXZiX5OYafhn0vP29adWXU8T21CvMaFXc5zrc13B9N4mnW4VW57zEdbilNCfglGOOK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HSIDOoB6Oj0KLmdk0e/4ipOw+2cIgZvLUXDMT3lkZapcFGHiLmDFQvbqiyUQHy695oCdQ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O8ghMOCihlcXKLkaaA0CicAsa0M6Z8wNWbEiKRKr12CVKJ5SsSpXeVK7yusO6YbZeeWI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2xWF0zUN3cdXK3KW6zmJk17y8Yht5LmmdA3amIiosu0RX8DXDaD0eCXv7TMRI86TEo6ti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J2KD6x20cu36xexOnqLcROHvDSdmD36/+X0aolIYH3Wokp86hd0GubGAYcK/qlqzfiF8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ZGwsn5jJEJRxR39JdCmGLzqNhBZGySdau4QT8mblUHtUXmVKU+SIQYum4bGLhBmxbp1f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i5/u0QGPOkZuHAL5Fl+GkonalsREiICO9NsP2mIl6I9mz159DhOY1Wga1OhNUcHSXrag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wRHiKTVSvDuVWGPcuR5riCBCOJcjgNmo7HfXSYBFatLjUPsE60h/gz/mw9LCeL4ZT/CA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gq0e5CKud6/cWbsdVJdABVxF36MYXoQLap8x64905JfzvFGgeRNa+1INyz2t/EeXxoVx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ZzvsSheJnKfIripmpd1cEehELMd4SUDHjr9pfctYRi+Q9GFA6dpslitzSmzzLLCOH+zLG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C0gAUajIRuXGLADcS3nEbStcEFtET/0ZY5s7sCvP3jmDntAGxGK09/UhU+ibkMT7E+m+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lR1GMfrPuvppnVCb9bil3sOfEoMZmTBKazMg7Vj2b/QgLnBZBZdFhCO+1+RHcMg4qcVD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m0GWNJN3oWaPEL1VxxNDvAbhu45wQChx1lYl8TMOowiqqmqnEoxcpuI8yqJzqJiG71Gr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KC1qFUJHbvHHpxLtI1bFxj0Ox3qWSAcw49Bl+j5nHoPPaal6X2juE8AWoS8d4+ZbDzLxL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5H3ZdM5mfRaly3pBJEowxqzYfvBVlkartEmUAXXeYA4Ir8P3ReRy+kfC5QEhtGxSo9Oa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82+EvEuXiEGLUynfZ/KUewegy86ltM3KB77nLHp8Tb6bUdJl1qbZjwJVWNTDxQK55hoC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Y9EowVlo4SID7mGslEAZMzOL1NXBQETbUq1Zn4RZ3DL9Z9df0jwtAfQihw8jFfiM4jmO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iJiN+lx+JOYNUs1dBKVGVY+kzPEYoPYus4ktObgXzF6oH3moLpT8w1F5p+mHz2b+once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RO82hH1NvTCXll4HUpsf1BFuu+SVjiF2Pgj/AJKdkeyVY+3MG4l+qesEnIXtnSM5sx0f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cq23tAW15WVM+FSHAU9AQPxVE/tbAfutD6wM/mW19ZfeWCify1HGjOjBCYd7tjta6j9s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GnGMuTfdf/ghVr+9CJKKqrUv1h6W9ZmEtlDqRluXXGZHh+Zkrp4hSro2y3vlhVsghfSE2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9pykc0vkxFxI8HYUDq5upYu+CvTKDq4Ml31H6SyRo3L2DL8DsyfGxEo2946g4jj1kDe6h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PmB6q3P6iB2GLhSux+85LWWzq5h8R6IOTXjdr+JU5QZDVawhzqOGijFdq+VPaLDbohyP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diJWEFVTN6CLvVaha6U6EsKrw0eYh+xNzpLyzXaa/wDhkFFlXWYgL2JTb3gq9reuIaUW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NTpKIW1BNcTtMQElVwkvmYIuAWRD0ptS6EiCjQ8OJYw/CvzAbPwy1SGKLy9sv/mlG7e2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j03wnXHwmP8ARLXPxP1LX6H6lfoH9S2Y/wC9l+/kTnF5c5C+VBt/OCbPzNepLycJpbmv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HAFXwdIPRGstQDZxntEAUvjUw4+CYuGxdH1jQsWDQBu6gABa8+GYL2mB6wU7yswUMHws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6epwxc9c3DKdDGVNGHXKMuLMEdx1XXczT7EZqadMytvpb9Knaibbq7Tmy7+8GX8Qurlh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ipvDpDBUAr0SfEdRjGPoxizTzfX3f+CLiUWrQZWLbpFl33jVmMGHJl0Pb0e5E69rv3mL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erhSuYVyh7y+RIUpeyJyXsmS6PZOl8CA6PzKZoPvNNnzOyodoiXmAmkaiZhFF2I2YpiL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Zwr3lupZzLnL3h28KOg4Jt2xXMLuYzLiy+0cEzUVNFTEd1fxKXVS4MibYfeLFx1mBubl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Y75I23NPovECj0d4j0lxyMdg5Yy+EGDpOrpOsqOJwxqiaYxgH9uMdQcxnSX1lwGqhNTO1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GmBz5jA7sHbOE13gdYRgQvJ2jhpJkUg0cyvtvvF8RDMYah6LmaMZocA9xGBQPZJbcGfj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8pfZljt8zrxuLa8RDkBLEDN2nuyyzJ5g8fchWgDrA8oaoEMAw1yRbgSjRuX6viO+buDn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xEbpw+8NzNmIRxSlYaljCuJWC7E2rB7pcMxYOZ7kv7RXTx+BNPS8Rcy+8dXG0aPRQJdl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bWiqNvgkGpiMXFzqNTG1ei395xm7X4jtZ6tHF8CBF8Ui/AKiOv2JItIgfLtDzD4Z+ymI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yopT8jD/AL2c1v59DbsfzMOVe6wo/ePNAnmr94Xm8blDj4YVIE9JBoC8AiCIteCAfeQj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0TwIbVDzU+ocn/4VKhV5zBe0Sj8yohcKOn/gbLa4hY7p6whjdZsncMlWhmzoTaoAoZ1O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a/dho6CI12qNHVUgnrTi+8wlzNeL2iGS82UzEH3JmKX1THpvmDOJWiL0zENVdLJTEZpw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9rEFMF39oWclPD/FBX5g4GlupylldZkyissSmb4N09JkDaQwxUfOFQDK+WY43TbK5Y1Jd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2xfc1hj8ypch9+foT/wiBd0XCiloGZnjVaqLFynniOQItXGGGXpBHCDgxMKmY+nMdXm4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Vi455oClhfFx2GQRB4IiaQ+IHY+I9Y9pUXi8Q2Q+Iq4y3j8ToN7Q4PilH6pT+iV0Jdwj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RTtE6KIuoTtBreIT2sD4z2hu1YfLGr7cwNsH22uAzHQ6JLwWxtBjthregmESDqB2gADW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hvc1t4lCOTiHI3MjXg6Rcm9zqRACiyAtCnU37QHIfE/TItxTrhOmYNoS/QZmwjLTYsNQ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ujM3idzE8TX/AKTfDfSoGtQ5DpLR7S/1xej9wGvLoIqviZVhXk5+IcDaaIbpt4ipLxHmX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x36MZ95p5suEPRAXc68JmMvENtljuIpFOgRKipVGncSfFXBsZPK2Wi8/OYAoUZh7splc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wVpeIVZnvGD5DMdLxDjginF7QmpI7dPhibj5iC0Uq1FgvwftHWZ4f3Gisvv+5hXIWxDg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Z5PwynP0mftBA3SAH1M/2v1AuSCjLPj/ACYGXR018RBcGMuZmIu6ROq96Sjb/H7nU+h+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e/cf7K8PtMQ235iH4hn7I/qJRQtyuqiD8K/1P+7/U6I9oPvxVMmThMpKOVhTo4FdL3gTB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ErMFarDEcwRNUd3Lth5ceSnlQ6I90/6yD/lGH7RhxmECYHK34i83JKsn/BzpfFhx/Flm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81B4N7I9q+Zl6X5iLhAlyRLLXG5mZr9fHl2vgTuPslr9SAYPD8xtzRazipkXSfEcABwm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5kJEm3n18StN66qICrwamFx+YtW01BrpD8T7ylXb0MfTi53jKSf6kMUvUd11IdDm5lug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yrlduZQQLuBnr3ljmeBUNVQ9JXaBwBQg9Okrhb3gcIsyNvmabtub5CUG0Kul8WJZYeg0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MSvYjjjEriKxqHHzQfSEti2N7zIwPaZ9pSyc3isjOsOk18zY6RekW4sXzChFbiY75lxy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zn0f/REzKgppSBaPhQFs9BQDXz5QcHdQCIH9k/sIrv6EV/GxXfyott/dNovLFXl9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F0l+kHGs6o36VE/+HiVKhaIGHhliVM4a3UiGRB2go4wx32S7g+dWfT39+K+kqReAx8B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iJtcr/Mz9pdtv3+0cxLSV13HXJg9IYAbvDB+RI4l6QvkIqjWhmoUhU9W6mVBtfk/pgIKl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DQYxhw9kQ6zxdmWpYN9WP1UD0zv/ABCZT9VCEmsxO9D8P/HYNuDjt5H2mgNo+0OhE4GX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C2CMyksJ1hBxLAkuG4PliM4RD2BHK6uF8WhRmFvKkiWqSZ5bJe5sQS5RuwqareJdt7g8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JXvPJHuSnrOAlZ5xy7S7GfV5WD6xo1pLtXbGstzte8ystHHB0gxvarzUIDNvdxYFt4JV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EUQfjZKF2MS2dURNsRUY3yTPqSnNmLhJOSFrz6b9ceh2I9ke2MFmrhTn5RC8pBDYszQI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wiAjRqGQw2grqbIJIwNYQpQLbc3cRZT3xOso9mIrEWV06JyQKxcwpKLmTOajDzC2gCJG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zc7/AI9CGoIcl9Iyz7Q1fogzoczviz5JXjH8onr6pbRZTKQjzCOBQfKFqcUe1E2HeL7C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+ZN8ESsknF+itKuYa9MPQOmKk7YFu7fsQ1U4YqVzKlZoj2m6t9DqyfWp82ejIwvi4K4X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OVmDcybnejF/P4yppSKqbTyHxKdD7EeT4SKbq8I6fpovv4cerPjHPfmCLorsiDM32SvV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5hfca5mJ3pun7cEzT2WWwAg1li0dAo1V3F2qfdOhPfKMk7wBj/vR4R7xXQY8Z9o9v8n5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VBfUj3P7rbNJ4k5sL3grB8xLR9iJvH8vM/l/qa0FG4b+ifpUNrrtMTkitaTzHpRttX3n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RDfV1CMxhDSFYrQZh5uH3n0MFuXbGEuL4mkx11/i2UG9TFyyAXoShixxBl5j6FMBsd8Q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eJYSx8StK3KnpKBteYBWK9YqxzzPihhUqh5IoMN3Ba5gzbKftgvtmcw72xNUML5l5obmm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yQ7uZppmVqwflFY933mn49LDCXcdVcUcR3O6PmPX0uouXtFpZWnjmcQl+l+mfQgxrpKh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UCbGiVMSpXqV6K9FSvQep1ud0OqBzcDEdvmYjlqOSgOlKuMr1cyv/PD0xW6jL8VBhBdw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jW/vwywxuZBmHrKi4goGssC3hCqqm49UIFtlMunGLcZ5SXA1zk3Whr6QUOOBPsH6wAOoG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dyiFyX0B+ihBUYoh9hhjBQl16Wi430lhrV/mFGgWnZKhSFgasM0rc+RF6KJLbc7lbYq5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4jiW4eqt/wDgG+8TI8jvByAr9YlDMOxCuQWrIUKx3YEEQwqLBEkoM4jwZXLE4tN5l4NFV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YkeYKodwfQgOmeVLrxJabvedH5o4tiVCu4x5lRr8MtSp0wv1OcPS8LeUSt4/Nu6+Mn+m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9P8AIj1zPZfFsW/blPB7D7wDEeSmkYOczsr8TjhKVboi5UK2UbcGohkW4jsvVFFcx58I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dIR0mpxxBcUQB2EiTRYWAiKxHM4xHBwhX1XF0eZaznoyto+8t0c3vfQOFHiEeAPtNIH3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aZD9OKGQ9oytPpKzwd5aFoRwQAXC7ali5gbc94I0alxNyNrI1D0CVGxm/Rm9x21yPlR0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KFb6R9GMY6jEjP5O0MwjCBqNsz1lgwHyxyqNYOs1Dw0THkAbPETFq8k+qKuhSPOd4tv0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EbbZXicPMqioaqLR6fuR1BV5jrfpm9w13lwc+Y7is8OMxjY4/BABu2LFwhjc0uCycmJV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oVnYxBjCRMbgjLcY4KhmJic5j1iU7z+Ez+idqlWRVULLeJVkYDmOQil4uC+z+8orxVEy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TiLxHzAu/EuI4H3YtMSwTcGcx59KxuCYRlXOZ/C6npeYczB2m/TEQXDiHPsu/WO4WZxB+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i71ZbEItqEKlqoLdahxRyP8AkdaYrXmY5mZpuqfeKujUGXDXox6dCNKORPaqJsge8+5Z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p9INtZm33jiKu7iLKDUAibXtGitXcY0TMcGDEQBPMHOFiYvUx9yKThi45cEOHMQsqYN3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qj1culb3j0w32T94rrlH5el4itI9WLeplHEXEX03cXEo4i3nmad5kh04Yzxi7PE5/wDV9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qFS5xLhqDTU7yd38Q/yoTCRj/eHQfMH0H2QT86woLHJD7zCk+AL6XKUa5FftNo5v6PEX5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fyXF31/L6soar7/DwBu9+vpA/O/jVE7icu1PxqfMVX3wflFb8JK+ItOvKhbwIv8A64nD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m2LfpbwvpTAWUz4OktYZcRxGICbI4BSodGoLVO1/DBDDk11M+lQK0x8arVKHgI6LcAHRb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4MY2uUtfvcMF3QH6ELyeDb+8eSZw2SzGtZqNhPeMrEhLtw+1w4E9sf8AmQ438k/uy/ki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CPc4m0jiQF8MzwGml3FxHNpgU0HaVYjTdZ65hJcx0PzFkiMBgvecPjNbXjcDIeLNj0SF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MnXrDrx2IfiEweOVP0uWpa1mfmADQIt+pB7yKwdQRzmKaBAsblXL4mrftTQZD2fqcP0n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/wBx+oDNXsPxGjR5/wAR5q+/9RPD5hsPlX5joJ+f5lnF4Es4vAJ1X4ajut75zfIWJ5e8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IAZxGMsfDxKSXk2iL9pkxu8CA9VcvP8AUJyKgCqIyl7lUMy1AD9MTdzAV1CUN8RkZmUc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AxX2mItgU5O2mJ0YqOqa4j6XHPaCFiXswxQnSLJyeIFkJFmRMo1giko0QF79CNN8y8OF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mbg1V7PeYhu2KvH+zMj8S8RgDqiPoxjHUYx4ViJKWop5nfiIVuE1EYoI7LTRHUNnxjR+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qMzqR3/TmfBD6TRQo+0AcjliBdQXirvEBvNSNcY+k3kk9yT37JF5+cl7kIpxVp6oSLV4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SXzjogC0RqVhREV0izj4WFefhZcVK3nlAgdGO7LHK8QfnOf89GCXowPEHVsCvawvT+yD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Z0j7yyYpfMxNjK7MtWmPUVHpNqviBvtGyc3TF2Jb7S7qc6qNcscd4a1EIZQx2phf3ndi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ZCJHxHdJiLofqzY+JfEHPiLmbamPRzGcN7iTiX+xHUvELvB6HbEZjrADLKQNnK19rmiF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5qWYOjLHdRmWrqwpSAFAFenEKaxpvrD0LwCENn2feaxwQ0QllS5cuLmoQWkexmN84Jxi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DpNGdJucSr1K56wzjcQJbZxPYE0K2wvmNfCBWGRiaGaMSlsWHMeDtGQ6X9oGQLYnpUtv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3HbNupdiNYAClDEVdw/WDiKKbihqOiLiLMdz64t6lxWxcHqVwcT4j/7qArRl7TJLyUy2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cVNkEwa7Sno9odp7TNn4pf8ArmpaIBlK6rKDHzNjQvZFtDPclOX+TpEDivcgEa5KlYlH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1doK5iy79L+JxUt9LgEjZT/6Gmj4iQ5uJwS1bovS5kbegn8Rs7kADqtRbGPpj471COCr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wkDh5i+lhwCO4F4N8S+va/eFQAqgSl3anZxDR3pnRVh4v1r0JX2pdHTr/AOGqttCg6riB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G2PW02xM0KflO7e6JYfny/8Acl1sKOaEhwBkeyWoVVfyx4qaT5IlgvMr0ZltDtEeX69D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RbJDf42JAaxzTHuqrkFWavHMc9bCwdV8R+0iHs6ie7KzXYy0DAzzBobXgEzEd/MBgPGA+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r5iry+Y51JAQtWIyt2Wm/a4s1841iz3fT0NhlKYGvhgevglHA9pXb0D0WM2oPzMEZhat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lmuYsqhL16sKcGAgV1uJVVcUJyEFnneIuHSUrFRol4vTTCKBpqIF3DUBhFokpB1iBKlS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WzmJYV7SuJXokrMze8QZqJBRKDcVFkTWjetI4rNYzcAIkiqYH2YaqCb6Poy8+Ix9GP8A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IwsVEwAC2mpXdlO7PiwlwO8ov6PvC8QVhp3bf6syr3+KESS8D9JRQol4wEuMuoUBk8Qi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7+yWfrTh/EnXFdsV2ntmt9LH/Azo2NIDWbjyQVW5VovEV38zH/WY7aHunSXs4qUk6LmX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3AsXQULLYogwq0s4+SIFBekLaXvB9D7xX3CV4HvNQq7r+50X939xD7lh4fmhSLKvcRLi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gvkl7DeT/J+lD9R5V7Eo5XsRHafEqw+wH7gftP8AUxVMWIf2F0g6xE2+wfuU8X+94Fsv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OfpMR37AwzPsH9TJK/niNuf4eJdtD3f1H5itbOV+iVaz7Mq0ILp3BS37DzImphuD3wq+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UYZ4i04l7C8wgMNwNr3PSRpvfc/62GFpah0ly7gWUWUCN7GY9hMzKuQxz3XaPf8ASNs3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3Kj1FfM3bhnc/UHVemosyuLDekirk+IU6sJYtYrJFlQ6LhyATr1mRjPiJmHiVi4G7l6GD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bHvnEFFHuMMKTHvOhq5d5cxtfMKO0xxc0a56RA4sKv3mKVukKKUwF5Yaigu8blhHCmKG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YT+RlMl1jY6nOXAyrKjuO5Q3OcRxmO8xcdoDr0L6AKMhKSVDd8qH/nFZlFZ1k1oDe72io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R4hsPeEVVAvO4Lax6qm9+YzFBDZW3oRLNKvksr/EeWNCOXMJz1dStAVDBVFmN3mMzOfU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AIYY1CC3JwSt4B5zNcU48jMVgIXaQ0UK0bPnxAxK4OYPCl5XuxAVX7ZD1A5VJgOgPy/+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mhWtykipE5GsQ8SPiKw3KF06e8Ogat2ynDhD4p+036CZuoIwBXpmVSX2mzkYhtxbLx09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gT4Dg7s3nw5vquWMILosqX8Loap9QNI94tM57ylVr1GDdqyl5HEVegZQAePrMoA1klDD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bhVIp2iu5UgMtce8ttpDq09hRA8khbVWrpqDGKKbLjShQDJFNa9VLUYRtI4se39risBV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m2yI2VLk2USwqWXJnrMpbXklKcTCxYxdET7Qw6zN5ZqIVCmZhbxKejO0wXm8E/3CATFH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mFNZq9oYRrRhZU42w4Sn08QKv60qmrldFw9JezTCLBzKZM4BXLHMm4G13sGGeqD7R9SX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wVwtCanhJm8FyvSswMSokNJ1i6VkYlkqZRy1GkqJEjFQsOpDgVRBP0Zo75MHSSAM2xU+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VguMfXHoYz+vt6FVlhOJuUATMWO5rp2myVsfRKn6P5lBq8jAr9LD5gWyv7L7R5OtMuPE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t4NziGJYXOVSoMvMJlOY4EyohUSOeJ59AtlCHOamT3mPWtMx7TeahtgzdS8TTHM95siC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jHDj0rPMX0tuWr2i1qJ3eJn433iYnFP3g5ighbM3hWbyzTKOZ3Ja7gtw4QFaxrM7sveP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b90RO09seR/bFv0Z1fjzR+ljVIjt6jGosyb7Yty+TFKtPJl2/hxT9eO56cQo4Wu/EBZb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6+JnZlur8RFGAVl+ocnyf1Lf7n6mufkRoipYztiWwfD9AS5VVOO04uJNtEZKfLGZReCu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yhcK3BCzVXSocaHvKBPuSyNO4RLW0LLroPaPtTQ8xigB4CG69SwCzq0Ibh5mXbAGI7RX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Q6RidEu4s4D5RiqFYGuYeH4lHlGG1a6Z7oubFQcZjIUWAdY9GMxz+Zdey5YBjuvSC1ID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FwaZeb3EXuZ+Isw+k7dRXSweaCwQO2drzFRm2ZfxF8VPez+kcNO//BU3srRAbwOukW1D0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0u19GDOeZCZPSJv1GheeIYwHtMMKcrojhwTiJbe4Ftyra5jnkZ1FdTKmBajEHiHMrO4T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T0ZqX/4qFUdoZsBYAlFE85q5i/lydTmX7rWWrEqKxWALYCxjrH+4JFa3cd46EMyaCIIP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sD7HaA7YEdG7YQUbb1VVl1lRiNSuhuJWpCm4jI5KUxYM/tXMLkveZm+2fimyCu/+Ji6H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ogxoUGXFxygbDxiKSDLoPDMPAv6ZPzMIo/SWFqTpFY0qcxrRFv/ipaSMn1qHMqNFrNYf4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+qu9Mdm2sRiF04yXAJad0Nmn4h7kFlE2y12v1MgOSqmFLDuP0iu8PQuIuB6AuqECwYrV/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ipab4JNZ8xy93XpedO+lpfF+aF0tR5QcKZOArFBDCeR+4I5vYlZB0sj1t9xKeLyZUKYd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OkMU8fz+4h9tCcPwlrZ3+dITsAUrRX7lINJj2mPeiNmOdOsJ1BNpi4AUTxmXQjhsZl2d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HaGoVnr3lYSdrLcg8IfeHPayapQF03hoW4XKmXajtc461fJGJ0KMwStMTAxe8G/Qa9Fk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1FVE9Arfok1nzPwYCQZ0yoLB16B6kA4BdPMQFAoNRIx9XcYpu/zEIPMuDLmYJiqHJzTF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vMCs3Xg+0bRMKVkh9I+0yL3hEzGtMDkOEHWMMqpiBBxqpdOpzFt6TZDargfeX3cI1cWi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GlvMWqog9YKA3nFa1UcmGVVrtgty2q6wNVVRS5eGEd4jb2mPcWVtLV4jrsw2VgIu8YnF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squkOvZX3i9gfWPn0uGinEDvFGpwsXFo1BdzA+f9hysW8k5nmLbGoZxGi4ZPREbv2hrs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9vTsQK/Pou7oA+JcWv8AhFVjaorAnROVSmUWAQvvSXNfRA80dIt8NteIZa5mdXTNqaRT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aRWYS2z4El8tXcwoZnO5UMFddy1uIVqtQk2ODGoA1mXsPMG5RcaCwqK5Y3FrMG3iPHvG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UpyIBVPeXYVwtQxC6Oy4wbpKmRbAM+JgK4l1ddx5ZxJDZ6jzmT2ZEzLRud5g53Vi+Kl4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hl+hW9osUai5thSWeJtiEg13FiFOxqBg4uuYNBi5D+IFgvo4Y4Cc/aIC6+oafQu5NARAu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MY9u8RUdPR8oiGphC0y/UeREK2wPZFbnfonaNwK4qIRKdEVdlWUDOouHpqY/Buy/wBI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NjbeXljMGFCs93iIxGViBmV3lSsSokyN5anaJSH/AJFgeYirQrkIJrN40EOPUZyQBt7W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ye6lfTYC0R48cCj5ZTIDbNXv1/8ASK2twmxMkSrDHETOzABQtWxkchUEsQ2mocZS36Su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7lYA1ZKdwOwCjN9zPgOWfUYz6CRb9YxZ89LTEdPyYwp6gCHmxjQQ06vZLGXJgxXVgqx6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jd2jIVTrtBSsSLxmZo7V/T/5u3/qAyjdsgHNxL0shr2mAdzEHSyrGi8jFJ7uZfQ0csIM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j2HNIbRdIW2yvEJf6ksrEqLGR9EngvmdP537n87+4Dv5Eh/pIuZ+XLtQlwSzV3RUuyd5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Pn+0aMfQ/uO8fP8AuPX9gnfPYT+f6o9f/XaKfofqf8ofqWcPvF9t7painhWJYyUILZr8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VGbwygjrxM5XouCKoF1HdN1CXIO6l7PMFYAxgVzNFwwrROV12iOO26pzWYg8JZ8ps8xup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3jnskdxhXAML7ivtKZ4yYEpYl1DlfZgczLsj7QXke0Q/mQ4/mgum94FMMC5H0XglsFVR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1VwV8Rlbiw/3EVNO249QzFTH8McRwji11VBl6GPoxjGe2/WXUWPRiLErmLNnnJEAZivM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fkP3Q0PchBaA2+Jkw1fSHXfEDuAYGMMMyirr6W/UBdL/AHtLP279QhkdxP1BrQ77Q1vn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8h/veAbaDc+dFXXAUdKRDLMYg1OtsvQp2X9R5fmf1HH9SyvSe7+oCKvkv1B83xCch5g3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FzEJufgnaSLeOA+LypVt/KX8/lKeJ5U/5bFcUQ0xwisWiKOCyLr4MEcP7IK2J4M4ieyD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PD5lL3fvMiHL457xiFMc0xwPmA9Lgukp4ICcRHpE5delxW5a3jb6kceI3U3dzcUCpfoN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3f4scMyTp0g4ol+Y7M+JWLhfWVB0QhCDlvMvO4LbgIVTtKzDqeVGFWkaIx1ObQ6jas6kf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HoQFVEX0bOkVEtdSw45l8ZVfWN2twNym34mlYXxACuxLvAiB44lHul707YCBTS8SqP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6TIekCsztNks8ok5ju1AK5wy4uIHTkfeWKsaI4gbgAxuWvcLFS0RQW1biNUF7LEVNHQm6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57ylbgzmAGDGs3NIxc941HbUWPEWYsZzLwOc7MS3aCgTbWpg0ejKVs57v0lP8S1NeI/m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Mrt8sbNVlgaPMsU6Dgiy6IYx9tzE2o46/wDl0HOoqw1FDLcq5iv4QBhRHl4ukSySmqxL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upqFLTksl5X6S447NRnqtRyQUHapioa4r0LdCwu6XWpsge7FMXlnA8s5QLiUavtKoDZK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2A+JoWh3lNBZwTFVtWMDZPapX8wy0xmw+WPdgqqveECqYDL7nURaRu6V/wCyEcRSnsGZ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BBAlfELtvvKl+0KlIeH8MUqn+fZH1tOsQP7CPrNC3dXAOfhk3CQvdIV5eIycX3sThFcS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L/YdpYnFDd5j4vntLKURzmUs6PXFSkAGbZLo9fsQ9RpJl4PujbwaIHAze1nVowJjPJiV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pmUqX7DhNCGEgtTZ7MtHIwh7xVIqU1BS7uEUiqhqVQ5QfLUrFRWaHpB5CNyxim7nO4gUg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MA/QTUP2iQTnihXxe0T/AFSn9Er/AEz/AIs/5sp2fCE17BMYFIrjio5hTtX3+8yvhT4i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AnHMS2yi+CkWos6dJYB1tZPeIyrLLeYQvmG6GrQACxKaxcKrww4onYUzlBxstrU2LRQx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LTX3uNbN0GV8ENNS1jgd06Q+x+oF0PB+pZ+k/UzfcB/E5b4T+I/XRT7QP1cwekOpP4n6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oJ7xBM93rGXh6gl5a/gxP+COb+PMeR8iU26OldxZImnOKi+Brlt+IuFsNVl9oeASFNt6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4JZz1JfodTcT0Y+hATVn0DnES9xaLuXxZFedehEQUGW2HUSXOYN0NkuP2V+kyB2BDaVu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TSPoFqlzPE8xyXNypTqZIl6al6/eNxOKws7sV3zLesvuy+0TsfEr/ES3fwo/4Kdpu48l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P7Jf6QnWkuMzL3MpuL/kS3fwynqdOZ+Uaf6XFH58XcDDtsw8QStoJo0orGig6ErhVJTY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ALiuCvj/AGdIPA/uAa+B/co0z3/cB+6udAfmA73tKHA+SV6TySl+rP8AIkmCyoEx/k2S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wDWf4nUfBLPN5CUmG9v9iTs9v9h+Mn+xAz/bzBRQdv8AUyvRTMFlLu1ukd2gt3/H7nOP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/2Uc/87z/AL79x3FwM9bzCVeUr5Zo7ucq/wCQa6xTqbpnZkESEGg4OYMiLQVdsLLgAIAH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cSHa95feA60tzKHWL8R1NCXRLhOihHzKbzKqVIHMV1cZmek5mzPEBFlYfNTKS7U01MDr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BXtFIQUg4lNLUPeXRcUEoUdJSQkIajvFxGlXyxLcAR7M3zGBeYukYBMerHIWFbqLAGty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JFHtYWIECHSWbUwpsmyUFTCyLG45RfiGeyaMwm8nh6QCqDHmmdjfSABp6YQE9PDb6SjVC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CUwV5BNgnkmOSpQ6IFtTn/xogYlMCOJgLc+mKKwLhpScswD7Rq9yu83MdhDAOg/JGFg3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I7RfKEeA91hBXnSFsUV2I5P0Uef5YtuI47/LLC/mlG/mJevZ0LKKqfH7zf8AgX4hebXVh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csdppfYogGkTQhDVld1lxvd4BgU+yXLaMYi52l4vEN/YJz3/8qqo9VUxk3Z/vKOldbQqu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izLt0isEU0t6XMLqfWl7BuFDkPaPPDCipeEpPmItuR5IPoLKrbltR7sPVUOiUXDzApw1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RUEGFjgJB2gIJ1LUapu1TSBcvtJIku1SrEEsxe1elkdteszDTrWH0blGahd7niFzCtuP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ITIVMSZ9wTJQQzQLZEQjgLjkYyUTWABwRw9pt63CHMQ7z9hF0i4z7RdviYdyiBiViUxG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CuII6ISVhUxRFpO2AkAWn1nQV+ZVWvvGiqMxeUqdZyXe0IgcJFkLKcTrILd9YA15lRqDG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zhj3ioDOmpeN50wwGm1AJdE6xhizUqeuIVqqqgO4Vp2Yipxd7MqX6DcJ5LUqxZsCbgm/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3LKJSR8qYXi3tcAqleIrRJFlqgN5PErj1ck/yEXzAJMnxCFiiJ6/GGn6oUlIN4mYChQx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4d9qjN95QvPoFgfwejNIEYx5jEmpTZBb6AJdVBQYNPpahbgun3lroHtBcKx6WS8nnMYq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0Z+80HRUxLiv29FzHI0XwSy1iOp0Djce0BB3hR6BFKmcNcnmOJWcBWBHkqU46u+0T/Uw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R5hHbDvAKlW4l4zMmNcOZvTkgnvNkutTlc5XKuVncpeoFisBJ5kZ3wUIaF3AxPxHdzq5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u8s57Nn2lLcai5xggzGbjF4Ircze5fWKy0PNfqT7sI2RG7WGodyst6xmv/shyphAS9zK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h3V9CGZcpwQe+5ijKGeb24mthkGsX59kHi1zHYDSzEdYi3pf2g1Ol3C2BjQ1cpxN6jDM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ll3y3c7D4jQL+FMy0C3zA2xW+ktu8fEtJatjh6RtEKbWDrmWzULqPQr3YBCtbqLFCHQB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QFfyQPWUNEqoFFJCasTTFHLBVVwHEU9GWbW8zrheUROHMwNUi6jsOO0bdJxFQSG7LKih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3FQ0orLcSuszIbgMQZRdkwYsHeG46vrHLviCjLLDrb7zEps2RtNsqVlW8bJHsppEY138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Cn3l9kO4H98wXN+U+kNL4CZEp6QhbC+jctuiucKCKA6sY9T/AIPTWYlZxDslNeJlqX6Q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BjDe0FfsJ+yYn7SSVnsIlYcFm7fablf1agpLZ9Lf5hWRf8ZYG5TwH2gTYO8DGr+zL959J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/Im2a+q+kUtocJ92NYLujHrwjcldPfB+sexbwIPpG8trzlKcDwRu4fKHTveK/GsMb2CW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ZFVx07levw6eglo+8HSpDsg17RtV3gzpbE+sUUF5foUZBApP4hAIdARy2PZcQWT4/wBp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A2H+8BdCdH98OwnkafvHY7D/AFlx/B94LsDvLAF/i34ibwf7xCLjQ0pOCtwaYAA7Iu5R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UoQxVlZfai+97+oYqDvIkJI5GsawApFd/wDYnZLgQ/eF/TMPfzmLGDhhEFteFV8QlYia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/SN94nggtWTLcyZHLol89aU1AChNDAQJaK11gLtu5pcy8b1AmcTCr3CDwF/Eex7sB/nT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eH2p3zwok0Pic6498ORz1V5xLv3cN+CLfjzLR/6iIRA78aLuMLv9H4i7/Wmf+LPzAqW7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vuwCYtM8tEpEssXF7I1Eins94PQObiFdXWCc4I6qL5hq7OoZWpuXA0u5z0g7x0auqfM6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3l71qPK0QQ6ofi5QhgEfcYg0eUO8YDkkFxfaHCm77aiNp5qBCwFXN3aW8IOsYka8RVvo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zzJ3uGUJXmBy3DrniFgORiYw8RrqocVFAW8GFCTmL5X3jmZ7RVacfvE3lu5dMzG7f4Ix7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gYCrx+SOnoGpkoYqvO42kjzHcsOlvQlLimJTEblwAWsF9WlJ0BkPzHWXJ9yXsKUGPErj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NRZG76vjrFhdiOlIv+pLXg8Jmw3hg+E+Zs2Tj/ZZbcwLdlTGmPBhIxXOGXgRXFYlWF3z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vQ7LszWeazqLDDmXPMUXA1LxqVe2XwswvEGTj01A69LjlmPeLntKzOxZ0QCLNBOp+kxe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nJUtZLATrHOoyg8zMfzUpq2fSD7o5Y/2ZxOZx39Ebu46Xw+pDmNXCK/aMNTiW9IlXUQ8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+lzFzsOrtZW3DIC08xTNXwL2J1opbuOKZxO7KVolxtfIjsCBApyQWptQA3mb6YHKKET+7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xxyq5d5nYZsXdhI013qFwU4bkVB7N1tOyviKcYgK3KOkgNT7Tn+xE3ripQqyiM1LMv01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YFeI6xitgmvJgIyVvMdG08XqG8LauY0TOiVN8eEujTLZdZiKvbK0tO2ZYXU4eKjXKWrN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zMpu9Zc3DVwg43zMGWbgivMcrcxcR0wXxGFDyEpye5Fe4h0muPhmKz8lwJSHw1LOf4Zl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Q84eEZlHvLGl++Jp/EMGaPbY75CEqm30SHokdWI6UAJuvhOl4xlS3edssPxJHl9kQdr5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u50y+XA5UOj/AKgXMe9SnFbsf5HiQ7jFv6HliSvZUJb3nYi+D/JCKA6B9hLTP9VEMnyb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5th1CeIKZW7zjSGFtvqJcbF6QrkrW4pKX68RMK+jC7Cn81FNUe0Ld495haX6xGiYmOG5q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8plFeUycjzFlB9buKZLvaXOn0GW0pD0hdO5ab5TCgmcJX8xdnroqWCC4WYCeYE1mk2Cu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FsFdyfiJ/pvxEOy72ZjlvknQ/sn5hz2+78zIovUjbvw6E5o9a/tAAvVdpOGN4uJCgq4AD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r3YRcOKAAFY/8m5esYDfDM16y1DBdwq7IqDiH0wIjR2NcQac4FJUcw5JZQmVBKLzHtVi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WIBGk4BxzFsCdxQ1gey/Epz8p+ks495T8Q/g/iPCfd+ocY+BfxD9Wn4l2jAv9v3idfwX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5FfsR0PckU0fZfmWaPEH7zpF4H4nK9hqU/llF77Gp/MxAY8ruIGBZV1Azl2rGH0+kh0Q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OgzAvSodC5SqZRsT1o7Rs8x+nQNYgq+cWMRhhx2RnG3a9ZsGJjS4zDSSlltXBECmwviA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1Lg0/U3GiKdXTL9iXoHxKtNTJzA74l3vcaslxDPeHAumUmI7fEJlZ3GqlgEtYzuAWvXm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Lk82+8vOIR0nb946ReBgUdYTmAVwAW7YgMibeoqo+YG5dxjiBcrjpAWNkPBBxKJjviDY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xZkjmo5z3bEe9Km4nK6f1jz9VmaXih9YwLmh9odVsOI8HxS0s5iFEMK6QNKLzhin74piv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yk6Q+8eIfeUftluJvB/XvDaxwkzG0Bibg/mfeIsT0Plh/B+onpf7xEdr8SxuvggH6CFM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puFio+f4RRoOso0H1irZfadcs6v1zgjxbGn7BiL9emDKq83EyQg0ukpzvW6InuQ6x945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F7Oak4urEg5XkgiLddAsrMeio02xAzZjumG84iJ1LNp95wprdRm8f2zp/BmPPw51fhQ7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7YJpvZFgfLLHNnvK6feBaCuUnDKbu1RFNMNbAF8w2NnzKzHqll1HoMMspjNXm/xGIPP4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qlvPXhCEhs5472LEnWaDoEBqbxCCcb6QwwEKaZi28eI9EXs+i2xVKY6gnMpHujJFwtfM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wFbiqtyAqF2gmy2A3ck5heSofTCpfsqDqXdpCaj+cRCxXVLD8DkETuMAm5OCwr3i79O4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g0haPgRLfkEgNf8ACPBDRHJfxK79qCNDsN11ljBdWcstZLk7/wAQ85heNzEQNyU3FwmY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si01Dp45TUFtndYR1CfNFG/SnaU4/MGVr0qkzWIqc+jBpmVKjC+6Sq0e0Hr/AOgznEsL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6f6EA/wQPQ+J/InafHpAuT4ne+E7x8TFg/CILYu2ibBT/uRXfyyzfzRTa+lSpTKf/AqV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bcJh2Z6x6MyvW3rLdWAlYPMvzb5llzEI6cysxR0GPJB6LKcrypOHJoS/MXV3wl3UW8EB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XXlQJh2sF8rcLbLBnYHCPcl4eFevCXj6sCA+ADEKfC4YREdZrb4lo0dCvmNjASh6UoYx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l0w/J+obPURr439J2kcv3SiXdCyxshfETKmxJwCg/FyhmqpaWWa8wNvayl8G4ckZWaOA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kInl7KshfNNlymV6kbpAPiC+AqXOo4R5hCrsYNA4isom6Ax9ivmJ0GEgGJtNwnVJmOUq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o7gQKxEi8fJCQQHN3Q6zDnjkuC20DxcDIuMB00IijRe0OkfEQDggIXgWGE7fc/8AIU5V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9SX4fiJUaGavUXw1MTTxiOFOGNQctZgVrmHFnMphVMCzSU4tjLImXMalUVRsZnR1hlzog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5H64YMFSv7Rhr2D6Ti675Qo0HWJoIW+bxCKjteZa8L7y66kW8+0y8rE9yBVYPM5mj8koV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ImVHzLDCUbhww7RtXERE3vrzP6EacPuIyDAAneUdSmYhUNNlh/USpYNa7RMeieiq1GJiM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KXwxjheJxB5lwqql4iAl0MUeVXcKFZi2Y+aLAJYsjZAFmiX9EUfZPtNfiQjM4nQ6Eq4A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bgZnWJi59PKDM2qg3zK7xq4NFROlK6ROgd5SwUbqb5mK7yjszg/MXMtLSLOWItVuW9Za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i22zK7KCvmPtONRDkRb9E/4JDr3tOt8KOT7CLGV2pHb9BAiIajRjxJ0KjLRbLTuUDHow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Rb8SxbZ9nFtD4U2feRo/OigRhGZhnN559GVganQmxgyjoT0nFWhGJXyf7LWH8v5lOvqf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XBsOYT0BPzEHN5f3DHTPn9xOBnz+47wDp/1AdYu37T/iv7lQOW+AIMlcFxBhR5D3jhkS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tqxaTwnHlmPYxB1bFai0b3H4S+eJhKe8zul9pfpvaGo/eXmh5ZzAPmFX2SdZvaHL7qod1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g1kLwtmZ1gKiGzBrVIYqAXhfae4RzoCN2SFrFsXZA4HlC7APYgqtZpL+WXShh9hfXBlm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U6RMoPoh1iLnZ7sdAtwZxFamLnuhTEHY57SuMBgczJF7n4gBpbEphIEJvnlR3hbd/GAs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loPeZcrPeNJa+IDw+0zChgo/Il5wS26X3nKPvKNtPmAVrUNJUWotegcdIMlxLNRyXmEl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tl+leo+hUqU/9Ap6lPQd0tO5hbrPdAYw/MAYCbZMRKVCJoJUe/p51LDki6sR9KxfrXoW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UOVs6S1WgviJcMj2lDBADxWJ4gq3cZDzp8xOvdZHvqe0vTYSUHD9oZm0GUI/UfMT3di+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SnzaV6rMl5hwimKcyrfqEAYUU3vww+a3IDUBheKHtBiK3K++ILd6Dp4MivpAB4mO11QM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oY2R8KaDVkpuyLjrlowB4/EPKjVNfqDYUlapxPpXxEXEeYpxGWU7NMpCIiYSV6ECxDif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jpNBetFVeEJtZMZu5lxXSdZhDmLhbntIESZU5jXEAM+8Ba2szaUO7gOJ7p4M8YLgYhxL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I3LOj6S3AYdN+JbyncTssM9CNri2cdZYbO17RsVugShW05+iYnzldG6hSNfeGIIHlIcd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qHEc7U1GV49ZzFNRa91WV27uWsYCpyJa1WJd6dMVm2t7txuaAP2h81CzDA3ZBUso8hAW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2tOl77Fqud1ENW+jCr7mRroevTMVu4Myguzowljx6/mKtr1P9RvEPFZij2ydRPBiyn2g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Vu4EsRDgqs/WJN4aXtblsETGKPcSqZG2H1CYgXMGObJYVBc1l+Ccx9EjGJHUS5SywXug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bhnOIGz3mIXEsi4zExcZirt3DXepms8upoehBc6DlHisPF+R9pV8B9ocZm2VgZ4dEoHa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Lm2OOcy8VDd2ioqNWVLZ3UdsQI9tREMQFEbvENneOrKi+OIQ7fmIWxFNSus62zaXEnD6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94Y4lfVKmlgVbzKzfp0gYt3Bi2LhNIGoLedRgYlbnHJAwQyq0RDwlZ7QImbq6+GH2Tcpu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6PvfM0jr5Ufkiy95VhK6xLzLz0hke0rtPeX1qlUVlGDVQHS4ux0AMmBCJOHAgS+cIQTU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sgg7yPFS3anne8GVX5gHEYAAgMv2wVliKQs4uo1WWohNYVKgJrMQ0fmXh3RFkUE3Iynm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W4KnRLmAeWGD6MNpAjk8TQHxAnErjU1ufVOdD+TwmKMPRheQYSW67MIZXsiNWi12h7B0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g9PApz2liukYdES8mjrFS2OO6IVbWsuXmotU8xTVkUTEQx1FRh9PMWPiYQSHiINoeWYF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Yio6zCOKgAPBb/7r0r0qC2GOEnePE8E8yeJ7wPMq1iQ3G4N/mF1U+J1j8Ttfhn/AlWz8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wuuAAivsdkMgJVIB8SlL9BH3gUGba4DFreaPsgG/d0+0Kc3i/DW3OLZEGhSUPALmBesx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KdiSoCtBbNkw7xz1qMMEfQj/AOKhog4UMLOLI9TVImzLL774yhutj2YpC5zB+/4GJLj1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Pb7yQhd9pfNQvaDNV7/CjMFRtRhXCTNVjvTYkWR0aJ9UKZSBUvhlJNALAKCuczOplosp1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pE3GBYVywuxYsIgd4gLOpTA9jRRulivoU62U6tIpakWd4sLLB0kL4LG+wMy+af8ADDdI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2S9J3SaNR0lWMOtRUqieJYAvaW/BUCcxkvLzH0HyiygbnuYmIdrC8xC1HqxbgjzAtiQE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4TKvsFAmBu01wnRR7kVWX5in5GW6PmP3WIp9oEX/Uiuh8R4H4j0R4f9lGz2irRjsuVtq6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3q/OJkbn9ohmQDyQWXrMvKTDulxAKYHki2XDKktX1mDXXsiFEBQUMLdr6EE0oIuuCbYl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jrpFHcUxhfyYaYcJPFRBByL+Z1msj0YLDRohwP4X8ysof73lXC+bujrdt3OWLD5cJFXo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+5ks/UxJh/jU4ieYrv2GEEAHm+sOk/B+4/wDh94/wT6xgO8kqItpZf3ZU7dfQMGAAEA3l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ytzQzKjv9om4xIjGPqMEN4MPe4NOYbGmpvfd1iaenVgq33lvCY2ix4xK2d2UbGcVHTAz7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mI9iEEi2uvEcBiwtwFY+cUOX9JjKvZDzF4qgs1MMxA7kk2/RlPX7Qf6E/hI8ge0zbEVb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qRhYpb1NUl+LywwE+yC8x4Q/34L+tFhT+5KK7B5hN7DzAaNgXmWcJ8yvErqSoUjpiLoY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Q3FENFlLl9n0s4fSNWwSqqXKVcWgl2w8Gk/SIJqk+kLTVRxPM1mcl6jXxDmhjeuCM1Gqc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iC3XWDNejqab5j6MuNxCLPBOe0dPT05iY9Di5G/LBRuS4DdN2XGbU6guV9DwRrwoIZMy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eIC7LiFXcA7yrdXEy7+IyUmCpbqpcZZa6VhuLEm/vG7BBb/aBMi+8BEGO8TAnLBrslZh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ndKg1uIOyIXBTxCjJNN9RNg+zAMU8Qo8w7MTMh0Y4BtATIkvMUvJLNzg2rNruWhIaPzG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R1wOkxyncjeK+qqO2D0OZQvVv4oEqSFSNlLNH7jEBv3bAdmL1xHKw1Lq4xyslSqPJAGD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lkd7u5WFOqYg5QnaIC1IkZHzDMj2zMojziOQpf8A4pSTV2xK1EIWpeUISlgizbj1Z7RH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Rx1mLtFj6X1lw4KM9OYhZCckqF/WKqa+h03+pUPxALt3UejROCyHaajuHb0BeoyC8XFm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UvUvUQKZX9QLmG0h5WUzCXiLixDr0zgYhUvAj0DHMQXGpgwgWxRebKkGUrDZp4j6qXWS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jKmHUSMDF0T2h57ChbjozfVS0CLW+JlhGLPtkHEUYSJ4xIrVOH8i/hiticF/Dh9ZnT3q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kmWCMeY/gWByHOfepWYlFXJzDulQdqPJ3UpdxoyM6Z0KL8RaW36zLXDDiahWx0HtLcEg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pcWgbvxM0ryyx9iCdJRRxkmDcqA6jHcjnUQgieIx3Q2oWQiwS5Lg6w4hWA7ea4lB5xhn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SZKc6RApsugv6Qd/ke04Vf8AHEOL+ztHoPx+qdCMfrpK8XhxT8Kin4JXN3gk2gvIRXn8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Rtxby48PupOkPkf3FdLx/qJ14Ag7Rrqgl7rhtlqzoQqGau8MLDBt4bI5lF/Q1LNNpHkrE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lnFlQUuX4+G2G2Zhwr2iDSOxDYMYgAbYqrhXZHwUyM3mUV7MzLhT6Rs9lu+5HOhPZFV9j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eXzXGnTM2KhvyPvBbusv2mXT9Y++/FEyvV9ogVi66TEwfEXfuiLwDJWG6VKKq/mImC94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rwwzQYoHZfGk6MMyuqe8aqnmPR6zb6D9olE3vEr0cM2jEjuG4un43OkAeIOh9I27pmjB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n0j1RXhPdUHVLYZgVbxGnYf6w2vKFQ3wPQquNPMdlmbNXRKmTMolofEreB8R/yJc5b2gbP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AIc2ccZfRTF0VWzD0pV2nSwRPSgxDRMOBdhiba/MSZZ7wRh8odU+8b+2LwKcMVIF6Qdk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R+ZKj8ka1nli2h92YsfXnTb5gFCCnmGFrxdXGABv7JWYL5CBPsRKGvsgjX2CJcPh+5i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5uoZNJ/JloYsrhc6L906g+WIbXzKt+0w6/OiIhK+3tTqj7QmWudYbGfJFzLXIQOWTdQm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KWSh5wTXzJc7X5wXn85Xz+URlbixiVlLQZc/g5/oDDm+Ngzjz5hX+z0R3lYPvO84frBv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HRTATxiX6ygN0ls0+YrZpMW1Je8MRlrsHh2iOiYGKZj5OxCFpYBq/mFMB7QaqsSzy+lD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wjzAbeWU+0H1/wBr+jOow3u7XQmDIr6sLYBBaomBkhpcjAvp8QWtQnIPEW3h4m2X20wb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Bs6kFLHiG4Ixb7UrA/axjUp3DBD97oW+sqaHYCPRhwstsBXiLwh4NksaTy0+IU1DNtxP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AoB55ioN3KcTui5l3xPziUqAjEUa4d+0vApw1KZWL3iOITqpWzR77m/X6DEsyU9RLLs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ibrB0PTmKVLv0CqJzP2IYKycEokSk2RU4xHDLcVLN36Pyiy4cYjHXZYesQg+KKpUZXY5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06Qle/obhMy9npd4ZUT0GEKqC7Kg9LbRqW9JdcVu6+k0BlQb2YJmpiXK6uBZEithRv8A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0lhzKAoGvMsKXmOO3qF6gCQRLSrGjOGot5AM7q9GMwTvFlVa5CBMDQC4e5pRbHBC3LK2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Q+zMMSrIdwjCvZEXvRC4t8FL6Y/WXJLkaD8XFVkZKz5I/JGBG2Me+IHxWdlXgYxDVUzE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N+5DpAcF6wFmvnpDR0VeLd2XwI5NBMGolsse0DYe5Bxuu0Fr51ZzwzAvrMCKm4J2S5j1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94jPQPmVrRlHGp7SgjTcHFlkwIx6FwFI7tZYbpN5KOwXXxEp24S/eYa9gGVfUa/mbpL4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8MdWeC4FMFWYlG/OjjKG5PrRXD6wi/cDGmG9ycK3uQNzf1IBwWqrswBmMn6wKfGdeI6Q1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FR8jHhbi5UtXi/1AjWCnumvzDBcsvBhjRByS8hcpKCEcnw3ACZRlxGdrl4iFs23xieTG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wM3Lh3xDV2W+1RUIrK/bZ+YTi4HzGanCx3GXqyBKvswxH8I4c5vI/cIpYdZCawcAzgeB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MNuPe4w6vM5AUPA/iGm8G8CNDg7J9naTk/BByIuNjgpAlAqkB1qAhflz6/hU/tdY7xjE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qo6jEIkdxJtOeEftmvzGqKZwvKNkhO0bXcckVYQC2EuWm47EVlRUEV94uUYqw6xSKurH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30nN3IRnman02GOImYIXUuWYu5dhuLQw3BywAUM9YOPlCZg3zL/jLlHiYkDk90Q0/sxh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8LRJKHJKXN7ZTH2gMHaTrScovuTvnCtTHsh0kDWkoclyl7gTc2rqAYS7oMyl0eg9Wd4hd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EPMRQn1S1rbplwrqAXu41KgxAdBgK8I8kIhJzKbEJRMsLogFcJMTIVhOcxq19AmEpfYl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f9B6IrfwS1oQ8I25KOtBc2FCiuIA1IrbEHLfRWuxB2llZ6UWQYUF0P8AmUBvzFrIjStr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s01G1mC4XzbG4B7wJWWbqfafnQlSa2a1D5egi7zTLkOgil7J1i2j5YNMhjZuWBuJ5SI7S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Yjw/WK59oi9zyzFx8UcsawdOfpDQTwqmIE6QGoLofMK7R25YDeXtAHB9IOSpwQDWfENM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WHFRfLTxLrie0RwV1mJxQzDT0YJQGDZQMHRdwglkmcr7QAk7V5AmPFmn8wY1W7XKxcWr0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2v/qPRHvY/GfrBRUxbQejBY9q+wBl3r0WJqYmZ0iJfFxu2nRL3P8AeY93hCqrYgRo8jEN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gr3GGd15aizVP/qoiAK9CJUcxCv1EOkSmLE1BaSkrmEq4zApdeJZRXdtzYcwhscTHNkT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utS47Kiq3HafQ9THpv4+vHqSpZMFI9aKqEINzfluUwtVMuqjWxKX4mjG4QGm9SgUWGCU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9gIFKvT9HozAVaCJAPuQTCIXXIuAN7yGAfsU++zJhzQQHvbA/CwUfFm5Q7ISjR94elCl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9CWWHWnyjQm6AYx0ugfww1XNMD6kcv1gz+Jtc8iHwlC2TlV1JWQkvZXsMVxI4Y+oH6yl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SWLU+E0v6eoNYYcMALrMRU1Oe0gdOkApTC7c1CqhcOyCbnSKhMS20QXAJWqA69oikqMZ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vYf7KPJlVK6jD0rFRPe+YULmFh5BmhPkPrcor8V+6Po8d+xiuflIrXbigT8BB9eJI+pN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Vdh75Y58AZjy3ZYq+psVo+WIqJ4QWKOi3eXOhR7XGUKw0mNBdL2GAjymE6b7lQQgAF+N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AzmB8Rl3UqP6E5UTwCupC2/YJiFDvKAlEIC05ZfUwOPTAqwc1F0KcyZx4IfBNtqD8VGy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BpQ7XCQGyIMJzAfWw7LwygnDmpt29pzj3kVu32KRpfoYPK09RynF4U4UPS+EziAeD9QR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xYPxmxd5jMF76r9ywR3P7htHu0GfmYs+2iWAFEcte0JKNTDmbjzAXecSu6vDM5esEYkf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emb/ABCgUuujzHr2/aNmU9pfydyIcH8e0u2wJhlHMbaio9EsPEsRbJzN/eG13n1mXVtl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C9yHAPvKmcn3joTZDdd4rKuWVUtA4ZlnvFDDAahbb1BZ4tKmNlpgXVemfR9FHbdIu8u8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bszkiSjpKmSlsy9vwRf6ifo5H/N9J6/sRZyYHR3QXP8AvM6NfdnUXzCn8if9xFf2JwHy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1KzbACgq0Jy5m/70/wCzD/bn+vjw/PGCrF44EGwN6xMttAsGJvv1TIyjB0mG/jn8yXgH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cviPVxg8qyhCwOgD2Tpu4s2XgmPbF/8AGWMF0J/3UzDuILLY4F7Yl6MK3SIN4gukz3FB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GZqi1Z7upMn0bgB9X3lC80ld8OmY2zgVLf241HoxQfGrtdGG5T2nzoMMua70Wl099Bpb+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ieaS9xfZKNKNEQEtV4gY7cuKP51AiodAcEzoDuzkL0VvpCczsw+sBAU81faAX4NP5QG07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BfnMt6emfgJBHJVlfUj10Hcr23GKEejA9KmuNwV5HyYjjo98SgzrozJqXUggQHwzEhrvO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fBLhKnRhlpcPdzMFfq6+0BE3rah9iUAHqICdn0/PyxRCru0/Was8e2+qQQPvCEWotsWL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6xWhsiVfMsWFrmHimes34OpDiRCYdzLJBEp2ljKOp9p/aY9/yTPk7RwADobZQEO233l3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JSoBazLHvpqBiXFsTiJBoMtHUYdLi2ai3LLnHpwy+RlPQjv0JuBiPZIYm96noUZzBA17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TB11MlQ22nPTrFUUlFqu5cz4CcNtaxqD1P8AADmcJfww8Rh6pTiF/V16/l0QRIfJeXmV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gBsulTcC2Y85/wAseVIOUv6QYdcwHqgvMRGLKTq5i3EAWDUI6ClHsGe6dGYiJiZruwUB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QFt4smbt2YnRnV9IDhtF8jiZQiZz0l8EskJztmPAOkuOwhVbnBDMd8mJYxXibDUMXs6i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ABn032ijiJHJUVvU8YqVbmhM53NI2yoyO5bYRQqUypaYCCizIOB+9w8RUeYv6Lsd+TmO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wVPDA/mZNp7kVfqsfeBtx0M4J8U4a+05z8VHTD4hLg98dQvdDUP3s41Eq/OP1EN+Q34ld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DCs6SfWJw34UApKtWFbM/gjLtqt1pqVONY+8H4U8w98iSg2WdeSOZA6kGxT2uFLt8EHm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MdJhRm32g1B0DzKXy8JggcXy1EiKCx9lg40Y+H9QTiss78n5gLkVnBBxKqu66+0rpSuN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KFdIhSywi1u+I6L7CcN7jQqwy/VmUXCeMVbWKKl7x6PmnQfzKG8XaXUYGfpCrOBJhfbh5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uCGqXUSmMYx9AiVFEGw7jzUbvK15YwG3LwdZdki9EFGzCRSEH6vMqKc8Dz7wLoK6MXvF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XxR+1ECr0fvHSdssZN11hxEm60jqxCyWdIoIdNso18n+TqL4ncvKT/AoPTfH7lmw/vM6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MN5lYCdt1GlWLlfWNbClUPR3fpUOJnXvEEbSP0jRzGSvYk+0mvxMFW0PWi4KxeLgNr5Y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RgWpF5fGDW9sLDCD7If5qC/oQ6V7kpfmJXE6N7S/QgOR5YdEa6Xji8NH1Eo4/dF8D3w5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Wb+fDn+fD/STL+VDrT3RhDAAyykSF0IkDncSpfkg3E8kG18EP8OXT/wC3P+lLv2T/AKEC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oqif9SbaqaIL2FhfaFkb8SMDa/YR082mPBGAbHUXUcHSBeEGpqBgHD3JarcecRRAPcxF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URcUXk0/hmAIHOU/ZFpi6NfD/SU+/iny6wjCPVx/rrLcgcFQvwMDA1CLThuWMJdkIATy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Y60TAEtgWGWeNZU+iiMA5oib0EFMLQrpEW0q2QuC4YNlGf3hOlPhHdm9VuAbEzEpR0qU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JBWH8MDx2h+BMdjW1jCvJ+iITBBXOT5KZtDsHX1m7A6mYd0B+j9ZQbOjiCSumPEpzXuT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5CG6w9Ce/NcAspI5dU9SXxTpO4mR9w/LG6J7T6fmBUEMVifT9y4OTrd/kxfQ80XXvOdo5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jvFiuWqa3qLMZtGorpzLL8QQKjcoktcxljMybv8A8ZlCseAQ+2fsfMKkDoFRdzM0uqiC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FuF9YDm4jFDcsucQeYE4SE4G5fpGkqd5VMo1qqixSuzmBLEBL/AMFMqhj6PInf8ASAu4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UIQHUgthntNJEOZiitn3TATt9gJF8pdWfLG82+kv4lxILBogfAdVTGmdFMXwvxDu8qp9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B4t26QNRr12fsQP1lMCNrfuVKMW0R7azMLUs/s3UM7uifW4DEXdAHWhuNNifz0iZmqp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1o/FRvB8qUuqUcaU2xQIji3EviA6US+vsbuJqkAZbuEAKudV5jkDg1Fwi4NOJWMzPWLqg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HKHoSuImMjjV0kYOWAcnkiJsXWQ9p0VMh5gXiUgaRoWIXBMjiZx0OEji0MnCjl7do0xX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2EHJs8QsqAqS73uO2DtbCeRlaHyivrFPklCo/NfiannSWKV2AwvrO9ILx8XiSInciPK+U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n3XIxAZwUzHzIfER37PBmME8D5thrcFoRFcGPxOSU+czIH/hHCsH9UO2zavviUKcM6sd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4RLnR0JhAE4z3gdshqC7K9iU1qC+Zk+q/CRh3GD8ovbvKNmNawHsmP7tLks/JBwI6Nwz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pzVJirjtAL5zzMLcVMWo4LgiVKxBAULCBSy0wEtbBcwKZKimga5liamsOoVWl4YF0e8e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w33YCACG7gvW2WpUziPX3+0ZUSbRPQxiFR0Oi/5meo4Ct46eZ1bc9PExF4JmzfRDVzPs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iDt1pm5U41NXxM/6sRV1EfvDT8P2J9ATibMVF1CarGz6xVhuJjvMb45ljmLT5jbRGw4i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LQloBsY9wZzGdhCEUVrz6LhqZEdppKFax+1LI+BHFvxpflMupIo0zPWHvP6WOhcFmcSk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zRH2TQ7vvl+QviPCJwfjluvdirSjapTsyrm0IHM1gPacBjuMuK+gygxZ1zHj+OZMLFvD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mhc6gzCsnDmAwTv/AKgAcXYypwh5P3Mn437g/U8P3DlH3luznCfgYRYrgI6yQiTfpdxR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7CiUwihu6lsfSLZncH9TNqd24UfjmJeTfzLEFljiJLkW3z4jFT27saw9C2z4lWQdLpi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mzJhCUBLptXc5jNB3B/faXCHSX8tnhgVgXmqsfbnyTF0GMse2x7ywyMrU9x/pLE4xYT2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5VgPhgvwMPwQVENJa0G6eYWXPvL9l+85KD1u4QpH2JSEn65X2h1mG/LxtFoqNFdXfrCV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BdFg9pi+3fYMRAnYYjuycAwS7GIL6kLVPxDGi3mLvJ9pQ5Edc3cqfiRZoO1yfSM48DfZ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WYei19RHQuDl7lStuDVQobDklU3Z0cwHhPGoMF47Shoe7mBM090xSeSF4H3lAoZQKHJ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JdlD7dIAWit1KZQhlunesy/sto1mXmLiL5mh94NEFUZuIW/MoCOeLgA1uUc9XYiGWurX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IqvEpz94ticlKouC1y6vmL4C4CwFwfUM3R4S3p+SDdj2gC+HoTMdEt6ssl9/QnOIIMLc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1h4mOsxHzlk3bjMbLGDslnGJbUtxUGbmbMsy6jouAuhYJzPOIMLPbMbTuA29Mwm9W+MV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l5RPY/CF2PikPkhrLLkg5KXimYd+rN/kc+0TBxoCJLdXayjmJFsJ4jg1+oCQjwN/mGnvi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aX0Y0W/NhH0lEaKx37tIhds3HvkQ4aQ98qFsw/aF8yuUu327OMNlm+1Mao7h/MnQU8f3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GHuv3mjIFd7Ap+pzcfziDMJyS/7lst1r3DgyhjS0cRzklFk4gN2yqQQywol5XklVoIQM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ugfJKvnhxyEljCVZ8wYNeRYF1ipVYiqvuLUTqoaWfggGjQdD2nX/AAceIlDRLlEVA5mR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SCQCMvXfoh+qnDfxGFL+IvtJ4RNEQ6LcH1OEQz5xICw+9mBp9xg13mv6gP3Q0J6xHVDm/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SzrgC6ne0FjNWxXmj9x2TlCMH0T4lkaSj5hs7KYENVrzGG6HUbdDDLKLDFC0w02CN7UR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BpKjMgV4AYi1nAeLx9CZwwb9Jk3WT5mOPv8ACfiO9Vq91r2b+Y/QeuC5+uYwk2g6J3hN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s+BMeMMKdIWXDemEGvuhsAt0TI/LEvFovRFwXO8SoUuW8yih9SDH3LznDCtoHDCjRFqV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xpeTrcwwCO7ggTtftK2rzpjw8x3aCNEXOI+hY6iR3MI6DydqRl4k8v6R8YdXrMEcbdcw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6PuV9IwLMNmouZlbQeIM4+uRN8cIVPaZN9p3kW+ky2bH1hyOifTDLqbZQO8LM2PySs2Mo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ZcGo+Q+ZYgKZBfZGuD5jiuymifWYq7dkfV9Eio85rKhbNxPiGGZDAxFTPVMA4ojeSgho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UmXhTh/wSmszdysXKvepR4QzdRM1cFcsMw1KJew/ViVEpveNSy5uN2DKxAYlc4gbu5WQ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vMtDHz6Au1ittQXvFblxUbxqIjyGiIO3rQblXzEQtfMadvSX5qWgcUtlsiJo6SuFOBpJ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baPzMRPVq5utVA/RlhCUDokOuwBQeTcQC8QXn2fwxsqGWik8keE8JX9EZbdiD9YeyODP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ZSrHyfqIhkDV/Z+DAZN7oHu+oMxJOcVIgvXQxK6fvjWDW3IPglKcdUvCQm6trcEM23sN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mNO9befn/ZjqGUH1OoJ2txwPdb9o5Tbae4cvsS0AkWb1OAyFCx11tvF+kIXIDbYnhjIE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KviK5JylPpHavdFb6xmWOVcAcLDjXBGpHYSZGjL9p4lJheGNl0PV0xdubg0+dxGAnZfD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gAeavf2hhsA2auJQJMDR5RV5I95UCKPvGduzZAKmM2zGPpY0HaPWBrUrTL+dz3KhbfiGY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G64zCqWsSs+JcXJE1CjBbjpxLN1ESu8qwTKrc5D/ACBEMvWIXeZSB/UBFh3U/MME4xhMt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CW93MaZnpdz4loh/jkCo/qMtyLwKRxe7MMR5IXb+RP5JBuD5Icf1noqKkzj23S5ngR2U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I20l2vpQ5PnP3AKV3d6fuOxp/HWA2Pn90S2PsnW8dWYPtZnOeBx7M8KP/ID8wRzMvuzb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YXV7AS/pG/S/HfxPpqhUBYIcKrQEE3crAX6nVly/AAmYs+4+jkKlCjt6euKNjM4hyWeU3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97de029MH1hn6xrMwUK91+IsVKXofeVElSoNsrUMdI6rwQgojQaO+oveCMWwOByfeDYt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Ul+1aXRlyjcKbzkryD+IJhPlPxBc/n9MA5vP6o3SEHvEB5xKOauZQOUlN1epojfJEVgg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6idcX0rtmIZ8zRlXKalswmA+SXNPVz8wS6jRn95jVnkmhnouZrS3VyyniGCG4nKGyysrq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Wfb0I6xbwWBw9k5JWDyjr5X4jdtFdyh23kmrPYjrS6/yilRXTM5A94gOdcUS+Eb0NB3i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MrteLh3kk3RzU8CfqOn6t+8xXLUrC7oPcmPhtBoN1UqrWSBATU037Qu3GhvJGzOoJl1H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SxTgPdihdofofmO1733hhNhD4lReB+z/ALHiRY3xnL7S68VB4G5gv0dimIPQnW2GGAjsW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BRbggy6tmYrX0Qa5N8Iy73l61Er6OWTJe0ch0doMyyJ4k7QTIl7Q6N7s/LJna/eIaiLf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zFa8LHh9JdAmas4iaaiq7VmUWovMXMUVysHQJ1ERUJUYJt12iYVscdCJRVrz6kETZizl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d5QlUHvAG4ceIrHj9YcfCwY2gDXiUkOtsBOLpqW8h4ZmlY1cpnIctcxYAkrQFEl2vjQC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hlR94lMV8zCMQFgzXWHb1kVeX0ZfoxaisYUWNMLM0ORDI1yS6tVp0IvMg5lXnQ23aYMk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ie8o2xX5CLOG0+kS3LDF9IHWOTErEWZVFqLyvE3iUoYRn3YlXmKRJVbmVvvHVEdVuauJ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/tZu6XK7y6Yt1PL6N9p5mEzvpFtxqC2cJBQhoy6jxNwpigRFy3git6as/eXRUthr2h9e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4xf6h4R4DyR9rNVsN7HlHe1RUpoV7sQc6MVTzDMNng+5DaBp9fqFdi9Rv9MBWN1os9zi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T4iKA4HPhu1BsWo38Dphpoejj42e0bGezB+T4ZabiaC/RfJOB5Ue45i2sc1xAeHv87R2q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c+kWpvY/yIgX8Cr/ABo+IcuLTnXg/wCRWAuxv6fuPyvNrSukSqpdjCvQyfxGHUQK6CjB7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4A9IrahYgmGryYek4X1QYOfUH6ywPQcwfEGdjUMRKWkxmIhBvvH1xGtHci7BSbEu4wA5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EDSYR6JNMHKqIBHOQX9Sp74tl9+IJcRYqydkdYbvD3jKW7hiD2WCbeY6C3WF3KEYBcKu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nJUxJeay59FzFte0Hs5eYqWTuIqMQ2UZ7x33DidNuhqcevMWdGYIE6myLq+3MHRKZwZe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unxUDlPnFWAe8aCNdFBcqeZ1S+afxOpfbBPx8Xk+1AZ/VZ+TibgPZEvdfun/AFkXzn84H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7y+7g+y5U2vdUpxd5FOEnvnG9gQ/GmVaj4PxGFGB1VPBPs5m/XvHabzP+xHO4F1Meeui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A38S/fXPRI8pQGdOzRKw9k0jFq8VTp42I6y5Mj2NiIQ9A3e56MwTl8hPSG6ULUdwouT6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vivxEAm9PCZIu2O56Wvf3EJvu1qivi62/SVOPtzos8pcvqVwcC/UW+MB9Ip63HKacztK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RwZyNQGQTEcwyw6RPN+lPSXW47iEfhKctxTPWomsQhbuAd7lVHVpd8RUTYZntfEy7Sy+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jmAD+FaJEdfJCemINXiZWdfxMufsmdaexGAfAFuDKNiAZ+YCi2OgHyEtg6l8Fy1/Kn1Y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srrF8JGNFM+IC9F/ETHdp0W7xy4LEsjVpICNZjcR2ExMGJyZhSAhYX9Az1gmtSNPcIyo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G4tojvBH1ipjAz+0Gr4/sKuKPm08sSxQJuM57NXvxFiWKzC2Y5E5MszrhVn4hHq66mDP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ez3qMLQe0QOZ7kfF5hVJ8R9ReWLFPsiGBsPdHWgkQ2Y4yY61O+MuUZ1kTGIzdtj29d6EK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bNUxYjTgvvC8vE4jGM2Yso1yA9kHEssbsuDt3Y6tOp2+jH1uKUmyIGt8dmEHCzoO9iO/C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xagekOauMLQ4HaCiqFDQUzaFIeH6p3/lOgfvOh8sRPyQFvrxai13jKQLGwDbzL9rBZO8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9AHafMHqfMsVB4iVr/CPOSFUehL9IhVVxXpbqNTME6OrCItjiYGnSPZTwpKXC8KOovCz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XHWs6EYOSsGHEE3X4l5kXeF8ehNP9DFcPlyk4+6K4T8jCQoK+eBMhc4csVx7iBqqcuxK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bLNe2YcvxJb+pBj8CAnD4Q2Rlo3jE6wMIMy1w9mHk+YqUyujEyS16uV2Zkxllgr/ANorK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mtRuW6fSV2jILC/rLbDPOxJZL6Ag7zOG/IcQwuR0WPZ/DPZ3GvhzEqR8x5JUDF6I8xLe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5WH2lY3oC15OIyGjpvzz7wvg+cYfJ+oVOnuC9/3LQQcjvwdPaChbavf1aYWDkhv217Jj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A1VvooezQeZQGOlHzb8k4lWB/u53ykEdIK9lx5OzFMatrt+EgcVdVo+eYDQer/fdwQpR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S5a1+WK3O6h3t+IYILawqRNdi5TTx2SKZ8hIOD7y5xFdbJf3nTCajwNYNfaEgLj7jlhk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T6weBm4A+NhdQukvKpgXF7sdMPXOUF7Bjsj8xHulo7dSOEMuk37wRkNIN3zGF8OqosAj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3ADJydRc5d2YSK52d1SveYmTmohkl+ZhAMvhRNEVCowR/M1GKCZC4goGiWXs+ZnA+Yrv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4irMVYIuY/wDmkplGkvqiLYZh17DuVwrepiXSIO0K0mGKq7MS5E1ErUqVKlSpUr/yFMt6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IrAwHSdiAmpucQhAisrGCPtgt97Q+sdxjMC645iPyXqyCCCFbnUpKuHfCSSaKzAOyo7E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7DTnXmVMnTkbqdXpxDBaMgLlTnA+yy41znYrCSmw7VMniYxoNVdIxtAjrIfiUxO/t7EX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dZzgrl4+IBBR0SvOcIaq+YckKavmGZI9Ibj1bcQ1QcEFiI1UOFw8RZrUYFMvxLOT0W3q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Ma3DlmohdECrjiG6ipMnLKtmK6uA1FhhiiGOCAB9ntKcrnFPU8+hKPSrf8lOEn2ShUZv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ruEL5mWymXq6lythvxmBeah8zOcxHysvTKCD4mGGygl4P6ZYtn7RFqeXEoHYsLo12t8G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ZieL7RFXeHAtwq/YlmJ4sT3YwrXDpfiAOlrxmVm4ofVhOsJ+6KzvTn8S7nsMN5AfmAq1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x3IKasA310wQ11uzaiVdbRIA3CZlLk+gyig4s/bpLJAc1MACYXUXXkw9O8HOnp/c5n2k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t2tVAyHa2czT3I+lMZqNlvKMLvFmxfeWJWlvEFIEyI9mOxUVhIWq28xFsZZOlflEqquS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LXrCiVi6f1uDEoc1Fvav/wAHXZEXoxADeMxhxpwjkZTHDCNajgbTo9oWl2JDQbCG477x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A+s7QxdF9JWyDaVCU3BZ2g/Eq0ckq/NS2i4ctQ5VUWUR2/dDgH+Os4VaFLHyZpp98PIZ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FkVNB+W4C52II/UBuVaw1zf6JprkBLlwZz0hx5hCt7l7lncXqEOKC+iYFo8EELfhTlUe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2zaM8YySbsw7V3iU9HiJ2HyxCoHiZIpfzRTD7C+gWfENR+XFOF7Q6wZtVRLwQuiJLQdi6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VynQ94ng/f8A2DHHzP7iRh/MT1Io/dKHHuXKOPnm5Vt91lh4kS7Y1WlY3rEbcfBOqPJO+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8/o3I3XWAqOi2oIqHhkZnWvrF/4hYbreSRFXEufA8Qhu2i8vh0y+WDKFJ5hbelz68kyw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h4jw3ePl7RRZwGQ9nidiJxz7aYhFAdH7HZCyjNxt9x5mkhyfsQkVnloPgHmF2D45PP5E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eGOzw94H8GChm9N7/ANyHVbgfX3NB/QqwVmtgoo6nSBsevrGamWLNI+rAzHlU/SBxdAID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4heyribDMcguA94qGnePhV5nT/UYgUeAGI71nRfpADj6uGXlDik94gg9QaD5ggewDXiV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bqtHZi1+QujXiXAdjbbB1hKC39JeVFgzTgDgit+gAykUVJaeHc2A1Sy9pwzboSgbFQbL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LhQ33goTVscxOjAtquCG7sxgFHrcB2CTGu1LBhslruJ1jHf/AK1MO9CgEL/Uh9s7KZai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MrK1tCYm4LpiW6TvJm2mHaf8AInffE6L+J38t/VO7hE7+d/CL+rDnHuk6lIpKBvvK2l5G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fM7LzIqFXpZ+JawvD/iIv2ZvxN3VBAtgB3c2Bo5t4d3LHsZUtR0NJuPR/EWl3DvhJDnD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idIJJh1mNbIt4Zz4Il7T4OrrAqUAj0kwnsxdVWFq3dgFBMlVjTCZLFvYmGtrLfgcvxL7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0bg+8/VO+FEgAOs3gl20QazWEdle0ySK21xDy+I9JeSKo0LSGVw5vUNwhm5VRUaCDiJD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mnWBFQa3BcxswRKYKlxxqWOdS9iUI4WoVVzhlkxUcK5ZP1r+1xdkxOl8UeD4pZ44iAV1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FNG4XKYlp1pmbMceesOlioO17naYPzFYuW18QA3wqdU4O7UYI83+rC97RtoXLMnCeBMF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5vgiLz7xsbq0rG02B79J0AcfV/cZG5EW2kIZaaPuiOzsX7zN9Qp9JekvZ7CvxHa8Fvm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HNRahQpe5dJkYkw9yKjapilXZg4OsAlCJhviVvwWjJK8iLQKgaQAYH3hBW/MtfZEt+Ir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bXXZiagxoD4pQdoW/iz41GRblkdw5YCtSCZQiX3hFOkaehiZ9LSMgx0WOATlVGTIVoUx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9wI54wnk/ErvK/8AIj6kodw8MUBwmkois1PafibGohrWyjywYqrikggjLvU94P2iPBLv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BkzCvOJledzAHSc3UFxgB0mFvVI9aXD6T6RNr5qKaTSoIzbsUDVIh+kTdEGJkv0lgg9o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SACoExTFXWoecTZFxQZlhnNQzuRUFvUq4c3NneI34gC6hhfF1KqeYYXtN32Ne8TJZziG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OcbmLxErBNMsro4H2joA5iPqvWGZbDLHeGO7lc+rPrF9b7y7jK7y8RczyhKWN2i/BKGl3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IR7p7fqUGrZORlV8Tvj4YAnNoWvH+RQJBwPH8dYb27GKfaLIktnVQYW+NfvDbkVr/dOe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W1jxepVmGy1Ps6Yta5RLD249ou7MNP8AQeGKQRwK/vqRxeJf2LwxNPGfvzUp7AOUcu+y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cMTF0SAM76Mo3i87r9zXkmBugPqb98RwM6ofotR238bN+Imdy02+ek/aJNXc6En2wMMP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FuVU4i1FAyYgh+EtXBEXVRolByGEhOocnWbbAsY5jJ0YsJB0tfECnKpTaEFgXvIgrl9I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oDusr2ERDKwFFCoibb7ZAM7VBeyfFi0k8gIZtVcNRtMLkWT6ooS7wwTVvoQpnMjivtNv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niAd/MfKYeJVxP8A4tZe0q0zuQLU0LgZ3Sukyc7jXayyYX5gzdwerjZthQysU6XzLe8t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+Yr1fmW3tlsGYrUYUvEbaprJ+BByiCoFJCNLqUdIBWoF8SsAUaA2zASBLuNv8qMiwh6Jj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Lw79LXA5ikO+E0hAoSvLXc0mDB8H8zK69Hkc9oFV2g5otehDZ7shN0lerKlg/GiZe1RB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SESNd6PYX4qd86k+pM8E3f8AhHc8OdFVnaWJp8EQ2GAwTseRWhy7ltMeGbK5jN1xKGu5u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sxjcLaYIKM7ZzqK6SqihBxTNQzOkuG41CBi4YYk0wBYLieYkVsy194OHeyUI6Yg7lwL+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Eq9WGDJRZuEuA5+SUvySt7+UDRDByLv2EsqlpavLFNXMxyA11ZpbOPdg8pp8ywG5bFTt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wgtLQsOOUCe8S2G0/vrLeXte0TnnRL6xw3ctuW5MTsgXJzKhJkGkZlF7MOzh/EXiCB8P3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0aFEQh4o+8KpcJd+YDeVv8IztbY/RjUqnBOIBMbaXTvKodFHxHs9DbKm3Uww8wPNOMNY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CpU7hDkCoIaD4nhPYkQnVBYMwoXKxhwswveAs5rMatyGVDvBigbdISRlSE5XCoxjRBye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KANrxPtuRHt452HtFHCT/kiBm6zLUugFwUMs3+6BLQHJTCL+5TYD0ugdryJtj6IgWNIa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HiX4R94ibmMPUmnLgruXBNmLfEBpQRs41DddSwL5hR145mlkHvOdQdPUCbl8iVDEsNMD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fus9dPmE+D3Q5ggbj7qXtbOzKlzOckSaSdWYT5cBdZ+8u1FZr40U18CdUeyGGk9k5Ppo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pwWRJQOKSDKeeLiWusRRxqFMZrtLIWOMTxEg08y6HrMrOFG0FEMcyynVl0d4UbSXuN16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X3xFzQYihMt4OsW4oYuDnErpgnFMo2xCK62b01HbnE7RzuOXE8zfo/aXBW6K+sQ/yZi3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GjXuzn0FPio+KZyTHB8QBsGjEba7hkjaGGXN9I8XDizC9mIFWDunr2gQNf5GARrw54PD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3I531oV7tGPH6g499iLzeYayHuJsJ/cshZWX+iGsf6KeB5mYp0qTz+RBQGhsuvGx4ZnT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lbld+SdWJGr51JzujFb2G35IaH6FUXZ2xDgxsBHZx4sIWsqXy4HchrMdU/Pn2RHRxZX7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9B1HRrrG6vCXODI2LucRRrDrDe+5UPscqls/W5+9B/EN1ncwSnrCyB+iMgvrwg/oiMrY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lsHyECKu0rhASCrUzsjec1Bq3uMwrb1xb2BZOAj4mZko6RODPeBOGDcsKapl/aBeY1zf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IfG/eLAF8wxgJXrrdmW7d6w1CgKgOwvk7xLfEqygReWmjGhUdVLLoUzHDUp4JXaalsw7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JNi4VUR36GvTS0gC8zkgvh0lHWGK3uOGYdCwXDLagOksmVUkH5ynDQwQ0PMI0o+IIOE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w3AiNBa9IRUoB/aXXoREVh636Mxwo9SBwpZsTmTiHyzLZYY9C/QQtvLCCqnKfVHL37RG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B6z3FYZiPMU9qx8EoZ4MTECpbmDLsHgITpWXcGrDadg79kMMDbgPlnLyzQCVajiXJdLP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Hdx41DfaleiFRgcmfM51kDQVqViBFaqdpzGceheIzcquZQxMxGoOsZWZlIg4iZll495m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0DGnc2TNa2xoXSpYHN/aWN4oerH0qJc0PACATs0Bq73PYolV7RcsfIZWVh/zkAcZT3l9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sBFVBBOgQfpCWMBuanDiOx4qkVp4YsuIauXxLg5qLoKI7fGpn4X3jGgp+esDezv2picD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5unzEtTpz2mz5LHaNAG98B/cLh8WRaPFvqgKDZjmqzHs6C9w2X9ZZsyRYx+ke0EVw47P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nkTzJ3CYdJEUaQse00AGWKBEW6TrKrhVn3lgzj8ka6qboSAoNiWN7zMXS58QYunpcqDK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2wee8OaDGzw9WZ8gLWsVC8ALZQc+5nnpFZkwS/liz2/+w5j9pvZfSOW3L6EplMqa1BAp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4D3qJUavqr2joDwxks2f0hqa+DUpZHd/dnH6MVJUvLNHth4hbbgiifiNa6u0WNvtOJ+F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BC8ScvxxR+KBBAAeCfK1MXonhSrX1JziinQQviDskjldoasfJHihXrWlZSpgRHaW/bTD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iTXwGVab7MRcQSbUdz/J90B/kq/Qid0glqJ+IFdSvafENhviU7f3iW28MQ2vuxIy+yyr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2j7sY5P3gCK2PQMSLYe8Wic8y/IylpL2iFBhyAs7UEjcwDKR6yJoWCiuTDKHdabwugMQ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u180VpPeXftguz7zLkvMHXvZBwAAG1ZZR+x8xDdkDH4UNo+2Go3gQ/yE/wCMhhFypwoc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RUAK3bdu3SEBWGlvwxZl3dcyxfhBTEiDrm0j2vXS+zzHBGtbYSNBVKoYfuZwNp/gdkrs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l2OH3faWrOXPf5CKRo5Nko+PnP2IWzhE+FzBaOAKPk5nJosrDybgglNLR8aeDG+IZco/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njwwWDVgKp8ZiMi7/KZeIQF+D4MnhgCtGgD7GJKJOD81vyRMFdSu9l+IHHYQ5fG3ul9G+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Az9YKucD4Oo2RCjA4XJDkk7IzvntA5XQ8i+Yhz9eBPDxCqzV5iBqSl8QAFMItLH3ljlW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zMXGvEumS6VcYwuvAiAQuhZiA0UdL8soEjqE+jMtqOsfacQ5A/ZiRfW3xD4DkU1GYIxT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rOkv0YCWuLg+YDgu3cW/hJe1PS5gZIMU36y7tr1pCnNegl75CjwI6s/Uv6UgGlG1Qgy6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TExDm5m+mk5R9FTiKUK7yueZXpzL9FnSFeITZu1zOYzruOUafQ4hqdKgXEdRgygAyvSC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r0I4Vu4d4QlwhAuFJlCkTmCPBqQTivbhmc7A5I5l79TaY7ZlnJ+SIiV9KKrBaH7hb0Re7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LVoIImwz5i7garct7ytzSwL6cTvL0mwepi5hpGghqXrLAHKHdiYVaqMP3Mr4V5gzvFSz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qmGfIzb3ivIS20rfQmHYYSVRCXnWoJcBhk1DeYgxom4YI5nNGoExGZQ3HvqUEoiejqHK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WzemW9UZcWuKlm4OiY2tRY+AAD3fYjb+DP8Amo7kGYy8HzUs3Ojym2LfmHMoSsmZhTnu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iOWJP1X6ImRzfCIHWJ7YljOQF9rjhZTIlBNWwVRPS2cTeYbl3uXqBFVQO4rWVZ3mOU8C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1ipGEV36QAIH3JcVNcF9Zag1kPYl0DB/uIqbRE2gB94ArQ9lMQCqX2JLEpAaTpGG452rv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eiCN+Iedxi6hlfRg82TVTCwpA8QLJhCeLgSFgfolInWXU7J1I8sqdDo3xDux7BMpjoHf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4O7FvsEqpB26CAiLKTy/UIq7Uy93oRwgLlehU0txLHCx6Cpb1nv6Zl9vQ5a0IA6MXY70O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Kf2gFrhHxDrwsGy4RZe37xZtI2GIpxhmj6Ez4lloauc1Lq5eGVLikDduJi+rKz3lTJKm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WNcx0OpHxDsZnF1MUwlgsufSm50GotYvEAm5yOqNex+cw7scLbbC6OK3FSkWtS5lcTFt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VuW2YgCgquEK38ES34PRl3CgN5PZDzPbFnI8mLuCexiu/jRTae2GwANS9pXQohAFQb6Q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sv1IfREs4afM7M92Ni4e7CsMPKZyyO9NyyiKSmqjlxW3F07NccFHiDgCP+4Q/B2Yufep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FdHTa9zURe5LHtKIR3rPaKwVzAq+HmCNBwRN3Gmo0Epc3g7Mxp68R8dY2xHF0Igl69Yf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0puJsf8AlDy6EM+7v2nyyA/JuEkK5Vj7kN8OCvcNzfBV1HZOYBbrDB+x7RuUyjXxw8MU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gp7NUKPc2/pFzAZJXv0OzGqk7tf27JYOdB/OU2Ze1e2x4MxRsAq+mYGHc4fN+JzN9+U7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dNp2Xey4ZfCdXh1DEcCuphDs5Iw2aGJ7RQ6iBQCwg5sjNp8sALXMCsZi+xFXuC6AjzCA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LjfBUsuAcL5ZnO4q2ErG1iEELm6thpZ9YkvYODBdd0ae8UE2RFhHAxGAMARHWL1gSwr3i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rYdlCNA7CDURC9sPggobkGFQs+nCJ8MT404rX3ILYrdn6MGjPCB8krQuwp7S5mzvEGFP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AQ07Q4Z4zvXrUr/0NdUd5kLsjKhqGPR9OII5mVY9L9T0vOYaI4Ayyag9CXjUL9JM7C2p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s+yMFYs+gwYZnMMzGHVEEYG0GiqVTZh6kqvFOpQgnZjTOdWHLC6I7JZq21jD5yTBU4dJa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rGWeYqq8PzNYwDKAVsWj8zQPDXa7sz0PeByxi6tjTdJLgo6RkvWcjtI3uEoERIOKYUUM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+HYhkI7mtylBs4ION9MVi+ECRD3i0YoDliZasZDAacV91iFNWSjrCro3DOIZegYxMSsS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XN6lCHERJwwFDDXF4RGgcgmCvcUk1iWIAtD1KYA8HiU/yhJFAG+MfL9olRfSafWWPRlq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RqvulLxEtTOrxEEXTYx3iNrIxcTlKloVU2PumT3m1kX0BqUg3Fh4XLZHFxjatjtCRT4+2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+REqjtX4TJO8X2xAWHQINTNkV7uS91X2nB2twXGrahd6LHRdfWMyIrd2f0wQ7QgvJEK3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BrzenP8A4Y0Cx0Lxa9oBpTzHX9iMOR8wSE1OsaFYq5cHulWHEuFuFSky4I5JcQ45/wAC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Fx3L+o47GUGLl3YKutosqwHX1G2+jsegS61Lvn/4k3qd/l8wJyuVxgzKoItkhbxcMyga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NUREOPMSl0/GOTMpWWI8oIGIqtcxepBvtHcWo7wMKB1DBY3DGp3l4ohQjLtYsVAxUMEV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5hci6iYL0w3qXvDPMU0TZiqhK8zI17zBnMapwJ9ZdIzCtQcN5IHA0Sqx0i6ThbzFSA3e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Uq+0cpXB+pZXM0MEDIFR1ZOBDeYNrG3mJ0lCfqpq8RtU5GfaHRpYGLnFyqgXllSsxPBmZ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te99piPaVEh6oQFeWOhGWnsBcgiCunRL+fSOInUaJEDFPeiU9AcZ/wCSqgH/ADRTFcdj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1M6vBjzFUTcdF5lGFbf0HM4n+qhKQz5qh3iYfUoeL9of0f66Q4nkSP42S2B1PZ5NwB2X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HQ9+ZsgroOitwCnCxS/Z2oEHrpRh9h5l4u2q59byIsAv+kbwYMr34BXnoeIjQG33CX4l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Ms5oYBX20PmKTD4b+ineECH/AAYfmb3wS+7ZDQixf2W3uhsxQreB0xMjqoPVNMKSh4J3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lq39YKm2V3MzvtM0/aBKt/Yj9WdMutP0I0PtRafMNEN6YEZJ7hlhOHtXLZrdicS3kipU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3DkYtmt5eIB6SA3FY3t1HUwnScdXvB9V8xq4vmJ4RP3nRoMcyvb+PMQEnqn/AEjXExf0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Fs4wj5Q6lzRQ4wTMdahiNOGc/lI4CXLf9GEecPbDpiNcDYl8lP+hCHLZVnd6QC75uteys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larbjGttJ5Wo1S+BEN0ENPL5lOio1/f/AMH/AIP/ACZhNTEJnU9pz2hkhqBiBemO92mj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sdp48xHawZcvEUElzJhiGZbU3z2gBCXm3mBk0fWdkEq5Sn10iDGMXzOJ3SV/sxozdEAa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2zEYoIBQmVaDLoRkoYr8EIGqr5eCIqVofAfHpbBgJ2MsFgS+vsTR5jx7zAlzG/WM+I8G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ZVQud+8fUQNeZdBHWUvuwNkZVFLl9gljKXdLYDg6hvrEBLGZYReYjbjLM1t4+GPUXmLuF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SRqpL3hbw8GB4UcAXtE/5LpjTKTccXZByYSVd1knX7XEx7zWCJkrq6hLdTghlfqJrUve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+sLXluXbHdRSOC8S7qWoRpIoSOBfWOHCdealV9CL33MlutIOQ0wurYcHeIbGq/PMbWyN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yEZlizRjoiJMgIc+Ja7i/F5IMS8D4iiOFtiMF5v6wGuAi9Jb44WyM6NIwa0oYayz6wK0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t9IFZ9O50qt3l/6GkejD1YF1sqELX8SkiIZYd9hLQ7ks1BSxneAF4HvKbuS1LOFZVHpD6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TLlXmXp9A2IUfEfAq1eWGuHKMZG+bj2LKOS4Pd+0dbaV7wMWxYC6JhtJiXTUx0g0yRr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DmAuaTfpBMm7Po5YPEFmOwHOgwtuGV5uF+UlW1gHK9pRze0eYe0EWCnVvhYht/WP4rc0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GGha9/1CnAiAsfaBKo9pRre06hxywPeO2ReZF3UBUD3UTunocXFqvIcxI33EgjHvS94v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rY+DDQ+DBUpemEVfJnAiosizcBLNhPKNBgfMRe8QqWYgIyaH3jfvKa1GpjGYC4YqD+4j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MhES7MS8zEsvcsWFsNn3pe7hP2lUjX+x9pdTe5gMS5dy9VLuDw/tR3l/VS8GJtic6lnL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8r9R3gU8xG02YHWLOR+sxX02cOddfxL6tdMEZ32i8cw+CG6X9WvELJxz/ZhoT2z7dZVo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YlFy09fulkEbWPIfqcIneh2/7HABxXDv/wAiAMOqXg/aJkQ7/upTVE6h7n4iIEufqJuH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Xqj6y5jQZ5wAeP1A2Ollh+p4YG0BZA2fC+SGYxdyj2dqXpIwTD4h2YmunJeZ+5FAQXMn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4fswBVHtBX30MIjyqxNqttj+IwtrZ/L+E9HhvsnfvjM5ky+LT5httYoru1uEKduodzmO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q831hmSV0ItlPbMJyXOFlmvgm5lfWJ8PDMTBDq1Gpr6k2afaWnV9uZaV2X+BC143r97iJ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dYKoPOWlV3jNYfEFkfpLJx7kVlBY0l81PaQ2JOgSZihsNG3niPktShDyQR3A8/DFo9EY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RX2TPg4wAr0wRM0taCOGoRJUyn6pmjXZoA2sFrM9BnuukC2FbAdEc6ZtRXUl71jHYwC2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SpZzCC3TvG2yajv/AOAuW9FZ9QPR5QVwhgy3DDEyzeZm7hlAhALC/OIQYuEtU6DlhkfO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BiwcQfRlqCvRL2LCZN8su3MW7hMXSUM8RjNRCWaOVl5Kw+YYTzFIds6EY5FlYRCBUOPZ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baMBBt8iaHT9oi/DiFBIPbJMYo3ojuxMipd2sei4jobi2lCbAnmUFYgbBo6xO9OBMdBU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nsmzhIbOhPyniVS2Zzj7fMoWOy+dbOwso2G5Q7gItsb9FZqBAzAjQ3vpL6TTOI+ktiTK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avIxpGXDMNG7KisuRSVOqolg9pkTmEICgA98fmcuDbEs0feqXx9SRu1KWnlcr6LrrHcr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MbM6INr4DcrPyDzdMoiOSFATEdXMuvEMI+k3x83BTDGcRzOI8f8AgRzqJ8tX7RCdsd3wv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F5Hcsz0mZGVxhdrgHay/vFfpuBscGMS8lns3Ad0LzGRi3btUF4mKxGVoUE+8CKlMp9H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J7wqBUehhL76zLNUUK5QwuQMUdkV8jmUd7oq4gpsjfLB9Lgkyq7iNgH6SexK84NwRtJQ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c915tYILzwTcPeO2h8xdn2/8Uyn0z61cqxIwLq1kWF0vpMe4U+sPpQ0Y4g59NJeV3+I0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cajj0FrG4IEuviKRuNKnaRbN0xs6hTdh8QT9EpZf2RbaeyLLfx5at+6Yv+rEbZgN3gDe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6kV/azaH5RBmnhRXj98ej+J6FJeMYb8to4MsA6gHSPBPmIa3u/ufsRlf5TK/y3Ol8URcR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yfEc/wCigIgoicVG59GlDheJXyfEq2vx+4F3e8q/n8x537zL+aaYfFzgrxbHiGuw7hmV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M7JC3dC8LtCs0cx1SSXV6BRhL22FkvumHBOnV2hxl8Hoo7RkQ2PM/wDUxmrBR2lZhFUu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5Gz3i1Xah7onvBDCUYnge5C+irlQOc+i3RxGzT2iaG6d2MKsmafszcB1ce0VBj9cf4xI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YoIQO1Xm6zEQN/Uf0mLPUsD+7ysEnIZO/wDyYIBql4tvmUCn4+hYtTPU+RMPtECBWwwf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48MfEGDdWr+6RkwcE+YcCddHbe7Z9yCMfD/h+zOkECU9rwYBm9YHus+yNMvcizwZ8GG/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OsWB3I+IuQtP0IGZ+4a6zL+SXshRYo2v5gWhZyV4/BmAoKDT3BuLttICOguGBJN0Lb44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TNdo8M6EHzEOC+piVrLwFnuzO1mEr9rNmg6rxHFS6weAS1SveWCUDtghYKuhqYDVOtmA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EQRanUmOA1uBUBqhOzcA7vpAVh+YzsHNQcN4qxgGqNr/AMKGiLirj4ZdT4Jt8anRnsr6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Rh4LpddGOJQU44qA6UYGWW6QEKU6wvGSy6XvDMxpYkXmQ8iDxcxe6IMDLEapDmpCU4W9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I9IQls8kuu7wIHYHujSMjhJrDpKZmVKZTLS3SD6MvWZaDfQE4nQEAfQcCWHjPQ2aexK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Chwwgy5cITbExZ3LleDK4hJ2eksZcogoA0QcssCDpHcqIge3H3jdJGtXuWCl7u7Fc5mI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biFrNH5m4LldWLlyI8p19kTiCgcrCrHyoo1DaGglpsXRHQGyIz1m/abKnEwhqUpIcnI+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4fHec0Y6Q7w0Tojt17xC8bl1/Jwkeb3v/ANT4oDcdjaOuyXBk5o+nyaYl6hta5HNS6Fx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g0Qa7EE1NIQyQYuGwENUOksiLTjiBcjAXmOMc215j3DzEeBMc9cwUWi28CB0YWjkuVVy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X6Pf5nhgxMwwjcpqmM1ClK9hYl+YtmLTDePJHrNJm5WyKp4ivA+5dpm69O0qPqx7Tfj0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XXTFVLjC7gL7MqOjIR8aiecJ9SK1qkfQy7YZIJ6NFEHFXiYg46s2YiRGD+FzLz6beh+U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ZdlyZRUvCxILgugPYjABzR7RSjoEFc18Q27ZsmwQkAMAELwK+9wnBnorK1D0Ag7APxLL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EIhGM7qy/MNBuaN+RKWHxn3jRyenpTU0zLDQsteh4ld4neAykmZcIV5mj1/GKMapoRSH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kh2ZzMfHi0Vl9fiBnDcRBpQ66JSgR7xNKuAwHXMxyEVVtER8ccoeIi/MXQjMYgqvaOri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EoqfXMuNmanOVgU3d3KWJki7RyXVy6PVfaKmf6YWt6O8dyi8s8RW8XLBXMvG4PWX7x5j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iucVuMtGrltZiq2zAUm4oNyrX3is+E+s5Afimw3cUGYqWuYPE00fEseT2j/YjbK/sgnR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2awRp2vkRbfxIFQ9xXMUMt8Z/zc/4+Ma+I8kJw0B7hKcTrbjwnSNZaJeweZYsRi2PP5+Z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tKz2lDv9o3ML2lq0DhikrwmHAebIe3SChK9uPaKo66eHwwMRe8mAC1hzF7pMD56xrxhk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yaT+7y2gds/3iUGvSTP1B7wCSaP4nHgzDVdP44mqBOhoeXn4iRW0ZK5XG+PpAg1jGB8M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5IPSvklL8r7M2dJQT4xDhDMe4p+onch5t7RRQ/8AEfzAMEZhQPGjLvdN6+TD5IW1WZzv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77Oz++IieVfVjMNczyb+JMkBE8mnmgzHcWG35BA2O5iUy+qCmQfDK3k8oL030uUlS4qe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iyicr0SwoOa6yqL1OWMhSMO6xkYOU63LkQ6RUVyrobi9FZysi4sNDRioJRbMy3AalZr9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YtSD0Y+Y1ok7NkGytdyHSh3zEFd/Qx8S9Qh3T4lroavNR2jr60lholCHDFpTvq/ELL2A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4f7OUruMVSrWi6isSx4IoABVIuy1xYhwPIHUGtHyuJ0K+Qotn2sTrpAvA85nMkHUBPLf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c/JnV+XOv8idrPJlvR84/sedA/KgFjx1DoXymDfmcoML3InAXlI10e0CUgj3x32lpi+I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0kL0tYjtG4SqdFCJR+AkvpLlwhABLnC3KerzLPEDpMnaCoBzqcI5hSOFtw1EwKtrFrC0B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Yy5wGkxwKO8vXy7dIi1Z4sdcvv0IzCv8Ad6yxfqioFaXYX5bRnrAZtfVFt5lt/SG15gNn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YQB/lMTE2oYjiDXiGWfRGCp4m11dTdRQx0Cxw8Egg9t7royv1WWPCSoa9rIrbzUYEoKl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IElBD8xFZM8MNvJqcxvRXLFWc13HHslYfQCVeIWlRO4HLy+CEv8AyevgmRcKjxqZsWQl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tKyXBe8SkI2I9G4Bo8gtxVHBFvGz5MeWeY7sxNFjlrcwRfEPcVCwpLNyyEg1g6pkh47Rt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VOHpHecOYEd+m55h6JUdamAbIs560QbjZEM0IMu5TNR2u6PmPmFBTzKcsN8HMsVfvHb6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xMaTHM7sMdyBHiVllVBE4hcDssy7q0txwRqIKsjDLDjrK6WETMpubimD5j11qXiNXRY9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1YMNfb7FiLqrpdtsfM0HvNsc6IUsAk5brgBJ0IHde6V7ytfGe5wHgxHMAILxiJyt/wDx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fZlG7y6a4hEHAfmIEhXJPYCcRtusotggvQgiFTEFGX4E6c2Cj5JgwnzFf2iso5g2hUww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m5cjKJe1Wa5cSlHcybDMcs4mfGJamCmI5lKmgbnaR+Uspqq/EHqIsv8Ari25lK7xXWLb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Or+0dDC7pldMw1L4IXcau6uOCEs6RtcYI9CC17M94sW6OI1hYNxbrglfB2g2ZivBMj7R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iWBBsuIWKU0Q0TFs8Euk/wAEt/fgjgtc+l/Eu8s2yyD/AKER0+QgFK2z7MIBXOmSCoCC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TtOjloRdw1Ri9FYV5EEaBBRs7iFdV9TmAFGAVsmMy+csCuhDa/fiZ6gwWx95nC/lqYBHJ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Y/cM0/ZXuuXtErrNrCfmMEM0h/MOCJmKPqILQqAi+25PeVpwBCHaBv3gUq4QGZrUC7It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PlhR346Ls0yzNZdj52fiXwhtqfHvwzPdFip34MrSmyvnM+5Aot2H/ILzL7qM/wAZv3l8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EjzR12mx8QhOykIXEJQEtVU9EJW2N0svgiFituhLBKHZm1k6bEQQLsu+SKlNc/sjpwIs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xysAYA1KjY+hLn/DLqXocEMYyyk5QKcHcNBXe3XwIiHSYIJWstStB8ygS9N+sFdVW6e8J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Di4HXGy0EcYnGxFi0F1BRrWrrdK1K0bqBlgqmWhCJ2jjKgIVwzXETtBqlxCXcUVftK5+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Y1BblbUFUACiLJuU+AOCYY4cPMREmcXqIxCXTTDfmcBcWRcU4vEUNgLxLmPC5pD4UCxq0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5kG29k/MLd/uwr+iUHyk1OH98SvT/fE7X3/zMdF/O0C1/bxP4H6iygoqKKPeHF9SYsD7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3YgQx8KV5rZAroHMwLa2aB7N/ZEQAdF+iFJh2avkxWl+QSnWepkgIAmmb9m2934iRB7E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e85xfaAtaEsoEqKIAEFazGEvEYoNxeMriGM48r1haiwiLkbuP3Ue3o9fHKwwAAHEGYKv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AKGCI+mjveDCGABkG36D2JmCtaC2DixwEzErBCbhDHnyzBliqabnlR5WOaeI5UWfR4g7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czxFZmw2QbIzJKUJuMRNPrQFNyr90tC9Byj8Q3oJ1cMAhILz9uP1LH5U+UYjqisGmubz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hoNavx3ll2t5e8QDs4IRRsL2rzFAh6Xn2iDSOf4xEjy3j+4LKF6CghUeeZSo7piRp5lT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4jCgqJLhzM3tCFn3mhrKmWxLbVQo5VtYxjHnmNKqYoWyBgjwQDMeDxGK0qYWu06X/YVL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b9GVOY7hZEiy4xmAYKinFEDQulGZtWO+kwd1KlcckJSvGJ2yM+fTxD0IWpX4l1Jx/iw4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aHK6G+sCXS1FsK8MPWHWoxdrMAeJiPI3DbbUkrpqvoA+8zrhBEte5AjVO7GvMyiS2mDp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MnRUxqujnYnu1AudTcJwGOsyyrYgbYjglu0V6y2Wy/UbNZhUc1f2M0UQv0iAKUXPpIOI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tYDEUNg8RTr5pwS95Xk+aENBe8TT3q9wa6VzAl1SX6X2hTm3mHZBGeTHOl1JbkfYYDLP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vu2JQbfachPaHP8ACzlD3RLT8om80IisL3e0q0iDOQ84i8ZnTUraT8xSwoRgFS4OUo8u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dGxSwVX04KVXnlhSZUiVTvjDQ+PBtL7YdY9kuMfAlUCEqH3Iy2yhZuXC7usU4ezBt/2L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Ey8TnMV6MeubiN43UTT1WUCC3N4i6fMAtV5zFjEb4JVTTExY1Rf+ETn2/gSsHMc7mulRK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7lvoiAjqfJeRKBKuN1B/MHVOIXdpdByQ9CzpTC790raZnBJNBriklqw3Fc15JRox2g+C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G70GyzGHnMJDeW2vaOkLvPtsgNV6W4gSPVuVRD2oMo0sYeSY0zeA7dGGOkcUT3uCiiv8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7pzd+ZcrDhRTe2k7Estq1biEx6npliWNAoLzCPx1kW6PN8TExEo0dR31VCPAV7dkwYNk4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KvljJgSL6vifgcwdqhWwd6g7rYNvWKeCQGG8MXJKhuWAhQ+Qix3US6IznI+IkALugsgx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O0SirvrcuIS4FL5jC1rrF9HgNviGDODQdD9zCfoCk7scmcgOe3xF2jW6WKKc1zLk3ZF5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LbOSDTURjqOwnSVThwNX3I3LGtPzH8tCzAHeVh/kCj+46AOGRvi9IhYKebYnFSM/fuwy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H+AQIFKHiiOtADlNy6ob4iQkp1hE791Ch+4vGdVdZzok4dEHemSsjOmVb61K9LifX6Ss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PKGcpEEIDeZ1Uec4PanAEvyCQsHg69TGKt3G3rEHc++AkDp+rsi5o6qYLmBNCfhMs72k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YWxy/aU9B9YNuNwU7wFcUGhfE4j95VcniW/C9I+TZ8Iu7jxlxkriK22GNjCL3Hq+kxwh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5MqV15l1jmUPASQvLmcH1Y2gU2nY5Y4MSl1754meUBvufjjvLmlAZXqzMLMvEXE5nWDuT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Sw1ouGMY5gruDOYHxMH7YVczOIwNInUnJ5lr4mOVe3u3HebMa3P+EoKPva2j2hMDANUM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2Ijg41FmfAzYLd7947xWG+6JLgbWoe3FkJaLex4gBqkDod2LIkidnWpVQcMcNdC5mf3I8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FQV21Kb8xW0b5YduWWsYxlraVVqPfFsDAYnhZAtRUzMCJcfEe9jBkqr7x0MZU1HMHMG0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iWTLCVW8wLCIZniCx3EJr0cwm1QrmqoV7xn1Wk9ojMPmKBoxotav0hCDtC11B8weLvqy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VAI5Ve0oJWcS9EGI4HknC+IyMMcCYZIiXrhhoF4jsRHisqO30ET5Tn2Yp7kPvm36EV673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zsQBlz0i01dLqauZtDHfqxgtYJWWy7BzOR+I1l8IuBg6EqV6YmO8olSoNSj5ms7FfeB7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/aK11rEWIbiy8fmg2n9xLbSbRS6mLFRypWpW1QUjVDiZhq17lqxb8RGgry1BK4EzUQrEI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f0lWRaxuNfVmupFoNdC0zbbTLNos3fzHqMd3MQawcIS1c3MRmKksXNfEM8/BER+FKO57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PbDXm58JRLlZuiPcPEVuqIzR4WDmKeFEcfhSn6BDkqEz0Ev+zKHHzytO15spkR9jURyH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B+4azPeUa98Z0viZQr5IDxR9o16PaVEBnql9ADOidKzzco4b4lP+cANDIpqAzHxqV+5U7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QlHJ7Su5QXnUcKq003Ft+BPw8/wBlG29oLaezK9/Iz+Fw2LXouU8/eBSN4yNn3ZipCDov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KUb9g1OGJj6J2YAEE0rp7J1cPFRNNRWgUcjATQe8puFWCmu8yjY6ktUz4qPr39QTdHklD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Pkiyf+FkG6o4689IMOdiLT6GK92Ya6Hgg2XNjMDgULfrwLugYOkNx7gIxA8sMoGrgOk2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U4+E+I5gCIRgAEtxt7RoABl4IezS24IAj7ia6h4O8RJKNq7YylIU2wjl18xUYWhvrUrW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jFAs6zUuB3wIwiAbVgz3DRz+Uf8ARCTIW46EykAFHWIbdGCDUYZ8vFyoxqcF08O0KMAul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RsgoHhRyRqR+TjzDEi81LmFrpHJLQRjcwlW1jN9Yzc4xj2hK0WdoIYDkJSVqNG8wFiIC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K9RYI09ogJovqRe7TrHBoF4OCUPcNP2IIc19GoUgF81K+95UvBAtFvLNQ0lY4TrBcPAH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pWdaIjRA8BO7DwsuU+ADVy4oiJwxKleouK9A9A0Zl9PU7yoBcBlTIQtKMFgNP1gWyZ5E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uH0iFt/BHA6ZcX0LQ59yISR7lRsM4U1GlIdmknIgKmwwUQerMOoFW6uRAbJ8zMJuBYER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vE5ZsJ0BlbF3glPFkpuKYt3KZ76XYggAtjItjfeOKcunSEKaRAlTWb5Zxe6mYWAyr0O0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kcjcbBRgNDgOxCWxXPOYxfeLNcxw2DzMl83MdY4xLpHaJzNksSpSKpXcjBqDGgNIZgYw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qXCwyCY9527At8WtODx0hLg3fYailRIzOfaFkGxjR0e8HmjgFRQAAAYDkwrS4oHkqYJa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1hnxBrLqVjzcyKx4VunRiRxWeQDLebYXIklrdy1fiIKKBa8REEbM1EHsDczXtbgZXmJX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VN5lvJjAgqjhNzIirSu8UX3YKQmgzquoF/ydlkpPY68RZgYaqMnogDm4d6gzMTWvpLSX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1iMqb8yrid/SsxKgehRRxLgsXuIXNrMCABiow4usDdwOQiQyrmasdHSalxp5iDVjSCrgI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rUAljA3Lg6JUcMsIqA08MvCtC6DiCi9ekbTS4awvmEqxeLjUwp1ixSMNQVtNLVOuIpvw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VXiP0YFhaK5uZCGw7Xb9oigbi6Vt4jQB0MmoHyy3oTPief8AxUqV6365/pGJZxh9J1q3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XrqQOyPw/mio+f0l0M1EFVnvGzW+WPADURKx3FkAWtbjrN4qCtuxjEgnRmLLJ5YGKHNv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OeLgSHmtghp101FAmvIHecM4oodSVHa0r3Q8kpZbFFpQIJpGyKsdIcCWV9H2mOWYA8Wa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xoWrB7Md6ni+RCag0coKi21eILbXzAA3csLhGd4nEzdrUspzLL1DV3XWU0RxglYvmFBt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Huvujprm5UrnUxxFeYPeDmXnEcuYt710mH4nNDX+ph5i4l3uCVSR39JaYtlvEz1tivXM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WKwXLDhZfVFoyxZ7/WFSppHDhPeJuOcV5K7Mc8YHQ3CKgVeT/UG2UsGkYHV1jsefzFbm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klHFTpBdWTs2xYMMqNQeFXaANn7T/AI012PieC7kF0eyK39CVfvBLHPuiGqmeMEtnGMRU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p95dfgKd3VXEn1UNK1bUuA7MNMy8vAjhUObfYlM9WF37TC0DTRG4Nyo88eYU4UXfLL94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ygUgmaw6uUDu1xPYmEVwlC/eYADZNUmPTCRheT3sSlQPhmGHdQzryzCAkDpBo0CAq+Tv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qKHbcAZrz7wS5aRdXS94WotBviHBYOt7xVSo+M0xWFTgRu6UQCLHaIRlwroRVBpYQ1swl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6RpBbb6dagplyyiq1TFMQJluE2NPX0FitdfcniL3Taa9oYoG1qgOqzAwh3PWEMVajnAS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76l2KRowipVFspwGitdoJNSx+JnyhUVtoNRKrOEHl6yzA+mviOoCcrXzHaKmxEqbPTuJ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2hqBOJUIQMdxc+X/ACbIeo+iDMwvaHyrlA8g8CiHo08FPzLwjgbPmPqB7aLaXKsiiyYN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Cgl6MWKFzKG3XodYbuCVD0Ep1bgRKJrtKC6cu8dl6wJSHg0Zs9CtzPpFEM1y1o1LR5Rn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YmWW20Xc7QQbWN3wG7myJwvuPdnFylX7RGgqsVK5iU3mVa3mNFJYsOYtbzOKpcAGSMdw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UsxMMysVF7oYXiJJerBXtCZdonCDSfJKhXwFl7HMA1jTVL0KDDLPwlMWwySxXaE85jiI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fTI3R9kYTRqscExmo54IKqXLEy0a5KCLVooOB2Y/ygDFbplHVAUUdAJsWi48kzMfEVyL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k0REHP2mHtLQlOmZR/CHAxDauMHYZ8kN3YhQuChG8/EOtW4Wt3kV9J0w9SEa5j3aTPoO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yiMTOISpXpW4eJUOkr0qMq9Er0NZ+Zcdx3iMruylMbYHpHxI8MrL4mVY/KVhz3Ieh4TD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yFK6hpQI22IvWUiOMnEotZQ6nHxcs/chHQneAWN7mWBlk83KFqNsD3gwRPRPmdskUQqn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NVXSUKfYRJ0oo5Zgn4QAe83wFsG4AtE7SvE97Ec+kt2VQe0aljFnVVCGZtXMQi1B0COg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/wDR9Z2SIH4v84ITrT4jR9c4ZtImvOJxNdRE4W9RzLKw4FuIQsXugAAq8uJlTpuNEwNR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YDjYzifanBGVQZyWxNYtrCDNEMUblsmndmahxpO1YiXs7YfVk7GV6Sukbq0D3IPJPAl0A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iKpd7aY6F6lRQ6PSRSAwuyDMQVeE4tOrcsNgcQOzAJUFE6w9xUdErRiuhphcKO13imWB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AvFUihqDbnRfmCHMDBDleku5ls1H2Isvf7ol6OZbefol6gruW9kuiXTxFzqW+Jlipn50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nmWp2hnmcmJ0TEsrcXONRo4+I5sekxDwv3l4vmW9I7cEBFz4l36G5oThBiM4T3Q17YU+g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6BOYB93DTue0Yhdjp9wHhLjHzNwAFGxyTVCVXmHYsdQ93URjmQZ9oJfE8tkMIV1hStlo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AlJdfnBs/IjnZ7ohr4FBmP4eIuoVfH+JjF1Fhi74RaHSIRWC0n5hZb/I6x2nu1MN3Jan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AkGIO1B+2YqhdHEXkzqKBZVoCPHTXF5YzSUFTIFuNcvE4ZbCqPEFgeqXO8HBu6ItQb5e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3Tf2me0SNGoRWBv9xOktSjVYsGAkL6usGh8zBrfjiIls9pRtQYcJwTOrDmkAthmOzYml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GHr49JQBdxGOd11hkoxo9pcBQavr2lMW7S6cN5IxNuhbY/EF2gylj4IIvTS5H6lNhYc1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t94oG1pOZmYDARunMoTZOlxQll1HB1llY0quAlpNWuowwptQeTGFOlq6qFUq4kskjZ9o4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J3+xT8k3AwsHVkzDaIjoTx6OvSoTj0GE29KhubRbC0Vq7Shw+po/c9ZtD1IPrXpUdzAjZ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L3iLGzzRaY+ZqNN8sRmuTe4Q8Oc+ki5xAoPIMwYFjVSolzrtgGAoIIStlsBDptMwHV3m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ltK7WGa6cnh0uOpLtoBDIxEYX6iGUDK6gKBTf3ePYjbjIuZS/ZlF2JmIRgzfE4dZczpH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KXGYxjQfRHHFLheIWw0l1MO492E5pqEkE69Zyxmk0sQabPN/SHvBlGFlbvjrBm1YUAFZx/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G+AhrZAFlmlo+kp05gJhYeuVhH5oEy2me0DCGeyW39LgyuMCiMtnyQGLbYgYVWwxmOF0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JWSYaXpioIIQRWHbrE0SWFFZhTXBkV6QhaVYwcQzMOtwCgmOsctjLVRGe8tc3UurefS2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sywRwKGXyiP7l5PoMFkuL9GYSpiIYTF5mNzCCRchmmb1qIXGV64q5zOZff0deoLlVKxK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0ZZuW6jOhRlVpMUEWqjhFcGXpM1MapaVKxv5iLB8yJPsk5SPMA5vhhTl+U5hBgLjoCxq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r8LxYCEKvG4oALwHcFpPIRYeuBNsRA4sQqGkiujrVv3ljSkcx219ocKgEMoLjX0gTyFo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+k34MxVq+PSqLfb0qVPae0x6VK9OAWTHlK/OWOj+kqPeUzIVYOJtYbTqn3lF4EsLIMFf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hQ5HaA5D15lagx0YBsGjjzK/tBqRUsXFzafBuYTi3J28EDfBjRiWWSEWewwssi6Ygyar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LP4tvdwutoHDzDVk7wdl+TipTIjcKmDJwQwlfhWXKlBSxlNYSCZQsp1iXrSscoc10jWR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7xFsAw9YWZCq3cC3Dsst9fvAvHCQD/Ilc9foyV/ohyxvNDTxS9A+XLdpPOWmPnx71KrZ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cvlBujyM6wTpfNEERxqwMYivcYIS2/CgQa2RZ5twXUeL4UV18xCivqSnU+ZTgHvM+FSn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7hoIUUt7yrpPmeRHJ1mXeGC4mesBBbthp94INJ0SsZj8YA7ND5LqFNZ8q2i4mR3r0gZqT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33jjEFA9/szGerSeWdrlBgMvA7WJGx4sA94wH0QvxdJa0Bw1/PBElhb0D4mOoUc3RWNEZ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zAmGrJalwXO6OPeL212UpyBQdBHWCxcQQ8kxhaijBdEy3OI5uMRCxR1Y5l2NEw0hjhOY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tnMwQT2/BOhu49C4yg9YpwA7xibYWwsYlAcUQWKkXMCI9riCX7us7/E1R8xMJjd9icaTv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jLLhU+8ZgLtNLLAtskQWZmMy9pd2CHIN9cJSAK77it9lLNO0ZsoQdV0BFDiBVoxnEsR8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XI1TN95bQAsrIbXWrbI65Gxk7A5lgorvIsAHImgp8kztHiIAAe0twOEEW2yfRyFTQylv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Xiggy5lKLWL08xa5/faatiKs55bVywIs43tLzjwhDigraz1vctuooWKdZiIy5c0wfQ6Q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zwPaziz52H8ZmRboH/g9SBOP/LCxwpLBj6LhNT2jjzAzHGP5WWu/TmAmM4+Iqtu4kJll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6AlqynBLjL9CKrR35ekRRcHQOAgAFwA68SpQKwgQuoqsw6niYy3BhRwnDLWvbuOC4rKSX6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BOjFmkp7xKeGaYjlAoPSme1KDOYC5RNUVDyCW6NuI1wxMrpEsW27CMVOQ2Y43RgIr2hn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ayloAKwHaXRk9R6rljgGS7C6O25e1YZxhY2NoWgOIUigJswJ7CF3Li3WxdKzLLHS5dgP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35mPeg0ONfXLXtHuFUiiA7r3npEB6KfzNTuxhmcOuGxrbbXtBqr6VBoEYzTMFOTENYSa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eGCjvBtzAbYStFCvzMSxNaRGkbqnhmIpgmmJSPoEPjfeO2DM7vRj39GXLqCdYVUH1XOJ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xhCcRXjQPoT4eK4WoswK8JnLIo6FzhY6KR9G5CjhT3miXhTifKh/3S/ojnQzIZBvyomV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6iQZtke0Kot3EsO73g5qBzH2xB8BHUsoaqRG5Dad4zQYGmWOEjEU4mY5ssfaC6irq7X4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l/8ANSmV/wCRffMozg/MxA5Y6xtm7xCMLZ2hjMXwvvFAYzZFpVGhbjWxIJWNTk075ErJ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F5hVcNBa95Zjuy8Q7UwfexBA6veK6MmSNrLWGzEErAmYgCHllJaYuxyEoUcqHELHDLFQ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R7xZ1so0lj4N6OGCwSFqNTHOLp+MrqOCiHExjQinozObQ4hUdBpmHa+qTLuUMys+gl+0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LLxk7xpmj4gN/BE4v7EX/SgWB2HeJVTlGaQqW34Snf0Et38aWOfhx3ols/QjT9iLHE95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gpnYspcOAIobh0/RQTo4Ks+3C+hn/UoEMfJEroveCyAqzbmJYjU8EHRPeOVhfMacfz6J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qTgNJkfiCrEVew38YAbIe8/IqLwlR4hMf7R6xfjwTqDxK52RCOtf4DBe2tmLOGIK3ta/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t5Y5V2c0HmiWCxZpt5ZkUzKWAeVggmJRbr6YiIhaRRM9D73MyKcuamXQbxYsNRG7xBi5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tAyjgr6sQoF0GJe+HlgqlFdohu2XiDo+kFtGu0e9wCytxGcBq+WI1VuiJKcUsBoCLV4P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Lw4VcQKDOFb07QU2IqvYlvBuBe6m52wEXKw7GaGBXbXbAADGj+tolZHbIj5INYCUYj35Z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ovDc2cERVgVPrKxu7V2guH9y2GXqJzCFgvmKjesLjjJiJSBbDio46zfJA84lDaxBdQXj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p1MKgXa68QTKHKRsuYC1pzVg63Kt5gBFdtSXCpbBjHWbwmG47wzy2rogY2/MQCOZ2uus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ZtL3uGTTDBPN0fSWitSqvLCiliJd3kkEBtCXXK2KL9Ll+pUWYppLvMaDnLweq8EJ0HzG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bYKzGQ/8VCUwPWpTKgSvUIq4QfRnGAp7jCCUAtYObvOnaIyot0bZav8AkinidXzCs4Dm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TqKcnxHgMwD7UTXk9ooX/tMUno6R3ZVMDcVOCtqDyr0j4OqbiuLrpEL8q/EChIbEqLYy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2DUTWff0DHTmI8aoec8xPmcTHMW7ogVA6ri1BQcTIriAcSsavsQIfC5SwEs2HZKkQNBy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LL8sBTiDywrARXIJySzjcegOBfbMOjSsR0nJ2YK1ScmcREwIFXzlqUvsZda6x2iFwGhY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Qc09b3AB1G7i7eWZfWQ5nQ6zgEx8xFxB8I6NwdSqDQkvsj4Kr7QQCoHwf7F5KmKaR53u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eqUih4TcNZixYmCfeb/8cTePTUXOpcv49CCh9HM1CKhledkbx1Hgl1mIrPvBLuO2pjB37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i5OkVw/SK5SX6nzMGz5ikabxF4YkMnZpgsQlfOCMCCAUw8woBChiMKtSjjKqW4pnatQ3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X4iKHV9OnHiNMLqo5jQjZniO7cv1m54o0ESlVrmGQ76S+XLLvfpUx3ZngCeD5n9XKTct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BbgTrmppgYjyGmmBxpvNoNtdrJEdiU15gnpXS6u4kMjRqB1UZQSptYuDRG0Kxq9pYOvE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mHKxS48OnCqzzEsH5imaMS8zCFdoRLxDhgSWCXTKXS7dYzlVyhL12pcY7JjgEBXiFk7e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3gqNHewAtENFeifEIlwgT6m2nZBdzSSh97l7G8qPKNY+8oM+cCTb0hi0uzAjCNbXVM8g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zDBQjNlfrCi73MnFzLB7w6kiFDMs0EKEW9Eu2LraUc3LcKG9D0IeseJZYBywpeyKGmV73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L3Z9JcZWL6zTcc6YlObPT1XG+u4A5xLj2ixKnV1Xuyy7IQFvpNcQRMTMC8pQjqKa6yHX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PtDEruAfZ5z7y0syoxvVBdWi/sVAqQURWHauk3M6KA9HL7IPLxH8iLQhzanfvGUNRCz3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zllgbMBNvfUFgeEWe4YWWIxQKp4JQ0JM5lgwOUcS4nxg8SmCvBM8uO71H7n1h7TVcQEr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Y+IA5B6hM+L5aubYT3NTB2xbWVxm0e4mQKAFiObFVFIRV2Machvsu32ibk5KbMQic6p8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iJK5yGB2lMWa6/BRhQXFD8RcNcN1v4gEOoZQqC+mIJs+AjgC5dIoaxmGjDhV1FzTkH4i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x9kwRdwYubJz0hS0OKcQVZMt81+JeqiYZEHgSjEGI8sV8JiZtOlp/wApU2XU2ae0sYKJ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b2i5LLBuPU+l7Gw6Ru4flYjpF8hKCUa8HWZpuq4OVhTfKwIcLRLps3QYfS2DurKUPlUuq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ZidWuMwX3aG5pphYL0OkoU4O0T/VDj+GFOYv+2iP3obPqoV0flANg9mJdbn7VA14FZp/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7vTtLFDXV1gKAUTyabLBQXSCnis7op0lekB6tfVpKQMfRSVLKemnyTqZVR5afmNwm4lVs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gAxDWF6OQ6S1va1GDobXiOtfBy6eII08F895Q2+TAYq3jgmxO8EOx1e0EETSa7y/Ede8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cjvGYUkdZs+IHbHyfEBuCm9MehcCtRC3GJdbVRSzJ8I6lahGBRZuyO0vHQiA4dsxV4ol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i24oCW93iMLaL5fMuuWiw5OkDrIVGx1e0xcpV7y4Ly5dOI9M1+wVTaAVhpvZ1mWseTpA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GoLxdygI3zFN5hyY3NPmflDydRUNYIRJe5tNoirepohHZwj2ZcPeyF0WQBKoh5CYUR6i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G2twLGGwl917NkzgUXKm/S4y+s1C5kJuZlX6VEhjcdSy4L6MWMbl66/cjqWAy5zn2oM2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jwr2SPGIlLv8TBYSll+KOg/DHrkOtzNZ2hLasEr/AAFkgnYDdb8wAoJsQshUD+IVts12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YR5LvMuyp5ikcopxFLynSdoFog3bQPZiqWmr1Zciir0a1+IetJV6cPp6C4zz/wCMf+TEV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feVqq+8nD7xyaKQdGBR1mK1EQEHKagHJ8QlruwwBrFjdiTMgPLAAbLtqWOQvZw9Y0CkV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URe0zgQlAYblJ7IV9COeRh/iFECyNCONuzczLvggGbDyR1paNNotvluzKu4dzLipQKjM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aFxvpj8zI6uVtZk5gL1CgUR0J7x4A+IJXH0ijVfKaL+FNMvLE3bZGYHXSotIUKNKdLzKG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3gZboXhGYj2WI4toEmDyMTwXvGs9lDMc3kqBbk0czNbT5jayXCpZuKhDCucymdxNYfmZ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oHQEhNl1GrAzXxxLehC3Yi5aT5nQlxWrjRguvMo1XbHXdR9WWUdZeNsQWpbbfEvpLZUU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LU4k2MxmC81nfshgmg3sMsKCPzIdncNVeeEYKjTE35mwLrrD5VHYBoloVlPJpjXDQlWP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O5rWG/rMwHYx9IwGOsRnbnbDChtz2ATiqKXZEHUud0tCnNZTMHTmNcxKGndy6Q8QTkeIo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sFS41SincagV15lkt7QgL7y+jhFM4y1XfENkuwMJLtuV84UItGqLfaILQWvOY18lWN0a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kDcwgcZ3ME0QsfUhUmQ8Ym51ZQrMRVUqH0qWFAu6QMQXtCJUVaqZWBDkj4C+hxN8nXoQ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Toy7WN1vsy+CRg6g5ixL21cwuYJoZEtBgVGcV5mYqztCuE31iJmrDDREyEtIYmCKWJQF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EUwTI+kMZwO8qjnoH+D3hoAHITZB0EReITDH/wApDQpd0M7yACyMUBcl1CzWAWEGK5nm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H5QLIRlMUyHq/bSf5Wx2n7IaE1u16d7OvzqcVJnL1Xliscn1s0J1Qm1FALxA6HzLOICEd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OqeHotLdJaLl+8vLd5aPSlDUdgiWgwnzANC7pVTIBQAQ2S9XaArXYwB38sHEvHVYwbcK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EwXPodoOataOIpGqDllzsXYIpRlR7r0O8AoYOIfjl7wJkLS8ag+sDsRJkgLgTpK8F7bF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WUvhP2mFEUEqzrDYdOGYM1ib5I+J9YRprOZYGrXiZ0TqPES2dsg5lC0+yLkW5U6ETi6A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vu8wWAy915YGLVB6wcUBQnaB0ofATGAtDsSCSzCGG8keNLIcnWMCVCxu99osszQsZoaQ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qFvDDp4gnTKidOoriFSkmJvEuD6hQwMhv3ic+sOsmQ8xWDS4rtxAlnJiamn+sRcBIZA+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kLZeag+l+pL9L9OPSpzLzDTcH6xGJMSEm6+2lvilgnCYjFYwBSbomW8PDrlIBn6FSro95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A2wUZaFuFjzOpXmYZHvmNWv2Li6dCtDKYvuSHhPdGHD72jB04LJcFMEw5QruB8RKN5KC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xsMbjQ64lQOt+fDHWaLbXKy3MQVcDPywegjhR7vowFlVtJ7pZ0ZZWmWepMf7szgOyv5j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Is+jTU7ZrDplVXeal5KekaEPFtQGQ4NpvczCxIyuOOkJwbYhtWHEFnp4grdh9iGTDaVY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g7PJ2hU8KQs/EUFcn550oK1IrUTbiwxHpA9cy0tCFiQz4CdKzNBGUGybkd0F4EbNkqF2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LHN5iDIvpKcfeCYDU4AvWphLwc2Sjtk+sHO56PVGri4sJ0lGtgACwJmo1YIR6DM5l2jqB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ejDEMsyWFMfXy5YKP3Q1+rrlIhrvgJt7s1ra6lwiMa+gRhjO1J0z4kPwTGZ7W3VkcurW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mYPZmUPlg2n95ZuWUB8SnQ+GPN9SIuo91E10fClmA6GTMS2mOQjvCDCQLfzUWaPZn9LKs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1VTcUJmVPxkNGhfChl8aELAOvZCKKgNtanlDINVqMMuNaVqMlUBHpDQ0t81AO2l8I1LZP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XKYYG4A8sJiyAXUwOCVQodpdzmC6CYrBeuJTnuzTxMjQjF2W4KiC6MoxcV0hVNppNy0P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XnpDHrAB0mlZdubpUBqEF4dBFbM6NfOJfnqyxEiZAsQSgbtaiT2QuveWwcxBsQOWbePF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cGLtlWMMMZlny0607iDQFygzEBzxdhejCpi6pnPgckJQCU+qHn1RyS0uFyotfY6g1Ux1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tnxMQb4RIhzicLJLDiAi2TDBhYDZBfE+tAgNS+rBCGslRIjqqJDXuihiQBUrnlZI50G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NfSIhpAWKBHxdlSty2CnZDEBXGuS9pfgiCqwX57CDQ2e0WZclwEFL1qUGm7MhFNfShZH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XLp8f+KgbzMVXiYlA1A4eg7QEMwKgOAjp5AmaQkdssBNqACEinRD/fgP7YD+6A0/eHV/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Q/4YdH4Q5okU/wBiF9n5ldffD/pn9WdZ/MOf5piz8hP9WRW1G7hEQI20wL7W0RU/Cm6+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2DFbo6yoBQyrQShM4PfYdoCpJVyg4I5Rk0UHVZgScAvx+fMYftrtWMI65xQ9ycE6rMFS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APaUTQrwZWIK0XU0T5mC8pczD1nJOqO6qHN3Ib2BLo6irJWomsatq3iAZaSubsOhFvmn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cNLPtRRbpmVRW1QWMoq6cIaBzGvzp9o1U4LbKxM5i8i1NsZ7WpujheYX1ehHkwQwSVtd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GK4cxgy66wIDaPfV3lDKV2l+alMa3dHIfx7wAAk+rKqeZkEcKVTMrpKL1+7CLYKiJhID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IwLhg7x2hO3/AIIuWdoB6fMSPobgpUHhII+Yo8SxuL/1ISruwzRF1mjLnLl3j7tB+a/M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B9o9BCm0V5nbfMoAHsnCe+g3BRViG9keACM45iVWO8GMOkwCgFwibmzXdElRoiWFWFkp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p1MdtPWon1rjxRzGPXMNBsR9oMDoEuRwI9kMGWLwQhhfEU4iv/xyt6PvMwN1fpDVIU3z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A9zUomNdYfLZA9owhha7jUUxO2qirNdoYQKqZtGoAMcxFOUNMRsmQmK9IQ4RIp5zLM7j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QoTKFfVDIPhClwI42Liyg8C9MvdLo4inyG+kUqmeqpiCkF2DiPydZVNS/iIapqoqpWGL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DuLFwAlEEqCo+mGuQMKyheh+5edNNBXK3HAoF12n3gyspVxzBtDcsCtQU2tblSeZZzXo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gihikrPo6gnUENXiGw5ICVV3xKYNTDsl6ZLpBsigLt4MR2JXA17xkRpiOYQLgveF1nzp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0fMKz5gG4DtsAanVPkyp+ZINT5EAPilPTIODE0OGC7DNkJqVwpWzGJR6QEX3vePX86aV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ABX8S83B2k18R3bLuQ0ZRpuUrDccjzKizcJ5O0LUao2hzNyplGd25ixLGpgJ3MdlcS+No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i1RU1SpMYlrmhOg7Wb8VVJWKz5QFQHRFwZKOgdZY1VvXW+8ojRVzqpSTxBT/AJjp2v2q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w5MqsY4I2Eq3wvoSzFtQuSDQ3heVd08RVuGFOdfuOO1PmMPVDEFwzYySlhEilaHyZjOQt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Stw5VB5iOobgR6zdMQGGApXa+8Wy1tyRSmCxgCWSFuh1Almx3E1BiIE2U5XgiAXunx0m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zc36t1jdeHHYAIVRlFMSs2auCUCqijhKckXOgrMCvcQmU5JZASkLe4RweOkFmw4WYLBG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io1pDCgt1wsRrnIAVLGNGhFrOFPg1fVgWlU0Zaj9h7mChF8MBdMpgN6SjGZXqOYlYeSz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maG679oRY2YMHchlncvEuKEWgWsLYeRZfz9ER1V3AlGZacdISFUoCN2UagD2msi8CorD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l8MU/wBx6Z4YjxR7Sdr9p/zp3fxP7E7T4lP8J/In8iW/xZbn4J/Ymf6pTk/DB9/Sxavs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/BCjl7kogwGoAyTKcHWNLUAZXpFLotPr6RVpJa4Aiy4PN/iBdnBAm9MAFrAtyafPu4iK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xDcDGCFWohT4fxMBKJbzcd4rqZjKl5NxxGl0zpSge0s2TKFZgp/MVqfVEMXiMPSYnzGX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j9nB1GtKoFBQB0hAA+IGzxMMRbQdYjy19SdZIfa4kRWNew+RplTAlXZz4SmWHQWGYp52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Ft4gcnWcYh/1A9kYLdy4IxrVcRWyXMs0ltrBMS2kEKvDJiFdqVNdicihzjodCGhcfdZt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mbgGo7XF2HvCKeaPwintModBK6Qlx9HM4gy6df8Am+JpjOZiL1CaXP8AUofEWpdTuUn0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ascq+yq6R/EBAWOJejR0h9sv38KB/rR/bCKu7yJb+Vlek8sWpHS2PEXmMKKtjkgxXc3u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MQoZPWeY6lGrYlEvbDYmVg90ahOJUacO4VuERo8HPEIXEFnCZHvKQEPsD8/EBWFbZi+H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WU8pXU/EoYIr1Nx1/FmJmKyG4OCjOIXancaMHvLN2nXCEQC71HYammZRSvMqXkrzNz7R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3letrGUU5JfWty1BYwkrjjiZ14qUSjTcSpp0IBNOkUuMQyKYyXMMcLA5lEEU/ogpktC5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y9kHMxiAlZNiO5nLFxDNUKf2jxQ974nSy8SzSeDA7bF8iPiBXbH0ZXebCDTmDdJBwL6w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wZbm6TvDDn4Sw4kY2yZ5B4i416FZlk5jNSnYNxcs5xAnUoYm98GyaDTrBUIjhPCBY53B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MSoHXU7k1qHQg2hhmNHIHWA5jbTGm4B0lO0rWTNXuB74FaVi5dxWLSa9yXDhq7wVCPQo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jZ7wmgAXsWFxckKCccjKlm9WjlBw6/EuUHshOI7NbHVXuG/Exovj0ijc3KgxyS+Z6Jjk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/iUWjrFwhF1GEe/aI2IJf3ly8teNSpBRdXubuYwPzMMgKpuGJSkVxuAXM03peoAkFKYNe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5VsRPfw2ceCmIdjGBW+bcQWED1CtkqpLTDwqJiEtW4ujlCwt4ITqcDfW4yXskE2UcEqF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DlgAwXlhAArioAvDCCMDu+bl8K5bgUx7W8bnUE3Dr8BAdL3i/UCrnQsYWF6aiG9ytmQH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FHET85bmUEzesw7jEQbYrSpliWG7DKiigDXiHArm3KCAOG4KWXcQ3V4lvAtbN4V+sIUb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tyJGqC7UKSu8vxFb2DAu2ICobJ7FrYdUq9GdPkI3N1Bs9ziKjPA5Jtv7lLmy9rjVue55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ogcXCQRio8T3RFtxmH5goijPGrgAzNGb3qUWQ1feVBwKw+5BsL5uTLVvS+1ioqGzC+kQ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oxALG7H9ytsO0jIAtSB1byQPaeRA9rHWT2nU+GHJ8k/7MOk+Zfo+Zf8A7i/+4v8A7mPH5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Ua+KKdHgiZOyr3gZdD0lZLc4xxGOM0jjN/OJtdurBxutz7o4qfBMDgn7AjGzYcvg6TbV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Fzh+9BRwPKUR0V1NZGKaH9mWP0bvEKQ2pU1ctMuZcTBUFU4jncIkwKocEmRuG4qoTJqY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zohqWoqRHnHWBG/V2hP2M6ESWydKlG5Re5YWu2O8FVNC/Rm8VxXsx3HWzxyQi+2o/CQ3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RAKqDZxgi62Bx0qYkES9x32BH0xNVKw5uHtoMInmYT5WTIGHmOCS/MF8olabz2/M79uR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vUA1W8mIKE8SJ4G06bnGc0dTL3R5Rz61Wgyi/FfEkYJCaVC/Ur2JlOYSpUP8AwNQcS8sI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7xcdJvipHgYywMuuZ0U+yjodvRyIGmoCoSFkR0rgVlToT4fSVNSEx9GNeA73N4PglY+i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YgDKHlJcXTR+RL8R6kRrgZzzAjVBt1lHWDYczJqIS5PcCKmEC06oL6PQLVWuAICigNvZ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9IgoJ0Q5O+kWtYl/+rZb6E/MfM3h+wuIzeUgx375qhcCCIoXKbNODK1anAXz+4xQL5/c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qJB0RsJbLMXeGPEJBVWlKgylsIswsO2BWaeYDAgg2HQh4kLYHwiglOrmCR1AgjbbTGPU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Ykq64MoQEsXiGsFocJQhsdeIyDtLK4Q/FaswlKu9m4hZ3hlyj5RYKHlOj0Txb6T9ojnl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I7EDYHtKXmu8Ihp9o10VF8nyjdklltSyXiX59KlQJUoldJmXLOYrhirzLCX1ZeZWrBNa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xGceYeYHRua9De3a37gwdj8ovyi/Xm6BuMWMBHCh17MCkan2HP5+Yp2Rs5JQVUGgWG+wg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gtqFbhlfSo0sBB5uE7TN8V0QmwGXdmiKGWA6xb1MfeFi2HI45hKr16PiNqQrauWCwBVo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LUcD9Icuu1mVXXlvvFUdSdoHdI4rFQaIBVJuK+mzkdEiEbQ2Bj7SjF4srMzNKiRic1VX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iF9i3ULanDi9WUwRqvLtfggCiNWkVpqWxlHgPIgtgvQiKCGAzKbssiHRSdTEMVt5bZUI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cESvU9vtF4NZtg0Lc15hLKxn1IDRcQuWIRr2pkmd0buNtVoTWCnCxZrqXiPuQ6EeNXFV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S8NXOgSwwQtgupGJjYoS8bzAGtlDSqxL1Gc2bagGuq28CAdUDgqU9vZGn0RmI0ALb0l+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jNDiOpm3mA04A9pl2WAI/AxBgQR0rF3iLXvCCN9gN/pQaQYpy7w648jaRJSPLcZDqxdX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BcHZB2GGG8E7B79ukJyjG5X0m7Z4J+o15Kgv3gio4zJoL/rcMND4wfR40N0Xev4iHId6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CxwfbcUgYyPSiGn1fW4lg/BQE+j/ANTgf29487gIws1b9LroD7xX9v8AsU4fc/cNL437l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5O8s44W2PxDi+nCH1TBdfuGEBnKy0XrtcZF4WeH8sBDHyftDE3kfYcRC9cq46As6MeGB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OatlQQBczcqlEW2nAwq93RK8BkFtHMdGowrmSgsAkpMnUQFx2fEnhBQlFjOLN2X3GsAv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EVeEGoD5g9p8wX4mBynFA1vqRW6EKFlAolVgNX9ZbXFABZUWZAVOYRgu8T9HMf8AAiO6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aol01xKqHSvec3Ul3CqrlOusAUJV4fEKVRUMFqpRBxCe6JGkq/YI5NNzRC8F2kMTtAH7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wGnEGCpiJdcyRUXaIeXlPAmGzMQggdSMCfacM3hmcQuOZU9vQMzxOOIZ4hEjiErcS5kU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x5fEGeUVqbHn6dqBjMWO8ynKBwnewfpH0RrFnEtWpbpGGpqZqZCmAAwmHSZIFGcMJZhh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PQClAU0NzEAUh1bqWA7I94U4jmHEWq82TY8uJw6BrqfkiGLYO7xG2telemJZL9MdPU3M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4gEsOOsqexsgqnssH6y6TvBcTCIwVa4mLbLNnvNhojKOZOfdCX3IpnEkxMbzMo8FRGFp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KgVBBdHSYC4TFR1oa6yo86ll7wYK4JzbwSt6ERaej2jp1ZNHqiO8XYMczqhgmyzqZFUo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qAshgxJlME8Ixg8CYID7Rxgwotj2KmGEwxCx0jqIWioPKC4ojOTsBitH5qLtr8QcN4jV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CcQWLO+JfUnhJb+WpTy80BHaWV+zNl8U5XyIgch7T+RFTlXiI94Z9PZ+J5GDRuWPWYnF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EsIk07xeUs6RFTyYzq3kuYpra9uIA1jnCQwFgCxTt8zrsT0kJCwqap49otIpB1wMB9bZ9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uHGnonknGuCfeWgpTxPYbCpwyjoWg3dQCAI+Oiy1KeYiNwntZb22JZhgMd4dW5qyVB6w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GcVbZzJwYxFaOmIbGQqjh1lAE1MwvJqErUcGBwKRsSULOE67ocovc5HaKYkoir7QyInU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ocWIWRIB3I5RY4OpTFDUDQRAVXV4mYO48i3bArt9XLKLUV7rcW2uehKxwqUwTFEZByd+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YGYbFCunMYrwbqtwKh22yRE4QTA6R6WcZYPQlpkVAZKqGNKuK3ITMY3zJlQ1cIwtNCGs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ARv0mSF8R1rEoWuYC3zHohjRdkMyqpUx1L8BlJVZzO6himMCVxysI4wCHMIK7XARj5DMR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6uY4b2GAnO47mQgNQjcHyeR2RwNPyHL+oaQznI8zN3cu324mFPcuHwylTsszLCapklTg5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YFMGH0dwbqRD9Q4cUjYyklsq+hKWmTIaAU0RSd5SPtCs69WERZuiAPch450EoMfB+Z8F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BjT9Yhd+31AsT2xr4H/s/KPH78DF5Is+cI14Hv8A7C7Me/8AsKsP88wB+of7n/Y/uf8A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1fk/uAH3b9yn8p+5hxPf/Z+mP9nXXwf7HlUYJA8f7EvcOvzFuVe/+oMIQiYLO3ifzlRbB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bS1i74hWdexUO0W+7AEPCE5X+rPxD9n7YMvlNem/PWHrrrq7M18ENLgoCgfWHgDRX9R+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nOoAMxDqHm5SURBGlQZ+8DTzUOG4+HibF5uDUDEqbyhl35lmiDFBzMuJbh5la9PNMNKR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kOHGVNWXPXcuFVS4iyogGReYOzfEHYl2RBdqsHnrHTGoJnuHA26qKsELuwu1cJQFRf8A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1QgJYA9y59iaqmPdNeYmpUFvZMB+YLKprGynYo+8FDvFbDepe5zGGNy/R49K6zUHmfeO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QJ3bl5yuHRSUDaB1Lgg3V0/mBTrLoUGWHeKgpVsT6RVG0Nd2PO/SKaHxFeEs/pMfyIww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EPoIMcfqimp4LgqoL7RYbMu7C94hSgrdWsrQjEwbt2YDO0Vq6dIgN/iUgWSzu4jywUul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BKg9j7x3dUcBx6v/AMK9GlPR94wgOryMWDwEVU9vkmAGjyR0eZc3KT6SmlbNWK4ycQUu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XB46RicOzKbjsnHHTTCNFcS+u2OksvmMcFzepUATsEqUS3nMeVZmCcDnHMpWo5BAxjdHG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826jhGqvrKmcVCFBmWBojlb+WWWyhF29QtDEQCc1EF1AOQlqxuJwWZzAzLerhEruhiuSo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QWQUsS6RUemkGYD3ZYoDFel85nWq8E5PkGWbfzBj4ukUZPhS7giFWR1LR2vaQ2qyfyc5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+Zb7ks/cCXa+Ujz6lFn4UbX2IDk9ppZCO5v4ECYeyuX3RQHAPSKhukLh1iNAbGvEwXFs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vEaYHVpEhKjDy6j5hsGkvde024wjrzHQbyLqcSzGCUA5kTiIVRV68wxal3x0l0ux2y2O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Ulr0CGlW+GzHyrUHBep47dXq7mYXYrDQPTeY3YLbF9oM2bg6HSEHJjGZVwkxTsOGdRfP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RUYlQdWYwV4Bu+A6y5F5thEM0JLpZi10jM0rSkcVNJAccQ2C2ltwvc+/mJMHl7S4A2C0v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VTMRRXXrDr2+b4mjJdHeGY9R18y3SPQblPNezEVALlygAvQUROXUljMHrlkLRV0xQAPP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TEQe0PiNWW6lArUdZ5mYsSmfTfWiinfMQwLXRxA5UuFU6xQS67Nj3lskdBEwW+g1Q4gG4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WLG8cRoqPVylUh2nUcjM0LoNW2e0VbaVAo05QHLYq2NKIrb5hGgWg5gki6PE3FnrebvF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IbcHuqG/Cg1MX36w+QLo/RntaHmKcOuQ0HD2ogdhfiG7Hhpn0wxMEe6PDGWNymHh5iNe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TdU6lIuL5qh+ZWU51bH1t7RiNHtAn3tRqg+IL9hAp9Ewf7ZcGZPzJoPdCHJeZHls4Pae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6lXhHn+FKd/Cj+E0F+Flg3UKKso4ZCDLpZJsQ4FR/nSKLlz/AIxs5bbVfqXqw3gimbwT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7O+Vm2zHwwAQ11fCFxeR0kYLavtNsuwrMt5AEYVig7oB92BCUgqQWJG3pvO7p1PtCAmoA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FMsC9xWHqfWDSY1UwmCjcXKwWZmoeEeJT4hOZqZkPiDEVTjhErjUUVSs3MRaqKFhnpCX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586xkuUM2VeCWLM9MP6CBtntEt1T2jPH0iuxhXpn9QYjoRXHh5jqPEVOnqBdWf1DWdxiX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9nE5zBH/AM79T1IkI5JXEKhBZ9JQ0G8qvtLHNLiFEcUsdsfBMR1Y1EwHrOU5T5FhlJsN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pTq+Ijj6I3NviXK9GrtCxvwsW0sOEJWhMcuZyJ1MB4GVjURBIUWlkbwoe0PD3hVRQEJu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MR657wApS5bggDEwtcoy3EJIoumg7TLMtoO8xcQPW5f/AKuOk/mZUBoV9WZxhcBnJ3qf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/sQDQMVmQgz2jbo75lXEEKlT3lJqCtrqVANhTApYjLiScUisHQSiLfeKbq+Rl1NFd5eA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rxHvLXiNTNmJeScEIzRxApVIVaC/Ep8B7wxt6xjRe1jrcENS3wFpWmUAGBTYt1ZVwKqI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V3UTeJasQKKgUOoW1EHaKnUy6zuj3NCZvLHuYppzBFRJvmK8ZixXLMpUWPPzMNNRqxx3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xRfWLKtgjZnilzJZ4g9e0wLXyJpJA9D7zTe8DKt+cJ2fjllUMnDpJWDqdD0TsxWFzDSR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5wNx8nxGlthDGwAHyxrkHY9w+8QPM/SOT9yYoLxnV7ICcrt8iFrjpj5aonEJzgAyDmKb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rTfE1Ru4pBgFg8xhbpEG9i6H2ESB6tcORnB3zFggigR4sGCX3kcHvW5bFtsaCv5uYgNQ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3PpJYH9u1CAql8wbkAbw8sVAS6w3qXDaWoYmCpVq3UauBpHRLc6krIrV8xXauMwwruVN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2BFn4BfJphy39K6XmW+KE+7Dd5ztz5ZteMDhLW5OcEQFC4tC+AFfaFhECL3w+0ubXF85l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gDg6ywaM9HSBe2NTADFVF2SwF01Cdxf9kYBWW2VAAOsvv1gUDBCLGm1hovpES2LBeoh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BEYRhqYNN8wuG+fEChvMdwWq+0BWrntN+jVykgdWYtHt4JtODOLwJdEPAjjRRsYOArKR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4YR2irU8w6HgtgxGDt5X5CVpmpTfiCl55NkwpD1ji+cpDcRb/AwlI6q2RlaGaVVLUn4L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/wAwJ8EGjucRXDDLzDfdGHkFnVzL4t4JZwRfQRfhEah6H0j0I9BERWHLQUhuIE7GHL4Q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g+Boj4Yri/MG4R+oIPpb6j7RRUF61CB7A6sys7YhqcTCCGhMr/VCuRTwR68Sq6qJk7l3E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ragyR8EEB2F33DmsjFXZ+KjKlbHI7GCC1vHi6MUZWj0jACJG+pCXMFzeidzVgzUGI2dJ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PriZ7TYnMNy4FMDYQWOJhCAdZdZJabegb73oXGZxBjw7Zg2mwScpVipfK3g4IVhoF0OV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4eVeWNdj2WGAh4h4K8BHb+UjiLq5vhjsIqxlZ6yn2TOmMgGjW0XmphgFwDKS9rEJxIQjc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1qV0j3lalYnZ67YhqExHRL2PtHGDLiDpjylZPtMH5hu5fi9Q5m7rNU7xDoOt3QHKPXfi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yGbvtLloPiJcJes0gE2XAieaM2wp4iEujE8rJhkLdZToRWlfEsoDc8VBQQ1wHSMxQ2JV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AVw2TmsXE6+n5WAAGWiDcZ90avuyusX1qVKlP/i48XX84q66n1hvijEzI+ZpHRYxPCOs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hL2jVOSKAA8xla0OYU1x1msqIecx3CoFUKwPMQaY6o4jGGZxuo0ZGUIC/WMkvcTQ242B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Xe0Tdb5iFdBKwPcxtoB0k0076QUCo3hTCEvhkcQQMvMsUhZk0Yuq77sBRahzol3W5Z1j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OpHyvXvU7iVbfxG6L2ltPpTtV6HRzEMhuaSy49pfqXVDBGmLG53ore8v/wAMJcErPoJz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ZSnWMVFEe9wQxVOx/JL0rPrHgL2vjolpyvfJySktegN2+y42ljfQLCmsvdGmUD0eyNTH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xky+l5IAdnbXD0l4FzqLdcU8xUlDjbZijqAUelczK02N0xt6Gmjwdy8nWB4uUIr3DK8y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plDy4fSVJ53RXsYhQvt5X7o8wD1ULLQ8TKHhmDFbhVrMNoTkus5HtFMHWeQXdEeZBbZh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Rh92Hmsw+kpd9HtLayEC9y5VEAjVl5ISxyLbbkxW50gRZS1qaF0tja6wPeNDVHhlfFWw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QKopEwUuXBHaBOHbrARg/d+qCAa24XAYLPqaw+I6ly2o7eZlfMT8MiAIo656y4HpCXyg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IUnHHhGQUHG61Mikq20p5FoYtlyCipamJYhVaS2ZSJbMzoYlwMMFkJKM8S9rUVfeLsjT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JuiLUEb9hDuOBWdvTMg6YcsuWQ/8I3A41XSO7OeJ3JT2T/sBZFigtIxDCej58r7YJs/g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iTCtYL5O0XPjS8P6h5b0htv2lYMzXpNIgFr5Uqdh5H4DEti1+kBETxsbK94PULGSu97l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54YfDDrGELazy1+YY6ij8D0IoMUHvBl3B7S+xA6CWbEr4ReJXSIEAoGn3JXhWO/TfJF2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nz+XtNAFQFAdCV0EBwV9GSOaCUx1hjvGsKiF9qCUZYFMR+UtaC7gUIx0glQ1zwQUO1tg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Pr+kPE03KuiAAwT7JXoFzJjMwLZWz4epMpWrL83R7QRsYpe05Awy4HeY2mFXNw8RWtTK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hiGyb5hcvMDcyTAOsdB6y6swbhucYYYzM0nSKpDiXHBHA06C5oM6rLejhkK9CHOXLp0/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f9orou4CB+0JoA8GXOD52WFgmBDg7zQmpQOZa7li8Qygx0wNCNAygma1PdSAKo7UCE2h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rG5xiJmJKa9SJntNQiCjrGFEhYbldFe0qfhYw3j8yoXKI6y8uaMNqfshmoF3fdEnHxHS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utZjrOMWHGrzkZ9oNe58xtvIQLAeFS8R7oWZQ8RFzl8ynMK7bI2Jz9JZt0is3HZgTt9l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vLdaySyHZS494hUP7M+ZbVRPxLnGpXpcuW9X0qZl+uh3feGTmune42OCkBTBOuSDBdmV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Ito+TM3bdzFS4Kb0NRFh0lKO5LzZJUZ7QMUN2pcqmoq1PMttF3zOR9oE2jKA8o2ypKiu5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COmln04QS0h5jy7DOejxFqH2u4KeYGmFh0EJnSOsa2ndgjhb4rBFg+G4q7tgChjpBUvo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MEYFnZ0U1NawQAqqdyJXZjkwkVqKjJfaJ0PeJMI9o8Fh5iuvqnV4s2V3J0oHFJNq/lHhy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t/MZCe/gnWR7TuxGCXHMqPpXlhRzL6o7REZfJba0m4IB0KLl7e0qnVD4hzAYLrGHIWPs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cDzFxXzZtyXyOKjviobofhCTUts9JAajm8MHtSx3mt2xmjBW2GoJGLxpOsrVsaEAF0G7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CkxEN46sAUfPWZzaWY7KJ0vjiLc1uZO0tmo8qoctQB7JXvLbbfeOQBlkvBLV2RTkFSus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pUka18e0Z9YSql7OyWQc4qAuixYDPPBCIcpcW3AAgcrRDDr6fwEyGHQjC2ABynSBiBM53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KIAmNbDRmhhASFN8zqnEwIxpww6jozUAW3ex0iULsiKN1veXTxZ9oCGiEFQ6RmCSiJOt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yneortzHsQ4QMA0MG5YSs5aggTFy7VZQPaWpqkNRWA94wScNDsJTiXku8KLUgVpR11Ha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dDqqi2p1grkSmtMtoWXvOvTrCICesFG/mWHOSggdMuBHPtApmi9PsfuBmzKH37gtRz2r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fBBV3shfwS0nDsD5Zdg46FUEeCr66B2hkHlpPaU0l1h3GD6zdCx7wq2x7fQb/Eer0PQQ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/QMQDyCC4iAITKreh4IpK7ZcJW61V7QoE3MzSOwbimyZiTZbGWLTLLQWwC8KcwWGC3CY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A5m3FxOA6vVl4y5dPYfuFOM3RaEIA0APbHrQVDMSoVWqOxI6erbN+Do+sF3TpHiHR6Mz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0WGOrlLmWYneZStRZtDDcv0WxXU64Lcx58TVh2g5mVK9O5JhmG8R1DiVrnP3i3QooGVY0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06hB9B6JAwPHpSfUqbNqLzHMo71U+oLnBljGGLGaw8oAvpMzpcs7aDPtG3BUwVuq3Qfi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AupfpzHHpVwuEMRZl9KuJqEthlj2l4mse8U3phXMvo0w9EhDaA/SVBfiYAu7jABYrJ1f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H/pnc/Mx7fM6I/Mv1cSlJUMSuGpbmKd4C5y+kTjsuSXworCMzKdVEwowmQGr5mFRtdwBK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eNAbc3fEDhCHBRyMKMRR2cypSoKOVDw4YcPMPGpVHrTEfRA6zhb/APBKpvKfWM62gHzC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44O1oTDPSgSVPI/xi4CKrA1M1KrmWA6iMA6xm7ELF4L+YroeJythVtiKJvMuHOAQJiyJ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lDTcooNR/ePhl5faHSBCjDDZK9oCFtw4jGaHQj8x5lGCb2wymfMQBRdmLYTsR0p3qIHPt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Dm/oUmWKHDm5oIvaUKklJROSt9/TKNkBeyAOMeZdSIWOEp01KAKXL3KWW6KZgpnbQzF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HItr5Jf+mNcJ7wp/wCxvzLhNSzoSjYO5EH2IvVJwqPeV4qVvUempZoH3j0ko0fWdj6x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gFz1l8Ys7PC/MKlMzoOB2ZU86GkZehU6gte8F0WgNl92I8gqHWFjcOuXJL6zIOlSmJcc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B8rWe0yWnRj0OI1wwDMPAkZ/QjqFC09ekAZSVUs4WvEtb+JMtbdImytitzXWKWqZFsem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SK6alE/PbtgLGKHuUV2tQ0mB1hqUR6kJvdLy6fLMhCoja7vdlTb10YtBlqVLrL2KqEGm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SlBKFAXVjBqQDgs+8PVWrme3PoQUXvUuFQQDQhBhcxUNIRjGiS6KidYhFbTmMoaglxhB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Y1WR6fSr4uIErLa7wuy0xNMRBsahpvFS8XMg6R2zDjAW9oqzcctg6odCVbxAGcMArhMp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Cz/qzjssw+WW8h5tEiu2EH7xQKN2WK5be1wUWmDtKVEdUDDfrlIYWiWK7+0SzNpv7RrL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Sz9WAErZtXmYMnixS/6FNXzEPIO0sZZ2z6QcdVaIfjcsIT/RMpMXgR+qbqq6MvZAqIcJ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buTJxChCUM2uJcoQ3CDCHqPU9BzPKo40CoiLlCVEqWqXeD2idHQhxaJhxL37o2dRz1DF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HEBqFODXEoKrW3PlcEROzQ6egRUjIph7+gikTDoUFcVMcYf3JkveLHo5lEbX0TlOsZU5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PeGH5GCtQxfoTNicw3AF7mR6R5ucyl3DpA7QhucCXTEpyx2pDHxLxDUIMVLl2fQi4jsqU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xWhkeh37y9i0yqTqzjdODM0gp2qLobpslILfY+sFlDc3fSXo53Br6yqPLbtYZvSg0wxg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h/fEHLNReekUunf3JozcOJq+vPoTj1+sdYmpcHEZxiGSJzDpK6EFg6ZYZLUlEaas62QFW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x1jJUL0JKZSvvQxgR1hpYstS9nxIK9PhLcF9kHaB8Zwr5InwiF19UpCcLUS4p1CMup1j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PUvEo6roiUqmgzBiRA2VasMRp1EVaLQesOC09ol24BrNogyc8qKDYdJWAjhz4g5CkJyeY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TwiA4lO87D5lu0U8y0uWdPXVeqZ16H1hFwWPMSGusV9a4OM5IKK2qEu3CuCV5EkQqv5I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oqsSlGxMy9DsRs3IVNLMMqvIYGpshAXO0drtgAqnWogi8NS11lhbwY7xV8BL0VXmd6fC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b5RkSt9YeRABcTQSgC4A21BZ+pKt5gpS/JceKoex/DUvEAR7ssQBg959RNjMnE8sRg1tV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KFvyI0lfJDQ+Scse8XoPvBdZlZpji/oS5i6hFNfWIHRKOhKDQYP+CCDR8RfBDoPswZyZ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OQIcRC7X1i/0mi/TOyfE3vAcQX7pHpOOxKhxB5ggXEODx2lLBVmcjAVYZN0Rm7KcQWGV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tJyMsba4xyv7k3wLtDERwQHqGyyDRABzy3a3LRlOG6xmK85aqWhnOow6yLpNQjrvjT3C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eesw4aOso/li3lnP4hXbxGxjBE6ZUtwtCYWfSM1SRzaSirydIzg6DVdJiUGqcQt1ZRUw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jx4T8wQuPbmO+8ZSyfEqu8GPMeDYJLy48wBKHzMLBcxpYSBLdx/RdYt0CCAZMKVxK2Nc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IYDkcTszS18xK7NOoQ2BkTMvGU07RWavwJDc2lCbvUKbxDvd4j2lPQRWW8Qbd2NnGov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XTmNcE0WURzdHSICnLcuW4dImba1EH1ifaVhigcLb7Ed6VHa79pUK7q/YmAcd8Ipgbad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nAAWX4gWT9cGGH0DS/yzaV5Er5bmTEctoihDiwzFK8WfVgyDdPb8ErCLovtMhh9OffMG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0Pol/BiGPKdA+ksVWbLb6WwPYjnOAlFwKiVXQ2YXA7mcBeVqBb6RoHtCQY51crLLpg+kI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vUvD1DzgJMu4RUZ3UX2ZUozUQGYM3gdIFMEKLQJYCLrwRrV+pHx1uXJWDPiaw/3nh1YN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sYVt/wAs4DBAdQFBfzjiYJLMvH0fCGETECDFXA3TKR3tIgCzQzC0RJTr6OZ3zFr3j9o7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I1LlkYqy5IrWeYsLmNwzK5iosGWXBxOI6SLuergzjpcuYC+GKjXPNR7sI3Zyd/RX3idp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YPqxR39+GKm06WVAyP6qkJcwmzcJEraLjuTa2zTzOUznEIi15kFiuA5qPaiPLDeoFFcz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hzqc41LjCWegXNTkjKhhjAiqIxCPOGaEDVRpV0fjiOzOhNcAB0mNrSSm3CYKgMgN7RJn5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3EA4/Kdh8o/6SdL33OiXunEL5iDQ+zDcit3mhxae0wK3ckHpNcRC/YI98k08RvxHaGrpA6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z3iOrbHmOwAliu8NVQZVwQyxAK4JX+gs+6LAqlxMQOI279aleleozQOZXBRQPeYvbQI+J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MNczYsN3HI+kxWD7Spp8TNY/EdbD4jkyjRUVlMm+8dWdSGo2BhRRlEOWJUgMpeyOEqrl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NQ2JaHd4gVTJYM0TmIGZWCqrmYyZb6wTl1BWZREEq7SU8xW0qyFt3YQTRmCvNxMYivRC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X5nTCB7UOaRf8xOyvJFNr2R2n8iOCt4VF0d7pE+Z90QZ3AJnAvRaiJo0pqIaYmte02Lh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1HZxcMoocxwwSg1L6w9jLSck53kDMrN1K4zHqGDbPYj0R7RE5XEeV+ZT3+YkFTEIkOwl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ORm8Y7HcloQlcNJs7XEOD3CsZH8QGA2LHtqOcp7+ydmVxogVmusPW5HwxKoJsA8I6cMF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a3JER0qkmZcEoDTquCoyS6usDrDY7jx4lLgVeCbNtv2it4ZdX1gFtfvF1wGICtGoAp1V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dfEDLBGkSjocRHfAqyuplK0UsSq28zayLg7xgClyzNC4YUS9wgtttmwS6io08yzCUUrc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iAFy7wC4LhJwOjAwGKrCNA0XzAMvHaGsUUxXxM8WtOCFdY64z4s1xLA24U6RFlfI2+Y1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FQlOLzAGGprWSXOu1gz2MuBLdcQCK6UsW8kyirbcBLBcuKbWNaL1RAnPEXepWsAC63UG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QaeWrcxVgAC5adIDVywcOMu4+XnY6EtRuwDEUK6kEvCk0j6tQgfC/AJeqnRfXcBC3Of8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b6Y/jBCQn44fjME1iW1T9XpM0hCfdrgiItRrk33lhaF6VB+iwMPnmYytIhdxds62P0hs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Jq2DYPgwmweC4qFTArBLlriN+gruA8Q6b59BD6+eCa+SAtfLDr0Wfuh0fzDppXomfCW6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E/qo9P0RaeLSo6vxjK2wuFSwsDy28BzFG/Ybj9HwwYaMFzer2+CXxzCGPM8HaCQns6vw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9doeDvgg9ffKBfLMmpMpMhtYJqR9SE1Knr5ZoF95Zqa8QrolzSRUGsA6ZUC7u5uyqLmF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iZoQy+i7mPR1M0mMDgIMGmBWRlEKIavpOJpAxNu0Msch5B1MkY0AiXMw7zPicWiqT71H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1sfWNMq4R9kqE11vlLGrpET6Yw2XpTpRLCnJ6GmxmFB6S0M1DxKe5IS2hYtd+S1cVmBT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+n3mWGdRmVxDC2V2jFjPb0es4lcw7jqzMthCYpAnvGN6TRBRuUlPS4oScPA+63mcU92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8keNfiVg+Yi9JTgSY7MTCinHeIapTpGc5jNuOnWL6QplRBup5DmUeJxohh70K3OAm8TFb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75jYr8ODmLaKAc1dsV7YwIXo5nTll06sMcQ0jT4/8VK/8s4lh6fiilxcQtcAB1ai824S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RiymS8kuU4dIDg9piOsKhxUF9YFfMVBdmJyTwCFR9yJisKl3RA0iy1rpDMWJmsyuXJEd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0O2bjgxFxZknR2xAFR3kzPW4icSlZqc5WpXEuHIidWNdYlsuIS3hMRmb5jv0Ibi9PVVV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vMVwiPWfMA2RVtY8MQaBekKujtKclO0e7LvFMqeVCzvF5uWPSZNzEJd8xI5VuU6QFQWR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jlvFyvRicAHyGvbPD70RjXjFPse5Aeq+ZUOFh8ae8diirNDhPMo61DyZb0Yhg4Egghon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0kpjeLap4mPo8VTLA3hocDfUi6y3D6eCkIcTrLWdR4aUSus1A2Zq/MFBV7OGDUhh7wtXo+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p6I2autEZtr7QT2DpEQYdCUpXAetTyzlYDoQBjIV4IW8EIL9REbo0QdIwTp4lm5C/MFE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IMTC9PSMoZL3L6xW1HQbR0wuZaOkC0C5wQtiA4WcMdCNM0d473jUGCXI2ZhHRxniGOFO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Rdw0xG3miwipSjdwvaM5xdgMAxZtO50RMXGNAcrLNtrzBFAc8zrEO65lmZcww68ZgB0l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Ka1ht6Ea9ZLeOyXcOXOYbYQ7bJmm2+SNSBYU5IYKgK8QWkstdVjOQF+tdhKo9CD8zLjE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9IPpLqLynysqRjVyz3ZkVrzlgForqY2SAcjV9X6jpmErQ7HL8TCAS1F9A6QyGZrBerCD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b1A+9ykKDlEY/VNoZWD13xOGHapgKHmJpDU+LBtQt19UOB/MLagJpfE6I+J/y/QKufnD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Uaue+yd+e7E6kRcpG3SK8gwsz2y5elBSUtlLdJztDcHWbiwO+6yzFXHSU0VidhbD8jA6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0b6AfG4gWhi2vEHTVoz1e0wUHefdyzYfMDM5svNSLfpTovvHKXkiWk94no9k8Be0Gp7E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lpyMPYB92Ie8Sguoy63ljlIVUFuIm43WZhJvxBIcRU4l3Cb9OviEYLMupZgcxS8S7nFl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n02ZhXUXwDGLhzt4IKe7E4zjiimi7iWvl3eH4YD9UncnUB4Yy35kjjxxku5STpBIJWcb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gNtYDmp/ARZNTJSmrmlemeIjXpiagehMO5dag4iy85m3qEsmBXMNTSXgWOxGKN1tnuy0J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o1jujgUMyuIv6RWL5HhZY/ZUSq32cyKr4kpbl3cf9rH/AHspj28piCmnrTBGwuzmHyB1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E/EfMuw7vqMcSpNLywP/ADCKeBZNKk/CUGDpPUlxvK/mjlIpWKq83ogjE2jpmjUch7D1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mDuGwE/MbMtjxKVpsIrQLJUt5wbpnDNo4WIK251CK4yAlTOn7xxCmDTCCZUR8iXWbqg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UmrgatwDKKIG46HmGFcxGKtyihOl7ekftAEEXoRixUFohpaZiN6gW7xcZHrLV0gHNx0y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mUzUqJAyolyqrwSk1MDdsY8xX2iQxBmTqCGxqG7GYEbGA8p2jVpfJA2Iguz7Mry/mV7+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kL6Pwy/jBcQs/ZLRj54GN/KP9n1v+qANtP0jhIk5d4gP3ER1rk9eku2EldIgkgUdSHSa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aruW0M4d9CUiRNnkcNkLfrUE5YBJT3DpE8UydGMzjU4RX3QitAvMW4YolqWKZcVWxhWQV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4AgVJOh0dYVOa8x9iuWFGDfWecG3bDGN16wkpGK0cl4/2AhLWglMLluMFQxqrZWE0faL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Cneyv4FNw0a4hFc1cxHtlLDjEVMmU5jfEEC2vEQgAdESvRHNqvE3MTwgOdw6YquGwgGn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a4BYxFQehF3otFoj9ixxRLKIb2Is4YuBSBmZ1QpcBDk4I+Ai8XBpKrbHkxxxEtniAXTz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llWrhK06xArEYitsO4Ct+X9TBBdoBfw3ykpseicMBbRrrC+C9HCCDAbuIE5SN1WG3Yh2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yF/faImU6fwwATHS9feVpHUMPLG4AALae/Eu/WrZ+WNJaQDnrb+JcE2VFYWZt4I3kIKN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/clAtOp6hzu0sQu0CmVP6BzKAiXUDcr5HwlXId7QH6Ky/ls/MkI4fJGfcs5ljkKBGF94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P8WHJ8MP86diw6KEtk9NzFt9Isq57hKHd5hL9SPD8COwlOwgdq+oIcBe3YTHG2Hb45ma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eeVhMWRXWdBDlB8kQB+4/qMBgdCn4ZxU6juAZe+MibK73zKebXDBXmnizbL9eVG/dp1ng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+zhyBCXbdff/ABFhXRFxxUW5uAuHJ1mK1NlMcWhqbTn0PQcajvUeajtbzLVmneHZMuJe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s8y6ZZ3pU21KIvDfAW1rtGB4s3Zyy7iECo4VQpUZGpGt7fSHX+r9TIgKov1EgPmfqKww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cJhrrLCLNw2qVBnE0Uv8SKskyEoprpNptiZiRJVzzLCJTGeJXqelznPoX0NQYiyiolYr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RSPcNN0EVGFa77pXh+GCmR9oaE+JC7jAVtwhc5bqwjbQCSx2gVKp0hqri7KoJYD2YwAh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WoowUTHkJUXdvJAI0AHoxpODEOAi+Qdoe0XwdFoBxKtOrVDBFtzD/wA3L/8ASpZylGgc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NwWjQ1Ly9IqlEOesEAvc3U1D/EsnL4h3KojbaX0hQQkrrMsEOhbBCBeQi3RqkcMuIkKZg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qu4DUpiZoCj63vH6+4jgGahmk3OhEivManvAcvEDsQUtO4efJE6QhjxEuckTPo16XqJw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LEuqVKg0TrFzmK3Po4gwV6CUXMoShxAzK9Bix1sjhLtuUcpQES4A4iDEelVdZafslOvm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YDZ2P71G2Mo6nML0yDi4Kq3GMUh6DmDYZgPMuzHvR2GzkgCdD/PMI/8AQJfWL0pGtWP5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cQj57QGAQ0x1J3h5P7h3ip1BvollDI1NgINRR8QSLOuh6daZyAtDl0jdsmgbYEEQs4eU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2N4cRCu7bBhOMt0MtWHMMgppCcpufOVzA6G+sMqKAyxK4H4gjFNSlHD7RQg2MD1IDshU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7gRX3RrtBDQ7asM817xTTEYhGblNMRu4uNVoWxGHLpLEBQREmwe0aCq5FByrA9puNvXx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tKkDZChWblDZuHyIx5m53hS25zEHcpzqpTcoKYaC2aE5j2iCq8aJktcxNXxFLpeJXgZD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iLSHA9YZV9JIJq8Q8MNs6cdo3AhXvAaMnPDMVdGpdiGy6Ar7Qc2D1cym0x8EaZUDjiFC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12Uvz3XLFEJ1Zl+WXoXVVnVXu1C4vluG6Xgm0K7QR9SYXVY94kWoa8g8D8RS/OH2R3Fcf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SwA4OAJvT4DD7/SJ9OKgmvA3lgJv6+COPOgKfKKCankZwU83B/ulGqxOrWYq3AHTzWox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R4H7lOMj+8zasvvjsQcrj3T+dY8/y/7LMU+/+xcAPc+8Y6g9P9TKoN0AK/MuxrrhhVd7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rnuJ9IYGqrnmWHBp0cUr+FcxY0avqpgQcAEIiy3kFBe5TF5o/K8VFuexUeFeU2vEh+9m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KL52RNeTRLSoxt2qO7nWHEFh1lO5O6Op3OYQywxAnMYOJfaZt1L5ZmlegSqlEFp7Q1od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5lL1VPMdtpQxDcu5wSWtNeMQoF3zZuKp3NExIZXKZSAEXRKuc9vhAmdRBKmqukV2dzI6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3nvc15nOCtESEV+g+nZEldIdIxIOPUlVOZuXBmyWuZEvXaKMwx8wjmEfEoQ5zOBMljE7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bu9otnTLnJ+0dKXxM6NpiI5fxAN/RLuzfiDAfggC6itmHi46G3fEbpkEdKvdixl2MnBX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qiNxQXw65hll4IUF6XwRg0BxdQ59Bi+p/wDPQ6yxRqn6x3S8gPCRrLYbNkVSGty+Y6Yr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6Rs9EOfmGlVkF+Jao7ogdjrSvvdcQlalNDEpNkpRTEKNSt7mPXMEAOZYUDbDYEaWqWKE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9pqPONegoy8cQWU4YkMe8sqV4PeCqvEfELcV6KjQxXJHG8SmrIYvMt5ltYmbxE5dxzFJ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u0CJjFTPELbiDTKTiPSYj6HMDEHSMVjn0ISVHoJqVfEqV2YRaZGHwVt7vkni2TIkuuAI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pB7IKT7aQPRhcOAeY7A1Fvgl+QAeHDKYEoZkuYBXwsvEvs7OqZRYet0nTGHurtZ0f3EC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WK8cRTHSN4VYnEEV7ZyWyM2b6Qdb8XSdSK1eZSVeYYYB9YaBMuYqJMDK7gnREWA9PSYC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YBmE4NOHMSoyoWxupYiwmGLd5hnDXMSDW2A6SwXgHccBQVbt6k1pOx0y6TtddJZyYioc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La1AguJiLMoODCy8zFmLrtsIcwnXzhXHaLe9Fj9SKtMGzMcLLp1YPCllmcFStPMpHNRt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SpqO1rG5jd5V5gENQqy3OnP5gqANdiKugWiXerQ9pMrJkkTKc0jA5E/mDhpL9MrM3bb4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n4JUubba+8sbnsfc5j9IvTb8sVoHcrMCGGOrFXQ7E20+2Qfa04reWU/qINVVMF2Dgrx8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CbyeWRcPs5RNKQGBjhi3ME2DBOD4gnBDpRDoiXhE+gWcfidj8R6X4iZE2C4SnBQ6QBE7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+8MhZ5/uK18j/cEyPdmYoWT3h0Ih/SEnlMKyh8RJdB7SngfEtOHxMg1dKghoHtDwEev6x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2LdEvomrIA5XQmlQwehCjtcpo9WWShSttBf3iGCJ0EGCXhOAZsU+I9F8ReCkGEFcv3aW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WYTILqLNRq4Nys5zAhBxdS8kdzr+ZfabTMbm0GYYwoGWwnZKFPMdR8y1+8yDsEqqjEBE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fKDuIYyR2Etd7uTAFHdIZQvTEugC4wwFQXdCFsDJStzUxFBlbDUtMS3BsnewfRBmNItm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qBbuB3nn0cyufU9KhuVz6BcSyJzHUuMsojxmVNKINMVj5m4l2Y+wQEF/VJ1E9o8H1oFv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TM1lniNdBQ8YQvxWPsaQYKUN4pFfRhGznEZ/3SWl3iWdJBtl6S1auWqhFkTvLxBuGXpM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NS8x9K/9v6JLGLj8yi35QjhNXAu2G04i7wQ8wYxfdCXBkcOOZZQ53F+DFof8IFxxK5iMx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alrNVbKH5QCwYW4pLUHWG+cSuWmVldaYI/USv2guku24resTzKVfWM095esruI1BK3Aa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wtQ95iqByai9zeDr2HRfLBEDrpjTu9Gs+4Wk6FHpAoF5ea8RZBDY4SI1kiUzTFf4ntNI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UGAWccqSVC5uIstjEpjCUyoDpEJXWVSzPtMRD0vswYNkoAHsFiMyhpqZHfthvRLsCJSg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wW/1BvygkVtDhI5tPuCJms3o5HtMuAVtDthKCizkdJmTUN4RIeIO7oL1cb0Dse8rnngv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8F3YEHvMIf4uUpC4+ScRSsoYHIxjEohIFvKcsE1MaMoBncbmaFLuCICzjiIKt2YVKLPM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LqLcZPibF50yoesBnBeThjisWXiMit1uDewga5iiZ3IqZWYhKqDyyl1zjEKq2ysrHCYw7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MMfRM6SXKLxE3TqN5XKNwzu4ioQ7wZwossiAFdCGsmBRnMudiW2OWJjM7XylIrHEouuY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ejboOMQ2IDa3Q3LwgNfQalBDUvObLbh2cMVuDQ+UEYyAG6d5TdW+DljsAXZB/sOrAOIM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vGvvL3E6q2JhEkDew+Zm5+mYi1e9StmfLK4fXBGYAdX8S02+wywx8qQILe+6KipessrSj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7qTTj5pFFwAG3bUAj9eQPQbhFBuDBg+IJ0nhA6CBeiYCqiBGKs1lvN2tdOzxH8o1moe8q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0wgSUBQHQnbgbl+iAL5SNeYblK0nUlkhqfOFS8TifBAYN0T62Tr0O8rdqDofuWCbrgOr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1LLyYvyzaBWBUWLOJXWAeIy4NxLXAfBL+uGJLXiCnpO423UMwEIajUvE3AiWIqPoxNWF0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VOQam6c51hZBQcMZQThe7jVWmfWW6Twl+kH0YPpB9IZMMdF3vqz6OfNDY1LxlYTE7IRg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WI8xIRKnmJdzUT2nMCo7gdZWIdI+jx0mKl1GR0lvGGfdxBADtBQegsseUcvdHyVASOjd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rQ636y/QfWXjgezEuRxlHjb7RdqY61D51XDMIg8OIfiOt9GGwL2Y+hZyprFXez8TIk6JU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POZinG60YK1G+j9pRAJsNFmqsOaw1h9a9alQXRqJn/1b+zUxO/5RCLxp7zFcR780SjF9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U0y+EGBl+8YXo6QOx0hsAqKz0cp3qhuxxmKR1Vw2nCLmU3NS43G1HN1DMbavEqF7eswP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C5ZbwaCBURoizmAqKXGjFkl5Zn0hZlXNmJeMalTwXpDvCBhMhg8ENIJWNEWe5gcMEqBn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W1VsVCQ3FFVeBT79ZVkewiUOajbT7MGMk36dV6ahaOE52CmFjMaTJMWoIZVFEJi64xA6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Hec+iD5iTTzGm/R5MuJBuVTg649R8RDSmxjnFQTfUisLHETIPnocjAL2/WHzGnYC7ZzFo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ntF3QLh8gSp78egJWdTmEKFxwl3fZgOnGDywOkGe5C2HCTVccxBc0XWZKL19NB+Go5Tr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LqqNsp32gqPaPE44y5W0Qm4FxA6QyaFRZJSWIqsavETZZiafSXdNvvAVfSPfIWNU4Fot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oCoOIAuwR4HMKGJgSq0XL5invXADBMYljOlMrdRHELMCyoOmomGzBeJZaKMwKacIXWS8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AG1RWxctyq7vLlKtRc3TmYPqLynDlg9V2wKhzGKKbA1fNReUGpfarY3UNwFg9ot/OoHK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DliV2jwEsUD3SIVgB/iHqef7Ai+9eA1J4WRoW6vWNyLy6C41i8F2i5WFNb7QTM3D/szN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ecAQ4NGU0tqFhBYZuYm/E0E1NFacVuPo2Xyg2pAiVDXxO50uGm5tDRg9QhAhuEIQ9CEP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iCsvn0I3QR9INjsVEdErXsznScLRFdIrpBxReCMmvmNaFnWMi8TldAltnRnA6vViNJrk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o1VX90u3F+yGCVBUtKfS4X6My7kVezrqXUcDFwRFiAxi/EqpgRYzC8S63OIZld4yvtMV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JCIyzw9JVhzcN0TBY5lrvSUCJTcAjFP2nIEi6IWDdW8QOmh6JKgXY0HWU7E9o7SfaKyU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2IukOJQOs8jL9ZV3DSll+kBv08R36PoTW8zqxq8R3MzfpfolwJWYHWYLg3luJdW0n6/m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YrUBMsBdXHAw9jL9fDj/AKxGmvwHoNUNlL2wprch74CYE+uHSvNODKBDZEGKlLWDY7xA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j/LhSYcFvavcIYyys0mYhySAFgkF8Sh3DBAu6b6J4IJmxHvNJ8s66feaL5YsFDyQN0fA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y4Jb+KUufnQPH7ojsfdKHPwTcCCbHaYrxaXEuGR7RlTeIas5FTZ0gqGJxrMprLzoxLIZ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eLkLEzi1swUdSo78aFVeIazjHSC6CEUAcxGJ5jIEheYhHFwGMZ2Or1jWkVcvoLXb0GIN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ZiqXhJvpnQ7wYBKeT3Xlja7TzcPZKLuILAvpB45l5omRoxEGallXMAUuSbrmOq6kwrjo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xYM+lQag4hR3HPMUZIZnEQSO5WNVKJtDfpzLHe5swejNTENzwhA+ggElSnEXKRaqSloS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wx40HS+bTCWu1jptJKZSycobUO54vDC6vNoOfaK9TqaJh8X2GmmX1A1cjzCXc/SA6H0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cnnxwz6EbIR2PSKBLA+iPhsqOOJngM1ujpKmqMU1MMC1coG7dyANIvvG0sIqdJQLp0iK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YrCjvKMolxwyr1rMdkaw/Ms6YWAUxlsR/tqkWzMKK4YPPamHpLZt72DvETee8u3cKJg6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YlyrmZLYUTvALQR1FCHDLneGneZgO7wMy9xlvKnmPe+JQ1yhmtQBE79ntPaEFS/zesMg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e25hEBmokCWZwG2dpdPDqAEMqkYrBTQo7IAXLouWfuN9I1dmgeDR0nOc3WdAIwb31GB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IW2W2c7gIfDjEMNMFbPZAvRFbIEValwt+8YyWxoWr2hUox1Zdix8ygIBeTbAAbdgqWMp2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+p1hFSxwMFEyHvDcECBAhCBiBCEPQfU7QxLxM4V7zWJ3aZDQJwfWI0IIZ26jmJ7QfSWXU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VbPeA4DBK0GgbehGLo0Oi/nvHYHQbWcwCU06H7mcq5MBaUUEHVD9dv0Ms4zLubal5hCE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GV2tuqt/mOLmSuBVxGKgNETmZRMSjEEqIW27Jisbl8kHNTM1ScQXiDMMPab9peY2jynZ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N8TcTeukcmZmzmtxYLygVFzztMS57Qq8q1yRxAhsay0Fv1EC8nUikXUJd1orKh1U2EME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m0y9BldYnQ9eYhyzFT2nGZWNzJL/APNWYhuO0DKMucpf6BDZqcmYxiWUG5kXwVWCcAWP9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Sl2r63FMiJhtXvKxt+Znqy+7w4xAF4e9TCUQwFalKyfSM4EUriDEGBryjOgZwWMCgS1I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PUgKlinWLjEqoW9oJtHlQ0hignDtKO8djAvKxRCznJBao+IXSyzhxKnaQpVj7StZIIy1G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Za8KV9CVOL92IhmmU9/HCW1NtIdpj1iG3G7fMvfUYZVOaoGmCOql4TtBaQZaM3M4W4TZ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dQXTQ8R4xpuNG5QRKNpRokKbFYrpYKsXRAGij+sXOlLONW4brhiViO6hhjucy+kMwGKh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4iBhAErgxt95l6z6sRLLl0R2xc9wA1uZJWyk4ZmmC5hBUBz0GCfSIzCILMFmSDM+8MPo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Po6idY3N4MeJUCjiIRgDj0TcYqWZSnSDCDDELYhc3HaRl+mXh9ntEcvaN9CU3AccE4SA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ZbhFlkVXSor1Q2+T0l/C63SPaEYo1XbmDxFpNkNTJBtd0QQBYGzzGBg1tstrvOWmC0ON9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8StWQBzGSLecpntta6kRtzuqFCpcSbljZkh4UeLinITpisONwwbZh5htLveZYfeLADcaV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M65WXUuUMGzw9ohjx0xOIpdGN4CujQQq9hgzVwCTKCqekpTKEgcbtLVJk6wWhGtGUWX4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OIBCJO4Uywh0qMqLaYm5VHb7sq8Y6L4mfM5OsTZ6pyex0iBarAOWszGQtyXlexMOIAfB7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S2tpxmEpKh+ZSitJKGIqrXYPPWahGLuwAh9kKBwRHYI3PrpAOpMc6iO1+IP9Ep3b4gTe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EZPiRKjxBCqw/IRIW1+SIWyEUBq6MTBvNH4gGC/vaG2DQJuBBDkuT9QX04OfLK+Lj8Njxq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MFBHE7UO2EWhA4OCh6FQwhAQGVBZd0D+8MIaC4TCLi51KF0Aloh4XqjhZX3ShAoJkoeNp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3EJHQkBE7Bk7T9zAGlhhrH3hqGzK1UfSIGcwJX/kKI7yhb4L+gwHgiuyEozmcBiofJFS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xHxCrqo7gO/RYl4jy8wckbix7S8nec/SbxHaOIPmYsRM41HUaGNC9wqTULrXzUoGS46Q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AYmqroRpdn0jpbBKxw4joqKFbPtMVJsxFTwh9SDiY+gYmc1AuMYkv0XxxMRYYevp1lSu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SioMO7MYfvIaJhXEeztHDe6Qmiu2vMD8iDZglyR4j1WeIgZWbWMY0ze6xDOWesEab92W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bQR5hhbEwRKXY67RxwPeCVQcVzCuOyCZ6DKFB7LgjfjMLuF5EC1d2EAUJXSceCIMkAVI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Zh0ConhxLspQeIwYdbvtLTCTzGWoRyhgLnNzC/JUYYRxhPbBFEYyf5UvQzFdoqtltlRZi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a2mcZRUAkp60zDeVgA8KX0I8rh374l0eOZQCagnKS1gVDlhK6EYlobWYbtl0ktuHtMUY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7yswAmWCYy84bpy7YyYLgiL6LguRGqV2jKIPiJVJzKGK0bg2hli44YC8T4JVhRy7wN36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EITcuBfECjMSswdNTEzRO0dwjCczcCU5j0QwyoMGUegWh0q3l2ce8WSUDBEYaQXsvgjE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0kL5uD5PeW8it7w6arYKhXS97hlGqb0kO0SPqCLgDYO5W8KPvhTo8wo6Sv5GYDGE89yCs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jsy1LCXHb2g9QDJ9EeII0ys4idYMUR0ZUhdKQXShqBax3zLZCZexwvMQq1MgNQ1toPp4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UCWJ2mSBuO0plvoIKQ6iB05Do6wTAoltSbg83curLSynWDgltm4TgBrvCAKzUIGOVVUW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6GJniiVZK76E8Q2sC3FmECjo7ho5hAxSxKdF8y1kWw1UKDxDbsurrwJmtQ36HaU4xAMr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CA048wxUtcXCdZDYle0CgvjH5MfkH8WDv3jnH+RK3Mto4IHpXeK1Se0xb/EyIDyxrh9i4K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lT4AmYB6XA2xeUqTUhRvrCfF3UGW8wG4t0b65R4Gzmy/My6uMvMcOlFLJJG6IwMGo0OYo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tRDCuMJSP3Qf9UBa+eL18kE5H3guvvCXLZ/FwbmodRMGFlJi57ThAr+RKFvLtnHqWZVH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h4weKqXkZdDler0Jw4g4ehANk28HVekWKq0n26CJw1wg4y62oeCKvAG1cBv8SjDbNM0F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2k+Z0PQPR9EeCM53mflgssMkB4SnkyxqNTrZvUNvpFzHmyG/RL1DcyZjbqITtHe/Qcpx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PqBUDcGOYhBm7wirisVw+0UsCKYd9oV0sKLtmBwYjYFObgxx0A1KMWwfrONyXKKIbHYh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lxXi4QrEWbK9K4iTbASZgZgX6E6ysSqhPM4lBBV9JeLl4mY7yoJV/WZcwyybJsUzERKB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zAeAkuxs7yo0luByibzcSyaRAazHLC30lIAtKuBuVqAcufOpcheZUEY10ZnGlSpXNoPN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LN8LLlssXLEmFj6y3VXOXfvFujyhFuB0lBLIzMB0IoP5S9kvhiTt7Tu0pt0ZjiXCSWpE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Iv5iFzTlS8MrzhgJJ9fchKsGzhiV5IasmTMvEvGj2jx54o7PMWbug8QN1W+YADFyyvrH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kUJAnYsTLywi4XGcHhRgDmBw8mh6xV3XDPobxKozBqO5mC13mRbExjUum5CKeqfmYCsu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G8MuZiwTDshIkrnUstTcohqrqHS8RiFujmOTBldwF4lCSkY6Km3OZxUSuJdYllRYuKzF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3lSq3DGp3g4lhiKF+lT3IMGD6CljEY1GEmoMjl2nU5J/oyNeJfFcbiDAFWk6Y5B7dQAY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ScMIM80uv5m8NFyTPIujVqUVFt6LNzS/j6VryIkEuwdPqVi3kxxM1ylKfMCIML7CUch5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bw9oe73NpkrpEpqXZjs1HQo+NoNPA8kKLcZtmIZEI9CKkO09JZjrPiKnmK4VVWwaiIQK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q944UbOOsqwttEz7FiDv0OyAX1V4mRupACrJBqFyKZjEHUGs5OGIOagCaIoYIKwkXZK/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e8w7O38RPaBo6S0TTcov4NxgADSqdS7/ABgKs6zd3CcsSWukExz3/DiGQi8F2Q1Ag5HZ6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zCi9tyvzNY136wXlx0gOWgieBqXjiMF4IbQXmJQJUNJqc8oTLn9jMML2EmGndLQ0A9yG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D3UNUWZWW4gDzBYoUrbVBZbmtkwyUX1xUqDJdHMaZr7TXe9E6PgT9WgnR4Z0FPeHH887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EA18EJq+FCId5CMLUA/3sB/az/sMP+/Dh+vBuAh0YpLa+ZRIrfFxDkWlR0hQ3DuDC6lj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A6S5GkFPDvf1GvrlfiDkzNgs7dYcPyPL1WE5wDwd4YlqV5eWWiJfiWN5+yMgq0GSbYHy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Bn4T+pQD0e86QTqPjFgNu8FNHnYYt1uA5gAuM5RgHlMoazGlZtUNwSu8DMRvEp5jYsDN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2Toj4iuyCUj9Yl7mlV4joxuZQq/JlW5mB6sToFQoBx0lS6hBjIdZW3uXMru5yZh2Zlct2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33lQf9CGh2lZzqcJWNR3AAj6nxL4jthuVAlY36eJTiHWVAxAnSAZucBziYupI/HpKi/S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nY/WcyrvOEvmoJNFQ0NxGwuzhlNtaesLGU+YjStoJKq3EeZbiADDkZkVWXhljhT1imUO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9mJMW8CzJdnEDijXWtRzb8XUtKPcYlc77OIPZbwzRU8M5x4HodJQrfsuP0Xem45FRqxv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2fRxCaq9X1jUKfSLtB9oi4b8RIKzpE+rekvKV7FRaCQ8nn7we3t9VuI4VZDCguGBqP4m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GYSfmEsBnVLLoyeY4eyXfaZvY8iAzi5VdBpOZl4bOSUujxO5HPQYsAQPCpa2PeBX4EVVk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a0xMw7RvvRK1ZuXq4Muo8SoUOoH1hJNE9oKJYDQXB7wQbSWT0l5hQ3B6sVtYqJTGzKWA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GPoS6x0amyuIl5Jk3BNTcCDU2w3EHRNMcRgxLZlWOoZZ5j8IkcRNMuyJ0gfHouXLgxRX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MDNxnT4ZjGljq5lbWvTalodTmKHy12aphtjaR2JHZytV4dIKWu4KubmYHI6NmMkDkHPaI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hUndPl9JksddwHKGajWUH7zwe0yVUZqmiOblHrBdhLY7tN0gmFzUfRB8jAKMegPaFzgm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3O8qC1fWiPc3C8zGRpj59blbl3pAq1leA6sMJf8Z0iWdGXQ3gU5YigI4OHR+YcRrWI1oV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5cx5zNwRlEd+0rHtdZhL06y4lhp8y6xsiukW3MVa5jJFMKFOtaJkK7O0Y6spmOtG4nDQ3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Kz9YgjGffOboeh3haEN5hkuWozKBFmWhGddZdOGx2hxNnLMvg1AvwQ3xvr6EWQNEVlqA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WdROY4IU7DBvH2QaD5VYTh/TzAbqPF19o65F7sy1qoSUtDb9/aPpzRSJCk833g7r0aSh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V3tHEsg+rplPID7IGryKB35qTR+iRB9KRR8IIH7RguPzBbkX6IU24Lahyy50zmD39GDk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O5OfddlDk9BI7DE6QThStS1Kb7I2KROUqKGJwOTsOrGqKtQqvmBADtqWvaojs6FSgBH9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YC2F24lpB4WAfqBZhBPcIDaO7OJ4EfgJnVHiA6ED0YrZe0F2n2lxRnM63+IR9dDaruKMtH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mmGNEDmbT6oXltiG9x7xGB5gQjVQWYxM2OofSXF6OtTWvSKt0TIV5YpcDVS9USUC0ELY0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0tnGGJmmvWCimTm4Bw+IbCrVHRfLFfWOHAvKDEqD5HzcdDH0uO//ACS89ow6wIx3OJmE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i8YlVHK/2CGbgBKbLZjwILBJ2S5HCiCAAx1jdtp4lRyg8wBYrjnTLqkdkJ1GdavxBdLe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BmciTHq0yKtj4h2DpU4CoNKIk0EvaCaIqKoDiNtSm7D0ly2D7RU2EOpG5cqul+YoTD6K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B6jDApXci00/SDUswI7oOLntXq7ItgTsll5+9RURBogOSucMqrF94oFGPSLaF8uJR0sx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TBHUnmEt1h9Zgxo/bKUBEKvMNpXWqgsGu0oBpX2jSOdq5jVBPTpGMv4gREMk17xOrUK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blM8rZRHtNFiHKRWmElS2OuCbeIFuNmIvTE4hHnzAsZSeKQ3rhI+IBfLN2AJLs6iZkKl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jBC3ayoKlo+6FAuM3xKfelIXMmmpW4yRlrsl94ZlZhhlzTHPSc5lTvLs1NLIkcQ1MQVK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yjrBgxlwZVGNYnDfOeTZGCbWKbI6VZ058RQyAjxGRIHzAL4kSMIyXeD+aV8wh/6foKoI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ClpXw9ZTEE1eyDjAnRP8zAaYhuQc9nYvJEYInEJilLtcSSiGgi2xhk9sncpnpIOcZSAN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g5ULWgphPlQ4i8ECneEJsww2XGDtMyzysB1WPRd45vDoTYqJSK8wOuV8vUe7N45jHupD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MheaGolR3wSlhym2Z4fiWVauMBoyArjiCMMq64lxzbco0hbaF8wER0JQRjrLB6qNDoXU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6CYDlmWlZa0cBM2I1SzHQDZs6QVVJGoWkjm417dTLCC1gQ5RW/egYlxdWYzRuoPoe7BW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wF9VZewYFKEQhWKpOQr4lOHziGi/lcQ1MPUiDHOi4VBjrEK7EpUz5rn/ABBQy3Eg1CdR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R1SUjXWS2LDGFZbg9+0MODuzLfotIK6/cJy5AH7tgTd984J+QfxDhLwsP2Rn7MY/NTcU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iS34sTcJ4Mpd/gQrz7YhOcbWM94BHegnXrJYO1714fpT9R+3D/NOlSkNO4wdt4BQ79Yy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1qLrKPZSVA1aGAE08E83umiAdFgDXNKvcwzwZ5ncbfocSn5NCFKPGv8AeH2J38Rez4434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06AFbeIaJQDR6ExxwXLj6IssZ9pekoOoge85Khv0Zdxyl5zNzWYJO8qN7gjrUPTEOBPO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L+UsylEPIj2qKdxVEOo+IDdS/TOVGpjLkOZ0dStUaYFyvmAnCdBgftPgrixDfulENj5c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U5z6MZUTtKxEqV8TIGPXj00h8+pZtLLN1DN4MweRn0B+qLQsCw6RCkZtqVd+6y1qR6o9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MnrAGhd4aIhuHUHvFHcl4WhIpyODERlsAE6EADgqGAw+Z+JGVUUvoxQq8y1j8RQS17lB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zsXiCFVhhiCoRnUBOoQnb2jDkevSWFkxInUst0q+TibQh24g2bU8QF5C4gvoHdArJZ0j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usLbRNIzidEnDdV7SlXFsxiBvdY4i2l2H0pe730Spzsy9tTHHSPD1TARkV8YjLVTeV51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1haZMQzphwHLKRxcJLSVC8wDXFTDms+lgYwp5Js0YUqNaOoGEgbCUsFTwgWq6w4iADYZt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AZUytjMQXWbiqmZ6xM3Mwcky6lhmUZdEBHR9iHVzbHLncsMTo3UubrEb6IgxVRocQzde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hlkOUpDHiJeIZOsaMS8zJDpC2vSDBl+hLgwcI6cR8MZpMfwJFjeimOup0nWMxg8x9uuQ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fUjJqd7UbEvX5IbMpTz+2YnBMEMuQ6HSCCCW9U8zYHYMivyRuLddw9ErNpwHDOtHklQw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c1+yYcfAPTxK/yfJ6CkGTvUzGtsg2BfeOxVHiLrKYvuQn0xlqbs5vt1MYAekPkXLG7FbF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jXrD1dukSMy0dsd3lnHiokJ45iAjLdSguzd4mg6NoEAtP3CQVSWZSra1NU4hplqIeyJa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M3aaRLrMAaih6XGQdbI+TywbSokVdRjgMEvaAqnUbVlXQ37JzvOhvuNW2acIArYndacR4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FiZW12gZlUkMRjbTKZbleWAJqM6kOtvxAdie4R3PaVgWBO37Q9p7hC0HxeRmRPfL8xOF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ZesI9SZqJjVkry6+073vDAUSxri0POtBxaiLxmACtLA1RELudjBukOAlHj6SvJKdEr0e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wDdPiASBSBczXmh2TPmuYEYzPaJaxOsRYou1KHqsMTWVOeZh0YKBQr6IR01A6QbNYhM1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cTEAslD3iC1JvCYslofg8QEFjxEYrN19Dx1mfBWgOIIwHeONH2jMUemLbhG/oiv8QEcp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90INSzS6Z5V6AxHDNMcylS5VxUCwDA8EGLwg4y5ig7lzM7yYi5xLJ3n5RVObM5gNYiNY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61suiCjE3YFHYRL1Es2FMwcRWVGtkMGRcXgh5gdj0Qaghb5zAzEPghDgtzMr0D4JNIy2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k8p3LldEbOIGLzBZuPiZ4GF0+hfErEMRx6ZZmHhBXBRCrL/ATJdCCVE09JQpQpUvRi6I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2N2SqItE6jc3AL8TwHUih9xMOo6E3G17sQEKIIbcwx0p6MN/YgCqdTJRvEC2b9o3aFxo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3YNGTzLd/VBubK63Lhwxx1CiE333G40ZcWOMZ1L7Zt5O0MRD0mZbhg4VCTcBHrG3NWtw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NMSsAPViFwYMkcHrEWoDwzK3Iy9064iu8NVLNPSEpEGkDQynNRQE71BXYsDZnyZV7pxK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RCgDWmJPuH7zFHEoF1EKOCWoVQdzuQrOZ8ym2lrUckgQirEql5lrjh4ilgxEmZRvJjMu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ilYh3eYKLk+jNF1ige0oaM0pWyAckqvbyQsbJuYDcT2HSFG0yzNhxFBpcgVhxRBVsV4l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eYW4ypFxSEvrFPeDF6QzQxikY3lawyerXMFwWczPcqor0qIuX1MJcGXBg3BhBwBN069M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miV1iBvtCcukrpXI3BhAPXjiM6cFcR4Cq34ekqgC16SV6J094iYiVl5QvUVFTkfwcQSF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ybVdSUubKpWysiicjAXB9Q7fiZCCTSJDbDCVx6Q2mjSRQZJ39NI4gDcBoxSeGDsi2Ifd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CwgjVF9cRF1Y1c73CznwR+La16dpQsdxsSNFBqUIq4ZVrsesxBS1eZVrm0z4wx+BhTR5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ixWWPyhEhxpzEFG7NnZlKpCMwhLGHGcwouHo3FNanVRikmuszLk5lEDpnW0KaA66Lji1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Vr6wgAeoIO0uDG8iaYAe5KhD0wvyRGhk2SxcQx4O8cMcdJXqp4J2bxBNr3gnanuwb0wg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usAaV5WGpC7HUqrFfWKpO7MVljfhhXKl127xWYBgvpBACvmBkvTpE9KKTVl+BRB4IjGA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JtYIIIeg9BCAdCAdIV0gHSAGwCCz9hBcrWQLjsCDItUK7IcHdmg9AZXqvLDoxowZhUjI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NsNiEALiu0olpY4MwxRvlgNqeCD0QDIjKa7n3YqAMHEC4wLmVm1Q/Ms2KJwM3Du5/Mcu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tvZByjfsW+0YUvI2rbEhRmXJtT3YKLpDJHLGqh59MFoWxIMwXFWi42zmB6fMoI9psnmX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6zlMQpO2JXEHpEIPAShG+kMpYtp25lRLOhMKRWUbYm6j2BAyRy6uZ9TALm6lXLUEjSZZ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iKLkwu2EdSB6esppFr4eNqO0Ncq4kjh0hH8YqL1TE3MggyyFpLHeOC4K5lSuIZYhYysT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YDOZREDqBXTfeWOE+CAdFAsrmUEIguYG9RULxFbiZkpSy8qhFrp+ZZnbmplY+UOKGy6X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o4Dk7wyAd4/1YLBTxFOo7R1UUQuu8wamMFad8QinY1FFUPMVhRrvKGbPeLt6iIMW9WVL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DLzN7j3qFEAH+oBMZeZntMeo35huTE/mVCw8eYhuDpusym9WJ7+PGDQisZil2tMyQEiM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gAY4mUU10JTzl7JjvoIYQLIVxL3Y48MypDUfZl4cMxTgW4RbULBlibOFUyo1uszjK9+0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yNb5hgu4hhG5pqZNEwBtlKl4mNYUps7TkZlrKUrdXMnMbAw8m4NpSIYunMTkalzGIMS0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klei8xE8QIDefaH9cXJltby+SbS1s4IF3bn0ANwmIJSSp1mYzZHDBiD19FywiRWD7xC8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CStROYSCmUix6DiXB9Qy3iZp62Z4fZ9pSTw9Y4d7jy6xWhayW22WQpyLbQu6OMwIkLbX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SJZ8OGYwo0eREaNvpDg9huA58kGfCHsuam9vm8PSHRlVHf6iCAT5lljmMhDDIh7ysABi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EOYgzkZ2tWyw5grGxO7jxMATqfqRMs5F3FKKkdQYP5mnECkJoHoS8EFxF5VCLZhqBXQJ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otHZEwtBjiPxbVs3cqXXL3UD4Ay5ilyqHk8kXgvUTcrqFRTKmjTMUiCU7RhZiOcIqLgQ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As9jElUZr0StuJfKss1XzGN13iMcVEsrUcKUeYZyzX1mQxiG0C2GJ7XmSsdIMQGgYg3I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e7KuPzIMV+ZJA+vkgv5EFcfUwVGIXNWdwIJv5Yl5HLUU2nqKKLLMvpehXQ4iYg4u5sWN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XBRYBW5cx1KlK0HaKqUoLXv6BmCCEIQhCECEPVSIgeEubFhuD6KHUmaO0FAwBXL5JBpq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s2uJk6gkVfaXjyjwWOigQchc9b9IjrTmWJm0IQWhPYgXKlej2iqbvK0la9sHzKSbAwJa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ssdpmrOdxMZjVEv0RGzr0oXtlntM8tQqtsfES9YgrcFzCYixlPSFRJZces1DRnQAhVBcJ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xgjHDqA5Z7wY4V1glaIFwX3haYC4g64KTISX42lntMk4ZSyyKU1qWBrUNWdgYhUzWkVy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aOjFeBPCVvp5uWF3hhHKfEf2SU1alN8uoW2gZ4FsxjMMveLM0F7uobWpnEL4hzfBEAo9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hpasEGjBAidLmI8JQXpg0PuSPM1E1VVDt2jtfRBnSFVqoTsxqNXkRwyPeKXYg1Dct5XG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IU1VkvujcAZktZ9ERcgnao3C0C0X4lMDEDNXc5VYgQkTiIS3vsUVrdmbclesBtCqr2QO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S+4DGDyFL7sQc/CDsO8dkGU+5Kul4i+wktJV9yGpSBblfEdFfA+syXeo8CxQO8ycBhqVV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niL2kYij2hETFQAC8HpYdIpYKA4vi6ZY4D8IoQ4bOKmGNbKhKBrEqCYxLmxWUpowm0hY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1KLEG7CXwbMQvkjtTmDBJVeInh3DX5SolNxZXbKVOsr3iAVjG9a4YgvKEDRcUcJFYjqI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pYtEzHK5mseTSh8E3Faz3l7MS16McXFZYcwLqUOdTEJmQAhplhg3iWHEWZxiE1EOJXX1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o5mSbJRNP/B6CDDzDnHUaRhVS3lt+yNuIalrWHk8OkfhSsnWEOor1TzOycOg/SG02lrM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k23JcS8hLW/rKk3ka5dJvGtJpNQ7XsnSdr8Rxd1lCrBqyQXW7MMKciAmk5gZXbTnuMgy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OfSAIjnXeC3hsR4QPumyCXEFVUvl3FaFTzBBMHJDQwxAI5JzEZIshzNDlAQvNeinjHWYE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5ikJRtOgjRo2KK9Rd3EsSwcrTvHyDbYVAaGVLBoQGh1lxw76L2iiKvUFHlmWvWEjumXF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0zK0Zu4dgUIX2Rx4gJBniaJziCj0WXAK1WJ1nzTPVHdWLDosuo0kGqtwBBkNoPMZJvzA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W84/ywDADuQYPSBN5XklnH7QfUTTj44u6o7hMCeyrfaEBSDBWoKK7lwbcbg0Nxjv18ER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/UuuOrKR9g1PNNlfgR2x9UDFzxNYisbwQIIKgYIECBAgQQPQ9D0PQhqLUZQ/UhYIROqH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1PYioxj9ZlgI4QLXU6jv0JcWYoWrlYEsVaA2wSRAUf4PX0QgMSvbX96ZqH/jjmK8po92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BUpR3gQykt/bnwfeWBwvEW7iC8vHo36MjNjUTNzAtm5tKe0WqJeLlly4uJfoF4m0OZQE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YLBe3DxBntCVHQSAMCCG0qVBbvc6bhTeiWZMyzVMorIwXJmswP8AhjM46lxRZxDhxZBY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m226wGNiUa0vMWZY3HtRbDgAfEx13clAAL7SgJzp1ylRFIUcXiKoh0TOsMy8KRPYiqiG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iE08Kg9CJ2gDB8QVdCukDoCWtDYYTArWZgkFRnD4EVFznzMYleuYBIG0B39InMBdJBOv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6qV6ZS9lRdcSgGSUa+THudSw5+JyQ5PKihmJa5ydo9PkiWzNwNPtHRgiDmyDxlScmG0JK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HvFOvnEWY/MUXextx7hO36Y9JvuSpwRfdkDyk0DlRRW6hAaHQXEoJpPlN9Z4iOmOjBHC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L0i7C2CJWo2mZmIU/az6SyIHC+oy8aAcgm66YIKcVZa4gDQ2hEbYOkdCNi1KuAFgOM2lf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OB2mTg4hiqDriK1zBcnMCjAQ+DEKIatlVBbVqKj1l2Txg8PWZlkIq9OodJrM81smrEWuy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ELeY4dZe61ElDtnfHCgDKsQWCYdXrPHERxBuYblgm1Q21FbOY4kAXrFQUeHWXdxyviNz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qDKuBUWD1gXknO4vxLEp1Zr/AOCL0HMv0AdHhI48Ooo9yveHMfBFDBMLSh2usUXrEGKL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LRWS8QyN1vT/hLNHsa3FnGKeGIi1dkOJXYVN9pIovs0L0InVho64oODDq4ZXUNOiURHWU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cSRA2yHiAbMkDjp5lA4zxBQI7dOkttt6RlyUWZitoEFblJbrIyeY1NkQw4g7XDr4S2Hd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FzmAQxLrpFyC6utQiEMHcxKHrsMQlA63bFREdOE6SteO+kwkGShcd4O9wRb9JX5w1wne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4Edh1LgDqBrEzFi3Mesr4Sb2OTvLmgFKEJa0cWwWWBmY6ERTeEhgZtla5jPmEprHtjEF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ISx8V3UwymUw7miuZQkwp4aGmEMn1hAyhF3Z3jJgiXIkVVCITtGVaK8y1h+8EIexDu/z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Kw8II1fWyBbNYYCJVSzrBbSqMY5YQZNtaHuwvR42n5nFQ3wJjSp7EpLLeksUq1+7GlqKh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PpB9ILpBdIPgh0II4gp4stwQfSDePThCOdsb8SwKuIhFng6QTMaAipdVo4jcIbes0LUc0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xGyVEc3mZ6LBterv0gi1AQFQNS5urPxMlRcrolMqU3CoGsPavz9kFkZiKDSnbMR1B8Ry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e8d6vNvVbmR6QbTUuXSXUcpUaZePEQrcuw4ip9L679O0FxoX614mBBZMfidk5i7x0X6Q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+kBGbLszMl0mbibXKRMo/hA8l7SxsqLeYBgl3d9JQPGpSYicu0i1BxE4u8D3jNAlFDSp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uyPde8DNhVyzJJYRUsQ8uFdYS9KnzGJtMC4KIta8DKJVV9gwFUFijTMAYu2KLCYiyiO4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RciOEFM1GnaOszuSmbUZW5WJQEuQ7YVziPkV0L6QlSVKQllGPYuUbZy2WcJS1BgUmbNx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xKdIqNZgYxiEbuN+fjFuLEVHWAHERaJS0gDDiUOpejCXcvaZNA92HA18w/6JnEpTw1EC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eyeMwtsXMwqdAhwKXDirj954i4Zgpm5u5Q0rVd8Q0G8MLbcwLAEldSFVxKKFfj/YdQjq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LXmBCUWz2mGaIXaZQaQRyHMY5wjBQ6JmzhIAAvpFZaMM5iCd+SGMULOSEQ1gZmzN8Txe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uiQLkPiIqk8MLjRAsszxHeoYXXtCorDLJZhiuUWiHvMIxo4dkYxtHc7iEhe1IWQI6ZoIX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MHVQ2XcvdY4WAEUIl9dfMExz1TEy8wBzHbCy7jlJVEyJhntKcOogJfvhg+JiiPOIWeIO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1lweu4bm8bETUZXb6+glRyHk9CHoQg03KtBQA8Pg6ZaIzfh6TIXgqmCpcp/EV5Esh6MU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0dENk2TKddqBZdAilpX5jNA7XPaNY0StIxw0XHyGyOt7ThPZEhBSptTmCWFR61FiQuAY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yJM5W63IVMGR11CVtFDiVGo4nKIoZvUI05O85FPmZpVjIdzXvcvalmGoyQt6EqQz2uAe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BqcyX9liUHF+r6jcQt2cqB6PMEdWZzbMW+QYRtBxBBbDxUql3FgSjLq4AUXnkh52BMi5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jhslqWS2orC6GH7DvDyPER3OAY6W+RQDvLB6GoQXmBVSkaqA7d072X+k523cASAK26zA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cFsRc3ARWom6iyKlzJNdw7xEs8MIRWCziCmrnGB8Tgs9kYqo7QOo6yg+8qbryzLkDxKx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C64KMEAae4qLAxR2D5IDkPUKYeIDgmB95DPcvMSkIs3PlgRIaCU6+PcazT5IAxcNKnRv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b9GI3I5Ai9nwh3/iD8viHVfE6v8AEA/YiPSJQPvwjX8fNLf3w4/kJnvrxHNJQ7xMpgAx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1RzGaaP1gF70YjBV0O7tEWotYkwWwlLpkG3V2iiNGHao6kxGuzB4ZXwATtXmL1DSL6Rv9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EVMTN4wFed+8JkuzQaDtCeyLIlhmF7fw/EbxtEcglKuXmdpSO4zdQGorTDbc0eiyXjUS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oxuWXtNnDucLYsQRhC5hJYY3iHU+WcSgBK14nEtIjZaXVmodzslFF2rAQWrja03BemYi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N3sIFsKnYjKBqDzC0rDVpAFSohn5JcRZGaBGszeRuAzIjMM8ygFnWKltLeAX8QyrOamrq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rtKQVLGsSq3kQWJQPyMrLE5iER1m438OJoVEews5MNzLHWFD/YdszFnAx2+0flKa8wNc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DpBzOJh1Ut4gLFxUb+YrgRWKhNiV7xDMD5Ki3oxtsMpd4zN2K8QHVMVcbqCFaomzvHEF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ubSX1PmC5uKS9LcQ65PMVOWvMGm5ilo5uGjERV0zOB900HzmcFa3yRFHQfzMtit4gTvC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WFtZqq7o0RyUysWFHeYjU5X4gHACK71K2JqlYSXA+YblEYDIu7vDL3E/IEALmNIa3hzA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oazBUkAcDDNctcTQCYIOaM1YyqvrLE6wVZW+KiPMfE46dZbQD3SAgm5cvDD41euR94J0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ZAVCOrA8r8K0RgYdXTxFnD8xJmy5YufTiJjcY1npHVxOYbll95mqAI3pmdWSJliTvMRw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yu8c8RyiELvJF13BGUtSYpiTHV+YoM2/8HoejD8vE9yF83UcFiiT79Yj5aXxGPAWM8xZ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zlzCr4NkC7A+QpTzO3t7S3pQU7MH8ftCJY3kOpFTaVfJFdGDzVOVDZ9W5Qa6rT1JeReIr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BEDuFhGy8vRjTm/MJ6JV7wSWRcQDdDeYAhSAC6OOsAlho6wK93QQdzBi/wBTEBymw8r2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wd4L2IdMEKwh1DA0oHkPmV0oRRhXkFyH5lvdnAX3lB1WmTAygOCbSs5eLhVux6kKhR50U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SHnuBtFXQSzJvSSrTNpAIptxRzKRUci15SuUOwehqQ5bPbkxGJTwdLibJorMeDrmIuFi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eX0RFVkUJ1ErMdwXqmVI5uGkgj3UEEOhlkAcXBf5IEtb7BOufLUQ/bTBDPBCqC/gtjOD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mcItocJYYaMJe8oO2QttOkJi462jjOOxUZYZy1vtACIANR2xMYe8wlsIRgmval/H1hiS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H6IPhfEOs+If8kOMQ4hDhgShOH3h/qQ6r7kG/MkB/bBP2zlvnO/Jo262YSvula0ukBCu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GAPSIRC+Lu9o2iq0+0uf6ng95WLncdxtEAPYlyHZu3g+YVHwUfyuOhNQfgiSQKRtndPe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yxTJ+IeHPtptGHzKFwKipOWHfG19jNQOMpdjg9iiGw8sKeS4r0xA5iXU59Bi9JniJTiZg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ZQQlZiUwtmE7ILUwL1nCCCKGnbccGJf5UWiU6zW/Q/YK+GVnux6pI4wiqpAlBkivBC3U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3cGZvMJRFF1jsF4LiHnUrWalQnLUtwc9PaZxBikIUw6QxNruKrHmYVqgPCRBZsrTtlvA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Sha92XFXHSJenrLpV2VUBVdrnPTgYmF5Q1UDbE4QkoFQoSrIVxrp7xgnHocCYO2NRiwY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LMQVZ3KmhcTN7lvEy54Zo3MuWM0iAORPES2/SCy7JT7yzjPpB0ShYQ3rEFKoiZYhy1MM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DV1BNiL0zPJEvCpjgLBFAtkFxqK95lvEG95iZKgpeyC73IWghhTDCV8H2jEwUNjFfMnM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GZwlprXMqrUrfFS+NPgLuEBuvBqIVVPNFR2ULfWbgC08ygp4YFjIuODxgH0ZfJWZ9TpM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84gxdKGc1AvKMc6jRzUpeGadYV1j6AkuAa4Yg7Ih0Zka3DqYljUsuRQXAVDuEv4x6rDR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MCyJb5A5ZjiqmSW1N4bY4xMi5YYgu0GpRMRnM35lhTKw3qUNhHSooIKY7liDBs9HvKhv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Klv4igzb0I/+kllQy03yRnNnJO06RTS7smKrHtyTcKR5jn483t1Kc1bz3lQY7mhF3Zg9Q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FlHJTOcYhzeIOvbQXi4Ws80K48kRjbD4pasAz6OkACkpIoPqyrqmDbspm/VGoQdIFUjz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SDpO/bHKfEBRA9YGJr4zG++3FCq4CsbvXtMJXYAPY1FbJqxibFcR+YlUdi6wequY6WAqh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jyETYsBWpVDz0Y5cTu+0LcG7oZQLnXWoAhzDSVVVXASwa+h6TRFVw4totjHgic2R44Hd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DLNbQT7EWoOWNsR6/YnMsKNnSqCayoFhc+SGwtEcYD7Sgjn7IqHikJQXCP0IPHIlNEGb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SoeGIKOMRdZdR2HyUK+IAawsbIto9qHW/eBmB6qEfgnkzmfBT6NJqW4VRWoV6X3RJ6gP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IxBNF9ZiwUhHM5tnvMoVdWQMe6MBAd8MRzXsnxwqwa/HU2QeNnO9wht+cw+ku+J+wR+E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HknIMHwhyiA2GC3Dq6NyfmGenzD/AKJfgQ6CHB9EWZTvUZv5alvNFOfvh9W7VCIFwEwM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mVKatSUDoa2+7xFy0pVBddWpcpbxwHCX0IyKJwMA4ME53zMyL7zbIhbHgh/sQIlODCU5B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YJemFPtN4A4Pd+0BFSxdq/I9ZYffz5OH4jaWIyyFei1L+IjBRl36IwZgxAqUwTvE6S2P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Y7ESGYVKLivxQULi5l4nUgo4Uoy1tXcBwwOVlrY1LCmJGCs6Qw1zCwIFDpOv10eDrFdS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kTiJuFiI1EawF1xFgTEBWEOkpRNkTtQaHvER0Ze4iVhJ0et4gVFsAQwJfxLSWv8AKICA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EBaxqOLtU1KigVYiBocRQNq9GUNaKsOuY6gbVspcEAbjXMHqlqUPqzEekKcksaEaXtLW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xKoPWN44al8INuYp3ig4nIjXD6IcTjERIvbMdQWMz3KGvrPCYI6YwUi8DiGcjEozSKhG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qIieyi3+ZZ0cDwVMj4TQ7MqcRXtOYuou2wSw8w6UbjbdYemoHUCoKo0F3yNwd0Rvww8zK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vMs5QdIe8AmrqYTmT1EZcpUS1sjY7kAuBajpl7sRLC/AcpK94bLGu8FodsFlonZTZ5jQ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kYfWajIrwlY1Upp3EmtRCYixUaSiIubZ2OZe7gtsZzN8xTCXmX6MPiO22FOYTkhY3iXFk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FkhNXAtuPZNQD6F4ssRKitxBGHSZR4IMIUxxHCwl9iL0DqD6nonqzTnKwkdOIAY3PugU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QPJGCgqCSlkWJuFRgDzJtjhKgIg7Ox6QdczrGG6graIoGBabcQjXlw9SG1wttqOQbegX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MdYsUc94hhjpszE7r95hdqM8fAkR+jjmVHw54fuOCQtriVBWVpjTBxKi1htLF5BjXzkb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gOq8g+k07AEJ6MDWbrxcpis06dP7EFKirZ/wwS3VakZADiwLGCwPCAqckYWDQGyKFJN4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Bu02DzXQiVJDdL8oIRtV5rvHCEpfrGVBbje7Eqru1csWNOK+I+KJhmBDTMh+YmzUCpNd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HYdSYPQKibTjBBa5TAFJiHAa4dZvx5JXXo4KTDKFZ8hwwRHlEDwQTEFVFCnobsmWC5AV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rNGntQjJe9XNWfuYDrsCgHiroj9oBFjvsw/hoOGEbZaiaYNqbnWFY7EtkY4IJbqvvOx7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yjaTodVDbQ8YocrylJbFkheCaSnsMLAOHHshsf4RP3URG/Of3P0JRJh/m/xOD53+Jwl4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8xKJhnbLszoJByz4P2gjPwRbh9ghD7EgNDSgSrGjJ8U/E6ieP+RO2Nhf6jV+R/Uen+7+p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tFIL9S4KCk4cCvMSDivyJ2MyjBnvF81HaN9wJCmQL9dI7xhM44wdYZKhVk3GEtetYGOAr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jl+RFxHAdqNRH77w0D6XL4cQwmgKngOY4hB0Xg4H91l3FjfaqfmLtw0uk1FAUwJUCITp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MENStpUacRUzCXVZgviCl0w7CX8enM4jVxCzDLdR3At3ipQXxU9tEt/eWBBLK4zBjAx1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AuMeIVNmoVBepkzZMNy5SoBFlO0Nudv3DN2wnqAFZdNntADyZGCIbGllnZuNsY1GAWeU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nEAUEDabiRI81xRilBoIvWx9pcoAHd8RkbcOh1CBNxEXGY7rtCoYXBDMC69bYjFAMLwA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VtzLGrp7wqgioojVMbv8J1/bMRylXncbBKuBEhrM0zNjcR9UBZTMLuZMsxwwBsp7QoLa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W7wo3PMV0czDcS3MsOGUsrETcccNxb0CZXMoeaj0RCZIbsXuMO9QiluSCZ5mTiYOSfWV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mmXT6jZyQI7iydYLFeEYpRCAZ9A1ALglgyhVTsZihL5SCMC9pXBk2UUwuJ9+7DAbLGh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o96xi73KZRd95QC8Sou/iUsQo9oNqtVTFQhZaPEXHyrpA3iYk4dQRGpZVUT07Kmu8BLy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ofEaDLrDyStl1FzKnH+xcCxHIVyQFyrDLMK6GDEtqe+IVEljluKzO/NG0G8TtmUcpYx0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TacQajFcqCu9zzLSlLECplmBjUdukEZJslZmvecTDJKy3D0+leIVYITB9RDUfSvV1BmC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46veO71sYcoFTqQIlXYwRvej1IasOcHvEccPZC4lAtjrKSVsvsQY3HPCcMMGylt7RpH3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OBX+d2MWyXmFtsoc5xXCD0mmN+cC4r0jWEoPDHl2Z7yvwFZc9kZ36XWo4bqFbS1tiQq5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g03PGkwkgappgjNtCNr5iVtW24+rWw0wQzBGJ3gmM2qOPmXJQo4i2N19ZgZYxFciqnEw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YSnCoGV9ukXvVAYFwy1iZRc3+oOmjbW/CGCQbvKbcrrddILT17Kz3dWQOSo4ZYhKuOh0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p63NXzeBQSAQ0YciWLMwjOpLYLVlBaV+4SjydJfrA6lS+kAYRBIVQ6gCSpm9RtavLc0/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NmJyuZ3VxX2OP2QRZ9NAske6MwIFwbt5wPEOtFCYIC6jKVt3W2VTGcmaJS8wFJFAZK723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oKcCBdwNuBD0Y6CHT/EcsHxOv1lFx0ffRZExS4zIrVpYu/8AC0WWx6uDJbl7wVtjE1wl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5uG4GYc6zPAgaPEoJxzLamIgY/MR9iCkdlbXayrCitOh0gUowSqwy6O05AAGuh/sdqoP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ZlflomaMiumA+kY2Z6RCIB5t2elw1joIFZf1F/kuAFQ2IlROplAu/TxKJhlfEshavQqI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iMoN23EPWFJTcpdy0RElDbEVuLmLRuIdwo1F9/SZ8sy0y1A2XmLhUBNe8oC4KcRclghT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DVTAw5mUZTBtgiYiwEb8wbUjVtMD95afJj3gEN8kTEt8bjUOOI9RUuljI2QUJkISoweg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QNN1D5h8SH9spPQh1GlwaiubZUTWgFDpAOXHWFtMowEqUy++0JV3GAS0OIiTjcJCO8B3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RALKgydQFNwWzmEvwywcrV8S8WxAFRd4ZlY2O8StsGPaBde0CyI1iveO+AylsdQPOY5L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WC2JntE8QAEcwBStylmeLl0wiQG0gLqqiW9ICKLzLlx8ohyuYAckgtXPJAvIEbbl5xCm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GUtcFN/MxSun5jnZtfBh0MdTpBxHlcxnB0KiVrdTIzHZnyxN50SVVVp95gloaK8QLcFL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FqkUy5Q5mbSUC4iSB3V14iQKovG2WMvALlScIQVIEMveE5QBAVQHELLoh1fMGlVyMM0ZgV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StwTqtOTHI44ol0FUjzsrTLvCAuo2QdGCqn0IuI3HcuuZ7y5cUXPaEsrM1EsuFjBcSoN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7MyRZplNzMxC7HpCA8NnUnLUygW4YyNufaIm6ewh1zFvEcgwcTa+ZiIAqesEMIRYwoN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sy1mAEez2xkFnPScQRuRUY2gNtTiNmaQ8MBXAJgUlhvj4GZUxoOkgs8loiZBVTkkdlzA4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qPO0a65GXKQfkXiAiChsU5nGijkgNNn8MCg5IiZOyFy1DkQd5nZMcCRAC3xc/wBT3iHx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iMh9uNqJX+oRd6pcdY7l1LQw8R6SmdxQiaY5qZt/S17RCCFlIIXpuIqIOYVsZqmEK0bo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y7YoUYDbninwlILblFmPAbi9RKDFd42A+7rONx9bKcAOV7RpO+GA5rpC6e44PEQBgHDX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qrEvNdXO+mkS5kbPE3qhLWgxCcoqcxyQKr0BVRXe+IjigFj2iFuZUd3e5rKC3noyhDSO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B+8RSr3RGE127yrlu9Wg9DoxZHwEaJpMSmFNAjanh4RLovG+CIe/sEs2RLYa3NoBp6Jj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ms4TObRVBGKDmEIb1CHiCUMmGLxYgXKyRaFCxjulyig1AtdugjlbAOIFhUpFcphxBC2z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YxHAG36QgD3lgXAbTQd2Y1F4cZ/Maqp8H+MRa6xRWmWNsBKVVKHuzmEstdYwrAp4syvf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+rGzG8HyB81CqwWwXR8Vh5I6I20CE5RvetP8AYPAHywO8mxZHL3QtvEuRbTixYk7upVvH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0xma1HDmKmHULShfBAFDh7k0xmpZqC9zJHZsgOSIXiY9enMCVKUQ7oihcRBXzKAcZgA92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Ym2FLZZ1W4ZmGCmlEUEW512lIGlOYD2fMoLrEz1Le8qdbQFTbj3IbnK8kTI1eSEbUvrK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kBxxC4XKAVK2pQozHs1kjFWvmY0A2FxRxL17n8Shmb15DP5jOgiviblVCG1w3hvFwpt8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EK503CZBjNsutd3zDSkWuOyWPwgWNy2wA3LD3isWS4JpcoK9oUNPEtaYXzCc8w9nzKXBK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rrETavRYlYyItJY+Is8TbvL0o8yzAKILxDNgxNCJ1EFd/SVyBjZwxsxOWpe0Pecx+IkO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uJXInEaE0U09GVmNQA1cwX3GZc217Mddq5W4M2qW8dfZlHInIY8HVETSdMwLXSApPmIt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qRR3RoHdihKP3CEEZP70xAFYqKHwzUbaasXeYRKrhLt5eZdj5DrpOvablIrraOqNZlDM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V8oCZGlYZwsqkHaDrRmooeFUS0b8OXtUuDgaxUKgcHoyvEaNTBZmbRm5USOn0UW2Ku8V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yJKt9HXaIS45iQx4hnMVbjrEMvEM7JV6jRGIRZsQX4cS45uU+ZUsERQbgK7wRJbbHknF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N/WETB7MzhUwNhDcJFcPVlSpXpCW47SMPJdF3uvJBQ3GyIaCSpXqDQ77oCUjWMb0mU32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2nYeI4Kqzo8N8mIPehwt4m5IYCZAOUZJXdMRyFF9C8eSYNouuVF7GC+1DivbjEupuMob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D5IOqjuo9vVMsyVsVv0YCKDzwwkFXhUEPHSU8g2ai8QF08RhbDqYmUUa7pW+uBdR1DGl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UVyEUWVVeZ2SUQaZRsJcWlifMutQfJgFeTch2hmNtj5lNheVLNDskMzqXMoiAz3O0R4t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dt952Staui/eALheYw8rEgwAWQN+NTJNsPuFyzmi4mZdAiWgahzgaOhEsNDpB1w3KqYKr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1LeZtb7S9jmHLp0B8BA8zVdUHYhas7HqTNmHUGCGPaEVHmySYphZk95n5ejLj9wg1od6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To8sfBgiPozAqrxtORru7I5NfRRHGqjcEalaG4Oke02mUxNkX1goDgr/AMUYag5igTSE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bjSKyD6Ag5larY+iOOJtmTaZj8JSsUG5pDHBM1i24IA3AAQ+wEDvuOrxAJYOU4OWU6TR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3Kb8ToZ6hKAoDzWh81G1ygnKrbD/AAOmAxXtClhBSRSEQCMQW6LbXljxYxmGZowvmvxG6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4gWcMQ1Ny1tucRdKhy4TFEXcqinrUa957xNKsi76TAauRghVbV3CdbdZmvQywlwVFVCo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0Q+0a04e8rGPSvVM3KrNQs7xApW8RAC+BDCeavCUFGVIFpLZfc8IftvEqEHsTFFbvtAA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ZThLi03Kv2YJoUdJRaIBc3Of0Ru0KdY0mchMXyEAXz0m2n2lWWqgu7qy12OGX42apKmd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wCOMThBHfZxOcgzth/UpEOQMyhOpLlYdbpFDWtEFiyxImhQG5eIwajGzdXmIquqLlyxt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4mRXgi2mRDMhvUC3qqPx/s0eIkO82ws7j0wrKQAltS6mUUOI0twJaQDcTRZU3K5gZzFO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lVuLa2AvMB0irjMteJcow6yuZnpMRFO6gBcUuAhct63og2Xm5YkwqRQwBWejcFOhZZ1S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jyKWqLiAje8LASFcQcWuYcDhcwfUX/zBdhlwQBjpECCqQOxCVbTcBSLkiwV0RdE5qPaY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orXZFZeeJp7RgNwAHEFDcNlh5tLuus1Ch/aK9SFDSWRV5Icrikvgcukal7IFYhmDWO4lW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YLOYtzsldYMSswQg5jRSZRKizmVH1Zcq5pJxiYOYhMQUzqDeSLHvA5TrMTbiAqaiDBhG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h3Bw+sG6TUTms+jwlgK+IWUo4lYgrW3ygoUPRhQwDYyyX6Hpx6HEAWC8scrswhDhpwbJ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kDKslDkxwBsOpBeEIH8kLWMJKIwZevSW2IoNmXtYd0jx5IXS8jxD7sIwDwF8RNS2y7HI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495V0DJu42pNP7lBV+InwjT+VCyeXFwM3IYqpScd4KdyDhpPSeIPM/ZDY1K6OHzLFFGy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b1IhRCjcDLLdy8QZjaQIxziuJQAvUIVEFhNstIDI7SpqKL0Oc8ylUdRxHt56rxHGi3ci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/dVTtBUBVvdeJXLZ4NxC5uL3uaJhbbCzfyLAfJlZ6FcJDtQKWTa/eriuUrqZ3RtmfuP3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6hzCQ4OxlAEBBI3PJot9p5hB3UMkQVQFSilAvvShSqkZyGqPOJ2uR2kUIs7sRVJCRQGj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V06Ran0ymU9GDpKtH83MHshojBCgucxwopdkZcoBWYOs7rlWjLOOL9o1xUXbqIXoHwgt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3VZfaZjnVdHsTb1oKpcPtlETr6BN0ygQIQIED0AhxLR1UFkugX0Je2k47EtAUPqxcGnj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qzpx/Y56wI4gXjwQCaqeycE6SCICFhBmU3lQfWYdoD0eY6SqTmGL8QnAu4X4hGOxQCgl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9wcwkaA25cIRCoI1ExVgAMpKBb4IOJR0ggrYtYs8dYYyBJWDrzDclrzNI3aazAdB4lK0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aIE+qNY9wlxjfHaFIe10dJUhVYZQu8KZIDdxA3j8waKKXqjNOpHUqgXeIKLbgJQK9J6Q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x3heFKAHxACCiblQ2GCoihq4VW7PvByBcKbxDuii5g4g63KDmYiZBuXg2mNKVBk6P7kO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JWO8Sg9pmagtVtxDdITHTRKEA4Qcy8yAualxdsxDp5ncFn3h7Uk6ELiOYKrvFYl5VzmN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vAusVErOjECkXiH5hanIXH5hXAQvBFKwS5LiruYG7xGYXW4bC14IyyrA7RkDKW/QmQJN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GGITcuskG94JhtYN4COekt2mfocdpcs9pk3iJotFxUqDMTtEKlerMJtiIO4rZjbiU5i1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6qZYS4q9QPi4pxHhZu5e1/WJUhtuORmLIKtnkhpW8SDRLt5j9BitZEisfIL4lomdLeI6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1xpONqK5Imjmge0K42G82TEETrfSOUCpjleDUobBLzDM0uul22Swlt+IwGgBMS0UmJTZ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iJF7/wBZdjyjJOrRKhgzdcQLvF8yvzj9YenJKd1LczfMReRnGdQfTSLHr6pCLcInMIll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TrH0GiJZDD6KmYEt4QUR6RtE0y6pxc5BHac24KYwdZW1l9pmTKM6JfDH6So9mOkqgwFt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CaBa7DCLUYGSAGIevESMwKcOGHR1Ahj/AEgJ5GoW6YdjGl8MWNrz0UozJe0RkcFeTpGd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CUyOY1kaHUIxOojhuU66UPWGBC8Dg/MYYDewM53DRlxoB6Oj3lACqkeI9xSNiQ/We0XE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vzEVjlcRhzTD6ocnEACdbzBLSoF0i06dPETcEFpqHMyvPpag+wdMw3E3qEB16dJSdGzu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6JxAHuY2eyX4N3Ym+VWqXiEHJdeJjaDPV0OrHEhduDzKnWTL1jtiuiUqObiX62RBnRA5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wEQ8KIKvxC48W8vQhWFYew5Y/oGKhlpc8hAG8DYyidoVwLDcG5W7Q6VKKzKYMuSouOE2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KcjmbyM25Lhrg+ZkFLuYEyPQuILd8qCMGlrjNAKBwXAGtdvtDmCjylovmjL4iqmQLoIi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W0ucqu6EgNdYRpQwG5ldWlXReIVK959ImhvBa+kb4Muh+ZXvTymfrM4w8BRENUqDpFcs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Ry009AcSCgjcfq0OSOzAHUsvFH0YunB+YOW0KYJer4bHPaPSIdHWNFMEbIDBdOhMEglU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Ip95XDtgUE0ibsovBmPIERijZFHEoC9Il7tzEa9JlMfwPMxPVH0lwucJSGmKF5ckAK8k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NDpOwQwr3NI8DzHkG3ONoMIVLguk3CEvkob4bL8DKvZwSwmqI1zCpjulmE8EognXEIaK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XNVf0gdKue8dAwqb1TbMK0NS9N/olp8LvxENQAGGC0dZhG2bl1zoPqy9ERbxG1i24Fi3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S11hyWZq2/eI5s0bmFbNQLw8PRlrhprvHmrgORcL2SJmLgPvMlEzaJdMyfi8kduoLGlK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kvZMifVMXWoPIBcQVlSopilIUNYxUcwSCSkGWUom3LghRvgYm3oCAaMPeqZvcqMt7aCh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7O8sBQiQMhSvMkV5MMtOIvFywyQ7kolC4nJLelQQaYpB4NRyKgTe4i6MwA5MQY37dojFS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jcs8y3KVb3essUjLMa2OoLljxBE4mVhluuesc1sJyL7ygUW63mWnmC23WEd2WwxqHeeu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RSSPPSFKeJguq+0sS+Ur3gpUOOqYqg+t9oajqZoER7lYwGkU91SoNHc5xM3UmzrC4Ep+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sY01hiIp6sc1KyEMaqJkQwRQb9pd2j7TKpHdSsXDDYckj8FD4mYy9PMv3QtUDhIFMsuZ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jyiY9GMcL9a1WIOYSrqZGpSzBnQjbhXWVepdbiWXBpzCZoQZ0SpmRt7QFrZSoN+hkTrLh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YEu4nzN+mGIzIYmdHsM19HRAWz6RMV70YPGrTGAdnW4UWIQUks9LjH0WYNjlcJGeFK6h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2YTmW8ArR32hMq6Y3BnJuw1EQtRGZFE0nJGWRT+FiFGYBbBz5ISSlSnAJW57QahFagBR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UGXs54lOhrvqjLbCYiAgTiJjgAKMcr1gW1RDYkFOsOsMEOLTKXQPWRz8FRVjllqDPfg+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e5le93Etrpr2mRgMI3LAk6mZwCOhHcJcBrUu2g8Rtm+xHTS5Ubio0cjj/UUpy9Y3LASZ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TPvVQqvHxWHSGZCqIHQaZrNWYwo6ihRvziNw49nWf4iu3OA6HSU8Yn06CZvH1VRZCduX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ox3Lpge9bDBlmIEcQ95cc4zGxLMKwRgFDqHqRevSmusv3XBwsiaaO8QG/YGKhPHyFRwK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6wNtvJEds6qIMyIyL7kNCrwQPzKp9uvDA5VMVApqqnvLS1IDq1HAA4zljUOuUtLJy2Xx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bwMfMCuo1WveN+XK6JQsugzGrBxLSviUaOw6E7H5nf8AVAG7zFtzGuFb8E5J8Jh39EHy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EOYZ5Jdw+Jdw+JiMSbci75gAGpgiL4jo4pl6ExHvIQBQS1ESC2r+olqbF56wLAXx5gxU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BIHjGI2OCeSFuohQLpW1gj+s0kl699nVXvEHV0oqDJWCsMu0zuQN3FwcF9ZRB1TLCtKu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EMS01HSUtLKkbIdUR+GPeWKt4xEpVS1d6oncDUCKOdwAsxC41+02tBuwU+7NAYCNX2UyF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yIFeBWIhnUH7SjSjJ9obZupqJEubZNxyFmFDZv7xEpDIzY4CEHs3MxOTMyroBcHTmoDo9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yimXXMLMy2y83ChsIzC9n9osNyqBy3H1gvzHmOlcsbOamk7gVRDDBv3I6uss3ApvQjAd7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2Z5ii6TJEcq1g7qf1EbG2+kLrUqQ+JjD0qOj1qCuuLxFsH6EuKIoApdw4Ccg6zE98zau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TE8DX+IltoQ6ZEFYsPtGsyYQG/sJhkUq97lumFd6i2xOkBeJXWUCOYZqOgFdYGJa5sEy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6zGxZqKsVKHMrKrZEAOZS75iWOMTuxOI0Te4ZtezBHkr3lA2QrlgFxL0xKruhDdDOzUC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dCgbqruCqNWqZpwpG67h6ozcXlhU51ftGrGgX3mtssVtmly74mUFtjdAZUVLgOCVLeA2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IAju1C9LiiGDmJZtUds2q1ECwU4DLG739ZUFaXGHS3cBaLHaIWsp9jGNWq/eYNYdmeJl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WLjsYaFvxC/ZMscwGLzGxKywC5xNcMalYjjXMq4YXcbeYcyskpqFJWI0JhuO5foPWUgV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CNrKGo+GuZUxLMk3U6ZhLtmskyW+YmYA4B1MWYfED0cDaIQbIA2iGt6qPBj/ADMoF9Jb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gdF0LFwTXWA8G4dhl5ixb9Lfqgqg6ax0Ra6rLT0g4VTGBpOSEyKqDnvFrV3DFKQmXvM6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vuj9kRJecHNx4lXxVysIFZ8nWAMoPCXiOceg4epAhHG8usGIt7hPvSEhgAKIGYGcRDQv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gIEW1eI7oniEQq5aZQtqpxK4BeDn4iGBdMRqOz/1Hrp1UPkrh4mQMjYdszXXr4jWPsJm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Y7U5SEsJnDS7nKXQ6HeYAdhAMaevmOkM0C5Bw6imwYSng9YIV9FtFXb2ioRoXzAJboNz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cUpWvciEpDXCALoqlB78y99NQHxCLtptcr7zNo10gB4poyrfefvBooqaCWpiaCpWOsW1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bbz+66ssaAXEoBdBBNH/AH5ugZXWdVGkVtfNQxFt7qzwNqiAgNRtdiAMjdeEtAbow6AA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mKyw2FTQgH1SahrYtZl4CHFEeWTe0fF+oPiOau9ogNSlxXoRLSa+GxU5fB8SitXzWCPA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q/HtjEyXGJ4tCpQFqoe/WOYI7T2xnpOkSrqp0CJ5PmK6fMwKhn+odce84fzROw94cpe8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zB1JvC+0fHq6Q7cL7CGve6ob4NlhGpan+TyxbLaLOiK2rqrWCaUVLITsPPaEBdLTL5ys4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/nGbS3hm2LxKNP2hKKzZvpDcD7oE1EEx80aMe9GobKqxZekJsErg/Mp65g0c4UDofEoq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V0rpUs10hZlq4ihYkssavcpDmEdOpWbCfsg5oh4tvlWN0joiAaoVgBN194IdjChD2hPP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PARpQuBq6wxO/mBE1kZYa6WC3EAjaUbc5UmWXf2kMMdm6lgnKCOCxlgyK6MFKuvaBaj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KeYFPFh9IqvszM6XGrWyXicL0GITpvHJKpM7nlILmhfEv3aB2YhwuhHozLjpJg6U8OY0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VgofnmHzhvyYjMVkZVsKqXFHaJXTqRVSlDRLNpOW1cpxarJwEme5g2QvjF8xiOBiEZeC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WD2l8naq+8uXOGWlc180w9ce/VT9oGXO4J1PJLrUMqh3GY8Ah2PiOdyjzAhXWGGJtOQy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O83CfENxXU1G4QwxZsiElliNy18y5xucTGPMUN5gJ0Ru4iMmuZmyKBVGlr1xBRF2fFRR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Y8cMaqiqfCJtK/MpERxCSu1WdGDcBw4GE+ZOXlyQiqv+9jGEkdIBk+ZcRhC7qMOzb94G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hSrV4l/BFyhwOUx41qG1zSVNDoxd1Z9ZQXCoi4rM6bEfVmYbPwhu4KIwaFxEB7yzkLzB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fWLi5zAxfMvlIi1UoS641GixMwb9DU5nMaDz6YRcbi7sLgrsqbJWSXeCbhDpLirJxFRV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xGbmarCrLUCL+KNyjYWaRcXZnoG5ThuJRMI4m5C3adSHoQO4pJest2mxOpUvBTJg8MpQ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qkzB2EwBlwYylp4nhqFRVJFbBshhfDAquOIFO2kqBvIhyiC91o1UEDbTIukSIjSR+K2bl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632MCw5NJ1Io7FHKVNvelcS+YaHSPMpT3w4viBWVbvYyyAK0GocyPfBacRcKlAeKR6w5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aYp3pEaCQwI6VUGBDFuGNk31Tti3KA2dEhN4vwylaPcIoZX2mYtdIzM10kUiRtrNxQLX1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tkPDMYNgBrzuEl+pE+0WbFrgq/aJ2+OBBWdR8pS0E09IzLzermWZFG1cqwNfMsVSCcBf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alqS2sTXiX6JTTWZaaGEUCUAAwGVcAcspxexPX9pfVqIIzX2IqKBLvIeg6xdhYWOIOCW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eRJ54QzZadUQCVrK9ZszFtdCFW3zyQQbOGp0E2cJt1VooAdoskNrM6F94dnu0Den2g4q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jXa7F1+Y1GT2VRFhf2iiHTJg/SMywdQEPyzOrxkf8zGRrTWeyCJpdFUaa02knQscNw2S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E2UuXO9kPtEa+Cf4SEYH9fo/A+Yjlm92Aq9kmrPsTbXh6BUb1F7UFwNsbmmExpnWMdeJ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q8QWnb24LQ4JLV2Lgk7ZE5nna0Sy3kmun4j/sWCwk784n31RzUm555WJp+lOqIv8Ahi3E9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O82rmAbqAeMPJFYuICoOLCs1KOW2Z/N1BdTf2Es+xEV8kxDQ3FvQhE1slqKrVQp1wd+H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iwHM5csqUg0IfEQT5WygCzmGGAS9cxW5lVnLBEsOs27CUGqDcAGxBaHpGyA0OaiCuJZA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KKjkmz/I6iJBgspeIAFM8ylMwLe8aZZqAIUyomZtHyMbWaTEdM7yyV0hPbbHoxn9Nk8k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vVlMRBGL2eSIKc4TCtlW/iNQCjiYy6Mzs6pwzdPc/wAha9UX1RAa3ZOiKS23iISyXgIG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ddGKgHRLm7BiXvy46QGhhzLr0QA1g461qDsJuujbNzNyUm/hnaRH5fuGAnsS8zLj0obl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SK4iiCNpY5jCyoo3FcS/j0cq52UUbtG2oQvEVNIq0bjCMLzEaLGwlysRZ1iJYlxp5lDt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tKg9CIl/gRkvtr+5CFmpWu0Gs12tOIsYKijGJXcjwxsEdQscjGfqXSwenKzmHprXbGswY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T4Ww10MxjEyn3lZrKCooxK2ljLkOX7RdzCuLSre8VnGYsneG6t2frLEvNRrS4ebo/uz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x17+hZwesrYcTHoxVejHr3ibuaZm5aD/ALM0GoWFkC8ygk1Cwu5VXPBmIOMwHz6F9HMS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qDWGJyMyNwiqmAe0LHMaGOkuyKmFCNXxC4rr5MsevKgEtT9ngrrkGfmBW3fkmAortCjJ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gYM9lMdpKuSFi27wXrFrEYuKcRiKHuQmge0wrnsl4e8JbQswdkYAsSXc7qSpQVcYIFS+3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dKtfHSOtjIckTMRzcuI8gXDwnCRQwliQhrGZNgj+sbd29veI8TSPE4QgjLdjo/aUJYDq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ZEciVtxEuiU8TuuIRAC8wU2LLi8zUxLPxKn5UhCImIAeLmRM4gBldY1SMofUNUZd66Sr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0AqllgJpWLdns3BWX7G55klz8Qh3SYINWp9iGHiBK8sQ1XYYPiOg4qgxiigQJshEu8GD0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GnjGudVNXeW1MJiaSoBxAUxBo6GWopEoVFrUq7tk0er3mE1miNFcRq6Dc/xDlmY68MG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HtzVVPmE0It692IUC22R/JLvcpaqIDj2iQHiB9E9Mkou1d80yFd52FVzN1J4w5apdy3Q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BO6LflgNYd4T7EodNAcDsTypEKnigvflnnS1B4MQTb9FM+kC80ZHklWRYRfxKucbLxFX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rh2ixrdoGLvgTh34/c0H4SV/uhCGPgJbtfEEZflJgz3sxOhBve4JjPtqx/4Kdj7ZMn7G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5x0+XWFgAqJRpHGcKSyDsjipfmVeiVi/3CWCo85pz0L5QeUMQ62naYmZvraI8nRiCHyo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eJHp+IB18jKtD5Yc3ZtbeWEEtUtiDTio1acxckWa7a8ThkcQmCx1gkpRAWOCzPmpZXne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SFl3hBwSEgYw8opdl8XBHBGAh1RXAJ/SS4ipuiCilriKo2mYjzbzMMM6mCu4lm1RzkuW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DrxuNIMmLilGLzLkmO36wA2DLDVIqIsMFTPxKLxRANL7weuIEbslKQUnFUdX8RJ5xsGN2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QmlU31iy1vZ0g5FsCpwVqCVW71S91wroE1MqEgpdTwJctMAL6RbnKjXfMSUQZDqXAguF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TucwqKGyBgcruWsoOo9Zq9Ydk4V6EpUzKOqswgzDgzkHWQxocQJn3h0pYT6Sx9fgIwMS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QdoWmWPEzMFVmKKV3go4lqyEVuJbPKRzbjyIY2PmaYal5lLdZYLmeeIxJbcW5qV0Zk02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tgXJmeyazNv+kUV1/BUIVcv2TFcNkYRxCoSL36TFzpRKWlRXGCHzLDOuKaYmlvWUNKHR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z9owDckMGtL7wrWnEgPYW9Tl4MzOa/RG0eYa/pgptgor1qfFWUiIlz2lFLouIXR6rhVDe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CtfSAbmGYiG8QbDdx1xVRC5D2lCYVMHHtNyV11MkuibO8bPeKtLG55qZYqDsiDNoLFmv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TEZT7QBMrxFZT0nIRUyziWO8G2mYqfeUKuHBHdqDReWmoSGnFTFeDkyhEDfD7oChr/bH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IWgliuzPFAGnEHVyvmDepatzC5DH2IBok559IXdB0lQrtPEMwROKhlQ7XAsyOiGAXYZU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4V10A28HxAbtLS04pOIbBltY3FaADL1m4v36ANhPWSkETGZWcpydSIPSWHD1gD8A+8Yk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dDWKNMxkbGiU6SkLaj1S11GALJWukalOVO7rAOS945gPm5gA28WRUunV0Luj2n0I2JPK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fBBopQXUgEYeSsdQY3eMdILidy6le7LeqzGqANqxqlnqFrLIKvZIDFBilaZYHaj5YjN1X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9iCBRMR6QQmqYktHVfeD6RLFg4qCACgxUorEGiyVE5KlNS3CYYeKGD2OWHaAFQVgxU9+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mvZA4IRr3gGnrEQ/HDZLygrD94OZK6JxPJnAl8zAR44uoKIz1wQJ8JbM8AlQQj6kxo9t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wXgulx7Rahec/MUs86Q+IzoFVj8xvgZVA6BBaJQCYHvKwZNYVe8ChPN5CQEzbVkexTS0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jCNtENYnmVcWIeK7Q7p5g5onMwcspd3MJnhJ16oHP1SlFBBLowPlO2fEHVAPaJNlIUtwh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BRgwFZEOzCmAEfMuKtTRFTYSqDU0TJoiilolWoMq4iL4gisS5RGij3gHrsa6oQM61h4o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JBfxnM8qyzE53nWblnYAmhKu8XHDw5e0ooMW7hC6PrF8sYNK3Awy+sVYVk8pcAVe4QcE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jYFyj15gEXe+DggqhfEaDflBVZBr2lVM+03VuJR9MQrq8u5S5xEFKvrDSzcAuJjyZcxW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Y3EYY8tw72bQGDMIBN9pxDEFQSJTOIioC6S7kY2Q1Mwh/wCpEe7cdW7kpg3xApwiE0bE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6sQ5EDOOSKUFpvtBC4BimBMmFrJ1hwdpjIWBRbXRa/M2Aq6l1C9xj6IltFY2JixZzDZO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1ai0uJi32OpAgEUDESO6wHWFXBch4Im2DV0sRhi9OCAaRANFVKPBSBQObn2Jn2j9CEbi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FvpLG6giXfMuLjhAQjy3K3rBXN3KkAtRtLOYsfpAXiGpRzKXhnQmEV6R2NSnrASNM1cs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cEf+CUd7nRcyc3UUVy1U6aiCcL9SPwWQa1EwcGWBug8tt9I1e0mKO2O1T5mocqYNCzZK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pJC70dyqAoHcZQvq7feBeQqal2Nm1StciJEHlFYd46OHdXMPmg8EZQ9t7Q0sKr2l0JQV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xBd+JgILJRXXc0TUHvOtiaxFvQJkHWD8olpUzYGHzAtxqYi40xmG4Wq5qYMkN7lN9Jdb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deiqWDMF5Ljh9LepeYI3khSAhwBdwqj0XcbF7iFqgDoErZY2rmOEDjSJUSrDS6BglhY4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Nq8MSKN7M/6UvLWJuQRqX1AG2oKYEMzMrzA9Ydhe8MaBh9BTE17ymNXvywZQnSRIeSTK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qREPJK4tHIVllR4qPLuJFKzJLRBLIm4iNgif0GB1IHBb98Qi6Y0SzAOTiniHitLoekfX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Pki+vCjS8JK9KJG4hyAWvBEfbY8Zv140xi+aNj8TLs1/BYrZc3f4SMhAcJqe8qR49glW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xWrnu1MHd8UuD7R1EqWn1VESZD5QjTdjDWpG2rHxHOBqZv3j1tpibcYIZFV0Ku3mO6hl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1ZTGZNZpNYNQOxJlwQ3ieyZ9TBqZNTV6fan8nue0dMb5P1GVuCC0K+AXiY8aB4QQBQA6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mXgl8J0jWrMauKZ2+0FbM7pdzvbc4Vesjw7F0Y+Yozn86gt34EdoPSAmS6NYJxXq2mq7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PpNXg7UxsPe5+CAlGcYHyxWVLhW52ogWNb1cxBQjK5XD65UUMfOpDeC3ulK6Z2unagtjk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alD5lQT6JYMke2PeLNqVOER5lIBfeXpEAOU8wDfsVCjPwQGr9A2OVWcsC0T5pZzBowuq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5iWnFrMfu48xFx88LdWPeNKDA9ZcUAqFYouMTPdnuQVWBcEGIxUgo0DMfYg6jB90S1d9a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5CLWEqEpsZ5o/VATcssUwWkcXMmQ6PMZm4bhZBpj10cTFirYOkTrpX0f7EFySN2ssNXh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Xw6maH+hBfR4SgGotCV/2RgAfmMGi6jsFbErA+ImxBacoCzmLKZ0BUVKQcowUfmWdemI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sou8rudia3s3LDgqUZrPWNQUxuCOzEQuzEQ+I43mDDg9MzwIfpMB5htnEUqzmJF7ICmT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KrCMJ7bz3jHAdmO1zpgdUrlQwN5XmW1MXEUO2+iGWqqfSKGTPWENmXBNzVNQ6HMUo4lZ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QmIMLb3l8i+AlcrOC9sJkRQamouqnWAtn5lOa1BiuoUEG4p6g0ivrW/QnEO0B3xM95XW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zyJnGhQkX0iY2wXEx5ojbERgbxEYQzFIBzLvSQQyxvogLFSiI8TbUYGK7w7Zl1CzFvJU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xQVeyBfgmVKXDxKR6ExHOueJQm4L+CgSboYYEmDGrRI172JZh2Mwe3OBi+yaNA6sZ7Sn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IVt2W482y7g2vEAcN3ZUqrtApdSOvZmSOoYI94KEK2xiKy6RYLipk84zUxy62AxDBwy+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LuhxMDiLjHOJfv7QwqopOGZWLTDKecMppfoKLdQLai4SJFdtQG0aqbBlNDDGHUQ3Cqhp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LzLv0sNwQtgs7R1god62/MVqiAczACTxEQ/WC2ZGeiWS0d3Leh4lERgNg9mFrAHhgatj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NQ2QBRwOgGbYe6d47TRbQBgTzLjdMEuZtiUMeAQwcYgazLGsy/sdrlIt7GoaUDswkzJT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MPdiVlLOkMR8mzh1JkwyF/VRNRO5wmRKb4Um8J0PZtdo8QrDMETVs0a8O8c5D1VCXfvM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yEJVWXyPxK9S5tfeBaqyiq/iPUZqrPzKZ4JThbudop8wvJeQQ4ebUJge80uGIg6mL27v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AVwB8sd7+y/gm6JWkp96gQnOk+gip8KA+WOeWLJ8BPAPA/dZirFtL5gi6ESITdRCoM0A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O0FmSOGAIbEvVdjzMBUS5ilr2htOv7RaAO0wf+Mc5UvqZyosnTeDq9CPMCf5HaMqdzCo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Sv4jzC5EQ1mX8QyeEDKEFW/bGRPMQUR2y+05YdUomGxvMwgj+KJa4ZzD3mVrFnwmp8TK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ghFCvc+qOwnjHwRvQ9lXzOTuVT4hgvbW44SPd9KNFhdRb5YlcWI34IFFrSzbMmXux5Q8Y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QqdqOumN0hKajWWTmlwqZ86IZVELH6gFeYN1Byx3qbOIX57QaKAQF1cbKc4w1+JR+qJ1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jQ/MEUI8MKMoPMHTXyWxXfyQRSQ7w/cSntxFNAdiOO6vE3aO/ZiXy29o14K8TrJ7Sxaq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lgFFVHmAo1GLTGpJd6ZSk7M2HdEas4zCqsnrEWi3dRVLaHgojKli3EevrCKjoju12RTQ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GfeYV3niIi8uJS5z+iUUNEsEE5ekuAbWAjwhtbnmJAiMxZUC96ns6gS/hMj0R9ZUhU7t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eYjdMszeZTq5e3LEPdFAU4lhaqKpiCG8TFTDMO8IfNt9JgYEQlwwzbNXLB4YDGAe4QQF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MC1O0K3f4lWxL66xkF1MGnSEaYAdjMNtUYPCRhzjKKqLiTEZsM3B7FQ94mtnUEEpc62Q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C8QyGOyo6b3t7xqhjmIgG4HIMxgEzcyRszUdjnH3JT1P21Es7QPSPMvtA4JSCu56UdZi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ICaimYcwDpF059DO403DhkQFyx2xJmViOGGIxewiXqoOpFNCUD2lgY3ECqzErRLu2NpU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ZHkwAqMrk5luKop65mQHIJy6QU+gVKPdZhPc0URCrqCWwAdlizQWZj8Eojaqz8w6oVXQ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J1T6QApK2HRgWNrm86QeVFDQ2y7yEFWtkHVzJvrAtya/YhaN5KgupCmU3IKHiHJ1X1YK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fK4qKIr0hWM1HjljpqM21DZGBeWJahxERzNTDBlmYMN7hvcVYMGcRDluIqUCnU5tiKVH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2HoOa5htI6aPMLDb6fwwBAFGKCJXtNObuIhhQ1rgIfPLRo7TYruCGWNAAscTqj6lQEof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p5YgXzTNlp2mp9OGsqWagML/ADCmSyAxN7CyifkiHVMHS4haF15gUZlhcuD0cxAhcL3gs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OLkjqvEeS2IKZVRJWGw6I+LeWyEWot9kdTaBJZ630IoFt0UbEchyEMHsggxbRzZKgw0D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y6iFF7C2AYc9SiIdJ2Fh9M8IgPMnUQ+JSljiwr8zNB9AhYJDnN3tUVPdwR8W3borOx8S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Z8CYsCHtd9WBKB5qfiWPUFSSDcOWL44g1X9zUpTu4J7zPf4BCNeVK5HC15luwkbKDuPo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jutHICKhGuacTJaT25XyxQYghqo4yrtn2Ja9oy0FjcLEfUx02dNr0O0TUkWu9D9kQaih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iXAmiDPo2PPYHMURxqDxHgJ6hHLHsuYVt2PRSFg1NfODxxv6SxFzA8CH7ToABbpUmlTq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IZwFmuw4SGB0BHJMvVVMekcqW2IJbKdZhlxqHTLEshdIYNGJ1idqHkFvSUmA8Rw0DM8H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gpxHqzBuAYx3hQyWXGjFR6LMYnEptYA16CBqY4Ki1m43tizlxouUOT0KnKFGoLxKkh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Wp0Sp+C/eBcqadR7IOSp2fnzmAqG1iG3bEFuqovfMAW3AxYZawIQh9BI+MZ31YsV9Ed5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vwQ47SmUhDG4QXA8Abhq3ncCjWIBY0YXEprLqAgziWGzzCq3fMPcgJiEgcorxiH7wRL1w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6TMDEbTEDW/MEuGFnXrBvqYGoVg7gqqm9xG6zNcTI4PCLgcTLOkIMajAg4ndFgLGTM8M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Wsv0llq1FajtCMmCldLnAN9MyuQ1Y7Tw1A5zEajG4QBxbuUoozIA3gjAgg1GoAXQ3iJa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kB4IiVZ3hU9NRad2/ENa0vZR+oWbJDkQCjYUlxBzKOZ0RPDqIMEbIPkhksnVcDURXeUD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qOXmLnMEWFWIR6xDcL6ResOxiuGJ5R4iCbIi8TFTBfWLwQo94C+sGXxBIlh/Elc3SkHA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WtzLxYg3R9kOyPcwZCETIpl6UaKTio8LYoV7SgaqW+YdRu4Kh3TPTIS/q7zN7hh0WUew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pcGF9YHXuZrxAelD5jKeqHvxAA7vxKp0/wAGaCuGH4SzjmNrO0F3MSuYdjUsBFlrUR1u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+IjwQmJcqioKbiziDZmDTawR0zaCe0cSqvEoYtzWDmoEVCHKJuXXghgx0MqFFzMDRbHS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VVB4oFfmGM332mQWdWA43gmSsVBYrUTCWzwQeCATBQTDtGL2RztHdaQY8cGbqoEJrYTr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UMCE2ot0HvC0RmBnEQ4mh3cX+0q4ZTJcyN/RjsjRmFEQXwkCZbYBll52sAwBKXDeUwUW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i2DtMy7lvYoih8mrZSVF4rgkX9mTMthgAS6gI763EUW3/sptS2k+6pT6DVZM83qJApPr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Zg4BvgviW3LR9bhYDhDNHB5DJYOnT1s94nbTKKKXg40l+sW8SH4KX1jwsL74gYYP8pmJ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sVb3ganGgoFuNELic8es4kmSK6mQJSwDBOtZjg5udqKcMQr1LNczIAT7YfPVjtsa7XTx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1aP2CVFRwHsD9wSPDEQybXKwhigDdyoBsIcnd5YpRoO3YCGfF4IubElcHayGQLOwQf3ki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PKWFj2tRHK3uos9+46ijCdi2Vjw2BEJudYGEzuxwFrpFvjcqK+3CPts95bkaiJgliXMM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q4l2wq6IQq0espwQg256w8ZiRZVcxHiAAuYpzuA6qMoDgcEtRRcybcEa6sdGBgrqyNuC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C8TFZJSytTBwnYE7o5ZgHHM0YgH6l9LifhYgDpMcE11mHVFuPFajpthfpMCm7lmlgDLY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1HUG4yjLFxx4h1GytfaWVBV77sOLEgdRcoMdZsPxKqSFWdcQCmCLbuA40FB7oRzjBkxg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Oi6hxaBuPBphiEGdEGBMAMVLEvcNUmoBm5ibjEvC7R+kzuCCXiOFEYnVBbAcrUUqEWsQ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cMAEQ/bKmCFBWp8wzAx0r3lVWkiCQ0xWIFDHoCoBLt0htKO8FcyoQzipUPPMzW3th8KB9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1MEashp1k3KoaIN1DAI5WpoHiE37XKYTEuqmuYiqjMLtmaPPMFHi4lCcSz1GGuks+hGfA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rc2OJrEfMCXUEzbFZxBe0w1FJOyb5uI3tlU41OsarUxNaj0xFtwFY1CXmk5xAIgalKm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e8qbxEXqEORYmDUUGptYsfSHrbXDthLBbVD2xAAuz9ZQBHMoHRrvK27rZEocH2Mdt8MwV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IgtgED4cOOsyTZLpd2NlFspWInklFakdTKvZKMwYvqwKZeUu51qHVw5HSHP3jwdA/VMD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y+kFdX9oxDi7GKbEDaMs9Ksh3l4qbSrlESoNMY5JU+hWehiLAhSOGYmCIz1juAqyNDMo3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lrP0CBFNQIApzxM6YQoAs0ahe3LtiVKJhMRAPiF8el3iMAWIULm2YYX1Yl6lPSGZGCsj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y7qpUdpbvMTeoO7u0r2p5mSqdmOpB4gdGHSIgxBM5llMrNoVDOOGNY6wIeI12iqlbXLN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igMd7DQw+j9ke5KdWO1+0HyL3QJKXstjABOuAQFZndtlYWzFVEJbzwfiVwLrvrM+HxJY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cCWhoqbzn4lEOnV/VmGgdm+JiHujJvg9WaU735U9oCxvOZ8wIHusfCZdByDAVxnMYW7K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7RtgkptI3Y/FynUTqPrGM66fok0uuG0+YwR2atvYCZGYSlWu7H/D7SMeVOhFo/8AwEOH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kHEIhUCoFnmP0Kj+h8ECyJm2dyCIWMUnrnSGsPiEGMuogMbPQ6sXuytxfqUMcRUq217Q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CAOkyW5esqX2SoX2A5jrG1bRdV+InZtqsAvCeIcr9rnne+YYAPwluvlgrWTuzKnsS0jxi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nQgJ8BNuPeBHi4bSR0InJXywpxHSDXUpzEWCYl+jUp0Qr1ABxAEreoFsZeYVbuHbANVH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A4gzNEBbVk4JuJQkGoDNQl6KhQUJSJxAQim6iBlkBu1vxGgXKyibb6QFxqIpjniIGoY8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tpimmY7zNskctTuyvrJFkeIaKQe07KrheeCVShbyzViGgOmGYmfsIkQ1hFNHEqoKgysQ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jQlKEYO7B1K4m9BEOc2/aG2wF7sKUK4Vrcym6jUdo0C7SscbBcb2M7ARjgTIY7y5Yxj8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OuAWMKHliHK0y96slpmY7ZegrURyToje4VbDMQozFzJCK4LiD2PxFKxrrMGuya4aqrUd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1K2O8stXIj7kXzALa7wRS3wTxAbje80vadqh+EYYS4AwsjLQNplgyxgyMoKMpW+GGKG9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9YRLoEjwpMc3REWNTqYOrL+0LiLr4CoRg3VTK4jfVEj1jrXMEeYYZVtQwwhzMTDc7CJe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pJnjc10gr4nnco6IPoxbrUK0NtwQgyJFN1G/JNsUGqYAZY21E9oqb3E6Q0g26SAdNjR8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2KAL3gWvtHR6QqcqIPOZVZ9qYxK2BYJn2d9Y4t1dTIcTKQQjYKC3tKI0jzLtHVi6QAvia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1pUDWUKlsR9Y/AE1Cy7zN+Wd0F+jCAf5MyCaumHW609iVHMF8xebZxS7HInOZRNHrLLi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UMtRhhk7waczFS5iCtR3LoqPWKyasX5ix14jtixCphcVr6eJB4EoA1DBUPMu5tdowFfe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S1MYvrNZUTJcuwgxWutTfYubLX2lMA92FkyZKi2kRLh7RFxaduX4NOUmGRXeAmywBYX4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uHIRe5ZXI1BTPaJyluSZwPaXAQvRjZakcgBMEqHaA7D2l6qwrkRnQElvFMuOQ4eiNDsQ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WZ4Q5cTqi9DC0B1lYHtgzL8FfQxE5J5bZfpDtCXDy9PxNFeNlItzpR+ZWGEjspXcwSWp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HLLetfiU6f8AW/Vl0xvP0aD0Yej0HECYaD0b4mGhvFF8y1Us2MK0PU4Of9EpPvEcSm5v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ygt3/giKiZt594G29QuWWDpgIRIz1GNLdnzEC46QgnDbCoIcEtG0Xo+sQNtaNwv1A6QLZ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ZLs89o/MDfyWxbB8RVRa0HcoqjK5HrHZ7kOUnLXR57ESaXhKlO02AXLbcoOBolkRaLa9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794q5wdJhFZAZghgstzd2JXSxOHoHEpaSDcLOkMrQdFjSr4Tor5lDjsSa69kHKduLYBW3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GB6p4QKMlgZlcwhALcUYMSz2lYG4OtYjODaYmIFMU5gMUonVJ0iIopEqNa4lHmCgItUe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YBePSjRF53M2yCOppNItcGIMTK1DEu4uZaFEM7ZRYFniUGAgYg3Uc2pAGQL3cdXA13lhb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NSy9sS3ygsDli94G9xb/AG/TMOV5gytZhrT1l081iEbM9IzEEgsaq6llhlXyEGAPFRI0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LeoMPtObrVQ+lSgzuWIFZogNWAfoTOpvELl/iUcCoFxEWowyKljJUisFQ8RBpZjniWGt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KBiWJLGM+8gSqtlzqNtbhyTUIyi93HJDgyi3ZKGCWlB3il11lVHm4iz/AJjBtO8ucFY0K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5riaLPEyI4I7dMGeSF07lBd25gLqsexBlfePm/wATFN2gDtlr4qHbkJiHWHB5EoC6BSYc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gPmdiSGDZ2ggS1LmXwvBFAEqBDllGTKX4itV2qveKbyi9lWzxFDJdzaGZbwfWUPa3HTK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quI941vcKl5mG0bAjEVlAOtxVrnmAHJNg5lcj2Tqy1tRynUxHowDNNRZbC+USaIWsSwG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FtnUsEWzJPaZV2tntFCuwJ9II+JsPUR3ZF8CNWAe47RNwHbUyaoDkRyXxIi/U3UBZgKEs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Y8QXmUbhpaStM2GJkuwhBSOU8hwUe/7ysXQR1mfBMUeYqHtfea/ahYHrcHtr9Jn/APvh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5ldXzMo6qBudajAgjqOsxTMesZVcyvQrbLYuNeiuMQjHtKIlbj3mDiZRUAHLgiEkUDRHn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7QYiVxBInRcp5ALWDGK4GVhEArx1lTM9BCwpzLKmw6y0Osx1iRacFxIt+kY/KaG7Z2mW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IqcfWFxJK3YAs7esySPDMBgnEXUEZygLzcvwiNUZgdIBZBljmKFEzjUYIafMW4giX+0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qyEi446piqumB2P1hcpUdsyWC9bJZ9sokKcN0KTg/NLwhd4J8SnS++fmFhT4gLldvnC/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1hinbZZQ3wlx8Qd/ca4xb79P4ghHdAIUtacV2GDoyX6S8dDmPyyt5UrH7S0cU/2xtoCtU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l6P1RgBh+Y7M3hQy5p56wHXxS7m8wds3nMtcvvL6L4Y9fzyxdn7wKsHtBTJ+0GuasAcf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8xdfF4suWsSA+yImzTY9/MEeDoJnSzp0gKsOzsg6yytI7DeA79Y0VmTE4tj1rBy+CDcSm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ytlnIi9mPA4/5DBs38KdR+UVy3vgFiM5YCEjQSmbOAeSVvPADiAqCtaYHWDJPqlqBL3J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xLjAE3EzKApAaIV5JgFQM7wRi5hcMCt5lmDOGJygBj5llRZ1K1DPtMjMwPSW6QY3sjcG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G7h3aII2NxVFBrKxUdQSjrPii6CA3lBQBVzNRqVYKqGgqSB2L9CVoUT0WrAvLKcSyVdQ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fdkbJzLA5TB5pqWlmptAxsuecwtvkcQAKP3WCic3uUK49JkMnMNrZAWHEdFWsx1GWLpL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bIT5u37wpUbwR15gxW7EvY6yoVZjiiWPEKwcvEBq5cbLIVZ1KsnXERwv0RhJvKUizUsd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AFsa8sscczTvMXhCqvKWN1cQy3EFjc6jL9QwwPM9qVCHQCWV2hxbmXAcYly+YKaDZB2v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ZSaiKaw/MTa4+YrL3HIoTzn2C4wt3cq4YGFUXULFxmJxe8sNw16FRySrt0mUrmHyAJs9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OnaoL5pE4LMOI9paYPSIaIVMCGa1cRbaIYCkaM6SgzRmDGyac3Lg89GP20ZU5VjNArvE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g73mZrMzN+YFO4gLcJZimfM3G5IxoSrCRhiPJEcM2gsiKSJzG2mbCpnSQG5hMhdBEtsU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DLJ+HpEjKNPUnxCM99+k7OswXLXMJST6NmQYoC452ebsyxqeg+kuE6YIoBRCBAxCFOe0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cHlo/JOhUabixGPJEQ4xSgv5uWyZiDex7QWkYbfSVNNy1rrHJllVTEalmOIopInWbTF9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g7juDfopBo9DoxMwvNTdG+pdCuWLD0mDI7IiHGV8cCULlZmmK34uGBrllrGx3gsBYXLC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C1uG7XGYUbY29ZWXkKzzMbejAEq9tnrNihAjMbHJNaxjqSkCeuIfchLRH3hcofEQwOJl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aSdSbciq2uziNV2eU09/ERfhENyHkqDnRmXJAxiDMkgGwSIcTfaOEoe0y6O0SElmOcw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l7ELaKoexKJe+YDK047GJ2l9bPpGzzEsbD2oQoeCwXoszTOvaE1MWLpIDheR6ZFMLSuv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n5gwfM7SDbZYVbsEcgjmxhsTM7BUMalbG7m1jvzOysp/hOavuS87ZC+HPMb82eGJ607M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JTweSYa8wlFVXyQZx8EMhciVeyHMiXgodmWtK+06KeanUPsTQp+gkTATzchFIOIpQMew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g695aWwV8oHStvSSoKjk+py7E6ZfofR9ggSinwiXR7Yvw+yW7T7E7f4SW6L3I8A9kq1J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0pzu2ZpFeBjLm1i+CUqVC1hLvE7MM3WZWmITB8ENqAQF4h1AQxhN+Jf3jqvMIiJjerBM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RuCYRGGBvrMjjUrEDiNAzmJAu5gzuXZGos3mJxAqkoRutMoYQqXDdntKu0E8rjEwy1uk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pic1KEq9wOC6IhjSdveVhr8BNRUot7IaK0I2AYShLKQXBa6UxKWroPaGcMExFbjykEIJ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m4vEeGmoHFa3WpfxQ6jYjw4+0szxUuLaqLmsaIQXzKVJYvBsmeMksqfiIO6hRrfSHgRB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Urv8RZbKWG8xrmGwwNYg77QFFEskVdRJ1sqJGIQrZmmaT8xgZ7U/iV17VBYO4LY4oxBq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YdLlMiOyOC+kUhmFrOX4i1bOf3zFb8VLnckffEzbyajSOIxy2QWHZMgPeGC95ZEyZlYi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VfEDZYrHXMNdyEpnERNVn0eF1uPEvoiZTBCXgrZTyd45I1LTJB1iFairxriHUEQwYJQZ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PLO8hTkuXQuGuZbipmZ7RaMxStfMbeA8Qu4i9JVbZRhXIic1FBjUUsSpQ5lScRyQbjMG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KjkPao1wGqrxcFpukTpNu8pVoaY+DtSfWA8MVi67Rtrag2YbDlGCl8EW5vN1dygH8MZY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DKTWuyFaxgdw0j2ldTangGyaOs0uBz7Q8I/Fho/4Wc44gnkp+Y2Dk+CkyD7xWE2TCpgx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vM4qVOZxHFmW46gLxNmPQbRcxYxFdiy0XWYpnMXSXbHQNwOaTt3AdzUAR6h1EVpLWq3D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+WliVvVluLxW5ZZ7RgWxpHkjIWMo5GWVpR0GFAhrllba2gZ+UepEjCqdQsLuNk6qzCyh4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EmtU5K4IwIYoqdN95nlXiXViu81QvhjeSmFfeI/BHbErRHtFrT2RCvjI5s+sujPxF4LJ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NjE7KVLOp5iitabuFH3Q0hRC9WyKKV8BPcjWJtiOxpBGk9bGfVmK+8GzcFR8Q5Qubz5l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ooT5dHafxAR+4oS6KmdzzEypzAKxLnE+2Ep5TiXAqLhTmVL4yym5SdSEFV1lLy/ZlGyhR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0AXcGp9QEeQhnp3uSyK/CRmk+WsHmAHoCwJlHv8AaCGVstGFeIafCUOh+FF0fiCwQHzBF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Za2exAPzBxMAa6Y/cp4vCyn9ky5HlX3JdOzgPYEXc/JDrMc2/uy/9jL4J7pQ5XlTaTzBw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YTnGG0+yGCCtoMxdch1GNwZdF01HZATCpYIFQ55lAnTmDGYYy7xHRj3hCIqBmFvaLO/R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lmspYZbuBWiUobjt1BrlgiQMjcVxBVB9MubzcxbMxDa4DfLAAMZmtMMCFIlt3AbGE6uG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S3VstN4gGEW7CIg0azBeZWEqL5m1xbY5BS41omHETZFLyYmIRoUKXAIq3iFOUC3rHFFiM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ykViwjuNXcwVnmMsMXEexCS55ll9fMwJHGZyGB5MH1Z0jHzNYuIi+sppzLW4CWHMPmHE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SO5VYYcXFLYUftHNHF/aXioVhTVOJbFWWveIZZdFFHfSri8zBzEgozklC4VzFWcTGc9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oSk3wEK6bISRZT3R7nFRDa5UQBBL3rdQMFwSOkERy4nWF/lhNfoARWDbcC6wp7jcLa0P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CJLXcWbhEt6mbtDWNXMaGqhN9obZwQUU8wbDxNF7x0PM6rkeyMuC8kqyEhsZmML3iqLV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vWrzNwyRbBzohKLZxAOTUVWyJFkVsWJxFLvF5Y08Ii1Uba5gBmZBQfmB5UtxTmKtXmVS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4lFcVPmNlosKTEE3Gu2UmFjlmYesoxcAbuYb1GryxMYcxWdDg3USGwj2iKmyk95XeB4H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dCK7xB5aa44iNm5bjUvZh7wLeh3mTPxfSIsnTKaBg+KQRAF9AIFs25XFdHd9Zl4zBIK4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D7P+wDlwtQaGY2e8u6+0uA5MCpcwWlTmO64CAoXdXtL17Iz6xQauPluCM1LShrtAMXDK1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94vFy6ZWvmWpFdywsyLslI5bi3Fpi9fQtEoXfpBA3bEQCxgOJWUVcKkaJcMFNQSZ1DV2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K8BE2cquXAOsmHWu+RDSeqtQ/ASnqeYPgjBJQKtPeBGMzdlPUmtkmfCloDTFBGXSKe03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bhlZmtd9mFZCB8hmFZg/8kHdma4vxOgfEb1V1ZvyOguISt9kFRA5vyJx35KlrJzxDvb3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RhXrmFQk1WGWERG2xFk7SUjtB4sIAcLgMhbidFVBixhycBM0BnQ7HaFQrCh8TDBUSIgJ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xKGx7eiXuNe8YIozuBfMYB/YRMLDNimnPVRK4SDQg5Qsu7ooohK2RAbvso88kFN32neV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o/gSFAhsnMBFpa64ICojGM/2VaVKktNZAyEFcB5IBt94YIg7S7XQdWKzKu9ZX9oGMQkV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o9pk2fEr/mnkPaVwmHgS39KDcPxDnD3JTs/iPN7FTLgfEq2fahvNvEOv2riOd2uK00FE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DUrdVHXUXJwIrxHTBAKsZUwTUYY4qGGILlhwSzW7lAogQmSLF1E5GJYFELuA1M8egwwV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wILLUprcDpMBVa59MrzYcuhiBtLlW4Mcjc0ybijagROZiptm64oMuyx0jnLNRBbElzFW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dDpMHeZASWUy0/MOMxQS+nBEMrUSULFl+UFAgE4k922AU56EBxeJXJhu9AnC7RXgl6BE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2T+JUs1i4MBlZagMbYGPLOlCymyONznUQ87gqkW0uoTaNzRQgbN1+2I3fMDOzKTW8RyH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CYOYcWZhnU4iIXaCDeSLozW5nTT8L/UyJkrhocKgPFFTvpG4bah3exAbbLTTOoXYKhw3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uQIdOuUeVlzO+6WUVWnZx+ZmoKKYCgtVmOL9IGVZSWDay2YnkrEWXMbBvBGVDjoQt/eL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FIsYsantUEVmz8GorgsT1NqwbiUV7wHG42HIQ9lBzOAIcG7jrC75oqptfPeAbqmX6BIl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6hG6r7RwRwjUxlSNRXWN76wBoPKGYAe0DpIvaog7IFTndRbOI08RDjEsCYOJcbcpHxAS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Cpq3msY7zSIAb92Cvdha/MyGukqkMquuIVfeOutT7zjf0xU5LYt7V5hljasGxILQ1ClWl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7e8o/iLhrVAE4WaXPWC8CW29oBRxD3OjtV1Adw5F5io1zGu3AvOF8GZHrS/EVkIKh/wBSa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H7jrUV7g0PW4vzKjGUy0zkuWxVCwbO8XGYsw4YYv0rHKXzF8StQIAW42PKQ/lSgBQoIO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Sqw4gpmszwUuZsDntCAHwFfWC/dsPDjmXyD12d42DlY8jBxQ2CU2pU07y+4ZkRLcDZxL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UyPSIsM3hcKjhhOVTux1jXEJfKZ7zaX3JuG+Ii5BAtRRzOe694LB9oGDjr3GomonkuLX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ESBFkKHwx/AoajIWkvMyR7InKU6RgqA0NNxDV3ziBCh6JEqqqjWDvFNjODUoJCxigjNtY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dpQGNQFbiFblU95kwAuMLR6WrsRCmeylShHwgY0/djXl6XGSt5JKq/OslKUDcBLZMYBm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19B8jDbpOfsoZ5coPxcVfBTWPki+SeuGIOdBvfMs8MxANHxEpS+8sPFjVpbms7rJjxCo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0hlCuGbsw9n4GiBlmlpHuYMGk9sFTZadEKtx7TdCIwjGPhBwOSLUq2XdI7wcQirjNHD5R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5h0f3jkt2s/2qGYItOHTtghhNtRuk02Q8US0ySs1XpjGoHDWoO7TEoZXMy5giC9IdWwJ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ZRvctuBYXAzQTBiCCXumDRuXZ5gKZhTTcodGuYWW5m2jMalzeKyKmp7CDQ1C1BjhY5g+s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C54hkt0S+DKCxt6RKZtlHNURUkcsW6SOCg2zMlSjxAwLOkpPrf0IgDlgYFRtmDlGGChEf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U213QRi0UK7lgOK4mdekWAwu2MRauI1MsNsPJ+iFHOlTky1zi9wwWRSg1cJNoioNnEFV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W4l/hio2g+EI5iNnkW/EbO3blLCdiDMJFTDKNKZ7QAYI0qAGTEGcEJRIJlu5nhfWX6BE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yyjm5mripYUs1cSxalCjrEst2Sg8IVV9YaPZuV6UmiD7GfeE4w+kqdfPUF2sCfDAzr6g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yqPGGUAHMFo6oI0eRjtJkIwjCXTWIHcWoHmLS8oL90FlMqeaxLaxniyruCOA7bhgSox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VGMHQGF5A1mCvt5g6xcRTay16mLLXvAX9ojhYja2IbXshC/cgOCaXZ7Ql+4eW/shYZw8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V7sfp2q4qUPvCgRdQAOQgM5jgBmbBEUKKuZ2YV2zJpKsaekcMxOqIqgts2YlXYuG0ttD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INbyl4FSEzKHpEFSkuHJcO5QMbjtJzMvuicuswvgwrktc7hGIFbD4MEoDrC0GxqWQbcO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6zP9hDibP7x15XCszLxRuaWiK+r9WjtbFPpNzzco4XyCJyyvzMSV5+8tRw3cE0YmjDhr0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H2S6XMrqXBMrAi7TfhHsKi3MJwRQ3GMSkBzKalhpnYjhLc3q9pagADABRA7MwAULuGXS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g26jdXAEtZIw3egaqCTFdXFYp64OfM0JpodoraZDoyjKXFh7oWzzHerWNV5ZoUpLDV42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S+0QY2+k09GAlL5mtLjmUmVkYAAY9tg9txMF+YJgY7EZ4YFoZn3Qy0J3mwVdp1we0DzEM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hgmmeGUsTzDW8wge5RmDZe4CCvOpsA13CK0eAkVCTWrVKoOOFuCIhgLzOFiZyIKC0cw4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vdcyIHiSsaHPXtmHbeAjVqe5ExWOHGZV11SwUApzBJQrooFWr2YlaE9RmiD5Y8e2MRDw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j7IEoJ2VCfOKUVb1EYKaciFvQArmAS+WMbBiL+Vl15rptVq4S0jkbYHBAqDqERQtvxLA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NKgM3cXJQrfhCtKGAz7vecOHiKyuWBNRomBiDFAoJXyPiUyw8pFBQDg5ZgmzvFirIaaW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ioUlGkK9SbT6JSG/CUKu36QsQLVhvfujuy81HKq0FoKlWTmICswtRUlRYyvXFwZBHEvI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xbVNB9YKQF1qAVTtmfHEGO4LuGFMGcSs7jhNMxK1zCFqmDuWuWHsgyUZNyiZcwebag5i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UEd7ichuaWd0cMacETEU0sAyblMvQigQYXBoTmWzbLfYYwEu3MHmWNRvdwaNy3oQVu5+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XRCqLtyJX2YguC1w8sOLVupqZzFnW4YIUOY1WusQFsx2qKBBGmL+kQzdnsYPoTPsEYaC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BiNGGIo90Y04NTeqlFd49VLuYSnNSmvmM9li44F7tsKbhcairDHJXWIq7ibEcVAN3ceQ4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8Fc7YQwRIQLYRg6Q+r8T5pmu8ogkp6wuOV7+g3VWt3FXslzfJBSPLBYFtZjxhlnpvez6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GPMSx/iWC5SvI1DAnF1Kc4+6ZsWIdWQ8skChio7IhaUxmGOV7RYpijfmbE4ltpcwE4MK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lW60SzjjhgyaV5I3q46kZQQ9IdrbdSwoD5GZ6Ki9Mepl1aOwlo79GsmB0D2h/wBKN6N7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XwgtxDip6SYB5aKjKFwKOKpoMuoZWQaZV1RrE6ZLGdRoWZlOjUJEhJJBzAeVcPokOwL2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e1QRzxTsjDHlSw4pbfSMhbyzo2jQA2EEDUsvqQqU0TBFxWeCogQNbJdzV6JvvBUAtEOi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aljpLkuF31nPFUx1AqufMOZMriO1qviGwOC5ULnCN1Q5lCaFGOYMEwWxJKNCgfMW2vRuJ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3IYTUVEkL0lA80qBR3LpcURsSxXsYCESQLNZi2TWYWueGogb4nCaY3oU6RkiZjtiubRw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UAIHCi31WMdnHxExQoeYJyoZpqgYQNSj3S4u0byhqN3tg2GTbApAwHFqY6k6t99YQjPL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ephk5OR6yh3jlTBqJQmKQIuFueUyF7R4mVmDskE0lEzIRhSI03HSPUC4gNncXymytHaR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AbGYCJmrIhUhNUfZO8OzORHmcwTXW8M0R9pVu/iCaWXCmKIljT0gS9m5jgNFRVxhpZ0I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ZawG12MJeArHJFg3K25hwwhTT5hauW6iKVIHxEIKPwQYQDwTB0exNJD2K+IC3bBauBa+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0K8WYeP6I+tKqcXMSadAt5gOj4gN/FMai0XHtuUUHq1W6sIyMxWP6GED0PdGNmGdmLkx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uZraCroPaMkG4vOOZaJ9B+WKzvf3Yhi6gBVnpGzqO5Va3qwS2kOiHBUGw3mq6ukptzZg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eM8e0KiWtxWulcAhSe8d2GCkDgghHmhLVKhhqAHEAIPJvtC2rmTEuiyKgjsSFXEqAuUZ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C71CqK3DEvHiIN1mWNwC6RNRRtwTlcVwMwchUUhGiN6tLl2MLvBAHVPHEermWoCXeYo+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5fMzAcsyKF8RKNiLoJbluCrM2h1imycVqUHOZbxLlQ+6dSOY55jXWVMYsTDJYo4lsCNMQ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06R2QoPoQk+Vl8xi0J5lUSWU3gjqxzuOh3lxnVzLC22OSgke7g+rKrHIM9YAD9o9KQEY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HZBKClPrMGNMGwYoJ1lDREsylCbwQ+Yyr3fSZlylgVtEBW4pu8wOqBq7xL0VFQSnNwGg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QQnSMQbIDHBM+6Iod9iWAvSZK5iCpwZiDXvcuY3coGsogsdlINp3lNpmqmNS23v0gQ/AR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/ljH0RMLWJkrkHs5gtX3uU9yO1eNy08x2BpmQfaAcw/YTJp2RLwY5meT3mHmlPUcRUDV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Q4Oei/cOuPedA67wri+GCYKRer9dQzWYsmp1NzVr2Q5td49q19yMgCOM1KEUNogwAmTO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ZdQYlgHiEcNMq95d2QSB8CdpmxvRY4051GI4l2g06qGWX1E9MxqIyYhESCtXFbniLdst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AAOkCF0LqAsIvEKySFsBW0xQxnbcuktmBtuXiJ4Ik4JexUIQSrZdRrZkLxFBFC6WZNhq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vvGsI2XAVCYYgC2sNEArY94bBL5EvfzRClcl5hUG9zydIiVeqP2gZMockVCh6Qq2kjoJG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6SUhxf08HHcWR0RdNPqLDd3MBGc9CKXNDUVgKLiQarvNDBcPC4agDJQ5xmIQpVxCEtcz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OcYDqBTJd5i8DpqliK1uHpeGK91GaK8Ybgc2METY8VFxKI90cJ3xMpiZOYEClgxFohpO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MfAyv2TNLnMUUjO4asaZ1All64iL8AQ9ZPmPKqeYgDT3mBKlPBddItSi6zHI45lCNSkW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xjmFDReY+TrhIq9kfaLJZ24ithJuSTT28wYK2Kq0R4TGAOkThmENUXGbfDLGOSsWwmN4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knGZL+TzAJmN5pE6p8RiLG61MqB0lBiglTSc4mTVOlwMKfcgcjvE6UQ7xmXaMz4Tsc+8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wRWtRf6Jrr+CcBfdGN3swdU3umBXxQsFXeDXPzKWlDtP3n+DY/Q8Qc0i/TCP1yzvS8r7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6kmQGokmMn+4wCQrdgOsSLWFunYQLdjNENTeCHTPaXcFhtms+AHMuqToGKslwCWXeeWc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+UAYFwAZl2GvLn+GYsgcS6wxGDIeUxz9y50TB4wGIjqFF8OsMIsyfeYCo7QwLyywKtgRH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YEwdYYA7lByimzEUaI9U4OIU0QrM+0oeKhrRzBzEbIZlWAblAMVAdRXOJc7SmDxMiFCY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TUeIm8XcVrC3Lh1Y1rNxeFQ2SWZASiKbzlhsocKaOk2QFsviAFq/EMhTm5WdWJDAEwyw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Qv1ibqpWoFNWmLnE3Lru5htwRBtmNGko8mXigzmWkvMAodY3eZgQdQ0ynGIKtzDmHB0j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NqHE2q5QXomNVXBEdh9xiLd0fiWAq5TvKQUpfgoqgmi4ihVXGrwDcdA3Wvgz96h+7L0D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GBVOYiKIEWzL6BCMHNwiZVDPVMBVDAyLvU2fR+YnZBR7kezdzKHmuYKFYZQaWXRa5g27x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SG2u8RWCV2hqusqN4l9Yo/l/2ELufvOw5bM3OJ2R0XhDIe9RWQ34ZjuhtjpGqW4oHrGL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P2qIW9H3lTjnMMlYYOipT1Gn7xWHDVS+rVxWrmKsd46EAWfaWp1RUL6xAY63M0d41QYM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ogB8j5ITqAFYM1xmB3FGGvMxhnyxTD40MpgTuMfoeEcSpa+rhZ9mLdFO0da3ki+8k5VT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gaYBAr8xcSvkLPrLMwNmnziVnK9LIdnJEYhGq7QsNtNRBA+8xJ6hhijG8guYZQVtGdQo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qlFKirJDeYdKghlLqEjRS3TUA5PLAQ0o8wJa7eItl5I21psxQ8JxC1lGQVqqKZFDL3jI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tga0PWLbhKSOCsxjLR9kNp2lRmqhlszdRulvMuntT7Qjvp9oQ6KLPiX+1Vu4kLQRbnUd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Ww5Q5mLhxMdu6SuZXmnZE6cI0yxNH3pnpifSxlVBQAA3LDHmYATv5fpCWpai08WcTBfM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UAHJDReAbjpSsxLigbl2q1RQNAj8guY7R8rbDbYj2UKGA4hrtcD2LZvtFcKzFbNsaixu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thaIl8yzioMQXEibiXHdz6NiFM6mQS/mBEbYFUMBVdBEGFC+boiwXqaHgYE54NykiF6mp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hppoiCtlPiEMOUAFl4jAZDvFlyPeMyfSWBYzbFPWdSZklDGYUbc8hHRX5lZa4LUjuEZw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pgL7Tey+zEN8SyHzD7z8MUZnzqeYtKAMvPSXBUIgaooYfA7SsNGS0Ipoz2hsL2jqocWG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kbIqi1GNxlW294tyfmABKko/JOCPsSvQH2h9n7kI5+aBlfEynk/Mo14SlWkirb9qn+2kG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6f1M4HwMv0CCwljtDcs38RF37IQVMWtwVw1PKEUs2L5KJhKELWJrXfRSPD8iDC40Cm43d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NUhv3lZIceJhZqFRF1czEDiwZe78QDVtWaUYjRgUJAG9pUtj7fmE739RLUdXTntBKKA1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oY4dCGHNBthq4L8ygYzMWpVycTJULglA3FXTdbqfFOhlgxKZmLUoLTBDoQ3B01BjCzrA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LeItOSxlZjfQiUJxuEqpBGgwbquZYaNRAVzDpuVXBA4vcqtQS6hhHDAGglILKlmYKzMc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lwvLipkwblKjiootWNNRKiBEKlq2xVF1HuTNwRCswmeVxAWmIlrWBLGKgo7xGuI4yTN1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AfSFi4yKDcY45lobMwgNj6sNKTwy9Gy8ystyy1LqpcIK4SrmYuiWz4tjZmAiktke5llL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LEwomVnRO6I545ZVs6JZTSo5DzL0eYe3MFzGJosiJSbDuzKYjkqKh23ZKUtG5zTJeIaWJ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KSAAwuDntLzLtk/lCEVtDq3tFYGUXc1MbuplXC1RWWoqwxiU7kMEowsZmUWC7OEHZZkr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VtfnFHQm1AZjZr85/kCoMPEWY5WZj4i08RO9gU8KjE8mIqZ3Lu7siWDmbWeZfJ1h4uYY1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loofDLHIxbOfMPnaOtATKq8y2hcTUI7GKVo3J0YqfDzCQs26TIq1pYCjb1nIYmVUQAp2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dRxE41csJq1GntKsNJ3I6QucDGuQ8i6gdiQBqo219pWNCuFO2ZfrWzmEnDldJeWvVcKx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1MXUvuqYeC4BBQJ0Ii1kIrVS+5S5jiBtIFYABoiLtqAiqGdyirDrBr4NjTKWV4YqD2iH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Tz/rFZ8S9PEyp7s+mBOm2fiA45D4uaPsWMQwoBSGLgvpi2Ktz6LMSLcQobLgEqTJ9plj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Ib2qc9MwMOhqpcbc+2ZXEMV0JjRprbVHVhgq8HeGrWBLqUC6lhAYMQvABFSlqcTtfSUN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4JcJJajmLU64lkVKpAy1S5dwDfX+EIfl95siqjftFBHR+cjPWI+sAy5yz3hxgSjPoWOX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2JzA3AAGiXR3S27gbiEOG42ouUSNkshKJEGG4KVWZL3Q8Az2aY7OvxGpxHAbleoQ6J5M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2wnWL2tyjnMCo+YB9QYTwiC0Ld2pwVxPKiLaCaRwQ2JZqiuKfMZusRoncmxH2iu6+I8P5I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9lIroOyM5Kh2mWEeIUMHiZy78jAQawmJVxioK6ALVjOsSrQjyey/NPP+8VkWKuT7ou1v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VSlqdDDQfdQPSAcEo4Q6KW9Es7IpNQA2QPpAOCCvBFmdOgU0Q5xihoE3CaOUlbOkQOcK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YoYQxCq9bW25eAE5MRRF87rbBO8sudTYd5Pi8TojsGglC9sNy8dJmG6mKB4ztyiWtvYg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xVywAARglBasXUJh1gtmur0mcgeesqDGSWriYAMS6JuoImCXvipluoZDRsEKEuc6gABG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mgesS4LJTyZmO7iW9vSFSrCOrDJcV3FTXThsYcJX71uDggUVqIlaWWTWJrQQrNKEXrME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Ccm5kXbMHeY9TtC4MpgOJWoFOYLMkoIlKmpuAFKxqGJMjSQt0TCkgZFmVwsCCrApiS7z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QcyjiYWyh9Ys9OkWgyvSYtFy1fRuEmbjB1o/eLUOcQNTxNlhAAzGNM1MbnDKjJjC8AV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pI7TIMVDpWVB2qUh6xwxAUHZmE8pQLLYOQIUwsSZaiKkjaLyZTAUDNOejKOYpR5l9OkZ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ogCm4Cy7iiZlKtuWNMAVhAfEqB5hK618gmhHAT+OkFqOiOsKvZxHYOaxEUPTcbq4JVQ2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X2/IrFFV0vzHAUd7h5B2TCdZv3lhbhY8CcYqMBhsyRWTcaAcJYV8pLASu3ZlBG7gofef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h7H+onlEPkY7sqLQVF8tL6ErbbgBRRyJGXB4Y93U5IroUZR1VlsHeLYFzBOeGFmkw6yz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76QBz7IthXiWZPUxBoSGhMy0UPKuZBV0ZlU9Qi1iLgqliPMxhtfaWRwRB0lJU8x/Zw3C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UBb6y3G6Y+YgxpW2dyiDILMgqVuvmV+yqG+8Z3EHYdHEoLeIwa2Tk7qFutSg2GnmomVi2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gCvaL1hsdJQ8GKkFHxAEdoxa6Yj9EpMzVfmX5hgZQgUG8cy2RmmYwN9DPeOneQfSWoFw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DUGkL+hKC6EcGWMWRwGVWKO3knf1H3zNQNk0Wc10INcqZwPX6RWwU4jD0ILIO8o3DeZS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ynchN9IQeyEgXyIogq8I7ABrMdPWYkvEeU2TEFlEXco6BAz4nkyHEw9CrcU6rfOkthx7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i7dz6NmMdJUDKZJgYlmbymPglZWqYQ9FlMUuO+PQYSo7BmJRwJpVRs2DdxCDHCLxA+MV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IEnzThIdidZ/UnWeUrQnaZ0TDTD4l0KvmJX246rpNuHzOUr2ifIEt6DDzVXZmqXuTkRm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DAYWC5VMBBfJMQOZ147XKKJNsLHcVLuGr1m3jXbLNNzIAWIqBuW27bpDWCY1HAxqISlj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HEG6gocNQTmDuaS3bmXLh1sF1SrTlLCZZ1ieH0ISQ0Hl6QX4OVUcEb9vAZQ5iTHiRmAK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BL3bOwgqxUS5i6zATVen2O7Amy0TASrpFlgKvtFQrOagGKbQ37xzUcnsdIvHGnQh2USg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gNtV9JcxyynMrCGDEBg4lVhLK78xKchdSnpChjUzM7hhlgDi4AvBdqAR6wMcOUazzFvNe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CuiXTB7RdAuskRZlPIQDcG5GsytTB16ANty9XQdpWzBCNQCzDWIQU4YrMQEIqauJdxYF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AVocSyy5mbZYrxhljjUEtm5Ug6j2Wyx1iB0Ep2y2JUzqEKdYJLElLqUxKesdPObgrigc/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bDsiI0OkxkVepV/KVO5b4URUqqIO1RKIIdjtmQHMtarjRLfWOO6+vRWuXCUC8lyrIq9Q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ujEMi0xTBuXKbiMyk2qCBcNXFEu2smJQbVPzEcnbiKRDmGV8ah1EpwzCoUzqOxKjrWBG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wRl1HLERCWbroyrdL+iG14iRTpLinMbjzzMBUGTLDeRZmVwBACtS8S8DMzUT8uCbL1mb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OCXtY5g7H5MTE7pm+UF9EcQLUdAYHJzCt9iDk9YcAjYLgrzwcA3gmJt4CVl5+5X4iStP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9Ui939mFwFObIXNb8yhf0JdWzusFEd30jI46qPApiGTmUF67zTIdbm0gQh9CdMfELX2I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5GWn3C6iQudSXPsLBVB5IlRK9ZtGJl7TJWgJdGtuy3A2t+hIuCmzl0hGOhFDP9MOzK3pA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ZHxMZtHaOU+8tj0RXC7EPcbgoXFmJmvenZbiaoKPEO63Y158wmkowVBemRI4Kq7LUV2c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8IgX2Qbexp1CMqpa16f8gKDBCq9WVUaWEWnzEVehmUO50wbHLKnP8jN0NJc+g3ULnrAN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LDpxAR4az1lwwQFtI9IN+LBOtyk1bLuWXA5jNlRTqyhuL/1c1gpHZwNMETWUcZgNMjL2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HzOMnmVVgwYrtR0R0u7Ylm2LFW40XMdGmEFbv+SGYV19Ym+oBTzOX3js9mBUSpThsmBL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2itw0MsTYKIGsyMXIFvMUZuZNTgOSaBLDyitG62mS5jQIMLmCrQLYUfkjn/UlHAzhBir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4AYeZC6IeaiPAXeWRV94PNhLWkzagie3vHM5jFWqKorMzaXmF4xP5mdB9406WJX7IssHt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ncfJ3u8xoAQdR1YSFXog0CgiFWlYuNOAqsojBUF0S0lPmUiq+Yr0+Z/1IwKw95pv5J0H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/iyllPEBckUsNP2qdA+YfvWBcGWGTiah5SAaHsjqOQNn9k2R+yFGxTW5WehRpdjrEOKM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9s5cabKgnRB7wq4g8TTWHh1YEPynMs5rmfeJRUVVGYpWrb3BzTudWZACBZeJRXqmLjtE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9YFiQwpAcINM3gmgdJm7vM0zEuUyuBXN3AmDNxsMQe9zB1AdyWPaOB00S1l6E3k7wVoP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i4cBRHyRiOVwQkWeJmtOtxV4y1BW3Upe5QKOIBagYOY0e0IK06G5ktQWYgWwAaYq3dwK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Nsy4mSECZScATnMZUrFSk8xLTiCwte0XuHzl+SJSLpL4CGy3FRKBLBIZuSZl8k1jEQn6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PY7is1MkMo6TzVTK8NK5abCvzojfeWcdCWJXGMSo0UVFimaJxBtQNhmFOGmXNwZziMAm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2j7xIhzKxmKyTNWAYNRaDcUcjEVAyrgjApgqd4Vc8Q9HERsRUWoaJFe5f0Rc/ExATEXw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ZkZG40dJE71BFUzphXd8yBv5uz9pYXaX4g3Rm1Ydbz0iLqISbVauXa2l/lVFsjxACJiZ6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W0FTnW8x3vkT3iykxjRhm7YWVQLBMjVkRQ6L8Tbqj6qzTqd7j9TXNDoxAWL6z6BE3ENC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UaYd2UafsIEzvtBcAPWPlT2EtctnMykRib6UhcHIXPdRE5inVl1YxKnR3iTApl3JNZHt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FIowgQ03YVDM6VQij42vhAj9CIVSg4hrwEsxPUgiUx0YpApuIvg1KRXDvEGsDbBHmFnv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wa1TUN59jNBdHKn4+gRhdwYj9QE8nJNUiFicw3MruyAKjBLwZeqXMzIg58wopsDq4DK0N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jLbbbc1QFQH3mdjmm59HhtSSQwGOxBWcwvDBGJKc3BBY3GGi0UO0bBqziUHfA+YqcsF/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RZqNUIra5gjrUAK59BrbqoiuIhywgt9obLeSOSWlsfdkRsub7GiNZLFGKfDrGK1nmXPR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L7RQWzL0AOsVDuaFW59Kw5GsaiCLT0ZkTRggEuCAW8kU/lKiSCmOIgrEi2szBllIKrOIO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PqEv2kyRBSPMwL1cvMKK2MYsPm5QYGNC+sUxx0nfgwc/JF5hDBo6xSKcXzBW4/tactEq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DuQa2+GAtSnzNBb5jG3tB2ELFL5haGHsUg4hmQXow5gHmLZE94aK9qA1s5JWlu1vUU0x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ODtNZrAEsysabV3GjVADBWqvLUCyqIXAkYOIdYqa/YTPj+qF7H3l+6UoffLKnu7cb1FG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HYwWnvACXlPwxlyPOdDOlo7EOl5ZkABbNsVwCMPHSJub/ACl+18IifcEaRG/EuFbwERv2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eyBMKdGRG8c9UeMeCT6owZgm9LZaxT1JpO29a6CPV8hUfWvkzaM7mD4HkQHY+yGq/gRq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6sm15MZsvhRcHqq6S0tg2tcxw3PQwQNJ19OsCQAvsCU81eMxD8Gcn4cr5HjELB/bLIe1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XQwPdM1Say78kWgEvJmCA7iFn4cMvtVZt/iI+iydIn1/EEfYw1PimZ7y4ekXzBTYhDrG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ruFm22YC3cIx1gDREBwVqLuUUc3B0F6naiPSBTvADUAL1zGhmCGJchdiZ+ZSauWhZLGw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ZhNxTGiNMMzLN4CKCC64ja8wdsSi63M3uDxFoqdqK+0xcbmBBKxmYZpuBVAgwagtrg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XUqN3NvwIrDt3DaumZQuxLPbLeI/mb1ncMYjVM6CHO1jESzFEDSYDvEC1pmYMfMVutxH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pWiZ9X/1OylPrM0aGpSRbO9QS4QnNTFwwegsl2EsiMQId2CtzWQzEZUEwuuZtb1IrA6z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HaGhzLGWKY79+HrLW3QuIs8grLKrdP3iFcqktQZKXco+6w7agr7xzVGLmiqeWLivaXwC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Oohw0KRJ3o7POLwzHDlmdHFoNo9Y1I5NkLWlY4lS24bivPTErV0+xCIxGJzZXslCs8wD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iRwnuw1rDYSlR3kBTC3C4L2mLkHUJSuSV5gdjqAK3SAFz4nLFyiwVEUiRGuJQx8StBR4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jJoWVAyUaXcBwEJcvhDaBsXkdnuS2c9yIVCjOmO17EJc1QDaVYhk2ZuNaIMDUojvvE5O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5nR1h9pUzFkVcFecRqkBhUVGsEfkiYUNnioLtae46hDDH5oZEv8OIIBSQUJmn0iqrykS1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3CuoqPrFSCXXsRKOTGE5IpJahrARe/GfR4QK7VSqwoADiCS6u10CIU4yU4XAI8KdYnp+k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dIbcS11+SC/IVh1l5C4jEBbGTNXiXRlBwywm8O6LiWIOZdKimyY0bG8zHhGIwi98RDKv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TiZ5N9JfjHliljBW5jpB0idZueUfWABbTxMZu5hI1OjqJoi60x14WJDs3K93XVL0WzbL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EKuAQ3BVHJgMPkgJL7y/o3Q5gwl1FX5JV5MsNoVhHL1Qx0mcy8RL4ljAZ0uV2/mP4WOL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GEih6zar2mmRK3ausJoYhwyhxS1hJc4TwzbT3mGUHcudKu8eX8Ie0F9SG/TMLtHjM0Nt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mxAQCqb4loYQoSGhFXFCAueP8Yq6Uoe4wpUUYiBTMt0RikOwDn3wF9ZrFq/M2rcQhQz1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LKE6LizMsoHdIJsb2KiOniJ0+ZmjwBZ7zHendQ0XpY2Df2hfeYI6hXEN0+sRyrUxeYjW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p4vfOjOW4CS/Mr+vn9KkG2jwh0r2zF3+ikBpfidnuBjn90wDD8EijkeKjql4ZY5PyocS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5rxCNAMSka+WhOCGPmx/30f9/Or80g+oh/iQLr5oU3Av20Bv2wf5UH+BAdfPH/FJRwy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Xa2FLYurhN1HeV2z5o04+ZNRJ2RKYgrpFwqzJ7W+TB/sDATYdqYAWe9EfCRzKdsS4Cys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W4iitL1KUrBMTENFLWZ7GeI9ZgAsCo0mJi5VDyqdahDx5jUS5eVMyyuJemtzhA+SAWhG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p5mJY1uW+Y0GcsGqXUUTB6F4xC4x5q4+mDMmY1+sp0BDdEsGtxDLUEfnDR7zBasCChqg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1U6DAxBYvTmBRW2Z5LwPME7DLBF3mEgy6IIV55mYcEFJNIxLERQcR/RNeN9ZYStyoG0o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hazF6pL6SkB/mlsEdisxHH2jHMgd3UoHMWrGLmDnGogbzFC+swWalcVBkHrAX+K/VF7B+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h3ZWWPZvManhFL+YoPKaP3teJuGXz3+MAy7SY8RkROiUcZhqsdTs8/eI7KeGErejUrO0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pim63A5Kc3kuPFeka2TZWrmA1AM0KElWW+AEr7pHuoPZbHeNmDANA+JQN0S6GeUO8Y77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P1RCCuNku3iIq9GyKFkVIkkcQ7GYVXYEG85q8NwRYe8Q0vWJTie0Ee8bay1nmNyBEajg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Ny3EdZesdjkIG/A7Dii0DLmK/Cil1rX1mTGnRihgVbLbrYgnGIO0p94K8D7RKTdkrvsr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PFEJpoOOtQmoKehnaBQArThmaWAVPEINQCBzFm7kVyYdxqbbvQiOEe1wrg9oKyiCeKzL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WL4gxZih5iIvM8YlsPdqSfR5R1ZUCvWFhHPUdrhKFLzLwBRiQJXk5l0oRrKU4QTKmo73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IjMeCNtWOAeOesGimOZmoKotBwOWcMZkHFxoCI3UBkgLKjhYbpjZbMg0RufNZaQPEBoF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dCBcwTUBFxOU1LiBKR5zMyce+GYgS4ZFCos06gkIaQ342Wys1dQXJEKGYgL3jUw9kBF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DxF5VDreOkcENJDdjasyj9oVh0uWFOJnAdYcl1AV4YksjTLfxA7DKNzslUVllZTp2lsEz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9YIci+JeoJfWWb7Jgs2SwScw9pacIaRSuz+YMpblelTRHzAAujmmIFIJeZOLQsKJrUF3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DOkQidwC7TgLAwo8RIkFcAheA2q6JeE6hbd4axDdlfAlBF0KzK0VPVglyg8C5dYPQqiI0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oBV8wgTi8SsNdamcJwJEl9YBRi4w3i+kH7PCkUUkdCn0mFWbowu1yyoJldvjv4qVstzU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Kqymd8j3k6fcgTywHb84y2/PKtkfvg5lPdOgL2Ulvj5onZ8soZ+XG7k+ZlVgPhMC0TxAd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p/IwJzAaMqFc1cTdmvsnVR7ZfFvsn8jK4/EhuhL4/ZB6bxACY9ZQvnPR/ZBNeyZWqjvA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YuQF4uBD8CFLlPkSrSn3ju/mC3NveDoPiN9v7EHR+klIKVKMvEXRd95y9h+su9MU1cyiE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YuKIKDLKXzAtTChMuoYBFTIxZDRdVE2SiA4oJrjCswPUBj3l4NoAUNR4rrCmNwAVMy1c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ICPQ3Ao9oCS0L1CjBuFSmBdMxwl4u4JzCrTAh6xBjmcwM9YOS49KNwvIygHofrGQ6lFV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YInipgNlxmXWD6RAoYJoNdYjBoI9LqKkHOZRMpO8j7R9JluJ0sD0ukuLyOGVyoU6YZuk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BYYOUxE3KKNzJ6Q+xKVvKPBMAlR1buATUNRI6a6xXURiifUlhHiCisFYGoN7ilnmYd6R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Zw9mURmJ4hjTmovyssEm2JVwzGdJe+L/ADKgdBAo+lEcAkt2YOpR1o/Ag2S5qK06x4GM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dw0dwzY9IDBNvdhazM+sofUlN3P3mYWY+9sy45g+DFN8ywLgsgaftAFcDm2XPmqNYFeX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20YsHV2iLQ4phAQid4jSFeO8PbTpdu8FIz1baigVOc5E3euIAcIwSgsOodstY6iRuw1V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w3UGJY4EmcDuhM6bAMq+0jPfT8ygjGDzCrDBmFDdQjZfRLxGTcRNqofrAD0ErJokxLht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s90Igorad6glrJdQyF0XKETO0XUWGsVXIlyVsU1lahBeWmXwy2T+2Ms4gKvvHFldXiCR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LjkEEV0O4tFlnEyg2KGusfA4NTxSR0tFaiTJaBAUqssnJqGSVMNR1XSOGBqrmZQr1mDm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ADCI4xq5eLwRTUy0joFZskBE6YIrulLlBhFsWlGOIedJF4mrA4IGzcaKUjDhUpTRmVyt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rVBncCrGTZH0lhvtBzOAQC8OH7wgiwUWKJQsdFEdaXU+nZYA4qYqcy8eBLAAOoRWy78w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5NC7eZZdTrEbVfLF6Ymi9CCGDaM24u4mCuYWzSMKOzEq1xBs82c5XYgmyr5ZQZylTqdZ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FXjPiCW622xW5a7R7OvVZniQWgneYo3xE9QOmHn0kO5uPM1CxfWe88h0h1Kc6hBg4GuZ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GwQYpc0ERrNGhGEEwbJky+YY+oOYkGa0f1UQVwwrbCHF3zMfeSjz3MsVwVgXBgI3aR8M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uq5oCUb34DEnfyJm8VvkqVN7paY0guqGXJ7K2lc0LwuZUpvjJdx+rw1oxqMrsaQdlNjZ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hLUGCb5g/aBgcP7J/wAlD/IRjfvGC4b2xQp+PEc/SR5QHuTZfATYfEiv8csB3uZg+0Zu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mzMED6tlDn3WxefncR17jlD9pi/7mD0fssoaGerPZELeCReX3QFkb3wp+1B/0IC37DgH5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uY5YFPyOL/py39iAT8TDq+dKf2p/0c/1eK9fOJ0fqylwPfHct7oRRBRy11WZ6fleKgX6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obzBvMyVcQi+JdriC0kwzblgwPiVbZ2oamXGOJwmZYLZiLuNGMx0JRGqMO3h6wdQ+alt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qucTFBlzGj0mRkjQAajYqBjJ2g8ASqFMQC8xSsCWU3iIdYGpY9o2t3HtBzqckCuyWLxO0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7RNcZz5iDEFKXVxpTczL6txr8yRLWLBojXmX2Wj7x5cYlx1rEcZnC8xrPac5rDxCzFRxC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gHJK9dFbF0S00uFUrviUwKuZTSBoWWxHLNRyRPcjBXIrxxBGKupdt1F1lh0llzAxmVTW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5gC0S7SFndiAj6x9sTd6kdq4m25dbDFwvvFbPEKsllTI+YtLUQXWLyzFDsD2K/EZ/fLA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iKmFQVo6SzP3ZOVOI9HpMQ9JamIdJlXhqJ8CaTymIUB7sNl8kwu8v3S9Wyr9YZTIL7US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zG3mKHtWWeYVwL5Zln2TiUEDoG4A1p0JpbqYRYimM9SIA1D3SOEugbl6uvIZYTsizgL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0Vckyc5nLTSi8xzFFi5bWYSoYoW8yjFU2FeCb+K7x6wHA8zLN2O8ElqBGubXUuk6Uu13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IokToDHQcDPeUiSh3AeaLIaFALISzLziGAbuwoBhPYBFGAMHqEyVBvL2lmQhrUICykbV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snErBEZDsIakaPvRsVN/iUJuLmbWZ4IkALYKzZUfq9iEJqbTU1iMTJGZALh3+4KlplW6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bcxHKrDmAW3cVAaVioTljLVSkXUHyjGBXcvsJQY6YIkfbWmIBjsA5fiV9EfLdCCD8QMD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wqIihimCk8EKrm9TSSuDmDbiCrGArcBigobu47pzbu4jtQVKNLycwV7s+lYcfEqNuw2j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dZeiBncSaLEHc2i/SRdXSMAliES2K6Uh23K5gj1i40ryi7B48kqfBr8Ib8yukxBrCIE2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hykG4IlPNP1idtEq1Q7StcsvsVFV6bLfEElc4zCgWqFegeZZ2wcLmxsmT6FDLFc6IBlh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ywcKeP6kEswdIBvMHg94vCjqxJXWEdJShogqShuFEcaYFsPEYZ43MICocBAavzpIL9bq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cpoFA2DHHoCKoq8EvhceRog7Z8U36s2iWYHFcTCeFHKPfNSlCO1BXciecRVv5jItpQD2m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5QxZOjZBJRPZkcgXw5+BnBlBe+HHYyfdoX9WSL38KMir2xBpeJOaPdKGnymZsL5YXxAL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gaLAti/G2Y8juxx+EiN/RhxX+CH6QTjj7JwPhz/GJw38IPv4EI5+JGtI+2GWjtWB8vkT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A+aG/ISJUX4wgNmTSvLynpIYb/gTqwJYLJwgIGLD9YpfY1glzaV6rHDMcETe5e5ayRgx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EMMEqj1idJWQYqBLrBlgo5MuzcLhdERxTSJOrcoaZS6veInQjcVE6g0RvtjZAWCbYa5Y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Z7SLeIVzCuktQcSjSTAy+hYMzC+eIGKhmWyj+YMTK4+4QpZYUAiakUE03Bj6RUJl1LRU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BnmO0OHMZRNQdTZeCJvKfVFqCVBG+ewWnNTPkKYSjNTNoXEC6I5Kywg2MTIse8NHKgEpz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hA61cuzJta4tnGGdNKeYEU6xAe81BuNlwdrggzC2GLl2HzBBuWaGWLovsmAes6vJCJLE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aY4vG7gR4TVeXe0d+l9Z3cfRE3UrG7lKzAq6MS6+CfSWzpdk3UwQ5mRmRvcoyYIupUV1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gBHEGrySyeC/gZ0FDb6x3Qz8tzlA6IKiEZdZZVqBM9GzrHqFxMO00qIUtXze5Ta+8VBh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MyqJFRTUFu5Y3mX9d3ICu0psjWPSzZLkNF4W4DKl4MwsbZxF+9sdxZGfqrhYyYbl4DnI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XtsEtkYmJLtZTtDBpGDw1qcbgl28lbQLzndzrM7N2wbFSlJAACUahtHAVEqu+u4XldVRj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1YQtQAZSBsCqgBLsRXOGpsiiLgjNdmIlbTjvGG13HLoh3JQqAjF3JsQDsSzykrVlWDFV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AVVe7EB0COGMtth5HN8R7gJCwgLviXt8ZPeUU0byTsRvUu0G5rubihuEiLS5Y+AOHcqC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49BEBXxKEkb5IGBQBGt1UtxVllY1OplVasA9OsBxWSA8C6ggmmJWpxHkJoxFYOkPg76Qh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BA4w+sA074Y8bLCuYGK+SH2qdpginVgLrxLFDRaQQMtpbQmVGDK4bT6Vmfti1AiG4YXsj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BFQrRCsGubimhqWCC2FrMCcSsgM3iHaObqIhcDiLYjMVS67HYkLpVR2PMYlLHT2hpAXa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mz0JVo35YjGDgIC1GOrEWr7UQraXLvLBInPWGElsum4KTK4amKpWUbQgrFlo3UpregNw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Tqgg0FwZmntMhdd4LgIlQIW8KI1e2y8xpCKrolSNS2iVIlPKHp1KYVtCCtRxrhrUSXtd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/wA5jcncSAsTxC8j6z7oSOw3lDd8LMcOFn4Ky4YuvoZdCUPg2RDSj3KYlw/OKAM55oBq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m3keCKhK+USgFR0MRA5XRUY7/GpqyvcYo6HNMCG6O5Da9rlKI1usL8XdnKfsMSWDtJsJ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D8dgOTwpXRhlpS7JOrBgeLC3lluttXswcTItwX7K3ABp6pqH0xnKRE1XjqNNUBGF5J+I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JdMXlzHkIOhnnDjX3xpwvvmTBkfhmai1/DiRYtbbRPBf5RTReXGn7jLHDQMGoVw3Hfda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YZZfaFSrJEIdBLnBKDPMFq5T5jaolELwiqAWgtBKldssXFZgDBBEby8Qs0mhfETTcEqx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AahBdYZb9DJF9sRSxrRGjdQVZblW5lGKIo1URlPEqp2gFSo1bmW4rgsf3iBXWp+8t5mI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rPdRHcEQJdxksJFuISv3MspoEoCpKPmLVBAYMt5Jyat+8UukTxY129QriszfajVMsLi2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DOu0ud+MxuzRdxgfdzywEqwPgSjETyixURzKiWQc51BvCbOfShp1HpyQHBFjNd6iKekl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oKTukqc5G45g23CPpWBAOExLFlxK8PsTCAaoVQseVH6wCWht6ypWLhqrQwcZl6aPv1+Z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5WJYL8QhoLgmIlFER6u5QGAr6Q/FqXPek0WxfqiaNgQ+NUOm49lR4m4VMoIcS6qqcwWD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ho0ZF3A4Ot8MoZTPNzgHJDs8xABnLUckWZTUVVqNvTi4bZrpCAXGSZ/Ko5IFASuNBW4s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LRuEMlXGlzW6MINaSKoEnIgcrqWO6IY7x7C106EVTO2XMyOkSBI4FBErIVeohjFbHJK8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KySqTDCW1hFlDGtNGwR1ct0koUIxBKsR1izDbB0WwOzqS0CYX5Rt5kLlohD37CMk2reO0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iMDDOxECmWOWYD1EmcfZbKoUEUKJBegkayFLbxKRVsdyVSumGb9HM7ylDVairoCFOEl7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bvVaYVBkrUZ3fiLjUvpH2VPMBwFFXUT/AOSj1NhMnG4Ah3PoEqVQ0eJbZAAC2GGRuXnC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616Syy+EoHbd6jk0Al6DKNM5oh1cRNc2mSH0loxFAu4mZfVcupgUkAqI4HEUcjgZUI+n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GgLSDgLD5i5hQpzByBxxBRN9oakwvpHwbdpkF8Iao4OIlUsIoUV0My3mYFJiG8gcBzGP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kCmiOwhUZQjdjrxDUoJ0OOsBiZe2pjgolC0iJHUpozKELaZQ14SxyzHCyjTKN47TLLoC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c2o+iwBRO+ZZgvbMQzat7wjAh0IlRZ6EoaedcwIWw4e8cEmEEBmK7MqKDUfMyvvcMvtD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wDasS5WkOMyV4x03XXCVNtzAsq51LIcXO1EIEF7ETSh7xo680ucL2JFOKkDVd7Q/LNRj8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/L71LbSeJNqP6xRys+HnsmW8iuD8m7JJcrsl0wFL0FLMt3uQL6DSI14VMbYo6IMr411k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hVaHkR0k7qgTmjrLRTTrAliR6Y8ED2vgQDbKSwl4qI5u9P3ik7HSOWVI0jT6ORVvSEA4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Oyccxu8WQIoUmaTMekiLu2B2giCWU6XLWkv4xAwA1FeYpZtMP3AcmfxGeiUXqymqYhBhS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gjNICC5gB1o9VVe0rpeIBIAVzfEPK8GoVBVm4DeuYQ3MMDMVcVMhUaJTA0mbnNQCgMxS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8splImwhCLVjhZLWiG5hwsejcoFuZNNy1ozBY9YALMx6CAvDLTcFGYnQlPSZZ1JdkxyR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2lDxGocjMKtH5TK5nmFskyTZBRHdRAPBByrQS4ExUKm3PEzRnmOeeczdmPwCWTe2aUSnr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XGkGqmPe40E1AhjMcayTKVK1DXvNaPVii3xHBySByLPDUQesbPmAtVLvWpSqZSUGYi5j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q1HBECLFNWIwYqWbVYmmSBZMn4IaRsIqR3VTIriYoQYPSDK9CWeUdC8NQXxGH5T9ZwGG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VBuHshOSx/og29UKyDMNagJOY7D0ahiyA4czTczEezLlXSPYBiuTDA4fZYTggRcuJWF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ERgzpJQVgVXfmbrmD13CpRYHzDBkCjNoBcKB4IOiFv1gghnrBSPIfMF0aWImqljozLOG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JylsbSsGaLvaIbga1SJc5XtQHxGwCYBu4QTsA6wqKwwQHq1AS/D0gB2JCbXU1VIhZs0S8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hLIJHxQ38ITY3XvFdMI8sKUZR2kGd/H2A3ESM9KsxB3HJyRIBvhcMwFQGVW4JaPudoQT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ARKoN4T+IQdpcNSshVDvEIX/Bl+OHErwYZ3cUy7CJYtAp1IWF5j4YFBDRY61DLLXK833i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A28LPRGK9ZA9sRFLAtaxFqY76QIvKpp2clzbsVVxlXAusRILzL7Ez70nT6ELrkpgkKhz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WxKRlzkTog4NfUns4Jc5SYWJxUUsUWU3MG0NMVi90LXQsgAZYYUw4WbhGBnzEdWRUuNL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N4PWaOAo5RhvdpdSWpgpd9/TqBW6RVUqxqDOZPeLooU87fMqF+SM0a6sWoCupFSMs8d4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7T8Q8U5cSBSzGY/LMW9GYQRtF3glDqXU3uV1tdXBETx9cT6lCMKTxvgDtcskNbO2uVyi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i5YRVu1QiJac3EDMJcRZqQwdnC4jQUHo1MefpYMCUD7QPQ8GDcUuqP8A1VmGQdLpdr4c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uJUsJ9mD2NeYtTC8kbCmmJ+FqX1vMguT27gzYO0lZXhagf1HRQ+c4rzl4gHaEwOGdJUq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DNv1qiEGBacXyhZ/RwsWmbqulhFjqglec9mw3xdQGJmu/sIVPhhomkB0qiKoDqjL3xOmF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Z7TUAtyuJjsVltp+oVY4Y3B2hsziApmudRcKhWUOYI0GYF0wY9plwShyEFDEHA8xVLXK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lSW9LDlnlF0sqZEQqO9sUbrpTUUQye0QYM8wVCqMrq9ZkaljsgLGMR1KQoYjBXMoxUcr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aw7IKVPGYHjUoWEV2jV6sYr51BrMPhhjMeDECsmCBM+NQcx2lQESmufSkdQSsy51qLgq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bxNG5dS0cwG9xUC7CLibz6EVImEIib2jY0InAwHOSMudqRHMG0ieDvAO8TMIGoNpepWD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5jUAhnGVHUYvMQSoeBwSkpCEdxDogHdMgHvEOwAMd5Sy4DCZpwg7TCHYLks8QeRi/lhR1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JYiF5nJcymDM+YUOCXvUUOUphxzTOzMuTIH7ICnCfmeAI6t2mwGYqdhj2buVYGHqBFxe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/Mxdwt8IhY2HEAcQPL2njurKUp2Ji9BEvyRLGB+YKCbDug03FTfLPgouFdReMYKSdpem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37WF55a9j/IyJs1DiC4jCyi8MFq2IlsczINV6RotTjMYkKh8hBVF72hTN684rhXUjB1Pe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L4hyS+IYKPiYKJ95er3ackvDFpc98NwC1viWgOVLCXV1vhCqnorD0hhV7mWAY3R7hMSu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su0Ac2lOoavaWw/JN5IBsWZ4KMIMFrENSo1EQSNaybviM+UA4ehE1ns5jlgFz3mGP0Tv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gDcCH1EqyTpcauRZo83Ed1lDpUrOLQ5JjGGy4YJAQ82vuMQJZhcjN1M5RC5cAjMqEq5R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7RdCDNM6H/WWCKnWCpaRimmqZaic4YPPrxpqK8v5JdHeWGUDEMUwKF+ucTEXdlxBanB9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8yj5ZkSDG33idmo1bZrZ1gbSezEArSzxxBEaXZyM1AoAEsRHmfwy+ZHD1lWuIEsDoy/p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1wbDNRXi+0xN7mVZ6RCxlRLCK6MICg8xw2+ZYhcd5eWvdiCsVCW46GAuNRAYCJurxHyrN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7M4lYJ0AS4wg1WU9II4z2JmNh+sYt0YaLPKuItQPBF0C6i8WyOCAxk6EzjBBVcsBKilY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7YbZVro8EJx/64i19gS/n/aIcNF6sto7hcy61kYyPBjw4IvQUq50Rgux8kpLPhK5UFzLf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NWhtM7X7sMEiu7BAMCVMv5J9/wARd8oQbg9UgWjwYNiXRZngOo1HBDruQ3DruzAd5phs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8hmfAcEo/QRiL3K+ANU3fJiBHSqUCd1VE+lFiV2HtDnulVkdkckBLndWmZA/KCL9+olQ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gxALDzrgaeMVJhfOBBsJ2azHdVJSFOBNn5mTTmMBY87CTMqdqIOTbqjHzLZhTTVxkDPS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aiUgqHgpuZ7g2hiXm4NBa+ZZVEtZmXBD5SvdyvmNcGAwD3lAqAIAQWjfnmLYFSspqC7y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xRKtGAjRKKgaRt3FHNZ5lLOSUPEewrG4gS25WYyzHYDPFwOrKzkEroRJZUApWpSaGYvC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WZcTNZZvczOSagbmGCLmJalBgOWJvEM5SpQbOI3zBrLUcFS1L4hkY11BYA7ZUxFmIsDG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ZZ4TcL6iYhL4mIK3L38R90mEvJWItDATM+DEILtxDnjLMQmQNsJbXWCKMSrD1PzFA4Yl4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SoXHSouDcQOzDbgjQAcYjBGtpUG/eHj4v0Q7Bu14f0mVURYW25a6LjwhuWpYxUscy0zs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wbJ4Ea1TqKO+0KNtXDP/AHSC2ayfSMwcJWqfEFgOI8vVJjLoNXjMQ0MhCG5UXMsEV5J+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nOCGFKr6RIwl6OkdOyPSIWtNMdVlP5CCkmqlGUcyCNiTMg8TbHEoPkpMB74it9G4bTgc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aCfmGVYR94Y0HvHBs7wtjPSDVoSqq9ke2C7Goi2OBgG400JftLQKuNQoRbsSMKD2YG37i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mKNu5NuvDK3dwHSkKSFLj2FygyJTmsdrMS+lAj2zdxajmVTVHUmBTUGjtCbE95b7OIiS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D0FQHEcueZU16NMwZsDAtUXpBFkXPZFSWCO0UqWxzEgWKjnzLGLkfWMIarjiMLXEm+tz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LahlLZyy60uIJOrzrhr3hGG5HWipg3yJGpCUBVGzrZoewzES5Qb1EBrLjPWAWdQKzLNH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OnxdD23jMQic8SxYefZm0FpjITg4iYurhrOiO51S9RYZm+8qax+0pFii5VZM1uPvKpkhh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hz1jBiWlPEW0gX1YvfiKtafwEoZEvHIxQLYlIwBKJU6PaRC0mBFqZYZtBmxHk6SrJwwx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5X7ythuMKtqCiXrmal3BVrrrDDkkc3zEWqZWpwwVMGdQwErFneJsG9UsKFXENgN4hu32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vx1FmQO0KulOWWmZm8qHgxBzc7pgi+DNl6GDR0cEEwHf08Jmqy9AuHgdZqaB3BqB3hQ3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DR+jkuUbAd1agHjnBCm1dOfmFxZlVczGPpMeGKhPaKvaphZjEKcRuV8RLrvUUjiPelsL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YFeIK1BS5/WdZlQ9QDoE2l/Mk1XeeDqeIi2u00E+Jovml1ivrFyQ+Y/bA4gR8qDBcF1K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HUUg4dkIWG2V2DOfPtQiz7ZV8WdsMe35ET2OhSKh0FUwzAP4VMg8vVA6LnqkJ33GI2Tz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V+7RHNYO4TX6YgvvN7wyQY1TvVg+InFrj9qMXTCwWCUWbKyNIp3Sr3Jn8em8mm5QU3eY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GDEu2kAalLpZQ8wF5WADcBsYaiAMrLkliL6YlldKRtOCJCbthB5bgNlwRonfEq7iDiVY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CFNlYLWvaLLtVi+at3MWoMyzDFzDmGcA0zGzChQVM1zDug6ognbE5pgOLgmoNNQgOhdz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bZnFlK4uIHaK8EIO7AtjgOZVFcyyxAguI47pldTcuWDofUYzZ1h1ZslxqZKFl2TUxfvK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W7QWGpfE1GO4b6S9YcufmJt1my2eZSJi4rHJi3Okm1hVgUwx1hCk1YMLxLRGK+8ETmGM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1ne4vvZ+42U17QbLqaiWwXFLqWNMph3INRXMlYlWAqZ7YXMxKFQ3Uak2Ue8UlniLF0lB7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avaCy64lNIPKxT9oDaUF+NfeMtrO3nMKgKvTrF3NuEI2HSOBcTk0l7bo/aEk6+2QA5ai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OGLaF5SWGJzBpyEByhC3xhdcjLBWMVBobq/WLoae1sCWxKjsagNmj0iRgRNpZW0t9pSse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VxMkWMRhdSx3auMXAgwZuIQV3qpYVR43BlO7YZcs3dwI+vuJM74Snqp2XiQOiBzcz9WKp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TEblvyZjwXll4vw9wGrTxANa+cZz5EGWBw4HKPO0csxA7IN1cWDEyqArvKbx8xrFFXjz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IF2ECIHN5zHLIwSKqNv9KYOKYOEml+8vwVU8jUohtCAptiyueMgQhg7cD5FjD1Zkmcy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sGKJTDnIlT0lVwh+Cm/KWzcZr/SUA4jAI08MTqQH+ckuIdhLrdYg4dozmdUyAlWZIFdv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C8N8jM3zhMhHMMdRyxHshTE4iX9s0SFnJDVqG42ZahVBwznBwnD/AGZdgqAYr9c76JR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8MePq7mUV0e0QL+saK6dy9dpjchYi3LODtMDiMxk6tkspid4ZRvRou5kZ6QRTLqVA0dW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BkbWppAorUOQ1GFrnkqIpwah1rPeBVXV01LsuIhm11g5SuIoDVlwaam0muIFzEtmJ2p4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miYfSGI20NUz8zqF9q5bmHVxMTC9ksBj0LZe8PVDKsO2IRX4QtDAtQkIWn7Edm4tgKn5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iUDTc1SQ2SNqEBSp7Stf0/RFDWD7EnIMXQXtAPB5i/zIn5Gg+uaUHCvKnQX2ZXv6ss0f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xB8Umj18R0iu8YkzvGIF1BEM68iFFQc6mWsejNCzOjGd4SpuUS/v3YmrjjKAngACba5z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kFWuFLLF3rQsOCA2MH4gKwXcVMqHbTuUMb1a5iXwWpUIF0zxWY6EEKQ3wrCWV9aKmkR4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MwggmIeOUUfEerdn+zAPha2hnRijwBd1HduEKgq8zxiMsKrcEDFQpzLA6yX2gcaPc5fM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quI42lkG6I8MQFlBRByY20yELm9QF4VQQXE2swS75zKoOl5lRdmNapnelVnTFTRqJdRX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MGzxG1oqKOCUEexOlEKpq41MOICCGOYEW6gJlmw1A8TauI4JZcKjgmbvmWqGE6DMo2mY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EUSgu5adLfd+oxy5mSqxAieHcIBTnpHzwwLH2iZYD1ZsMssbOJnlGxu4S7qr4hRPBLQK4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aboL9ICw1NU05luDyyqZ1CjSsxLMTBwIQUYZk3mYyu9ytA3eYrxsHi2wMAO6Ay/iVBZE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cpLpghYZjC534lNjKkMtxdWC2mBAjUMFDKQtjvpmkU/Ax2CBau7qUPtDSnEBo6pdFVRi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aECf67wOhL+MRADaMHSKzeEToJFTmmHBCAtZxX0g3Xy/hKjTkuW0eZeZ1VMa7OZVvEwL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mCDuuxG+iNsoHriBF0MvaEbpavdZhxByyykCr7zIEoRVkpNmYgITlhMGsQGxKZji7pUo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jk9YuryrMSBmcrDAA6zHq4QDBjRljuTNIvtFtvBqF+nRntYUuJRyoBOVmc2O0ziUJZO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LcSPOEXGWAULS6hS167ytKcy8YUriAjvwy91uNpY3xBrqVoXvDkkzVE1OOK235zPFFe0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LqHHfmCjKQv5i2ZKksoaam57elxNRKC1cvlI7k/DGcrpxCqeMRnaXrpcNXZAsyfhy9TR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oNr06wdOIQwRAm7hJULucvxCYvUdjmF9uyzvDCYWpaF0Pgy+DNniBSnSBKxCkvuXC9fW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WrsOfvGZ7oVzxM2BTMFIukWhhliJLOUd8xVKGpSSotwGpb8kR+pCQfeiXNFXMxbHUwiw6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RsDPELCmZekHnY2amGMBMJLoRc0Zjd0MrpKnAhuMOkdkDK7Iu8FIsiXiHEwxHtRT2jC0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jpYABxSYmHbuirmKMW+JamTsQE5t3imalJYw8FTrFxpfWCAPeEVezgj1rXgJR1+TYQop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ZvItnmMTiXyJywlVYsKMPeLp2RuWZ3u4lLYYaFILiD0QKAIbzoiVWwn5oxWJwiGNmCrK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mEFDDxEtwo2SzvKupATTBymbjo9Ot5uAdMZtCF033jsxmxjzIx7kpCymY7B8SniUcTgw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8ohaTotw5D1rmhVxuiN7zEtCXoqUp3ARgcc7xFiRvnZXXxNDpZtfKLCY0BbMhzjIZkgnL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sFQu4wmCz1XQ+IwHDlA+ZXo3gyZQBcv4pjT94hKK8eLsCBN3O4bdQIw+W5gppTwQycFp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KrstsDhmrcA7AMqxhBQXuXh13QVe2KqJJb7QsMXzE3DiFSso4YGOhZuUQUbJlaiDKBRq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tlNWylyhhwZCNatuewj1GZcMoalncqts0IG4hbncFVwFW2u0OuVxDTF3ApTUAMx5Eigv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czL4hYikIqIz1mVlVxL65jW0QC46RiAOQm0l1hRGMHcFMcR33p+q/uOHEZdeyKjmwLgm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S2xitYRXZzKlTUyTQIQjrH6wCYlIp4jRbKDiAyaQfSUqjBOXSVrxLiIBxGN4cSg2XU4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rkY6xlqkw2lA86nYQn2lmCWBuWMLCgpimxqaKYVioM1qd0VhOg0y66xATeEgkdUQdmN8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XqDLwdFTBOZ5UOrc7REYRHmsQVHSWErSHxFhKhPDKps/I2jfHiHZZkhWSxqVCpqOH9R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PcYR8iS+PtHAYJS+JS60wnlgh7ggLwQJir1jld2nuv5S4NY/hmSqTGqlblkmE1ALK8ai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DKBwiK1C2WLqJR+kM2lqBsg5lidLlwauYqd9o7KOesWgqAcRQVWbxB4KzLVTK21hl7xy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2oTBYpQteICWhvcvNEq9ni4F3FZdNMEAbnJMw5JzAqUFgRtGn+yqJp0lbyqwQYMOM3K9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Er7kAiqB8jUyC7HTKWkDoemK9GzZMCOtBe04Nx5olyT3itEoZsrYl1nbAIeEollVPzLG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hsNnE4/1F8GmXs7+sNyWu2UBbTFDBZ5hhGH2mFAjfDLV1NSlQnBCF42pnm7GYmZd2Q1L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lbe2M0dS4ZjiDT8TnS+zERfMV6wmWEaJEukoKvHp4IDGCxAXK9aGOI7Ap5igXhOyFDDcL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4TpDEThesS+wBOSU0hk1pq2COthL2Q4vhiodpg4YLB1M9sM6g30Qo94xR4mo8QR3iU4C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5iYboA9mWySK5qfRO6j7pLCGsETwYlB5FQwAZXI9R1Gs50JiV9S2YwvoKJ5dMMwEpdWU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ARhQcUViKGwHEPbmDhigKIJwE0xMEowSDBlwX2qVRuUsoa8SlogLoiKsXL2gieghSpzC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geWUpfiHenRMHQvtHkXuQ5iVai7DHnRDqVAJsQOX5IKfknLcW4R8QjglnT5l+k+Y7sVF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sdp1anaI9krmcUI8tjpYqB2Y0BOkdx+kayBmWUwu1VQxYNFn3mXZ6AbllOfqCxR5cofE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6erkgeBM3FwY9o4EVvL4MY0eUbgsCLjnA+IWPMiA6UyiN8KQSbuhFZZdLeI4YAdw6dQJ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OkowtjaqG4DWMxKYKj0WggIUt6wAYohscukExO7iZlM9ZdnZguq6Q7I2Mtlh4INK6wDw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rEYlekOlyx2sAYIiusS+0HSFsJhz6a3BY5jF5kL5JQycQAKzyw4TEMhHArLOrrmAqKyL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osxPaUDUZzAjURkMQcxZqWuGQ5TE4S/BESqnMvA0UhslHmVccwXFbvFw0TRxAhbwS7OXS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2kpL/AKlxY3KD0jKMJ4H2hEdDEClW1AhtWNbZLq0vcwSu0MsipHe5OghjtJLnV5UD1YnT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ss2Mv7ROsOq4gwksg2VxC2mYNMo5gEM5gDJc1ETSzMwNG5jFL7ymkIXwkQB7kSN+RuZ0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Kajmsw2cxVNOYyJaq8y7gp/XO31Hyw7PMuYuOBpgG1uogHDKEGmf025p0kEAZEuX5rZM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zTxCSjirhyd0z5KlcWv8odb1Mqa2D3zAq79xKUEr3AkqHmbq67zIKyzTntLdGKdlRMxz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SFuAMBBOsFqWdDcmxN3uoFeEUe8rtDGpUKalYhjmVxmusNWWFByAoiqxCmJTTklXtLwC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cxzqXDqMMRB5gjoOqYLlHpAWgmeiCIQ57Qb6wEOVkUWoWMQiq0TJ4gaA1viPJeQT4gJq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iPSdaK94i2cxcI0PEVbsze0FI8auHUmK4iUp3Etyg3ssGxsOCUrrGpdXMrO47QhlwHAR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OnZu4RR3/kjIoHo1UE43KWB1dIHJtc3F4h2jnk+j7R3d5cmTzFxn0WUpbQ7ekT+Uep1i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3mBcrEqwl82wGy/5C5FnLMHzECZbl7mLGJuzrBTUNs2LN+YydmzldGOCjqdYMXsLhiAt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Aymf4BO/M1S7Qz1juiWQMqWeiUcGYIg7XMC3MspCBUmtRpzK89INKv2JaqnB0IrkVDHx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MsHqV+seNUhmMVYKzzDRTuYag9BbLmXeGaihwKguzyoqjTiy4yL9AYZciNXo+WG3c2rf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UgAdBLbToYgowcS4MGDBxCLm8w7Rg2sEeLhLNEqKr7xFNiZgZ5IkF3pUsVrGairgi2Vj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QTfww+/iim0e0t3knEK8SluXR+UuA1BY+1BGneBNh8SrkTsEFuoYhQ2U4+SH/VHic6Ud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tfoyxcqWQoOM5TK38kqnQ06uSLgzKO4Fsc6uUFwnI1DhT7KUo74cLcOmrwTiKl5wtLle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Gg9mYS+qkj4C9KMEYLwQFHYF+YC/WLBZcEr10+kbC7rNT7x1UUxWsb+8L2ljzL2YB5EB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BoNuA1LNv0japLDBUdFuJRiyXSAHWDXXwhC1iWC3zEXeHQoQTcbyItLwuYA2UPvBfeDbG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WmxiCladoN7gnAzYu5bKpXpI0utQCoTaRcLUoMyra0ha6DBWVrkYpZMqOBWVqhjNStYm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DAx+MqZZXmBuxhaW+YhWWVrGZhhuN2yBDc1BApe0G2uIEW0K95iXv9IKKGHiZHKynN7R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kFM2Iyha6wAUV2l8e0uBqojsY/SfXBphfMMlVK4PQKjgxDMkxazcJo8RDJwRqlw9Yay9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s1MoXJEVFtC8fvN2yI+INjax4MSowS4ssGPiWZiHEpeJYQousRj1czNYwFsc8WO+0oua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uj9GIl8pCm4X3mwqZp1tBb0DAvZxA5GLhJeq4dgwonGF6/ClkaT7wQXzA1S+pfKVhgH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PE23rmbEL2mEeydZ1E4mwuJSD0uHBzDA941g8n3mP7DKexnxABfL+0CmAZYUFPWNhAEB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0Lp7RZzBOUTmXrqOZSmQjIJiTqRuQkIuCt1GAopmwi/M7H4j0I8o1FwYsG6iG/LCKpkp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dnGWFhWYs5uAAeIXcS44iBEC6xK8FuicwMy3JLRfJCjcZ0AhWOZalxdVC6DStECTeTiK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3TEOtg4hAa+RNkCTnVOSKPWC94YKIc6RYo+wizd7wpjxJ7IQh2TmCyvGI4AZMS3CAJ7y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Axlj9lMAaiRA2tjW4PMzBxmHWDFRxuBy9GF+LsYsKJklIbDo1LEMJZAL5O4QoK2Mvr+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6y6iGnMCF9h5/wA46VTfiDHDtVY5PzFJjTrDD8ktM2eYTqQBjz0pfrEDb+JUwviPe+Jc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x5bjfFVBDhKBPgCX0prLuLXVKa0YdlacWXrRZEbGIN4rcQZLJfaADs3DwqaY1+42JnJF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nEXvW5ZR+ZfqkdBjux7FljVXC1xzA2RKlnVAOtXzDozVRTFQtgLC4ViJZ2EPnpypgchw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rdjkexLyvlaiBrpbt9ZWvA4FEU53B9ZZ6DDBiNwRldIEEJdCvEyteFO4KZDXvKiNR94v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FwLeSWhHI1EolQwSyug947Y7kO69uLMn5hej7sH3giusn4gEV5fEPKjxHRXvOifEb9XIS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HD80WMSdJIf9uFeGAeIAOvlBOPnLOPnMOPlj/rR6T5l8wSHvBZy2m4AXyf4lKFNHqxir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iaw5cyxkJ3ol242cwdpmTIxAVxxbNYPmoMgWwGXh4ZRTGq3kUJQgKGNsJyGVMMtFdgtt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ikFQuA8ei4giu1QwC5bjRzOxIK4SBdkKMQCbB8zuD4iYoPtA3BzEVLUCVl3lpaoi9WOi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JpXzGzVO8TgPaN6YjGl7oL0KLSTocxViBtTcC1Z6lxeMSnErq2+GFumreYcJ+rCIaHSK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F7gNKJQAOWZHUj16ojxMMU4mRpiMgkQF1MqqBtc90FWFzE6Bcu2VBzXMNL12iIBEleoz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V9j/AGLG3BMzyjDnLSLR1iWqZroQuKmDESy9xtvmdKXCzzO9E/aKy47gllmJjOz7wZnT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ll7mQCXA8y0LHiILc1iJVG4dksIiZdxUNRjwGfsT/RG6IAbva9+ZViocxXKGH3iiYgpe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Pch8Rk9qqBwJl7QDsi0x0Sj2QGDiCaxBfSmPzEddBqUrhvcIh0r3jww2/KxBt6QBXVVc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4jJkCTIAM0yATqBXmVnvKVCtMyM4viVDbZhlp8J3ZzLgDIWShB0YDB1LLHQhBBptGHgiw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Lh+0GKON94AtXtHVWz8RAYYxBhBYphrn3lksY1KQIQUuXNDiOAGANhZAWKHNyrVYMvSL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sFuKEWJ1mxRcD5wFz3Rx83ldpgUAwRxobK74ZSBuJaFL4SYilukyDkTJ6BUSwAXcoyUp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jgxtnMMNZ7wgWKtgeMZg9pbcCWy+0vwRGSVG78m4dLrIPENL5JbhKhwLzMEG/MDyzswf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CD010SWgPPaAvwoptLfKD2VyOZW2mXMFvDmJuqFlHlDI4wMFXJmWMUKd4QBCiZjW4hIR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q42kcspPcld23Bm4jCmESAR8gvtF97xuIL+lN4F+IpmKAtE6QqeASLCi0E8SZdxDMW4z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GpYGUsQbuLmQaZjwznahB7ruMSYP5TtECqSuFQffyPUI1ZYdEgFSqU94CEvENKdzBsl9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emVeo5ST1Q1QtgTbBZee0q2NQlAyQQa7wbu0v1ipTBviVIvAYkehgl/02gS9YdmI0peOh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wUCdsdAjsMTriHoDgEgyyHaLrKjMGAqFMcyqVeZflRb8xKaOfQhhyS0Ur8xukEo0sO5F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ZgLLUnbEU6TEBZPjHLae0GzJZ19pbwPDHiD3lGh94lr3WfmScTzCVTPlERr34ejYQzkh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xfKhdR7MboV7H2hReTxP7kZU5ngIrYBRa6nliWsLo6d4yNMiuvVZXwWr28zFm4cT5iUU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letyxVRClikqGCo13SywBXaEJ87uM0bkk7T3jbczUUiAM3luVuOt8Q4eoWaLqKR0imsE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GhxAtIwmxmDIDCSveAKrdTVpGZUQdGogNMBYFdsxKYPSFNsAwVAUbJOswNcQbUViLOpd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IlEJ+YkcYqFURd8ThrzECjcdAsurlDiZ3OY4itRNhniBtzaoiruU05RQBWjmVkiHkZRq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SnaCVaVmvOJjVAeIIWHFRUVYPZnHSLhFvxiSCOCVHo8GfLK09ai0vEz9jTMexGWEdd6j6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s5yQ4dVlLl08rKUq8Tzd/SHNURxitxrOIgzX5JcrtccqOSODzcBdFXG0mEiWHNwHAsOb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CQxnJL1Yg8j/AMjHtK8vLE8MotTLYKXoQn1AHtcyBEVDeLhxgxQMYxiWskuYqiCkWjpR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7LxavTpLdcyuvMSk5K92A+dksJ1gj0RkExBIauJ02kNruBaPCC1vcPkc/wB5VV550zuAY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c4yahMm3MUQwGJerSvfGEILTxGBTpdx6kstMYSwo19pUs7MR3sKrlEZh41iN+8RU7QhE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vJXETXi9wC85YqIW9viOJZ8IQKj07RiCqKm0tEsJALKzCFFrFWBmOcDqTEL2cMZXdXBs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MvJL9Oukvr3fWKnqB4iRSgHtFEAVseIpWgITBrllQbh9R6wDfaV1mFHUoZZODN0bdSwU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11g1Y9009oWLGIpiDaLmYOQlxb6Ha6xkzLSTNS55juJlvNRvrKCMWM0uI9YvVg5u1gDz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mY4yrLIzq0QABbCLWq7cJhHDKlkJSlEXlgAXcGqAstJUXsxXCqhgaTEu8qcwbUrALIUO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+2/aMrD2DMQjUsQoyqwMt0IoVRUyRfQom0XasS1Llk1uWviN6AzB9oTx0h4L44R0mkJt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Oih9A/qKVoRLkVUXc7qbgBmOWKgHKNGiFEaGbYrZo7IqXTzEVqXm4A2cmSUFv0jy5lah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nggC8twf2n4nB/B4jX/B8R/oPtMT+T2hP4nxDeb+MTD+w/UO/hfqWPwv1NX2X6h/kv1P2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U/3B+p/qj9T/ALZ+oAn3z9QD95+pbPvn6h/vn6h/vn6ln8x+o6OZUZ+krkg/jUO3xQEc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/44mo29H6iBXwP1NZ8p+oHm8p+o+t/Mgwvb5P1B/tP1GtO/U/UVm/M/UqKT7n6g8PkgNf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0/1EP+cx/ln/AEZQ/lj/AKMC5+iUd/RHr/RMf6It39Ex/ohhXT2h1foh2foQ/wCDEwr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3Z/3Y8V2SfMZWZiCgzohV6oImukHxkll1FUMLMDcMaLDbhtqEBGBbzwGZgAskATEgXFy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3QFuXgc1SDRAKFyDVxZgrYi1ANvlIDV0oCQMaAfr7EGdAUXU+hB5hqP7Pafxn4l8/s9of0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YlU/s9o4L/s7T+s/EwH9ntCr1/4xG8/2eIZx/J2hY/0e0wB/J2jbf8HiAh/Z7TC/s9pi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iWv7PiNH9nxMn9nxGy/7PEYYddP0RBWC4BY/2dp/Sn0n8Z+JiH8HiJ/0fSeZ/wCMR8J/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/wBntA3uX/BEP8z2lZj+ztPuf/hFCb5EpaZd/qmi3/xiXN/8dI7LH/Goc1/Z2h/aPpMn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oA6f8agjnf8Axif0H4n8x+InqoNjq9oUeq5I0/lP1Gv8p+oOqrz4nO1XqRfaOT9SsDr1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/kn6iOAOp+pfd7jZ+ofs5+oRkBOB08QaVAIymH1gHkwFz1IEcU6n6l4oe5+pTH5D9TAN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WjPzjYp+crmYsaR7wsc/IibPykQVCnJ+oDGMAn3IoEZqjLSoQpAEhZ1UlA9CRat/MF2Q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pxCXyQG1Qg+GgKIAcggJSNHXxKRyeT9QePzn6hBN/U/UzLZ1P1Gr85+oRNfc/UvivfJ+o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9Q/UP9ACi9PaO2NXHUhIEzIDBgeZHPEZcQvGXx5ZGYBhaXt2hKsh0n6ha8fU/UfjRyn6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2DZ08RgHzn6lVNHKfqWHUcn6iyqTqfqGBh7P1FNrb2fqBRbjk6+IKKEtDr4mQXEBX1Vw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O0bPNAplMIuCgL5hvZC4qAf1OBuhBdCYrhgwMBl8hBcSAWy/g7Run8nieQrgustVUMAn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E066niDARKaH6gRrVWn6hQfYfqW1fC/U3fcP1G59l+oofhfqf4F+oZNp0fqaPvH6lQ8vR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+l+pYvNXU/UV3r6P1GoHjgfqHKaej9R9H4X6hR+F+pmPun6lB9l+oLHLIivtClY3RR9o1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8niKK/2eJc/2fEtPoCAZAvYCiccB/OfaP9B9oJv+DtF+H+MQEzWLDX0hSgQNFV9oTbeY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qIu/C/UzX1j9TyN1P1Ghq8J+pgnyH6gSu7ufqKy+Q/UwfhfqXA+F+oNR+z9Sgv5D9Qbw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1FOdfU/Us/LP1HJFwCCe9RBDl9JgUIAv78CGE5egCYG16gQIGnuQNfoBAI8YOiga+pAh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KNMCXsdUwIpqZqBuZh26tWfoRrRu2B+p2o9H6lxPNw/UGP2H6n/OfqWfqfqOD7D9QwZP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TIansrJZ3SiLnr+iHNPpoWg8Kpyoh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beb20c-d2e6-46bc-a3ce-0eec466236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bPScblXEpLUMYIcjBSrp59y+nj2l9/t+UjePr+X5Pc9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VzHyy9/ll8N9+S8Eeko83ToSz08eCe50/LuvrdPkt0+sv5nrr18ebc5+T2dJfmM/rsz5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ylokShAAxAAACYIASYJVKgAlQSmEq4BWiFcklIlWiClEqgidESqRIwlUGee+dZRsHMto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0Y9BvtjrG9xJ0YaBycfbyrXProQ7pJAM53iubSpOzv83vi6HWc6TqLPXFPm9HGp9HU6RI1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jAQAtAAGgTBXFWVU0U5Y2g0vOzVp1pU2VUsYKynNDZQUOxsrUKK1ByiiVVKJi4gKSS0S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l1TkSnLG5Y2iqqGU5Y0CMljQgzvOqm8wBkaZay7E1KxAIAQIIAQocioBAIhTSFLmVIQS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NzE56RETSiIuVkYaJmNxNxAi4SohTcrKpSrXOjb6P5/6gWHtLWfkuT6es6+Sn63Ovjun2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57n67f49WfT8vlbLfF63cfMH1vJL85Ht+fL52Xajhz7JMOiugOrhzj3Nvm3X1PT8n1n00e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seDzfVuX49/UcZ4Z6HHLmEJZlorCEpDEqIgYqFJTJEUVKYJMJVyJURBSIKRM2iSkSqCF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Z5dEFb56mu+G5vtz7RpldnN01xmOmOisx6ktCHM7GSCs5rE7/Q8/0hiCVjtqGG+SeFh0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AcPm+j51gMAAAdIAJci0z0HcVZTRFVLLuNK0adaVFF1NA27C1Q2VYNllCKbzRaiS1CW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yWUJjaKoRZVQ4pw7Kcum5obllEhTkGQ1pS7E5oedsJqJQtoVCNAwjZoUQkakhoSic2NC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CQlJpEjSyqmEARFxEJkZzpK5lBaaxoQSoHAgEqRKqJQKjq+n+V+h09wDfNMIJoOM7CXk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YK+a8v7jlzr4bP7Emvj9vpfPs06fF5T6/wPG647OfLvmufo9vuuPmI+n5l8RenyZvNh06L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m+dnZ0+JlH0+3ym59Tp83017HNhoc3D7Wi/NZfUc6eE/U545FUwTeahaIbQJoJpCApAE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oJjWTKgFNoU1IRoRiU6NIs13xofVwerHFtXnHRirHrQVSCobC5oyhTTz1wPT7ZCgDDXm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eLv8+z6XXHUAZy+N7fi2NoGgRoFaBBNKqjSjSLG5aOpovTO61TK0udB0UOh2FxRTh2Wp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QxiKpSFIRTiqbllCVlOWlOGtE1Y6h1TlpTl0xBRIMQrFQ0CRc0MTCLY6Awx1JW42i4EC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0IJAE1CmhZVSqTkSahDmBOSI0zEqmFNwsjITSxoBLSCGgCaQRalSrOL7PN9do7ebCz2e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/Peq5+4Pk+6vePM700AoAjGtCJ5eyV8zP0M868vi9TDN8F56tdGP1Gdx4ndOa9/Z85Nn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Dx4d0eeva0l+a6PW5JfM4vVjOuPL0BfO168R9XncKfSny31h85y+vFnlnbyBfPJ6PR4q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m1jQBRNCVIkqQAFFwEgVnlZc6oidEROkkVUxBUVWkaFvODT1OXmjt4NUPWdQlossGNDb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n6T0ouDQVHL0cvZqLHbFPI8/0POs+i35usTAz+f+g+fqgEAEAFAEE5WdctKdxYUqRVNl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VlUqHSEZJTeYXMyXMoZIMQNopklWkFNCMFVpFlEspyynIWIsdSFk1QJVRLGAlADaY5YN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YU4ItJjSBpCiEORAIBNgMJhwCchNTCQKhqCAFnpmA5lU1AhEQ0Y02CtNQAAmCVKFz9OBn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7XV02z5eHtlnzWH1Ur8Zh9vK/DR9pyJ4Pdpynpd/ymVffX+d9Fn3h8f32fQnn96Z+d63F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HXxdvTlx9bCeXsDyuP6El+Rj7GJfkJ+p5ZfF6deTL0dfDk+h5/G1Xp5u3SPMXT52d163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CdAwjoheaO0rz8/SlPNj0oOG9oL34UeqeVod65NJdibEAQtIPP8AR8/uGNCVIlXASyFL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CtZNg1eMb6YdAqAsTE50EMCQrm0UnroUbTSrh7+Dt1Hjtinl+X6vlWfQdfH2ACJ+d+i+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ECCpLnpF1VTZTKsKKHpGla0qKuWW4ZRKLUJKIVUpBiQxIoljaKoQMQUS7Kcsbl0OWlNF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GhDAoaY6l2UDgGACKaapBCTxKWWktNMoAaTEmghqEAKqYKoHAhReY4tEqyXNIHGmYk8wS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yGRBLxunBGhFDAAUlqWPm35Jen1fI7q+6ODu6c2AAEAAAElBly95L4fF9SpfiOX9Awl+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erTnswTnN+o9v8/7enP7M+Q67PpDzu2tAAAAAAIx5+4PBy+jM6+P4vr+Xnv5xe55mbfd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WZXBm6UExDBDRM0zFbquXH0JPLn08086urMLwwPV18al6skzvFUSCEqgItRLEQq560Cye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sSwUUaCZoTQA7Dh7OQ0y15l9us7NEB53dlrqXntieb5HteJc+/2+f2lS5K+R+t+crn7I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brOlZVzZVDsdJ1WudmpIaXjRqQi1KKUotSFJAyXYCY3LG5YySqEFCY3LsYgpyynLqhCW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DcuqaY6llJBSUlMmBkmcOB3k13cUWJFEgJOJbommocuFqKiBNUhshAGdwQ5BzWQlUypV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O5Oe7rKxtA3NEsBADQS5dnn+hNcen0/Med1xxaz7/d8XnZ+i6fmvVc/oB8b219KeZ1p0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R5+vWS/nNmed+1pv71nxHP8Afh+fv7zCvkO71uE17vneQ+90/P8Aqs+2Plutn3jz+6qA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/bfjOd/dd/kexjXgodS0LnvkRq+fcaclS2IECaBNBNIUbEc0dU1wrtRxZd8Vxa0i75RO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305UrxMpjazRKpS3RW+ekaygAZd5bitIm5ac96TbGPVgdXZ5fpFBRMbY6bZaZpweJ7nh2e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UlfP+/4NJgNMRDBDAVK2Lmk1pVZTQW86qtMqi6iinIaEMaEMTARTEDQDQqdS0blgIGJ0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uWU4obRVVIlEuqEFAxuaG0xtAwkpyxzUDhyZxSKVUFS4AACyLpwkiVyIScjVIEwSQQIE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kVLQJoSFCVSSIMUPnuaQU5YwRSAAAAlw3hn3uPa7niz73L5c+phNeTz+0j5rk+xuvhJ+6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5LO3t+cxPuO382qz9HPgu2z7A+b9xPhc98efT3vp/mPp94ALAAAAiw4vN98l+W5/sVm/C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7N+VfR7flsrPtPgfQnNv2PH9vN+YqLpDFTRDABoGCBoAVCi0SNDRMMAciompFLCctqOK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nM+bXf1c/XFNEurRHRUaDqLBzoO5ooFYAQRSXGRVfpeN7RVJ08N+Gztz1xOLwvf+fs9r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+H7fi1ICMTGAAykqDOgNrhpYnTEDvNmrhlOKKchSEUSFqWMkpuQoQUCsbkG5YxMbRTEF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uWOpKoTRtBTTHUuqc0NyhyKHUhThAqzBMGxgskb0aROhEOW1UuATZJSgVRQiASUpSkUM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RKlCQEy0SIMKT57EyAQUJjEwABNC59vLr9Y1+E9TWfpzwvQs7RMSoEwEMhDDLHrF8vz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ZZzX5/n9750vyt74m3q+GrPqPW/PcLP1I/NfVs+1PnOqz2Ti7aAAAACFGhHLyephnfke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P9B4Xvy/I3F0CBMUNoGJgmhiYCAQhoBMBARM0DlhmVFLSJNJlDy1zPE3a1OtmsKs9Jdbj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DRUJjRpMGmVlc24xrmZe35nrVNRQ89M7JeWpy/OfSfM2e16PkeiDVF+P7Hk2ZsaAAAwA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i4oKEDvOjRwynNWOpBuWAkUEjEDqXVCCkFg0xADqAskKcum0FCdDTRuWW5Y3LKc1TaaN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RTAachI5RMGrk5NM/RjSSQEyU3EqgQCuTMpQwisykIQBNSiUgGgU1IotBLRM2iQDmpPl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KQDmgzw6uJfX5Pq9s6+Jx+/5tT4nv93ns5O7zeW5+q9L88zP1I/M+uz9BPku2z6A8vu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vxHner4+Nep9D819mvHyezofNc31qufiMPvoX4HP7nkPn/Svhr2Oz43Kz9Gf5r6CfdHy3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yX1vzWdcfveH7nLp8jaLBDBOVbRDQDQDExABLQxA05GggEKAh46wGWjrN56wuDv8+zIq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l1TI10mjRtFUqgJENMdyQdA0Y5ubdvT87vG0zPn7ck4a6+Wp+Y+t+Js+h9L441Pq+jxv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qxYwBDBI2gETSkRuQy3LGJlOWaOaHUsbQMRYAAgBzQxMbmqGgBOhy0YA0A6hlCdNyygd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7kKaY3LqhCNCHFYy71kjWYZU1ZGo4tDIvNw0mMQAUsoAkgc0gSCUSNADkEIMioGmEoYk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w5Wnz2AgaAYAgGJjEFeZ6XlV9563F6yIZrMTqGM9Cl4PM+jS/Ked92H57h+j8kfBP7Xi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vS9X5Dkr9G6vzXFn6LwpJv0vvfzf7vWO0CwAAAACY1Iw5fRJfB4/qYl+P5Pt8s6+I3+n4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/QfL/AEcvg49HPYgQJpaEQNAm0AgYgAATQApWgQAVDQJhIMzWnOacHfhZxIdm2mdh0Ybr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jaZoJyCqVqs9Km00JuDLLXG3q7ePuKEJXN0c9PHo/P7M/qY9Kz5/wvc8vWe33fmfo5fR4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AaEjJQ0KplwbuaLAGJjqaNBNXUUNggCpgkEAMBgFJA2ihoGBTBg5aDTGJ06ljCSqlhc0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G0VaVAiR5UhjuB6NZoCaEUk4cJg3RJYSnA5aEnIJzAmiZpAnNE6SEoITmAbJbCZYSMJn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7AAYCYgAAAblkcHd51fXfT/m/JrP60flHTZ+nHwnSfZHz/pnaJgAAATRGWPWS8PP6k518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55l9F81dOD6hPns/e5zPu8vls+z9b8wqz9TPgYs/QT5D2rPVOTqGACZGeXSZvmeT9T85n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353D6XmWDRQ0FCBsUMBUIGIAAEwSYIi5UNAACYIAnPQMc9MjLn6MdTXXHZDbLWXS4oOj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I8tee3bXLUIrJLEgy0zt6u3i7RgkeWnKZfH+zxdM+t6Xz2EXw+hxWc/0Pznv17HLtjm4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kaC3NVBuxJoJg0x1LNKilKljc0NAiGqGhGJgAoAjaKYgbTBoqhCFSFNOm0FSBTTKchYg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JA89EFrVZsQ6mDRKYuAKFQW6JZA0AhIJmokECqBpolOQEgTDJXInbMy5EGhm64Ds5eF0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jSKcotTQADQxiQ/C9zxzsyfBZ6G3hqz215XSusmpn3YOz1O/5rI+/wDS/Jiv2J/me6fo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i+gdQmeH8R998LnXN+k/m/6hLnPaJxrsR5vn/Qs+S5PuQ/POX9MxPzbb7LzJef3fneSz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R+edR9z4XLlHP28fXy6ZeX6/j2CCmhjE1aEAEA0ASNyxghiBDUqBiGgAEASqREaZp5zS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i5dNIZWuOhpeegNEVzbxWmsWQ1aQhCx1zrr7OboWkAcXYJ83fX4/THb5/J0L0cugnm+7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xi84igAECJNCAWE1WrAqk0VTQ2mtuaG5Y3LG5oQ0jU1QAg0DEDABp00A2nQ0IBQVLKEwA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uWU5YwYnbJHJRGkAqExDRZlq4L0w1KEhpIYpgGGGohAgAFNJZYGJrmTVVGL0Kma3Obbl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NgmwQ0MQU0ctgANIYEIYJpFEofm9vKrzqrPJfpbanjV7GJ5b7srOXWUba8jO/bypX2V4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6/M7I6/U+e7j2PJpTWP6V+ba3P6afnGup+hHyXs2eoY7UAQACjQjPPoJePj9cl+c4/ro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sb8fs4OmXo8X3PDuUMpADEKNA2iGhDcgwQwQwAQKJgIcIAE0KakWWuJwq51nLt4e800y1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qWW1REasoMi7zpFUWc6cV09+dqxCNx7Z4HwP3nzO8+f2gT0PtPl/d8X3dT0ouMXmBWNO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zedbgy2iAGlOaKqWradNoG5YAEhKaAqYCAmNJg06YmFSxuaoTQ6QhU0MQU5oKllOQpzQ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ZNADKFU2LLdgzKNIuBlSJIGAAAkIcXMtTYZlFQwjJXUMvOo28vzq9XywEBYDYAAAEsAA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FFIBNMARNNkFC8uXYk4o9MPN6OqK59GyMelHDl6dWeJh9Aj5893KvHfpcpPTx90vXtj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yO28NDfs87Y9nt+eLPsez4WLP0ivznqr7w+c2s908n0jQA5+H1uLN+N6+Lo49fT8H3fA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AItAAQADTBOGUAJNDlgAABKJoSAnLaDlwDWce3k7C9sdpdKjQKmh1NmjSR1DEqtRqUZA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RQgODvk+VPpOLU8jo6WY3rsfI+/4fubz6EVOLzgWJMEAIaBMWM7g2aoppipNHUsqk1Kl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CDQAFgCGANoVtFjAGDBoGMoaaMGFSxuWUMCkyqhjAGDClQm7JoBWnDQyCpHz48yvv8n2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RTRFMEmGVayGe3OXl4uB2cdFgACYAANOgaAaAAABWjlthJaigColAAA0MYmIVEJkJUql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7que90cumwZVXObVzaVo+dl7cWxz8HsZnknoZ2cprka68Iepv4lHvX89oe+/E0j1nw7S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vX5Hc6Obbj57+p+b9rxUsS0pyFCFbQOWDEAIHndQZ2AJDBFJoQMBME0qmkTNEeWx6kdP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04altMdzRQmUAFxaE1JCaXn9Lh6rOmURbRTioI5ujOpy3hMtRr8p7Pk+rvHems3laqyQ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jTM1pNKc0MAbTLc0o0wYigAAoAAYiAoAQGADUaEYFMAbljAKExuasVTQUBQMGmNoKc2F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BopVxciuSMt0ASFE1AqQK2KRgmBOupz+f5mNXjoUlSQBkjFQwVJommAAJoaaGBSYctgA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mAmABIEDQrkQypBJhNA1SoYAmzMpkZ7QZFwr5+mSN9oKM846scaow6pTi5fcD54+jyr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O/q8z05e3Do5869Tz+rki0p1NCLUYIxNRpgIAAGgaCBMCKYIAcsYhQBEmiXJHCZbac/b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NLblVrWekNqgapByFJxEhNue/F1HaKTQTSsNcCpbpRcpJRXy/pcPbueg1WXKMqRpECAA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oS2mMAdTQ6mlYAMAbAQxMVMAAABI0ywaBjAaYNMTToaY3LGDQuQqkwc0OgGOxMoKUjKk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1UjBQJoUWldLQg0SJ1a5l8B2eX5udlyik2CGCGCGhDATAAQAUAAYIaQGVLT5bAYgIJpE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piCWEAmSrkacq0wTl06SQpMm0xKpVphhnrkpZRoIi5aMS0I0khlmT1Zm9EZmsiqQ14wl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lSctEuxiY0gpDUAENA0QxIYIbSGDEACYKbzOF6BydAVl0c/Sl1NRpU0rcaFVNFOaC4AQ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cPolA4KTseGyMyaoTAQJ871YbdM9+uO2bygUhpEqlRNIJoWema6tNLExg1KlpbmlKQM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GIYIaQYWMTBpjEwABp0MQXNjBjAQpWO0x1IU4ZQAA1FcwVNiYAChqhVnowiqga3Mzf5+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ikAJgAMQwQMQAhgmIGIGAAAAAAigkl89AOExggJaAAhgDE6ABJKKlscVBQ0sOoKrO7K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pJNUkiZuFpsKpOEqlJm4VqgC2RcsBkCbqWKSgLQAABoAaYAxoAaFbmgBAChgAACYSNQx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uzz9ObosWuehpScaNNXc0O4sYgp50NyxoCQRj2cnoATUW0rHNoxY6SYJUk8bDu8zc9no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qkqTQTSRAE564rs0yqVACG0yqmhgDAGAAMAAABioGgAGAjAsaGFSwABpjTKdJwMCmOnQ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MoJbCW9CUyBpK2TFDpJWoTrfzdep4eLrOqKAYgBMBNggYhoAYhoEwQAhgAAAAMQMQwg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VSA0MAYgalkoIVIVoYVNIgQFQMQqqbWaliKmyhszLkoahtFJVEqz1RntnuJxZDQUADQU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YnAJ0wQwFGAAAAJhAAAmCaAYIaCaDObI8vp5OjUNIo2c3F1Fq7zstpjFIMZY8DVNBjp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752WAgJmQnSYIAjl+e+p+Q3Po+vj7Y4mOxJoQ0qTSCaVY65mrVJVRSsAbTG1QxMGmMAG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Q6TAYNENUUhBqhDAGBUspqibz1Kc2Jqh0gqpoy0z2GFQmmTQ1CVFsET25Doy8nhr0OXJ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wQAKkAMQ0AAACYCAENAADEMABgJghhkxc9NoipYIYCaAEMAEwedQCHDlizcMsTQSAAWo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KygYS0UmDmkS3CuWoXRhpSpKBUhgAmpGBa0wEwAABgJgJjQwEwAVgAAAAAQAAmgaYJgp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hqbGehtplpFuLHctdHCB56lObGAJORY75C7uHpOiYo1YImmYsKAAASvh/ufh9z6Tu4PQ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JhIxZTCI0zNKlpVTSjAbAppg0wYDBgAAwAAAAAGnQwABBgDTACxjBUrFYjPfOx3NCtMb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qdVGV6SkvXzjt4o8aujm1mstW6QwQAkwAYmAhghgmgFSAAQMQMQAkwQwBgAADEwAAxaO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EwJpCGEpyAiG4owvze6600z0SyLRCZnNyJOpaTFYKykMGIaJLaYACqWRWeizedwFMzY0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gBoBpgACYNNDACaQ2mAmrEDEDAAFFIBAAxDTRHP1ZGPMSlWiujXHWNBUUJrFjKqQq4sE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025+kudEaiaJoMxqhpiASviftfi9z6D0vN9LLipGgmkkaEAsgERpkbOaR1NK3LG1Q2mAw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wAAGJpiYDAoYImAwYmMGqFaYwQ7TKYybTCxjBg5ZSekKnzJ1eZ5JTinU0FE0DSoQ0CqQ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ABDBAAmCYCGhNghgAxDAABMEUHNXPty1QFMRDSBiY0IaYTOkCm1ENpTn2oWmdWVUMFS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WqQUmUk0QwFUq6ihMZneVDacrcUTcsVS0EwENQABMGgYmAANAwAAGAIKE0wE1BMEANOE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wefHTxJ0Z7Z1vrncaaRRQhY0AGWOpqmBDioox3yQ6uXojokcU06GgxpOwAAAPjfsvjtz3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TLEmgmkJVIk5VZa4m1TQ2qBgjaY6TVgh1NDEwGAAAANMAYAAwAHQNA00YUDVCZQAw0mg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UKn5p7HD4vJXr+fj0WJjJYUZuhqkDEA0CYIABoAAVITAQwEmAAhghgACGAAAANADBDQx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Gk3IYxItwxgASxpozpIYwzYQxoKgqqSVpwlUpGyhTSAlq02TchSqRWAqzSLXHdUqBySt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AmoGi1gDQwTgYIoQU0wYAADQMAQCgAAQAAAAIU82xjyKrHdYHZpnUa3FlKUVaFqk6dRY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idsajtzEdAAAGQFgxDTQ/kfrfltz1+/zfRjACwTQk0JNKppEZ65GtRZVTQA0GC00xgBS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GIclADABpjAooEY2qqbQdJVedJTGK0iqGF64SdPnc/FU0ypx3gdMAYIaoEwVIBoABD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AIaHNIQ2SMBNwgYlQJUCKCRoBghoADznOnPZSZAUKpZSWiKoRqZUWhmbGKpRUpRWdSra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5QbYosEwEwFNskcrTiikCc/QhdJkSlWa0NxICgFgMlkakCUWSxuatQ5kbTVyym0waksT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UAhNMGmJoDOoMuObsvK0b6Z3Gt5aDhhshLoBTqRLrOoJc0JoTKjXeWU0xAGbc2DAEAfN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5HrVDECpEDEgaFNojDfBd2qR1NiYDGK2mDAYqBjAAABoBgAwGDEwBjAV0MYh0JgDYhRQ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51z5bNea3QMRMCSkKkAmCVoAAAAAEykDEBCYAAAAmFCYS2CGCYQmEAwljFLYm0CYAAhgi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1lG0OiOrBnVXGz0Dz4T0XwWdLzZo8A3eLXVQxoUOpaUodWkFko0rHQYSWQxjkpANpktC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JhekCVzKTUmsjATEDiFcAlVqAKaUlidoNBUouCwJY2AAhoBiBgKmnACGJimg8etsbKoZ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lQ5GaOXVokuooi4YNIjbPWN6hxdIoEyU1YAhoYvK9Xk1PG9v5336ttCQCTlENIk5VY65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TBpjaYwYNMbTAAaYJsExgDExiYxMoVJ0MYqVQmqKDZM9vP8AMr2+bmoljpKkibBDQhg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IYSMEMJYCYAAIYCYAAAAAAADIQ0JgTQAmCbQAAAAB5hvnnUZ7hzPaZcJ6ZOc6Q411y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eAdWnFR2HFmelfk0euuByehp5113Rzs6TBmqyhehRBuc9mjUGiik00y0AVEK5lKCqcha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AJmNJgLSqFGpbmtZExyJjATtJcwNUipIqkWtNDQA0DAABUNQAhzXEcj35bN6zo2qdIq5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gyRWVNSCaFphcddZ6jYAICWrAEAMJd18V9L8v9NqdMaZktoSpCmkiTROG+JpU2OkxiYw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Y4THSBgDAYAMTGDTFQBUUUDFU9Sc3Ty8dd3DTM1orGAIYIaAGIGIYSMEmCGAAAAAyQYh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aBMEwBMEMAAAIBoABNoEwAYgYhoABDDmLqXKdkvMutRyT0Bg9kYz0BzLpzM3QTOiMM+u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0Uec/RDz77czmXQjmukbYwHRfMjsrjo63gza+WT0NPO1Op82hbgjRKgGAkFEBoZhssoNZ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qTRJ2oakaBWIQTaxSChMbmqBSaHPRqANywEwQ4EhefoEY+d6nlps0q20w6IsJNKkNWKm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dBUXJjvi469M9FLy2RCaJNUJgJMNM7r4n6P5/wCg3OydM4lXAkwQ0kzSIz1hS4sdTaDT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IbGJhQwBgAMABgFADBiL2THfm566eG2RY7AaCbCRghslUCGCGCGCVISoEUhDQCoQAgA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AABNK0xEAMHCGgAAGIAAABiAEMAAhslSoXN0hFSJMJjUMDRJmaMyNCMVujneyXnNYiZ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ywhaBgdCOddCMJ6dDz675ObR0Zl1Lm7CRgmmUQzSsmambi3LRuWMTAEAmNpjEDQDQWjF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A3LKAoBDJcVhtmWwEZarj5vbyJqkUdXL1Q7jQVTRq06kWkUpqlcUJ5bCkkm8tY315rXp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AqBsVIPjPofn/f6Z6tM9M2IqaE0IYTNJJz0zC5tXcWAmDAbTGwKAhsYNMBgmFAwQ2S4s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wbOyXQJpgxWAwQMQ0AMSaAYIaBgIaAZKhhnTLBNAmCAAAQwQMTGIGJUhMBDQDQmwAAAg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DAAEJAAaKksthKoWZtSSUiVQQWiVQJNIlQslISpEzoRhPSLxrsmOY6AxWyIsCkAmgblh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jB6kuN1RC2ExOiFibZBTJYwaqEMJVyMYJgDEAIABXNEq0Q2DEwaFpxYIQNCUCWkBzjVZ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fL1RVzZNDNHDqqQKkxUpKaozigio0i98LVdvmemiAQTBTRaAxQ5s+S9zyfU3n1JoljP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qSTltmLTPQdTQ0NRpjaY2OBpjaoGMAABU0A41RO3Ozbmtk0FS2IikAMSZYgZLYIcg1RLT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AaATBACaE2hMBDVgqkGMkaAYIAYAhggAGAmCGABAAAmIYJiAYJUgEAWDKFmbRJQSqRKt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SSkSqGpAQTBDQKkIZEtNUqDNbBgtpiHaJHI00KpZZAMllJkSNFOaBpqmFOamCKZE6IRS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ABANiKhWAMBEORiatpAk0mgKaajQZTrnS4fT88YMXRh0RVzQUqBqqoTFcBWesFqaJYGA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qi0QCMTBMtIGDCz5vpw03n2qmonHaSECywFNCRnrkpc0jqaGAo0ymqGBDAHU0NyxghlV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ykyRjSAAJgmAJghoGAgLJoJQGS0wTBMQxMTmhIAGgTQ0wQFANJKQmMkGJgAAhhLGJgI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UIAYgGIVOQb5zY4Q9RWqkpLjoyJVohUhS2ZtzADRKkJULBSJY1SqRKxIGhFBLTlaGIaE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Q6QhsmnJaCEDEwBpiaQyBaQANAggqGNoG5BgAnJGg1FTqacQ0kVnoEXOB0ioItiaBoAz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zhpXZn04bxdRolVnasCnSBy6AGRSBqoIi0L0PP74u8dhCaMAaC1iERU14eHoeRvP02kaR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NKgQstcS6jRCpsAFGmU0xtVCYAyhO6pymSqZLAGAhqkNI00CoENCYANAmCaKc0JLBRMg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hMATBDBDBDYlSpDEQwEwlsJKQhgmAhggBpgiiJVIAZLABcZ3R5WB6nLysEFIQfUFIlU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Q3S5LVJkaIzKSobIVzElMSpEFpYm5BgIaBMhMQ5YSUiWwlWiVoolpDVEQUEtoYANMSoI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hDZNIGDBCGCG5Y2gE0OiVuXIAA1VS2EqyITB8vTJ5+/NtS6OfoK0zqS6lrTRVDzLuLE2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TZPZw9sbOKCppENDKKSsqVcnL8t9n8JvP222HTGWO2SRNwAhRAs5bQTpFjqaGAAA7kKJ3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tgDZIwkAYBIFgxAwENDTQDQACAAGIGIGSwEwBNDTQJhI0BUjEDIsAYJgJhLAQFgDEDEm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pkAUQ54zvz8nA9DmwFRSEBYAlaiY0MQ+xVKyRhLaHFISqRMAVIlUEToRkXKiIGxAUhK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kSUCGRI0AwSYJNiBkFyS6mBiAaEqUS6QmwkcjAENAmKBSJUlSbiG0AMGmA0EuS1DW5QN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BBaTFydnMce2WtPbLQu4uSgCkwtN2lxYCBTUhSRnaZz93H3GzCRtA2qqmOkrmxDQvgf0L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h7Yxy1hMp0yEApIKTUk1Og2qBMBroOfXpBFNIptZGIhtJYCGlkpANUmwSqRq5EMBMEAJ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poTAQwAQAxAyFQSxiYANil8B6AwkYJMJKBJgJoSbsEOAHSGyXnxno4+VienyYoBqUEDU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S6MnqySxfrZtazLAE0CaAAkYJUiRkSMIVBMaEsToiFbIKgFSEm4lUhDBJpUUoABJsUjB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BJSEggGEzoEpVElSAAAwaY0BJSVAQAAwEqkACHQIilblowBiFE2KazNObfM4dsrq9cdi9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dtCY6ljAEKiUMgKOfPTsOmsdJKTCqjWm1VgmUTSK/P8A9B+C1Pq+7g9KMstc0xy1zEql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6qVGxHR0CC0QmwAZIwQwQxENAASqSgFA0CoEMECAaBUgTQ00AAAANA0CbQmgGBKuQaAa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MQBIMmaABA0xFOya8yD1s/nNV9LkxqJYAKbLmZltZwbTiyotkVTJdUS6CXShFC/VKjeZ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BSAGSqkQOFNomaCVSlmNESrkQwSYSMhDQJszbFQwRQQXMJUEqkRQwAAAlsIdIQMlhCm0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mgU2lE2SwhTSHnpmUxDTBJgwFGAgEJqF5zXmKUul0cfWXpnUVc0g5qnSpWAFJmOuOgm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871iaGDbFtl0aTQ7JbQlcl/B/d/Ean0Xq+T68ZZ7ZJzxpmuaciGgMO0532yuuuiRMAGCG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BDBKkIYS2rUMEMEDEACYSNAACoJbZIwSpADEMJGCbBNAhoTpCTQwAAAEAIcNmdaMzcc1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ZEMSszjaJZvPM6FyI6YwZpL0M60ZBoyKpwhtUMBUCGElB9UrW8wWiFaEMIFQAyRpE2lk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ikSm4lUhAlQ0JNAmSCqVExUMJqQolktqAaJLQKpJYhoBpgptCTAKIznSSS5gGqGKGJ0J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SnRIAJsE0AAwQDBBBWeiXm56iq6OTrLvO0u89IGnTuLWk0MQTSYDRMa5pl1c4eogixoO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TATCfjfs/lrPR9v576Iy4ulJzxeBmsOsz6ehqqbHQFJpBgIAGAAhDQDYlSBMEmCYKhqk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IpAgEMAATTEMEMEMBMEAAAhggAAE5oQAmgGAGXId/N5uR2cVITEBMlzlJpGc2VBUZ1dr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RCY1Q2IoAaE63s5j0Og83fsRiah6iT1kVIksWFQZUWZupRiYhhKoWRhBSIVqILIhaBkW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ByIYslBA2ubYRQxNOGmhJsTYZlBLYQ2CTBDBMISbM1QSNQAUmOBMqVSlTihk0SwEqQhk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MIqVnTKzzb0ypbZbGlRoi2i4GmU5umAoAAADQpuTPqy6ymOS0y03x2soHZI0A0Lwfe8y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rOWNsoy8/wBHiNNlalyymMdTaCYIYAAAKTUgNogYgATBJgky0AAAc0gTQKpGAIYJUgmk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3zx6gAEAA2SUhBJUpku8S3wM9DLyec9PhzUKpRREmixRrOclyMh6Iyq7rOtGS6Il0KKm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s4b9FnJ06iCYJtUJghh6M0qEMABDCKVDlglSJbQIBoBqbJTziptCVzCm1UqkSm5YWiIL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lUEjSsTgVIEwkYAAJghglSEmoBhCaENkFAgAVSAiGppUNiGhKkSMgBDcsapCaATRINeG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4uS6jQVJjuHVgK00NMBVBUaZFbRR1gyhiGuelllFQgGDIx6XZ+ffov5l+m6mOXRhlHne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QwaNjV0mNAAMQwTTAaQAEMEmCTBAADtQAhghoAATQAxDCRoBoQwFUnPybZHV0Z7EOkCU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+Q9Tn8fKPS4c5LrFmkwi1MLc5yaQAO2mV60uT0ZLbEUhFMkpkj0Mn172edt6Ic29NCbQ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BKkIZXogVJQS0AyQBFCBpoSahNA0kMJKTQhKKJYyQIpkFKkMlEwU6IlUyVSJVkQ6CZtCG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MaATBUEtoSfObDUSqZLbIVySULBQS2hK0S2kECtMJVzAmEjUDQDEIaWXFHmUFj1hr0XFS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p0oqaUTABFTQPPXMq+X0TSlSDGGkuzZNVIwAAuar8y/TfzX9L1mcejLLn830+ZY6cd6Y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piYCAABGmCGgGhJghggAE7SbRJaEMJbBAANAmgVIQwEwxjowM+epPUnHYzrfnLvh5T1e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tyJOVJnOLyUws9bXlrTUemrsyqnUukAwmgAYJ1unOvQuuHp62Z6AIYJMQGKmMSoEUWS2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eBRLYptEFSJsjnrLqEhiGRJSFNSDAlXApsBMHLByMQ0qVoJEUqQnDKQgYpCaFlUiShUm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qYhCYs9AysQwYgIU0hA1Q0AAKkIaEMJGCVTACAaBUhTcBhtzruEnnXFmkVB1VNFaRSXl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VWgCkNNk53JHpef6Q2rQadU51SlSqQBgU2qPzj9C+F+yue7LbKMubr5Vx6ebqBqkbGNj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EwSYA0JNim5UVKkwBUCGCVIEwQwQADCRoIpDTCZ1Zh08vGd0+Kjp5LRLagRJSzzXWMkVL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0YU8JYnDqOrKlqb1OxAZlu9k5To3OfpXbUhSSCWk0AwEwAaJjEwEMBMENDTZLGIgr0Xn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E1IMQ3FQlciLRKoiVSBNBNBCtEqkANUACYKdEIQOWhoZI1DlNZWgSVIKkTSUMlFEMsih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ZBNIlVIwFYmJAMAlihgUhoU2hDRNIhFSJUoeOuILSbeA1503BrrcWVeesmWw6qk7RhFz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0kn0fP8ARFRVg0ytM9Eqamkwq8ubaOdejnXyHped9Bc+f7/nZS+ry785h1cPfSaqS2gp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BzQmAAAmhgKlSoTQDBDZLGSMBMEOQHI0ADZL5uQ9Xm8iDt5JcTUqqlSXMZxtGIXFWudX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WESsBzUoM2MX17HB0vUHn2Vz1LOiJse0yaio59dmSwRNghhNIAHQNAMEMhDKFQSUiRhl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8cj7Z/D1X258Xsn1p8vse8vH0PUrzbPQXJR1KdqhUoU3IkiAYIGRG0mc21gtCCiVTMy5E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ACgBJSAFCJolVIwB1DBEiVAhOExBNBI0rTYkMTTJGoTTEwJYUkNZE0BqE0BjriaZAuGP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a1pnohQ6dxYNuWppBcyKpoWd2T6Hm+nY1SKVIrSLscmBWXRoS6VQ0Hz/AB+xxaz9Ry9U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o+H7hTm0pNFVNgxCGEpskbJpghgk0CbVDKkoEwEDEDECGnIi0TGHIevzeRB38aUIBBKV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0Oe9WuZszOqCaYIpklAR09SeRl7mZ5mm/PVusTVrY5n0SStmQ7CO/LUm1ZlbBAwTAGk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xDAAExiGCVKpGHyonmsTGIG0wBqDBNsSsIp0VNUb7cdHdHIJ6Neaz1q8dL7h4uqejljo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7mFWaKWMljkkYnATZIMEMS0RE2pYVsyjeSCwhWzKqZm6RBShoCGAKkRSFBoBzDGEjYho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TgUbEYdMk8fTzmOeuaU0HRpna6VGiNsqqHKXDKxrMWsalZ0FD57L9Lk7CgCgLLJoy0tU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Tm+b+w+G1Pu8tcczm5fS8RcvW8j0zahWW04dxYKkIYJVIqYAmCYIBUwoYCAEwELM1VyT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w2dPJQIEMlQzLNN88wJ1pcNNmuT1ZDpkUwStElNE+noPO29Gjl3opAGHF6HCZzozm20Zn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RoXBFUxNgmIBskbFNoQMTGIGJjJGCbEBoAABimgQg+SebzbcVTEFuKVtBQmNyxtMdJw2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tk1Vyp2yXTh9GAuylxlOrsxW9Lz1qGJskwehULVSZ1Sp1OZsYtLUqtJzoslFEMAYmgqG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U0EJyqpA0wSpCAhOWIYqTkEMARWTYxCRWW68nN6XEmRUHTplsVSpNJuLdmplbVkogrXD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ejpjtFCKubVU00pNUwYqQNUkfwv3Xw1n3nP1c0T5Pp+ccPocG6+qnFmzVQtIsYwEwSYC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UlIE4BXznSeEjq4M9Do5WRI0NKCzHM3jJgaWY6aUY1oyHTEqogoJK1MH37nm7ejNc/RI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JzxpJhT3I3w60WGwNVC1GjIGxKgl0hFBLbIKBTYIARQCYk0qEMBMEUqQwSpCGHxDzMXZ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0vBmxkzYxDofOzd4uNnlRtWFG1ZUu15aj0Wspq9pYvVrk7cS6Iha1WM7swXQjne5LzPoD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bwQUGcaCROrrJahgtoMY6Zs556JMM+iTK3Fl1hJ0PmlO2vPR6R5jPRy5KOo4A75wDofM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gTUIBSWiovNJqKFfLqqnNGnJtnZSQb7Y7F2qi2CpUDJ1McevKyrw1KlsxsDr6eH1DK5d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U1TAhmksSflPrfEs9LbyfWI8z0+CPL3w7l7SNrLqaV3FyUqQJghggBpyowRFpZvh8yu3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SSiJXScZNs5syXRRjpdLlWrTN0hlCyzRM11bnna+ozg26HUUwlqyC0SUiW2AwSbJGCy6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yyWJKBqRTJdJAoJdIQ2QUEqkqYgctBiGAqpNEMEyhKghtUhqAA+HorNTGqpXRRUJtklB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1Zgbs5n0BjWoTqqXfu8vWa+ib6865X0uOeehLiugOeugOddEpguhHOdCMDdGL1RktkYmy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zlnrg5J7YTljeKxms7HCzq5gRkopJIxACATQJoAABDEDEDvMNawDofMjqnAN1il6sc5j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cI+M9mnCdNY7Siq1iok10TCSLFrNkvPE6Ovs5k0jl6l2blNWVU0mKdCgppNNiGyfO9Lls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SseD0vMy8r1vH9tce3z/AEKekUW1UMaRpsSbEOVK4PIr6bh8IO7hZA0kYoXRYSb5ToZVt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aUZ3TILCFvsnGvQ6jy+nsdmWqYRYSUCVhJQSNrLYSqBNiQrFg0DFaZlZ3ZlrNCzrQzdC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pCYAhiYxTeK6DBBSSNkjSibRNMTAABDQikSMPimPNGmrasKGDGJtAxiGAMUYxUMG2FnK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6nwfmN/p8/nvVL9wvkbT368rql9l+H0XPpvg0jrla2YLqDmW1S8y6OValdi8a6pjlnpk5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fx1n3cPGlPVnyyvQXnpO6eMOxcjOlc4dBzhuYtNDMXQzKsgLIcWQJRErqQFvNJqZhopR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ZAVNWS7Rc1UlsBoduhDCsiNI2mp5+/0k4+yYOFdWQ+nh9IqXVW0wGwbqxNlTTQNMWW2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/ptzl53pefm+N63memuffwdxVTVXcaDKJEcHnHvcHhUvZw3AqllKJNViGmZZlHU1y011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PUxfbtZ5u3pM4um3YRaMNQGxAUzN2EOgkoErkQwQwlsAaEqkoTBNCnSTLQpYtiKLgdJg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JpgmBCpktghghoEwQMQA0wByNMEqQhh8ctjOsjQM7oE2AxFDBMYhgqGqZQm2DbR1NLWu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BvP5rzfqMV+W9P6JzzX55zfd9h+c199B+fd/1vPnXyvP9Xsvye30HMedWvPL6k8nBnfu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x9s/X9/5d9+nseX6nnYeNl0Zbxj53pcWpqGhkrSROoYmsxBaM52LcFvEZPWjJ6ozNQye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ENCAGpk0mUNTKa1lS6bKwY4e03ZiZ1GukMtRpaPQOjg9LqOHt05k6Oa8C65Opb0dWRz9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dA9M7GMoVhFDRJwfl36V8P8AQ17XB2+bl5XqeT6i6m3PZ3Pl4V9M8DOPS4YRTki8ahbW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iRb0qbdip1KneqYrv6a8vp7lWOoIhoTbJKCCgStEU2JgAMSbENBNITmyWwQMkYJME2Kl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gptCGhMoFSBMJbQFIQwQykNQDkAZLaEAAwEwBMQMQ0IoPBE5QASpkjCVbMjYMTZrznSz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ifcHE+wOS+mjl11pfQ+o+Q9zpj0zgiz0p4GufqfP+uvSZWzQB53o+d6KiYkTqHmX0pco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v5R9J5PpY6/Sef8AReLM/OZ3GdRGk2ZlQijTms0houHkDxs3JktYOXoM9AbQAADJbITY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pE57TZnGyI0TXSpuGGlmlzocd3iVdzGk9XdXk+1vkmvNd1ldIx5uvKXi9Dj7g3z2sjLV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XJXj5ZfTE3uUmJIUTOjPicvX+Zr77i7eHLydsYXq5UzK83LRlkbRFkxroZXdEtsAokos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cmnVpUbKkSpCKCVQIYJgCbJbBTaJbBMATZLAFSEqRNTQm0IGSUgGCGKlQSqkaYiGBNIT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wQMljJGCGgBiVISpCBFDCRsSpCYgBiAPBGSpsEMBpiYKmCDSWmAwYmMGA2mOpcVU0df1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oTQeH6nF6rXJPaM8MeiHz/p5+i1xLuGeGfQF8vD2vPluuybOe9Mz4jWeXl3/AEXyOid8P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z0Ykcm/Bc744Y6m/V5/Wdfj3gdGvPynXly850vgiz1+j5/Q9+/B0l+g2+f68vXXJtNat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sjBKkJUkkpVFTa1c1B0Y9FjuaOfDXvJ7OzlOvmzse+O1lqihqjMqI5+jxPcVraUReZOq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5Hj/AGPyudfTmXTrNJljTQCs8H4r7/4Sv0Hz7iPLdKWY2xiHFrlj0QOyiTSSaKRG/Uef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DVhpNoW2MGIGS2CTCWADYi0SDBUhFIQ0AwQwSpElBDYCoJBiBiGgVAhoSuQTQm2KbQhs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IBoEwTAFSATJbCZtAwBMAASoJGCGCGHgg5UMVMAABpgNADAAYA2gbTGAFS4us6N/sfiv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eiebIvV+a9Nr0jzRn0jz2L0PG9A6TK0oAPP9DzV9IBAA+T8f3/leff7rq6Y3x+Ly087n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7edrN45RXXv50JrrzwtuMqnPTFHGlGVaIi8sz0Dz9Y7duK49f0vmHL9a/nPTze4TmhMh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bCKVWu40TTWPSTh7uzkOjh5Wbb59avSbsNJ2pqpCpZGHXMeD7vN6p5nB7MmVmgri6eW7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KxFTStOBXJ5nx32fzJ193ie2cM2s6mNJOe8eowjbML27U8zq6dq5uhXYAwBibCbjQdzo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wlWiRgFATaJbCS5BMJKBFISbJKCQBJoYwQwSoJdIQ2SrRBSBUCJYK5BjEDEmgTBDZIwQ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JoBANAMGJVIDQKmSMMyw8BpygCgADQDAABoG0DcsYmNyynAU4ZVQ42+y+J9jU+iPK31n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K9JbARRoHnXuNRn3CecvSDzeD6HzmpfpDPnL0g+Z+a+u+C5d/wBS25unp5/h/GXk51kt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sDJFxKLRnRD3TleuYadLOdxzm2N0uNGadOnJvLt08rjrSs6/Y+c2xr6J+Z25uonKDVJU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h+1v5yer5/JdGquXO3RrqlZvc7E6xdKikm1Ay8l8f0+fpjfHZWAwq1YNXU0qChpmx04t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fjez5keB9N8n9acSZnUio8/oYKlZvefbZjvlpTY0GIbEA0O50KasdFAqZLGSUElIljJb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AAACAAGQAJUgVoBgkwTAEwAZM2CVIimxKpAYIGIAJoJAAYJpiaYlSJdoloBMJbAABMEM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tU81AKNMAAGgBiYADBNDAG0wABMObpcFRoQrllNBebZdQjXbkqvQjizPcPE0T2Txme5P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z6qvkoPoPg/Zxz0+yrxvI3z+Y88jWbzlEp40piUqZYLqk5td0Rz9HIe35+MFpSXSzXeH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vHsgvLaJZkdPf5dZv0m/jerjWgUsz7HWnkerx+Ue15ONldEahSdVc3DpJeusNLOms9q5e/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WhTpMcumO8tN3Y5tEWVQMFSoLTSGPRJghhQnHled6HHHx/1vyH1xygZ0lQZZaIKeJ2d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bUwFQibCajQKVBqmVc0N5bCBiVSA0JjpKlAqBJsSaFSYhoTAQMljIKBKkJUhMYmATaAA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QEtDTBDCW0AIAAAExkgwTATkTTAAEwBgkMQwQ0MCpArwXbxcjQXM0DN2EFMgtElIAAAA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GQgQyQtyDBGggHLHLR4/sZUutwk0mUtpIHLHjr56cvkRzdM6RRZzzediy0kyNGGi0KjK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NJzZUEFObHvz0vXXKzbq5uyEaURWAXoRk/W8npmvse7431M3s5tFEqhc9M9k3ZNaNUWF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dlm2/F11w93HodVKrHcaCy2gyz6MI1rHYqdJqptFDCaGNqrJGUpuRObBpx5XPvMfB/Re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WjzZEbcxo006ezj7dHz74nUMAaQi5HQw1zsdLQLJFqOkNU0EIaBpiTIEwEwQwQMQAJoT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kYMQJoBghoABphLcg0AkigYgABiQAVIikIclACEx56SA5B5sppDGCGCGAhUAhAWcV3rL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U6Wcp0hzLqDgrsDjXYHGdhLxLsZxHYjkOsOU6g5jqDkntRwT6ExyPrRyrrDnOhnJXSHI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OgOddKMF0I5nuHP5PueanyOfd5nTPRi1ZE6SYmjIbkUVmIMyc7zCs7CN8FmalFUoqs2a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jq4tpevONCHIbKNM3p9by+rOvbePVlmtAx3WlVnpkdDOQ7bzuDXPqF0zdFwVQtU2adXW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OfTLqG4stUqYFDCSyLoVKpTQrixAo8ewjwvE+l+SPqCpzZjZKufqyJQk6uzk6dLjXJOg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xoVpFhcWNp0kykBA0ADEmCaYhkJUhgCmkDAGmIEIaAActiSoQMTQCoIookaENAmCVyOb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jQQwm5oSdEjCVeQ6bJAAAABDQJqknJSZUjDn1y2GAiGCGCGCTBDQTTUTQADQgABUhDBAQ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GJgAEaSIaBpqJoQ0ABl8j9P8cnAZ30znn1ZmTuyVfOXLkzmqOfPSCcrzDXLcckLM7QYr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Ys69OdnR08VR3RDWtoqXXq4+rN9X0fM9PN2AJsBxpynR5XveOettnqHTh0GyjQvO3S0y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RLNMmo4e3JmtzoUJ02NE5Yrz0qgdTFojSaDOqPMz2yzPL+U+u+St+mB5qKUEaQvPOuad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+KaXnoGa2GmAwHcWXpFhaYNFNNUmAJoAAEBSAGRLaE0wTUNDATBAIQAwEIARSAGqENAA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WZpLBNMEwMdYGxAnJYMQmAMUWiKAaABoAYk2SqVSwBUqgsOXbHcYAAIhipMEMRAAAom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hoYnEsZAwAYIcCASapiYIBMJUAYfDfc/A2cb0z3lyQaZzFRpOpcRcRzOBygiakdq1U3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EpIgYmqHrjRrpy6HVpyVL09GUy9OkaZvqep876svs3htCaZpNUUmw0mh74bG7lmtK7Jp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JkCLadlI7zumAXUWksY5uaoHSTQmgm5qPPx3xk4vk/sfmF7+jyvWlAJZm0ZRUpv3cfdp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1joAYANBpnoXeeo6mgGUAUDQ5aBMBADQAUKbkAUNMgBiApTcRQmCpCaYJoFQSxkjAlsQ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0gYMQADQkSNoHnTBzQ0IbTEmgAAAQA0AwAGiSpoGrEMXk3x3hqlSGEtoQwQAmCIYq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BAAAhoAcIcwxMQmAAgVMQDVS+N8T9P8xrMpzqGOmRKFWigCXAooJm5jMuRALTlliUSJ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IRrmt9HJabOQ6r59pevebzb7PO7Jr3u3zPTyiL809fXDcdzYNWLbLU1qLL059KWsUmzl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jutKdgaK0Ex3FhUUgTrSVTRWYU1IN5xxZ6ZyZ+B9F4q/PfS/JfXKmPNgaswoiXp7uDu1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TAGmIaDSLL0z0G1VDFVAhpoAZIwE0DAQ0OGhgCqXDTBAABCaAAEwExDQDBA0AAAAs9cD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MAEKaQhgikDTAcjEwTCKmhIkpMBpg0yWQM4e+hBYyQ5t89ZWh0gATQAAmCAAAABAANAm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kBqBMEMENQAgAE3oYmylxNysdVJ8d896PmayqnTUw5+vmErVGdISagFAACipEwUaCoJK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2hyKWA0kusqNtcdJfU7fG7s3psmX2vU8b2ZVntynfpGkO4sNJoWuWhppnYtOYrrqUnQ/P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Y1tEc2fRwr3XGqcXb8J+hVnUsq87RuaC4KsmrCaazN5l57YxyZa4yLxfa8dfl/qfH3X0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+eOju4+uugbs5+jGxsYACaYXFml56FE6UA6FSBNDBksQ0IaGIaCWgYQMATQwITQCaHLQ0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EmwQAjI1IqhNFJkIAE0IYIYCYAMloBNiGhy5AaCLBMABhhvjXL20gTLEMMdI0UTQho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CGCAENAmAmElEJUhKwkpRK0RLqDRZI1eYaKEpLaTQAIDHbhr4bk3z1JgKOboyTOdcwUA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ggFEIkVCGocVITapjqM6tmK1gzYrNKyterv83qy9PXN510+94vpS+nz7cx36TcZ9HL1F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s97wePy7OnzuSbOnt8fOvc7PnKj0+jj7D6T6H859mX7PFGdZ9PLafH/oPxXu6erfN0SV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hxVtCNOSsdcjHl7OTKfI9jyZcPnvpfk7frxqRDSxjvkdG8SnoNVRh0cxrYxDCaVCasrS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0AhopNCBiTQ00MAU0gYoAcNIpoIaATAQMltCGgAAAaaBgJNkgqAYSwGAJkJANAAmA0Awl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CXBYgYmAKhMpK6TA2DC40VKkJMEMhKlQJRSzS6mIbGDN1ko2MHZsswc1Zi9SM1rJMbST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kMAVSMAQypADy/U8A+Rz1x1HFBGemNKLhFNSJVS5sESciGlRQRNol0ELSYkpCGxspZHC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aK6ebaPT38z083u9XwO3N+gjn9Nc+zCE18bzePU7eCc9Tc5drMOh5HTlj557EeRR23z3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ZofV/S/mPp5v3PkafOL9J9Z5PpJ0zyYx6Zx9g6ljcXVSym5BiCQEw5urkyPK9XzZeX5/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+ihJixGmZ0s6U014O6ny9POdAA00AwVKi7zstzdNpgmCAAVUgBJoYgaAQyEMENQNMAQ0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TQAwABMEMBMJVc67Px+POvozwPYs3YtZaZEgxMATQDAAE0xACHBSTGmhTSG0UwZJhx16c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Dzz1+fYwD9K0218Pq5V1ycx0ycx0oxnpkzegZmgJiSiSmIGgBAAgAAACaUCAABoIACRgJ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jfqvhWubl6OfeIuGPPfnIVIzp3UqpiQKgoM6qiFaiZ0RBcBFogoJLAba5qwzjbNIVSTU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28vTm+h7Xzffm+16Pg8FnufO4+dqL1PG6bNOSs6Guo52oMqrM1fPuXGUnRtyUdhzbRvb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7GPmkvrrn7DT6LwvUj6i83FE3ViKqWASAOUw5+nlyXnej50vLtlR8n9h8h9dQDictcV7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sY7cdnUVz7jTQxMLix0VTuWOk4TCkwiWGgggE6QIYnDloaENUCYAJwJoBoSbEACcjABgC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n/J4OPbpz+s2r5fTfDl0971vlPR7cfcJfTnrpy7JomhghgAJU4bExgrzA4eBPffyfk7n3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9/x/CY6z9d5ni67dOG3SeXv6UWcgHbkDD9S0y1+d7BNCGgTBDBCAAAAABAAmgGhDBAAq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A0IaDLUIpUCaJY18n4z6D5qdcVfP04Zpo0d0Z564kjkRcCW+VJjgHInTXMdEZ7QQFmd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ToJlOgc2fTz2QxVttn2ZR174zW9cmkdOFY2Y8nfyaj68+VKwpVvzGRZVk1mjRCGKSiQr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Z6GPNrL6enibHas0d3qfPEfpvufnX3cvXcg2Y10CYgEaaMuPt4sl53o+dLhNweP2dnzOn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e40zs25d9oq+Dvrl3w3AaBgFRoXclVcWK4qGCBoBDolgkOhMAVRIyEAMGIAAYkwQMQAl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FP5D674Tl28f8AQPlvr0jx/Z4t44cPeM6+U35zl1+p6/L9T0ecG7N3noAc5u/J4LPpa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I4vzXDef0Hzfi3ue/wCbj1JyY+zuvzm30tZvz/T6z564d+rpxrz69fpl8A+o6j4/i+/+O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6uHoHCS/rumenh9TAENCBiAJoQhoAAABAAAJoaAE0NNQkwQ1QDhAwTUJqhRpJNDEAKaxa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z3x5Onm6+XOpk66TM89MVrIaPO2DkBoAAtTayKoI1lcntiNXRk9lErVLFgLLaDnw6MLm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9HNnLTmDTPnrunJInx72Plqazy0gQ8zZSGlwCHoZ1rmQJjQzYyR1czCtFgdnd4/ednp/M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F/XR9Y+Ppl1E6py0BMBMz4uvjyXn9/BLlnpBfx/13h19AvM9OUy0xPWw3ws6KTMd9POjr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NM9CmnVXNg0DEA0hiBgCGCSYNMSAbkCkQAAwEDJYCaYlUgAIYIAJpCY6x+B+/wDz/j39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fL5ejPWPRl+FqeLl53RNfTex+d4+jh+icv51jvP3vmfKbWejw69R5MfSdEvy3V9C8a8b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u6c3yV9B1R8xr9XofNdXtled0dIZuqM6YklyL4j7n4DtjxYvLry3KOPb9SuL5bbEAAI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EMEAAIaaAAQyJGCABUgYAmoAATQgYJoXP0Jr4fze/gz24+bo5+vmROhpWTVywikxWMy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Noom1tUpVOiIdAxuWG2SrRkqE5cN8dZy3jsPbz+g+dl5bw5rlrn6K6/N6MTHozDLOsrL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NiKlMtVIxMloBoK6ORnpZZdQbcGp0d3kUvp+l4HbH2/0v5v8AXy/Q3jqg0BcUDlmXJ28WU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FwIVnyf13yP1lGW2Evr8/RyWde+OxmtZOa87Ooz0pNEF52Xed1dxUMRVCKEIYBSmoJqR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DAGmAAAgAQ0imgGlQlTIHynSeXxWfQv4vy9z9J/P/D9Hl1Xr+N4Mv0fncHR7fLGfodB4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+p0zfH6/W7ee/Dv6DpzfmNfqtY+W6fpA8To9IObeikOklUgBktgmNZGIhhKpD/OP0f8AM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eNjQ4df0nTHbG6TCRghoAATQACGIhoAFQ0A0AAgAABMhAQKkAAACGhKpBtAAKhHxnh/f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vnlraXJ1AFEKstKpq5cmtTFNCGigUOk1siwGoVDVoJaQhFTZASmEaRrM/UeV95HH8Z9V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Onql8/HaYjm6Oaznlmo0IoVBumGZqZW8xtoSaAljaCZ1owewZPqKq8to7/S4fWlX1nB2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U0CpAxIfD2cOR53ocEucXJLQcfm/QfHV9pjtjHq83Rz1065a0MaRw+hnLzd3i+pGoyip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c2qGqQ0g04TQrQCYkaBVSQOagbQGeR0nncx7R4/PX0C+eys+nPhPI3n9P5vyvn6Z/T+H8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4mxXN6PQvgL6i4+a399415HZ6FcO3lLTr49sj7Lg7cPG6/d6K8Lp9PM5t6hNNZuhqiSg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NAQ5RtME5GKiWAk1Ti5H+W/qP5X3583RzdtzYzj1/RN+fpzqgAAEmCAEAA0AAAAmCBi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ggISqRgyQBpoJqBgKxiIGcX5/wDafF1z5bqsqqlwVkuTqTLVOxNKViozVSS2DAClQUqh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uTWB0dh5c+15NxzzUbxnT99Pd9qay+M+U+r8HU5/U4/cXv8AM9/5bNww6pl8/k9Lz9455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kjcs1iGUToEqwZACQwouaDMaFQVp6vj6n0PvfN/a5vq+py7S72NCkQmFAIOHv4cp8/0P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8T2prze75b6w9PHSK6NctEsaBAZ+X7OUus+V6pV4bFXFWXUUOosc3gaHNivoHn6x1GXB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+c4rPsj4Sl+6z+P4s37Xi/P/ADtZ+68n5bfc9teXtqdONaHmY+90XPzVfTOa+d39zXF8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/S9CX51/V7nx+/1yr5vp9xHndW4LLaZfz+9/N8/o/TPF9nze/nO7zvVsjPaKjPQK0lja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DAJAEqEkYMlk1LAASZRLkn8r/T/zD08sfrfkPTwxPdOPT6nq4u6abCxAKIAAAGJWzN8/m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N+s0+V+ssgDUEwQAhoAIE1AlZCtDTQDQAyZqAuWtIEGg+V+f9DzlxWkWyrDA0mWVU1LYZ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0kcOShUVU3FUtJqNdHjrm3c3l3dvfcztn4uOvd5OfNvjzQtunDb1spl+p9HyvWZ8Hzvp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iOr4/7D5nOvPXXnNeTzdmHXnyRvGs4qkJMRUimgG2BUWGbQAxUIVwG0TQkUHTyd9ej7Hk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2S66Si6zpGEgEmnB6Pnk+f38MuKqIFzdACD5r3H85p93N5ptv5Ey+4fIYH2x8fzp90fD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zV9t0fmq3P0pfmU2fpWXx/Rz19T5nyHDL7nPwbdMdax00nHso8yfYuPDj3+iX5jr+lqX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rWebr1a1xV6HSeMfUdJ8lp9bR8f6Xr+blv0dZplolZfPu5fn/T28zN9Pfnepsi6lsJBi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wnDv+kbeL9B05eT7Pj+jZ1ZXFkphV56FMITAFSBUqAIAKQ0JNIIBMYIATQk5rl/NP0j8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6U2IOevufQ830+PVg6kpkJ+fHo1875819Z53zu+NdfJpOdZzq4lvnrb6L5X3umPYVTvAm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0hAxADQDBA0BFJQVAAj830/mjwMOjGbwqkuU2iVaXNWkibiwy1gzGhMZA6sl3UqrR50u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r9R+Tqdvdj5uOz8vui8+jy/T4N+fl7eb1q39nk+kkqKlEqYkw8/wfZ8rG+fm7eOa87Drw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558+jOzJWiSmRoWEUEICXSsljBUiE0NwxgFdOGten9b8b9Xi/c9fl+tLzdPzH0qbVzwd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7eSfSef4nr5Twd3DLjFyeN64iU5D5b6bza9H5nr+W9HL2q8r2q8w9nU8Gvqd835PT6u835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W1+o0zfB6e/nzfLfoQvJXbsnm37vdp85p9JR4G/suvKv00cOnWRxc3ro+ex+oR8tv9Ej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wYAMH8/9B5Wb6GnJ2UkyhUE8vWo8X1+Cs3rekams5bmdJ0gD4/437388rt/WfxT9WZx6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oJI0qHGtY6FAwABNAAAAIATiqBA1QpaRJgRcVwfnH6t8d2x84tH154m4v3fb4fN4PV9B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M6w0tS3OsmV5wbrkxOzzM1XD+nfAfTbx9Tn4Xr7xpLVgAAAhqAATCENAgGJgAIAQ0TWd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z4k1zYdXPneK1iWcunJc50LMjfMzz1m5zVxUZ6KyAoVrSUqrzpWybUVlKvW8n3tzk7uPf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Laby49Ob098+H1uT3T2NKliY1xNHnY8tGfIa+Z1Z2sts8dOXHqnWPPw7ePrzynSdZzWg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jpxrGds7JABqyHDslADVim5NdMdT1Ppfkvu5fZ870MJPfONVpEBtWXcZ8Ho+Aef3eX6m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U1JCoMU8zImz5bg+k8/08uj63wfq+W1TqUYyWUSURNMKZoc+q0Vay7KlgJoVpgBAMoBC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kDTEqA4O3HN5+zl2jcHoAUmKOfn7/KzersnKzXLoyqzDagYeT+YfsX5BvPN7fjxrP6Xp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5fpkVLlqm4mhlXFFAxACaATBAUgEAQxMkAFQszaJ5urmOZOSCw8arrh35ysY2OTmt6Th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+LmuIK9A8rP6rg1nm9fwfZ1PXrPNn2e75n17O4DeQCgCBNAChpoAkbQA0AmABIqVzfgx5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l1RNcy3mufPpisTaUiNkzz5dONmUb5amc6zZnVaSxb0zqbammkljC+ezr7/M767OLo5M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IJni9fz/AF945vo/nvrWVN53LmsynlqO8uQ+c5ezzJvtOfp59JndHm8HqcHTllntlvAi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cH1++dfDrt4OvFZb46zm1pZjZIp0zsTljrOhiZXVzdJp+nfnP6vmx6vD6VmHm+j8+d++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2fMfQ+aeR282mb7vJ18ebE1JM3mufLe0mdxWnj/LfT/N+rj9T9X8p9Nx6dxnrmqlUSwBp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KChDQ5pCuKGMBMEMJVghggABkjBKgmNZl4+jDqhac/TpLAJpBw9+MplPYkvm6qyjfI0e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+U7z5saT0x6n2X5z+hc96eh53Vm9VxZdZ1LTkjSosoGIAQACZJSpDBDBNOENAgpDQcfZx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j5EcPR6OPOSqOvss8ivcuzxu3o57OrbHqTwujbz5fp+Lz4s4+rNZ17m1+pcc/Rlaa9/H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KJclIUNCHFsaQMAE0oAk1Kl8Tl35uXaZox2zm0uc6ymWe6s51urnFaZpjltFzhG8amTs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UzUk5VlWcW9TXp59hzN53sk5jQTF6/k+vvFfQ+V6+uWUa5yzOsmdwyyWeZ8f9z8U0+7L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fi6+Hpywnv8Af3j5v2l5Wd9/na5c+1dvB13XufHe/Fx89l0YdvNmw1nMaDOpsQ0MTG06v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L/576XGqqNdRfG/ZfnKfcaZdRPNpkdPH6PKfObTeb7nJtzyqaURw6mbc6ZbmYizwPL7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P4n7XnvpSfPTaYJgqljEy6miqmgpA0QUFGehJbTEAMAABMBDBDQAhgxJkvPSkvSsDoTCR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9E4uqJraRRjdZV0fmn6J+R7zlO2HTC9nwXL+k38X9Vz37tZaxTGrYRVRcaCYJgJoAYg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gEDpABx9geWvUDyj1A/LOn1teXfz+2xJi+c1fLnGvmeoR4/R6OSK1MvA+3NYx7cVPb8D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k+br3M+vnzT0VF6y00AATU0xgmqEqUAgBUT5G/k8+qyvPj6KQppJqiKlEqqs51hmMumL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enMydCoEohWqLzTPLSKnQ0DbLts4ujLWXO50ihND0eH6Dpy9HYLiI0yG5JVNSMJNPmvt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l+XXLPr9RfG9Tn83WPS8rq1zvlfo1nfhR9D83Nc/ocz26uh4y+Tyd2PXzcmeuPXjA2ma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dae14n2Wb+joMW9JjU1/PP0L4E9z2/lvpbOboiD1uPfjPl+3h749XNmNZZ6ebKdwEYbZ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Z3519z8J93jW1Z3z1TQMQAwBo0rKjVxRTQTpnYACpMmyC2gYgAAAGgBMAAABxalwI3Nc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hMJrlMfR4e0OLs4zqSKaA/Pvmf1z8l6Z4dsN94w6Mek6vsvE9rlv0PS8X1Zd6iiyalblR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SpDYkAIYAQmIGBJSAYSMEIAA+My43x7HH5b06Pa+f96NV0Vhyvqoxy3zM3rkTydedQ/T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6N8Pdc9HZ52+psPIrfiSewuD0N5SATRTGgAACEAPlfj46Z41jw9LIqaYwkbIWgZtiSra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nUZaRWc6IynTOkmhZ6QmI3Tboj1vL9HWeKtM5W1UNPCz0vc8/DfH6Do+UrOvqMvF6rO88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I9heJ2p9X53t/OdeXHyer8dz6+n5Wi5d6vKs602w1l6CFLk+Pv59fI4/peToWby1z81dB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uOKrPWEmWSXJCuRXFG36V+cfsGdenWe2Uqo1Nvg/tvkjH6r477Oxxpoac+/Gvh9IJ11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qi5sjDXGyePs8Kuvk9Ly+3OfvfgPvpdqiuW6ABpgmDaBoY6lG7xs0csYA0AJyVSBiYIA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DE045evj7l5Ojm6SctsTZRYcPdxy6dGG1hzdWNaSMljpfDfbeAn5xnT7c8+iOyX6Pr6c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9TbO6pzUo04mkGl5WWmCGqEUQNAwE1QhqCakYA00IAQB8MuZefry49+W7hv3aGkcu0kx1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O2vmjq85VL7PX4vt15Pi/T/OqvT4qs9zTxHc+rflYR7u3idx278hqe0uLu6YkCmgEwGg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4ycvRnGs51NNksZJYSqZm6ZBSSY1hMc9szHPXPUkqbIz1zqACYuEhuqVDF1cu9z08ffw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f7+bv8/q4+HbXKnNTcbXKjfMzerOb3PG+m68u7w/d+Y7+bb5T3vA8/rbh8PTVQzTXDReh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nU8ntXkd+XseWo49O/DqhPM4/R5evDky6st88HbszjVViqVipanp/rv51+l41PZw9xGT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BOT734L72zS4RXNrynLzdvCdBGXLW+lxUoRnlpnYvm/pfmK97w/o/ne2I+9+B+8Oi4vju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A0FS0Umi9MaNjOygAmpLExoAEDEDAAENpggKJo4fQ4OnNm9OSulJmGxgR08vURrNBlpl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/Z5H4nr+p/mPTCNO6z6vo+V+r56z6M+6Xqc2Ny5aQ4ToG2UNMAAEQm1TAARDTKSCGhFC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0Xz3xb9Hjtehl5mc19Fpzexrn5efTwj5uB5t8umc0MI7PoPm/TPX8b2c5fmNMjU9TbPH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8vpeOnu+h897Kb74qz1pw6OkASDzwmtvPWHPtljtPLtFUhQOWVolzNQh00zLRDqjONpM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w5saFpMObEnKTNQKodlkMvXDbWe7z+zhSyF056evx+h6fHeNz4PoXnvAUKxAUXOcafW/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S9Tx/R5e/4j7L4rz+vZo8/rKhGt89rvty6Z12dPjb1Xz/AKPnd+PRee+NdOk9GNedz+lh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48i3jWcY6Ys5J6M7mNo7a+4+v8n1cWuiXZrxhS+J+v8AmDg+4+L+sTpq6rXzu7lOLz+7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plwKamsopWT817vlH0Hzn0Xz/XHJ978B99pvrlfHegEMTFaBgihA2IYAXMmomW86LQjR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xA00KkAAFSzDDqJd+Tm6TpOGDpw064xWvJXahUstucu1Qk1UjDx/zX9V/Kd5z3ynpjT9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9Py+jOvSuLV1NQ6hxo5dMVADACJHIwAExoKAEM7AAUBQACGHzU1x4328q8GUqXnevTx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2k35PR1rzdPa6Dx8/ofOPR28n1ZfJ8z6T5c7jL0emOg8mU8nydse/Po9b56o+497826s3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l/RuT4fXPT6nDxNuXX0VwzNehXmaHdONRYqzoUcGp6d/M4b5/VnyKs+uXyWNn1XL84ax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p5LPdfg9HPp6E5nProQKSlTlShDlHIrGR26ztvhfbguR9dz5vq466z19ue+dc8B5fTco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Gc2xbY9fTH0HkZ5+vw83zHXy+b3aDjz+kglacVGlR9Nc5ec+Kjk6cLeXvw6u3Hq6Zvyej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r8u8+VHdO+fNHW7PP5/Ww1ng7b9S5+i9z5b6Hnr09sY689d8brxPP5+yPN+l+c9E+mjE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9LHytZer2vlvqc2M7iplyZAWeUuT1Dr8T3vD6Z8v778/+93ntGcemlRUDTGJjEwAG0wA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3DNCWMEDQMEMQMTAEDAABTpgu2W7jg6tOI7AKzU7mN1kb8W/Mdg0CClNScf5v+p/n2p8/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/wCri/YQ8ue/frDdaYQwIu8tKbRDAsYiVAhuQGIaapoEGkIARQqYCAPgW583bXzPS4ai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7Nzgx+gI8bu2aRvnsc7m1IsT5r6fzNju8b3OU8HXjx646vC35O3LNBUWdB1c3RxRnLQwo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i1lrrWNxSLrMtJBdLJrJJcheLGpY5YadHkvnv13w9fHu5zzs3WTSpIVwtbnX1M+Xrw34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1bO7v7c+Hpxw7o59MFPPnXRjbl512M5VvlcqmkJemp41rq9Hly5djG44vWz59vGXfwc+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z2vVilnZBSV28nT6/N1kvxekSYo6Krz8/Ti4887ZXhy7s9Zy+g8vtueP6j5P6vWPVJXT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kG5Z73zn1HLZ8z1fUKX5Xb3eaPL9bg7jGdIsiKgkZXy/vfO/Sh5nr+XvPhfe/Affdc+g1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LaBgBUsYmMAYUDQMKAGDQUgGIKUUMATAE0DAYIcWGe3NS7Ik5dVhHdWG9ErmI0OsyuJr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+n4U/K28u/OqWWb+i45a8t+r2ed6Jbly0Ch1LNXFDApMUCAE2IZSGCARAADENANCGH551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O/qh4sdfnW9TgPT1Rmcj25q2aII1klwjXw/X5a9FeL43TFcmXJ25dfOr0yekGnRz0Tlp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i6ih5uaKWgquhWnIUrEjMqMc66Ijcz0vnXTGbkN51Fyb5Gb0zNKwJdFFU1Yl9OCl29Lj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evnfjfRTz8u/Xnw8/Pr6WXlQej4/X4ep2aeO69yPKlfq+347vmvfzjeYzrPqY4veiK5f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m7Tz/L+h845PnfW8hbeazvZ52pvHWStef1+bvWeni9NVNrVZ7pE9GUmMa51CqqreZ3y4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L3ULcpyGXkfR5J4S6tY9M0NTOmVXF28ubxNqTOLispc0lXmHjfU+N7AuDs4tT577788+z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625qGDKEwGgYAANoHc0NAWJjcsaAYAACVBJQJiGBTBDQwcMrOnGNaq1kiZY9hLyb0Jql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c5tATVn4/wAfp+Z25657Ynu/Q/D/AGnPff6/he5m1ScrcsLmodKhtQWDEAS5qkJgAAmi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xAHm3z8nm9HUuLDU9DxOzE5s/T7Vx7brDHHt5zKdKsk5fNr2Z+Zw3n2fIwy685yjbecO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284O98QdmWQUpcNUhBRLqqTSNq54O2vOo6s51M66IJsYMgnFwPd9RGZzyOVKiAGVQxla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cPP6SH9N8rpjftZeLjL9DPzu6+py3nneFIzr0PE+68uT5xfVdNvgenve+eXn/bZp8P6f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SO6vM6M9O64JcdTFOnm6Mzk4PS0s4/T6XZ8XyfQ/PTW+uWkuvJ1cvfn17cmlzsPt8/Z3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jdJhvv07nO+x6x8t9L4nuduPtFxrFV8p45954vzfqWZTv1Hlr39DwOj0VT9TwPKj7I+K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lF5lfM/T/IV9Dvm4vhNtT4z7f4n9C9PL1APN2u8tIbmigAaCgAaBiY6iihMdSFOLAAHk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IomgEVQpKmpC4opIGJFPNARYLRAyShA0oLaZ+d+B9l8l0xyPDp1J+o+X9/OvoPa8H1uW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ltyyyWBDBUDSYAgTLEDBADkGgBMJAPjtPX8fh36VGlnJ7nl9B1uqxrOTz7PR8vmrWeDz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6jxrPP5NV1xlx102Z4aYmGXoRXAdUHPPRiTmlFAxjZK0DOdGZuypV6GPRrYnKHtnQMRd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xfNnkWoYwIBlFqhOUUiEdZSvWuIOzPnca6RsminYx9Hj6Dmruxmp9Dy/a49unXXbnrhv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z2eV29LfyftfPfQ53t0Y6Zvoac+0qitIyrLZeIqUO/yw5/C97w60vK5rp5duc6NOX0N8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n5x6OU9nDryb7dmWO9bbzlPXpc+Jv6PkdOfH897Hsdufkdvq5mO2d2Y550dZbM9Y5a7ll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+e7vS8/U9pfJ+3HR4fT1V3ZaZnB2O7Phv0T8+/QPRz9bOl5+t651DqbBjBoKQCoAEwYx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GwtwFEuKJCnDBgAgGgbTBAKkDEU0IYBNKhMATkGSMSKHJ858D+p/k2849OO28r0vO2l+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G6CWyLaF1eekTVMh0CTQqTFNQWmqaABCMEMTAEIkOpUpSZQIUU8czu38zauzGc62fEGn5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waPUeS5hmM1sYhuudG05BcgRnsoxWiM1qElyIvUnZlPJSaEBeuFlksqUC3jM1yhFQAXL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SFKZhk0I1ZGujoZMgmjbXj6Dr389V1xvzx6D4r5dvb6vmerl37Nc+yY51v8APau3Ty9R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r1+X251uSRWO2ct8vXy1g205PF+r6uV832M+vwbhdF5nNtq7JtCHm+k9Pl8vscfVz6ur89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PL07VxaR0rK9Zrk611z4XL9V4Xs5cnP4vve3HPjpOLrHUjl75yO7zTE566uLGtsL11OD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fM+gerxT4pr3d/JZ833+b9L359X0vjcfDr9VrFQ6ixtAwAYwEDBDqaG1QIoQMACkA0wE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BpiaABiRQCKYgABggEAACbFIF/lH6t+Y2eO2uuBDX7Ht8T2eO/frn6B1NSgEVeehTmg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cMoQNMqW0NAgDE0hDDCOa/Xy3MMt56ly9DN682c13Z89zQ7hd64NY+I8vo5+G1KwhYOa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YNggYo1UZmlVi9GFTBcICaBUqFUspIKJRUIKJYOQqosaMzSZQ5FCKozNqMrp0tZuROUP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z1Jjo0Xy+nq5pNuPPqt59e5Zej6/yHXx6/ScPZpw6+Pn7vy3WTtxaR6Xf4fdNezpx9eN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VpsrRer56dWh4NDkShC0IsLnoszvTS55/F9m9vjvQ9rD1c+6/jtD6nXwu3jr0dPP7Mul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ffP5138v1f0eXgvLoOfojCujzOiDoz15ZcMunPNmMcrOI1VnJ2YY6YdfpLWfn/rMfY3n2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09Lf5v6MGBTTgc1TAACBoCkxtMKmhiBtMARQgcUwAAAaaAAaAAAGhMBMKAQAwBiGgVAp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+hfJ18U2+vPmcs9j6X4/6/lv1u3zfTzXUi2mQ6mi3LBNAACYSMGhiYgAGkWAwEACDyuvz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rJqrrPPPeXa0+etM85KjTPL87i+bz9DCsSRIUtQAADoAHSodJgqASkqDMuYZTRDB0AAI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BUUMgGkDBk0IpoKqXI2mBKqlJFIRdZFurxcnVvxWd9cd12YQznroyXuPJ6E6ezDzMa9/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MdNOrg0zr3PR+f8AR579Z822boQpXjsU+zk15z1DOvna00wrN2lUJmqa9GT3nTnuzScb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n0nNZ8qex5PW9vD0/R9MeV7XieZZ9tv8F0JH23wH3fTK+T+u15X4Hu7/AJH6POfo+Dq3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ODCs4830PP8AV08VOk9W+P2JY7OTtT09Z20+G+5/PvvymiLEDE6py4YFAA2nA0FOWUKh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DEDEDQyW0JjEOShA0IaGDkptAxAwBgDQBLBeb6SPx99XJ2xz3nqlfZ/FfVY17PteB7vP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stgAIE0AIbkKQDEwTQgLAEAIRIeJ1cC9vP3sOUOu/Lep2Pj57PTbUOolenDTPnfzbn15+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JChoBg6bKC5oCQaiRzCGk4KV0MqAJG4KpSi1INIG0FEsdQDSYmAwYNAyQp5s1eLSoEtO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hNjEl2MbrUhmhJJTNan0sMSKfcc9zxY1q405d9e7zurGvY6/P9LGtbrfNy6HrVS9rMy8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NHYpZ6+NHo1y0ms1I1KNLxdm8xenJfRyJyR24Y2+vzqs1+e+q7O2OLtjHF6c1rC4N+3t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+px4K0x6SOSdSKLzfJ9HyvZ1PD9Pg9JfI+4+G+yTm1yI9/THfT4X7L5T6U9ACG0waYMY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oYmOpYVLAEMATaGElOWUgAABAwAAAGJoAGSx0CYNMAQxMJaAGvw3yn6d+Y9McvRz66y/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fc8L1ue+5DloRFXnRdRQDkZIVLATQAihMSCgaQAAAQg8Pi9zx/dy7OrDrlnn6CzDDr5d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Icb4cdfmnL0c3n3inISlQIHUkaVnRZIWoC4UDlIchTacUwG5CpUlEopIGIGIqhA2gYIY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aSKckNBTQDEFCRTkE5sluhVVE6yy6WiOlIPi4pfT4+XoOqe/sPLfb5/Lr09HnbY36/d4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PoY16u/BvL2nP0JbyrUy5fS5vNebffbw759tcInoxmOvXg2OuM6qhWjrO7NHmVWTUZZd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+jytLO68NNLhxc9Xn9G/fn+e8P1fzn0+V46VuYznpm4T2eLqZ+753dHB283LX1mPdEdu/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hueiJhSBtMbQU0iibEBCqQoAdSxiRaENyFgEtMYgbljEDQxMkpwxjQCBiBgA0DaAJRoE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fqvwOnyVSumN/Q8/qj6/0fN7OW/ZuXKxXACLuLGgBAAAADQgAACgTRADTQAD8X3uT0Zy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anA+tVGXSk5+rFLtxVz5fnXL1cnn3inJIIc1IgAaY3AXIgEABSYBpNDGQkpHLQAxADED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mqaEAgbRBUgyWDQNoGJiadAmUwBjE2FVNBUM0eLNojjkyK3U9PDQ31zaVthoZef63nc+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3s8Lvxv2u3w+3OvV24Npe85tI6L561HGj5R3waeLfZEa82ePfS+b178ZpfPpHV0eaJ6k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dqDYxcozIdMrqy4ezedbx01nq+M+r29HP88wfz/0eXurh6l7csMLOL3fFquvzOznPup5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w025OzjPQAHUsbllNMAAqQoTgBDEwYlpyFEUNpowAFJbAQ5GOCnijR5Bs0FJMTAABVLG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imgD5r6XmX8cW3P259NRkffdHJ1cd+7phvKUnAAVc0DTBADQAAJoYIaYJgJMoAEAnTx+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5lekzgPS5jHVzGmnBUdvlY8Z+Z8fVx1nLkJYCbJKQhoE0A0AAAxKihpxSQJAAIAQxAA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QkWSxksYgYgpxQ0Ipw6ZIa1lRqQRRCNCBKIF0eWY1PQHSpLrCzork0NZzR7S4d5MuD1+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MdPd6/D9HG/X7PI7867tMNpdLzcaaYuzoyWqYbzz+S9Exp59RduFj06RxT6c1w+hy8R9B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fD0RcTlLtpw5HThtvWmmOm8sZVbYVc7/AJj+nZevl+Zax1ezGXVydup4Ht+D7q+fx+jx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pz9RfJpobUnTE4YMbTBooHJRLimNUBAAAANodIKQ6mosTQjkoAkVASxg0waBgAAAmNAD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JopyM/Nfm/0b876Z1ytan2vdwdvHftdXD3Sty4YBVRRTTEAAIYmIAYgGmAmCCgQgAd/m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858562+5weJ9RyG0+lwHQ+a6jzvZ+fj845t+ask5EANBQ0Q0ACCkIAB0mIaESDEAANC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jEA5BiABFOWMSGJgAOoCiQbSGSFVmGhmGkyGtY0W8aFC1NdsVGixZuY1W2co6Nufc2vPu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weVnXv8AP5ndnfrdvienx7et1+Z3Z31kaQ3LKcM3rDTWYnfPk6L8uPJr1o4r5Xcmoeiq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58O9ePbfCNXx6lVJJreFV1PHTUm0rNunh31nn+H/AEbz/Xz+G7Obb2c/m/a8r17eXn7v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zZI5+/zvSG06bki3IU5op+LxZ19PPgax7XByedL7uvzizr6rX4xV9w/iZT7d/J3Z9TPz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2Ge2kVpmmdbIzGrEwAkKaBioEwBoGgGgaAGgEwGgctCKVIYc35T+u/F18W5vrj670fF9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1JbSqBpjvOxghoQxMABiYAAwAAEIALAQenh1YE+F9J8pqd7vps51ra93l9HjnpZc+ca+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VKoIVszLVJURIIAAACpoAAkgZLGAAAACBDJYNMQAAAIGJg5YACAAGJoHLQ0A0gohFqUW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42aZ1kXebKkQVJF1m6vU6QvWTLt86D1uHiyN/Qw9GTXWGq6MXnXp9XjdHLp7nRwHPr338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+vHbXD3509M3ZePRbPmdNcfl121y7eTemmNJvBrXmVWK+jfn9UTOuUTcM00xut9Ma1no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8mvTHznz36F+c+7nx+38x9R6M+f4Hs4WfY5elwmC7M433mqpyynLGANqjx+Poz49Xl0Rn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rOc3xlWPbjm82ffJym8ERtZiOCt8sq9Cubkufd9r4X7Tty0B6k0mA0MQUQxtA0wHLGJg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CdLz/QwX8gX0XzvTH03t+P9By1Xr+V6spU0DTG0xgCbQAxNMABUgGABI0AKkIZXqeJ6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vj5OOzXpyJdZ5/TPN5+/jK+a+v8AhD5jK86GkUIGICKgAAAAQNpjlyKWgBjEDAEwEqgH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AAAhggYgGgGhACaATCVYQUiRgDAasK3DlFQgCkURW3SYdNCBlmbZZyt5LMe2VnV2cXp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Dsrn1To8X1nl8v6XZnWHn+54UdvrfP8AozXv3876S+97fwhjX6Dj4v0PPp5Fd3m+bfbp5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9D5O/lOaxS7vm1i0kXeZW+nNrZveF6myVI9Oe9zr+M+q8ztn4H0/M6vo8eH2vnfuLPT4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OY6mMm40ByyyWVUM8K+fXz9quBSh2U1cSqAl3LkXJBqped2L44uWz2c9uOOzmeST9n8b9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6lNNEqQAAMAAAAAGACAAYmAIAaFAISp1wfmH6v8nLXr8PpZsep5vq6znSYAwqaGAA5BgJ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BAAhAIOjx+rqOTs8z3tTys/ZmOGtcCfT8nGX0p8nKPf/ADT6z4bU+fi43EwAAAQS5GJg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AU6mgAgABoFNQMAAAAAABgIBpgmgYmIYCATQJiBgDVCKozWyMjZGejsnDXnNB0Z71qLV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5kKQQAMW2nqIdXLgdRxbm+2PHXpZeVEevv4Op9Nn4+Z3efNmfXzaGuPd5J7OnlemdXTw6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8O/m6a8fk6ehfL0ePW/PtlGeesS5aqTVwGiQVedVtrzaanRpz0mmG2G5rt53ZqfmldX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N/Q6nVydXLXZzdHMdrihVOgNMQYnRJjL4m/D38O1XFQ7nSyLlg5simFS3ETolzzuc3wT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zszm7/M9Pcf1Xy303fj21L00QIyQbTGJjDMtoCaRQATUg0FCpUmkaYs56qGNFfO/RcjX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mc9+Z6vler05wrhAbFSoTEPn6EAIqWAADATTAQCAE0AB5nXfVqeQ/S0l+fXl+Nx+h9P7Xy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V5G+G9cHUdfxH1vxifKzc7iTAExpohNAAMAdSwjTMUklBYi5JAG0DSQS1TEwaUVIDBg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gCTQmgAQxBVZs0Ioqs6KQEsDHTHpNbiyiYNoyRcwFSwIqCRMWmfUdCwk0nKTd8oa5IHq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Fba6nFGrNZehxGuUdnd429e1fBvL9tj43teb0cfbPJ4+npvK/NcRGaS2DljEDcutKxuz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01OGspl8jw/p/G9/D0/Q8nt9GPV5Onm1Orn1yOqvP7DWosoJKSQ+bp45fH7uPq4ddk1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NRZpMo00jYxi4lMduZfmPT8j2sa38r0/GZn0vN7ek6ve8L0e3L3ritSqhoxBTTBpgmxA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uaBMAaEYmpLETHKYbOvzX7z4328dO71PP69c9ovMtRZbixNIZLBANpjSYNMBAAAmgTQh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y8Pz/osOXTy/ouY1nvfHr1z53brNfC/N/e/NJ8rNrUlNCYhpyJJg1QAxggzciloeqYk0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FAgABicNCKEDaBpMBoBMaSKlAxAJociKJC3AVWbNqyo2yWJrpIMQNIKEhiDRQxw5EAO4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Ux2ssKmhporo5ugW3P0EO+cNOHQ641whbZqu68tTT7f4f3eXX2kt/N34+3j6PHc2jjpk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ThWa3lVdUxHTPLnvz511/GfUfM3Pf1+Hj9Hh9xm474tTR5HTvpL6FZuzRTQyaH5/f5ed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sVM1bjS5a2xJrPRaluL2w3uc8tcppcPb5Wb4XueF9DnU+H7Xz+s9nRz7bz6HXydfbl9B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VUmMBBoBpCc2MAGmAgKQoMRMBDCWAMa/K+V9v551z08kdk6SSOS7ihpghMTABUAAqQAA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KVh9P808va7NXucvOdpxPbqOOvQk5K6UmHxP33xJ+bKp0SaECCakAAYwAEiRSIKmi3IA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BSGoAQwAAAAbkGIKEAAJMEADAE2RNolWhABU0UkDhaGraJJg1mWMgLcI0UMsWhkXIUUJ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rHaoUEl9PN2j0nnK5DA13ws305e45tKZPdwWdnTwzm/oGvH0+T168XbOLzOK8OmBk3LB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B1aizjp3nHn0iXm+S+l+T7Zqduvvz+nuJ9nLW+e47qyZpWNml5UVWdF+F7nhZ1hrnrx6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l2RU6KlVw6iBkuF4Xu/NzXN7Xj+5m4fM/RfNdMe4tI1n0Orl6evP2+nj66oTsbljaFbQ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DExoYMSiYgME01TBAHLHJ3IPP78jWakhoKQjVORiRSYMkKExAhiYDkaYKpdfnZxmp9p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X9zrOGm/m8r253tXFpZzsR0gvgv0L879GfzybjclOQTQhsh0gGgmpIisxtVVAQAAIG0wQ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AJiGgGmgAG5Y2goTJVohiKJCk0E0iWwTYA2YaxZo5ozz6YMS1CGgTVCAe2FG8zRVTRQ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DJQ0Idwl0ymAk0NNM6KUwevjxdaNYaHS8NJfsPW+b+q8vpboxvm5+/l4oJrx6blFIBy5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pmdJgZ1Lx/I/XfMejnieVPr459/B09s+n63zUV976f5Y4/WK/Nuo/Ql8T9CetWWofPe58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1c99Nprnc6EJ0ZaqiaFKxoYKF8v8AUfILt7fk+vz15vg+15Hbn73P2cdz6XTy9XXn7HZw9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kinLShA5bFSYwFHGkICmAIYIBBpqCYAoAAAJVIQ0IfOdSQUKhAA5YmgEIoljEFSgrz+/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CtctZfR/P8h94fI4c59xX5/HR97yfI67n0GHjuO75L6D5qvnc9MtyUIBIoSLQhpSApJE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QRTTBCCQEwBAAACoQAIRSTAAEBTTG5oBglQQrKluiFo4yWrOc2zEpBuUaXhR03zaG8FE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5zWCSkFRqaXVE0UjebKSQxBcgSKSpJUkojSkWSgkEQ6U1ycdFZ2fQ/T/AC30Hl9Pbp50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ldSx08axLjdEgE5oE6mKk2zeW5OvNscnF2x3x+fKz6XmzvfSsdrzN6x4o7Fx6G2e2lcvo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0XDodXL241uK1TENAAKLIqU0ysUDMvkPrfka9ju5Ovlvx/P7Ofty9zj6+XWfQ6uXp6Y9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0FSwGUwAqRKE1AYA4VIGAMAAQAUMQ5HAhktMmgBATU0EXJTlg0hgACAAARUgJkg0F/JfX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uHPo+XXmue2vOnefTnySX1I8zOX1Y4t7nXwPb8GvHx6OfpmJYSIAAaAJqSEAMYMBpgAi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hpoBAADExzSJBDaAFQpqRuQ0edF1NUAADBlElES0i3FmXP28xC2zJABoNrwI665tK2M6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9KEh1ADCWwlpVUoVuHDkYgIBlIaENinSBAFNVF6ZM+n9vy+vyezUwed1mZpv6vhe355S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QJWVnrjW3H08lLp5uiuYnbU/Pse/g+v5K35SvT38baO3Dj1NIvQ5ju1PKXpc9ez7vmeh5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GNa3kUSKKaClJDc0pcOITVcXznu+GvvWlzeDfP1ds98LXeOro5+jePR9Hy/TqwYCY2gbT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AUgGIHLGmgAGgEAVIwQhtAwQqlggAAGIYgE0NUhNMTEABEao1/OP0f8AMa9k5jM9ebjH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WOjHWYx0qWujh9bHTg6PK9PfK/nPo/nNY8nn3x6TKSRpoE0Nqic6gGwTGNNDACagGAJo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BpgAUmyY0gkAbTAaJVyJyGl40bGbLvKjVyylSqJtRE6ZhIwGzFXIJgAQ3LNLwZ01y1XU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AaPNlzElECsSiiQtSFJMdTQxlKNJEVIpJNNcNI035fazr3HieX16xErcxFmn0PzX0fCb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aKamzXDXFXlc1l0c29nN3ef6x8D5PveD9jxpo0euW0cw5puaL1wDu28wj7Xqw38/Xo68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po5SitE1FwppDBnjc7VfR+Z08HO/N+n4/udsrr4u/pz16MN9Z7fW8j1qsVAJjAFSY2g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KkDEwEFSA0MAQmmIGKpoSaGhFJANBSQMQMQAAJoaaAAr8v8A078y1PXNw6dOXq491eOk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0dUvneH9H8Fqet9N8D9vrPf899L4B4OHRhucqBGmhBoObwEmADEwGmCaBJgIBywlp0k0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Y6ihzckTcgIGgKQEDQMB1mzV5UbXjRpeVFqWXDRg5oTGTGskJoYKACmmoBodSVdYkdCx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CxIolFVmFvNmrxDofOzV4hpIEMsjSQ1+o8v1uPelJy7UlI0lVfQfO/RcJ1IXh0JBQlqE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Uc2/Ptqcnpeb25vmfE/o/wCcfX8Yx9Ytc1FYdfGU5qm0D0z6Y+30WnDr1at5pntEslRm2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pZl5xqJnzqz9FfV8H6H5jLyPd8b3uueH0/L9Trz22w3uer1/G9mrcsbGAmA0Npg0DaCb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iBgDQAmwEEtoVJDQikACAaBpMpAAgYAAhoBoABKvzX9K/NdZ+gMi3P0PlvpeHbZaZwUd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8f8AoHxvo4+b9f8AIfS7z9T4Xu+NL83htjucqbRJsWhIsQGMAAABoATBAAAIaIYVUtkD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CkBM3JIIGgpwwTQACaBiC3DNr56NjMLkknXLQoQUDMY2zEAICAAGmIChMEMG5IuQGAM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BgAxy5NEUPWPQl9XWH5vU0EqSgbhmv1PF2eK0g4VKpCg0zApVNGFTRy3lRHTjvL1/mP6l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0erErRHd5NqAHQAHpeb7GX1Wue/Dt3ObioGsqs8W4ajVJ01UWRnrmA85fl/R8z3V08f2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D6DefJ9byfW78ttctU39vw/bqqixtMYmMQNzQNMEwGgAAAGIGJgADSKcsYgE0IGJNAwE5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DAENAqlRpj/M/0780s9w8YPK+r+e6ePf6Z49MnN2cPQdGuHyEen8znXfj5P0Hz/u6n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DY9HPucyqbBgVFZkUqECAGA0AgZNCGgGyBoSYJklxQQAAANMaApyxzcETrBKaBpg0xDQ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Gzxs1ediqbErkdSwzuTMqRMQ3LhAUMUA0AwAQxMYMkpCaYADExMAaoAZNAMprp7vD3cO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w8+/2eTwff7589zjTPjptkJXAmFQrz0HOhy0iOSpF06Obc9D82/T/wA59/m80F7uVAEz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eL9Di+928XpcetaZ6wCqWY1IyYpWhFKpKxV2LDp4F8H6L5/6LGl857/zmo/Z8r0N45PU8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HZNfb8P2q0uKqnLhuWMTGAMTAaGCBgAAMQ0AxMQMTTAEUmgBkpyVFACABiAAYDQNMAAQ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3/R/gE5hgvJ7zj3+g6/K76y6NM06s+Tgk+Tn6Lwe/Lzfa8X2rPvDpWX5zwfQ/O7Z5b4W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AAMQwATQAAxDECBAJiGgcsStEjQNMYgGgq4oeeiOdbwZjQNBSAABNAwATBABcMq82bmV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Z1klVMAAAxDQ0MEwTKEwAAQwQwAYDAAGKTVKh7YfSc9eh5/2D+Z6vjt/qlb43parjbrK+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kQOHFSIClnpGpN56Lzgo5paarp5tT1PjfpvH9fD5BzX0fO0FE3IgIEFT9R8v9hz17Hdx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SksntzUbZNSoclkszVwPzvS8lfM+l+e+g564vm/f8Dpju6Zz3m+7j6+3LfXHY09vw/ar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mmUIG0waAaBgANCVQWDE0AmhiY3IUhDTgaYCAAABggGJiYxAwBiHI0CoTK+O+w+bs+cG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+t6/ievL6U5bk+N7Hk6m/wAl9Z8f05eZ7Hj+tqfpE3OHzPxn23xOzw6eaxuWQFEpoAAE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BAEpyDQNJiAG5smaQmmIGAgdQzSs7HNMyjoDkOjEkYAAkwQA3LGgExDcMdSRpWRWyzsp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gwGJA0waBiY5aCkiiWMEMAoTEwAVA012/Sfnvo/lelua8fak2ZlxTqNDWovWZy0zEms3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UzHKwrzOCsdca12y6NNvN6/F93n+WaPfwqWikIctAID7j4n7/lrou1z6agYtVLFFAPl6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8X2vnlfteZ38tef4XseP2x7XJ2efvHd05b9ue2uOsa+t5HrHTU1TaKtKgExgobAYmAA0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AANMEKhMBxUgKhCY0wEwQMAAEinLGCCkAJiEKJg/H9fCvgCC54suieHo7vQ8b2Y7uzg1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9a/Kd8+T1uD6Tpj7Gstcvmvivtvidy+ffnqkIVAShAIGAMAAYhopCBACENCAAAAEFCok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cMusqNSaGDM8eqDnVyCaEqRLEUIGNBNIBBVRQMRQiLJRaQAimBAAAAADAAGSNDTAaBgA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Poeevrbqfh+wqazbB0ptE1LNNMtNZeG+NmbRnWiCyZuKtS9zPPXOUis68/blnpn0I449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z+ScnoxQmoIGhAgOj9A+G+547vp5r59NUiNWiUFRzdOOxLVQKoFLUL5r6X5VfV3iuevL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xvd+d3j3NstOvPXbHaXT1fK9E7qitSlQqtAUmCbhMABiGCaYhobQAAYbZBqmNpDaRctA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AmAAJMGIY0NElJAAAMU1x0PzQ9A3nzOS9fN6D3PJ97LHTm6K63G2pn+YfqPwm8cn1fhe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UnzXwP6H+e7jy0moVSNVmJNADAAYANMBoQ0KaQgQ0AJgAyRoKllICRoYACZLEMQVUI3v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nKunEzHIhhIwAAGEqpEMBpF1k40UUNpgCpuXDTAABoGAAA0AxMFSAAQwTGO01f6R8x9d8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mBdK6FQmaqR6ZaVeeue84JrOqc0PO4sBPcWO+Krl6uLpnwuXGvqeTp7fN71jp8mo4uX6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ZIAJo9r635v6Lz9b0jTGtnFLdJkCrKGKE5F2cpITSz8v9J82e+t+bGvAlad+ftfI/TfC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b1x9nt8x6Wb7Pf5PpnpUnY6ljaB1LBoGAMmlAIE2GOsloYSwQwigG0ANBNAxMU0hgBDC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AhFSwQwQMARTkMjUr5Dx58bj19bj5as4/o/BrU+/6uDtxuPiftfH1nxfYfb0x6Xq+O2e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ETdZxpkOKQhoAYgAYwBgnAAhpAAgABNDEDVIAQXDHNIBMEIYIaAARTll3nJqYh0vnoMt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EwTBDCVaId5RTiju9Hi9Pxevl5+1ZvmZ+tPXn5K9M3jzD0Z3ngfXlrOJU0yXY0IpyFJy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TP7Hhv0Ovl3+R7Ot568yAHpndaJNM51yUqLs1U3vOGd5506llRSslpblY784/O9Lyuufm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pjo6Y8vi9TyYjp5OyPFHO1NFAA5aPq/d8r2/P1CazrZozacobVRE2SxOlpDblyqbjg8P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0PNxfn+rj9Dvzv4/6f5rty6BV0yUWc3oYax+ge1879DFOLAAbTGAoMFQhgQDQTTItAJg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2gTQMAikUIESl1cCWhA1RNRQ5oJYAAJgJgACoQfjGnP141VR1C4PW5bPc935Xsr6Nc2m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yvjPtPi6hzSTlSJTATQAAAMAGmIECaENCAGAJMEwGIAGIYNyxTcCABNCchRIWQFyMSaG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DEwExtIUIimnWmHRhDaD0vU8v1PB7M05xomlUUnc0KpL0zvLXfn6c3fPo3k8jn+l0s+P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/uY3PgF+l9Xp5fll/c+OfPb/AE/bx6cfoRXh76bYa89dW3N0c1AinLNKiqIuEgarTXHb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zRUVOo5c6lZaZVfie543fn8/918N9r9Hz6/AfoHw53+d0KPPqGeh899p8XLoRfTKBFJu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269I0xojRQIQ2TDVTK98HYKdzm0hr4/Jei+15XreJl4fp+X7Pbn5Xi+l5Xfl0ONNygDS1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9fG1TUAIpyygFaVQAA0FIBMYJoAKQ1ADpkosCE5YJMaTAEJpqTQgwBpktopCAqQBiYK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b50dCzk6efu8eyPb8TTT6X2Pnu/U9FCpiR5/x32Xx1mFZ0kzeYDQIAABpgDBUhJyCcg5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GIGmDTAEihACZI0CAlUEjABgMEACoJGCAEwAbEwFNZBSqDSNzLJgMZ3+r5Pq+H1zGmfPY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KuNMr6OfpxerbHbm21y1zdM9ol5M98dTq9v5/wCk9/Hl8L6H57joi15uqqLW6mo6Ori6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53Y01UTpC1rz6aysOvkVVnUaRUbiBahNxVej5n1Pr4+Bz/ScHs4/H+P+kcNfnXp+z5Me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0ubnryNMz089nmGmvN2y/ePSPN27bHjSTRU2oQxVFSU6RlltmnRy3Wp856HkfQ516Py/v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ke11z8pxbR6OJtlppTkN+PbmQ2zs9X3PjaX9N9n8ccfsz/LPcPt14/rw6BRNRQmA0FZ2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oZYDAHEraYgQxMQgGADQwAcsmkxgAJiABDVMQAiiQ/K+b6L5zF23wqHz+j52553T5/o7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/R7eV6epSTTk+O+z+OTgqSrzvMaaEMENDQDYwTQpYSmgTBAAJgJjEDEDqWJaQIaAENI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aYxA2gE0AMABiBMZGVKKYx650YUmMGdvreR6/h9UxpHLo00zFxpRSqR3Fy6dGG+HRvhtz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tZc2PThq5/UfLfSe3jp8x9Z8rDTXk7RUtbqajTp5OiOom8CoCtIDVDsibkm4dnRx9fJp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EaiQVfv+R3+/z9x5G3p5+jhqHnHpM+a8b7PDL8w0/R+LF/LX7nj9ZnPRpZ5/s8nr5v1K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qaUVDksFCpUCqCIuFW3MWfPfR/OfRyx4Hv8Azqcnu+F7PTHxO/L1enk6nSpudR6T6h6n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pGh+Ur9E89Pi37PmGHqeX6C/rMXGTDBTdMYnCYrGAE0gBAwGgWs9IhtBJNAp1JBgCGDE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uaE01QMQAkwBB8f899V4+b4OvHtL0SsLnw/d8H1ek7M2Z16/q/NexrPrE1Zl8b9n8an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xAAU0wlyIVEqkJMEMEAAANANANBogIYgTQJoolgmhIAAAGAANAAxAwAAAc3jE0WJsLn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6/j+x4vUpqePRA2ZqbsKmoq4uXbXLXDp1y2xd98N8XUTzccejGub3fE9b1cvV+a+i8Xt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ujmg6OXfLr0w1ypy4oTLqKsU0JDRW2NlcqSl2UXqKajcVRVnb6nien9LzanUds+Vn7FH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yew6eDuRw8vv5Hxnyv6YH5H9B9bzZ1lc1w690uYTRLRCNZAdKY0lyTFyuOHZxnj/AEvz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3y2s7dWB1z8p04b+jlVjFvh1nL7fzn059BxdnebMuOfj9WTx+n0rr4rxft/iI/XM7iCW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pAAABAA0A0xRcS1U0JNE0IBocsAQMQNDGIGJgwVppAaVywQIAD57NdOL8Nz/d/Lr5/Th2a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7z3b8lZ6et6Pna6z9H0+X6tzHxf3PxJ5Q5sYqJYEgACBgNgKagTigcgJsQIGIaAABiYh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0hJoBMoQIaEAMAaaGIGCGJghg0xZ0xMAuajXn6ecksJKR1ex5Hr+L0yqXHpFy0GnY2qi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Lo35+nF6N8dsWmnmrHfGufv4ejvj2eLsx9nHxZZ871TNyVcWRrnUdW/LvlsghuXJdZ3V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W2nAic27itRJrcm4vU9jTlj6nlVehrvOHT4oe0+PtXPwfo+c8rp9TljV+UR7GmOhx8vss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k5vQeNeWvY8rG5h54vQS1smouFZEa5Svh7/LPO+m+e+js4PmPf8AnNT0+Hv8jpjyN8dv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59zyftfifvpOv0PO9e3kv0Mjj9Hy+M+lXNlF/nf3vwafrWemcrQDEi0MHLBiGAqGInNCB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WgYhiQJoaAYmKkDExpBQmDENoUBDkYCD5mfL6js14NKr536Pls8j4n7PxLJWHoZ1l63i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1Os+5+Z/t34inlRrlRUg00CYIGS2FIQoqRMQMQ0AhgIAExghpoAYmgoTCGiQAQwaBgCG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oJchpNEAx0qi8NcwABpnV6/k+x4/Rmg4dZGINUjaqK2z1zaacvR083Th1a5a4tVLz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0n0hO/0/L8tQfM9aTUpU1CqaNujk6Mt6ioGmOpaUmrAQPXKtTn5+7glvTHanLnpDbH0e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k87k9srzO3j5Du4b9Q8z1o8w9bTwfTjuSZ5fN7gvnejj5sey/E9OujLWjxn69R5XP38eb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kPq5OW3UOVTSlz8r2fBNfV4PXrxPnva8XePY+e+l+S6Yy0i+/OmrXSdMDl+//P8A7yTr7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w8g9S8ekjTn7ivy/9G/NpP16HMtS85WmD0x1GSWU5BuGMQNzJYmEuRk2AiWpGS2CigQA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EFyDqWDQrCSY1YCD8729/wDPtZ+xqRdc6g8X1cvPKX6N8FXrdv0uKflfR7nxR+g/B+l5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qgQ2ADQmAhBUuRJoQwEAmmAIE0AANMGgBoABDQk0CaAAGmAMQAwBNAAAAAMBwTpNjQEtB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BpnZ7Hj+14++CufP1kZSpUhcXLraeK3NHT18vXmb65Xy1dS82pqaxx3x09bt8n0fpeXye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E1y2mmJp1pvzb5b6ZXFgodSynNXICoaDXyfX8ujXDaXXPTLpmu7i7vRzfV6OH0vN0PwN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V2nh9vfwnVwc2Rtp6bi9PFzX3XydgvN9JnhbexkN+RnHsXy9hPl+qHj17HMc3ndSxrzT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/SfL436vp8fTl83w9WPXHrfFfafEdOetKu2Htlot8+sGe2njp9L9b+Yan6hfwH0R9Rh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PK+Q/UvyuP1sJipalYAVIUZTWzBA8nyV+rv4bnP0HH8484/TeT83yP0mPzxn6T0fltH7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/OfoD6Zef3kugSVBLIloBgJiG0BSoQmNNKmIBCeT+N/0b/PO5+jLyvVVy1HP5np81n2H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/nv6AfOfmP69+Rn2HzP0Hz1zycvXyKAAVIIAc0SNAmiWgE5BpFNAIATBDQNMGgAAQBLQ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TBMAABMEMENDAHi6igKGgTArTPSMWmAANB2+143teTvnNLzdIKVqGIaTrm2CyNMto6+nm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OduprNobXHDo59L9fwfe93B/PfT/M5pSfl7SJgmBvhtG23PtlqhoAFVFI02JNVeF6anlb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69sP1r5vdw6tvPv089tbnU8jP3pObo83mPby5vRDMDy498Obo83iWp7fSjx/Zx8g99fPe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P9u18P1dvGPYx8jujsz6UcHF7YePHu+YcXke3fLf58vuPn15PjfqfmN41dHSU1oZaY9o/C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cdazebK9TzNY+x+h/L5X9k/J7yj9iSrNTVIJizSkuLdY/B/R/nwGOZ28OmlZaGab4roXF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+2fFv28jy+f28TzPR5cpfQ9b53qr7v2/yL04/SDg7rAAVIACGhg5Y3loAJWAgAZflP6B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dfoxKEuOW/MnD958T6h8l+r/AJtFfov5dl2SdXB08tYcfZyASzSKRIAqAScghACEJgJ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GIAABJyIaGAAwVJgxAAAAAAAJpiVZhtFkgADE0yqlxm2CBk0M7Pa8b2fJ3hNefopoW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GnRh0R09HPti7a4687emema7Bcsd8ax9Lz9/Rz9Xzu6fXy8QT+f6RNQAIaZ2ba4bRs0Q2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FRpO+D1OJ9fJz16XtrD6Xnz7vm9e3PbSeyzH0eXyuufojx/VKEjk8/2tDyPZw8o92fD9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AXwfX08k9ryOTvPP7PX5Q6/nkfQGG5fH15Hi171HNt4uR7p5frCz1R4s+0zxfI+m84/O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f7X5KvP9LzvVjH5/6P5zUokpVLNLi8rpMNcdT9jc3mzaksQMUjcuXzPi/wBD+Tr5HX3f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zW2DUaQZ11bed1S9VcVR2+h43RHuT5POd/nVdRp7HnSn6B+Ze6ffEvWbSUWpY3FqOXFE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fnnoehufjf6F+d/aV7SuYz5+rAnl35j5vzPtPirD6f5j6OO/y/W8izPl6uZYBFCYhoaA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ME0MQDATQNANMEDBDE0DhoSaCpZQgYA0wQ0A5GAAIYMnMuNE1SBBSoQMpVEJpgmA0zu9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Xn6gBI1JqkgaqXXfHbLo259ud31y1xb2z0xXUtVz75Vllrlue/pwdP0/N4R6fmeD0Azn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GxvWeuQ0IwYXFFNVUFrU36cvZ9fLL52/LxfpOv5/6L1c/P2uOvO8p4ujtwfqnk+u/JPa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Jt5HfqeF6Xbwnpz870L67SNeDrtPA29rJbfi8J6HJ7XceH62Hjn0J897KdTwCfG9+z5z1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+e2PZCxeb6KPC19qT57yfocT86+a/cPMs/Il9T4Ncp9J5ccVyzVwyry0P2S8tc1iYMkBM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eefh+iqvkvK+z4MX4rH7DOX5F/Wctnjc/tJfD26M0gvoXLeyHzbQYdRsuOu1xfVxerX03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HUqGoq8rKaldHncMAaaAA+Rr5b1emfhfo/J6D7idkuOfTEcB0bnB819D4FmPT5nsR0+Z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oYMQAwRI5ciABCGAIaGgGgAAAAaABAEloAlggBUANMVIAGIAaAaAABxWJWsaBNSNAFJg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AMD0PW8r1vJ3zA8/RAEjSsVQXNSba5a5u22HRzbbRtjVaRWbVZWplrlGOeuW2nreF6/s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nnCfi7oqUVgPTOzpvPbMRrAFyTQx64dAta9Ltjbj28b18/O5/Z4PD3w+i+d6u2Pp+D0f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7tPI836lHj+px+RX0fkx7Unzvp+l5h6E/P8Aaeo2F82zPBv3Es9HzTT6SePuWLyE8/i+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1+g8bn9k8Lu9rz07K+co+hnDU3y8z1F8Tn93c8v0ebyT3zwfZNHaObyvcDxNfW4ow46g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Fub9i/I9TKlR+xa8++bRnQxoTmgy05Tz+T6n5jpnPtx03nuPJo9HPn6Jcuf0IPEy9Hpz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bXt0eDj9PNfM19DgeVt6kWcO2sHD6vkduNe0Z0l9fGL6pxdxnc6xcNrGsuKcUMljEH5D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872+cfrscvqW8uXcjzH6GR4fobcCed5H6b+VZb5Xmc156nKVNNAMaJmpEgAKITQ0IpJg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oBpoEAAgGgBgAAAxMGgAoSpCGgEEE6FUkAMTQFzQUnKk0iTAAKTDv9jxfd8vbBM8/WUy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M3TTPWNunDow31y056tozXpjcVnpkueWuW0bYrpn2t/P39/n8o9byPD6Kmlyo1VDGb78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RoFWJR37nV0x5vu4Z8rz8nfq6cPUy8LP2fH7Y8f2/B836Xl+m8++bU9H6b4z3bPoO3n2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T5/3Y8M+l4fJ948Dp+h8uOw8Jntw9RZR02+Xw/RB5frcfkyfRnz/uGrAnx/bS/N93qcR6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RbnjexweMfTr5z2ze8NSvE9TQ+d7Pc5TTm8qD6FcncQ4DzOL6ODx59byj4z5f9Y2Mb9D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xEaGXP1cx2fOfR/NdMPXDfrztSakZ9MS8a6axfK9Xm2l2yzKMqzKhSOUETqRx5duK4zP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8v7ydd5YHbpkS+lXn+gVUBqTSlZ3BUhQB+d8HrfP9M+zTxr1fp/hfvq5zfWzhXoScvxf6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Sfovz2b8xlcWcu/PuYRpANAMRKaJGCAJTQNAxA0MQAwQDQNAJgACVSAA0wAAAFQA1YFS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FaKgTBNAxMYqCk5UgQTBADqKOn6P5r6Tz9cZ0jzdZTM2VSCpqKuLzdNst423y1w22x1x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XMuGPRhpkqnUr1PJ39GPU5Ndu/PyF0c/h7OpctUrFYZb7cukbGbsUHp9cz6Mcvt4z5cL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6k5+caVj7WdfKfM/oHyv0/Lz+t5PV6eXp+l5vo5c/0XyfHt+lb/J/SxfF1la/Pv0Tyfd4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ZODP6STk087ik+jOP0ibxojxPQ9A+Z9jt8FfoV8t6R66KFFNPD5/pmvmel53kn0Pjntn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3V8tqfQvHpI1gPM8z6ej5z2tPAPeXzvoHocXpSTy9YfPH0LPP25vNPQXH68cb3wHx6ZL3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nh0cnX35RedbxSRLleWmLneWkt53nUzUDSSVBAKYmswwlx8r1tePXj836Hsk+c9nj4G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7uvmfXmvfPP9G6qs3FuLWnJGhAfC/N/d/FdM+/y+z5BH6H+e/U6fUafM+bZ9rwfLdsno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Xr/KbY14E3OpxbY6kzpkJJjEBLQkwTAmbkQAACYAAJoGAAmCaGACYRQgYhoBtAxg7ViQ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4TqaTTE0xXNAKhocqQICABias6Pe8D2uHTeNZ8vXFNTSTIVTcO40zdd8eiNd8tubW86x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IDHPbKsIqdAHqdPX5XT6Offy631z5j9Lz/L0LwrnrqMqzHpnS7Xp3ennWufL6Oevm6Ly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uts9cjb2OTo5Xr/L/wBd/Hff598+Hk+lw7Vxs2yQfRfW/Ifr8ebx+d5lfdeX2NelLUrx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vBPZv5P1ZNfK+oo8T2uDxl+kPE90opD870A+X2+k5TTX5iT6zm5u8y3IMPH+gZ8z7Pd4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8f1jPD9nz/HPqT5L6I6MelD4NkeIvc2Oft8PzD6x+TxJ9Dl8V4S/efHY1HX9R8V9lG+O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wuuObfLD1cPVfzfoXPoxGxz07y5rRnTi41EpUrQgkmzKbUuWfRlm49Xm9nHq/c8L3s6eO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M4/vsJn4v1/S4U9n2vgOav1E+E+om/TqW0wI8Px/NOmenfzbK7/MqvvNfiPLT9A4/wA+5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qrb0/FmXoyYcVyG/P0c5A0MaFNSNACAJqRAAmANAmCAAAGgaaGmCaQ0AADQDCgooYgYI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tMyYYAgKnQVNkDUUEqACapEAFKjT1PK9Dnr141x8XfJBKk1KVNwbRtm69GHRlW2W3Nd59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agWY5b4GGemWw5qwBmnb5t9s+htxb+jnplQKx4taYs3rkyxenOK8+9KyZhGk1m2RqsOv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K/K/0L4L6Pn8vi7uH6fndSwAOj7389+/l9n0/P4jzPS5u6vb08fhPq+bz/Ujj9ris5su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Hfp8l1HqeP8ARWfO+4vFPo8/m/oDj9fi7kmNMTyPP+u0XwPZ87xz6uvnvdNWoL5esT5g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8497xvR9c+N9X1flj66Pzyz7fzPzrlPuvN8n3I83z/d8qvle31u2J9zyNY1+i+S+ul1q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a3mMNsPd5O/h6TePN6pymn0+F6Gb1X5+uXonhddd9eH6Ed2HNJvlEFc2mOdTntEuXqeb6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7Y6y1VK8ToM9IuoDXXHWXz/mf0XGZ+b+l8rmzfcPIJfkLWXpznWPCdWnkaxplWZRJTqG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HAxG2VIxBjloJqBiZLQOWEoBgACBiAAYAmAACTBCYACaYBQaKhoYgBiQZ1gLtx6icHAA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jOLmUEACBoRuWNqlvr5Lxfpcd8fD3xely86uJVcONd+fWXp25t8N9sNebfXPXGmh5qtt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y3x2mkxjKCpGTkdD5q3OrTn6pOrTLq53jz7uc5m86usasYsVvnOzGq9Dn6TzvtfkPr+L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6fn8rh7uD6fmppgAL9C/PP1XGq6I7DPi+k8/U9bzvI6zPg9H0SPV+N5z6Tg39w58evyT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vPGN+BgfTeJ7Honx/t+p87X0WfyXrHslpJvh71+dw+ms+U9vv+fPey+W9xPTPA8o+05P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Ze7l6UcK9Tkr5Df6bc4/b4Onzajn7q8fXkvpXm6cvyfr/HfS4fW/f/ln6v6sYVNRXh+3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q4avn178MlSObQ6pfPOxSeVv6Kt5Ze5pkRI4UUc+nPz1om86fZ5Ho+X0/Let4eun0/qf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6Ev2VfNemeoZ6mHX8ZeL9L2eB6eN+ryZ9vLt5p3GOv5/WOv0fn8/nez5scd5I3i86ABD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UYOosxGgaBRojOpokcgCEMAAAQ0wQANA0A0SMQAAUmKnoRdAgQNME0KKzFC9AvO+ciRj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WkmM3KyBAAIENplNBpN4R9pGp4PQcm3HmqXK06qFsbYT0LbFvadsKovGlVLNbQolUTnv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jSWlLOY1yHQXqZ7EmtY1J2dnmdmXoSumOLm9TGvLjby7bddWararr8vuOV9ntcc8+f+f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kcHdw/U8zqKBgT9x8R9Pm/ovx/V9Xy3839HweB1x9z5c+3XPny954nu7+YcXleV9cXPh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9fTMfF9bnPIw9bvI9X53wz6fmPfT4zq+t8s7j897z7bD4r50/RPL+C9JfT5PQ544Pkvr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j0erzvPjq3+T8rT7byflGetzY/ceXfdo5/O+wBynH1/nvu5ccJ/f8fu/p/5h+pZ1zXGs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jMfTwXL2nTHDtsazzRRLneaN759SXlpXPVcuuaMupOTo6fM4drXPdzp6fm+t5fX8XpG2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fZZvy/t+rnm+Nx+jznL7/l+v5Pf09XkPwfU9Y80Pkonb7/5rOVkcWWuMbxcUNAAHVBrF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V5jABgZsozVhmUiRoAAABMEADQCAE0AAm2GhqDIKlwMQUmghyLKoNvQmSObTEKTDWOgd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iaRKZKhoJuQqaGxlcvXxJ93XNXz/RjjvOdYX1dR5lp4vT0Y9OV7zrytN1mp1edZvRRFa3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Rz83Ry6QK1m611MdLQmgZKKSUabciy93o8T0NTTh5+eV9XT6+deTe3NY9OfTFXv8/pcX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3yf0Pzf1+PkcXZx/Q8zqXYNIr0fN6Y+w9jxdca+zfynvRh5G09J9B7nzngn1fs/Odp4tfR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NfQr890fdfMFfTfJ8J9nr4/vnznp9vAeX9H8z4h7HjYeKfa+b5/VHDfZlXg+N9VMfPfS7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5azvqrw9cdQ8vTj/POvk+x5k2vRiR+zz16X06X5z2DmuOpfRr6sfCeT+o9n2vL+c+v9Tl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khY+Hu87U8mLfr83Jl18/TGhr6XPfjz6eGs8vPtinQKNSnnpnXHXV57O/MnrHKaxYSLN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+/wCWfs3Z4t9fKqJD0ff8b6/nvsXia56a+P8AQ9DHynfPy+Ov10/Pep4vpdozh6PmsW/v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4e7iihFCYCYmu3LsvXlvzxkqgvO5CRiAHLQqTBIFDBACVSMTENAACAE0NIG1oTrTCoQ4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UhBmHbzeqTy68xMNiYzXVWMYJXJMOCopQhlStJllUhUCUOh8Pdwn1m/n9/z/AExvkuWuy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6sWunPo53XbC8XpeEx1nnqX0jyZl9bPynL6McJb2Tzyb4TNaXijormo3MmmlZ3El5y08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bXVXL7uJh7PjefcuiGHocf0uHTSnnnzfV8X1Oj4rwPq/jPq8Txfv/gfoeYcvUaaH1cln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7/Hby/cZ590el5k1p5XB7mJ1+Jpypt3/AEDOT0OHyl+t5fz6UOjzeeX0vm/d+aI7sPYPU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jhO9+d7mXl68nwtfoePi/QfK9Bsr+V3QPNfxPq/G/b8xSf0/Ol3fQy/N/ofT6Xi6+X0d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ijaFcGWeucuHD6HHubdXl1Z6vPyzZypLvyjL0Mu3LirbHOtOzyp5b9teBmfWfPZ6dean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dvPGbi5Ic5qEsbz6+Hs83r6fT8n1ufXrhrN5vP9rQ+f8ArPP9XGvNx7+Sb29HzPRT4/x/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10k0JeWtp1mHdHP53pcZzNOkNAAhplqvoc+/PE53JaVHPSUUTVCcjcgSIAAloBAwAQBL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tFKAcSiyWO5sIJGpkcnadJWVZ82mUDAW2fSOkxtMqDMIHCbBDZKpUp0UJgW5YuLt4T3P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VFX594et1eRuY789y9WnBlHrT49S+hlz1FzBdM39DLyD6TqzflK+vOd+UX1Ex83Xv8A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dNHLewO8SArqsc53WG+klzLljQ0iabJqjN7Po+Lu5Znzt/D079t/O3MvzH9T/JPp8Pvf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PzkHvImgak+u9r6LiPOx76Kw1+wj5Hn+u8xef6L8j96Ps/neDx6n2/nfej5Lh7dTD63yv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LPtWLnd6+Hrl43p/nvXLxs93KfsfkFKe3xfffP6kXl8T17NVkuH0uL3cvz3v/Se/7fl+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CGCGAIhoVPK8lUa5y8/NrG4TnOpU1KcU3PflUPLpz27PJm31seLrxrmw0rWEWt5h3UYc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RUdOMxeedOWs6x7OHs83q39nxPc5d9kqlsVRPf5W+b2ctZ51foeL6sp5HsfJ6z85e2fSb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dFcfTWPkejwxzFKkMJbEnfPdbM9owVSUCJ5+rAmocaS1SHJJLBpiQxDkbkBoEAAAAynL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NhKsRIgcjjT1cnUYmNJKoBUadE0FJiaQstcguNBCBlESqmm0yKHDYEcPdwnpfVfG/pXi7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um/NljrW2c1SbYi3EVr3ZnH0er6HLXB6PDhx17+/z3Tyvt6+T0YvpxntHF5vredt5c6G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VTCdTiTSRqjYiC6iK7e2Tyn3ecsd3N7/ADdvPflzOHnbdV37nidnB0zzfmn3nw/1vL93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+KNrripqRulH0f2XzvhH7Z4nzHjL914HwYn1XofPe7m8Fd+0unyn0W2p5PpejwE9fle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ePr3a+LyeXp9Jw+fv5Om818dHncYfovEAahofZ8NdnT2afH9Xn6+np6McPTZ6+VCOkAd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AQ5Vrl8/GvX5fA5uPT3fO4urnvq1b+h5otqyWc9nC859/i3MFmuNc86emFSiVbwNm8qL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E1n14LOozocvOufq4+rj37Pc8H3fP6tCXLVS44Obp4ca9bTzNTf0M9pe74n6T47TmHO8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iiObp9I+bPV8slUqC+08/wBT0848iuTtOWakEAIZGXRBm5CkwgGIAJYSmAJiYCaAEA0Q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p6BuZkYXmCCF6HP6VRjWBOTAADfHqKaoQIEQEuC9JogAtACYFoFQCqdIw4e/gNfsPjfp/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3lbOzI7OmPL19nqy8r1Ono5U3rTjot68q410y4V6FS+cd2FuWnFx6el53Dy9HZHGtOnKd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2M7YUJpVTRrvh0R0PDlyMTul39jlykjyNM866/S871Y8RZvrPH+P+l8D7vh/SPX5unU/E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WiUx3Vy9B9JzdW0vz3d9FUcPV0Llvwvqfl/Os+w+W+5+F6Z83yw2z2x+482u3vF+d9qHf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Pm/JdnvfoPH8tt+jet0z+c/Q/WTm8XanKpoQc0S2gBiAGgGqxNTyPL59PqOL5U8/X2uC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RWffxd/v8+18l/Q8ukuq53rJ5OeuP1flqkumG85mdjEx0ro5Dj27nn246cp6Xn51nwepw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nyKQzRVPPrj0RfPp0+/899D5/WVlUuuVweZn28/LpZsXN8Hf5x0/P+x424gVMQdqnWzDX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c3DzfUS8npedzWe7h8/jb7Hn82cPqx1ORNAqDJwFvLQmNoIoozVohUiRyNJiAAEDQAE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a1iViZiQQVPqmuVY1HPpiDAA0L1VUXDAFCzvMJVGjliTktgDApAMAVxUZ8HfwF/R/OfQ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KV2dHo8Poc709GfVwt7zvi1cTnXQcHnR72PyvJu/W8Hzrr0uePRPP6fY7MvMr0uLN8nP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uDSHVPPQCpKvGk20xRpkbS6elz65ledXPmm0etx1pwep8/1zrrjr1n55v5/0P3/B9d1e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jfT+V1x5r+h9evjvT+ueXB2vPz9OmOb0PH0y0ufn9ji3/AD/0c8OfWfu+T6b738b+wl4P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frHr8L1Qerl59+evS09vPy79h/Q4xNz2zapWJgCGJoBpQc2fo1BPnzXov57zeW/qvN+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oBz0AG2nP1c6S3lFY66mvdM/a8Kovtgx05irzo4OTt4fqfNYl24CaQJpmblWPKqzYAgi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ZmzOi59Y3jfGj6H5j6Xze24klt7ZmXN1LGlzdns5vz3N7nkHn+Z6Hn9MkipjD3+Hb6Gz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ZJPzv6v5/wBxfNn3/POC/QRhVSGG3OYCoY4MZ0gztBoTZKsM04AQTNIQAAhggBQDQAxU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jxUiQQB21rs8ScLwEhgMF0xuAAVFUIULLTIW+W5IQIVFFADBoRTQAOM+D0PPK+m+Z+l4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6MMezNceu9cNO3j15a7Y83jl9Hz+bmtrC565NK97Lz/T7K4admmD0DNXnb+VtnlpzaV05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emelUh2KbQ3LNOjn2OvmxWFC9Tjq+vDRPP4NMNXr8z6X889vHyvsflvu/r+We7PbF8yO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8b5q7PQ+w5PZ+L6ncV8zvxd7LHNfHds8PmTX6TwhXXucK9/3s0+n4d+G+ni6lw3x7Xt3x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gaFTkFY0Bjxno8HHiep42viZ1tmz5nsQzGgCEMAQAKn08uuW4jI0jv8AZx6NFX0/Jy59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MHH5foef9HwpOPR5nWc65NSaxRFZtGOuQhaypamsFU56JWpU0Z1hrzaeT15ev89rx9X1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vzfdHo9/l+1zvyXL9F4a+n73x+lep8l9HjXhTeeowK+u6Mfes+U+x8XwD6nD5T0jyl6H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g/DGAtjDL1Og8LDowMipBOSVTMo2zJ0zDRZBokiZuCQBNAAAACCBqqGwKOsVLEfOZgmQB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GebkbAbWxrSKFUjEyZahRcjtUQJhQFpoYMQMQAVNmfn+h58X7vh+rz19zlq/l+rLHrjL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k82ojBTM7dzh9P1uzLnrSuNz202xY1XPLrw8/JV5EW5z1825t0c3QOakhNyukWVUVQ0D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R5V9txzaeb2eH1iryvuNXH8g+0+O+v4/o/q/J7O+erXk7I5/x79t/Ft5X1HB9n8/s3Nf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NT575L9H9n7/AI/zj2/t+frPN9nn3lww7PNj00g5Nd+M30y1sASIGATbRxcR6uXixXoc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9Tzue+Z4b+D1DRx2xENNAF7kL0N+/Lyuj1M/Tyw1l9ufXJG81a2MOnPKujl6JMeTs5k4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cOnl9/zU0+vBImWhGbQjNaRrIhSwnOdk1M0Imawi8/F7uW9c+Xfo5DI7+XSI6/vPzf7f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83zK9Hi3F1+eS+x4f1T59PhT7A0V6/P8Afjl9J5OBv7ni9h0fCfV+CfSc/L9LZ43b6Xml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qZb5RKpEgCz0zGMMZ0khVIgQxACIaAEwB3SqmT01ZU5YF86kEyBnTU+pWJObyJyvMSYA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aGmiUISGU5Qrz1KjTM0mpKchQAIZNDM+D0fPjXt4uzN+r7fA2+Z6vpM+DLlenDn0zbno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b6rOLs1rned7zlFErax5Dfzslaq9P1M3yuvq548vg9bg6TDaNtHlplFaS6TTCpYDBFgWb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vWfFZz/P6dXe+r78fMzHxHd5X2f3fF2VnfPfRTVm3539/wAXLWL26Pk+jj29HX08+Pq1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u2Ooz0rTLSIz6eXqVcPbiR0cHoEuUnNu+auyTwq9vi8kOvlTqWwQ0JsBgNUB5vo8PPfGB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9Hftz8zf0NvTy5ejF9+ek7Y2Os9DI1oyQBfPdOdZKvESebeqyy1R4i9nm7cvLiX7PFU6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EXnm0hahLmaSamkms1TTzvDPbm8P0I0NefXl597TUzYfV/K/QYvq8vQctea/Q49RcPW9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Ja4dej2efz6z5a17/H9k08D63yj5Pu7sjzT19zxdfc82vIqbhZ6QTJA5IKkRcNEikIcj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Njps2M+5wPkfOPJoTHCb9CsvTMkWbxWcayBDFUsreNipABANAIRCrMdzQhMNstiY0g1i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JpUR5/o8EadHPvH0Ea5/P9J7HiY419lt8t7XG+x0ebpw16j4d8t4wzl6Z5efTvw8/Guv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GGXavPWL6M8GVvbxRGpWvNrppDVMhw2mNqqVgUDQ2xM3r6OLfF08Do8zpL+0y6ed0/Ifq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pQ9OFUvN7erg7rOfroMGnFubi7mrGCOXoz0NM7mOfq4+1YqeHUXZ4vGe9xedVaQg9fbx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pgACAGDEMAbliaZ53RvON9T5dOmNhVZjpWZWfVzVd8ecd2cdJJpgXlpiXmiqrOxIEu0qy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yL4uuY8Hj+njU8Ho9DPrx4sern6cydc+vGVQQaYTVrOufSsOzq5dvM9LeOPXn36pOHg90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r5/6SNctnz9PLa0rJOLHq59vbjTLj1kYZ+Z7vi+vz4deJXtcPhe4V7Pzn2R+f/V/L+7p2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HRx3F5uZFmEVkUoBvNlykE1BKaACBOiaqqmgA06id3kTguceYCb1M9N/RMuh86KFAsqx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ljQmAAxKoBIJi5GVICoukwikNMCooppgqkVJRr5npeYbaxZ9Rz9mXz/TzZ6rnrmbK2vC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9NefXHW2eMGxyyd+3l3HfPP1ZsV29eb53b1zLjyaYaJyyxlTSZTTHSYUmjZAEbZuuM+b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vB2/mXo5eb9f4n131/LvlrONc62zL2ma6ujl7Ewqbiriy6lyMFSOflr1Y8PmPRw5VRFM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R61eV6h49evyVzV0zZit8jFVMo0AMExFZadFcT0yq+nkg78+XpSsTrOV96PPfTlVOemI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GuRGWzMegiysiaHIaS+g4M+/mM2rh1kG+cMg0Qpe5jpojn5/To8mfWyPLXozLxHboecvQ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i+3nfP2WRlx+hy2+9jrly6yIh6/V/N+zz/Ncfo8VTV+keOdHOcf0HP4VfS8Z5Ud3LlqZ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2HPHTgQ0FyIaEJNAFiphaehltvYUIXM+QUFka9XQc+96DtYJWRCqCSMdcxMYh7FaVImA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SSmxACuaLQipGNoASNUqAQMNBeX6/kR03Fnv93md3z/REdc8t8OvqVL5/bjxx6eHAR1Y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XznR9d04vz/d6C5XCpwOjHi5tXs5snTelVgXBq86WhMqoqKFQ2A83QI4Yj0cfRl7NeXzN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7Hj00bl2rO6JvUyz7dU5OjTmNWZxvfiTZ7uHiB28iVJsEMEmEjQNA29DJ9WlnLtsEtyd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Sy2zMc9M5QAAYmMXbxdhWNlROWhyvuk4O3Ar1Ty907cdmcjrOqndnKtIK2wA0mTs4j0Z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4XM6adfHpG1c/WYZdknNa6Dhz6kbSsjeselZx9HKOOq5TprzNTsicy8dKJNQxsqM+PqzP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+7CX1cdMuPWAJr7OFz+3y/JeR9vx18vf3fhHyv0fg/RVf59+o/n0d2HRwSvPo57IqKDn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ujijt5iJuBoBJ0OiyW9h6TYnIXg8TLOqL7IsdY9FVosoealHFQs51kKRg1ZXUgE0AAAA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IGLXPUmLgdTQCsgoBqhgxaTRXk+t5Mb3npXt9/k+r4O9dXL0+bqto2y6OnPfFNMco6ej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4+ly+diX3sPFNPRw5Ni30aLhtcS0ZooiodS1dTRTllVNDSoE+aI001za0yw7Z0+DPqPp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rLWWtMuur64aa6Y0cHO5MeZuxoAGgAAAAYlpZz11VZz66MVJgDsAAmhUOI6DJxEdGFYZ6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TJ6efqEPGrfPojozWZUnSLWsLUJ1b8XdSncOFdKMc+gMbNjml5lSBlh0Ozj02ZktaMto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dGZE7aRHbwNeng6Njzq66McuvI560A0wiO/DPU5bqQeVFzULjNR5+zER915HoHt83net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4EZ9HIe1+Ffsn5yed1+L78c3Nvz0tc9qx5evnK05OsqWiVSMMO/OOI6Awqwm9LE2gcosz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kZp01jayKgmGAGV5GUgAMfXGgACTABFCYhAQ4JpMYwQwdKAmpLqaI0kAaGJlgxaTUX4/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l7Xz30vj7Ravyddwrnq1FZTj2bWeWvaqXxD3KPAr2oPIPTK8/TpwKfOL01y3l1LCmtCQ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KCBtySVcDOLrm/iz7v6Xl5uvqw1OM0yl125da6uzh7irTkqjKvO9Pz/Yr5loRjQMZJrZ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lRadJUkkpKxNGJjQCYSiYAERSa4Y9XMkjlWxgxC2x0OjJ3WB05lYdbXy56cg25tLNZQj1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0c21F3iaZXBWSowWyOXaNLIW2JU3BnU0Lo54O+sd5eI6rTKyTPPozI6RLqc1RljvkXvy2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AzW2RK0kQs1ylrz9QYv29ZHs8xHTkeZ168p8/wC9n6FeX819t4Z+UfWfJ+xRjrMFNGWe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OoQMeglpJE6owjpggoJVEZq4JnaTCn0Edt2ZZxjVrINBVAnJnjpkIAreegSGJAAmMAaJK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qEDEORCC6mhDBIYmwdAOps28L3fCjp0z0rb6n5T63ydTWtPB3jXXTnqL0ZOipE6UIzzr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arJjQUXDlpjhuRbE5W5qB3Q6hiYLQeF0x1/La/a/R80+hjrqZxrC5YdmUchpmdHX53RZ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jL1+H07Pjq1s4+jpqzHWkAAA6liGm0QAk5ViRoDAENNQDQ0rFFKDC9V896ZjcaioaZzv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jvAYTNhpFAtJpVVRkqus6kS9fPVerfnemcx00cFJWXF5mRtJz6XmXzx0mJ04C2w2Hu9I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QecUomyM9pMTao598tDS8WTlviKJsWO/OuK004dcAD6zLL1fX58H0+KevXH84ePfjlnT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8HpDjXOWwRCcWZ8focK9mnJ1lVIMTBjJikJbBiaozNCM56Nzm6KxSuNYrWZJVrUmnAZV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0gkEASUwGAJJAnINAMBoYNASQGuWwOWAgTQO4DRzRTQb+H73hxvcOt/qPlvf83T2fS08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P2c/0Hn5vT8HVYYdWWOmnmWdZwaaac/UzzY7+XTFUVNOgC5VbUW3axbeaNOBMBlCeHyPo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7uERpNGkUryuUGBlj2ZnIdOZXTyap31zaHZ6Xj+rp4Oe+NzM6QaDyNG0AAgAABACGGdq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DEwBOYjO8l6uLTrPOtyU00fL1ca9dc+2j1hmmZBzXfNHctEZk1UmjhDqpi7OeNUZW2Pf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U6IaGOTDO861WHRCuegzjrmMbdmvPqGFT1LzPbMy6MojbPPYydImrgM9EZroDBupfL4u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/g/cevh5PgfU/EWLxOjFJilbmXiZbKh43nDJszjaKeWoeZ28gehphoU4sqWiBM0oZOdI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SknOkJui9QFlWQoEOp6ixyAkCaJaZQgaQSmgQBQySkKkDAFnpBOwxoYo0kkcliDTTLUV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8b1Lrb6b5f1eWvt/k9I83aPXXodsfP8A6L8j3+Tp6XH6/leDtx+tz+T0z6nj36NeDr63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M8bLJoc0SvTMl1edq7l5W5sVnn6no+B4/se3h4/2XXffFJEWIE1VsS8U6Tn6BvboOLD08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/Nuaet5HqacGHVyXKbohsBNAMJKQhgk0JoJuXDAGNADBywTAmgxjfGMriV7+N9Ucibqu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wosrPqxH5/XyR21GtRHVmJTQ4nE6Hzo61lJuJF3Go1jrcxHZ59F5WUr1OG+uDDeLrGNKg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oaOgyqLXIsL4dQ5ezPaNJfOaGdAhkVQKbF8Vo49WURl9J+e/Yevh6kfCd1np/I9GFmlb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oeO/OFoHnrjSc0ZcHq8EHZ52p3vGjV5OrvHQ1MwJnMqZyjSM5HMunS0g0W4oeQs3ATSN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TE0wTQIBFAhoGmAIGmAgFQMpCtUTGmYouSgB7Y7lVmHZ4Pu+LFXFVr6Hn9eb7Wx7PHoVN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m/Xc3i+l8b18zyWocPfjtwnVhqZZ6zWVOxUVK6mou4qVt2Ta87c9bi+W19PI6vovR9HP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UGWtpyK5u3HHq5UXZxdx2a8uidEzRzYejnXnLtwWPS8zuTr8b6P5/UQ0jTBAD5+hCGgQ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Q4oAYmA0AIqXIstcjKbiVbZM7uR9Uc3L0cWno7+P6lcmXdidWcaHPy+pnHB2eX3mlc7V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NItN65mbGXSTWXWcRWdazQY6dCM1rkb5zaZl51ntIb1nIc3TkbzGZuhS6vPYlBCz2msK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80aZa86+Ws9OPRCF8D2fnff9fn8iqusMtbOfVhWS0Hh0YRrm8RoCs98TNp2VNC+au/hj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oJoEpHOUF5EgAFz0k6zZolAs3kCkK6MOsJYDQTLQFIQA0AgAYgFQhoGIaYA2RU2AA6VB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haSywDq8r1PNjO87rbTG4/RK5+vlqaEGbS8nteF63zvRXke0cOngbXj0zo+fWnnbrG3SF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4+k+t5/jDpj6Hy+v1uuPk/V+re5y+hlpFtCznrETc0W5dtCqQaqp59+aNNsrresqOjTmp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VLyZ3vCblJzYAyWME0IATAQAgBMQ2mCbE04GgESUmCz1k589IlGmPTMOzz+jc45mtNdO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hnma9Xix7+Ni5TorNMNQ41tijvHQ36+bqOTqUG85s0y6cC5pmOWs1mUkoiwSknLeaw0dF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pjZsc7gmlQqzNHjtECQm7MqbPF8z6zBfmT3jN+N7OXH0ct+lSumOW5hsuc2bkvFxDJ1M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tVRSqFjtNcT6s4x0fUYK8gxrAIAGqHd9JNTQ05JzrMWVQJmhrspKMwqABoKECGgBiBiQ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FQgQOaKFQnDL598hFyTaoGmW1ZrxdvFHNpnpV1Gp9n6/gfQctQ85i8KleKt/mca9Pb5z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jp1rzY93ss+Rj7WrPiuv6xHh+l36SroipaTQVGkGuWpQMidpM3NlNO0qbFStMeXq5orT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qZKQDaDTUepgNXImxAxAhiYhol5agJkUA2IaGJpgChoYTSFNwYzpnLIA3NE7Zam3Htuc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lh5/pzHm93h+sdL59qSdkzsHDfVFnPZY6IHphUaXkzpfNRhqTSakNs6Mi5RS5N8BLtz9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Qx1rMCYNjPUm6wK0VmWPXMYOuQ64rQxNSvitJjrnM1xELoOVdXCXtz6Cmd459stAaRfI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J0UaRFKDDNSGG2RAwNl2CoQUIiTMcKByIraNQTAQCEFMAAENAANCBgK5oaYSgBgNIChgy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QAIpzZdRR08XTzRx3GlPbHU+m+o+P+v5amCIzi81ODuiXk26YNcKRlOyJsZctqqVQUxb1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JLtMthaASZqkW5uipobTMubXCOisbra1ZNUGK3zM6aBq12daazxJlymgB8x0JoTTCbkG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U0IAaHAgFSYkwzxqZZGgYCqdSNMoXu4+jQxJvUeW+RVknJ53veHHsLi9EXRjZ2Y49Jxc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z2xM+rmo9OuLU0mJiY6cKrLPUnRos1iM60mx5upYqWRGzqNcNSTOwy1ZjsoFz9FGfZlc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bvMswD5DAx7Z9HHDoOSznOkJHzdURh2YdJxtyPHfnMmgoTGJGpKKM0b5ZSKFI1IO56Da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FEFQgLnYbEUkwSAaZSAYmOQEIGOiRsliLTCW2QwJBmkiFQhqpIytFjQCRdRRdRcb8/Ri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nr/a/Bff89c06YYplatiLmNKhkJopVIx0sOoi7y2VsYVNGjTkqXRV5WaFIQFszrklXnY6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d+eDTOzq35dK1rPQKUBNIIuF7tmrnz051lZbwKlYhoGmAAppAADAAATUDTBADTATEUjk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Sx9XOzSR1n0ZuNOXsVc+mOtXrihbYaHiepXjy+88NjRYaG+/I0eHVzVz4e1xnGbFmetA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6WKZrePQJao5r0iJNUZxtkVjpNDx0C8qNXojAnYyWuJppO8cPb08hDWZttzuugwD4DS+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6MhCU0LpOI31mo5o0yKy0gxTQggtwGhmiogDNoEAh2adU6izchJIs3JKqRDZWssTAAQAA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wFRRbQNDJYFNA0kMQDQAwEMrDTMmpspSigQ9MtCtIuNM9sjzqz1q9ctjb9F/N/0HnpYb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dxRLmykxSglaAVlBU6E0qKqLkqpoTKNhO1JorHXIrTPRCppQcJz4aZxV5Wb3nWmlZ6w6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tfVz7uG481VOoNAm5AYJiGEjHBaaAAAIQ0MaAEE2gJg2jGxY7xGU78a3PlcdfQXxdktM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kdHL24Vk8Jrurk7SvP79Y8T1/B716npijKyXS1RekZptnXTZ52vZkGW3Oc0erznMb5A5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okLyRti6Ma0klVdc19MGbuYJ2oytxVNRHZGWlQ6onR6GJsJ+U+h3eL0ndlzXXXz7YnN18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i0gWMNsCkIxLgM7kyLzHDQkAACTQ+zPrHLggEEOSACCmItFIEYCktA0xiYNMAQTUjQwu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0AAxgk0AAY65FAgGgpMVTRppjpGyNTxdsNqvXLQ1+5+E+wxrtxvHGhoKTUFTRNgrY1oK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ZZG5F5byCYO5qrvPRSNJJi5FrnqhU0ry25ExilBrntTqKqrx3NW5knLblan2vM+mkXnd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pKrmOhUgSYNBlXL2jmsiwBMAmoiwBhxHYvOUdKz6ZYrTKzW/G8Kvr/A+Xdvt+dnqmu+O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6+mHRUuZLGyunnInm9Tnrj1Cuhc4b+J6+EvTt4XuJtho7c3Sis6LOiDZNNOTQJ0lc8ev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HSyNInE6Je5hj1cpGjsTrEqa5zTPKjbfCzTOsa2uGW+fYkICgEYh8z5H3/ym8eX9D8j+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+xH4j9L91xR4v1/y3xJ7XyNrTHHSBxWZWWuYptETozmnozMlqiCmRtp0E2oFCkYkAIgGB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TQNFCAGxkoQ02JOgpoFSG5YCBCAGwBDCiABReYAA1QIQ7iixUX18nZHg64bVs89DX6n5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8ue20FVNQhgMF0vDRbpERTC4mimqKcg9stpEx0VND1z0VqkRGkItctB3FKcHVxo0C3UKT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6idlz4unCPX9Xn7Lnj5dca58ejnuVnqUJoJaHNBUuRoYgQxVCXPwR7Hl8nbL5/X2bLN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hz9MmuTrffl6Jd9s9I30y1XTbHTL1OzxfXVq5od5paMjo6+K5Zjt5rIWs2Z9GKXzevo8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1tamWttKU9aZ1ojBUGY0tNozz1kObo8xOt+ZsXtizqvh3Og5qJx6+URMm2OeR2YyzsMND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NobLl6aszD6j4r6L873n5z7r5IP1XwvF0l5PO8R1s+Rn0EOLIlomaRKYSCE1YmwlaFQU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BxcBIwBiGhgwqWSmEhQgQwBtATSGAMTG5o0zEMAEAmAADQA0xUIWdIU3I7ixAgYjSs9Cu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0z1q9Jo29zwfbzfYRPLeiCraqFSocXDT1y1NByDaEnUFyygonbDWS2FNqlemVmgIU3BGk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6ysAC1XQk7gVsZxx+j5n0ldNY7XPnTeazyd/BY5ZYkwlUhMQxhIcx1ZcSjXl6dM3m7Ex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TPTzfR83c+Z8z7f4rczx7Ecmm0GvRxdEvVry7m+mNx0ej5e0elvj5VvuzpZzuwhaaGfT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6KnybwcPp+P6hvvxaHXpxd5pcdSZ68zFHUHFh28A9+BHfHPotLK058u7Iyn0Mzg0rUsx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r8KefHp8otFsYq0NgIyscqjo059K0MA8P4n6747efV59Kr3PR+f+jj4ft+z6JfmK+jk+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JUqhkkqsy4aHUsoTGiS5SKUIqAEyRyIGmUhDQwaYKoGmgBiYCYACAAYwTVA0xNACY0Mlg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kkqRTSHedAQygYts7L6+PsjwtJqq1z0L9byvQl94Vcd2Kh1LLqW04oFrjqaoY2iJoRo4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2FdTU2DVLoAKbzJ0milXOcMwGlQyqXSadOAG2PQmnBvyr6HqrSTXPbjszz357dPP9Hhu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lLk4T1eXLrjk16pAaJNqjN2KprOIKQY681nGpqX2Pkvf31PjZ6yuM7IOHH0cl5+jEOzTh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j2MsfpT5H1fL1X6O/n/WNwROG8I65+mObPpw0ItnK9sU7tTc5tUzq6fP0OskApmnH15Hl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NDKjorl519qOJnXhrqccd/OYbFRlVc9Pm6NyMdskTMynTOWdmc6rMW+HcamZXz/hffPW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B6jwk9jT4nxD9G8j4R19TyVBnLVE0ic9JMqhlkhaSBANShiYhADBJhSJKEDGAgRyxXLQ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okuQEBUUNpgmgAFTQmMQUE0hMQlcCloaaJpMQA6ii2qL6ubePKWmJprjdmvZyaL9RpFc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A0gB2g0qLCpIsTKGkVlLU1Ui1yuipaupssGTN5hU2V5/o+Qc9zctaTqj0nSxis2K5lj2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x7Yaacvo+Ub8vXz2cxGFnTjyXEZdepxbOToTswvSSkADgolSmdAk5J5ujlOWpJb9LzOq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bOeIIrK+k8Dv87Wu/q871o7fa8vrOz5z7/4gylJfX6vn+g9hFmEvqRTGg52ow5+xWc23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fz+oz6eTY6+LfU2UMUFGPN0M4dVyHRzdcHLfRkotZGVkbdHD2xhrvnWXJ6PIYakpWWsE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bkIz6+mOY0BeP8jhufU+FxzYouRTSBVqvsZ1CRNTQhkzcmcXImkWkCQCAE0wcsaYAMSp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sABAA0hgFNAAxDYm2IAEwBAxMBoGgaYCaCRkJoaAVzRI0JiNXGpe3PucfJ38BppnZtrl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VcVFjRaBoqLKnfCK3w2CdMi9I0HFMm4o00y1RDRQ5NGmttA5aJoCvE9XzBt6QXWpG1Or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prUbI4XNTXHpXqeS6NuX0cK+f00qwlTJnppocXZGB1IBJyMkGCCWpai4FGmMHH1cNZpTL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+2V4xV1nzdzPJy9zM+U3vC3u+m+a+7zOXe6Hvh6VnwF0mo6DYz9LDQ9K+P0bF5fvcccvd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nPrnuXjvCYtwdMIOm8dzo04Ni9c5JeiObn7cjmW/MZVaK25rNdMw5eh8q97y2TDLVkl4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Mq14tdB8fVkbaZYG4g/MSp3lAEzUDVQrpfpvm38fz+l5XbAJdIMQTUkjgmNMwqGAA0AD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DlgMHNBLAE0AIBMAQ0wYMbTBDG0xMBpoQwlsAYAWQMFNhixEk2JNDpMSoEAG2VGu2HSY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Uq5qPoe3zvS57dS83RUgc0q1lq5VyWxLYmTvlsS3BbGG2WiDbEIXUhmjGJOQqWZZ4dYq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06cnVJ0a82ydBjVTJFZc+uC69OWid8urPn7pWAKKzqarDRwDCRyMTVJiQ4qUiuKOvl8r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rbt83vjas7jo+u+T+jr5jT2Pn67tfO+jji6OrQ5J7wwfSzyY78jWtcrPktuqlxNkHRxd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Z2+X6uWWscPq1w3GldnJ34Jhj0YE56ZD35Os6N+Kzs58uoqsA3WMlyZmkbScumQS51J3hG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aJhHVkZ5bWc+p0HBh3ebVabcpZIfnAG8pVJKqQNP0Pls9vs3+N6fzXwvsvjfs+VtHbLQ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CRyMAYMBMGA5pEqkJlCQikMQBLJKlyMABoKKJpAwYOaBiGmxMoQwTaBNA5oQIacizuCd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RFCYA1oXtjsZ+Z6nlmm2ehdTpHtep43tc9gEu8siLQtpoLnWCo2XNzZW2WgCJLJ1pgDu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mOpM2hNcifO756TXV0+cJ7Ovh9B6xyb1r0ckHoX5BJ7W/wA9017eLyTlXTnbtTg9K1tc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CENAACEOY0iQ86u/H5Tya+k+e5VWTpanf2/P9ub7m/F05vR08vTHX083WfT/ACnp6nif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87pkjD0Kri6ZdWOK+d6/ExmvpIy2syvKzQzoizQO/wArU1ju8nLqfP7tTl0OzzX0amfH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fKyp0s5DaFp4ylhidW3AHXirKzsJ0jQ2x10OWNJVpo6M2JgNj3y6jh8b6CDzM+vCzM6A/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y/0v13rl/O/ovoIlWmVZtPk0T5j8/wD1H8u6ZZL1GIpoBJoJuTI0RktUSNiqmQqQk0I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EmgABtiaYUgHQJMFQA0wBhc0EtghDQAxAiglojO0UnIlSEIG0xjBUBrploa+N9B48TpN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r56c90Ko1apYbQJovSLU1zcFDKuNEchFaRVaTcjuLWk5ETZO+dFgE+T7Hz6ZurlzWwuK6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zKaWkp17Xc63z6JpWHVa5oPQ2HrPz+e+CCAQ1CQACE+HxK+h8vwHW3Fu7OTm9SDzJ7+U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3EehyXm+p7HzX0Ob6nRy7GH2HyfaPD38krmzJevK9NSJcGmHD4cfR8efrV8OvoWvkeztz2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oq0k53oj0/OfBm37/N56fR55aalOAz3mCoKPOy9Bnj7Zo684Zrg+gwz3ky005zbfye81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lwTSzOyIRcjM5qC9eVnfPF1GHL35mJZX0EhiwylQwQUQUjg/Iv2j8a6YzbWogVMGJyhp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2kEiBAIEDTGhDQhDQgAYwCiW2A0XAxVLAYDVCYwQwc0IYSxiYCc0KKRJSBUEDRmJFiAp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o9Xv8b2eeuaeis3PdC6VNDqajTTDclVLSBpW2Wqg3DGDqKLpWkbYdQRci1y1AqVRrAqlm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XPSohg1ClSGgC4XVGlnQ41SrGHdydtnOtpO+1tZ4PP2cNgmokPPPRw+b8+voPG5qrPSa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zONUedj6vn1ntHqx5u23TjXH0+qQeh8/22epxdLs9rdBnpg42458iam36WdFTl15b8yu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0zTTPqll640n0QZrmRn69dkZeT6+Zw+v876UehDNTC6k1hbE4xSzyejBwa6JJn0eY583Z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2JsZ2b3yyepy1ZjGnKadOWpJ05EO0Z2oLi4FSg2Mg+hYZpNSqzvI3EAqg2/Fv2r8i3nzV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pqSXIUJgmhiYS0CEMEOakBMQAJoFaEMFSoTTBpFJMYMBMYmFJgAMTAENjEMEIAAcVA3G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Ym4Lc2Fpl0rOr2PG9nGkBjVVFmgNS5qStc7Hnrk1QA98dodSFNAtY1HcWk9GdGuWkrOm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EUA0J4a5t5ep5aqhszmlSGF1URWueybaQrN9stC+jl6LJ3w9A6HrnqeL5vZ8Wn1Hj+Bl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4ilosF0LLZiVRFuaEAEaa15XT6KisOnsPG+i8vgmvqfIy9mTyfQPLX7Tm8vuk5Dyt19v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c2UYIMfVzlmb1XyujqDDbTJdDz4NsvZ9hPC27+Mz06ecyno1Xj8z2POy9evI9eue6uzN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0YYaGnTh0GG2PQnNhrucumTWc90cr0oiZRtvmJ1vmRzehOhFZbBydnKPDYMNCTTm2kxL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qxoSeSarm5z1fzL7P47efngnpKiwyABNEzUhUMqRgCBOQBiEDRIxMARQgBMbTE5RQqA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NNFCY0MTTG5BiYhoABTUjaRUNgSyACsunAVOhUqHU6HR7njexjUMMadxqtAFNOTS89Rx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9ECaKRRoOStI1QpUVeeq4mmSXrjqqm5Kc0i5OvyDztstZdduaze8dFgFVKmU0SXtlSdt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ntZr6WHVcmeuVfJ/E/d/D6gnqmF2SxUbBGsQXGplbQLVA3qY6LrM9tekxjto5OD1805s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Na9nh+xLZpprPH3R5Vns8+fYeR6jUu8SG844ndPmC+jyX6h4fR79J5vcUbwMnDug4OnH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1EfM+xnwZe/nWO2sGiRCk0z4ty8e7kOns85lXPMaYbQu1c9BntwHVNgY+rwonizp5dpK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o5t4OfR2ZVpmYEh9QVz5u08GFepzcGpWVuyG0X8v9B4dnxxS6QEgigyoCZtEzaEMJYCK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AAJgiiaEVDBMYAwAGANoGgBqhpgKpKcsAABipIBgk0JoANDOaQlQZxrJvlYTaCnFDuLNf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1m1rnotBQOXJe2OxWeuSzUsvbLRW4uK1zsBM3qdEknQtoW4tmGqk2zcFsEPm/ovDOe41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TQaz0xhejMtG021m6vRUsdnL6VnVs6uYyvjrwPhftPjrHNhRQuWlCKi4yt0Q9KFr0bnH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Gt825UuQw1ZxztJp1cDs6sMulZ0zzjtXm0dMc/Uc69fqPnfQ9izzPbx3OdXqK8sDqUhp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yM9sxbyjTw/XiXHp8H6EYRZjz+mjzI6YMOqNRl5FT14nVzc/aY4vZXO0JxUWaaZbmK5a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bbnM7INnhqbTx9RpphRqc4dSoByxyUIEE0B8z9R83Z8lnU9IhhIAlUiHJI0FTRE0ElBKv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hA0IpNDaYmIYIpoGIBVIwY2ME0DTBpgAMQAAVLEOQRQ01EqnSz54NXDj6Hr7/bxfhuD9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+c/PvR6VnTJqVAi6lrsOUdJxW2drcNEq4NdMrWtM9IoKBll6ZaplrFltCupCgY4vMsQ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/RfOZttOaGgqoDbp4tq7q5tDasw2eNnZWO6a+hHbZor5aywgPnvlvrvkNZLTFnqSyPVJr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tjm320Mo6heaOuDONdTnXT5CdkVmX0efmehPmwekcNHVkbnM++zzr9PUw36NzyfR0k3wi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my89uYvLdEqoNJYaZRuROmJOmOxlNs5+vPY8HX1Pms6+o0wnWb358jnz69jyderMx37f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KCjbIi8A650kyuczd8+prlwdxq5wMxdR5+XphxD0JwuzIZXaDgAENAJgmD8D6Dx7Pg1t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MiLgAQ6VEjklORy5GhFJANBSGIAGmDQMJKQwVITQWhlComgAQMAGmAAADVAgZIwnTTMF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vhNiNor9D9zy/U56dJwuLv8tfBBStqgm4KqbXQmi2nJeuWq5jg2hUGuequpuHWehsrlHr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MEMRSFNRc0C1nT5z6L53Oo3w1zpgAwC82dHf5XoV1x3UnHfTRh6efq2Z7VFi4tIOfpz6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zTU6bz1kDo3Ofp02Xm6lZreOadZzyvUuTNOtcWK9uPFadmefWcGft2eFXrSef0diI050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0B18vQVPZwFEQaPXUy0eJs6Q/F9vzTu05Wb5DKeOxe2MCx2Zw9N5lXz0dMY4nV4f0GEv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ztNnJ1cqOh4WEaA6z6Dnjrs5lTDk6cjZc+x145M20ysXLrmOD0Tw+zt880U9pw9FQTnp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OjJ7Mxz7ULi78rPy3Ht5ekiNZM0wBATaM3Ug5YIQ0As9MyaYJjEMJHIwAYAmAADABgmM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CkIYMAYqYCYIcD0IHoqFyGp9H5HfxS+EDQCbf1bsiuVpgPwPoPlZeUTU0hlRpmVUWtaZ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VYkCqTNKmpXWdlbZbiqNETVG6YrJsVKhDkYAZXFy2efrPp/Nk51ac51smgqWMQOpD1fS+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dzf0PL67OvLCa1eaTTHVmX5F+ufl9eJ9Z8ves/XXw1m9unAHcuGzrzXSvHl6m6eLp7Gh5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oujBgmMayOs6NeTrRp0bApOcvLl2rrzFGnbhkdPOdIVdGXVEka8vQY8+8nL1lEawFaZ8h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Ra5hDXSef35I8Xbt+fzfp1OWocnbRwV2cxSMjRgbHH1l7cmg+Pqgxm0b53wndvz2My0O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XN14HV1eZqdeaQzANXoyabBiKQhigoxk+V+c9/5/rl59GJiWiZ0gQBIAlSEqozW2QRpm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AgBpiGAwGDEAMQWhgFEjQADFQNhNDBCGSw1SCmDVcx5/seP7h0TGsvzo2LXPuP1Kbjnb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y5gpXSZU0hXFLdTZpcVI2glprvNSaVJLOuPQaU0LSGla56lNipsFcakqpAAjk4fl94+g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278Ttxv1JpZ0hBTRQ5ZV5s9Lv8AH9KzsvHaL1xLG3sbZqaPz/8AQfh7PnuP1trPH97w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b8eZ6PMmdJz5rrrjukztRDeS65JlxjshjujCNUZOUdPf5HoEL0uJMTWaTTOquKjs582e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R3LPmO7n54Nsbk6GwjDpghXaoz1SsaQqyzOgnQnwvc4Jb9L576NI4OkpZuQ25Q6+R2c6v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t8roNtMbMcPVyPP27WcfXzajc6nN1Qgy5PUOSeijFSzI0DoSBmVGqyzl3zwyOnHmR058i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+Y649KfO7dCxQTrkSrRm5CiQbhFSIU2iaSCKol1IkADBKkFNksAaY5sJdAAxDQACZQtIo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EXSYM2Oabwjh9/wfdpdfL3S/LAD97wfs4+sc1ig5NPlvpvlJcQFbVAgC4sq50h1FlACA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ijRiS3nqVUUbVluqVBNzQkIdSJ8TyJdcaGYml5ONFNr1d3jvOvafn9edbS1DYCaDTq4t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p2xtN3INzqT8t6WGenzkbZ9OM+L7+R0+58j9CdqUGueXSvK9AdQJvfGzuwWxhenlHqVnq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uiB5JHX6/znYepxdWieVfThRn2peTTj7Yw0uEq+aD1+bn61x16dDjx7ETeOh0875jaO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QcePVkLr5ewDOj576Dx+vN9Po551NfP74MLjc5o35yt+XU10x0OZZ9xy6a850VlB05HKb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B1XG5w4+hzHTll2nk91I1Mw1zz4ZezmyDozwJaRIKJNASeL8j9l8Z2wovPbV4keqeb7Jl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EFIkaBUiVQSNklIkoMxgKlQwKE4E2TTBpMGgpywBA0A0FCYTQSMNBMkdC0rIrHk7TTk7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FV3eb68fHUmL9F/Of1DL0HxZY16HGt7MvnfrPjpdHOiy7zGhhcWaXnpCuaLTAl2a3jqs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iOnBVzRpvhqtzUkWgG6F5XqfN3PkGk7zToFltzm840dWcONJY1XZ5dc+nrvzutNR0k74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Poa8HQvZWcWdPl43js5qcdPDns4+/lmNMbnPuz5j6M8L3iFtmGjo5o6aJx6OY2I6TClqX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PUI05yufRnJ25ZHX6HidB6T4es6evj5E35ejEwndU9npHFGvQs680ld/JibVORsttjzOb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2y6ZMNOfcrocCyvrPCz9bwc33tdMdS8tNTy+++c540zNszYzrHUibZXNEnXkI2w1DTmM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geab2c3Xxo7OfSjtOIPJByqhRRnK6KVRpCNJVyeT8T978J2zEXO5I5Do53Hsvxes7c6q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aJZRKpENgkwgpCTVCYAENoHUgxMYIYAAhUmCdCpBQqMrpk22JnmmuE0p6vleui8r1fJV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0Py/00fJtVZP6X+a/reNcXdjti3zblcXgfTfNxjaF1U6GQmWJl65WW0RblhpGqzrFlic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sLY2ma647LSAGUhJmV8j9P8AE6z0LStSY2gMuhGIXCaC5rqXznU8+1CqW+nm0Ts24qs9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J6Zd1GmelNOUlo5vI9zxOvCNM9d8uatJPnfqfO77Pec6y8+s8h2rk2NuXazm6TQwu8yN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me9BzacepSeRdRoZPogrs4OwNuTmPe5ObsrnM6Ts7fJ6oudoXk06MAXUzgj0Mjj3vErz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XTCYZ6Us05Oi+PsOv5H6L5/N+ivyu3U6Fz4Hfy9PALfNnTz49pjHWHP08vacuXoh5icj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OKOjo8zrOPf0OIdLcxEHmkzLaABCgABokajTi/Pv0v8AM+sJqdyE0AANBXXxkd+vl7Hc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KggpVIBCaGSxzYSVUJWEugljpDQmOHSKSZANkthQURdorHk5CyalYrpez5Hrk+T63lHd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PQeBU1Zr+r/mf6hjXN0Yb4rEWcXz30Hzst59GCl52JNFOWa1FLdZ2WBI9Y1VtyWwlmkw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WmmkaylAlIzFJR53gel5m8LYuue+brKw25ikTGsToG1BxrTPn2bmpvTTLQ21x1jXfDY1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q0mAgPD9ry98sXl0deEU6M+ffM7/AE/nPXN/N9bM4vW4tU00Wa7xlsLPSSo4tjsz2yEn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m3lHZr5/SbrPUolnTz62YNo3XXyWPq4u2N4vQvl3zJ10zqWaRy5a8JrePavm5ehzmnRzc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Uypyc3lfTeFNdVcvpnN1eY7PQuOg5JuTLD05McoguGq1xjoMrUnrc/Fibud4uOfUmaVbR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q48Op0gHjiIQ0oxqjSknS7qbcpj+X/qn5Z0iTW5KaJKQmhG01QmdHoePUekuHQ6XnpCm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4Q1Q0gABlkFsyLsyNQimxzTjJ6KoGoReZsuLA6OVoQ0Nqirihev5HrrPkex40evSY2B4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8F95i53nvmsTs4/mvoPCl3xvZeN7SRNAm5NamldSzUVyVrGrRnrimzhrTki6nQ2lVT0z0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VyFLGz5vB76ymrJuZrnrSIWthy0kadGPSY8XfwY6NzWeul56GuuWsba46m23PtLs1UtC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65806Hbz08EXlvqcNdHCfRzxdyKs9TN21luTXVUReeJ14aQZRqyahm3NpJz3rzlY3idr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K5H2+Rsen18yTqz6uEvq870TLSpo25toz5e0OWr0t5eX0Mxc28HCdWCbnm9Z0dXDvGPJ6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nqLGsdFnLtdG+OuJnrjqXwdeh5c+hrXDl6nEaZxBnj6NnndGehkbVHPdowTkm1aDi1RY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Ss7u0i3mVm6SPy39R/LuslUtzNUiQAAgAGmhoZnOkSzcqPT28bc7b5+ipHQi2RGmYxNFL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DRBIWZ2IuOeTsXnZHfhzXDimSMEmlJaQpM1aYvW8n1Vvwvf8An493Pt806SWeLSZ9P9r8b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6yicp5nie34kq6uXRd5GZumYjRdIV0mVvh0xW2dK8d8kpjVNOKpM1rDVNaQazbKlhCple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0XInibcvRJn1SyYmDfAoqpzN+Pu4s7mk8db0z0XXXLWNNctTXXHWXdxcrQhkypzdGOuf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oI26jlrtzTyfTx5V+jy4uxOiMdSY6ec0S4F9AUm/PvKYbSltrmCN+Y6OD0OUkvoMOvg7g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4mJrgdvVjBr1YZnST31e04Ge2FJXR524zHY1zWRuZ8gu3lg24t+o4bvjXvzXFLx+x4/1M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x3HP1kaVBktJM46caWXdicp1ZmDUiiiFJqTnQLHqg5NenFGbZliF43e0uWmtWLUBIkau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d+Z9Jkrz3Jm5FNSMAaGJMAAmbUuapZIA2c6VOmYdlcAd2fKHUcwbLINHkGrwR0vkR054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dKEAIAU0EgBc6DaA9Ty/SXp+e+k+dPsPlvqPj49/D0fGOCkH131/yf1mKrz0lGmnleN6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73z6mmmWxzqhaGiqVo+rn0l1TpXnYiKkbpyqpYaRaa6Y7mgMcVoZqpD5X6L5/WUyrM89YJ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TcKOerzObrGTz93PNcdRpz7Xeehrplcu952a7Y6rtWblpyDTRGVzc8O+mHbza2t0esBtN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9X530T065ekvN8adwWYPj6lpXace8hVY6G0Ery5JHZcQGenQamWJnyejkRa3qeT0ZPL9X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K5a7Ocwb5Do7PO6AqdUzvQOdsObbk6TDPsazguo87ryxl8/6T5r6GCaVlvPczTo6eVya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XMKxveuaeuY83Tr4x59FnOLM3QiLNTPTp5jQ4QrUsy0bCR1m1cJVNiTCfzH9R/MOkwlr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BoGAAIJoM50nNgZD2w2oBUxMGEJhSAGgBCgAEADTGwClQAxTUwJyA0SNFaRYNMXoed2r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Xz3rcx6/zHv/ADRY5Ptvp/mPp+dWmdqw5Dk8vQjkWmalIK7OHcqWGk0FWtAqHG2mGyjb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xlpnSdFTRvplS6qJEKrPL8zo59ZHdJjbk5jXA6NcguVmbTnmvXWNpUUl8vSXz7aaZ6S6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647Lo4ctuQctEqpsevF2dvLu1KRrkwc2PHfMw4vT4F9Lq8PuPTmEm2cyXOmC7vG0dTAR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k1rPpMtLyHtzanTlGw3KsNoQ5jqPM2vil9zkw66q8cTQ6RPP7znX1efPRKUMz0zF2XPR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vn+94XqR3zBZpXDuXnvJaQHL06EVydBWa2Mdcww6DI7c/I7znq+c1h2bcXeHAtA124ut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VY0BKqRy5GCH+YfqP5XuZS1uORkImmME5YwQAwBBOuZmqWatM7LFViGKCcAqEqQhoQ0I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NiLAiQYkmJVInOlOkQNgt8LX6TzPY8WN4TK8D3fEHOmZ919H4Hs4t+b4/wA+vueZN2dn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t1Mr1x0WqGFTRpcWaRplF74dKlQjRaIiqyNdc9o51Wgb47HRLRVXiRh0+RZ5xGms24YY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2Brj0ZmLvA1udiTTNfNz3wx110y0zrbTHQ2pVLWuWhTTmrcgyaFNK5lJdfN0Cuuh3CTh18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o+ceX35c6/SHH6CY3WRWuW5xnVgZReJlHSLzWtC8ujmOwnVMI6YOSKF26+f0DOK4rOjA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uOWpcMvX8U9ivC7q9PqXWnBXRBCy5zfq8n2jHnvNc+3z+sXP7mEePusDh7uD0VemJZPVxW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mDVtmZ1YmQtTNpAd2ZwUQdHndvEa9umaYzmjq5+jnKTCQD//xAAzEAABAwIEBQM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DBBEQEiExBRMgMEEiMkAUIzNQNEIGJBVDYDUlRP/aAAgBAQABBQLdDuQbNOVRTSRO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GGJ6dRMKdQuTqaVqsQbAoCyIuisgIMSyELM8ITOQqEJwmyoSoSIPQkWcFFsbk6ljKdRp1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hf5o+IQrKyti1DVBBBN3xabxyEtc66cRltqNmttgdstkNFa7d1B+bF+2DN3BU/tG2Nb8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J6G/DOJ7h6D34d/7N0Csi97UyqqGqPiTwmcQgKZLDKnU8RTqMJ1JIE6N46LWWUFGNFiyk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VJtSE2dCVCVCQLOrgoxROTqRpT6JyML2q37A4nBqaLIJqCbui6xaQXPNjVn1kaAYDEbJ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X5wftg1P/JTe1ntRwrfijAfGv884uxKb+gPwT0RmzrKkYHwmnajSBPpRc0zwshCIRYFH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nEWFNqoXLLG9OpIynURT6WQJ0bm9BCLVy0Y1lIQLwhO8JtSE2YJsiEqEia9XBTomOTqR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9qLSPi7/H8nAhEepqCCCCG4PqcwvfTi00xIfJ6irgIaq2LRpg33NIDqf3HF2Ld5fzU/sj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YD4d/wBEUMHobYDfoP6E9o9LfcBYUH4MMlyIyjEnQMI+lYU6kIToH2yEFWQmlCFfIxN4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KKQOomFPoXJ0EgWRwTQyROu0krRBgIdEuUsrgs8jU2pKbUNTZUJVzUJAs6OVydBGU6jC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2BdbFx6iF6kDcrf5Zwagggr2TxduiiunFkbnzuJabpxyAbjpGrne526gPRLfOgmqf+RT7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b4471+i/6I9QVsAdbouKAt8E9s/Fabig/BhbEi6yXXKWRWGd1LGS6jCfSOClpn3MbguW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j4ocv/KQWjqqaZVkLYarSRvLujTuTNAdVqENUQFkBToGkmNwWaVqFa8Jlawps4QmQlQk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0p0EblJRtIFJJG1zCE2w67FaoC3xAb9gjTwMAvERu6U2aQS7nBrY7ySeYtQW5nWxJW2A3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fcgv7VX8mBQ+zGq/jg/GJtgO5fC/6U7gdIXjSzcGi5R+WdsSitO8z3R78Nf2i0HokaiA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6icnQuajGuSFTjImnlvJVPUxCMcqROpoyjRhOpXhOjcMSm2WTUxAoxWVig9wTZyhUBNm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YOZG4mCFOgai1wxHu+MekYleAggi6wY7Kmp5CdoRogENGoImyHqQGuH90E0F5jblZ5wn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eH2Y1YvSt27RXjtBDt3/UFDoC89HjuH4HjoKv3m+6I/eOhbPO1Nr5AhxKNMrIHJrg4d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1wsycGEuhjKnhyMdsLmUo+lRyyWbWTBNrwm1cLlaKROpmFGkTqZ7UQRg91n2UgCka1zco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CE4QlC5wAqPxSRotc1Z5Auc5c0oSIShA37ZF+zmF1bAhBbIYO2/qEFoFdqZeQtCztKd6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Q6SrLwxrnJmjf7YVHtOH96z88Xvg9mM/4Bt2j2Rv/wCAGnzvHQe+FmtI1vMJp3oxvCIV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+ITNQ4kxMrqdya9ruw4XXKCfEnAhVY/0S8sLZbujha6E0bSvpcqMLwnNINlJH6o3yNbD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hcuXBIn0TSn00jUQ4LREAqwWULIFIxPa6/DWyONT/HtdFt0WJzbrIshC1QKEjghMUJQg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vhfMg3N2moIKRSNs1uWMMncXu0wCCJw2x8YHfyoXF0qO+FWbRndH31v5o/yU/txl/CNu0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wH7oofAticD2T8U6A/loNZQ035adBdGmaUaQI0jkYHhFjhhZMmljTOITBN4k1RVkEia5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2ojqmWvSfx05hui0FOp4yn0TCjRuRp3RK2FgmySNTaqYIVqEtNIvp4np1IU6CQEg4EBQ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sqLVlWRctZCrHC9k1xC+oshKwrTA9RW6ectT2wgt0weuT1PyhAYMRKAt1+Xbp2hg0eig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7673s/LTbYyfibt2jsOsf+AKv2j02RxOHjHyhvujg7Ro26D3raDVnDD923qxssgWRGMF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0RRpXtTo3BZVZMnmYm8RnaW8UjUdbTyIEHCtF6ZurR7qP+P2CxpTqeNyNG1PpHhGJ4Vl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WvC+sgeqnlcuCUSvi/kVv8dEX6HbqysrLKsq5ayKxVlsuY5CZNmaU1wcOgqrF2M1b2tl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IYZlFqAMBrjbotgd4/e3VHGssW7tTvdXpv5abbE+xm3ZKOwwHSEEP257u/YAwPcthsU4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0jsgp9uG/m7VgrIsT6djk+haU6hepKd7CYyEWoAtQq6li+unkiGg88NmBj7vKYnU0ZTqR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cg0tLneiGJrWRfya78HSOqysrKyyosRYiw4iR655C5wKDgcJxpTEtd12srYOwOrr2ViV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YaLbsU3s8sdlkZoMa5meFvtTvdX7D81NgcPBztcypYVdf27DcB0hDrv8AsXbN2xJwO6CHZ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3wO5R3w2br1eD36hnMip/SI38t0dXC8Ag98tBTomkGkZmko4yn0bgjTSBBEIoVc4aOIys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D017Xd2S+ctaXPjYv7N/PXfxVdN0CJ06imnMOiyssqLEWItKeECs5C5jysw5lwekdOax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kMQF5w8Yk6Qfh/sfyMPpxlF42exP91f7B+am6/HZbgOoYj9ro7oKKG53G/j4WzegnVbJ+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cIXTbtTauoYm8TlCZxOMptbTuTXtf3SxSRlRh2XZ2bWlgEzX0T1JRTFcl4WQqybNUNTa+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HJj2v7GX1ZfXOw8qneJIx76z+Iirq6kOnUUBYddlZWRC5TVkWUooIPcFzFzAszUF5O+D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E0ajoCG/TLqPa1P92b14uH24vxKTeu/D/wBtN0Bee0U3/wABa6OBRRVrohAdiy26D1Xs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ZHXq84XPfOjKc3fLCy5pGuT6JyfA9qLXLKhomTzNTOITNTeKBMrqdyZPE/tyaSlcI2Lb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U0ZTqFifQuCfTyNBYUGi7JJWJtdM1N4k27KyFyDg7pk9jpXwTE+us/h9BF1qEHux89+y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wsvUmVGV4IOEY9LvyNV7oBFbJuHgK2o2HUNEdv6v1EP5fOB2h/CpN63+P/2UvQEfd229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F4HUArY+Ojx0HY7DV+Hn+6bt2x3HbUh9b4g9cohG6IWUIxtRpoyjRBGkenQvCyrKhJKx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wTeJwlMqoX9VX/NXCjaTsZQn08bk+hTqOQLkShFBNmmam10wTeIMKFVCU97TH9OzN/er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yLUWqyIF1zCnSgMiddN1PnFuPhHQDrd7XexxUAvIUNsIfxKTer/jf3pugJ3v7RTd/wB9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kBgcT0noOI0RwK8nsH4Lh6YPez2kLKrLKi1ZFYtQ1VkYYyn0LSpqEhfSSJ0TmrIUWhNL4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FpGqHi8DzHPHIqyxqwuFfl7pjaU6mjKfRgo0soTo3tQsgAjvf7lVrTD4vnsZhdEKysiE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gvHR4KbsPcewdtg7aN5ZKd8Ao3ENUqqf439qffAoJ/5e2P3p6vHS92UEgHdABXV+wU/3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vP8AZC6wiIdH02VlbqcxrhyI7PpY3J/D0eHlPo5AHwOjLmoA4RSuhk/5ayj4rTuTJ4n9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b6Zri4WNvXILwt9vxyh07OwGBGslTkqHgJuzgStgMBiF4b2jrhkzynEJouyM6SbT/wAc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BSfl7behwuf3xRxCebBwsJW2HTbq2W/YKHYtdDT4cn44swMFZLTBnFQm8Upym1UDkCD3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8Ueaqby6krK545D0Y1ylG+SMxV9Q1DiSj4jA5NqoHdssTWp/5P7DVjdvlnBwuGm4OLti0O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ILyUMBt2fL1H6cPKCapfS6T2zfg8QOugNMApfzdtvYHe8/oB2B0HG6ARHqIs8Wy9emO3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pR1hjGdjoHljo3BZFkQDmFlZUsTeJ1LU3i6ZxSmco6mGTuBpvxEWrCdOF/yNVlBTqSMp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lkCLC1WQFkypqGKLiT03iUKjrIJECD11AtN5i2Gh+SdcTg8WTtkFKTmThdDELwNxgMB0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dwN6rDxzGBCVP5pPqs9v23j0wolX1GE35e0dmfqvHw7oK46gNApGZw2NjAeoIrfA4nsH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AFpT/rwfw2ASLkNTqOMo0LSn8PcnUkgTonNRYsgQdIFHXVLVDxVN4pES2vp3JsrHdfFt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5YADVZWCyhZUWAp9NG5GhYU+hT6SVqdG4JzVYgsq6lqZxGVN4jCmTxSY1P8AIfooPa4W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cJNXJ+w6PHnqO5KtfA4+Xe/yB/u4WBAa1X1JUoV7wmYEyfUsMVXJeKQ3a5BTfm7R2bt87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da4BWXhAomyPrQuB1ad89Xj4v9ac/wCtReqkZHlxsFkCyotDlJTxOH0DVJw8hGkenwOY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bxGoamcW1ZxGAptVC5AgrjX8grh/8rskXWVFl0+njINGxOoXI0soWRwVhdkkjE2rnWbM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H8j58ntacwU3vTtmdHgdkYecTu5NN5vOP9lUODKfmy1SoqNlOw6KYWNO66jTVP8Ak7Tto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YgK6tjYZkeixwcbDoPbPSFv12Pf8Qezhv8bsWVsC26NLGS+ijcv+OYFJQOTqWUJ8DgLF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UT+XJDVQyjuloWUpyfBHInUbE6lcE5pYZtBTfjqv5X6Bi3UjczUdm4BDBvQOlu+IxcoAM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ilSamooomQU0TszJN5h9um9kSCn9/acmfrDiO9ugt0AhhZAano1QVunfvFXRwPZcywMk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0SfigHr4bWxxMbNG8d0qyJwMLCX0kRUlB6ZoHwjROQtd73MbFXVMZbxepCZxrWPilO9Ry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ylVoyyPHopvZW/yf0DgidC7IntDl4GDd8G7DfAdBKj2wJwvdHCmF4Oh3vrJuRS8HpDUI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P3k/FS+yDYKo93adtHt+7JwA6bq6KsrYDC3d8DG+PknXbra1z07JGnVJRuT8CX8MJ9Xu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FXVLE3itQ1reMlM4tTlR1UEiBB7VgsqyoxhcVYW0zdr/AHaihiMn/HXR4fIvo32dA9iI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qXMZXVTU3izwoa+CRfUw5gQexxMfc/pSn01/8j4rXB3ctdWLg4ZShg3AYBDqCb0eMPFJ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RQU03I4VI1zaOjUujj+OjUCCn93adsz9Nf44XhDC+N+gBXV+odg9gBbo2y+E2NzlI6GI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dlNKLMe0B8rXFmQnKwrIjHpY4NkcxN4jUMTONTBR8cao+KUz02oicgQexxht6RuoOkjm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42uTqeJ6k4awo8MKdQStTqeUJzFYJhLFDxCZii4hTvTXtcmua7o4mE720Xt4l+f4uneO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m74nDw3ZmBQR3GBNhSj7fRJeJnHIHxUfB6eOek4q7M6j2mILx7aH8sC8T9t2zP0407Z7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AvPZb+TtlWsLaBOR1dlC5Zs6oijT55X909nydJNAHaOKCa5wQldYVAWeNyswrlhcoJ0Q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12/XzwpnG6gGPjLXJvEqcplRE8A3w4n/AAh7SLqHWLCyIWUK2NkYmFS0MT1Jw0hPopAj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PKo6moYm8Reqio56PtolxP3q/dN/iBeVGdUF5GyZ0nEbYuwOmEB+15xdJ6eMPNTRcFqu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1N9RpdKqL3eJ+27Znw3H0j9Ro0ix6b4Wwc+ztzo3E9VtcP7dfuWgFk4rYf8AYY7B9Uxi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Se6LeWN2Z12m/VmehNKEKly+oa5CWNMyhFmY8pOYV6lCM7GzOjeytqmKor3zw/1/rTEG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8bXI0cRUlCEaOQBzXNQvcHSk93FP0RTd3e47Q/kQw8BN3wGJTdenxgFT6joyAJ9JJK2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gwYFHpxBvv8AE3bKbv8ACO1/0QQV+i10egKy8kPeQLA7Aq3q7f8Aa3RdWJT35WguygaI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ZOJe74vjokjchdqMtlzAZ7sKMUZRgavpynQPXLcOmyyBC4QkeEZbrnAGGduZ1uZmV7rc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C7iNY1U/FXZYa6CVc1l+zbCyLVfMqto+hg3pPy8S1i+ecCr2L/d4h953HR/ZFDbB2w2Ty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lZiVAAYaviFkXF5JQCa26a2yd6eKbPHtm9vbbv0jum36IdsaptitlpfDNfAkDslWwsrK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Kc0vBjaBmTbvT3wxKSseV5+WMSAjECuWbuYUWlXcxB+YcwX0WRpTqcFfTowPRjeFqFfG1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3Xgg2H48pKyuTSQrtTJ5WJtbUNUfE3BDiVOhVQFAgjrkbpXN/0w03pfzV+tN2Rp8go+6UI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nEJyHURcW0wPtUDfV0BVk7wLakprFZZEM4VZpXu97dpvb22/+BZuhotkStcLgqeYsa3V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hGZbnZFxTWFyknghUtTLKAP0XkdGULltWRZSiSEHBZ2rMiA5cpqMDCnUy5EpXKmBY0g6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zwmyWXOXNug8FBzVmCvhlCYXsTKqoaoeJIcTizN4hTlMe14xrP4znZI6c2lqtaX9CUdn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odJQ6R0O0bfTzG23U/bKCnxtvlsraoLiulVIo/bP7e2N/wBx5WvTfC2FsCSs5U5c1op3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1Nk4tAyellRCE+Vz2AfCJshr1W7pwJV+mwRjCyoNTzlR3zrmArM1XCsFlWWyCm3uMLYZ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qFzgUHhXwvgCQmVE0bmcRmuOKAKorYX0w1YHFsklvpm7d8HVW16rdk+3BnuTcH+3AYDA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N8zND0u2T9XFEKyC41+Z+zPbNsDftFD4h/SBebdvZBNia1637HjHVZgFa4fWRsUsj5Tb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Hr89Jwtjsjqi3XJdcsBEWDXnKZXpj8we3M8wRuRpWr6RGmkCLJQruWZXxBIXNcueU2Zq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m6LMVKmm9K3b4o7llsU38gQ2RF8B2BicPEWsjfeOl2yO6OPHPcfxx7Te0C3bHeH6nyEML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/eGNrrlveskTG1Epnk+F57Z79uobo9BCtg4BwaLFyGhdco6mRzmJriQVmVwjGwo00ZX0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RBCur4XQe9pFTZQScxNPqk3gP2Bt8Xz3Jfev+7AdsYlHCLSSM3l6ZfcrC+IXHV/1R7S+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MBora+cd8PPUdkdx0aqyIwdkjbJXrmypznvHzj8I9BwtiOo4A+ln5HKytqQnWVrIXC5j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KMbXJ9Kwr6VwXLeDYhNFzDZo/qRpAdB8g9l7g1ZkdXBO96CG6GAwHU3A4j3wCzembfoth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L7P2B7l0OoYFE3wGB2GNum+NsdsA03ltGjXBjppHTyft90OjzgNl5R0Tfa1HEooqyarK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QfUruRJW6DWLKMJswbTO9P6GrUXqYENjuEMAgih0nA9BwkGg/J0zdfHfxx/xYtpfZ2xv+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6tbsFt3oaEaoaIrllyk+0ypq7tPrNv2YwK8YAKy27Nk9Dce1eenZHbwChiEVlVkQ9iku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2/aprOhfo8J6bsgh8CT3DXAdDturjg/1qfWiiUvt7Y3wH7K+F0MPOAbdbduy2GpXKNi6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zPNv03ntDB4zNXk4bI4DHYk2QPV5cv7D24+UUcANLJ23Qf0APWX3mYMjT70d29Y7j/cz2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xgf6NAb0EKl9nb84D9QMR2x1Xwt0Ba4C6smsupauGJSyyTHKFb9eMb9J6hifd0X1w8lF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l4Xj+o2/TH3YkBXsgbuCcm9Yx8DsOdZ3i+gwOH9Rt08TF+H8MP8ApQp/tHbG+A6x+jKH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WquLA3w8N1Ra+5LIW1VS6oNv2Q2x8djxgUOn+yticTgUd3HTwvCH6soah/sZpg/ZqCCGP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4Xd4tmQ6PA6qwXouEn7EKf7R22/EPzRhboL0NOoaYWxy3RCapJYolLWSPTZpWtN3H9iM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nfEdLd0ML3BxK/sUUcAF5w8/oB2/A3Cd7W9YxK8N2TdEOj+6buOj+vVILwcIOsO7vaO2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VeyJwaNenXAtst1ZXQaSpJ4Yg7iT2o3c79gekJ25RwGJ3HQ1a36Sm4N26Rg7bydkdz7l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zU3c7N28IYjEmwwHWU3YIdHjqC4ZpVQ7u9tvV2huMB+qP5kMB1AYjG68AhXTWEp1bE1T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XnpKuj12w26PPgbYbYeOkYHZO0X9Sn4O2KC8/qQUU/VhP2wr6N9qCYbjEK6/sMB0hD3k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dqPelGXicW59vb8/qvC/7OvMB2i3K11exjpeIGSICwQ/U6do9Pk9PMbnurodJV+q+AW3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Fxb3AXzf2/VFbJ3pYNV4biNEMXAk216Rh5K/t/aL2WTejwNulu7fTxhnv8dvz+s/t0jf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CsvJAjEtdZGSWT/wdTBeQG7fA7FukIbYXXnDz4RXnx5RXj+x1Wy1wBv3PHyyLqXdu4Td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0fc/3xbdwby6ca/7PHb/ALfqgvKGA6r2WZDRZQvAF1Vy/TpxLj1ePH7Y9QVsrj0BO2wt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9kEV/ZeQt0EcPH6uo3Cah+Tq/sMGobdBQT0/3s9uA6AeoKt04wfyjbz2v7fqbLZBHXpH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OlrJ5DU216WODx+raVf4PkrzfqOqv2RiMfP9sW6m5zW1tbAYeP04xOFR7dk3Zu4Q6gvPU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tvgO3xTTib/yMXntH3/q/I6xgBdSGOFTVd2mSRaOTeoi4aA0fE1+PbG/T56j0lWx84/2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3s7HfD+x2Zud0cN8CLrfo89u/yivEjxg3QBBDp37R2/qd4cMzc/b41pVv9zNjv2j7v1A6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VRVK2Lho0W/Z3V0NkESrq/YvhZWVkTZbdG6OHj+2A6LdDlfVeFuiE+4YF5OIxG/wh8Zxs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s4nMgjo9DE6DwO05O9pUR1f7WAZu3x33HURr+3aPutdD9KOyc19sGxOeHzRRMqql1R06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jorYeVdXV+ydvA22PQF589oq/S722KHX58/qS8NUpHJGy3cN+kYDseX7HanTm5j0nfoO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l/btH3DAfpym43w9RUs0UBkrnFj5ZHx+Oofqb9psjVnatCjh4OvXfE9F+y7ueVboKvhd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GyGo6H7fDe3M14c1DC3qwJwOPkIdY3d7SoN+o9fGx/q0xvRxL+/ZKd7h+g89uya0rlZW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7Emy2HjsWssqsUCQs5RcUHoPCzK6vdHCy1CzK6voD23bK3QOrz0nZWVllTdxvhdN17w7G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lGHlEooLzh5HQNgnI7BH2/0i9vUeviwvQUBvRQo/k7Ttx+kHSMA0kPnjanVE7k71O/Z2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ruiVcrMhIUH3wKCurq6uronA9B2G2xOuOqzYnRO26js3fz1WQHXbAfD890KcjmXvh5Vsf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OJ2h9ibt0HrrhmouFn/WgTvee05DAfpRgGHLJOA0PdJ/4TZOAegwBZFlKscLFONldOxD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EHrOsyCsrL1IArLgem6vqr2WZXWZefHbPbIVsLLXtDbqG3cccoOqZsjuvAx89Hjy7du+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uQZoeEqBO9689hyH6flODTOAnXebaAAfJ8fqLIhBEBWVum60KMbSuWuU5ZHhWK2QOBRV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jkJCuYs7SsyuUTZB4PQCr4+Sht8HMs1++ekfBcDKZ2hqBw8+e0EUOg7X9MOi89J6wuG6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PQ+eVt0D1HlBgdU5SXOf80fqt8MiykK2NllWVZVlWVZFYjArKxctq5SyOWVyyrKrIFXV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LSArrVWxvh46B88fEku+QbS6puBwGPnpti3of7T7YtD/AHTDmZietu9J6eJxbv8Ad2ih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h1rf+IHTZZFlWVWxIurKytjZZVlWUqxVyrq6ujZZLrlosKyFWVsbrNZZysyurrMs7kHl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XV1dXV1daoD5N1qVlt2T0O0DcH+1mwx84eShgdkE7ErxCTfzuo/x4nrG/t4zF7ndsofo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mtq3tD5HyfN/t+wt1WxsrYWwsrKyt02CtgektaVlasgWUrKcLhBBqthqgSrq6zLMVc/Pv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EvsGDvbF7cfPnAodPnF2z/ts/o3bthVPp4xH75XZXntHb5fjCON70eXGXzvcrfN8j9bb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hWWqtjcKysrKyyrKsiy4gKyLVywspXqWvcv8Y9I6z0OZmXhO9/mdwtZXRUSGI3G6Ow2V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1JNmw+y/r7QXEtOKN/I+MSORPY8HYfKurhNaSi9rEXvegP8Axm5+TZWWRZVZWw16Bjbq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qy1WuHpwt+pf+XXnZQWgoIqHoCG+A7H9v7eY9ZDbmRrP97qPQ068Y0rW+9FWt2XfKKaC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D4J+J4/TAafoLK3f8Kyt1lWasq9SuVmurhXb+kP8h35pyUN14h2x8DsEoYf38nV0Pve0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2hvx0fdj38YnrPyQCVdjVq7/x97oIoH9FZWVu3dX+AWXVivuL1LVXCFvm/wDf/wD0R6h/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8rzu7Dz5/wC2+Uk6Rtyun/H2G4eeP+2D2o4a36yh8YMJRMbU5znfIPybfofHYt0nuW6/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nvXwurAqysrFerC4WmFu4Nuv/tH8j+tRo5qKZ0nqGI3x/wC6xs3VnZOzRYI6Ljv4af8A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PiWRcEdcbfoz+ksO26ZjV9T0sN/1FukfJurrRWajBHmstcAekXHUDc9A9w/Kp23a1HZm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HkelzUMT13x42L0lGbwN2R7LkPgjU5AET80frNVbtFwCdO0J07yiScNekD5Nte4ev1Z++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sqyuWqyohNe0q47A3HuQ1Q3Kb0+OyDfHzgFtgduzxYX4fw4/68eJ7Dk3vgEnQLObdsfC8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TqgJ0zz1X7luzbqPwrfr9FZarXAkK4V9RhN6Y24N37wFujz/ANTcTt0HprW5qHhh+3Ejg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du4LlANC1QFvkecPPwB+ksnOa1PqAjM8/pj8Syt+xI9VkU/2hXTUNuvz1M1w/sgbhvt7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dYsCiewU3btNYSMrB8zz1+UOnXsjf5r3tYjUBOle7G3XdXV/kWQ+Df8ARWWva8dwYSsu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1DAgE+Yxla32dvZBUGlRDsiij2G7dgN1Fhhb9J56vA6L9d+9btOexqdUhOke5W7N1dXw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2UntXgbjvhE2wC2UduX0Beekpm9P6eIQ7Kx6r9DesRGzTkXuI/SeO5orBWQ6HXy09OY3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6oTnucrdd1fC6urdA+NbAj5WvRbsjT5Ngtu0Nk3ZPuW+PA+Duv7I6qEF0nQN0Opm404rT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L0N6WxoaYAfqh0H4mqsvKCGIxc5rU6oTpHu7BV1dZldWVla3zj8K3Va+I7lu7bu7HtD3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xCHQOgYDo84ndFRZc+gQxbuh1Deb08YgRRRwOJ6Gb4RszIANFv13jxbpt8PZWxsp6xsUk0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d1dZldXKsrdFv2duoaIfIt2NsLWdjt2joqgFx9ssgBAXkYjoHUN8Xe5xRTWhq8Yjf+3U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gom3UN/PKFj6W/sih8K4v5VsLJz2tT6hGR7sTEwksIQc5Byurq6zLMtVZWxsrdm3VfEf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fM/7PPcd7T7iQ2Z4yoFf2xHQOpnQfcnY+e0FxbTilOjgcCj0ZhzWxEpsTVDAGf8AhPC8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VACL3O6rrMi9GRZsLKyGNsAPg2xG57x/d+fgePFvVMQejwOkdQ6DsnqI3f0lDr46LVdL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HABxIiTQGrf/AMU+ZjS+ckHMVYdN1mV1mWY4WVlZWwt3hE4oQrlsHZ/t+l1/THbvO9vj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9A7YTk2+Y7eOjz1cfbpw83YjofFlLe1w8thufH/iXSNanVKdI93XdE4XwsrKyyqyt3QC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AdvVebfEtjbu2/SjUIi/Sen+3Qfa32I/kTthtg3unDyd4ReI4eO1x0XouEn7fhwuPBVV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rfpGG47l+iyc5rQ6pTpHu6bq+F+iyssuACt3QwlCEpsbR2b9ZwPwj37fpb63stHLbs+eo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5J+GUxtwDp3eLC/DeElHY4WVV7G6YecR+vdJZxdnVrDsbK61xfIxhdVtBNUnSvcrYX6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VlthYlZVbuBjihCsgCufhH5RH7G3wfCkPrGA+HGFDq1HuVbc1Hwo/dKONYbRDbpH6cbdT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Cvha2LpY2p1SnHMba9N8L426LKyt290InFCAINA+Me4RfHN2bdy3yD3B8QbLzb4Tdkfc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F28M0qdwU7Cv9kXYvqrfNPdkvmdtTi0eOYBZnKxQaBgUZmtT6opznOVui6zLMrrMrrXo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OQgKETQtvk+P2h7VvmHDwE3fy3Hz2vKbgzVN/HTjTuBN3p/TXM9jkUFXNvHBt87X4Xgp3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wWa6ykoNDcCQ1OqGBOqXFOc52GnRdErMsy1OATQrdfnrDHFNgQY0fEt2h3Lq4wvfsW/Q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TswTTmGyGDcRgOgdYXhns8xizcPGHnrbuRk4lH+LxhVC8MP4v2UiKbmu1kmYMF1JKyNC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r1nC+FllWXBvu7ACOmO6bC4oQhWA+Pbotqj0udq03b2sqt0Xxuf0ZaCgLfP/AL3T9JDo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k7jtFR+1v5hj4GA7A3rPTxWnJMeBU/4af8Xn9bbXC6c0vDYmhAISgyPqGNT55HI6q3Yz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IhG4UNy4myzFN26SU1hcSxRxCwAH6XIXOthb4GnYOJ7B7Nv1B3trJ+R1iLgK1j5TPch0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27Nj/N5w8YDoHTxJjjxOhPpdjP8Ahpvw4eP1dwtSrYumjan1Fx13V1mWqssuNlZWTkcx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4B2qLgg4oNKDWoht8paItTiU1wP6EDtW6POPn4Z7N1fvHtkXHb26Xtu5w1d+M+7yhiMA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Ttiqb1Yb4eBg3qc9rEZJHr6clcTmdSzxwvkhZUvY5j2yAqb8dN+HAfqt+h0rGp1SUXOd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t0WVsTpjbXENcVy7oMaFdDU5bnIGB7syiva+UX01s25axlvjHDK5epWcr4W7Av37Ds7Y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kfpz7zqn6B+Wzr4DoHaC/sV4/pTD7Q3w8YN6CQ0OkL0yEDDdf5Cyz+FSgULadsspDonx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GTEfpbha9D5mNTqlxTnOcrdN1dXRcsxVllxsrYW6JCWtvfEarlkoRoAKWUMV066ja0xn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Eqxs9l3DQauVrdm3fsv+SjX/ACEKbW05XPgKDonKwWVZSrFbK6uFphbqt8G3wQjjbrPb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y5ZNiO15Rx1wG1szadBHYYDBuJfYCMvQY0DULMCmr/IBem4PeZ5UzM7W3tO7NFSWwHaP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nTManVJTnOerdN1dFyLlcrKSsoxsrK3WU/UBpcuWsoAARNlfB4a5E6Rsc5BX0Bshq4us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YLKFZAuCE0qFVOF9bOvr3ocQX18a+tgQrKdPq6cBpikGQLIUFsjhdCx6SMLKyt8Y4npus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e2BRw1V/uOdaRhu3LmBaWrwOkdi4RcvBOmEI+4NOgYBE2Vy8sbboLWuVguMRg8N/xsjl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KqZoEnlD9FYYOICdPGEah6LnOVuu6LlqVlQCthZWVuiysrYiNxTYgnsaG2AH9pTd+yvc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yLcijY4oxuu5oCAumxrKFlb8y/cthZWVllWoTZJWpznue2pmahWSL6xNqRfnwlCaJc1h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kkLOg8K47Flbt2xO3jpsrK2vS7t2791GwMBAUPpa85sAdRuhiOkYPcAm7YFNFkSmWa8d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AxGNU3mUn+MnV2E4ux7s0QGU4N2wHYHwfKAKbrg+ZjC6r1dPIQdeu6LlmWpWUoNwsrK3a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Yu1T91qTJmCLcqivmB+7sHtzJrcoct03QftrLKrItVlYoZkC5Z3rmPWZyuVdqvGsyvh6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VxhrfXqsVbA6o/GHf9QQ1w8tN3Rt9Mg9aarodAHSCjdNbYu9ztht/ZyjOZMiumorziA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t1PAjyuKnF2gYbhmrU35bbp1uar5UycMT53uWUdd0XK61KyoY27VrpsLihC0LQdUntO6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bf8AYN7XJPeOnxL/AKEILNdX0dqbKysrKwwzOWcq6uFmQICugVderA4XV1dXx27Nui3w9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9zfyEaOaSXAtQ38jpcNcBtZHDz0RHSIrycNk2/bCk+x/kT732wqfyxhQFeB8clDMVYXu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OldPIUdexdZlqUG4gKyHZDHOIhKETQhp2XLKCMl2Nb6dJCGtbhGxoejh/b9NuPgjoyqy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67KyyqytjbUhZQsoVlsrvWZyzFZ012lwrjDZerC4RW606z8AYeSt0dBh/fB+4QQ2CGO7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jUgLy7VapvujGB3GqsAhgMDsMT0cfGSvOqfdG6qt2nWE+tecR8HVWsfaOfGnVUnPklfI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XurEoMVsbdVugRuKEKDWjuHa2BBCj2h1f0O3Kt8A/Curq6ur9N+6MbIBBDGysFYKysFY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VlZZVbCysrKysrKysrYWVsNUblZnLO4LmlCUIytQkZa8a9KsrFODlqFphp0AghHpthbU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7Kt00ancbBBDC1kfait04atFnD230TgnXQ97ECmsV0MQvJxKGB1Q0H+Ss+xRvz0S0VV7R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DvarKtl9UxgdUzvNpHgC3XdZldZSVlCAwstOyGuKbCUIWoAD4DRZPIBFyvZFFub36bfB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ULrVa4XV1dXC0wurq6ur4ArRBBBBqtjZZVZW67KwVla2GVWVlZWxsrdm3VYYWVlZWW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EMOVcwLmIyNIzhwYQxt1rjYrXC61V0dcLhF9gTpss1zLrg3dNwb0eF5CdqiNTdN9pXgb+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LiUNug7rz1cebm4XwR2bhhFzoqr2/wBnC8URvGOgdyyATiGp9VG1TTvlAa0dd0XK5Ksg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ihC5CEBNAHUO6MNMyOqY3I34tvhW7dlZZVlWVZVlWVZVYqzl6ldyzFCQoToVAUdSwrQ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FllVlZWVsLdiyIVlYqxVnLVa43+BZW17HMeuY9c1y5pXNXNTy1wDmr0o5VkJDYyjG69n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dAJxyhmrcDoroa4N9p3sb7oJ24RUFMXp8zIFqrXTNsfGJQHTxQX4X/jrr0SKqvb/AGbrF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OIan1cYT6p7kdT03V1mWqsUGoKysrdhrHFNgQY1veKHYuvGoTTgTZX/Wj4NlZWVllTWB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uxZWVlbuWVkcCjhf8ASWWX15nLM9OYbStkyrS6CsnLxGVsG7f2Oqy4OTA+WdsUcAkn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7dZQ6axuag/xp2pwnNx/eDUQaTYeEOg9Di1qfVxhTVdS9x16rhZgi5arKgFZWWVW6w0u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D5Nll0AKGIWvyD+oAwCC4ffl+pXK5jVnYuZGvqhmE9zYLKshWVZFkWRZFlWVZFlWVZ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E6RGVGRF6L1nCzLMrq6urq6urq6v036r/DurJ/t/rluh0OQCN0Nh7raM9pkDJoaR0iM0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homC7dhCQ6Lo8jEdM/8AE4G7JxI4VWx90Cl9NR0DpOVofWRtTqqRyNySbIbY3V0SrEoi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NugROKECDWjAlWNh83ytum3dK8/rQmcwSjCuLmQsrKlqbxKqCbxepC/5mRN4sqficL3P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U2tpCvqKYoPhQIK9au9ZiuYL5mIvYEahqZO1xtdFpWUrKVZeakEzPa69nIhys5eparVX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V1mV1fuW1V1dX6L9mythKPt42wbjf0ZkRZl1FHJOmRQ0yfI6Uhjc1QXIMe9TxOcwbIdI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ribkVUo+6LRtZogbtGAxOgfVxtT6yRyN3HTHRXV1dXVisqAVlZBqt1NY5yECELEAB121+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6W3Rb4wQVS3PBHROIfSEL6cowKmjyvqmCSYQLlIxEIxlUj2xqeEMH3E2aZqFZUBDiNSF/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x1rXt+viiI4o1DijEeKxpnEWvLJXPazao/OUcDVRhzSHjosrKyyhZVZZVZWKsVYrXour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zK+AxG8n4xtuhjsPDhcVNmRUftAe5MpWRqWY2yArmtQd9z+8YsXhM3tgMQr69i14+IDI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j+WL21Lc0VP8AhwfJlfJUxxp9ZIUS56tj5urrMsxWpWXGyt1tjc5CBBjW9q2NvkFFbdXn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uq+vwQuGgZkWtK5bEaeMqSkjyUlHHIw0Ea/45iPDgjw4r/j3hzqd0rvoHI0Lk6kTqYp1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z/TrkIwFNoZpAWkLgD3Pp2qr/MUURdOp4swY1vTbovfoHZsrBZQrLKsqyrKsqsVqtcb4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iCbNb6WhXwibzA8WbF6nSNMrYqcMbzrKznqy1zPX97aorLr0jA4eemVuaLirAGcFfzOH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H2ye2l9r542J1U8oue5WGF1dXxJQF0G426bYBCNxQgCDWt/Ubo/M8/EsFay0WULIFkCyB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uWVyysjllKylWPUEFQOtUdDvbQezph0qsLLKFy2KqibyYqeLl/TRr6SJfRRp0GVtVd8n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+IC0iOBGJxBwsrpvyjvZWxHTZSjUDTUJoFnygLlnm2cVHT5W5msRu5BuDlIPWNHkI6m2N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wkbIAvOBw8vvy+IMzH/HJEVUbONiyZjU6pc5P3DdcdMLlXKAWVW7IF0IiVy0G2/YHDx+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guJWyzrnPC+qX1TV9VGqSZrHieNcxizA4j+b0z6w0+sGJ2rB9zgLrTW14mND0FA3Tk4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6y8A3CJCzLMgflDFmB2/uXfcTWkgDSGBxV2RokuVsPCftKy42D/SPJR92FsPKCkj/wBi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pGuFaLSUP+txtyqNiNbaWTtjvqiVmutSsiDVbsgEoROQjAwaMB+sOiG62xP/AIOn0n6L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TGvpol9NGvpmo0yfEWz8uVZZl98LNOuZMnySFlNUZWfUtX1Ma+ojXOjVUzNLww5axcT/A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/tI7WbVua7BuSFmzPALzeyzXL3rOuchIEJwFz1zboOVwr/DCGI2C8f2cLvFgo4HuX2oU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hw9LvxMAkYdUdEUdwstkL2w0wqGfdikEVX7WjAdHitbeDiZ5dbuJ0d1ZH24FNaARhbrbG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K+AQ7lvkHtkXW2B6PPX5+Bb5RB78X5OmPSt6Z/z9VHhlCytXKYuJNyy8LDnTyT5Zq8Xp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BSajOmaysOs8iYLpz7AuKc9E2V1dXQKurpspam1AQlaUCD8MYDdBeHbQ0kkp+xTJ07pH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Y9BT/AMYLsrvbuLepwth4AwK0QTtnxZlGDa2A2Rw8SjNDxUXoqJ/MoZ07F+iZ7cLa4DbE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+rKHbOG/zPPcv81p9QNx0H+d01fXT6TdHFW/c4VpxCog5klX/HKcbLMCj7ZW3awgrMpD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uL5LC6JRKui5XV1dXQcr4XCEpCjqEyRpWnwBg3GOne5DkUylrJJHHQxj17H+rfa0aHoO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p07WKqm5qB+0bhbkIbuBJazKhu03WUdjxZV7f9LgTs3DZ+h2zVbp1JELkIWhADrOAw1QQ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n9F5/Rik15DlyZVy51apUplbUCSdGoeF9SV9UxfVRqqmY+Ns0ZHMYsw6Iz/t9HFfdAct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pJmYBI1yMhC510x1n39ROoKc65zWWiuiha5tfLdWCyjB+9lqgUCszUELpszmqKdrlcd4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8FOpJ3yIt0DV/cL+yZZoujgEVbTJ6IWWjcLggBPY1zWsHI8a3AQXnBt8w7HhVrbr/ABx3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1siKyqOMFZWhe2ZW7IQH6e3ddtrb/wAGFH7Ois0djZFjSqqJvKihj5f08a+ljX0rV9Kv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JUL/AGAs1QubMqt91Jy2vpzmgdtMbJz1Jo7MmuX97+vNqSrq+FysyvfD1AhyztV0dVqE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roYQy2TX37flNBcYaFxXNgp1JPJIrIL+vkD7jkwaDF4XhDAH7ZeeWHOI3Y1sl8os21m7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qR97/HDZ8+/RyWCS9sGKJR53Szb9sfsTgNgPV8XXqt+qbxOGNCvpihVQlfUw35rFXOHK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YDeHpl0qujizbwvFjS/xztWS/dLyU6zgUCnFO3viFnV7pmVOZqUDdvpKkCGJarWIKadQE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tLZwU13ZjjfIY+H2BqoIA+aSXAY+BuBq5N9oXlwW6C86h9lb0hlkxtmtGBsECLN26hgO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XxaffochhGo9wpvY3VvcH6U90bfqB8kn0wSPcMMoLg1qs1Oe94AiytNocgv6lmkXNlQm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omYPq5V9bIvrnIcQX17FNMCvrYb/AFcK+phXPiXEnt+nmVAb0kz2RqscJKjNYlFHcnQn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IV9R72SC0npObAIIo6qxBCbqEGoHKrrVZlHImuv1Q0ssqFLBAJOIWEj3yloxCGHgK+pQ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a8DQeE42N03VWGf+zMCvA2Ct0eW4DqG6rfYz7XHJt+h6j9iaQ1RbhP8AZF7OrziMB+jP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Jfpuiv7ZsLq6urrfArROjYVBUCnp6+tZNCUdVdXTlfoso2pzLPeowpBZbrw7YHQrMLZt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RwTXXDm6BFNNlG5M2TQXmKgeVelplNXSPR1ODcRj4CfoQmhZRYtbKoYWQEbFAJw9PhqA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BtiMAgjt0DAIqqF6fiHorZTfpetnr3St/I1H2w+3p8N1xHT/ANnzT8Uf+Murq61U0z45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/Q6xU8r4k94cgUekoIJupeRnkNzdA6zO1vZZtFeyviE12i3Ru12BQejlKF7nVNuFBKSo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SaWRW6BiE3ojF5H6uaPS1BH3gejxgF5agLJvuanbHDxiMBgetqO8o+1xUXgjPMp3ekRPz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8fkanbQ+7pcgLDpGDdXfoPP6Dx1+e9lWVZVlWVZVlVlZWVlZW+H5Q7L42PTRlCt2Khkd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ukDAaJxufCvq9DtAoG6B9DbOWWysgV4uVfVshUczXKMgjoKaMPKHRH73e+PQM9TgUQFc3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2cCLu9vheMRsgvKPUEd3bVrc1Bw1+ejRaFchFyc5sbXPDCovyf9jE/cD7/S3XpGPu/QnU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3vHQMS1NBVu6AsqyrKsqyrKsqyrKsqyoxnNlWVZVlWVZVlWVZVlWVZVlWVZVlWVZVl1yq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hZWVlZWVsLdFsKxjiHErQojEhHpJ0R28YNR67rNgFcq+gkNrgoi5sVqrrywRuUMQQ6Cm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D1WzP2DxlRBvIyzTpJ0eRvf17ubo4lDZeMfGA3K8hecbgIOc56czMODO9GGqDAg0BFjb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Uu0lxCOq26B0D9WOxZN7JKGyHXZeNPgjC3TbCyGNlZWVlZWVllCsrKysrKysrIhW0L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lPIGqoMZR3DtMCMLK2BwJTl4wandoFC6Gq2w3GqD8AmNURLUx9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yWUsmWRm1kE1WTtrelriWu1cEMWp3uB1DTmyAJzs0lrhm3X5G/SMP7+rOhpW8O+3xAry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8ibtP0bDbqH6Yd3boHYJVrnoPVe3wh33C5/SSe2scit07oAsir4PQCdgcWBFHtMOvm4s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KDU1NLrR7NGmBQwcPXJmBkdmkj1Z4YNGonQ+06MtZn9h0NTvd/bXM/VWymMob+eo+4dh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zyDl8aPSUVH+Vn5PKn9oxbq7pH7R2vQ3sbuHSdulyB73jAftKlxY2plzOQwIw0TnAIuT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AnEYntC6tgELhByzBXIW6jfZRuNmv06D7WueXn2yRat9iYhuUNjqB7XCyb0BP3PucfWf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xOLh6ujzg7YaKb8irB6eLemt8dBR2i/JH+VuD9Wt1YNVJqmjKOofoR8Pzg3rOIRXnrO1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ThubZXxzJzsAE42A2cUcD2SOwDZEoFB5WZZ7oaoKxTXKJ1i0oOx8IjRAYsTd032lD2yI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jZx1LPc0WPwD7lN+VVWsPGG3hp3ZqfHbGP3s0lbgB6YPa4hNFuwEPg3t3d/iOwODe147N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pvfZFXV8ChujuUeoId3zdDfVquggQmEX2QOYNUTiE3XEdQTUPchshtL0t3fsdVVeyTe3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5U35VN+OuGag4W7NR9BWxt91v5Rvm9d9GXCY2w6huh8K3dZ0D4XlDrPz2/tOJPysOGqIR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B679o4NKJBCbvthGVorWUb1E+6vdFZrIFDoCahuE3YbeJieS3HfB+qOgq/wy+0H1+fLh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nD+ql/Kne1zc9Pwd2nS5A3TfzeSxpIY240m7AQ/R+O+46DbAfFPQNuk9bf1nnqC4pJ6+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I9wo9ARxBxaS1MJve69wDrJuqiGXAqYkPb7Rt0NQQ3ahsF/1jo3TkRc1f8c6xf9h3/s329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H2/1Uvvwj0fT/Y4p0vCam/l84P0l+ae/4774w8iNoVsGI9+y8YnAq/YebCOQO6W/swxy4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V07rvge8cfHSDhqFG71NcF4e0JlwYthtug4cwIYBeUMPIwC/627K+mACOiqcv01O6xO8l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PqPSQrJ3tOym/IinaTcVHLq2nM3oO0Q9bNJfIwm7IQ6Sht+wG6PyB1SFqDHMLdsR+syu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LPEs4QkepJH5Kslz9sLIqy2WiOB2A7Z+ACrXUe7TZBt2tcoN2qyDbTjsBBwXMahMy7dW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7iUAEFfHIRLGS7ROTh/r1TbQvN42nTiBIqrW6ztfqkvkRU/5UVN7+Ksz03DX56TpiP8A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4mn09YxH6K/e8A63xHxr4X7Dm+vpH6XKVkKyhehZmLOuY9ZnFWVumo/DIdVfA4FBO+MM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yvlJ+4o1GQrK/wBzwNnaHAIIKR2QTyyuOctLnPTKh7DJXOCjqYnPdTskaKaJxa+SlUFV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/AITrBR/comBfn/yU/Acqj3I7T7vbzIeDvtJ0jSaYethzMGyPth/H2R+wP6wfOsrLRehZ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Kw7ldpA43LrWwKsERp8cdB6bqMqN1nF1js9tnKN6anj1+FKm7Z2BPqIWJ1dEA/iDbT1s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zGyPwtnLmuBDco57i1tQQ1zgw83IWytmpwf9eg/izS8mD/H253c11UomNZH3iqjA7TJ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f7v/ACM0c3GLR3xLfpvPZPxfPYsspWX5OZq5jVzAsxXrXrVisgVh8ILiZtDJuVpiUTp8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rtCj3CYbqQWELy7CZujq1TVb3gnlqMaMlytzvldyVHFGXyNp1ljDJDYCSwbKLXKLQEHN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KR9qWjdan41OSuHx82FjRZ23ZHVOcHbSJq42z0Uz+bT4lf2d+SYatNxhtP1hD9FfpH7K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9z6udy5r+q3TcK4XpCMjFzWLmtXMWdyu9fcWV6yFctZGrK1afJC4u+wciVbE4m3wLdfk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fKCVG4hRuzIeprGZRLKGKoqn5mxAhospiwN5jXx52hMkLU51o5pLsvdXXqKYAnNBTm2b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9AeyrkEdPOwkg1VTSv5NHnsPqol9dCmVMMnQ7bszD0BHaTfzWM5tJwSS8HR/abdwu2A4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+gklZEnV6+vmTOJqGeKfoPwLrx12R0Tp4Wp9fA1P4oqytknjxDpVeVXlX3FaRZZFy3Ll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q5bFkYsjFYD9Jewr5c7zrhsgboo9FsD2LI9B7BwPSDgEDYM0Uejoo2PDIC05gFNVtaKi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nOcrtm+p1jlF80mq1DraILRZ0E2Ug52ucE/VRDMwSeqiAu2uL2Ru5ylme57JKgNzucyk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0HpkPpR2fuUNVQfY4l0f2n9rdpPQ8G4UwvG03b1DEdg9/bsnbx3qmbKpq6GNPrHOIqUy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CDhdA9vMFr0eMAE7K1OqoGJ3EYwn8SepOISFPqk6pRncVzCqe5/bVRtBP7yVdEpuB+AE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9ATUx2iY4tTJV9c5omqHSF35JXlwaz0gZY2tLml5yh6cQmaJx9Y1RNlqhe2Ate6uHAS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a36j1NmY0ep6haF9VyT/wAoHNphDOheycbNGBwOvTIPQnbP3cmriY5PEAbjH+034hs4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Oofoztge5VS8plTUFyhhfUPpuHwwicsa18LSgS0zMDVBLZA4t69cLC+Nk5zGqStpmp3E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ISOTqlGpKM7is7ysj3IU7yhSoUwC5TQnCzf1xHXxB+kx+4V4crnCyOiPZtiAigj026Sv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FwQ5eFrd5IU3qRKLtZnWaHlsY9Iba8j8z82HqtsNAs9ziDZZlG4BBwvzGhxMT3Sx2ELG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c67hNGqSBrnU4rGht07VoXnrl/CnbP3KC4zHnpeHSc2kxO8n4W+xqlBY8eoJmkvzj0j4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NMklPCKeN5snBznZSFLGbX+3TOuKZ124NvfqtgZYmp9fTtT+KtUnFpVJxB7k+oujOVzH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SuTaQIU7AgwBW6BFI5VbHR4WVsBt+vCrH5pHk5nK6ODcHFX6Wo74ncDoKPQUEOghHAjo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Q3KY5Ou1OBKLCi0pm8j7u8AizjcDBpsi8krS1wiVdXurYeR6SNRGWWy2bmLSCnSZDzdX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pGvZILeBhK5zQOqX8ITtnI4St5kPBn5ZMXbv/DD+Py4ZmwHKU/0y9Q+OcfHYO3dJytqf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SczlICxihbmNSz02u6m99PpIhgFbB88LE/iEDVJxZScUlKkrXFOqEZ3LM4oMeU2neUKRC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rYhjihTyFNonptE1CmiCyNCC4z/Jft6irPwHZBufmHtPNo36qT3PwITUBgRhojudsTvf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CHQQiijiGm0Y0A0uWq/rvrzCUZBg66kf6LaFHe2BKuhZaBE4NFzkKIwur4NcGmQgoEgt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hYmzFkpbTujNPc8Ma6Jl9PHjrl/EnbO3OAVX/q8U3xcdT+KD2IKoaon521H4xq3pHxx0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efVwg/djbYVB9XmMWbN7WOCpTeSJwDs8adUQtTuIRBO4qVLxORyfWEp091zXL1uQhkcm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VgQiaFbGxTYnlNpJCm0SbSRhCJgWg6guMfzX7sV8B+wn0g3UnuJWZOKCCKKd0WwKGI6r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t1FFHGlLg5zOWtk8Oc4WTySWglSZLtfeW9zMfWXAhgzIrxZZCrLKFbRABBqJ6Bud8Q50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v9Y5LQwz2fRFtuYHOGyHXL+JOTkcAuMRZ6fhsvNpEU5f0g9gR0O4/DLuIPaOkfrjjMM0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R62t1dJExcRqI5YeS5ehjeZG1Oqk6oJXMcVaRyFPIU2kKbSNTYGBBoVsQ1ybTyOQo3Jt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O4FxTWvf7mqy8fqz01X8ZqmPrc5ed8AV48no8dvyUAj1EYHByOEYuaOIKd13tWbKmnSP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6FxsAEPagLryDdbILTEI4HpKjc5qzWV1FTFzYI1YNqG8liOV4hY3PBVc14OgN8R0yexO2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wp5hql5ch+ODYbrYyN5jKZ6d6JusfqNumysVoFUC0jHcqZ/HSpOJyvL6tzl9Que8oueV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2mCbC0LKrKyEbihTyFCjehRIUjAmwsCygfBaq/Wtd7mDAbD9eVIM8Q0M/vdthv0HrHQEU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bsaYesMEdNJ9yS91UONwodE52h1Dfc86u2vidhogV5IVsfGFutua5LcvOcop+Ui8Z3yFx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kfTRPsy3Yd7E7Y+7o4q0w1UbhIwo7M1ji9wwKGinYr86FhzM6x2rX+bZHRPnhancQgan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vEpXJ1WSoX8yCTYxuLhTvKFIU2lCFOEIlkCDAmwWTYHkiichRBNpWBCJoQY0fGKaqo3q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fsAuIxcqd2qkXiyCPSMDgelqch8A7oDXh8F1xL0wyPIiHtm99roCwyi2WxIThYuN8bq9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qt1WVsLI4a4eSmkgcwhkRiZI9zHKG+anMd2DQadZ9icnb9FdDzqXgs2aJOCi/Gz8yGITw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DAfoLKyyoljU6qp2p/EqcJ/FwFJxiVScTkcn1ZcjUuXNkKyyuQppChRlCjaFEwMa720/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bRylNoShSMTII2ryAO5YrL3igpdZTvHsovZ+q89XEYuZTnZ22VAIIjpGB7Y7h6KaK7qO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Sr6WL1Swc100XKY0JxTnGzh1WQT0AgivKv0WxtdZFZW0a7W3MXljPtuDRJFIQDmysfIB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9gTtjv0BS/wClxRPUX49p+k7SNMbon8xvzczAubEEahifWBq+vuvrU7ijWocVT+LlS8V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lGocVneVy5XIUspTaIoUTUKaMIRtCtbERvKMEjAuExtlnNNG1llTn0XXjBvvHUVfsee5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UHs/Y1py09tHK2FtLYWVsfPwrdJxY3M6jpsoXEXn6t3viabMZlpuFwgUvFXDm/1NkW6v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zc9Fy1PdmdG8PaI/ux0wvFS04TGtaDYoDr/6wnJ2/TxeHm03C5udSybQ/jk/L5xGDm3H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5D4tlZFzQnTtCkqlLVtCfXAk1DnL6hgRq2J1an1LnLPIVaVy5EhQpChSNCbTxpsMaDGha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k2hkKFAm0cTU2KNq2U4zMdo+hdyq9ycFT7gdA3+IOxJpCmi766na9uYtVP7P1d0Onij7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w9kDGyZTOcjR6PaWk4NC4fCOYrquCkjvJGbRxgGjpG2pqj1TuWyltYqyOPjqBw8bdIVll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uRcOkhdA0RlRizus7f0Tk7qcMwoSaWveoPZPuhiMXtzD1U7w5r2tFkML9J0RkjCNTCF9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Er6iBVdUzlU9exsLuJxBO4qE7jD07i8qZVVM6spK2ngUnE5HJ01RIuXK5CnlQpHoUSFI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sisrKyETyhTyJ8NlDT8wMo2FCkiCETAtuqyO1a3LO70yNOaOUWfHo/8AQFVP8UIqOreA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2RsEyRkh+AOybWHQFxV2aV/YOARXjuBW6IqcuUNO0KRzWp0iq9QdcImouMcVFPz4yPTX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NdsOkoGWmy+p2+U2fu5eOg9wYDTAYlWRUYzCD1GljuKeWa0TswzdZR9oT07r4xHYwyCa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NF6cLYOZmDmvpnwvbK21ldq5kQRqqcL6+nRrGqfiJAl4hdc5z1zIgjVRBGtCNavqiufI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CYqPh8rlDTxRKWSRZMyEDEI2oNCt0CN5X00pUtMYlFSB7foogm00IQawK+ErA4Fjo3RO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9PFGeuS1uGOz0VSNdi3UdA+ZW6US8WUNY+OOl7llZPqIY0/iTQnVcz0Q5ygdyZz8kdJN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0HA4nA4Ao9QwAQGLGF5ZE2MNUs2USSrm3Ur74Ri5ibZTXcqKLIE77igjETXM9T4dHn/W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RW1cj2BiVsj2yUPcw5YYbWY1qb6HxsARthfoOzSHhw08vTt0TYQTNmbjPGJYeFyFroB9u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77lK5rSx2dxsEXgIVWVDij2o8WlT+JPcPrAjWr6xCofIY6eSzp2QiWWplX0sjkKJy+iK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MC5DVyguWFy2pnoQexGYJz5HoRrluXJKyoMWRqbT3TIGNQarK11UR54qNyGowtjIxOBY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36wuKvgtZjTwapc99QPQoTdg6B8ziH8BNhLkIVyWqm9x7Fk6SNikr4mp9bO5HmPXKRACa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HuFHslHqr5MkT0VqvHwhgAgMY2F5cW07Ic0jpJMoe+6F5DA0Xdv5hb6joKKnyhOR0Abg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p6ITjgV46mtOPnA9tqvdRHKqJ9hS35DAqmVsLBtbCye4RtqW1bo6FhjDi0ItKcn7p2rY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hiqGVLnwvqcyZOGJ9a5yE1jznlfdcuVKUKV5X0ZQo0KQL6UJsEQTI6UIztanZ5EG2VlZ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0qFJKhQuQoF9C1fRRoUkS+miCdAxGFwTowuVdfTkptE5fSWDaVqbG1vW4cupb1yNQ9L43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p/yNgBkf6qKpdBUv9TVTnA/P4l/AvrnV8Kf8h6LJzmMT66FqfXvKkknlTGL0rMEXLclq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JZTQ09RFL8jx0Vz8xtq7HbAI4HoPUMBhZDAlDUi0ENnSv/GxxuZPbbI2A+ucWma3WFqp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S4NFVI2Qu3KciE5qstOsBX0HT5x8HqGiCYRl4a13NMzYkwXVTRsfLcMbzU6zkHKUOUUr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zNbUh4cPU/fquqlvNi4dP/oWOSGIvTKVgX00ZTKaNpETkKeRfTSr6WRfSPX0RQo2r6Ri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VynJsTimUpTY8qy9m3erB62H0I9J1ErUD6WuzBzU026v8hbeidqvHDJ+fQFQe5rro9V+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bV8HsTRVAP0VSvoalR+lxqGBfVNRrmhOr3p1RO9ZCVkC9IRcgwlZFonSRtXOJU9VMHOc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8odFQ/IyRxKKdiQj2T0gKyCticKONSO5srRkbK5BWRGkZtJVj7sQumNULOXGig5DGcNMM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3cnDSy27J6Rv1DE7R6mlaHT8L/E6MOB4lNG2jbcGTOy9kSvaASTuoPucPpnZgwlk17p3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hhqwLihiuY6djUGNarDN1jBzMy5cdxFGmtaOrz8SsFxF7WbdUgUHplH2pE5qBt08Wj5n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K8pvtgPrOA+YcJt7lErVOnuuZIVkJQYrBZrK98AE5zWrnLNK5OYEZoWJ1S5U0wMtYGlU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1Mka9vyRjWyolFWRCsjsrLzZW6T0WxAxKKj9Uk55cUDVI5EpjrvKKOj6gXUTdaNl5Di7R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xMNwUVZEauXk4WVsAFlQZq7Ao4eBueobFBeRoWPyy00eWeH2VVC+qeznQUcuse6aETmI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xSm9/lvsdv0uQVlxVjLOkomw8OsXjeyA7Iwy+vAfKqB9qJX6zqJfSpW52xOuE4IG3Q8X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z0qbvg0fOm92IC2WZAlyylENCfIwJr5Ci15WemYnVrU+okct8CiCm2LaD+PZNNlHMb7j5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5CIVlZW6bKyOB6CrYWVugpxVDrUVLryt9MbnXMjsraUYyBEXp2qkZaPF3QFUe9pV8AiE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4sY55+ins7M1yOD90Nh7juekYBHCMXmYzK1gUOhrtYWu5kLTYN9SbZqvq338VblqrZK9n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Ye5AWw41/H/rw85Wtdc9kfDt3Zvx/wBHCyB6gpm3FMbwyjI8YOCBxG04tLhwt+Sq8puv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y0RkYBznImQomJq+qY1PqpXIguWUKwVsKaFsobDGxVxc2OM+mhPqLguYL3u+N9kDcfF8j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hWVkQrdFkcDt0gIDpJTlSaTy/nkOilYczBbF40jF6Rm7RlYcXL+1kbtZSSPfBVMc0ppQ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WzbYRx5y1zYQypT2x1DaundTvuvLsP6s3/tjfE4BDVUzC6aduV8IurWFV+CgfqwXQCto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l/OTaUfjPQ5H1nbHjJ+0Vwzbl+ppvgR2h82T2DWj9zB0nB+9F+J4zNhOLggV4aqsf7Rw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QnT583vxLpinZGr6hgTql6Je5WwGqbG4ltMU2JrVdTCz6Bw5pYpMhYBkTHZXWuhEU1mV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s9ooKpMwqjvjbosrdRVsbKyA6SjhHo+o0nunFHVoxO1LrS01O7OVZWVlbQ4Xw4jHmpym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FDJKm0cUAkma8vf622KieWE5ZY54jFIjuv69oIGy/wAcYDVSN9I9LRoph/rwvy1MZ9Oy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YXozrTP/ACf0O+BRNy1uVOx4obvqBaXhmw3XnrHZurlZviv9lPrSwH0vFk09ITlR4Sem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ozl17roXRK4fWco3BEJ+51D4h6Zt8S6Ryyq2DYXuTaRCGNi0RJXON2HMbACoyyNZBIwul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AYbrOE03VkdEx2cfEJyiR+Zx7NlZHZFW6QOs4DCqwcNPAxO1Aft0mYuwPQMAqiRzY5Lu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D042VPTTTptFBSiStRzPI3m0QTVC6x4izNEQnaHArx2Ahq7g8PKYdV5Ox/DMVQuD4ijd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lg9VI78/9MZnKJtgnY1Pr4hxEZazhvsHwt1tjayGvwz7aT8MekrhcDTro8JhdkZuzA4S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I2zleyD8weuGytZIDYt1HUO8O3YLRaJsbnIU7k2nagGtRurEjIrNCe+G0hzKOKVNgug0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2xucuQ1PFhTv5U7rpoTTZN2wY7N8SokzE9zKiFbpt1nEYVGsA2t6UMfFMCxkDckSPT5wk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snoolRUss6FNSUil4jJIDESRGsikaWn3C3LUBDi8FrpDnhb7JENDiewFwpuassAm7+Sf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wS6nIo7LZVJ0gdaGT8jPYd092URNzuwdgN6f7nE+LC3EeG+wfB36jp2x2JPZSfil0lKc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+1eItD0f5GJhNJZ0cbrFy2J1FDFzKhU7+gY3FyfhHtZSrLQIvRkWZxWS5ytGFtNsX7Aq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88TfaondDH5vhVEtsD2rdJCIVlbrPVlz0rdulgzPp2Z39F+kqOmfy5Yqd5kpIrOOsUMk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llXL1ATWqysuW17ZftvzXEdrzat/64lK3Xu/44zNUO3Zune3aNy4O7l1sqcNItBf1Vvs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jt1Ic7wMoRTsHHLHwgXn41/9Ph3sHyBt8E6ik/HOLsabt3W3TUG0UAs3B+ko6KuBtTTh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SNuZlA3KwKM5XMeHdd1fAfIMrAjOnVLQnVRTppE31Mwth4LVZWw2ciNA7lyRltPVyNdA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jk6T25pMoOqPct0nsnqofUy1j0ONhSNORlQyIMqInIZXJ3WVGZIX1QDUwSSOFLHApq5z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9nikFTLWwfTyM971JoyJS7W0OB7ATNXf4/A6HCP3Hd2zvx2+1w824m/VM1B9Lxq2t/G8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/K2Btm4FHCudkpOCt049/wDR4d7Bt0efhefhU6OohODgmnon9T2b4T9XHKa7phZ5wgH3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tN29QQ6T3B2LIgOB0KAJVFYxENC9KutEXALM2+VEG91a72U6EbbVDMr/AMlNR1NonQ6R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AqKTKvGB7UkgaHG5JV8B3Cjgeg9J6uHH7sotL0O1cAWR7u2Tb3ZUvC+q0+ocjO9c16Mj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QB0cxeFz/Q4ukf0hBOUu1DVtjpqoNq0YmQKP1OnOjG6PGjk5HshMC4YT9CmaNwkUgtBS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BF91W/jqB9t3vg9jl+WU4lHDirvTwz0LjZzVvD/a3bvg9h3w49KhH0zK6KBxi9T48ZvY3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U2lhc5pWW6sqU/ey+m1kE3VNFh2Ar9Hn4WUJtgamICYYUx+7laEZgEahc565kidI8oTW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oo35mqrb6WmzwTDKx7mHnxyLk3XNdGuaHIOtjHJl7QwlkypzrklO+AcD0HpPVQ/yKwff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WYNAmEABeQLm2GhJbhwpvqecomc20LvVf19IQRThdvKdEWPyu5TpE70iR13gaPCdsj2Q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gKZ7HWViUdUTmjg0qB7kwAo+6s1im9jvzUyqn2ELMrDica/11lOPTxb+Rw/Zvt+Bfrdt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0abhFbEKZyAyRx7YS+yP2YuFxx2KWRkkb41GnJtwqeUTQqygF3fofqGrnhTuEqbC8ltKF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gQgCFOEYU5lkYQ5ODokHB6pygFKy6kZZ1ubAw3bdZsq+rc4Z02VMkC3VlE/L2ppU518S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6bSprfy4vNzSOyCs9cxWxshogLDAYW9XDG2gqR9qoNlFq479IxYFVNLg3LkbJJA90pcmh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VbC2HjFq4PEJnHDYO3CumH7EfvafTomFE3NcfVONR/Ip/efuznoOATfXXM9vF/y8PTP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Ae3I3M2F+dh1ES8ohOOUQNuZPa324Sfji9nQ4KsyupXeljtEKyVsPCJLTJygFm9Vus/E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c/0yEhOkFoLPjNgjI0LnhPqXNH1Jcn1BKvgNDfWN1wQquNRO5U+TJO2INRGYfSMcYoow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X4xPynqc4BSSEo4gKysrYHrtgcDgek9B64fz1vuxibdzWqX3uR1wHTdHahcwwVP45fU6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xhE71F4Uzws/Nky2wjThoQiE5tla6sFZOCsji1unAodCmD1DVEJuimOWntakiUesIVrkN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/KYbCnb6cSjg42bQi8nji/v4d7o/xIdLT3R0H4bvdflSDaX0v3wkkATWF62Lzc4y+yL2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OsrzeQyv5cTuXKDdFRax98bdgoC3Y5j1ZzlHExxmlc1xkJV1wgcxphgjT66jiT+KzFSz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fjHq2lfoE8ZmysspHGSG/NhppC15CdoquZoibURvEZyljsYndF06RE3RKPRc37I6Siro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dgHElgsISSX7jVf1xG+BR1Ti+IxcQD6cPbmP8WP29F1dAq6JQY8td6k5uQsNwFEiEQnB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ohWwjNjwqMso1DsdFd1/7V5tRyD/AF4FSeqC1k1Dap/K7+OP5seoGjUcThVHLT8OHo88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4gm9vx0X16fPwpEW5mgviJma9jJQ0cx70yLCyb7xjNsz2dM33IhpM1DVeOFvz0xVO7Xv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Glkt5OORZKsYRkteW3Tm5XYXspTmYNcOWSo4TckwVLThWMUJDJqb7U1S0gU8nOhdYNqZL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ZaoeIwlRua8EJhuC4BOlTnouWZZlfu6BOnjanVrEa0o1jl9W5CrQmY5FFX7oiGWGNrXz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I7BAZYX7NT8Bhpey3OFPCaiWWJrWmlieuJPZR0jdsTjfCOi5cU83MRTxdR7hRDCyyp7U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RCIQCjbpG98FNRyGam1uHZl5bquIS3D9YYFQn7AF1Y5gqn8olHIPpmjdZqPQcOKOtT0It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8tP+IbM2+KPhu2jVgQYWqSINTCC3B7tGjRDCXV3jods0G9ezlcQOkQFmrg7vUmmz+oYj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NAfDGZKuVzDI+R4XnyFMNMBGVDDo2mTIQsjQB7a2PPDQy8yFPGdsrU+74CebDA/kzV1Q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MlTv9ZfXTIcVqAhxWVDiQKFdGUKmNy5rFz2L6qJCriQqIiuYwq4VwnPa1Pq2hGtejVyr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ylZnOxv0slc1Zg7sHphYr5iSGtZhlCYXOTadSJ5uW7eTuhss3pAxhqvpGzcUY8wVsZl4w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LQXGGOKiZUTvqXYtYoxdDTEohOaiFZZVkWVGNNj1hhJU3pp+G/wk54jTHNkUtxHUvLpne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572kzyWkrpIzJVySO5hBaXvdC6R856ThxY+qnFguL/hoPz034Qh+q9rsfxPGuHudgdFm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ceZlq348LdlqjhGbs6R8u2AT/TJ5AWRFuVBhI+nN2RC4jVg0yrdZRhe6jzUvEBuqtmtI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kUrrm/RE2wkOICsrK3TbDMQs7lcnG2FkMfNllCJaFdbrMmq6v2oWZjoi7V7rkPsg4k09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Y57mwNzZGhcu65TkWuwFj0XUouxFmnonjjppGJzCE4W6ImOldnjomF7pX3wOAUXt6cqM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ZVG31RxBrqnfh38TDLZ1XJekkfHeN4KiFgU57w2WWaVNiXJc0WUbbt4c0BrkeqsOfiMf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/ACKb8P6t+zHYkZgCYnE50BYYzG6jGVpPUFx6LPTjWZDaN2SXcBU/t+AN++DdObmDNqkG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wBzQ0BOGAVtW6tV8PaK5ueKmkzxbiVmZjhrPK55Lrp/RGxPKON+wMQrY7oBWVsbgLMXK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5TJb4F1lzGrO1XwKuomZzsHPzHYINVLFzJMtm5VcBF6kdox/p5i5i5i5iIv0hEWd4Lg1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nRvT4EdDBC6UySspmHUq+IVlD2LYkK2rBrITaoVB/HRwsCHsushsxtmq2n00aAAwdAxx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PQN2eviEftsuKfxqL+TSfh6Qb9+3aur91zU1yuEXBP8AugNdCmygq4Rc0J0l1Gy6si1XI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It5MaN+elVMdeodofADXIRoQlOg9LhkjbgzdpXjHYlvqTU5NsRD9mpanENVTJeW6dqir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rYjqGFsLdFws18HOXMVnuVgEXq+AC2TjhlstFmIV7q6y3WVwTXWVsybES7Roe+6b6U510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yiYImFyLlmV1IfS+Sy5yEy5ybUeuOcLR6c0jDw1OiMkohjbHJSROUkLmKGlkkTaSFglpm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oODQjo1nuxHQUcbJoUguZ9ajh7vR0SQh5IsbaAa9NT7KVobE7A7YvOWPh4u4bZvVxL+L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R2x3rYWQv3MqyFZFtg6IFcpy5Tk2MDoKyq3RILxxCzvdJ48cMlykKE2eh1jr8q/fEJz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gbrZw1R0T23DNGoq92+GqTYOuq6MJ9ZlbLO56k25mF7rLgLIq2BwKA6bYDDQLMECrLRF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QaAiUTiF4dheyv1BBH7Rz2aH51sRDI9RUajijjRejInS2RlujIuai64eVdXV1qmuIUc1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MJQ+2AcHBMmJROEzbid3LgGF0MAEEdWhDAYXTW4FHEIKclrW6z8P36ApIRIntLDBFmfZ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/G7Ao48Sfy6SiZlhXniRtTRnI7hE/OjCO/7JzrIOvgUFfotgFUN5c0Gqk0wY7K5huAht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Ccpe9rU4h4OVpFTA1PrY7UE3PgKc3XBpuhoXC2D5I2J1U1SzOeSVdOenAFXLUJFmQctF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1Z69Su5ZisyuVcoXRuhe1loswRkAXOV3uXKQaB0OKODQrJx7QQTm5mQXLdWOpanlSOmD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6i6Ml0SngtXMTH5nONmDVZVkUEQA+mY8GiysdTFBjgYQ+7Brn0L9WuRW4cNQcH6Jkcb3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EPpKcCrpuS4IIYDcYEgJoLk1tsTgUEAg1PbdkX5qD3Y2U1bTU4fxqNScSq5F9bXWNXxB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GpvG5GqLjdO5Grp546f2OxOPFHcypjFsAuItvStu53CIuU0I/or9ZV0N8PHQ7qv0hcfj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8uFA68CiN4+kddx8NsjXv5zk8lOGYUzvuS8LD528LjCbQwtQaxuLhh4kqoY1LxAuTnzS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ar3QbpINVdFqsQs65unMWdXCzIOWYrMsyzLNpm0BWdcwLmrOSsrigwBDC/QSjgxt1snu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+L1NdrkYFn9JcEbFeoKOXW+ZXAMw9NBEDPXU0TEKeJBjGoJ7Q5RDKmVWZtXCxr3x6j0rm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2w2LVLsE4qmfdsirdYQm4BO/IDlJcVHGgFbG2Fk1iDLLKgFy+XPw/wB6kfHE2bjAJlNV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WdF6GcuwKzhXgJ+mglUvDSFJQKMVMJZxJzVFLHMMPKh+9XN9iPvrdaOL8tD7Qndgd2+N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DgUOslG6HYscf8mb9hv42avOHDT6AqY+jpGN0dFmBW+N+9Y40MBje70zjbZEWeH3B1N0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FqfXSOUj3vTQ1BPerXTiGj3ENsnyI6ohWV7LmWXoR5a0wssqsVrhYr1LVarVWWVAIDFu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Nk56v3Q6y5hXMKLlmV8AnNzKGTK6ZuZocVso6l5TKkFNcDgTqNEXXMUhYaua5NzE2T1J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Oq2JTX5XvdcVv4xgEFN7j61yNOXKmzuYmTMdgcWtTWoNVkWqohzt4fYQ1fFgDy3zvZBy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aypvdSlzW5wuY1CRyyzuQ+0iRMql2ROju10OV0Ve+NNc2Rvmsfy6bhzLRf1Trh1RrSRf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PgaIIhZbfMPcuv8AIW5qAn/Xi2XjhrvuBU90L4EoHp8q3R5wvr3XG6q72adU6N7hSska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tQn03EXo8JqnocGmX/DSocFKbwRq4hTspXAKQ5Rq5NbZSG6DVYIhFWRjBXLRFlbpurq6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jouicGtReib9q6v03V1fBoVsAVLHnFNJpJGFlTotaaOIAMjRYxCG6eC1W0Bsh6iY25Jm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jutixS6PKKjKr/wDAK6mN1DJYNdIg6dfUOTo4pVaeERzNkXLchBKUKeVCGVCORCKQr6e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6d7IKVkbQGQtY3KALmTKmagG1SzN9XlmWWdETpzadQ2vOZcnpkRsA5pyvjBYM9O6Gsje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RnAhTa07WOzUPsQGF0PhXV8LY27FvmcQi51DJpDH7BsdqZ2WYKmNn4EXVuyel2vdsixo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Ysy5llzE191mARIswixkC5gVTPyopXmaUuyj3EANT3K+F1fpKsiFbptjZNCCOnZJQCsi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qATcLom6Y6xkZdU8t05iJsrqOUtRcc0MllI/mNTRdH0O5utWLmA/azIFMKGATtU06ytu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sa57qfhjim0tIxcilK+lpkKeEIRMWUDA6p9I0moo5LU1ZNRmnqGTszK6vhqs5QL7ljHH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94lEbXhryy4/k1DA2p5dOstKg2mUeZESOU7Yyg3OYnOjPLu4va6SRhLqiDMjmnLMJZ2R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IC5QtmDaTiJJ8fDvr+oth440wRVTPYEUFE7NGw2I7l/h2cUWyLlyLkyrkPXIeFypFy5E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FZqGW/GptL2R1wJTirq+F1dXV+q3TZAIBWRPcLu6Sr9VkB02QTXpwzpk5BIbIOSU3RWQ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ZCcqrRzFnIMPre8ZDdNcmlNOIKeE03bs87jflslJqIaUNZJIg2Nq5izFXKu5etetetXe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UtRRTU/F7oTOcOe4L6lqE8azRvTXNtzGLmMQnBVTwhkjpTLDJBMZVVNyyVORrcyzuQMp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06gaOVKA5wlBU1i1zXRDdSNDlR1N1WS8ptNySRJG0Sztnhe0tXDIuY2q4eHs4XOc3hD9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Lj9g38hUD7xBRG7O2eg9/wCrevqpV9RMufKubIsz0HFBysCjGEWEIOsgWlWAVe/NUYEo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PwbK3WAg1WWRctZCnNzL1xpk6OSRPY5qD3hNmVNWMy74VMLXMoKY86t/kXQKa5Mcgega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E6OP6eV5FM0LIBjfob6i9j2JsocC0tVXRRVSbT1VMYeMFjo6iKcPaGpvIK5ULl9LEvp4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cV1EYJnvj+lqs7qZst257qzCWGRVMj2RRsY4zPu6TM1r4/THIYxma0ODQ1j/AFFnMTje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mfaNzi5cLDmxtXEozBVwP5sK2Q17gxHbt8HX4AX+SstO32hf3CoHWlCpj6fnWVlZF6zp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Z0bFbLPaOd2aVEp2J7lsbfoLK3QOkLMs6D0HoPVwVZPiDl6402YENyOToWoxWUE7oSx7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g3kugU1yY5MKHSdE3Zw0orcsmVqD8w6guVo2QtRiY8ZXxH0yJ7SE+ISMfw5t4q+spEyv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ZUHgrK0rItUD9BxCfhsbhG2aJlpCrShF1OVkc+bOyREzRMa2yb6yRzCU9gytY3MGFofdy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jAMDHObE1Ufvh0PFIuZR8FkvFgO4P2H+Sx3pf6pqCpjacKmPqwvb5rCnJuDE7Q4ArQotwm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T3rdd/lWQ791dAoFA4uia5FkjE2ZNc1wcxMeY3CoKM10/EFMco3JjldFXwOqGhKowFms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0sCBRAcrFha+6cwFahPjsnsbKZZJKd0jqWVRU1IXOo69rTXVFKaSugqEHIPQN1xxv+yNp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csEV/wDba0uhez79PGxgAGWdx+64+t35C6wULmGZ4s2mNwx/JnJsQgLKl/Jb1Obnj4U7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Zuro97ikXOoGasd7RsmmzmG4hPr6R8i6z5lGVOzUFN1LtFmJTBdZlm0WYoKo/jHc4H4JV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ArMsyzLMuYnZXosLFFNqWNkDmlpYSs4ThY4NKY5RuQcr9GW6yFU/pfgQHIcxia5r1bBo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AnsD1m0n4e1OpJFA2oidHO4tqOD0tQfpeKUabxkxk8ditQtkq6y6zLRwrKRjGymmJHNZ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HWmcfuI+tFxKZdz6Yt+sk1ZRbVEeYUTudG1mnmm/ImoeivGrf056R8F208fJqZPafb4VI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+RkyzDezSssdxy73jRdEEZ2W3WiYbLOFfSq/jORR+DdXV/0p7d1dXV1mKviQHJr3RrMH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XNlaAMGlMcmFBDBoTVZZcLoFXTwHq72KMtkQ0Vweq6vg5ocAXREsDw5qFwg83ExtNUOA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p473VkbhMm1r6NsxpI3MhdkncfuOd60fUi4zJjbta6xnA+tLDLDQGz3NNoTyauBvp8wm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KY3h74/QheO2dRxuKz5fa/2+Fw8+gKI3Yh8yqNqm9jzMyyyJzZbiN6y2UoN2elo3O9k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j3b9F/01+m/Qe0EAtwYy0RgOQcwCSo0ZNnOATFGmJoQarK3SAF6FnYFzWpzonrm5cA7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F0WFqL8yIVrIFMcxNyJzMBhK3RpVZSCZOIkTk8ho9dUg3PFI7MxtmGqBY8uvHw8B8jjm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KUalNN2t3g9fGKP8f76th5tPJ7ZPazZcOPqaqY6dm3w7KvbqNE1lk1yO5d6nnRxuwOvC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/GduUe+T1j9dZWQQwsgimu1lmRkDQ6W6ii5qEJhlO4KBTSmuUcqbIg9ByBxBRF0dFzUC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BNBjLXiRB5V79N1fEgFGJGNyLFsg5NlV2uFl43QNk1yrqYSskkEbMnMf6ponvzMdZko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1/qhBbPKA6R5ueDuyinF3naH8T3ZIuCNz1FL7vmaDG/UPkvVfHy6iT2xe0qhNpmqnPr6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emBt2csANWW7zHZFoLI4DymvF7EnYt1FZ/Gcj2bq+N1dE/txi3EqR2RXWpUcd0xqa8BS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HJrk0phTHJpQKacQbLdOYLtsg0lGN1uU5cop0OZc17R4a9XatFZBW6AVmR1RCtgHWTXo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1y4jw+PO7NPDI/TSOpy6SG4tYvDoZqPWr/wD55m2NO7l19OMsgF46fWPjU+SDhcPJpoPzd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1+gd0nsHUcdjs+RMwpdJwozZ3UPj1AtLM2yY3R22U5cj1y3IREJnMasmkTSMLqu/jOTv34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GyjZdNbZBbgaLOpImuCaUx6YU1yY9AoFAoHAK6LdeaVzlzlzlziuYUA4HmhxyuGAdZZk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o4ZbotTH5SAAWatV00rilP8ASVIGWYDNTOd63fkIuGAOex3Kmu3OSHMn0kv9+L8hmZTR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2g/L8U/Bvf5PGI89NJszdNdlkTU3b5lX77XVrK6uFdXVwuYFnaVmCL1clV1/pjs7/AMTf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kNE12owuhqmDKZxaRApj01ya5McmuV1dA4hPAci0sTcrllCDQsrV6EcrhysiMrgmFkq1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AhEI4EIOsjqtlmWTODIJDqFmwCIbJHxaOahldUzkwSOMYMhe8vDdnAB0nrpixwcyrbrC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RQzcQmytjYNBTb/o7IiyBKIWvyJmZmzsySDCRM1YFF7PmVAzNDHrlSLkPX07kKUr6UL6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wuVGEGtw4u7/AEinf+Gurq+LnXKY262AOF0Ci5NksWvCkjZKn0zgECo3pjk0prk04BXV0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9c6zYXQcs6eyORfeYjPZNfE4tdI1Nka7AhEIIhArK5yfNHETzahMY1rbLzgCp4Y6uCek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DIWs+mf+en/kf1mhZmnYYlBQOlp6eggimfpKNXO9tN7AP0m/xiel3t45FkqcJvbD+AKn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N+goyxhSysiUcrJTLUMjeyoaYW111x6UtjOzv/CX6nFBMarq68jVG4QcjqgEzTAOIUwB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5McmFBDAYje6IBRBamkFWXLXKXLCDFlWykY16+nDSH1LV9QWptVCUJY0ZYV9VAjPMUY5J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r4BNKrKdtXBM10Tof5P/APCf5cWk43lN3V2snD9eFMP3qjcbTm0UAtF+ot8jjEPNowvE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t+ZO8xxc+QqqmfHPTSOliNS63ErrhpzSOpZgaqB8tNQwzMnqqcvlgg5abRAr/IMnIdsf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BNkE0Iq+AOF1dDVbIIK63TY1zGNRySphsWlMKaUDhfoCGBbdB+UiULmhZwuYs5WY4AXTg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fTRhcuMIWWisjdXxHQCmlV9EytY1ro57f6v/APS3Wo9sjtXSeufhQ/8AzGn70o9IVSVs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XRoVkBX1EBXMiwsrKysrK3QUEd0P0Eg1qoeRUuT9uGn/AE1S9A+S9udooWA1bYiKZ0cc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KCd5P1Ml6nMYI3Dmu9LnNcWU1xJ/kWjXIo/+IOpaFmV1dXQV1fABeGHXKsrUXNCllT5S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b0wpiYVfpCCvgRdOYQg7AIBaIWw94eMpa6yY9GycrprrIOzLTC/UCgVxGm+og/sw+tjc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0jJwyUuocuSeX2N9rPuTnEobdFeXBwfIEKiUL6qRfVFPdd9lZZdcgWVXeJBPUBfXVDU2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oVsCFRCUHRlWBWXWyyq36B+o47BdjtvHCj/rqm9yHy3mwzOVSLwtOV9QG/Uel9JTRZJX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AJpLEPc6KNzub/kuzkf3d+q/WcLq/SCt0AhhsmSWTpFJMtXlkCbEnwB7WUyALC0oFMKu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sQcb4DeUIppsg7MCiMNldXQKBV+gIJhXE6cRzx6U1Uclewfak9j2OfDRRGCkqRd4k9Lp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us1lAN7KM3XtWS5yrKtg1zQtLOj1yrKcAnIEEaLKFayEkjUKmZqNfMFSVxmlwPzp4xJG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22UOj/m8uMKzXRFtlLFzRTxty5RGah7M1FJmFQbPLz9PS5i85r/5A+7HI/wDhrq/ZsU1q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uW5j0AdYMfdX1zLNrZRyFMdcOnjYjxKJf8kv+UDSytgcyKrgldjstCntujdiDlfAYbtc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yrq6BQV1oiEcAUCpoxLEH5Jqj11JP3at2SOlbzKkqX80sYKhYO3Uaz4NblDtU1bqydqs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f6RbTKvahvUPsIX5xY3jdd2UJws6l0l3Q+YMZBrximySiy4QxWTfd8wqa8cvD/a2l9Tn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XQzZXxULgJ+IemaKQmnje5sz3WqOOPunf+GAWVHrsmsQbhdZldEonBqbuDdDTC+rU12l0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Ue1Q30tJabteoquZg+pmQr5WKPiURTHNeLJzQntypr7oIWwbZSDVyOgBV9BgMBhe4TTZ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VvLqq2wljLmtqXZ3cFZmmKm952hwKGA6Qn/k3w8JqC89A3kAdi4XNlVaGBwyhekO3Uu8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8C12uYHslgMM/CWn6cob/LspDZTtzupeXGqySQGBpewXDqqP7zbPpYLRy8QAIp7NlvZc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723YAQTth02TWJrcPHWExMarIhf2arKyy3VnNUya26e37dk1MOnNMT2yZh6HJpkgdS8S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ZMfiCtCCirIadrbAKJ2cRu14vHnpao2RLskhueGx8qlU+6j93UMdm3vh5QQwCPT5tgQiq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HoGwKk2p1FrGP0DhY8Vbabgzk4WIRHzOcZ4i6TPGS2SpBKgY5shgcpIXOUUJsKVwMsYk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iWthDePZfqT+/srKysrKysgnm5xyoNWiOF8DgcDiwFyjjstAiVusqvZcxGVc0JkyEjHBz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TSqgZmQyWXvTXuBLQ5U1TJTGN7J4nhPbZRuuBhZHc4W1vhfoBQODSvajonu5c0/ofK3mU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sfMmg9nmoXhn5EcB0DXCT8TToEUArL+vRbAIhDEqqP3aHeX8U5yxMeQneynVP+JDC/ZP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F4/scMfkrKlqj1cj2YX52/BoWkS1FPdQs5UoKuAjM0I1TAjWxo1zEa0I1aM7ihK9cVuZj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AYAIDovhfA4FeMI4y5MDWAyIvV019kZQnyrOiboXWoTXpz0x93YNTLEEZXNNlHK16IyG9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SNnjKcC0sdmGq8O6PN1fo8AoLdNNlaymGaFzs9FTvzM4o3JI43FJHy46X2Kp9o2H5cB0H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2aIdhqcMGp3TP76EemX21f4mqXan9tN+Lt5vViOndDuVjOZTRuylxzxMNn9oD4UM8zSZ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mQGZGJiPKaRSttIIYSw07ntnprSTwsbBUs53+Qi1SfhH9o9NCt030ur9hour2GZEq6us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DApyiYnA3VkxtlK3XBkpCjeE5oKpJzSyvs9u4cMhabhpTkMPJGvWEMGnCnXD3XZx0fdp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KqPxN9v/AG9mr/Cm69B6Aiim7rxg/Rrz6aT8UirDpH7p1B7aV3wye/zWl07ck9A/mUTt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8KJzHq6Mnrmk5R4uAyfPIVw1jnVLc9qmBlTEaDI2SakkdmhpxByiuNScx/8A4EY2Xgak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o9A0F1dXR6WtQV8BvZR2sdsT6m7goJp0jku0kOXDJ7F3pcRmDCY3eXIY3Wq89YTsGnJU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7I8sBk2o/YpvxMPoP5HTgOY+/YrPYUzbDzfoGBKBsijvhUG0T/bTD7bt64+un1kn2j0E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2i46DFU/4/LnpphZ8J9GFjnQPxrKpiyppDgQiXE8Q9SLIrQOMcsTy5t1dS8PikkipYoof8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4/gH9fdXwvjLoGjRXV1fTsHoJ67INt0t3KG90UNnPUT/VIMrt1smbsYm7XILHiaFqezO2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F7IlRFT/AJZPTPxF145NTe0NFIHYTfij/G73TaOogWv66xFRI47q1iV5bja+BxrPwvUQ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SfklTdgm+3t2wJ+J/kUWak/x1/8AsVIUG11fDx8fh06kZ9NKjdPnsjJGgRfM50r3lizX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rKritEaNnwD+1OrvjWQGBwGIW4G7Qnp2mI9cQKJTUx33La2XCpdNiFK2xDrtxGPnG+A1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qh92T2VHqibfIQhLyqi6l/FB+OTeoYo2ZX36G7YVh+4VEjhdMIzS7r+wxCujjXn0O94H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92IJns7pQ+HOxr2UtNDBJNq2H3Y63Q+G7aMkququTOVTyNrII7sflUcfLkMLSrMCDmFX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oQuX+SR5EfgnAfrhjfRvXf4JxCGIQCGizIuTim7qN2V0jLIIBO9KcUSqV+SpKYnC49ju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fuS+2q1O8Lysz1reYgqI3hk/HAftyFbjpbsgqn85TF4XmyGxxIWvVXHVjC+XNZXuSbyU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X4/0LhdrPcdU3R56W7/DaFxJ3OrSonuhk+1Vs5QWU5gLqSM5onOyZlcq+A3/AMoR75/a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bK3ZHQ0ppRKJTiiUzGJ2Zp0N0/Vt/RfQusonZ4m7hObcbHtlQnV3pkqNVJrCz2XuonEj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GS/jp/xSIbXV0MRgFJrKVHiNzv5cvKGAOruisP3af+QZ7Jxsmqn/AAH87cIPZ8E/B2wc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zdu252SPdXbbLdUDskpRbmWVyyOVtcwu7QM1TBJncNf8o3PfP7V27cT224jrtgOq6zIl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fyN2TvZ/1BELhZzUzQhg9twtcBfssNnVHvPqhGtNHvRDPIFnAM7ssbXvavq6gCDiEsaH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hr2u6Rgdr4MxG6KKHRZFf1GFV+el/LymKfRjdohaButQ1BU/4+wOofKsihhf4XFHZKEB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TQzSCKNr5bR1DXJ7U0AoWRGrQU0G3+Ue890o94/qBvjZEKyt2b4DAd2/QEOiN+UmUJz7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BnYDF7UMduzNrFEfss/DH76H0yVcTqeoJuXuzLRZAuUVlIVk1pTJqiJf8tUBQcYeDFxC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2a1Ddm+Ax8DAI4OR2wlP3qPd/tq/wBD2Q/kCCp/Z8E+74+4jeHOtqdR8Hjjvt4Ww4Zmj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kYvtsLImuq6ZidxOlCdxaJHi7keJ1RXF5pZpP/BXROmF0OgqysiOw0KyGA7h6Air9PgF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IuYsyunb4jsHWmhOkfsZ72aLi7f9hHEEoSuCa/MXOY07ksKIsrIXao66qjVLxKWdyCYh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kNmHej9rzpWn7QX9aZBBU3t/RnE4eAi0ZsD8ALjLr1TGFzcXPkgkNZWFOkqXjK4rktQi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FPyH9/ZZUR1gq6HQQsqLeloQHfOA6D2LrhW6KusxQlWe/bKbqyE+pmzNzouJi7D7k1lzy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+huDXEITOXMaV9sosXDGfdKCb126jhP8Ah8U343qs2iF5JPbTewIKl7IwN0PlhafGauIm9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syB1n/IrhZgs4WdZ1nWdB6rzeV2//gS1HfqBQKBwviWrKsqDFZW+X5VtOGfjuro4td2f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mlSe+t1o5dJUHWTZAg8K6cVlCLAsiyno4Tsgm7CxAsEdzsMT0eMKs2g8Q6RuVYfu0w+5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FS7/qt/hX1apzefOI403Z/pExGbmrmJ0uVZysxKzOuraBqrvzP3PaP7YFE4nrBQPRfAfG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91SDLCSrq6JV1dM1Z2CiovfHpK1RqT8r/AFUFWLTdDiQwPKEi5gVwgtE5jSjEuHsyQJm4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X/iTL5HKc5qikHrqPxw/jCCpvd+9bs83XEdJFs4i4yWOUWW6tlTWZwI9HCzv6BcQ/M/c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sIK6BV+m/wAsYQNzSN0F8CVdXV1F+HsbtTT6h/Jaok/8kQzU9Z7eh/t6AShIUJVmBUGk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5d0jCvKZA/LDtObk6yUm9V7We1qCp/f1uGYDb5BwGF/kHSP+nFB/tBEatOk7fV4kV14B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iY3xHNCuI/mfueu2Dv3B6D2gVdXV1m6bon4oXnCiYrq6vgcac/Z7Ax//AKmKHc++j2q2/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3YLRhR9AXlEoI43wGFabVH1ssj4ZQ5THSPal9lVu3ZqCg9+J+cfmSfgG3FP5kWqK2L23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1oDqypNRTUetIFxL8km57B/QHsHv2RCdv8C6ugVdXV1dX7YwBwv0nG6YC5zBlb1BUv4ew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8fth9w3hOU8Vjyz9EZs6Qa9UesiCj27Bw1vgMKv8AkUYvI6NuWpNoWDSD8M/5gggoff32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s/Im/jt24l/MHpedjsDpI31bIROKZTi9bVQ0jpfWZPbwp2aiXFB6pUdj0jAn9Afj3V0Tr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dmn/AAdl/uUm7fbGmpvu4w2+AFydDgBdH3dNLrUoJugwOIw2FkFtiMKs/f4e30y71v4g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FH7/ANKfkS/gbtxIXrKSXnwRm4OiCcMw5YQGi43FzHN1TtFwN14lxVSo7eekn9pfqCHQf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GVvW1uZwGUdV15T8JfYNgbNjTPfxAZqJ49UfuOrsKdzXR+enh4vUpm+JwGFtcAjiFsJN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Fb7Qm6MZrOEEEz3fvXfiaNJntlfQycuob6XkXRQ0PjUqK+Wu/lVEYiqXb8BPrXFB6H9Z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z+opma9B6KWDljtO9ql/Aj+Nntj90oz0U2j2oY26+F/m8RDUIrwihh5Q3R16JfxnanH2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Kn/Iggm7+Pik27ZwPyhqAiNVE7mwRHM14wYUN7hqq3sdV8T/ACrgX8lcQbeB/Wf0p+MO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tFh0FFRU0sqp6ZsKPWUcf6qT+OpMI94/VFU+4dB6+GDViYgUCjg5DTpJQcjthUaQlRaR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p9FLuEEEENvn3t2PPxI93jLKpWZXcMktJGcr3bf2BsQuNU889TSU81PUcS/KuB/y/M4v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9BdAq6H6odELbAdF1HTSSKGljjV+0dsPBT/wt92701Uvu4mzlVI7fDfxxbjRWTRdeUVl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xbvHtmVT+Wl/LP8AipUEEEE32j57hfpPwPPW3esGWsuq73m7Zc1wDma9qiuQNVVvdHSf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cF/mGPXl3FU3K9qPUP0pR+IEOyf0QTG5ny0D2oxyNWqbFI5Mo1HExiur9g9Q2R/E3QDQ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3/b7dCLU8LU7BmwRRUbrJxBwKGJQwrvZHrKp1PrPRj11X46b2oIIJnt+KDfqHT4+WFxZ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2CpjdRbuFw3QyTOY573Supn5J+In/ZXBf5R3XFWWkbu/oP6iyt8UHsn9FweDNLdXwv0D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/WdsAman/IGetHtUo+0zfxgNk7ZmjR1OxrzrTazKYreSlCqzpT/jCCGEXs+KBbvjsnvh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A51ESHFBFDeq9PEHcgScVy/WLhOk53C4yMH9B/SjpsrfFvhf9IMIIzNLGxsMfQcRiewc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dDAJm/GyHxo9kbwDQCyBV7LwMHImyJ0xGyONafuUg9e6m2j2pvZVe+L8bEEMIPZ+kHZ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BhSnLIz3ReqOA6OCbvXN9cwaxvEnB064Z78OM7J236odJCt+74JDZvjrCGBwKvicSivM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nyhiqNYu1HrJC3QFAI+3wOg6O6TvhVn71GPS1xElUftM9tP+OoP3Y/YEEMIPbjdDvMdf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71a3mUQXmXRRashOVXyyXXk2cuJUwNJM7PIuGe5n41xnYr+v7Ej44/RNaXPiYIYeqyHw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hqL7rIph9rE9dMLzx7OUVijuhiU/3dJxqPyUv45TYVv4wmD7cv5WexBDCn9uFroCwt0js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3Se5477dU8ZHyCztxRlBM1a06eDvHqq1vKqrAijhEcUP4VxhOXjAofqrq/QQrfBv+iHR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gekYHq84HCTa9ow/0TOseY0nmNEjVNv2qBuaoGwQ9IAwbtg5buR6ThN7oGgxyMAFagtm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3ynBDsjZHsnTsDrbvxWIiuqAAbqmFpHaEaE6JpTk4OMMly9jPRTD/WpvwN1PG/a5N2O+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K/6AYNYXyU0Qgg7Ywd2Sin+yb+IJzycyzFS2cNkyUSKohdC/s8KH3kE7VRbIbeEUMboI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7cqqj9xurpNGwztL2kEDopviOdY9o9Z6Ce547D25jZeWD1Pbo97Ghh5kUexTdHcWYI61o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4Y22XHPY9NTt15R/VhAq6ur4kfEv8/g8Pr7zkek4lFf8AXVaUMa83CpyS112G9wxwmY9h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1DHz2Zj9o+5vtnU/5ofyVZtTxhC7UyqnYmcRKjroXJk0blSuF/hlN+IE7pODr9XnsGBr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avkenOc48Jm1Z6XeFxqMit8UJ+1Ri4XHPY5N3dv+yvgMD8SnjD0I2hOjaUYAjEQspVvj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GCh0DsuR7JX/AF1xtw9mgbqYabnPmppKSeVl5HMLHXsqoc2HrK4UPsMbmc9oD03E7dMr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7G6yBT+6T81P+TiBtSxdFls6KWVi4VO+oh+FZN+Cejz0eT8Co4iXjmvcbIMBJFnRP5cl8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lrX0D+ZT03Kay7EXuK4nq126K8fsbq6ur/BHRRYHossrSuS1chGByMTwsrgtVdX7rQXO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9HnrCKPYvcHcfj4kbUFlC0kxy8pPqGPdMz0A+l+9NqiLEdRXDhamiOU74DEnRvtwKHVXH0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fy03u4ofsR9JWw4NpH3D3xt2/PSPgXTNyENQ3QzNzNaMxp3mGOORrm3ssyLldXw4j7X7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/68aLdFeMRiEMGgLlxlOooHp3DGo8LkX/AB06PD50aOYIwyNVj0xwvkNLTtgGDU3pGPg9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qf8AVG9PDHCypgZOwuc19MczJBlc72QHLJPR6eekqlGSnzAiLEYHVeMCgiPSniy3wrTe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U04XFz6WbIYt1L9Fw3Tunb5XnAodI6Dj56ghqGrzGVKOS+KXOGuLDFJnGN8K/wBsvvX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j9yKHZCamoIYlFXVMyN8juH0j1W8JgjaOHKOiiYtsBgEO6Edz0HoO8W3EYZJIwMpGWph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WNVfv3j/AL1UgDHCzr4HEe6PSNRe3oOnW5AhzbWcqjWaibeQhSnSPan9vFj9xuwPQxTO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Nd2T8O/SMB0ee557LUzQvblTfU1t71hTTlMMmcMdlcDmHRXe2X3Lx/4E9DRrL78aP3oo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DkcKX+QFW/xxj4GLUOgdJwBQT/dgMD0OUe0X1EcTzSTr/jnxqsNW1pGjiQJdab+sIvJV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6I9ZLaKP24DB4v1u1BQ+40FTH7nDwn+yp/HH7YPZxI3qekbTn1DZhfGouJ1cai44oeK0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s7961la7W+pgu0tOnE9ER6YnZXMdmED7dNb+ObdD9Ofnx7nU40fv7YTU3AYlHCI2mZvU60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eDiFJsVfE9BUaYMsbg1wdStvzaiIGGgqlVcFlC5bmQnQ0o+7UO/3a0adF1Sa1C8s9q8D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mRmn9aIWjnNmVnsCj/HVm9VZWQwutU9pc6xCvjlTMzHRcRq4lDxwqHitLKmOa/sjf5w6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9JOiIzNjNlxPWN4uwKF9iConXGNX+Offx/4F3SNGdFH7+nz0hNQQQxKKK8j3vF4B0DEI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7QWzxzMkVsZIo5EKeSJPqHJ/D6OpUnC6iGWpBFXPrEsoKyK2HC25qhA6jbsOF0cPP9nJp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qvbXe0LZjjeXoAVtKfdkQlVTw2Dlf8a4mWjmiJBHQQCuE3ZWO3xifm6PPa89LV5CPyal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OFiuIfimPohOaJQPuo3WI1xqfxz/APgz0BO26KT8nbCaggghgUUUUw6M1HnEYjdqHUOp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F+eSijcv9uFR1sbje+N0+mhkWWqgUk1PMpOExTNq+F1FMbEIYFrVwkWlTdXdV+vzdF+R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lVqaPVNpGzfoYpNBFCFStYI/S9ohYEZLKo+mc0cOgqBU0D4XPje3Dh38x2MN/iye1mgO/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XzBj7Gt1hdtw1qltnabKN12wuxn/ABz/AKQ9k/Fd0hP6aX8naCCCCagggjgUVAbwx+6Y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Q0qT3dBx8UH5Hy5ZJQ8EtiqGmjLFz5YVFURSq2LgHp9E24lq4FI3h9YqjgLrT0s0DiuG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Iwsrq+vQVP8Ai/tC20dVvUfli99YbU8fSxTlT6KMOMFMXiVuo3H00WWaAxl8JeKWPTiV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I0+EcTh5PR5V/iEaTx5mt2QFzUX5fijdZErdQOs5hsRqFL+KbEfvzv0NT9+im/L2gg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FUn4Ge6tblqery1DrB6QpsRgcfEUhgjjq4pEFbDxLSQyLl1MCZWtUchccybI1yupIYpR9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Q+hoKtM4ZNTMUfu6b2QNxj46Kgfaj/KLKr90v5oB6+Im1NHt0N2lP36wenh5Jjkp2Pcx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KCuqiJz3UYy1p69u+PngKWPMqqPlzoaKeJ0lN4jNlmJUT7FwUTriE6KX8Uu/n9YfhnqC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oYBBBBDEooqhKC4iPX1hBBX6/OL9Y8B0+KRgdTSUsLx9PPCmVliHZ3YvYHqohZDJzai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6vre6lpIpEIqqBGqYUKWGRSQSR43Xk77DpIxqvxxfmABNWfW789OuKn7LNhh48+Cfvzj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Q1kUljzmJtWGpr2vGmDZHGeD/wCgdvhuV9B2x8RuizAiopmztqKKWFBUU/Lk4jT8ia+j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PiOo1Ug+0/c7/pT+g/r00/5e0MAmpqHSUVR/nVeLwdRQTUO43Vp3QQ6P6/SvyipliMUr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LnVECiqYpMY5Q8qWlhkRpp4UysyFkjJBiQHCShjJzVlOhVU0ydR5k+N8ZX98fDRZqON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o/INZINuKlDoZu42bb71rsofQ52rrKaPmMFIEYjFJEczJXcptGCof559vRf4FkNu1567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CbNlRqHFFjSq2Gxe36ukOipheM6GM5HyC7YXaUgzmSH7EvudiNu0fkH5XnoCPt6af8rt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HTZHeI5ZzvKM1MOo4BBBDoGw6WnWYepBBHGMZnNjyufPGHy0cT1/tU6jq43rLcy0sMq5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Dw8IYFgIkoYyS+qp1FWRP6XxRyD6JzD9VUQppo6hS0MjS4EIdRTL5Kw+qhF3hv3J92KH2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uw/Psmi6cDJHDLmAcpfWYoiCNKl8Qc7TLD/L8dI7x7x7AuD2LkOVVMI6m2AwnbmEB5U3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2b1K6pnZo/aeGSeucNFNN+WTfAfuyh0DAJ3VT/md2Qhi1NQ6Siir3TNRbL2Ah0jrCqMA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TYCfppoSKstMb2vEjGvDqGx+pnp1FVRS9Frp9PFIDSSxIVckRimjlxusylpYZVyKmBfX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jwGJ0QN21P5qAaFSn0xbR+ysN6sYhN2fufzSOyNpZ4zI3KE9jHl0FQ10JOUuLRGc811z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h6o7eB2LfCujj/lFL9OaGbn02LlVssqSGCtk47wwUNRw/h76sM/x1meTg0UNG8a0cuV1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ftef2W56Rg7qp/yu37A6GoYDoODlTm8LNHVYy1HWEO671RFBDop4mzMP1NMoqyN6uvE1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PD6IX51RAoqmGRPYJGyUdO5GKqplHXMuxweMdCJaGF6yVdOo66MkEOFltg6zg+hjcf8Ac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pGvEkMjMDtawl1kpNE/RtQfts2Htk9VR0eNzVCzIq+ZrYaqmvFypwYp2ls9ieXIMlyMs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mD29072wdIxifX07EeK0yPF4F/y8BQ4pTWhr6aUqyt3j3f8ALYx/xvBpcs+JUgzNpXFh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xRcS5LI3ME/O47EGVIdlkYC8O0dL+9cm9YR6qf8AKewEMQmIY3QQRRTlSHRcQGnWEE1D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jpRPFGMjJaaKVGCanLK2xa5sjIKdkA5zGy4S0kUq5NTAnywVDrMljdFG5jqAsIqpoDDU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KnUBYfqaiBQ1MUqtjdEQ1DXUOVfU1UCbLSVCkonKRrmJ29O3Sb8VT7Gbv9rdXYDB3tZt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I1UCh45FIIjR1CkpJQmzEIvu5kTYmRm9UPb1uFw04aBS8Sp40/i4cncXkancZmUnE5pE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rVp85VHUTxIcRrGqDjVS0w8YjeIa2CVCxVlZa3t8TjD+dwmN+R98wwKKl+3LwOdcZpn0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xoa3jjLxv/Jw0XjqPyybf+Lp/wAp7A6AmIdAwOBUBtOpxnpRgekboIY79gaKpCCaggo4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ib2MbS58bJQ+hLCKqWIxyxzYmS0ifGyROoiwirmgMNRFMr3VVSRumLaymMXEIyWua4Y3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06ZXi8bmSCybG1hTpWsa+ngmH0s8C+uexGloaxGgliFVcR1J0j91U7LCzoapEwLif4wg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oFDxu4o6ijeat3+rT/kb+II9F8N1bV7xGyvrHyOtdQn7k7rk7tWlyRhdc0pr1nRcmm6u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GBW1ah4rUMVPxGGVDUDA2+CWiQVUXJqeGTc2nwKcpm5mUExjdx/P9J/i9RlnLX83izb0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an8r9v3ZQ6wj1035T1hDoCah1lFFA5lHqi3K7sBDt3UnqiTUNG08GcmzQXIb8ybOmkHD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NOoqqKTACxDTzEbFTUMT0W1VMoq+N6ABdNFFKnUD4y2rmgMNRFN0Ap7I5VJw9ubm1dMo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tbDRwloIZFlrKZfXRSKfhVNVNfwypp3cQP8ArM28Lw0I+6IXk4p7Agj7cAhhlCjqZ42Q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ZDDiZu6Z135kBdNY4rklcuyMd1y7KPJnvCE/kNfR/T55hQ5HQ05H0saZSgl1HIFy3hSa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plhNJVNqGnE6gbdV9ep1ZT34+x0fFOFutWHfByC/FU0H+3Qte6krax0j4nyVH/H1YtLR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3R2GB6zt0hU35T1hDEIJqHWU5HamN4Wmzq1uWfsBDuRqRuV8eqjZmNgxt80s0eeJilkl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A5XwuVLTRSrlVFMoq5hQc1wVhfCWnjlRpJoUyucxRSxyg6iWhhkVqukUXEIXqnhjjCtg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dRTlte6MxzxzDoexkgfw8XE1ZTIy0NWqn/H2vFVw6pplths1vupvycU/FhfsRfli/COw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CQcqyuGgzJ0pKzFXKc7C+l0x1i65Ubk55amzOTKg2ZUi0himX0rHTObJG71WDlBNkdR1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BQxHYZPWOb/kTZOfTP5dQcSiqlt2cOqTE/idTSTVUfHKiCB3EqqZ9ePVT/iej7T+6OqA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KesdAQQQQQ2QQwKKKpTaVVbc9N2Agh3KoXZTAufC0MbM/RjHyxxVs0BztkdC7K+enhlX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oEOGIunwxyp1E+MtrHxmKWOUYDBwa8S0DCubVUyiqoJjqpYIpkaGWFNrpYTDURTJzMyG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Z4loYnyn62mUXEInIWcEQgi4hPhhmH0csRFdPCnQ8OrlU8Ae1VFNNCm6Kj93FPxdqL8k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7JE6MhPayZssTo0d7q6v03TX6XV00ob+AdXlNeVG9jmSMu9wVMTG4HMEFZXV+5TScyL/I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R4FOQs5tGcsvE4eTVYVusVKLwS7+D+5cgh1hBHrpfyu36R0hBBDAbDoIRwvlJ1UWqIyu6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DoqKmsJXhGbM+jflU0sRaYREGoVDZQJatqhMdan0csJZWlpjkZIDt4umlPDXiWgaVzamm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qajhlX09VTKPiAUZa8Os4S8PikX+5SqHiETkDfHMswUsEMydQSRoVc0Bhq4ZkWBALKFa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TV06HEAQ/htDVh/CZ6dcTa7ldqP8kP8AH7NTrFkToBIbSQIwU86loHIxPCcHDC6Au0jA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sme13rdu3UCMFPaC2n1e19luhor4A9u64PX5aDizpajhAXBXXp8CnL+0/wBubjMWenwm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nb/uDqR2j10v5T2wggghiOg4FUjrxDR1cz1dQQQQ7Aw8qFty/wC2yulQKp5Mj3QQTB0P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GeppVSywcySblp3KnbJQOaRVywmGaOVZcHZrMuA+VrGy0cEzclVSqKvjcgbhDAKWOOVP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DVQzYTU0MydQzQJlfJGYaiKZPZdBtkLYbqbh8Mq5VbTKPiQuyRsgV1rdPa2QScPYVetp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gNLUCs4JVU6jgdzDw7SWlkjViOmP8kH8bs8Ql5dO2bRmoKkpY3p1LIxOMquSi2FPhp19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aUJ0UiyPTcy9SGZyyuTY33bCQ6zWkOag17lTeonVeGuITH5sd1sr4OTb9f8Ajbx9bxNr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77pCtgQnBSN5kEP36OPhrypoqWJtw6joD9mXdu7+yf17kPhUf5HdwIIIJvSUcCoHZJnaG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PkYaYa9Iwsg25iby2PfrK03QVDNpUNkUaYTyIeYY56KKQkVVGoa6N6CdlcJuHtK51RTK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zTqhYIKanimRo54CyvLTDLHMMQ5HUS0EUiy1dKouIscmlrg8Bwm4dE5ZqylUPEIXoWON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w6x59XTKGugkRCtjdSQxSp1AWEVdVTrmUNUvow1SUwUvDYpBUcJe1TQPixZ76f8Ai4+V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pS+lFnBhfE4VAKZlIOiNirBZGlGBqfA3O6lRp5Q3lyhZpAs8iPMKySLkvKFM4oUq+nAT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OyxdiyTAI7218P2Z108nKq5XF0te3LUcKflrXoojUhOCgF1T/aq+LQOFSyjmcjC+CCgP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GB6wvHXS/kd2wggmoIdRwKKidniY7K6tjs7rG4QVsbYWwarKCPSaS6c67njMHNRCpyGu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uFtXEAS0kMwMFTSKHiDXJtiL3U1BFKj9VSKnrInC2AwaU9rJA/hYbIKqopzDVRTYPY0o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p1DJEWV0kRhnimWoUtPBMnUU8BZxB8Zinimw/wBtszxmZA3ksabKejgmRo6mBN4g5hil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SCVGknhTa2SMxyU86MDwp4GzRzRmGZD30v8AFKDhf+y8kY1GoR/IPzFocuWWrnSNTKlp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8jo3Jt2ouW7soWXREJ5ylFuoGUl7QpHZ5WnK6+gOMb7LS2+A7NVy8wfDyONEObC/JMRm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UYLX8SHLmaDJJx+lfTVjXF8VJtMhu/9uUO2exTe93aCCCampqt1FFOwhfkkcm2kjLS1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gKhjupXqV9yotS+nNnNsS9sEccjJHuqo2vrZC5r56tzaStmaZ4J30rJGxs1VRTxSp9JPT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MxCmpIZ0aeqpFFxBpTSHC2GYhAhGRuaagiev9ukUNfG9Xv0BOaHiXhzHLPWUqhr4ZENn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aspFDxGF6BBCtgCnBkgl4bG43raVQ8Qiem2cM0nPwCcA4S8PheuXWUqZxNt6nh9HxBVf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fR60jRdzGBrsCr3GD9XhP/MPy31vgWBGILlkL7izPzirkCdWly+oC5sd+eL88IzLnlGc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mccvqbpKJbup3ZmW6GPynTquvGNa1rZpWP8AppWv+kAJXCnl9JlVtS1xXLWW64izPTcN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p4dBoKZS4Hb9qfiBQ6F3bCCamodZ2KciioXZmg2dUs5jesbg6jc4g4EqniTjYSvxjCY7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1QbmjmqDaaJ16TVp5ipuIGFjHQ1USqJ5YJw66lgjmUlBLCYuIPYYpIpxqFWQCcyUM0Bir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oInxy4ZlnUtNDMnUc8Ci4gQY5GShHEuIU1NBKPpqiAx8QcwxyxTDUCWkgmTqOopjHxFzD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7J7G5kFNSwzB3DpISK2ogUNXDMsqNwgTdepPjZKH8NF+dW0qNXR1Qjp2CN0b2rVXxbp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AMh/KVdXwJRKClC0WVWCsEQrYWVsfJCB+5nVLPkUU8cmD5cj74MdZDUIHruuKh1Q+ku1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GTu1w8JrLqRl2UfpqOHRB0E8JpammUuA9v663W5DsjbsjcaN3HaCCCCB6yEUcWnK69wx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cLoXQwOBKghsr2E0uUXN0N2aqR1g52cxyODa2QtFcxzpaB2RTO9UVLNIo+GSubRZ6Kqp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R4YylnnkfLFHMpuGuYY66aEw1ENQG80KRsUyl4e5pbVzQmnmgkU0JeSFlQC2Ukccyl4e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opugi62T2MkEvDRfn1VMYa2CVFtw5jXibhrSuZWUqh4hE9AgjA3s0lGzlPw6CVcispVH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41RmyNJtLTQyp1DLERW1EBjqaaoRhTgW4HEfySi31P8AevOBRQ2m9gF2oorbCw6Lo6FD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RY6RpbJFVzRqPiLCo5WSBWTH5TuOw6OKWhpm2mIBTrZmnLIWoNKMbVkFsvqbG63EWmmr+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r4padTYN2O/6wdZ0wHZHaG5/E38Z7QQQQHad0RPykpjlNHkPQFbVXQwutSYYcmEsmVO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SOzFUrQwGnzUkfrjZu7mNFDxKUOkriHzVsUpbWOjfwyqgqIo5BKySKOQSOMcbq0maknv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JmVtVU0xjq451ayfZ4n4cCudU0pgrYpVZHRBTxyc0bEBwdwxtr1VIoa+J6BBCust1sgQ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VUqi4ko3skbqpqOCZOoqinUfEXMMM8Uw6LqWKOUS8Oyu+oq6dRV8EiBCIBwIQRs4S8Pg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ECCwQTh8WRWC/t//AEKpOSpLs8nS73qX2N9uB6igdCgdR+TZN9zqe6lptX05WUtMdXMx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KOTKd1bC/RZU0fNe48uWUx5MyvdtI7n0RjJTYtXcpifxCmjP/LgLjcxlk4bJy5+NVMc/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7E4lDtDbshO/BFrAj2Aggmodkoo9ET0QmuUsOXAYjEK6axz1GwRhSPsjqj0eGiyptz6I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xrn1Grn5nc6yMjzhwSN00sddPTugqIatooaWGSpi50UHD2xPkGZr42yNIa4VHDmOV6ij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4ZPw+KVWq6NQ18b14ke2NrHB7bK1sJqKGVOpamlUXEbKOVkgwihZCrvD7qWKKVP4c5hb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0ApGNkU3DGlc2spVDxCGRDXEq9lfSWiglRo6mnTOIPjUU0U6t0Ola1VFXA5c1rJX1cj1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rP5DxZCWyu1ysrYH3HeX2N9t1dE9RbdAZU7YIfkNk38i3ToGFOpk+lTqchOiITJZGKHi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imilHRdcHcGvrY+XU0clLLwjTMuFVzKaGbiziXVdVIm00swZQAKKnbG7j8TWqkcH01TT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NR/YnA4AdobdkbyfhozenR7AQQQ6bLZXxKOx6Y5LYNdZPjbInMc1XwGIBJZGgbLMnvxP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cz36VHtkqT91Do/x6QRcVmZHMp6JhntyqmKrZOylEtp5RDG05445Zmyq7VXULXL/AGqN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ynooZkYKqjUXEGOEZjLMLq6upoYpVJQPY5lZNEYKmOXpCcA8T8OikWWspFDxOMpuR4sV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0ydXPLYaiKUKycFfSP7YcGyCbhkbkZ6ujeziETmScSCm4i5S1uZRHO10V1lyqn/jrcRO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hzrl7oyyouhMEC1yPvsph6G+3VFEa9BxsiQEZLytuovetsCVdFrSjAwp9E0p/D3I0crU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5o1BWwz9HCZadkn+TwxtreBxxvfWRs54fdcNjE87aeOMu5LD9VHeSu0dXkKpl+qVE7K2o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Go7H9VbsFMHbHbl/Fw8/aTuwE1BDAIdBOJRR26WPLUCHYCRFjHLkBcpZFlGF1mADpLq6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eK4io/uT1brVtYMnEKrqpvyiV7afhklKaiungaJ2Wkjq6inUFVFOpvqQ+OQPQtVsMUc9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UlPUNMVTRqDiLSmlrwS630rJYn0U0Bj4g5qhljmFlNn5cVYwy4OYHifhrXIPq6NQ10Ur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qWGYO4dNCY+ITQmOphqFkspGtkU3DGuXNrKQwcQhkVgR6QnTRsUlfGFJXvJmkklGt+JF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Zy5BVNsqX+MVupvQay3N8O/kbp9NG5eqB09o2Z9Mz0+QlrJrN5wRmYuY1cxi5rLF7FnC5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ucVZQt+7JtB77oHAoHAY3Qc0qp4XHIpKKZr6OKtYs1lnYi6z3ZiWl8UgHrjdzHtmEUsvE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L6l6dK4ouKpH2nYctXUOs+lOYS4+P2Lk0XNrI9QxKb25fxcMODusIIBAYBBAdIW6sij1j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Vrh4LjhdXV0SjjsAc6aMz6mTls4fHy4eIP8A/wBTi2nF6n8fTGbSUMP1Kp6VtPMOKSQk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0c/C7CKsqKZ9LVsfW1ZlZCagfTxS8xn0kHMi5EdQwQRuNG2Zj6SopXQcSso3xytuQpWRS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PA6nqoplUySskRUMzJQtxUUEMqNPVUih4kFHI2QWW2Awl5bmz8LY5Zq2iVPxGGRZG2dK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WqdEqiska1/EAV9VI9Ud01jsmhVU3Om0iZBGxWsXuuoy2SSJvLjw/rUNs9vtf+a+FZ/Hn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pn5KR1O/l0rw+LmSFr3/6/OcAMrm2VlZWRR3RVP73+2n9yOJ3b0AXXKUYDVLUsjUlaXoc6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OJkc1jXPKFhGd2ytcTtfoiNpJ9KmqOtGfRJj4P6gdkpjco6ggFbAoduT8XDT90o9YQQQ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hwTu1zCFznLnOQc4poRCI7DnBq1eWCypm+lx+orY9q//AOlxv/7M/wCDp2NLSZ45CYpxD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groonVzMwZWUrZ1Nwu7WVNTRup62GZaWq6uKmP0tW9kAdkqxPm2U1LFMpaCWB0XEHsMc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qWc+L/in5BUVVIYK+GbDIAVeyur2XPo6uWXh0sRjr5ojDUQzo2sQQonXEjGSNdI0KWsj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qnsY9znJ+i5YKrhem5JTI3XiGVQuMbLsQBWQrlrlriU4e7gk0ScEMAqwWlGik9yuqjWF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3xZ6YVRDKJpyRsLoL5qEOb9JSfh6CdHHBrS92l5PxtkexzOIShR8TYo6uKRBwKIuMtsX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oZOI4pHn6VgTWQhSzFi50qLWOVriQuReS0lQtIe7foG9VvUD0UXtkxGx/TDs3RUTbkp3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X8fDzaocMMqtZHoCCCCCCGNujyUU7p84Eq+LWpqbgWohHpe+ya25AUTM6q5BDDwqNE5Y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Gp/wdJXA3czhtRUGB7Iqu1NJI5klY0VDpnVrqqvZDD9RJUU1NzqiOopYHTufNCKWekm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rTUGpibOo5Y40HAqaCOZTcNewwcQliMFVDOrFOykPoGzS2rKIwcTjcgQ4EKEveVYJtwp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NqamlfHWQuhk4gwKWvepa66hlErnMzDlkFZGvRp3sUzM7GwMCuyMRuEy5aytHRxOp5TFw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LiAVk/UMeDhL7IfwiUZr2RsRF7GsaFymcv6di0HS7Z59LG5kXWUH5XFH3NVlkTC9iZWT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cg9rluHelzSmTyRKKT6lMjLSSLZ7LK2xc1jGvuJQgmO9bvf0z6xOP2qT2SYjoH6GyA7R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pt0lDbshTeyk0qHKy0CeekBBAIIBAIYgLL0FFOR6L65ugBBBXTSmlDVFiMaMaLLLZPeX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qg82WjZlbUn0cW0HHv8A7c38fDxgVwKX/XIZVQ5KnhsprDWGlh5EdPGYoqapmvBJTyPr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8U0FWKvhjLMnqaNN4g2aGhpJIXPpIK9GhME1GaZjGuFY+aBk6qI2Qv8A+P50bKmqpDT1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vLI6RtVTOpqqjMXE7qN7ZWsc1xLrJ0zQJK9jFJxIlVM0kyDlXudHA4vcmKkFjA9hD4NC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O4gCX1NQ90UT55oY2wRdFXOKeF7jI9cC/wDpO386oKv9i3T4muX3I06UkWtBFYseM88jO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y4Hl6dIczHZg+Y3ilD0ZXl8ry1sua/LAY8kxsfdsP5beg+7pKbE5yjo5QoGStLmAvkjy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zEJrg5G6bZMZnORqmblOqG7t+nenjs5kLcil6T+isgOycCoG2BTj02wGJRXjsjef2QaS4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FZNCAQCGIwuicBgU7c4Eou6AFa3S0ppQXi4TnKWSwJL01qAxOgp47mEJ/qqOMn7v+Qf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4II3Klqjz2yCRs/DYpVnqeHupuKxSNhkbNGRlrafnJ9niVssVJU1Bef+Qo208UDa2USV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v+Lp89Ny45g1jUZpGz1lGZj6+HMklbPFU8KY5P8AqKZUVfT5bLNlVTT006lBo6mKpYwT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vrCVSOc5cs5Miq9YG05cm0bU2MNTbhT1jITLxJxT55ZMYieZw+n5EfQ5wa2tqDUy4cC/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38SKDtLg45LOlabue54cLROFns9M4vna2zISMn/9Uwyu5Tp2SujhFS4vRL3Naywpfyv9p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0rHMaLFwy2M7fWE0XcUUFmKa+45rnJjXMc4XL15dv0x/ji1bTe2Xpd1H5YVtEe1E3M4lO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8dlu9R7WGzh7FJvg0XR3CCATUAgNMBvdX6LDAopxV+jKrdV0CmuUbkSnPUstlq4tamtxC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6Np/VNxs/wCz/kX/ANqb8WA6KAkS/VFwhmGZpD1V1sEQdQ09TGx9TQOpeJxSrdSV1PFK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2mn4q+nlqOIExjk1Lg+qoTw2rpo2kZ2U8JhZM8Rsl4lynxmOrpqZnEmEkFcQpIeXRVb4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0rlIM6hzB/FWZpOWQowb0wsKaVzWymJwtdZUI0GKtqBTQuJcejhdIj08TqXSmOkmeo+Dz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Kmigc44boKt/Hg4WROUrXG9xGbi11YZsoDk+IOUMNk5kERkne9ZFZDCl/K72HSTpoWZ53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xjlJG1ykaWOMoYmTxyq2NhzChZOKch1w7waugUm+N0fnhAY3RPYODRkaSnFHEIYnE9wb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lumwosytcNQE1AIBWQwsgFlWVBi5eBsroop2AQagOzZaqJyLtJJUBdU9O6QmGOISPwJw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lZSC0HGTm4j/AJCf/wBqf8WHk74UwJlghfUir4fPTigrMxqYW1kPFIHtHBpXZqvhAKjm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WQ0QgmqY4XJ1RS0cLasPquGzOa2SKN0bqltQvpKWqX+3w91JxSORHKWl8bWyVsbFLxK6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iDT3snUrkBY1TDJKKbSOFrW2V9GtusuMjxHHVTuqZujh9KZpNhgAShC4o0wcIqSnjWgT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qa9rwq7QYHdwVGwF7oGo05Rp3pzHMMXRl0MrGh+ZxygYFHGk/K93ojhEjn0KdSSNRY4Y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0eoiabtic1wEYtxmOOOJo1ZPLGo6pr1dqY8XdnJy5VYqYdhmjovTUQ7v3P6MDE9ZwJwgY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6rYKjN6Y4ByzL3I6uATUEMbhXw0WcIvauYuYVmviSirddkVbEBNjCfkYnvL01ipqXMnys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5IVPHndazWKrdde2Oq+5xjj//ANowGThwxOA1VK90dSJ42N4VxJ2eqoDUcS+7SPlY2oE3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QS09XOanh0d46mponfXUtXBxNwkojSGfh/A6TJLN9Uak0sbqg5GmapiA4gYm1FNVvZFV1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VzZHqBvqeWtbTnnta3KrXUJNOJpRILKyzNCvmQYB08Tquc/opoXTSRRiGMRuKbAhG1vS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M4IPaVmVbrHgb4Alh57gm1abWL6tpEbok5kBZmYs7Va6PScYzaQKn9/9kWsKfSxvUnD1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xJQVOPUfdxlx+oBQIRbhcENdceQpNiht0jc6St/I7fAIhD5oHRdE9Zxjbmd4KPRZDqOI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5vD0QagakJqCCzLMuYEZQuYuYi8rXG4WcLOFnCzhZgswWZZlmWZZlvg5yGqaFsnSqxeW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OXqKAxaLqlbla7d5sG/crKl2VjY83FOLO5nF+BsElE5pZJ0sNn07G11TSyQUMtqqOr9R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Wml4i27q6LmM+k4g+IQwwGgbUMhq6ijdR10VS1uWKWTiDApuIutNxBRu5jZRnLW+viAv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A9rSA5Me2Iyvzl08IUU8Msn0tlxWojp4c8hPD6PMA0Dp4rVctuABKjpZZFBwaRypaGOn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e2yIWqaSpHEtzBXQ1GUFOjKyoxhcsJzNGNcs7wsoVgMCij1M/IN4vfHvjsnaq32uXZhH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qhWUT6RNKBwykuG4crOUl8pHYk9rU7deQitj8odV+gdJwjblYU7paOsnApu3UOiqw4ad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BXQeuYjIjKjMFzlznLmPWZ61WqylcsrllZCuWVyyshWUqx6ArhEoC6a2yc8Bep6bHZXA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CypWZntFhspnrhou6rcoB/8ApVDs1Z/jrXcvjsPI4p0jej9MlY+HiEEtdNDBw9meKClq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pig+paH1FG/h01P9TVww1DG1ENKzjFSyppoJ8j5HXjfXzORc96iCpx9ozySysjdkmbzG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lXEan6cPkklQC2J4wHUZJJ4fS855IAZ0VtQKeI55HQ0M0yg4K5RcOpokMrRftE3Jwf7b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V0E5xCbPZNc16e0FctSsLRHfLjZEI9BxZ+VM90fSU1/pjOVP0cw2cdo7g8acfp7EJsizh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xJdq4+kPsBfr3jh1Y7fAYP8AljtnpgYiinHoCHUTidm+3qGIVXhw785wYx0hjZHTCeUz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LmFZwUMhWS6ykKyjhe9NoJSm8NKHDmr/AI9q+gajQL6JGkanwhqtbC6urhZldWQahZqJ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aaPKxSOVQ/Skby6WQ5poTarBzO/x1wFD/l8QLekrgfKqeEUhFBWVLfrJ2R0M9Nwps8s9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TMrauGeGGpuhUc1AKWX78kd0P4ojBTaYuUNG9piGVtIHsXMksGkotIVkFVTtp4pHOkf0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ijWy8oNcV/xpmkio6eJXsr90aOsrqVwsdBmKyrRXw3wcU5ZQm3BLi1pcXJryxc265i5j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BxZ+Qbs9zdr9EzsojeHi9i8he5X9JbccSBbInNBWRMblU7mtTZRynSHK+J7mTM9TeuPa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Dgfi36wFZFHojbmdsCUUehg6ivKCOzPb2QqvCgNqosN46YuT52xBzi5OksuY5XJ6r2Qk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ZPdCVcxZ0HYFOUgRwssqyrKrYMF1bot0WQjci22FPHdw0D3WU0itzJZTljgN5Zn5OHsH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5vCW7LxjQukihh4zKRHMGR1MlGamXiHqm4ivqw98hyCpp1Re7zURl/E+RNCoTnp44GtF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2TYmBSPLUQTg9wY2sqDUS9DGF7qSAU8WAjLkIEGNHUO3cJ9QxpfWMT5XPUMeVpdgEVYW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TTZbrN6fCtoGpwCFl/VyOBxCZ7/MfvbsrIIKp/JmyqKobIDGVfKopAU0ribs1UccqGoY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7o8pKtZ3VD7gMszuo9BwPzGhFHo3MbcjSij0BDs+E3bA9fmrwp9Jm2iZPUOfg51+wGkq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4dDldQuYsj2oFB5TXprk04PUidv1XQcbHC3TGxBrQHuTio23NMyyeVK9AF7qCO9RWv0i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7N4d6aKt9VANkMBhwWYf8bHKQIpxULiFRJDI98khaqZvqrTkggfdrqYxqlc50QitMCbs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ik4sLU1VVVMnKls6FyLHxllRIvUUFxKp5rugMcVwykyNETihCE1rR8E7OqGNT6u6llc5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tqn+66Bti9BblxsQ4LOMLYXT0ekKL3KL3hXQwCq8AwFjHvjTXNcnQMcmh8aqDmnOLHEu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nBD3dVDHnll/kvGnUR8e6ur9bRg7pgZZEoo9LOyMCm7dZQVtanBujpJTICUT1BpKjpSV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bohYoxgrkBfThfTrkq1ldPcnuRKuswRlCzkoB7lywELBWugOkIBNTjZPddAXUTF7WSyJ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8uGpdmkqPTB/kByUzlAzJTzDNBtgMAioXljIvU7h2h4j+cxlMonOUdNkbUM5sVCC1tNL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BTV08iN3YRNLjQxfTRZnLVHVOYUwacUq+XgBdNicVBwyeRQ8GAUNLDEDoN0MSvHaLgE+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SPccCnLzEFpibr1IJ/vxurrTBx1bkcjEFy9OSjHlRj0dgejxH7vMXu8X1weCpT6ig0kX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Z5gDvi3229ZcWE5nINdI+MOiU1K7lnENJUdJM9RcLcpw2Jqk2PWdvmgXWwJR6IWZ3ORR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bt1lDCr2QTdYzurLKmMCEYKbCE1tkAgEAsqDUArIYXWdOkATp2p06dMjISvUVlWRBiDQ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CiU92ETEzRSyJzrkC7h63zuyRs9Ukv3Kn/IJM/E8t5CLIlVTclUhgFdAnlwQyyPiEjIj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YlcQnFOzh9eQ+CQFvF+GmleigLnhdMI2YWJWWyNlVVTYI2xSzPg4TM8UvDookyKJiv1D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ApKyRyc5zk3se0XQNlnC0cNBhJ7+q6zAqyimQsUMrQ43QU+jij0jCP3+CENESsyqY86F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7RopXEMRxIBc55KjIXuVCyVVYkjmaOa4U7y6Hhr3EUdHGOfExr6x6dPdSvum+6RHfA9J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DG5nAZGlFHpZ3R2DgFVbIKn/AAYhRDRoTQgEGoNQHQSjKAnVACfVp1USjI4r1FRU73pt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4Qb0DC/QDjdE4MYmiyc/R7r4MGlPHlFU+7otFw9uaeeTnVdGzPWZ7l59PGBavw1KZDI5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jDImRuccACrDCrqG08T3F7lwuuso3B7OLcPdSSbrh9L6GyNfHur2X3CuU9NpyUOHRlzG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BeUnTA6AbPnjYpK8J9VK9G56PIQwOgBzNULbvcFZAhenC6uFL7sTjdeURdeoLO9Xcs7w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WVM942OvSyDM8wSNXm4KcFOfQji/2MAsfSXPJUGdVrnmMThsoldGHTEp0qMpWZZkVEPU9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cD8QBeESr47qJmRpKJRPS0a27IGJQ7QVVjR/gxCi2YmoIY5wnTAKWrspK0ozPejmKypr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GIIhPT9ws1yO1foaExEp7sGNzuY2yldla43c82ind9LwuPQcKb6xu/2cbizVEVHJII+G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a1ZxfUqclkVNURzAa4yyNiZUzuqJcCLrhVdmXpmjdwkx1fJOWKm0HLY1krbZyUGYnQNH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8gA1UTVJXKSeSTsg9EYtgwZWZjhdFqcCrFAKffAIq3Qdm7dB6iNIva4pv5GewlBys1wO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i1tLVKbh72pzSxVR6fpOW57RmqPa1wDmTPc/iEAjhykAnmUZOG6ETihCsjRgdsAjiEOo/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MLMqJRKJ6mjsHqG/ZCqsAuERc5fSRNToIkYWpzMoAsGJqaroyWT6hPmKdKTi1Mge9MpA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cpCju4pu/dCar2T34bmNnLY3aodhG3mTf5HLaHxQM5dI0eqX2ubdXawTcQgjUnFnFfUV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MGQCOq2wOg4hVGpk6LXXCql80bHZg+XKnkuA9rhq1thjv0jqJ5jnVLGiWuk5j5Hv7g0I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WsiL4BZVl1rBr0ZfTj4b7ego9TDq8+l0uRzK6NCVj2hoV8qvopWZo5BY6qCtqIUzicE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h5csscvDYpGtjPLVDTMyvkP1AZKRwtvOhreHvp3iNgQsFc4nbwhgUewcL/DazByuj0QR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7JQwOI7dXthwU2nccZdst3BtkFmsnyouJRKOMcbpDDA2NZldBBBFSOsnuzE4MHUOwFdF2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7K1xuXOyqmiyM4xNzuJQs5suWyjb6p1F9yJznSGyAueH0vKb1cVrM5wsSo6WSRRcMmdJ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FZSEPWBHdMjTW6YnpJsG+3B0jWp1SnSvdjJ/L7rccrnKBuRaXD1lusoVtXGyMllnU5v2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RHq8xWViony5m1UkZiqWyK+jXXbVx3FrK6sCIfSp4GyJzHMN8IKUzionkggo6Z1bMyjp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112aKrpPt1lbzZGYlEqTsWwCv0n4I3aEUSj0xMzLwSiiekBDslDpG57VX7QguEfzSzD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k5yc+6Cc5E4wUpcmsDQgEGlZVsi5SSJxzYE4DqHZuhhBEnlMGVs77lzrKgj50tVMKemF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D6pDcwx8ijGHDaTTDOfqjjxKr5YbE4qDhk8qj4NlVPQ08abZqn1UTrOwe3KWm6Hv7LtU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dI93VMP8AY7gaU2FxWTKg4BeM2Nym2T9V5eBhLuUeso+0dJ6n6SH2wNLn+prnSXZqDzHu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3Vr9pgbuCuQmuQNjJFnE1O5uFLSyukpeFthdBW/SjM6Sd187aacLizgY25op2Wl4dUel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WWCNTG7/ACd0ewVdX+E1qaLIoonphjLydESij1NHZOJwGHk9lqqvYguGm1ZmvhluoG+tz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yJwhpnyKKnZHhYqyAQGDnKSTAqxcuXlCCGBwHbChiR0TRrM+ye5G88sUYji/ySfQKlZy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SkizuH0nOfj5QF1Kx9o+FxAxQxRK6lUe6cLjYjUYObkIN+jfEuAT6hrU6pcUXPd2an8n9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krktabALVFt0GpqI1AVrLMi9NKI1kC0T2Zmk5XOseso+3x2pfcdoZU+4e+5wYXxjMEW+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c67i1pMkRRjIGYobaFclioK51Oa6XmVALnOaHVcDIXNqGwOFTxmFjqWY6Uk5NI5wzDOU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YaNrH7p3YCKPw2sW2DiiemGMyG9k7Ao9LR2j0FDD+x7VT+NBUukrJk16v6B6YnOV8CUA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xswsVbC2BcnyWTnkoprXOMdISixrWyBHdDAoduyjagbYOdYTPU8y4ZTcpjjlFTN9TVUE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xqmpzLxRjRGzBrCU2ApsTQhYKS1yhhJtH7sJRZ0J0w3RGQtNxgXtan1LQnVD3IknuVX5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TWsAtYbrVBFoWXXLbAmy5i5qvg1XT3DAKVgeOU6M7q3QLohf1HbeiFoRsyV2YgXTZiI/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BrriWG6s4IOQKfHZ39cKjNXR1MX08lOM69cT4Q2epkqTmkr5pI8man4S5jomZcz5ZU+Z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8xHXB3YGB79sWMsiU4ouRPTFEXrRrUcCj0Aagd8YHHwh0hVP4wgoPynRNeUyTMx7nLOg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R2QasuNlsLolPenOuhmcYaQIBrQXJyeE4a2QTlbuNCagcJXqomXDaXOYwv8AIKrlwAWF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26J9MkQZMI3FNgTWNCHQ8ExsOZjdlJ7We7CUXDDZ2BKtde1w9Qkkkv36oa4iJzkKdOgb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2RCvgMN1qFuCE3ocsq5a2RwkgzJ7JIyHByshgfb/AEb23J7k1hcHBwjbogzMmZsobzU4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q5aXAOBaELq/RX0Mofyft/USwQviYylZK0sjp4J4aKGEVFTFFFJQvLJX1crkXSPXLJQh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wQFZFNbdNbZOKcUT1Qw5lsHK6KPU0do9NkMHdoKp/EEFF7nYCQsME4cAyNyFPEU2BgQa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c9FyihL0xrYxnWdZkXJzk5BDY9kK2IQKanuVTLdUtOZpWtDQ94iiqJzVVPD4c78Am+0e2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g0az2p/tG6Ast0dHNd6XzsanVSdI9yBLTHJdTME7TcHvHUOiso4gsjGoJxWt5GZlA+4d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0dMALY3ssyKBWZFxV8Lp7UWkYBHVS0zXqSCVqzPamzBXBFtGjXqsrLRGQJkbpDym5Ppg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NTZFA6zn35s0blBrDlV3BMWW6kYWrOjjT1r3y2jog1kksUzZKiPl2NNwyZ6kpqCml4tI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jAWRCGRCmeVXN5eA3RR+Oxt1siU4onqhhRKunIlHqYO6cRi7tBVH4hgzf+qK1aoqiyjq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2rmNRes65iMqL0XoeoxxtajJZOfdZ1zAs6L1cq6G4V+7dNRcp5LBjDI+niEMfnj9XmUb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AQKjKjsXS6jAdX9mbJ3t8omydUxsT6jMnOc5AW6GktMb1LGJm7dQ7LhdtrAFAq914AUg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3a4oC6ccCMLIIq2ishsr4ZQiLLMsy3RjBXIYjRsKdTStXLmafVYuWYLM1Zmp0oWdxQbK9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EQbNBwuicOU2+S2DPbdNN0LIPunyepoD3OxqaijkkkfzzFI+JU8bDDw19pOKV5knoaH6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lnhZlMfg64V5vKm7/wDY5HrPfYxbIlEpx6WtLlHFZOKOBRR6Wodko9Qxdt2Qqn8LcGpo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4LmFcwrmqOaxbLcGVF91cnEPXOKzlZ1mQug1xTIk4AJ3fJQQUklhq91JBymquqBS013O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OATUDYu9uAQ6mbJ7gAZ2hOqHlOLnIBHra7KY3qeISjANWVFqtZHslpw2TSgQrItuqf0F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AE4W1RGpCsnBBORQJQarJwxyp0ZBeMBhdN1TllaVkjWSFcqFcmNCNq5YT4rLIVYolA42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acmZZHBNNnuOszA8MbllKOE9TFBT0bBLLPLzm0tUyKCMfbpImsY2V7iyR44dxASyxUT8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5bpiPvcnLyroq/bt0AJrMHFOKvjZAJsWrG2RKJxPWB2z0joO3jEodM2tO1BBUZvTyNsU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U2nshubIuWZZuhrHFNp3lNp7JsSADU56c5E944AJ78ocS40kOVXRIA4hVGsqaGDmPBQR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RDpGBTpGtRqgE6okcjc9PnrYS1zHKWMSK2Hko9pzU5i2VitUHkLmIv8AXJq/KGYPjWQr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IKN8LIBEkLMUb4lA3BYizWxVjhnWZZlmRsroC6y2QNjmurBZQixZFywsllorapu72ZkH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XO1JQ/I7fCWmqIEKElMPLTk0MAiNkZJSYvyPIBpqyCOndxII107jzJXukFimJ+JCPQe5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HEBNYg1NCO10TgUepjbfG8dmT+O3dBUh+2TcOCaLqRhamxGzY2hNcxqMxRejIs1+iOJz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YEhF6dIi7pHcATnWDjc08SuguNVmY00JlexgYxu4x8nBgs6Q5pOguCdOwKWfO3M61u7Z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cpG3F8Cij2dQtw5tkDobW0XhyD7DO1zcoKIKuQiQmglOBWquroEqwKIUbMxdTOT4ZAiL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YnFjllWuHLunRprdeWFkCyLIU9umVAXThYgLzdEDB1wh6layscCy7TFlMpdmY4FOTfyv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Uskj2tKu0KBtK8VBLpWwvKc5lK3nNVRE2FH1tp9ZXYNTl4wIR7oQardDnInBrbpsaAGAG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+O3bsBP/AI7UMKTVjSrK1kLOGifGVmWa+IF1HSyPUXDkyliYsjQha5TnIvTpFmV0LlBu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zEzBq4jWimjY1z3U0QhiwGIasqZHc1KiwfI1gNU4rnSnv2QYg1W6Qmusnsv0HsHC63F9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4BQdZCcFekpzAUGFhGqItgLqy3QunJssjS2qe1SVDCXPYnYXV7q9iOWQG2TtroHR7tBt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Q9izCNOJetQgSsugBvfAtCsjmCui9C6yBwNO1Ojc1Bv3CjgZYzLJmVc+Uym1rJkJLLjm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VEE4LHGN1TTh7GCl9p3QTho3e2JF0R2AMQmjo8OKdgxq2V8AFdE4nrYPiHobt2X/AIG4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EehtdMYvp43IUsK+mhX0sCYyJi5i5i5yMyM4RqAnTXRdfEBByzd8myOqYxBBVdS2miJf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E1qAVk1Tu1MuROmeVv3rIMQYrdZxa6ye3Ao9gq/pQ3Org3QoFOXkAXyq1kCUwXWUtVyF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FoVrK6K3Rag2yCcMwGzcwXqK3WxJW+FkRgyQhc3MpGhO0dkQajor45kLFWCduUHCyzako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a2OFQcQhMNNAyqhZQQBtbCYKJgIkFS9zqRn0tDxSqZVTcMeXQVNozFpFg1XR0erYkIjs2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BDZFMarolX6Lo9DRdD4hwGDe0/8AjswCo/cMG7Ws5qasyMiMtkahGoXOXMKLysyurq6Y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yrKrdkdBR1TRjUVDaeN75KqalpuQ3AYBMCCJV07aY+qrZYdzKgxZVbtnEOylwwPZBuCN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BaBXunaJuB1QFk1yD7hO20wvdBowIu1zXLZDDzZZQUGK2oGBOiy5ly1sUVa65aK1V7pq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swthmTdU5uuTCytcbDEDSroYpzDRMhYbWqKeSZ5o6oiLlwU0YbzMuZVDOVLwt+WoqYc7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mo6LItRHWB1HfBuG6DVmR6XI9A1Q0HaOI6vGAwG/X5G7vwNwCpNJSMG4BZlmRJRusjly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kyLkSLkPXJchHZXss6vhfvbYAY1M7KeNzpKyajo207ZMQgmodDjo7WSub/r9nKsiDbdJ7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4Io9gOGBC2wtnD2GydvjbVBNfZc71ht3BOAQVkHELNdOVlayvrvja6KKaigdA0lFmjgb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Wa6Ca1GMFANaiVZZEGo2ThdBull4viCjaxxDbIhHaeEzCFzZW1IqiX0zqilk+opo6Rro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G7JNVhwfJthsFKNIjr02RCyLKrKyDUAj1HBoQCAugLJxV+p3QE1vcJR6wr4jDzfoHQEf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gMLLKgwpoK1VyrlZlnRcsxwKIVsB1jpurdVVUNp2Dm1s9HSspmO1RCtgECmJpxaFJ7QP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MbLKsiy/GIumFPbZHqGAaML2DhdrNmJzFJoisuoJV8NlfEFcxA3RagURjlRasnqusqIs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VexZcufdGTS+YXVinaoNVldAuuirYZrhC60Iut1ZZVY4OGmIWYWc1FodFSUjYVO+RkMd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acv/AMoh9O5BzULtuh3tBQ16LK2FlZEK3YOACa1NYtkT1FFHoYO6e4MPPZ/6W4s0W4sh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rMr43wur9Fu1a6A6qyrbTtjZLWTUsDKdm6cvBRGLCgUDhdO2jHrlF2DBgOfKgxW+IOop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rTF3taTdylN0BdZEHWV8yAuCsulgtsLoPQIQsUYkQrgIoEo2RTQQn5jgEQi3XVXWYoO0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m6gC6K2RwIwsgmo2vcFAI6YElXTpWY2QBUjmRqwTnhgDgGzNlqI6Xh0UKZTsiOy4tlqe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g4OFjFviO6EQsqaxNYnaIuRKur9Luho+WEd+wE32BeAhtE8coPQ1QZdNAvZW6dUSs6JW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2bddbXCNU1M+pkhibCxNT8bIjAIFAppwKYPubpzLPDEBiO83butNw9uU9eSyjGpR1DRb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QFjoj0Eo64RvIPMuBlKuMrmoaJ3RlTwQGvcm6gHQjUgpg0ssxTlYExDK9++yJx3WUrZF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rJzro3sNkYWBc0RrK161UUmaGBsyIubC+yNw2epldLV1r5KXM10FFUyw07hYwe1/uxOE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LKythZWVkQmRoABFyc6/QEMXHoa35QxPaZ7RuEEFQsEtPy2hRQWbV1dnUdQWVTmNcr5T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q90TZaFOjRYUWqysrdQxsrK2F+nQKtr86oOHl6ADW4DeToIRVsGlBBN3H5ApNJLoLN6u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QKGoe3KR0HbNqHEosWa6aStVdTe1isLuC8BahBHAhWWW6tZapjim3uChu4DDwrIFOKIR0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0cyDnq5IZezRZpzLVELKQitiE4XVsLq2BF1ZAWwG7hZu6ZT5JrOXBn8zh5YCjZcSFQI4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lDrkSgGCFslM2pdCZC50ke0nW4WTCh1nABFWVsbIBXCc5Eq6vgEEcD0MbfoPYPzIxp5G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bG2uqTgRpwd4mgepGOhUcokD4cye17FziEJAmuCKc1EHpCCy9N1fqmmZA2oqZKp1Dw8R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iFlWXBqB0839QPpn/JgBqE0WPdA7hRRTXLRwc0tOPhNJCGuEZ1KAcpG+mI+kI4DAbHRC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sgvN7t/q7RWsroOKBCdvutWptybJspQddWRGDW6uJCvpnddOtayIwD1vhvhZajHLpbV/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TRQTull5/1NeWS1hnjp6meZ00uQBOOV/PfblMc+ZpYGe6X39HkKUaX1YdOwMHdF0XK6JV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ov8APO3V4wjR96GHA9auvqBGjqg3MW045UTnUtR6ZmZjCZqa6jqi0tkZIJacOUkLmLMQ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CysrYByvhdX6tAKriIaoYJquSlpY6cdTtgeiyITsQUMG7T+7C3f89wo4FNctHh4LTiWn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YrNcRaOzWwLdG3PQFda5dLadDUAEBYuFiXK6BxN0Smj1EEIrZNdchxCun6oOTsGkouGZ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LdW6LkLMrJ49GP8Ajjvu2KncyGOug5TeU2wyqQ2IaCC3KM1x63QN9x1J6DhunizmOsge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r9AQwv0jQfC8dbewMB0QBO9/hBUEjopyS5xVKzRVEWdnB5M8LhmHqgLxFVCSnlhUdU5q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SQBFjmrMg9ZldXV8LdmorY4FJNPWOpuGgJoDR1u2G10EAg1ZU5qcFZBBeKfWOf4JPR56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8EZTg2Zlrer2ouagtGolpWykNpALohWunaIOV1dXN/OZA3WyYbpwyppxBTy0g4DAI2Vk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hqddAq9kLKRXQdpvg4vsNW2CBVwU7RA3xtiLp3swuuCyAcQr5Kpkn0kkrP8AjzT1fEat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jQXNYJEwFyppBEm7o74NRxkbceGOQOnSMSiVdXROF1fC2AGB6WD9D4wGAQxh3f+QYBU/5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bP8AS1mZr0+wT4wg82fkenRMVrK6v0jEdIwnqooVNWyzml4c+RRRMhaSh1hPX9UxNV00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CVOz0DscoX67YDunA4grSQEZShlu3KVYESANUc3q0KyWRGs4uyF2Zg2DspMlwQr4Ftl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ddDVPICvfAIheGYB1loQjgAmFXXh4uAM6ykMzFFXCHbGNipHZYxscKN4E3F4KGFZzZ9f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v/Z1w5pcvxBjswG42trtg1Hoe2xTCg5DoBV1mV0TgXK6J6QrWRRRxtcjT9AegY+MI95f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jL3AZW4eKpmeCgfeGS/LzNabxr0FFXBwK8dFkBjZAJ1mqWvhjU1bNMqegllNNSRw4HAd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QOA1RWVEIjCh/M+2Zzcj/gHA9zwj0Ar3tN2qSPMmRkFuZSMDlHFlXKsWko2RZcN+1OQr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FDVEIDBoaA54KMbXs5ZjJzIJyYAQRraychgWrdZVlGYlXQcj7syJN1ZNW6IVsTjay3Vt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Y2+PEZGSPaxxT4y9Nb6HusrHKHtcCwBNYHJjQ1o1I3xanb4v1DtCggVdX6b4Eo9AwAQF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WOgYeekYxnWo/OMAhvEAIujcUQsshyujEkbmFpzOauZdXwKsrIDAYWVk+WKNScSjapOI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GOKgpYYlfE4jqCk9vhoQwBW6vg4olE4Mc5j4L5qpwdLgPh27Z6WlEZwRZAq6zrda22Wh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ZngjQjQFW0cEd8Am6prPTy7FpwuFYWQTkcSgVZeEdFrgxEBAKyKBwvhvh4Cc262x8ubo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mKeFfVSLK0qaWB9Dq4i2f7oDmksaVo57GOtBonOJEe/93b4MUu/Q5gIIshtg064lEq6v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olHBu/zB03XnsRqr/kDbDxRHNSWwOLvRUxSkOhcpWXRbYvZ0WVkLIyRtTqyBqdxJgT+I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NLKYuGOUVDCxCzcBv1Drk9qBQOAV1dXW6PQ0pwtgfnnqa5OAkBTRovOfQWcrNVgnatj+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a4uC2wah6S02RwBQCs0rzkTtjsjogvPjGyaDd+oZcAlNKJTSg7Kb3N1foG520wGiL9d1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kRaLB1o2yevO5zxq6UhgAL1ExriczZHPdkfbI3cbuGLFL7ulzbq1sWBHA7Eo9IbdbK2J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/bsMVb+ZuAQ24Uf9TEoqq9v1MbQOJRNeeMxqTi7Sv+UX/Ilf8i9fXzI1VQ5F1S9cmcoU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DVHQRNTIo29YxPZ8P2O6CGF1dXV1foZvLv3vOA7xTutpTmiQC4Q1RbgHZSCnBNBVVFcU8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0SEQgzQ+lXKa9FbIoEhE5k11g83GbK5ELwNU7a2BQutLLwUCs2o3Aura7qyugE/Eiya02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gswTSMrWZ35GBah3tQIDM2YcuwlDSwQgyG+Ubn3HZBDRP3QxODgsiDUwJ+6KPS0XQ6ij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hg1Vn5RgMOCm8Zwur4PF21MOdsVK4r6K6+hYvo2IUkaFLGm08YQjaEG4WwBV0MR0NwHa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fA9bN5d+4NT1+e3br0QNi4B62WbVaWyrMs2hsU77E4NxqhjkuBoCArJzSmnS90XWWbNh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wG2CcUDYeAiOjZsae1Aa6Jq2R1RFkCigHWzFqLhbOtwL2tclie0gahN29yyhPFi1vp5m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UZyjMHmP0FrhaN7sjy4NiCf7/AAMHFFDrth4KKKOITRdDpJ6h+jcmn1eeuNV35BiFwU+v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m6mwRaFlVugoFWQwCGATt2opm/Qd+oI+5DYY2wsekKNTb9tyGyK8fAPX4BCa6ycMws29k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3U7BJHSv13Q3yJi0sUVsbq6JCOwTShqiAFot07RXweECL4hWCypw0btmRCKajhm1Nisia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jDgc3pjcb55HOc88zz4urprGhgi1Y1NF3MjVgS0ei6kHqbdpm1MXtk9w2V1ftaJx0xOL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R+gv0FDqGATVW+4YtXCjaqxdgcAAmtsewN0MB0HZmDek7hDfpOAOAV8SrXVsbqNTj04DH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Tueg7Wu2xWqa5PbmGqGiCB1sERZaWqoi10El2+LrZNddbhzE5qypuhLU/EXV7ob6hZ7o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BWqOwwIWoR1AxsCrIoAogqytg4YAWV1bMNEb2dmuGoIhWRJRL8uZElrC+TJG0qTMxAWd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3btJ7ginHqGN0Dg89TUOk4nEa/IPWOp3ZCaq1DAILhxtVv3K3RXnBvT57YwK3A6TgOnw/E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wGEe83tR2bqHuOcposPlRQiJHpIV0blWRKY5SsuMxsFustkVoVkFpG8iWFwK/s42QWoW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czSHBOOBBRzIIFZwW5gnaqzUIbOshdOCsspuBbC6ur3WmXUK6JWayzILKspAtZZUxpAy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tjFtrZGJ7tec9qh1fMXWF7vk1jaLEASeoyN+0nHMm+2T3BFHr8IorNZF6ur4hMC8Y3WZE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Se0E1VntbiFTHLM/crZX6B0DAYWxb0DqG/R46j7XdGquh0BHdeaZSj0Jyarer+3yyj03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ylYrou0BunbWusqmj5kcLixzdU7UN9Qscxsr5mttljYIi8ErKrIYebLUYBStewNJyhyD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ZDVZcLCyOHiyCzAC6zkP3Vk9+TBllpeVti8ZAHXV8R7GNOQnKxsjiJNXOBDb6xhwDnZn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ZEMCjiOknAnqY1NCPaHyBie0esYhBVX4m4DBvucboo9nx02Telvd8YuUmItgNVdX6XKP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wGHn4zdei6JwAwKumm6AxBV8GuUjL4BBytgwKsjuKeS4BzNWuAKzZlezr4ZQ5OiWVNYsg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Rc5Qm6K2UXvgRZA4HbbE4HRNwGF7uxG+qd7iSUAgFlWYLLkBDg8kFvpjYw5zJflskAUp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TkdpMXI4Hpurq6PS3VALYK/YG/6YI7eEMRgEFU/hbgMQftlOwHw2rz0N6T1Hd+IXjEYl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0EDc9d7lSC46x1lZldAKytg+RrFJVpr33hmBRdZeAOi6Y5TMssyzJsllmDg3RHUTxmCS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DQhgQV22AsmuWYItzKxagiZHPe0W5bUWNxbhYFZAFZWsvIRaHJwwsgiAjorIlN25bSXN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jVBN1VldNa9GwU7xa605YdmQa5MbljddRMa5P3UiGLsT3GDAnoPUP0pR3CPUMAmqp/COm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YjseXbheehvSd+l68jAdIGATyhqqeOwf7P6v9y8AWHVKdGCzUTr2zYJ0oVyUGlWQGile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XveiS4hN2Cb9xNthfAjC6a5SQ68pBiDcqD0S5EhzB9mSJ2l7F3qBNhqEN76XLXA3ABWb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mF10MPIKsirLKsqyhSaLdCysrem4sCEXLdNdrqtURZanDRFEakYWwbHZn3LRhxe8SGbR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G51k10kj5QWv8P8Abie81itgeg9Nu35+cOkYBN3nH+uOmhdejR7Leg9R3I9KHQE3fA4O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XQTVuXLZr1A3M5g0m0adpvcML3k6hndLgRd/Y8PqI2E1DnoMc5ctN0wc5S10MKn4o5yM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E7K61yt8dlcYNddSDKcdhup4+YyCRMOYXINr4XsgVum6LRXJcfSmuFrEqyy2VwvcrKyI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CaUCiU45XObZBgCKITdnIFXsg5Zlf0sLgs6BBRe0P3RbcRjIFey1TYXva9haWNblmp7Uc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3NPG6oqa3g00s9N/jrWqKmpqVv+RVVLUP8LyvLh0WVuwxutuo4FD44+GcR2Gqb+M3oC4c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h46AUQhtiENxgcHJvQ4+l68N3xurphQKG70VTMs0KZO2mXjw1tjj5Tu3cBT1TGomeZRU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5mtVXthU9XNNgCgmoIIIIYQPuEURdAW6AUPU1wynozDLVMsaeS4zabrYkXQaQgNGtwbY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0wNR0ACcQFdOPqs1OYwq2rXoG6Dk0C5TsNVnWYFELJ9tuZqtoL3ujbDY5r4bAAuGQqk4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VbfMeCz85snDWTT8iPKH0VGpeLMUvEaly4jUh5dlynp8dJCsrIYZU1qGB+Sfi3xPQOoY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ILhv4+gdQwCPU3oHUOhyGAwlKdgML9DBg1SFRjM9othL7ne2T8ff8p87Gp8z3oQySlkD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WTjmPK0qGuE9sQmlBBBBBBNOUk+g7LTFjySmlH1iyPQdR+CaNya6y3ICOqBXqLsoIDGg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BbJyOQo7P32OdXBWiBsg7BpN3Nzg6K6zIvstUdQNgbK5CvfF50GxJtzU03X3VRULoF/m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HFok4hUlVdQ5ofxGFqk4lO5PklkTWgJpvB1HqsrKyshiUfkn5B6Go9Iwah+MYhBcNPYH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WYeMR0OQQxnPr62NwAR2eVRM0Za5uj737EfZCPQAiht1F1k6VOc96jgCDWhCyKkWpVkV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zJVhWWRAIaJpwCvgEFTORkLHDVWw84EFNNk71DLmJRxqo87KWS4BQKNiGaKRybZatQdc6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V1mITXEo7uATXWL2gosVgE1lwW2wbpjyyuTdSNLCQraByDbmytgCtlfDYlyaARmaFnan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kcxqp6qSF8NW6aTjovTCyO2y8x/xij2h0joOJ+WPhnoG6PUEzbyOjhx9Z6BiOhvQcbIY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YnV536AmtR28AJ5QGZ7RZrN3aBqfsB6B3Hy2XMLllc5CKytZeAVlKyp1gmnTB/vgdldx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sqyoaEFBBDBqabGU54YZXMUMjXpzbnKUdVZBFqYbJwQuVfEn1S/bnG2UlNuEM3Nb6lYo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gWXThYnVXRdZXBBCAXgjUAJ8ay5TujdMGYvbdsRkAkN0RlJj0MepDgN22RJDb3Hm/wBw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3PKXHnOZDF6nZy0PYQqOMNHFxmpA3Mo6GVwh4Xo/htjJHy2HboPQOzdHoP6kYnqbucB0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EfvHAdkdNusdQ6hg42ZfRDAIJjbYFMweVRswDVIfSPa9MXnsF4CdLdetyEVkAEdMLFBq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JR3VO7Mysg5M+VZVlVkWrUIFA4DAFUhuayHImmyiqUCHLRWVkUUxyeEVqt8JWZ205u1u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Sq7XIbt9D3lxcNSbXkaU5qCuFog5XyoWK5jb52OGdpDm3aWmycFf0i+USFqIDnG6ddM/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hHQ3WiCv6ruAztVc189JHo5nqeX5lHmc19PejihZE26zIXKrvy9J/Q7/AKPyexD7n/kH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kYjrajuh0jsVJ+10AJuBKGDymjO9rcrRu5TbFS7wqTR+PlF1k6YBc1zy2ElBgatlfDLd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YU7sr+IRcyHLcWVkWohFqLEENVqmuTUzQtaKinLcj7KOQsTZcwF7EqyIwY66e2ytdWRC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PjD0GotKa6xc65ygnW0Ruj6S2RrnWCyaloKsQrLwE0AHZDRZ9WuCLGkuZqBdZEWNKGps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2LgMXg2y6WTk1AgLRTtcOFUlK+QuoQ1N4ZdQ0gjiIViTyipJ6WFS8ZhapZzUE9R67437o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WFGpvzIIYQm0h3HaHabiO7VnXGyCbi1bA6mniyBMCO7tZN3T/khU35MXSAIylyLXOTIQ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GB6XFW1dsEd5fahgZHci1irKyO+iyJ8d2xus64RKYmBULssvEaHRhuENDDUaaHAo4A5g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0ctp0zoOR2bJlT8rwN8tlnKmbld4tZaMDhcRt1eLEJoBDtE7e6umjRoyuMiZJqXjNe7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iCH6k4OaFmuhqro6obvsC6MuEbixcwJwY9jIwE2NZQp6mCNS8Xp2iXjE5UtTPMrYN/Ge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gfpT2Gb1X58PATd0PijEdI6gqg5pegYhq8ON1TQ5cBsNnKPWVgTjd0KqffmARlV3Fcu4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9Qyqww84nA4u2GxUuyGFO6zq+PM0YeDvZXITXAqaT73MuozcxtTGoKF4lhqofp574DVR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6TohGCHtyEOuCm6qNhT2qLYbLZXTMrm3seZZZhaM5mveGJ2ie0TReDvo5WsXPIltmBCD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amhoT47KMposcrZHPIuxSOa0ZG5XRuOJamYNRUhzEODE4XXLU1XDEP8Al2BS8alKmrKi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j4g7wXj9IE1Vn5ghg3BvswGA6hgNsRgRhdDEdIQxths3c9AGARK1coYQ3AYFycVT7zOD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LLjI6xCDSXaDsHbx0DCbc4+T9yNzcrlZFgKMZCKK0uGC0IBl5SazXIqd3LfXwc2lGxN03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5mZZNLXD2mN0TkGiycBa1pQFkTlZDBxurBzB6VuAdJGZwPabA6WcLgnKs6NnjZZrrZZl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qtQrWBWiBCBcU7AZmvZZSFC93eyP3OAKBs3mlTyOmk6Tha60at2dg/qR84IYNVd+UYtwi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nFuA6B1DAdVQbRDADQBAK2LY7pthgMCU56c66jNjK/OVTqtb6AnK5TWkoxhE2a3aQ3Pj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KGNEdeIQ6Do5d0aa6qaaSJzTpRsc6cBaBBwKcFBLeOT8wCypuiCy3UbyxNddBoIeA4ax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7N0cPI1RsmtwzJhRRaUbFaJ10Si0lGyG1tNUCU/1NZoMoKyWddX1c5CzlkFsuU7k77rZ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lxAXm46/GETHSyTsML+s4H9yex46BgEzevQwAQwpNYMB1NV+vwroYDtHomGYiNBqt0BZ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YJyumbqH21OsQCt0FX0bq7snAoovDVUVSEsmWGrbKMY9HZOdC9hjeAhGgxBqaxcsL6eI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EzVMZdTENZbVrUG4AXA2shcKOayvdSRcxrSWuYcwc0hOUQu/Lqdy1AHApriFzHKNzSit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900hFurrrKFlCcyyu4IO0N76q9wMtvIfqfSm6m13SaBvqFllRCYLrKpAbN2FuZorNR7D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Rt4v/Ov8ofpShievx1BMVd7UOii9naCbgOgiyGIwHTdDboCMwE4ci5X6N01BBBXVkWkY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Vg6nagdkYHQSzBqmqwE6ozoJijjYHXQQTQuGyrjVOTHHKOV9TlMdpI8qthayG+hTnNKi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vb9xrdC0oBMEjZsCCrJpILHkqpZmUb0DmYd6c+sOBU7SGR2fF5sUUVG3MnMILs4TXFX0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TPe9+rrEPaeXfTCN2pbrlurZU5oKaEWa3yrMjqLIGyO0bcxMdg5ugfZ747lZug9DQXu4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I/2+wf3Zxt0eOoIKs/GEEMaHsDHxHuehqch0jqHTsD6nB7mps6bKFm6GIFArMg5DB2LU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x2bs+UMVVXBS1D3o6oEtLJAQENwgU0IKJ2Vzn54X0MNQo+ExgsaGNc4NTbEJzg1EPkDYw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sSZJwyqTSjorrZFXRu0BX1ikVVFkMT7I7Ul0HaunZmDHWvlDQS211lD1EyRjIXlE5U6x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cFrZiEZSC05nGUudZOFwwWADST6VdxTSRh5cChs56acxYE67EdS5Q2B8z3y86RpEjpAR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klXCeGchohcUIWhf5IwNf/4I4juBeKr8AwGAVEfXh56Bj4boXYDDxiOk9mrdaABWVlZA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dA65rLOuYucVHPq1wT1l0GrsIva5SaP7f9kSAp6pjBLxByfLI/qgl1vZNN0NU0puqtpR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HLMr3Tn5U+l5j4tGZS5elqzErKs1gXa8Q/lRTPiUMjZBZHQkggG6tdBFaXbq5rS4St5Uh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CPqDM0YETXAgxsMedrWiM2Ekeyzhx3XhzUSim2zPcHL2oOUjpGtZISA8ZzGBIdUNE1Fw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VrLVWJWzimABG1vL42lOZlQ9SyhXwF3GHh1VMoP8ekKg4PSRJjY4xdXth/kg/wBbx2T+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N5xemCGwwCpB6+yMPN7jG6uEdMAvHnyjgV4Q16K03fbraVeyLsWguTadM9KvqSokThGP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GzpGsU1c0KSeWRBmr47osLeiyIRUcpUUlkx332jVqvoHGOVrmzxTQTU5hqXue6wAcAXsz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R0BcnzNAfLIWOJc9MikJbmylujU2y2RGH9mgiUyC0xGVjlTSXBatkAhtnfzScqdqgMrh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KzkglDLZ1O0OtdWXtWfQG6Ctd2WxddeBqm7ZroOTdRbU6pxsM10boLMi268O1TQQ7MFB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NEoqenhWZX6KiPmxQ3yccZn4cNvPct+1PScPOA6QizPFynsxCiic8saGjEYjFuP9ux4/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mNlbqKYy6aLK+ARTRbAbjQbqp/N2CQFLUsYJq5xRzvQb0Hd8SsrYsYCXxhqyqJ+sUibg0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TNcNOZTROcmiysStAr6kqaoaxTTySKlja5lw0SwMkdHCxicoSXDM1hLVlKDSR4NirBWdn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eAGON9jHKibkGyD1nVxg4tAds2MOa62dBwtdeGHSxWt3PzDMixxQleGscsxLwXIBwRI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qLgiVrlI0yaNdqXYSTCMZ7jRO0V1ftcSGbh/wz8jx8+/UEzeD3GxRhjKEEa5TAgh0NwK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XhiGnWR0DCY5Y+i/W0IHCyAVk0erbBnuQVX+TpKdIGqatAT6iSRWw8DqLQ5SMyqyjGZz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XdTeqMlqikQN0RcwVD/rmxjMXooaK+ssmQPq3XikklTIWAZAFcDokqWNdC8tVRFzxA3l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OWVSSZRlfUKnhMaYHgTxuaYH621d6g0ho1zFy8M9RjjRJBcwhOQFzlXtB1Vynb2NsH3a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Y/IXhpObK7OVmcFZt4zmFnNN1Ln5LXOLXgX3Dx6AFmKzWQtiR2Jxmp9nH9Jb9bdRH1HoC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ihjfAYDpGJxGNUcC1ZVZW6gMBqmoFXQUfuRTPdZeKz34nRSVIaJa+6c570BiFZDQbLxZ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PR7U6OyiehqCwPDw+IxSXTXpgH1tsCV4dKpoJJCynsmNEbXSXRKC8OmCtJI4Ma3C9kGo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kmUVO6R2V0L3KNzSZszgWmKSGR1tQMocnNuGn0MabA2WokztlbrbJnB0QctCHiwe8NDg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AQvfP62i4dbK6J71y5LQhziW5UBdpdlWZqu65aXBiuEUH2RcD1OOVsUglZiE3VSjLMj/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GMenbCKHQOjxg3D+2IQx89NQ687ek9AwCbhdNRUeMSARCrB6i7KnSNap65rVJUyyJoc4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my8DqIDk6MgxuQGnKQJaY2xyNMIUtKWFkl1TG9XdPeAvqC4653PZEuY3K+S4wNgjLdPp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jKbmaArBDVZEXJ8ya2WVRUoYOaM8czpXHmJjXc2pdkU7ObHE6ya7mA3BLjnbGIm5iRay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2aI+ogENF1uC24y4Bvpy6EBWQ0Tti5hTcycUCnszBsT2SOCJNtcsbPRI71SS5WtlbMLI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zNhjbCzFzrILiLclbgf1A+UcbItVkQrIdN9WrxiMB0nYYjfw3AYDEdnyrYnQXuQh0HEY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Oihatk4riUojZJWZi98kiAsje/nBxti0YZUcLdACDUGowpoyoKaK61aW1D1Slzm1NOCo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eTpK3lSjmTLlFzhorJxDVmc5ckFNblW6yWRflUgumNIRsEZA1PnumsllNPSNasoAkdZw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OcEmRw0abKqZldBJlLnXXhuo0R0DQFka5wPLkmeyN2RhTg0iKHlqSMgXMZytepvQm3C3c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OuoYrnWxJWTTMQPcwPug0iTw/MIuQHOO5cxqOA2CuO1bW644P/0P0A/UhFX64+kYeTgO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YnAddWcsLUML9XkYtQaFl6AmhN0GH+RN/wBYaY6oBb4AXHlBBXsimi2AGAasiaxZE0OL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6cwOUkRao5Zk0vDo8uVlW1q58syEVnDZSSBgPMc8Q5RYIiyJ0NiTqBZoMoTp0DJIo6Nz0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mOcTlKc0pvpTbLmNV7oDQhrlYxvgOdutrkI2sHKQ6h+oOrzqQ6zHXIcCmaCQ2TH2bKGy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hsTZEZhGzSON6jYWPOovZRubZkvMflzn8YkcHKCQc54e6ScqJ2dpQdZBvM6T0PNgZmhG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tNifn3/T3wO4VuliGxwCHbGIxGA3HQEezXO1GIQQRwC8oYBAlNKOLVG3G6/yD+GNQAhZ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1zSrKyLAVbCysspzAJqC0VsHC6LDfCZt00OeWwuyCNjV4VQ58j4IHNjDGNTvuK7r5tL3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3QEry2jLxFQsaGsDVfS65iJTULObqQ5uAV7EaqwvVx5mwvyuzZkSVkBQsg2xJClLsuawc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jY/Kt0fS7Dw0FPdymuILhezPU6NpDZfSmEk83NJbKrhXNzd8bLFOiyTPfd2QOIYAgizV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bhz2tTqgIvkcsqsgguOj09JH784nA7+CNR1N3btgEOobI4jEdOwQQQ2GBGA2XnGV2eUd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BNQQ1xYEwaYO0XH/AOC3G2FlZWVllQCN8LIMRuG20y4jVA42WhTmrVeYAFdXRlTY3OTo2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JReAuevuuQge5RUIUTLStsnsku0kFpVgtAnIBAa4ORYLFqyq5acxTRmU7eTLTP8AU2Mt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mNrZr6lFvMbH6WZRYhOcWMbI1wAaQTZxLXItcHGXIpJGuRuW8v7xmLXTZcsQaxjkGJzc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wuUHmya6yu04HROlaE6YlXNma9LjlbBJzBxv29R67dJ/Y7DpIWb09cEXSOkYnbAIYtx8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GCOFRCYiOoYM91roN0yq2DdrWTcG6ua1N2RTjdce/jgIItN7dAxyFOBywNflyK1g9uR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ArRFao6YCF13MLVEdXvcU1hWYhErM1GUIcx6ayQyNphdsYarC9kNmkoEFMBzWui2yYZV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sQAVfRzrRtc627TtcqZnNijdYxEOY8p0jgnaKwtl9Tm5V6Qg0lHRqZ7X2DYHMJG5GrHZ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lg3HtXqllL3tUb3PDtRaykjeiw31Cvg0SCXDNZXVrq3YIzBrQwcb/Xj4gR6HPss18OGU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slBUtTo5GoByEcibC4qOIN6h0jDwjgMB0jo36Lq+FlbFxW7Z4TER1tTSr9AK3IR2hCYE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xBWxBuUN1ZBqyoNQamBSRhyfEHhkDGF18LIBHRXV1zG2dI1cy6uVdZmhGYLO8q0xX08h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WK+lPMZHZOsiA5rTJFTU7JpmBptb1OCzLMbDMQ3RaZ/NkCvKK1X9HXDfewt0jaGMrY8r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vplfLmi5T71EZIpZc4fSvzM0cbBxIyRxqQ6x/lkYXS3c18chLsotl9ORNTWNYi1r030o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UxEPfoXZE8lqDXWspBorO6fPVxoejAdZ6Lrzb5J+SBdHXF3oa55PRwAf6rIwxArdaKsP+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DoPQMBh5QQwHavifU1wySdYKum6q6zIIJpQ9Ra2yZpg8olNXHBenGBXhWTWoNWRWWWwa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XbFmyI2U0eWYnRFXCMrQucvuuXJcUIWLK0YZla6DEGJo1LddiUdC11iHArltz7IG6aWl5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Ha2QC3VkXXTTZZ9GuQwbtLHzI2ekwvzscPVpfPlJ5UhPrRuossUhN1sX6sY0W9rRcr2o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tlHqQz5oZo84bIA0uIqKptOo5GTQt1aZHEzSAOzsC94zWQk5spDb5Va6yu7nGvw/Av03/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sy4n7cTtwQW4f0cQ/j9BwGA6RsVfpGAwajuECjuMB2HYhVP8hp7DSomp0a5aDVkQChjs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RtXE2cyjGvSGoN0y6MasoVk3QW1OuAfZOkaU11gG+ooyAIzrM9y5MhX065DQmjKmpxaA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6YEAbRlxRzNfnKuiiiFGUbFzXZXOcGqHLJVtzW8agMfdzkCbNFhojmKa7KXwZnxfZYNV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StDaxtpqZ+VzhmDWWhZF6JYmudcq6cGBjTnbHmC1cuTmZldGKoyNEZDw4ZQLojWOS4dO0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IG6lja5N5UTIBnUvoLyHOe85WR8iMmGqjisG+ly5dnT7nucVbemdv8E/rfOwGGytao4n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+jiOkeITsB1hO6BgEcBqiimpu+/WOjzgFP8AnsmnsU8iBurLKgxAAJuyJTnK11b1SOsJ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hqmsQasqG1sC0OYwNjaXNKzLM5ErMAnTNavqMyAmevpnKKljIEcbSbNQ9SIQKc3AglrU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Y6ztwdC43TU0ErJq4XTQGu0JcCtxNARC1x5IACZMxxAaXNbrlKbonXarkmwa94zxwxsi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nppXSuZu2WJroIymTYFSFB9wHr3K9kCFfXO1wZqnOu4Myvb6i4koe54uhlygEqxRdmAII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Gncxx2a0Xnkbzi57FG8PUlghvJ9oDK8WHZshmuFWtBpHLbDbvntj4vjuWtiEy8lQf5HE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0cRdebFqdgMBgOhyGAxGLEV42A6R1eMQpNZuyFFKg66Bxb7U5yAvgNERcz6wuaQ2GQtd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lzVnWY4XaEZQucShzXL6eUoUjUIIgg1rVZBqYLLli7gCh6UL3ITU6MJli5jAUGoPbd1i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EL5wm25dimc7MXZk1Ftk0ghxyuvpnaS2GNphhESa5G92obbKR7mSC5RPqV0NWucGPP22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WstJSv8AUW2QBs9t1ZWQCB0Tk02ROkdnJsrC5knqk1O6sUTZcz0iUpxLk+O5Ljkz3BDi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2SVrz6Ysrk2XQFrhYINyrKemysrK3RK3Oyoj5Ux/bDr2RN1bCd64cL1jDdcV6N0wZYcQ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b9gIoboIYhDfAI9JQwv0HGrqm07WcTDmh3Mx8dYOsb00q6umv0LldXWYJrrq6dqDo6dl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23QcFzAuYSgJXJtO9y+kYmwxNTVcg3ubYhbqyf6QG3wcUHalt0zRU1Py3ZcqjcQszcz3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rob5soc82Y+wY+6yWQOALbk+t8emVGyDgWjSNtssZFy31VE3IJf6Xkpu8npX9Q6zWT5nZ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VMzPHGUx145I3vP40+xTm5hayKus11cYGeNrAYy8+o6hEIuFyzMuULEgOikDTOBMGyNZJ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8rpJU2N1m+ohuU39TQS6UWV7oufgArK3Z42BzkUe+ez4+WEejdbYWwe7I1cJF66I/wCt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z0N3JzT9BxGAQ6hgMChsxFDDz5wCKHU5Pma1TV4Ckc+c5Gpj3RqORr0e0ConoOV0MPF7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2ZVONy+MtUUtlCzmtbC1ctqADQ21t04uLhh6hIranfZeXagXsfUnaIC4c0LKtldZ3NVP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DAbtcL5mh7gxybu0qxQGg9xyq6JARyuIAT2cxmYhxbchyfIAZJIwvaSLrwLXeBe4aL63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qKM3AsxPyuY30hjiSTqS2zWCRvJcE66sjZWss3oa6yaMyyXc9uRPBT4nIMsraah5ZYZb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0adIGyujeALtWVpUgQQ7F0USrrjps5rg5Ed22GXA/qN8N8Qq4ZXrg4/2oj/+fX/wsaBu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LkT/AAAjujgOkIb4lNwPRxScxIlz05oTHK6thDMvHZjKam4XAWa6DRiUFxJn+2WWQbpN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b6hISxkZLmM5gQeURrGCBKHZKfSG1lujt4zIXOALy42KJ0I0WU22wsM0TwC5gLQCVy1Z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o8zn5spbKozkdclAek6IDM5943kFoZdrg5tzvIAo3iVStBa31tGivpcIkK6D8qDxheyr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GRrrpzblhyOdZGyByLmPBMt1fWOPmLIAiDgxHQRuKOVzS5pTIwnNYwOylBZNW5wg8FND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xy1YOa1rYw19wY5Ou9lmRfZZ1mWe642dGlMdmDt8DhbG3RdXWbpvgP0I1Rbl6r/c4l/L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RU+rhIx4HHnrT0BVhvVd047IoIoJuF+hquhgdh0jfiEwfWXC0WisMCrKKUsDZGv7Uclk1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YlDVSuEbKxt22uvantu1zSx9C+y1CAubXWUNG4aCFqsxCZJmQddZm5rDLstzcKyFjjlR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RS5C14eg7V1s5CAWQheU2R1iSUzBrrEOCk31cuU5Z7LTMGhZ7FxblaY425nWacrsxR2D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a5Ap/rjbvHJdliXO9zmp2jmt0EadZAhXTLWp43uJjTwE26BTTY/2LQ5e9uhXpCa4IGx5j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jCIWh7YWTPvOJHl7XWLiWO5OuLTdZhcuWZErMiVdXV9eMfj2V7JsgOGx8Y7fCOPn5ACG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qBrxKv8A5gUPo4ZU+nhls3Bhj/jzLR9F1Uaz9gdAXlecAvIQQwCGA2G+B9vS85IgwOdy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utynLK5ZHLI5ctyY97U14d2GtTGJmF+jYSP5r5BmZlTcxTVJHdC4ML3Fg1HLkzNLsy0K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asM1/UrWaZoRKUG5U5pR0QcntzNaMrCrKxwiug675GhykjwjN1LEU2RMGYNHLc46olMu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Yi908Boa2zWn1PIIBsrhzXMDkXhrjsLBPAI2CsEyMqVpYoXqdnLqItVsqkPJDwpSQQ5C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jMYyWue9xB2DbxWzjZZyQ19lnat1dR+6WK7cxamvY1NmaVI4MRe565z8zmqykzBmRyGq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mRcsyvhzMpvmw4v+DHO4LO5MdmbbW2F/kW6dvg+MQgE5wYKM3rov/q1v8xTacM4n+Jv/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tBg54CdIVlc5Pd9zsDsDsWwOIwd0DDiT7U9k0aoYtIIQOl1dSJkxCa4O6mphQcgUMArg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i0iIQuntyviem+tsceUFpWtxotk86kKRjbD2N9LXAr+rVa4uQcxchqiWNwN8tkQvN3Ne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LkS/NIzMh6GaA1MTSmAsGqdHmfZCDOjmahdp5xUe1pWvBXOa6R4yoah7SMGNLHZmvc4+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cfpkiuA/R2q9QFYHKE/cdmTD6rNzFmAaA1wGYEsTrOATjc5CUWkIZmprgVezr4MNkb5m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zr3Zu64PMDkz1OLQ0wysvOzWEMvyIlI7Kigr9JVr48W/jDpY4tc0h7XaKyI0t3rK3y7Y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uaD+ZSD/APUqv5SrB6eLn/ZsBw4YFUNo6F8wQu5CJZLGU5YbJvYb2fG+A6/Kb0gY8Sde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IGG4wbKQmvaegJuATUE+ZrE5zpCNEcKkarVXstHD2mOra14DbHRAlZvSPUrC7bEOCLio7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FkHELMt1eORzSGrNoXoOuSsoar2WZCWyjlddh0L8oLnOXuDsGE3AN3tCsb5fS4JuZOCu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0vs5rOW9PbYltkPSWuDk9ivYsksWkFPaEx5ufUqtg+mbvkaja7gLhrSX5gn3t4vcB1mh/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Yag39b00YFxV0Ai5NebWNy8Fr4bKNlmFzHJ2Vr8pLQ1hRdI1CQuROva4mL0g9vTE8tIe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8K3SfiX+BbDZSSl2PDP5fC//AKEpvLGM0sg5vGK9/Mq6nSmC8HaJh+niiCAGDneqq/jH2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wim4DqJQVQ7POt1sGt9WyO9rK2IVtegFwTZihI0rRNTUHNC57EZXuQHTOLsTJcxOzQby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2V1r6oOBdhoUETeQt1HqUeQo6BpK3VhmDspqTkUUEjiz0o4+XtsgFZM0XNXM1YQUcmW1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tANk/MtQ47WTggNCwoaFhLajKIjCKhrkdrWGYhHVEYeGMDhLI2GSWxaxRudyW+oZw1Zr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s35bQNHP9N3ZCh6Tdikbc5XI2uBmLgQvFgcM2OpWcgyS+l3qTTcZnMT8zlYIAAY3WvVZV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sxCa8ORH6YdNui4aHvLzjwv8vCv5b/fQjNWQeriLPuVNYRyBgNXEWY1FWKDADW/xRtgO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QwGA26pDlijBug1XsmnVwRar6k2wuhvYWfo7EIIBBgQag1BoQt1u1HkgrxZFpKnbpC5N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prllWYr3IgoNunW5mY57q6axolOVXBRJCkBRlYr36AU5NCj1UtkDZB4QNxM9zFutQmvN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LmuyptkB6nDTx7hIMq8PvlZqxpITQUWEYbprUQhdqzh7XzNav7RkmOB2kTJVf1OfmYN7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WABrCZoQmvQdmGRHRPtmti0lEuzWVtAMLuCbZy5TWprC5wflWb0gDuBVo/1B2Qmy2Wdp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27KyklDE4lx6OF+/hP8AMl/Lw0f7kbstJQD/AHKw/wCovFML1L03e2Nf/Gbt3gh1N3dv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Cvdlg8C92nMAULIov0zKyDNDob3TgcpHSEEEMB2X6Sb4AYGyPpdFJZNfdPaSntco25U0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YIbem51V7ogKS5blW6IX07XKWUxuy3VrEG6A1QsFnuTqHREK4yxm2HkJzVGzKOd94OUg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kNrWTgr6ZNH+lA2TZwAHZmlqCLRbILNTmWUsedOGWSjteZmUxvKassjFk1kIBu6RrUVC9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9XKz2TXlro3QuU8OU6rS2ZWZgVG4BO3c56ZIObLkTfbrhZbdYw1VUP8AWHbCY+xHqHQR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cqsrfGCLmtD5i7qK4X7+En/el/Nw0fel/wDl8I/mVX/zxhw4Xrzv/fGvF6ZqtpiegdQQ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ds3YK3QcAuIPzSt3Xh2joxo5wA84ssg1pUntPt6AghgEOzO31gFObmaMJAhq1hyujfpn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J0uCr2QffA7RPbIXmTMTZFwWiOqNwmFGFqme4ps6G7jqDdbIJuq1RF0zLmtzFaxUbhlF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mY2/qdRdeqzyCNk0i9gVK1uWMAp0QDYTkDXhyJTCVbRjXNPNIPpIq7Z4SA+YtePIcQ5kt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8vKQPQ6NpjyFHRAryHyCUhFhWyKL7Fjrl0ZYuYb5luigAri1zdZiFzihI3tAK2E+sOB7cb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/ftWVsThbpATnNanTXW56Bjwr8/Cv57/fQ6U9ZpRcJH3arThww4QL8RO/9gMa3+LqmbOH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dIQ1GATcDgcQpXXl5ln2QVhc6J7Wl12FPjc5Bt2kXTQrBW9Lm+npCCCCCGI6Z990L3Nl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t2wu1i9advctLm5VmugiE3fW68p2wGrig5XKDVqnxCR4gjY5ePIAAzJnpIi+5YKRtkyU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a8FumoR1EOoqYXyNa30+S+w0cOS1yFOApA6z2fbaFYEFiLdWusjqnJri1OySNcMpqQOX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vTm5DG6yNir2DXIC5dH6ciIWqA0OqjflMrbOcUMMziAzK+xC8l+vkhBOW6yhZT12QGA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MQhMQueg9pW/WMLYW6R0Adg9BkDU6Vx7Ax4X+fhf8t3vpf/n8WP3OF+yt0oRhwJt64r+2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nIjoOAxGDezvg3fz5buOg41LuXCFphdf2eCEy7kPdqtmlAlBZtL36Qggggggh1zYXTnX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upbynxPTvUgNLHK5iYbKTYNum6YboOk5hBKLiELIgIBOvcE3PpdbMn6pugzJg0y+kt9N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SmuATSHMYcpaWlSy8sxVMMzm+lZtCThoEPabEaoPReVG4NTyHF1rJ2UoMIN01xWWycxq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7rlrwgGLQoR2a1FxKsWu8CzC31JrQmlqqLGMMT2lXcRHy0/lFt9bolNGYuBYQ8AuylAJ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AKysrdDvYd/ghxCjkzI4W06PHeCKGBsEZGhc1Ek9kdHCv5PCx/sHen/g8X/lUOlJxDSm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+2PEU/3DcHA4BFDoGA6PIRxGLcQnZi7oCrX5nYDBydKAobNbdZgjqtMlsbp3uxCGAwC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k9LBdE6ujDnOuHGIOIvG+NyuLIe1wurK2t8jb5gibIahFBO0WmUktWdFn20CFlATXhRP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aQoXXB0NlA+ycTdx1YUImCQCRtQIwsq8aOa30rQh92pq0TWa5cqcwOFtTDHEnsBRGQm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WOzQRaK+rMrw5pamu5a5gTXXTxZB1lG4FGwNwJCTbw/UC6c7MVbBw0W+HlBtw4FpKBR0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dDjYAYP/AB+fhteU2VZ7rRAYnrsrYWxsrIua1GYLnIyOOA7/AAr+Zw0f7B3iH+pxM3qo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P8f/ACo74eeIqQ+pA9FtD1DcdHkdAx8DYa9PleZXesXKanhAG5KFihg8gBrswMhCe/LG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qH74hDAYBDsSasiaAnJhuIt8hJtoALOsRMzmNiemuTtr6DY2t4Fi1rZYnOe9qacyzZV7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Tta6DvRoX8tyyptK0PytjaNY5i5ObZMeGGRutzdlrZsjnSMtzAo7ktanbyy2WcgXuAXX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gudrLcta4hE5lqVsc7XKSOysU1rgCJBGxXHL+25NJaZGHNl10jUTVlQZrlDXSNK5V2n0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a4uUVZHZbo3B82JVnA5QiF/UC65bsbIBAdBVl5Tvxu0f8cOKEunMajK1cwLmBZws6zlZ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lc8rnlc5yMjii4n4I6OF/wAzh+jzu1gbNVG9Q6woeLm9Xh/j3uR6OI7TboIHHweoe4dk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QihoLoOsswKaNHaILdBPaVb0tiDXhHRS7YhDAYBBDrf7GohNACDhcXuLFH2xsDGnRVDc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CGybojoVzmLMHgLZzjrnBDcCz0jeQ+thN2SvCzh61vqVGdHWIlsrXTHXHLusuUOLwW7s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nMflFOSHREBxytbdHZ2wc7KA5yytXMzPkjAQflcQxHU6gmVxbI3SN5YZQDStTdnavLk5g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rOa5EMsdW6pzwTy7EOCztV0XXVlrgG2LtFmC0KGiKujvlNgNMoQarKyGJNuklf1f+Q/E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ZR6QsF3Aj60+oz/zOIm9Zh/j2DujiKn36AcHIYhFNQxPQMChg3pKsjhUutB4wCcELJqu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I7WcggNSNHj7Y6AghgOwV4sjEXuEFi1qAUceU21ccqzKSzm2MTo3ZSRdAXBuBFLK517o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9IKOqyIMC2VzcvDQCHsk9zPyZbOk3adBbK1EOcuTZGPMWNK0B3XJCIF7psrmpr2zNMuQ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kySyBu3yCEAnNanNROh1WT7bN5tUCQne1zdH3EXh2jGyZg+1msIXtWhW6scsefKeWGZw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tcdUzVENAa0EEZDJEsmrvSP6lgWoRFhcLy0Xc8OjafW36hAYeQMLrZA36Ct2SflPxG/J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9NFw8ZqsutFSsz1DTzOLzOzTYf4/+JO2x4jvN0tKGxQxaj2RiBg3a2g2aroIleVXHTw3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ui5DVA6+Go6E6tQ6xgOk4j1NZorIAIPITRmJcb5vU8YSWkbE6xhflR0kuswt7WscHqcN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9XIe13ta9SESBjDEpmZw33knMXXGZXu1kguS5D1BoTRrIMzho690AHNeAjcGNwCuJIwS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NZI3sTWyIByIVyEHLLd0jeW6GQSl7Mrc92uJRN1qptGeGAZAAmtIZ/UeoH0hqO5JBdZR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9QeXrS40Lm2a068xrmxlpEsVwFH7ntyks0jbdhFjlCtZB7nNuQOZHhZWWwwc3MgMRjN+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0OlZILUPDB65Lt4TwtuauoyTP5w/x/wDAjsFcKSdrFLUtndLqiOgIK+Awaj026xgF48D2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B2QOr9cDvqgrHMixpdshhY3PuwCGAwCHZ1aWSaXKccLK2q1sbHCdlzG/MINH6FBti4aZc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ZOvbMnvDBzGPB2OiuURZahNBKDW2cAGtcpY2TLKWMhd6zZrtUS1DVXNratentzKzmuDr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nmKRqBso3HMbJ+Vw+5ywZSspsHZXy5V4INqexVYzKBsL2Azte17WtsRmaRsLhFXuBtsZ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IKtZNdZel6ylCbI51Q1TLdZiE11kx4ajletitVznOj9K3wJ7Xib+R8E9A/UUptUzD/Vo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ED7tJ6aMYeOAD/VTngKatYxS10j067jH6EZCRc9Aw8uxavJHQD0g4EenBpQ6NkFPJy415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bAYlCyGqarIqUWegh35hYx6LwohpuToihKQIxd0jCSdE70Pabpjs4K3XhWsLuD76nc7O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cAVYuTmlivr5z5XWcXZQm5wCCE65DHAFpBJs10pWa6qGvamyEKKpzCQlMJzOAzHQbhhA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s5WdErK10bWEKRpCabGseJKcpjvQNEXEhRkOF9C5M9QNk1DVSRB7Yxy2Zcy0RN0weqWJ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a0poZygLOG7CQns5ZLQrMyutfwLhaIJ2w6ziVUfn8IYFeEMCvOIQXnziNsfPeG3SF5x8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s/FS/wDz+I/j4Z7If/ktQ3cuA/xHqucUE3AIJmycvCCG5xCbu7BuHnEpqan+0YDdu5wG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czc+7CReSmr+y8leRvgVP7sR0BDsndqb7lT7Dd6Gx3TNpN5N6b2w/k8tTt/L/wAX9pNm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fyPX9Y/azd28uD/bf7MXsKnUf47Ibv8AYffF+WRHcKP2t/EU/wBsnt8u3p0NnbNTtx+Rf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f0RQTN37lMRQ2CbsN4/c7ZFePEiKiXmIDLMnbNXkpmP/xAAsEQACAgAFBAIC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DAhMUBQE2BRcARBFCIykIBx/9oACAEDAQE/AeDSUy2ajVtrZZf3RujXnRpNJ1NR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CWyyyxPLoaRLLUai9tFfbkaTSaStliZZeVopGkpnU1Fl/cNZqNRayo0mkrbeVmo1HQop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o7lZNFbrNQvtqy0mkorbZYiyyzoUUVsi/SP6SpGo1baNJWSHts1FlI0iVekf0mt9ll51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2xZ0UUUVssRY5Fl5UUUVlH0jL+kN5WWWWXlRpKEPdZZeVD9IxfR64LNRqyo0mkoorZYp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tFbIjdGo1Fll5UaTSJdfTL6RRXBQh9St1mo1F+jf1Ciit9FFFFZ3+gqNIvvlFFbF/wCG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/AEG/0G/0G/0Iv/ZV/wDwM/8A1Rr9G0UUUUV9/rgooooooor7vWVZVtr9+LZZZZZeysrL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czWhTQ5I1ItFobTKQ3Q/uzKKZJdc3n/WVkuxrv06X095ybLLG8rLVZdB9Y7r2WWWX5a+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Gum6P/JeV8l+Tf095vtnfQstikXlH/nK+e/ttFFFGkg6K/Qbf/0Q/wBBv9Bv9PWX+u9D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zU/K/ryL92lZpUT5BOyceKzUj5EfIapM0yY415k41H6nhom+uUX1J9ttmtHymtvsf7s+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Ptlpfkoxu31PCJ98k+pPFQ8RHymuTNMmfF+RYSRpXDPsQ8pGK+n1GzWjBnbMbp2P92aJ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XNidiHluVryK9naHiJHynyP8FzZokfEfGjD/ANWYnbw8Qh6lRNJpJRa4H6q0J5a0a2XI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jRpRW1D6rw8Uw+GjSNV5iFHJf7FUYjyexFD8+0a0a0axWNlyP9ypGhnxnxoqvAi+g/Cx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s5eDXFQlklqF0JMl3EPZEY/LxJ6RamaWaDQjSilxX4Dk0J+FONmg0Gk0GlbpeAkJFFcF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T3RyaHnRRXE+OasXirikLzLHlXKhRKKKyralsXfJ5MltWcsqIwseGNeLiC8+WS8ZsvxI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vZMu9sRZSyUbEqynGx+JiEe3ny898sIiW150VuZec3uUqIuxyNLkKNZI7ZTXMt2J2I9v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XgT7Zt0JWaSsqH0LIdRRSyWWFV9TFq+mUkNblvW7E7Ee3uLLNRe2iit8YWJeDLsR7DJ4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LMDazrhssZJb3vW3E7EO3oGvGWTyrg1D2KLZGFeHIXYnIq2R7bcZWsv4+3oY0iLvJoaK8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vQSyXiJcTG8rLLIuIpRNSNaNSNQ5pHzI+ZHzDxmfIz5GRxfyXulKjUfIx/wCxCG7E7HUw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skuhhP8ArNooocShrfW6f/Jh9vQSyXnSkPit8MZ0KVmtGtFjZKQ2LqRwxQEjSaCspLpl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b/BGOcemJsooaylyz7GH29A/PcvGvOxs7iwWyGEo52WWdxxrKOGPDTI4aRKH4IbMTpNP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o15TkN35kZUfIz5GLENQmWNikzXfFiw1Ihir+y73S5ZdjD9C8l4llmo1Fl+iTE0UOJpI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7Gtx7ikmN5y5X2MP0L9/DEouxi4EaSisqHh/g1f086NJKLL4mQnfoX4llstibzv02pkZ/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jNH4LaFTKeUoqQuGSsjCvQvNePXqFKjWJ8tZdjSmOLRqG0Rj/Y4+tXjr1UXktqeV8LQ8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C9y9WpbqEy+OsmNepf0WLyT2UXzyXvaK9fZGV5J7exfKxr1D+jXZFie2iy+SiS46NIom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FeG/o9imyOIajWjWix5J8slxLioaH4NC+kXnZrYsQuxPkkunisfgpWNV4VFFe6TojKxc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7mIuvhYeHFxsx0k6XvE6Iu+RxHvXG/ElK/BRrobv3uG+vLJb48Czf2RdBcSJD3x4Vkx+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dslwIxBy3x4VkyXpb9/h9uPFXTgjwrJkvR1nRpKH7uCpcc+3BHtyS9I8rE7Je7irexcE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H0yfusNf3ySJd/Dfp5d8n7lKxbFwMxO+5ZoW95P0zdD93BbK4WYu6PfjfqGx+6irZoNJ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FZS9Qx+6wo1158SW6PCspD9JWyfuYq2JcrxEPEse6PGyXqJ+5wo/3yy7F5Xuj25JekssW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JjwkfGzQynwwjYuWXbhXbkn6e/V4f/O6jSj40fEj4hxoUGyOF+RRrgYts+2xD2LieUu/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h8TFtxHsRLNcbyf1LC7D4sQw+NbcTvtvNd+N+oYvV4XbjxDD7+BPvwR436h+swu3HPsQ7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zUauBj7epTyfqMLtxs/sXNLty2axPayX1PD7cklTIO1xrPE7eApCmXkyX1PD7cmIjCfIx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2XZL6nh9uTEXQg6fJfQb1Mn0f2jD7cjH0Iu1xzf9EI/2Yi6+kZqLWVFb79xh9uXERhyr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1a9JIb2WajUajUWX7nD5WrGqIytcDdH/AExKsp9iqKF6GY8rNRZZZZZZYvcYfAt0kJ0J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a2Yqp+jn2JZ3wIas6o1fkv2kOBb5RE6FLY5lWKNbcX8+jxOw3xIWdGkpo1NCle+vVR7+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20f0Ynb0ckNFl5WWWWXmu29wQvYLvwLipFbaKykYvbYvJUGxYJ8SMRrss2SQ0US3ISFu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/AB5s/wAOXr1wLnSzoZidtiH48IamJVliTpbGNjyvZISbOxZHtsRWX8GPXUUV7BeHWVbL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AoNiwfyfGkTd5RVkY6UWPESJO2VmxoTNBpZTySslSHifg1CZHtsiOOWDjvCMP+XCZ8kfYQ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k8mYu6+eEBKssWf9LOEtI8RsvcxkokW0ajUSobJ5x7l7EJjzt+ww+2Xfx0MxudKxYLJp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J/jkZIYmWWjoUmYizXcvqLNZv2WG+nk9ssZ9eWENR8RGKROelDd5RVmuMR4v4HJvgUGx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Uz5EJplDiyssVdM49x9xZ1m/ZYW2vDQ8sR3LgUWPpnGOpiVZN0SeplcSg2RwfyLDSzxn/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2hY5/koU0yzFfTOKJ9xds17XD7+OlnLoju9lHxsjg2LDSMSekvKrIR0mpEsSiU2+CrFhN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crezGXXKiSpiHKj5GKd54b6k/wDoj2zXtYd/JRjPoLJ5YUK6vJKictKG7yoRrZfDDqxRS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bcZf7D6DeSJZLOJVizXtY9/KxpW6FkzCh/bzc0ib1Mrmw+5GV7G0h4qHjMcm92Lh31Ri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xbKNPsF38mTpHd3nFWzWkPFHNvwcPuIckh4yHisbvixMJTMT+K12KaEPbEgumxe2XkYs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0pkv48WP+KqP8SR/iyP8Vi/jEcFL3a7ePiT0oX2uPbfXO5UN6n9sh233zN0Slq90vZ4f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2vZ4fhylRKTl7xezw+5dGoXXnlOjv9wi6Y3Y2YbGuRySJYl9vuSLyToXXickh4n4O/wB3g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EPFNTfgP2t+1To1s1M1Mt5UUV4L/AEG/s6/Qa/Qa8t/aF6evri81/oN/oN/ryENQ1T9a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qRLq/Wr6lRX2Gsr9G/VL1tbUSaL9K/VL1l5pWV6l+qXrrLLyr6ivfryn6eiity5190XK8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+gXmnxv7o9tl8Onp9eXjPcit8YZS6P66vGe9ZUaTSKAlniLr6Fe8XGvCjw4voV7xebDh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BDhn29E/qD4Fwy7foN/e124H7P8A/8QAMBEAAQMCBQMEAwEAAgMBAQAAAQACEQMQEiAw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MkFgIlFwFCNCBVJhcYD/2gAIAQIBAT8B0MS7KAsKjSj6JKnjwFhvKxFSuxWFYSo0YUfb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iLTCm8LCoyypU81PKYliU5YUKLwV3UqQuywoj7jgWFReVKm8Xi0LCsN+33SFChRabAqc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FSsSxKc0LDeFC7qViU3hFv20tUKMkqVNyhlhYVC7rEiZ4QfSApywoUKMgKlTmhEfb5UqV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ypU2dwgUfSMKhQoUKFFpUqbDLChRcngwFKCP0ec8LCiCoN5UrEsSm8LAi2ODGyhBH6RG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YSoUXlYliTj24MbXP0iVKm8KMoKnLChQURccCDFz9MlSpU55UqVKm5aihwh+uSsVh98l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kY+pfHHx9U+P4GNuKhR9YbtxEfW28NH11vCR9fb/AANv8DCP8DP1qeJP8DP/APA3x/A/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b+Bj7+Mjfv4yD+BhH+Bn+Bn+Bn+BxzsqVKlT/CJUqVKlSpU8sPqMqVKxKVKlTxY+tzxA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hQo1IUKOJP0oBYVhWFYUWrCoUKFFsPGnwI5punCCw8OSh9OGp8o5otChQsKhR5RQyDSj6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QGlChR5EZj9JB1DvaNePNP02VKlYliWJYliRKnwSPMP1YD7dChQoUKFChR/Dxxw+qj+Bj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ceftBzwsKjJH0+VKnhjkjRI1QjwmMIOB8FrZQphem3kDaFHkHgiYU4l6aILUx06UIMJQ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BYmDZNeD5g38geT8cFUTBZwkJmSFhKFNxQoFei0br/javWaNka6NVxWI3pbouheoPKby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UygUKBQ6f9r02DdYqYXrj4CNco1HFSToUt1U8tvHHIfPwlCk4qvTLRJVAA7r/jC9Vo2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5OtR3VTyx4hQtKnxjpDwZULCUKTivQK9FvyVFML1GBGv+ka7lUcXDuqZ7+HRVXiZUqUDl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SptCDCi2N7CmShRb8lYKYWKmF64+AvXKNZxWNynNsfDoqtup0JWJAz5s22W6aMxUoeZN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9Er0k6Ag2d0GMX/GFjZ+l6o+AvXP6XruRJO6BU3jTcO6G3hUU8SVgQyYljU3aPLm+y3Q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UpU8Xco4AvVb+l6x+F6rljcsTkZyRkhQoynKMobKIjwqT8K9QL1AsSxrEVOQIKdcqVKn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wKBvKnxqTyBCPilDIcrUR5kIKUHapRKlTkm8qbhHIEMpu25dCxoa5zdOn7+MMhyts7xo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qbypvKlTotzmzbErezTCGsb73obp+/ljI2xHiReVKnKNRzvEaM0IiFhUgIuU2mbNOc53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+MMhytufDmxUqVOhOg50eCLgSiYWJSpUoWd2U2Nn4o/FU5A/KwKGY53W3yUPcqnu8o5R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FRllSpQU5XO8II2axO3y0h3RCq5WmF2qD/6osCpylDM5HLQ9yq+7yhmaUUfDjJ2U5RfB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TGrYJ2+WkYNq2aiE7sbAoHMMxzUfcqvu8eVOgyzvDlTY6AUIBELCsKIKIKwlYSsJUIMJ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FILAF6YRpfpRmAlYVhQ7Ko+Rmp7rsqpnIAif0mGCqw/7XBUqUHIuTTKByyi7NR9yre7yI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gNGFA0XMlFsLCVgKhAIC2yL1itKm7TFiJRYoQCJu/wDKlklSgbMvN4RzUvcq/u4AWPmB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WyNUBOeXWhBQoyF6DyEXoFHJS/KmRmFm3jIdkMhVP3KsO88G7w4WylTkDJQbHmObKFML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w5pyUH4XKrRMy1ERmbnKjLT9yrngW2d4hCgoNKwLCoQHAkJwhSpU2OkKrm7L1wfesDH+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BwWMJlQKdRu6rHgW2PhRkhQoKA4RzERCGjUq4U+u4r1XL1HLGUKhCZ1fw/ZPoYvypoyN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pdQD7lh7SMpQyASVUZA4FviCmF6YWALAsChFnDQn0v0gDOhXHZYRl/8AxMe5p7IdQHdn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Tc3cLtajXdTKqPA7/tAzkiwNmuAPdPqYuBFz4QubOPbiCyVgUWOSqPxRuLzaUKz2oV2u9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hQcupeAAwfCpVy1MeHDtkPEO8ESV3WFAKFCfxRCKKIUW3VWh8hQoW2coOIQqFTalVLSq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eC0qVKBtKee3FkZ61Ge4URoxabBU34SmPxDiG2dt4LTYFSps7bjHCxGSVUoh6fTLbxac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4gI+DKxFYysRWIqeOcFuiMpaHbqpQjZERki0WjICqVSEDccI2x+hkSgITgiMsp9IOTqJ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Y3GgXQsYRcsZWNY1jWILEFPhg2PgjlIRYCnU1hXplFhUWiVUo/pERphUH4hGk7fIc4cU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hYQjTUQqtKe4REaQVE4XeM3bwS6AgZ8KVKmw5giU5sKrTnuFGiFMGU3uNA7aRKFh4J2V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5kiU4QqtP5GcWCKp1QGgIZ3baTk3xA2PBeCR2WByDDztQLdVGxoBFQdwqdSc7s4RsUxfP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24gnCMwQR3VLZM3zv20imob8ICqldtP3JxLx+BRpVD8oUD8lNEc2/e1Vk9xnCK6cSE2n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ZN34QJ/TseZcmMDNlKlDm6m96rYOYIrpzDtB++U5hsmcCFNhaVisObeZN64zC1E/mhndv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IhDZDmnGBk6j25han7k3bMUdIIpm3DYk3uoQ5qocnUe3MLNVIy3MdIpu6Kbtwpszaw5k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cXFgumPbM5G5zFNRQ4KblNElARYcy8zd1YBOrEo3FwigulPxmdtpFMXzccIGoXHL1H4G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oTqjnXOj03uzP0imL54IZQhccv1dWThGY6PT0yO5zPsdApibvwpvTNxy1R2Fspxk5Qjm+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vGZ++l8puyZwwsy45bq6k/iMwz0/cEAiEWymn4yu30vlBUwoUcFCi7bQhw9ZxxQg9wQr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U6FapgCeZ75ghmpe8XCd+8p30hantw4HF1vfllYivVcF/peEOqch1ZTKuISjWaN0/qh8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Ry0B+V/lO2VMyMhzgSosLM24YWFxw9f3ZDc5KHtXUb5CMwRQydMPnJUP4ql2udHdFNRT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3IZijfpz2XUDIcwRy9MPxyFsrBd22iCim2HDBHIOHr+7KbFGwXTnuq4/HwKHtzyn6IRTE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dlNijYKiYcqndumLCwVMQ3RwosRbGYWYm78LCjIOJ6jfIUbFG7D3W4R30yhakJdqloKN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L8ZhxFffIblG4VMy1VhDtNyFunH5eAaYKNMhRYbKnwo46vvkNyjcLpz2hdQPnT+EE1pc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wCjSWGEzIPGnma++Q3OWg6HKq2W6kHFCY0MCp/kEN/IGnCnQjm6++gcjTHdNOISqjcLt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qnfCunfLY8qVOi1YFBXdSpzxzFffMUUcgXTu+FXZInSpMxFPdgEBFUHEOR8wZ2IC8KFh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Zr75yjkCa7CZQOIKozAdBjC4rswJzsRm1GA7ut0OCpoKFhUIBQoUKFCIR1BxlbKbFHIL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4hOGHtmZTLkAGBPqYryuldiZbvwNNNuF85zqC02O/EVtsx0adT4Kc0OTqZbeEyj+0SGBP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uODpboC4XzmKPMVfboHKLsqxug4ORY0r02rsEa0bIuJ3yEp5XRb8G09002wrCoUKFChF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eQftnKOj3CxuRqORcckqZs4y5dJvkcYQ8h/UMp7lP/8AIge1Hr3nZdM1zvycjZqYUCiU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+bCndkagC/0Dj3bZibHWCJhb2L0F0e+RwlAx4kqLdVX9Jqc4vMm3RdP6jsR2QEI2bugE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I75CVNuqd2hSp5B29yiUdSbSgiYW9i5EoLptxlLUDGvKfXazdVP/ACLR7V/rqVDAVCng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rqKxqulBjjsqfRvduqTfTbAWJCzd00oheoBug4FT3sTCBJWD9rCiER3yG76IeqnTOavT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s60KMkXlSpUqbSjcodyvldKZKGUt1Zt1XVR2Cc8u3t0PS4RjdbEq9M1Uzo6bUGgbZBYI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JTZQb+0Lusbm4No5DqPdba2FYVAXZSEXheqvVWNYliU5osSiU0Qmrovkoaznhu6qdewb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rQus6nAMIROJQSul6Yl0uU/pToC7eyBRCIhBpXdSUwzc7IDsjc3byXUDuttkBeUXBOc1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ZpUooBSguiH4KdSv1TaXZf7pVes5y6XpzVcmtDRAtWqYR2R6apVMlM6Bo3TaLG7DQc9rd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nPMBCwXpyF6aIIUyg4KbMN3bJuydvc3byXUoWlFyL05yKm0KEBbspynI4wm97UBhpjQd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QhbqKwpNlVKheZNqbTVMKjTFJsBYlOiarWp/Vf8AqndQ9ylSukZPe4VPa2FGiv8AOUWQ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Nk7e5uOSrj8buRRthXpLAFARcp0YRTjC3TRAVP8AJwC2FhYmN0eqpgxKr9eWdoT+rqP+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gIRCdUwtlV6/rFCi87BUujJ9yp0G09tCYTq7QndV+k6q51zaO/ZUWYW5KPtu0yiolYQs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vc3HJVvapUooooNQ7JxhF6mw7aRR7pqK6FkvlPs1Hsus6rEcLbPqF+66XpzWd/8AExgY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enY3usI0ahhqc8nM4INJVCgcUnLQ9qCAsU3K5Awjd6FgeSqe1FTcCxeibxaNApy/+ICA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SjZq63qY/Btj32TKD3nsFQpik2AsSnVq+1VGYcgYSm9M47pvTNG6DGjbNRqR2KYQRolO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epyDtk4I9kbY0XqbReUDY5iimtQAHcqm01Xr2iL1XljOyHT1KhkpnQj/ALJnTsbsFEeB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nJvSn5TenaEGgaVOqWKn1IdupBUZinnvkfYHkyjuiJTmkItKwlQsKw2IWFQghnKwrZOd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RM6kagpNURrhzhsm9Q4L/T3X+lq/0tX+lqPU/pOrE5Xcs/e8BEBQoWFEKEQo0d0eyK6a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GFHFnTni6vZ1ptFi4I1FiK7qLRoEwoTKZeYTGim2M8aUeNPgxY8lXHext3XdYVgWFQo0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qVMUwt/DPDFHkuo3RRvKlTqQmsxdgqdMUwjzRRzni+p2ROeNNlMvVNgYOcPJ9QPwTWYi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vGpSoFyADRA+4VRibCYzCgF1TO2JNct9NtMuVPpw33fcjdzcQhOZhcgENBtNxTOm/wDZ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5bqGfkgheCvTcUOncUOmHyhTYFP0TDyRu5gduvQYvTYsDP0ob+rSp8IeLP1J3mD7O7zB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buMjIeEnj3cPOQWP1Z31IcieLH1g/zYZSgfN6jqW0WyVTdjaDxp4eLHXI8yo/CE/patd2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08LCixHEysSm7eNPBRoRoxwbeKcp4KNA5yUAVGiUPLZxTuBjThRYqbRqFDym8U7j4QFp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yE65Q8kcNKlSsX1ocMfIPGFDyBzgsfow5sXI1J4AoeQNuEPlwo0Z78EPIbtwjvGGY6Bd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eKNKViRcibs4E+QzhH+MM50WcCUPHbwjvNdos34IeO3hD4o0HaLd+CHjt4Q+KNA6I4Ie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eO3hD4g+i//EAEYQAAEDAQUGBAQGAQIEBQQCAwEAAhEhAxASIDEiMEFRYXEEMkBQEyNg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kaGCsRQkcMFTY5LR4QU0Q/Bzk0Sis//aAAgBAQAGPwLevu2DsngvmjCV5mlaD7KhIWyV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7Va5dFUKioVotPoMqnFVMprRoM9V1QI3L01DIz/oQ7tl2XkKlp/a+ZZz2W0S3uFsuY5e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7qt+uWoWi2SqKo99ComgcU3dx03L+6GVn11r6CSFpdqqKovpaujrVbQa5bTHBecDutGl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QcumSiqqrXNVqotkrRae8U0UIELrdG4KPXc2mZn/AEIF33vPO7RaVu2TdUXUVLRy2oct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aD7KhIWy5eUqoKOE1GqrmoVzW0FqtctQtFslUVQtMtM/O/p7FRarosR8xyVyAXG6iCOS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rP+hAu++et8OAhclQql1QtFsEt7FfiE9HI/Es6/tWj57LZtGz1XxWGA4VAXNcViZoq3aZ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uTVVWi0RAKjEHQtoFROfX2TohCA5oYEZNUbpOSOJzV5InJZ/yyOTu+Wevpx771v6e5FO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KoWybqtWi0Tg7RU0NzWvOEqmArSFRypBVWnNoqXaqq5LXNVoXEfdfLtf7Vbzz9Ydx3UX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83FGQoyWX8xkPZP75Xf9CXKQSD0VLQ/dbbAVtMeF547rZM7+cK5LGDS4XTogW2jlXC5b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8rlxCo5aT2VaXC6YRwmCgNSqXVVVrcDxK4rUrVVuF1PSRdIupdOeqxcr5OjUTmrruROS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5X/9CZv0VbqUVLRy2wHf4W0xw/yvPHdbLgd1RVR7rooKaYquihhWiqLpCo939qsO7rbZ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H7LZNVTaVWnNMLWCptvMm976ZtVUXa7yt72tMQgTvmgcSqozpwUbwXBUys/mLym9k7K/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UX1C0VFRaKrb9m0dC2msctqzcFR8d6LZcD2zujhdXVMyVC0VKLgtDk2XuWoP2W2z+lWB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XLRaKtxQ7303g2VqqbilzZ0dTfy6sI8ssDdhuUofzGSz7J2V/b6x6KlxPJT6Mph5II59F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VUp2VLRyq1rgtqze1bNq370VDdadr27moC8qo5UqvKb6U7Klo5bbQVtMP9L4lmfsjHBF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6rbqZZCaeqG8kKuqrl670XC9gOmJC+zRyn6NHskKLoVch39dEOyG+q3+lsmLoIWl0tJb2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DXiL/hk7Q33lC0hUrdobijwlfZDvm772i0VFR39qrb6IDmnWbuGm8ARJupsqipvXE8XE3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lC+zzFS2o5KHbJ6qRop+n676V1PpoGqb2QeOC84B5FUrv6qIEKeCpRbNV5Df1UY5W0A5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njutlwO9gKrao04ShGhX2Q73xup3tCqpriK6buOd4uM8yo3hQutOwQyP5Qh2vs+6+2fT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dwB6gf0iqhbDiOxVHz3W2xrltsc1fiAd1suB7b2ioiSnd7j0VCFwUFq0U6LZt3feq2sD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q/D/ACothwd23EqVa9qIEIId7qX0zwo3mipTJqqi6cw55BG+wt1KgXTzTGjI7smdrgm91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/VVX3yFNCqnH1D+6b1WioVRaLRVCpRbNq4KuFwW3ZEfdeeO62LRp++7eP3XWl9V5QtFRb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KFbNo4LaDXLasngLzx3oqEHKUTZnQ6Kz3FWem0y0Kh6objfT0YTTwOQpna4L7odsx7/V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796YhKpdovKtFoqG6oK0u2LRw+6/ExdwvmWU/wAVtYm9wtm0bmtLnjnudF5VsFcF5VUK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toNK2mOC/EajtCIWKKqzTvY9L6iVi5roo3EbsBdsrbgj3Tczu/1GPZmoZdMlQqtWytiq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3D7r8We4XzLIHsVDmvZ3C2Hgq0cwyLndt9ULywtmhXNVabwmd04dPXxniaenEaHK08JI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/orTd63dPTT6wO5JpHLfQ4SvKvLCotQtAVJbAu6XfEZqtqy/oraxs7hbFo0/f0FQFSWo9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MP5ViHG4Q6EAELxvoQTaxhqcpCLTqEE9Mvpe/wBBMn6FE1LkyO29ndAZ6qg9JTRYdW8i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dwtm1Z/ap6CCEAWJzW+W6GCSvI5VBu2LRzfuqlrx1VbL/K2jgPVUtW7zsn901fb2CDqM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q8xmD/7uf2Q6Kik65H/SsnhomncUyV3Z3FfRmU1TEhVBWl0tJH3VLUnutoMctuxI7FVL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vvKp132u0WioVsGV5VtNWioSOxVLRx7r5tnP8Vt4m/ZbNoJ60VM7+6FzxycfX4hkcOHp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UaSjShWCdE7sghld9FV3UTCrU9dzpv5OQnj6dyHQr7rSq0XlVCtkrRVbfs2j/wC1+JPc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4Lzx3Wy9p++dvUXMz1C8qoYWy5aSqtN0tc4HoV+JPdbbGlbcs7rZe03uQuturvYMOUem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4PHBOPCEGWQxOWv9LC9xIVbz9FSV0z1uqgYUerO4037uyPdfdTmqFVq81OCo6i0lbTTk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Q7uFt2f8ASqS3uqWjVQqy7XWffeVCq1UoqFaKoWi2bR39qMf+Ficaog6cEFad/YJ5eqNz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PMNCNjZEwUeL+aKlCd+foWpvnjdT3Ip7eqG8qtFovMV8syqtKqwql2y4t7KXGTzuY8cFs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2TCoZWC043NT/YSOIu6+pDspu+Gz8NpgKRrqU1wpiEo3C8e8D1FctT7F8w4QtnaWzEb93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3YeRUttGn77/AEXG6cIXlhbLqprn1a7jk2HuHYqlqT/Kqq2zctvw5A6Faub3CmzcHdt7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ewzdtHVYh6iOua1dxiitD/lbcuYGwECDhi5yd3vH0tp67ZEr5j68gosmhg/yq1PoX9kD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divxnH+VVtNYV8yx/oraxN7hbNq3+1TfNn9dzO62SWqtoV+UqcFFoVVSxxaVhxgdQF+I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xQ2sJ5OUfFZPdUM7izRTUP4+mMcKbyqhyr/XqHZYb5l1c5Naww60Jk9E34k4iJre5PF4+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/pdCmb9lqwuJe7jHBYW7LOQ9I4dFtUKoZu1XDLsucPuqWn9rbs2FfMsXDsvMW9wtm0b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zD1QJv0VV5Qtmi8y0lVabtFLXH+1t7Y/yvNhPJy2XA9itkg5LM3fdN7eyH1B6nLjDcRc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9JjrQSWFPi4windr2/Trt71vCMaXS4hjeZXy2/EdzOiMvMHl6cmFIRPO/wA11btbtFS6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dbVkwhbVkf7VSW9wtm0b/apc+4JnbdeUKQIK2HLZqocwri1bBw9ivxbSO6paT/Kq2rMJ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xHpT6j75QwU5p0GjahWrOW0jCi6iIvb9JQFs6rnuZv6biimFL9TwWkLuj0U2hDG9VFg2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9S5QjAotFyy0K1XAqrVUXbJU3mqrqsNm9zexXnxDqF8M2YE6mbpVnB4b2t1WyvKtgwVMg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2Q3H0x7zlxO8kVRZZubh/wCyczUcwpdqbq6XR1vH0hQ4W81EzeXcT6GqooFSqCAdV0XW6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o/wDDsj9ztVLyXHr6swtK3NlRSbqOWt3lzalUctVULQ3a8VwvhbJI7FYm2z57qjmHuF8+z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qvO3+98cPBacUQnJh6+yG4+lDQgMrZ0hYbHZbz5qTpdW8fyvb9GmDliDdVab2VWik6Kj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vmOl36WqLFosm/wCVJqfYZopVBdyN+ioqG7TOMlCVrVTMrVbVRdDLVwXmB7hfNs//AEqr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VDO4karspBTl2I9jBU3H0pzfDE4eik65OS5oHtePo10DPXULFijggTvNPuvMVUzF3RUo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hoonC3k33GouoSqKEFGSOGSuXRfLeW9l+KT3Xz2x1C8r45wvPHcKWkEZH9liKEq07eyV0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0FplYeiFw+h67ypC2GlzuQQNtryQ3cNQuiZcsTjhbzKdFY4lYZ2Zn3Am+Spv13WqpfUZ9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/dbQa4Lbsj9k4NMlwiFBTJT+3o5z03JvPpBCqdwIy2R6Jtw+kNSbqrFG9qqaKSi+1dgYo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2ji701L6+voqqinFCkVXkU6KVotlzgqPVKqrVUZNVQrVVE3UK1VMp/j70TyR3Ay2XZM7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01ckM04lEvdRuqxHTgOXvsFQNLtUeSEStkIXargvKFoqOVIK0XG7W7UqhW0ESoTkR09mH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dPHLYqz7fQ0LotaelotZvxWrsIUeHZh/cUT8R1VD3lw5fQYy9VQrzXHFdwXlC4hUcFVs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uHpLRN7ZrPvnsfurL+P0RKpva3631vGKv3RhjT2WN+v+30NO6hQFrRUvOILS8oE8vYgj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P+Wex+6su30RB31dFF2l9FtuZJWCyd3Kl30MFF4zjdAtk9FUUVPYQsXEKR9/TjusW9sz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oZNFpu+q1UlbT2pws6clLyT7pFw+izZuEsIRDBCr6YJmY5+zk3p9MVoFFiPiO58FtuPb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7YOWafTA5znej0dcd4fcaegqqKtFS+i2W0WO2IUDZs+XP/oOYzV9AE26Mpz238Vajrcd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dFtG6i2zLv0hQzYb0RaHmCpcST1+inb+PcK76LzlFxR3doP2lWw6b4+2tz0C0uxHdVKou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OUKXan6ZCGU+24vUndlPHQ3FTuz7aO3oId/d9FidoOK+S0vPM0C23U5DS4fTQQvHtml2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lOuJQ3jh/K47w+2z09DxWK02W9VsWeJvMotYyJpeffsM7XqhkF/JVR9s7oquWmQcvSDO7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kxWrgwKPDtj9zl81xd9B/Eb5gpHrZVLx7cAfShBHff6kfoTSl+twbZkfE49FLzJ6/QsK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SjuhuD3zz+4fQ8GfsvOQG6yhTCxvl6quaW6fQA9QMsQpuH0q09ve67r5r6/pGqixbh6l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g6KBp9KDJRVUI3x7jRRw9EbxcbsM13lmeiFx9/BU6N5rB4fZHF3E5OR+iK+kCF0X0K1z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ONtqTooYq+o1TnbyxPRMPS53vcXydkIFoL66oCMLR/n6Nrv6/QFV/t6QXldN7YnurE/tu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OgGqw2TMHVYHOp0QHvevvE+hnLT0oa7Th6QooJ2+szycrHtc7dj2GN7QErFbPDQgLHEx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y673W/iuP0TP5fS14Zhvymo9987oQh0Nx93nRvMr5YxnmdF+IR2Uuqevuk7vRRx3cjX6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7ZR6+2HRWg5O93kw1vMo4P8A1Lac9wGkn6D0u2gqFarReVaFaLjuNMmt9R9FYip9Cc333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bvR7RitNhnMr5LP9TlLziPVGdPoWu5qFxC8yoQtFoc+t2uTVUIWiqtdwPeh+hCB6YIzv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yw1TbPDBy4qPDtwjmdVtuc7v9KUN+i0VFQrgqsXlO74rVcDk196w/lGtxHpmqt4O8eP5X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IKw2Ww3pqVJ1+m9cui0Wi0Wq1u0XLcaXUPtdFtLU/wB70n0Q3A3YTv5G5vtmyCV818O/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9V6BaX0K4LQrWF5hutfa6rCYplPp2QpOqG9/1Iqy/dT2rZC+ZtH9LVDflt5N9UPp3kqF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1i9kcVCjj6IZS0qOaCG8B7IqzJPlqPaKCVs7bv8LaP0ZouXuPELVarULULQFeVVBWvtdm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zdCjrvGHoEUPZtn+ytsG17aLC0YGfpH/AEIqFoqGFoCqtK8jlWi19kZ2KH8U2yb3Ppiv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Cd5ZH9qHb2XpzX6iq/8ARKji1UM91o1cFouXrm/xR6NRcePpj2VE3unSZX33JvsD3TOw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sbZ5nRbR/wCjWi8xXmK1XBeU3ajfV3A7K07C4Ry9K49Fi4Id99YHqVZ/xQ9g2itgfdV+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LRTUHoV5iuBWmapnMaaZrX7XTxHpSjy37DyerPsh62i2z9gqU+iKbypVKqlFtG7U5T7a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qOK8y4LVVEqkwtdy/v6iV03z+hBQ6FD1dAqkHoo0HTeR9D7RC2VrC1+odFRaLRVGR11D6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7U7vkpuBvqBVr2VKfSVStlq1hV+qwb4vPpHJu9tBzaU8eo6c1WXKgge5yfXVK2Qtfpiiru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UIqE3elWg9NWi0/v3LX1WmWpWyFrHs1PoGN8/wBMbhvQrQdXb055JAWypPuWi0zUTnOf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IVT9U1359QCdOe+f/Mobh3XIclFtLZ+ha13VXBbAVT9C139PZfsqJw4elF7yMo3L/wCe9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wiqizovh4vq49d8SrNo01KJHl4rE0+kF9N87uN8BxKgVPP6IplqQvlj+1U3yRVbCqPTa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UXDfH0oPMN3eHitqgRUmrvovzBbIXmO509cfo07+EF2uG+NwyntvrJ37ck5dkSFtFbI+i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zudPT7RWv1IbpXddEPRwgsY0Fw3lg7uL+l4hNDRiK2ohU+iqlbIVT66gVaXUH0tpG8jK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fmELZFfomrlsNVT6+v0zpdruo3Aub6YlUzDcWvSCoy/f3WqiFACgbmqpkhxqowkrZafu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V4ucOHpijvrcftuGQd0PdZTt5VarZClyn11VQfWh9KEURvnDmCgEMje6HbcR7YRFOaou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NZ7LZELad62gVSuf0fRV99lORO//ANRQydkO3sGnotVsozdAVVQKpVBdUqlVsiFtHe19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zBWkenIUb94/eU28opvuYu0Ul0LndtFUlUoq19ZRclUqg9y0ur9DsPNdLpvPowPQWv8A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85ed2HhzVKqhwhVr6Ku71VVT1Wm7HDf0+iBdZqt1NPS907t6BzmtJbSoVTwyOTfcNMmsq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c2iqqqgU/WGvoW10XILruKLrnF4ugLsnHnTe1WwIW29NYyrSJTbRo/pYcVORVNeVzkPc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9XRVddQXUUu1uMLaNVRVXNV9Prdp7bXfU9naiCKLTRU1PpSmbuSoZRbVTf4d3QhbRgBP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7kVh4+21Ws9lsthVPpqaquWtwHE3UW0VsqdbxClCKLoqep8jlo5eYjuF+I1Uc3+1Ry1+n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6gaqXlaKn9LW6xPJy+G78NtYu6rENQpXX2it9StgQtp3raX6oSJi6gvplr7DRxX4jl+I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SrZlaOWp/peaVLHA31v1VVT2nX1e3rnCFwnQeg1zPrTcVXTLLgJWitIHlgq35iL5/K5E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bNFU+s6qut0DLSgukFVWyqXV9voT/apaOQcbR2Jeae6q1qrZLbsqdFo4LzuVLRecLgtF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qnqtPU13obNx7qOHo4vJPHP1UncWzObCvEDtkY5H+/Yj0u2nBbDcS/Sq7vXf8lVUvrkA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qpd1VfffMV515lwXlC/DXkK4heZahcFwWi0N+q1up7hWuS0HIqOBcjvaXSdUFThkcdA2i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trLuMjmIIetMpiotownk1LiuQWlfU0urVUG5JQcu9xrJCEKHD6FqqZ9SvOVqtAvIF5FxC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4LyrTc1VPYuVzVad7nHmq3HMN4epzbWvLeA6Bz/98ndOHrK3WnGCmWlmyg4FcG9lWT6m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SsJQHJaXFw1OQ/Sei0Wl2pVHleZcFoF5VtAg3aqKKgXlVQbqesk5AnGbje7eRxVbxc1G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YWvQKUIuaUV39QJXRao4WfL6qHacgtkRu67+pVBvo4qJopKdTKBz+htPXaleZy1uqF5V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tQua0VRnkegKKruiheJ0RIyBBt9UXHRQNNxOawtORIVi/m28XNPpam443VHBbAhfOtCV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9EaXU459Y+rdSvMtVqqw5eRfhriEQZCiZCpC4LS7RaX6KuTaGGsKONxPBNK6egGTVEKX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+lwVn+2mYeh1u2iAtnbKgnC3kF5fT0CqqlUHpqKD77ruNUCPfdVwVYWi0Wi1Iu4Lgtghb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RkKQYQuJ5IZjCG4l2y1fDsRXmuaI39v2Vo3k/K5Ecj6DaIC2ZcqbPZV/zuq72gW0Vp9Q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9/xcVqqOWvGUIGnJBVy1yBG43bAJasVqZdyRGjUIukI999bj9q8Q3scsIje7bgFsy5Yb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fTUCqVUyqD15+hXgRqvIqsVQbtVDbNxUGzIzaLT0Wq19rqo3Zuqj1CxWuw1FtiNFidMq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DdW38UW/qbGUIHdbRAWzLlTZUuqevp6lUF4geuH0I6RscLw5hIM8FS1cvOq4D9lWyaV/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ViBxLRwXnIVLf/K/+4C2bZpXmaV5R/a8hVWm7VHCC6FGFzT1u0v0uNTRecrzLVa+3U13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bTmViO3ac1VaINs+6kgQomJNb6b607Kyd+7K1ByBzS4wtmXLZhq2iT3yaZq7vRVN1PaT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q0uxcligCeAv53FlpZYw5As5rUrZe5fiOXnlVITLSzeDPAtXzcIdxhYGtxALSPvdpK2bN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5qU7IRVS3203UzQqBEnisLVNsZ6KGUahOqoLpRjcjcuCY9MeOInI25t9m2NVAMnotmi2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B7afb49G+7QLyheVOgcFidqqLVUK1U6otA0K0Wi8pXlWiP8AJOyYmMouStcZmKXfa+qmF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9N5h4oxqgMkk/ZSaBdAoIW1QLDZD7qSgmyvuhkn0BEwnD9Lkz9uzeDdCcORWsnotkQtp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so55SnDkc1oMmgXlCMBNOFaLS7ZOicSIqrWDChM7bk+09VRYbuiAhBzeWih/9LkFsD7qt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EI7otBrMI4eBw7h2DVWo4kK2sj/K9p4IxVUAGem+oq0+twWarasf8qti5fhuVWuXH+k/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ai8/xzP7JnbK/unt4QpTDuKpxySfZ+6ceShVUmi2alVyhA9Lhu5ny+ULA3Sf87gpj/sn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2u7oFWl1FX285j9BMzWgIXkC8gWi8z/7VLR/9poDqnivxf8AC84/pflK8jf7X4X+UQbO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d/S1XmXmCc4EJsiLh3zdrhGqjjKCcqroqKuipfUqnsAunytVNpydwX2zntdpcNyKU1lQ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qeRXh7ccQCp57k7rRVPvZ9z1jft75nds1keud463aLQLyhEBYuFmQrNn6k7L1Qe37rEF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RudLqephYjst5lfqeuQU3jKV9k1SEN0UflkOOpQnXOU8dFZO/S4hWLv27wnLtVVB9ftP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PbDrllf6SrEj8rsStO18i4katTpUZJKgXU3lFtLX00xAUu2rRADZYm3ReMx7LsghilNF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WEA0aqeF5HDmtbjuTdbN/S6U0fpJGY5sLQVWirVUHvVMx+g8WNwPRUtnqlsV+KtWlNMbS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uVQ5cf6QwnivOF5gtcjxlamEc4QTlVYtQpFEV3R5bmu8pkp6Ci2tkKm09awOlwlDdkKT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bOsKiEZnDcm7xLebZVq3k7MJIrkkqg3dfduqrrcfoNvbLZu65fKESBEJuzwWi4qjnLzu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rzrgV5WqtmvnWdEHNmhTDzCKcEawu90b2q47yu+hoJKm1OEKLMYnKtBkG8JQw8OCBu8w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bFbszF+pVbjcSQBZjTqmn6ALp7Xn6DDLXEDziipahUtAo+I2e687f7TTPFA5X9k3tmsz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fNDOUHcVUhSqjRU1VN3Xe7DSVit3x0Cw+HbJW0acsw3Q63RdF8ehddZlWrOc7o3j/oDT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heUKgWG0Y1/I8VDrBh6o2YFJlSCR2X4r/wC1S3tP7X471+LKItXjCRyQAwkL8Mf2vwx/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l5LT+lY2oBiVqR9l51+I3+1+Iz+1qK3WZ6LE52AdU9w4n0GB/DQ3V3VCq3113FBA5lTb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5jidwzJCGIFUM5AbjcctN+bmnkUDzOYXuJ0vKH0EfZan2vpliaZNAvKF5UBqFsQ7m0qm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KqoqXVyQwElTanCFTad/ahmwFJqdyU1NvnisD6hEtJM5DcUYRn0pRVhaHQgFA5QiLgyK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29zP0hsupxCBG5qvNCrUKQFG6GSd1qqquSq2TdpdBU2jp6KLBgW26nIbk5Au2QYdOKGY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p4Vi7lLVZO6KdUbygtLjed/i4f8AQPaaJQG6rQqC43V3M+qpX0ATrqi490BnO/GcxWt1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IKrVbJ1VVU66Xm4Z+m46ewwFA9EfT0Kr6qfR19NQKD66uTXJtUUtdv6qqBCC1QPTOfS1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xNnzaVaM+9+z/lSfNzU6nqgeV5uJTcsKnvh+m6iVLMmvrqKoyU3Dbo4oZpU9UEM5VSgQj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Pnd3VqzuNyb2nJ19+PpBPsI6ey03kD0lbuipuNDmamuboNViQO4bmF3S87kbklOuY5Hq7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0NIEqmeLq+rqL+qg5+qaHIrYTcovGYKU25/QboHchG5p6qytOYG5N5QN0BR78fpqqMH2P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3FmeqcOqPpDceisX/AGVmemeqN5upquvs8eoduqfSB9lpdW6uq6qu+N4zfdSm9/SHI7sj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LiAq6+0V9Qfpogezc7qr/vdVdd6b5Gq+24C+3pDcVaM6K0Z984N9bj77S4XH6ai7X2Si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6N5yzlb2ujcN3pCczgTGchDtkb77tSjAVLnT7Dx940yV9krdiGiCgrW+N65Nym4r4RNI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UmA0VTZ5Zxmpk+2Rlr90HDju2n6BPsEGarWW+46XVe0KryewVGuPdbLIVIRlxRkz7RBuo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7uJWoRgoYzhKMWlmR/JUcg19HHTqoxieV71Z21n57Pa7hYvuivEeGmW2hbHff01uGXF+k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+6exzGILSPbKuC1XlKowLgFV2co319mHO6Rquq63AXjNIR2g0dAvxXlEtxL5hd9ihgeT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f1Ius8LvvRYK2dp+l+iwW9l8SznjqPuv+WJka2Npx7KWUIo5p1Cco/arPqy5ob5GmXfZd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K0svvmGU/9B/MtV5SVRi4Krjvj7T1uB1C2Sp4raFzTeFKqYUm0ClhnoVOD/K8gA6ol1eE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VclMQgWkh3NqHxBj4bSDbTasv7hA2btgGnRDxVlR/wCYcHBFza0kLsxWH8U60P2XivFu4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sdDacT2TQwQ0aegblB4E5ggi3I4fROnuut2hVGrQLzKriuPqqj2aqBCkLldURF1EWsiQ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akxyRdAnhKgDzcSjSoUFpNKnkobLk2TDisOBjgOLUamORRqGqjpC4hcVGLZ5FPssX8VX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ptmzU+UL/h2U8Kw7b/1nktIaKAKnoG5bO0HCiY/mMoTUHBTf3+oi9+gWwRZtW1bPX4jt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tCvKvKuC1C8y1N2i09UAL9faeaopFVLQe19UQHnCteKJdTDRYply5Oao1JXUaI7VSarY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43AtELRFyqEI2eqdZ2hxBNFm6bOMX/wnnyjXsEwYYPBqrA7laz2CPmpzC2LRp3w75bRv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lxbew++fMML5di491+E1fNsfu0r5T68uN2vrKkBVtGqkuWxZ/wBrCYw9MlWBeVeULhd5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VxXFaLyryhUA9kldPbBwUhSFIRla/wBKtIVAV1hPadSqi4mdFBM3GiBlaI8L9bpbs9Fqm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RZfZN4Ndqjh2QDMlYjr+p5Ra3C6P3SqWR7LahjhwIqoD8R7Ko3hGZ9meNMoTbg4ZB71h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xP42lotpy1uxMoRyWG11581I031Ltc+04DuvxJ7LZaStlrWqtp/SqXFaXcU6fdj7ZB0W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HKrQUB/hDonrrqiViXZAxBRMQVXjfQ3RxyaIcCFDm/dUeQ7kVJGnJVmZoqURawYnczov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/wD7QvwXYOBa6oRBe5w5Wjf+6FpYuw2nT/uq+is7UcaqcoQuLboUe808xUA0WFi2m4nd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Q9F1Cs7Rho//BQPBTu9c209o+6889lssnuVs4GratSud/FaXVKqtPdw32yCoXW7VUCk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BdJ0U3whN1c1QCFIUgGOUo/lCBBkKz2olQdUOKOMYvuvKWD+1Fj4gMtNWkKtoy0atoRf0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mcxTMLsQUi5495KDQg1v3RUrRTCLfuio5bzaeAtcS2bL+yqQ1bT3HNVVK0VBlo0oBwif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qnUKeF2ixO0GQDe0ulAQpaeOi2eKqZXlaZW1YtKE2Dm9l8pxI5OQw2n/qK2y7FyKN4wiV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rSxPfMLoWA3Nd7xKtCBAU/pVKKHEEm+icNxVbVo0LZly2GD7rzhvZVe438VoVoqm7TLQF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RouaP2qi1K47s+zlH2oOGipquqgqF2UI8lrVU0brdPNRuqZ6rRUXI3aoS0GeKhzp5dk1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4FD4tSaDduzi0HlNcgy4gpU8kD7uU4hWnZTltCSqIYiB3X4jf7XnVAStlrQvP/Sq4nJo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o0rkquu8oVBnPZBO9zd7XHA3SdCguqoqqEXFObwXRURJOauSRusQqYiqi60ZE7OIIINP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1WzGEDVCuu5dnDxqxN5ihvGbpcW8vd3Acrh1pk2rRo+6w2NrDuy27ZQy0Leqlzi89VS/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aLRVK2lpvrT3V3teIok6L9pUHVE3HmqqmiByVupr6DoVQSpDYTnv2BKlnmnCnNdwRxtL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8SY4O4rD5jwa1Eu/tdNwc7mHRwhWlg/j/vlOTqsB14KeDvd6kBGK1Qf+kyvl2QHdVcB2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a2VVaZNFpdU3aLT0Vr390onN6KPaQq/mRjyhTwUKEb40CKHpsXBUfQ8FQqnmmVP9rUkL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VLQ2OiBt30Chp3B3Fn4hvFBw0Nchy42qfzBA+4VIW1aNVJctmz/sqkBVtHXTcYyaX6LZZ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6q0/l7sTwPtLChCgfdN7qBxVFRSouncV3nTODQ91Tyk1CbH3U4Xv4aQFshzRzWhLiqDc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WR1ZkdlqsTdFTyu09qq9v9qtoFTEVs2Y+5VC1qraOWpN3FcVVVKqiBpcbtFRpVRC2iqq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oHHqih7pPEe09UxvFRdi5BcoXe+Aq7inoAjAC6qAn4qaQpgEQgPMKUX4bG4q1W1tN6Bc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8jrxngqmin1tVV7V5wqBaN/tUwrzD+lqD9l+GFQMC8/9Krytb9Cqqpu0WmSjSiXNoiE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U7jT0rkbo90d7OAgTd2FznBE8Ux51kymsHBBaSuXq6UKmIXYIQQ5salD4rwzsqOnuVsmi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zMQnzMpe3PDlI0Ut9T5gqVWsKrlshVdhVXzdS7S+qrN2gWmSgXlKrRbTlWqo0XRcw9YUI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HdBzSBaAac1BFfc45+xaqDkBN9s7ooHJPbzTecqB3RN2irr67C9odGhWGJhUotg09EQdC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adxBXNpUtqDuaqrwvMuK4rivxWoiweC9D484+ioxxVLNbIaF5gqYu6+dbfaVs1K2GQFq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i8qo3JoV5FpC8wVXLRUaNy7+0HfdNcOIRQ9itf43w6p5lY2vBB5+i2iAiGOBI9gAVPXV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fMLnGE48dEcOqsmnylHn7CSsHHh1Q+HibajWFUi0A/sKS3cndWdu3sU144jN5gvMMkFS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gqvC/ECgEnsqNK1DVqSquDVtPLlQKl3lVBkl7g1q+XZm0dzKgmOgVZXlXlzUYV5VUQUC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GjJibqqUKqqbkHmgmdKIFD2K2/jkDOSO+2n/ANLYYT3WsdlUkpruGh9VXLKcfW0W1rdA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YuIiiI6qQgB+rE1P6G+PW1X8ih3THu56oG0bX9Y/MEcOmeqBbpmJKJbkfZnjon2Dvsgo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T8KraSoqO68686paO/teee61YFtWn+F5ivzf2vKoYyVNuQwcgos2SVTYC2nLzKrlrdot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C/tch0Wi4KrmrWVVaLSFouF/UJ1mftuJC67o2Vq9zX6iFxnqnWLowxLbx7Da9ruSq5eb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2QGhbbybpOTCfM2nvcL9yxOuJU8FGXE7jfAVb3dfYQOATD/adZv/ADVCa0/ZTosTzlkr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EbJz8WAwD0VSMpHAria0yttmcar5QpEko1WIF2PutoytlarjdqtbtFotpTE91FkxbWWg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BeZalcVoqCFQArSFQm/VVKoM4O6rrdXPY2v2VFZ2nAGqpxuI9htLtVqtc+04BbMuK2Gg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UrzSvkWBPUovtnNgjyj10etn8ykqBdAuCddKk6BRmlxgIYDIzH1kdFXWNE0Vw/7J4PFO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3SSoa5EYjVGfMAvi8zJRb901qO5Lf6Xi7A+YCQsS6Kq0Wy2q8hXkXlXBeYLzrzrUqkFV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VN5oN6Ny20b99y13Frr2O/M0QbiVT2AtcJaaEKfDvp+lyj4ZK/CK/C/ypK4rT+7tkBef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arYYi2AEC8kiahNdZ2Y04qB73jcugzC+EBncLTyp0eXh7CFgP5gml/nsnYT2Tp0cjZWk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VKOPZrRa31XdW9mdWkhWfPRDoUXbmUcFMYWDqgFpJVGhTFd0FotFp6ud06zPleoOm4tO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J/8AhUTlHsIyUbdXNoqkLZBK4NU2jlSvZbIhEW3HQrEzsVZHouDkCPWx6yEGDJGRhunl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c1y1UDenK13EFWg/K9ocgDqEwsIBhMFrR7XRTiECqXaXFW1ifLbN/wAojrvLJz3RCGAO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4dQqbhr/ANJVFBzuHMIjrfhJqy4e0aXVK2albLYXzLSFV2Ir5bFrHZVvxRoo5ot/Sb4c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ORt088gUZDvdkKcKh4g+jb3QnzAYVRTkopuKsrVPHOqKG6sbrMoEe1FWR3Lwm9liCnO+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7p7LVarZaquhbbpXy2Kmz2W24m+guJcfsqNUt8vG5453yFIVPU4Rp60I7goBAZtU4ipWK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mY39bwFAWq2xK52Z0PohyFSpCout1ow8HKmWzP2XhrT9TYQQzRkskVZLYoVDhB9pKb0U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2w/deHcQg8cRcR7JVwHZbbpWy1UACq430F1TdQIzxRbzVSnNKhAhUVRkp6eZ+X64Fd7g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ZJHA7il0MasXiH15L5YhoUXdFDqtKLDcd+Xn9MEJo5Klz1Z/ukIgc8ruhVk79Dx/lfdD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wrPuh6TRVp6V3bd2v8rpz2o6zk+FbHY4HkpaZHstXZPKtorSVQKigqFVQwy5B81F83YS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p9ew7hy12d0diWqBoq5vltpzWLxD5dyWGwbhHNS+Sbg5SLoQfxap34ATXRU0d0yP7Kmr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ayrQftxf0j9ssBTla3qrUJnf0fTJT0h7IJw3Np33BtLQwArS1fxN/VBFjjE6exaLS6gV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qvN/SIbZk91V5att7nLZEXbIoqlc1IQJ0K1yyF19JA09gYdxCG6tQDtcFiOXYFOaxeId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Zs5qXuxG+VBXS89vQNpKpkKtE9vFpUFVJRQCj9TUw9YQ7IXysRzT1Vp2Q/l6ifRlfdNO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sk/I4LEMs8BdhOePXVyaqtVQbpw/Mz/ZV1Crmrr6LC32E9Nx23bLSesLylnZbNt/d2wPu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kPhsUu2j1ykFRdS83HezyzWhVszm2bjCKarI/uTxyegm34QoyuPROd1T+y+/tcI97pzl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6dCn2L6FRfINeSN0qnsWt+yFqg7nvW2nDiof+E/iq7TDoea2bqql8O9B19ie3Pi5rDBl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q2ZC+W8j9pUAAou8S77LB4cYGc1Ltp2fosf5QhBlpVOahFHfCTA5q0LhlPZWvcr/AExf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e6H8ULuqk5ndUzqZX+lHv7ZaD9yhEZ2MyNKnKPEs4Ucg68ZKKfYov0RaTBCoZu8q0WhX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4KD5mf7LC4Y7Pi1fE8OcTP8AIUHNDtN91Un2IhO75QEI4KtwgqDVeSq0C4BarzFeYqzx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RDG37r5epRNqZM7rSTKaBRayVi9DZg6gRdN8/ZP6vKb3uoqoQrL+SPdAftv6Z2sTeiB6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HaDnW7vnc8/ZHIMu2zG19CEWjSaLW5sqPZtE7qtLi3gVRVIVAVRq0C2mhbTVQraua649EJ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6Cv+YZDv1NU2Lw8dNVDgRdWovg6e7SVZs+91dzaO5UWJbAIVC37hHvuuhVVP5VAUb9r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FaDkVPJ2X7py/wBF0DU7hreVzOyeh7XZu50ulA5cI1KjKMtmLNhdB4L5jHN73hwBTXj7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IquS2ipXHLqqrULWRcW3kL99n/tfKwvOPuuV9LoOm6geytQ7ZIVQgeG7J/Ubhce+6bCL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qZaDdj9TDeEVRSnHmU/uh1Wt9kOblaL/AE3dBuCbrLsrRN9rc37hB39ootOXG7Xd0Vp8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twtLNNEbM6O9l0uE813vm7VUaT9lJs3QpCoL5QIQPO7EED+U0KNnz0Vam6tFEV6rEzy5c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RcN00MOlxT7RxIgKd3O413QtcpCtD+0pqf3TO11LrFd5TuycVOdx6J7rrJWibnPspd+Q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ab21jkmi74X5U13IqRobh7FQALaKcHjsoOopfaWcxxR+NaSvlWWMr5TGsC+Y8lQiMkclh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0/ns0HtWF3ldp3uxDRd1hcIdlwn21qF8Nz0zh9m6CiLZuFy1CtSANNQUN1i4Loqeg6IT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a/xhMTu6ZksUw9VaIhDO8qeZusk9N9FHq9nT9JUOBBUKgUuvnKMz2cwnTwRKN0HVtLo9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YlYho8TfsmFWqjIHDKCdDfiUHyuonWJ0Oiop48UZUcBdXRSKhRabKlhB9P5gqVVGrQXVC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1y90Lo3ODhxWgWkHom+HsxNpaanpuvi+IMftVKM3tMxwPoAmPdqVibkwcSZ+wTPsnd0R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YNU5/RDcAcym3WfdO7JvttaripaqbgDcW7fvktG3D2Lzf5WyzF3WFkMHRfNeXd8s5CDl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rsm2o8zdUHBSfI6hRa3JRbdOoXybQlecrVbQCq27zLzLzLVeZeYKhF9SqVVAtV5l5l5l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uN13W+QoCBcU0bmTf5JB1Xkcmg0Tiew3ENElfEtq2nALE/y8BkduK5yOITRz1TPvdJaY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CEId0e6EaOoVFmzFCpZHHyhEPsm/2g6Q2NAKoYJ6oz5UxrIw8dxZsvs+6PZN9w6Kc87g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B4iLx7QL45XBAjJB0UH8N9L54FYHeV9E+zfpwRpmk77ValVO9oLqhUO8k6LoqZMT9Fsi6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aql2m6+H4jh5X8QoInqFplwtCptWqxWhnKd/KemX4m0KfwKB4lQiOqBWIaxK2nwOTVpK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e4A5Xt7r7Ie4QVB0WzlgbkP/AEldgjc13I+y0NwITHX14Kim+UWqL4QdGiB4il0LqFPH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oMlLoOuTXL0XRQMnRQMhnf00Wi2mx2U2ZlVVKDmsFj5ual1T6UqEMlc3FUEXaR2To4q1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ugh7dW+FRVWq1VFJ3NoP2pyi9h+1xHspbk5X1uCnIWniiw6FQqoxds+q0ycgue+1W1d0UX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YbxQaaqQIK5haQOZW1tFbGyVhtRoiLGB6dqjqi3llkUKg63DMUY553O5BPf1uhfdN9jr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0UbjZ8DcPYel1M05u13RUQITXhD9Sqb5VVslVHqa+iqpHlUi7qtFtlUG/qpbdRU1yQb5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dw3DzQ7J2bqocgeGY7g/uom9a3xzKDk/mPoG3H7ijeCOCB572vp6Lactk0RlwC862Q4l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3BfLC1yUy6LVedUetbtFpk0Wl+uSl20Vp6UhFvK4Oc0OClui1yyyvRVUBOPS/RS9S1S5q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ysVj/SxW/wDSj4YUt8hywcnTdFOTsvzbZsr/AJeye89aIYrJgHZQyAOy8x/peZyqJ+y+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y7Vs8ijns7IcF2vnkgE/iT9AucNLSuUdLh7AWTtBEDgqlED7Icnf7p7xxXBVK2RF83VVX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VtPjsuqgZ6elrVU9TiYYKi0bdhBotLqVVcjQ4wCmtYaO1Wio0LQXhlt5UPgnECJuknew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J13loE7tditXBo6rD4SzLv3FTb2hDeQovlsk81oiRALP3aobTa/tcVSP/wCkra//AOCq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uYf42gWn/qCkNI6tqvk2srD4mzjqFNm4HK+05Kb3pvdO9Zp7LZu6xcTe4dfX0N5tK1Tg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SEDOTaICgHEei2AAtt5N9Mknccd/p7J1UOWJt0tUuVVTJCoqBPKG6i4FUTsoKAiVsuMq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m+Yf5RcaL4fhG43fq4LH4l5ceSGKLEcJq4/ZYntwj9Vsa/0vlttHjnGEKpa09DKtPLR3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0ARwX/3T/wCiv/u7T+itnx4/1sXl8Fb9hBW14bxFh1sziC+XaWNr0Ow9EQWu/d/7oAiD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1h8U3/UFiYZFz3cdEXfqKi6qf2TU71GvtM8jOUjncY9ha8CcJXNaLZYZCwuaV5SvIV8uw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W25p7ledi/GYq2/+F+Of6Qay0Lz19nqqeplvmCgqRfWpWioVQqqm83DczfGaijCqWa/D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VI22LkV5Svw3LyFeQryFeUrT/Ko1TZ+T8zWraIaED+HOn6ysVPDt/UavKnw3h8Z/8W1X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i+VYQObirVro4GAnhtjOJodVfhWI7gL8Lwx+wW14KycP2lfO8Fb2PVq/5T/6g4fttKon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+uzTW2bvMZLXcFtsICkfNs+bdQpZDmLFZGn6U1rtl5TWc0wdMj+yBhO+gbZg5IDI03d/Y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tBl0zlyL3Lr7/ACbsTNVBWyVBN1atVHUWuSDdRDfQwFx6Kbd2Ecl5Qe5X4IX4SpZryLyh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nWbuiJLQ4/qZ/wCyDbWXWXXgsVk6b9Vrd1uBdZNnnCcbPZtT+c1WO0a63f8AqOim38RD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GWTP12i+bbvtncm6Jnw2YcTdFY/EJgyI0X4c/61Wyd9nqlp4hnZy+T4+elo1R4jwtlb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tLMuNWOTn2rMdmNkOaosz8SzPAov8M74dqNWFbf/AC/iP8OWEjDacuDuyltCFZY3S5tD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nuc4T1Uy4L4lk/7cVht/7Uj0ke2ODdDXK0oH2bguCq4LVeZeZVcvMgwfQkijlD6XUKqVQ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NQqohRujeG2nlWDw7Bi6LFbuI/aFRoVLtFouC4LQLRUb/lYbaylfE8Jiwf7LB4huB6lj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Kou1qq63w1OtLB3wrQ1jgg3xTXOHImhWHwtnZWccSrI23iPiHFBA4JrrNho8a0XD/wDu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J/8AS5fN8MP6LUPg+JtbA8nVCtH2gZbAD4Yc1AeHtdoasctofCtP90GeJofy2gWHxIDr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cCsL9eDkYo8L4drR3+6geZYraSeSoR2CcxoIPVVQU2Z+YP8AK+E/7fQA7ZY5XD19GhcF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yqkrXNRH6F2lzurqqGi4qqwupfOjljdonbqcmLDNo5S5+FbTiVQbiVFr/AGpG01T5Xr/l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PFNLD1X5Svw2kKrACuI+64/2vLPdUbC5KHBr29U51hPw4mOSmzsNppBLk/FSk0ACacbq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NbSql09WT/svk27Z/TP/uibfwzXdQrJvhbWHAYntdpPZAeMs8DuFq3/AN18yLax/UFN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Z/p5KbPbsTqzkqHFYnQ8Wo/qXJ4WkPbqg5wAfGt1kfzEKqnlcLVmjq/dNeOI9br7FZO5h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9hotFoq30ureU76H5FcwuuTm1S0qtxO+/EIKkw8dNVIruJCh2iltFRfpcoeKKHNFq3kd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lHibH4jObVs2nw3/AKXKjge2WihwkIjWyNCDxaibDZJGnBNs7TE1zaVLV+r/ANJVfDtI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2ln1BlNZ4TxIcG/M29E5/jrI2brQy21Gn9qv/M2HPj/8r4ng3S3ixF1jsWv5mHQous9m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P5mrHZk4OI5KCdfzJ3EhfEHm4jmtlw+GhiJUlbLUR0RYnHiyqdZ8q+/2T/0ui83N9jNdz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mVtBVVFLT6F5Ot0ijv8AdQaO5bqt0OqFNmqn4dr+sf8AdYbdn+puhXzLKesIfC8Ta2HR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5BR4zwzmgfmbovl2m1+k65LMN1KCi0aD/wBl8zFh/UGBfL8SWnrRSHWdu39yc61sjYW1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geJ8PHAbUduK+J/9OtBHGyOn/wAImymx8SPM0qHj4XiBx5qHbFu3Q81+m2bqOaxtp+tq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aA2SjzQ/Q9dMgKe3mFH29/tW/cIZAUCh6+AoU30VVVUu2VopKdCP0XUKWGVBXW+qppvS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yqa8juNnJ1Xw7ZuJixWTqLgVsGPuot2Bw6LHYE2T/wBq+VaNt2cnKPE+FtGO6L5dm/F+5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oWNlh8RvFo1TW+GfaWVq4xhmFFo3/iLGxGHZH/ZY/wD6faCONk7T/wCES2bDxY1//eKF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V4/7L4Pidm1HlcOK+Fb0tB5XBYf/APIbpHFfE/MPME5rvK6ifZP8zatcnz5Sf6RH/wCy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7o/Ugff7Wz5GmVvsEIbS8y8y4qsryFQGwqZSj9G9VtCl0XbWilvoahfrH+Vs7uqjVqmz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HUjRYW/c30VV8YMFo5oOweKB8O/a/NZu/wD2iOth4of3/wDKFn4gYLUeR7f+y+B4vX8r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Ov5Hjj/8r4Bg2jT50TUeIszVfHGmjwo4Jw//ADWac1/kdQotd5m0P/ZDg20ojcL3hN9/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cPXBUC2QFwWqq5cU0oXUvKP0dVYmLE8VWgujfdFrdotFWjuYW3Vv6gpBkc91VSFtj75K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i2WxbjiOKFl4oYX/AJXD/svg+JrPlfz/APYr4PijIPlfz/8AlfBc6Bq1xFXLDAbbWPJC3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a2b0OmiZ4hnLC9WtmfzaJjjr+G9H9QqhacxeDc/7ojkff7Sz+4QuFxF0et1QPFBSL4VF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hguotoqfy+irfNie7Dojgo4atVd1VUO66XFwE8wjZ2+213lPEr4fjC4U2EWGniLE0TPFM1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2ifY/dq/cE6xdo5OLfy1Rjy2on7oHmrexPCoR7XBOdyCtbUq0HX3+U9vJ3sjlK2r63a1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/qp43VVFDgps1tDfTCpl1IcNHDUL/mBI/W3/ALoOFWniPRUUhG91s1vm1/b1CLT/APcW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wv8Ayrb/AHTrJ35dE0/mFF0KFq3SU4O/MhzsnI95Q5OoiCrTobhZN8z03malWv0A20HG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CF1LtVqjNQuqM3n6OkqTnqJCxWevLfS0qDQ363l1jsHiOBWF/wAl/I6H7+hg6Iu4Ked9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l/RWll+S0qE5h81mrK056ojkhCLHeV4Qn8pVsPy2jZCszNYgpjxwKYeYVoE5zzoj4i18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5trkYet49aDvT9LR6Cq6ZKrVQYIXyXlnTUL59l/qs6r5Tw7oq73ohY2TsTR5nf9srrO0E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8j/+xRMhs8lVuIzNFiwtHcrzsCraknoE+spj3DEOqIkCDMIjgvDWnROLTjJ4BY7WW2aD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oAg/mEJzD+Uwhc3umnpcPXaFaLgtV5lVy4rReVeUKjQtE76Ni+meVyKltd/LKFbWueS2v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aL51g5vVtQvlW7Z5GiqJHMZa36KPxH/pavmnCz9DVhaIzGythLSixwbI0MaoS91eStAR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o/andk3siRsotJnim2vxoYeC0xnqgpR+gsY0eJyWZ6ezVe3+0MbgJRDHSQsBmeitLQA7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VYIpH0ZF1d5iG/quY3O0xpXynvsz0K1s7YfuEFfNsbRvVtV+NH8hC/Gs/wD1KtvZ/wBq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2AaOb1861cejaBbIi7TOWmj+BTWWgh4dVWv8UP5Jn8V/ad0Cb/FO/iEzum9kEEUPoFx/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WlzdUxxwQToFhxQ2FbDHLhovxHSrK0EwQrRsGC1Ob8KeqsCB8xvBYnthsQsbHNTxaubD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0bXfbeio0KlHKDvZGqgrhutoL8Nv9KlmP6XJVO8B0tW+Vyt/iDC4UVmOZXZqHdeI6BM6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gFKCa1RvsOGVo5ax9l+I1edv9+3mdCn2fLS9tx9aWnitSmm0ZiQayzw4uKdFkzVWUACU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aYTTjKc3BKY4cKKq7/TFFVUVVS4HfVWzpuIOXpecsZnOsx84CnVWLVbO5UTQV4l3MwnA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MAbAFECbgVPLdMDTC87l5lwXlRPG+opdx/tDBbPH3X4q/Kfsqsaq2X+VtNcF5iPsvxAqO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bjVtDeRyPr6XtdwlOhQR5Sg4aJ1AvsqrSZCcBqKppKYfoqPSawVRyrvaLkVBzzlO+/4l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2jkCrIfrdKe7m5Bo/O5Wdm7UILC5YQuu6F5oqqb4UYZK0UjXNRVu4qloV51TCsFowDqPY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outBcPW1VXf5UA0XmVk8GJCeypogSStKpwKcOqaTwoiAdQtDIVnP1BVS0qt204LZkqjF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1zVXTe6Zq5n2TvK8JrLUFvwkCfzIxpZM/wArDyC8NZ8tq5ilTuzmrfPG79txJyV0UtAV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YZXxGjZNzjwuHrnHDIKf3RJ0WuiA5p20aFWTvssKmBVWjYHNNgo4phN+o4WJri5VQUqi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GVtNBW2C1SwyL5bdp6GOGafy2tU0tC+aPxDMhdyrS15UFzLju3d97BE5WhRxuxXlD2CEW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NOPsA5LCJxFQNFaN4xKDnFEh2tU4fpKbrqmkhYYG0EIAlNNpyVNPqPW7RURByRwXNdVi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+pU0ukXUz67vooRB8wUFB36CmwpnhhUBAcTW5lx3R9GFKN5RQ9iY/mrWz+9w9acELC5+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J4iFHBAjlCcDFVqoKBnS6CJWxp9S1VFrkDuV1NVD1Rc2cljszIukeigr9tzbTgdU13DR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UMjbjunekKKKoULh7FP6SmdaKd4Z4H0Rjy8btoX6heYLzheZUxLyuXlWir9M9N5XNCi6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6cQg9mihSF19DXRRwR6VU8WppVo0CmKpQHALqbx3Q3Ii53o3IqF97hvo9M8dE08QVPMI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srytCq4fYKtq9fiuP3VZQpKFAgLVwbOiwh0uiQOaOsjgmWlnZ4rN3HkVhtLINYdHIRp9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fyHUIOZUG7p6EhQfsirRnMJzeVU39wVfKMo9aSibmpndC4It9iNnxVo3qrP+kUPWU1uD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+xBZjEnuvOVzMLb1WF/2PJYvinYrQVXxhjDjrC+XZG0sbbiU4Hw7WnVpKBNCPoefVV9A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8q6XQdENxTOEU1y+6w/ZWWHUOhBsqmRt0blu+EZHXBBMCajcD7FomuGj1aNP5TlmacvU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unXumC0b/AIQhtViYIottsXl0ubPAI2dXNNaqxs7CmzJqh9YuAQQcNQmv534Xa+gCc37or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lSVE3FBBGdVBdI5bhnoimpt3YXfe8exB41YZTm/qCB9b8G00OhX/AJbrqKDBUDBK0WBs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1ovittMNIhAF+L6t6jIOoRFzrM9xfiG/quyabmH7Jw/8taKXupyTS3SbiggmlYue4Azi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OKb3vHsRDxLSps219ZtLDPC7A/zjVGyfqNOq0WMCe6MhokyqvErR09lSzeVSx/srysC87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k2pPf6ukaXtKBuYedMkcN/hOhXYph5hdirTpZlDaVUITJ5IoIIbk7umdq2dVUEXO7pyZ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PAGLg9uoTXtMEf4VbRyJwkhtalfgt/tVwsB6Laiczfq7CcgvY7mMkHfdindaqyP2T+ytz+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Dh1Qc1FBDdO9EFrCIxg919rx2vHss72mqE7xzuQU87yz9V1WytL4OnNSKqogo6Ybm/V8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XfTzCaekLs5HsUQfzAhRyWE3bL3DsVGOe60BC27NwQ+aB3Wy4HOUfSTEJ56III/QTv3U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ei5yxF4xfp4KHbJ63NXQpq5LaTPrKL7Vv3yyN7Zn7J6f3QU9Vbcg5TfQ3aXbM/ZfjOHQ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dFS1A7rZcD2uPoBe691wT/Sj1Lm/mbqtfR2LOZla5HWTuIxBNJE2bdO6OGGysJIjsoda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PnsFs2bytmw/sqlnZhD4sU5fWr+3oj0KtBzarRBO/kn/AL2A5dboLVRea7S7ZcW9lS1J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UejN/coXG8+xV3M6E+ka39LVORhsXbXVfigdgtq3eq2jz91UStMoR+tHHMN5aDou4R7I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C1HNDb9VVbTVxCo5OJ9E/sjcExNRyHd090telE1UN9nuh9an0XcJqKCKsz+l6dvnnNTeO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F59/tT+5WYI/LN0FTwTDN9b65B9ajON2F2KcgnK06EFd8o3Pc+iHdBCBcegvb9BOPMqz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MlKhS26ELh9aAKM7d2Ee6KCPdW4/amHK3cj0QCx4aL7Ip56olBDdx7s/td2aMk3C6VLN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NPG5v1oXHcN3pQRRHOicP0nL23LR09E3jCpRg4XE3OKb9BWn8Smp3YKNzhY2qaX6hMub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gP7Ub2d1bjga71vf0ZUHisPJOQuAyD0G1ePa7X+JTU77f7IcrxkE1WBzDiI1WLqoCHS5n1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/suNzVZu5tjes9G5B1xublHv1r/Epqd9lP5huKagTfajrcz6yCjcBo4oAcN0Lgelzrggf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78VHDOPRuK2eCgiqAub2R75B78/sgsc1UHR1FF4upqtrVDsiD5TUXW4ub9ZYjucTvMd2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x90d4e3onXgod/oUjpcbg7jkrdtOAWw4OpwTe11r/G6eX1jCjPQQOZUnadvDd97mi+0HN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QQQTU1O+hHjk43QjZnjoov0ub8Jr3NjgotWltOKZ2uf/ABucPrGc1dkLmfQHugibwE9n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nIyBC5vZBORyj2CfXWw/dcCmubqCg4X1utHNMEBYnYnFWWLWMhCI+r2tGpWwcS2mlaFb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LfROROSSn9TO8Fwz6blqFxR6DcD35/7gDcw3FhRbeQAi17uGiHIqOVxvJ+r/AIzvKzS/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f+obxg3EbpuR56pybmHv1i/mIvC6hB4v0TDwKFFsaEXO+sWsbqULNmg9Q/tmaB+UbsJt8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Rjv0uvhEohRyvY9B1KoRyutO14+rn2x10HqX9stKlPndt73RdGbpuSiURwTkELh6g+12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A8DfhcJCLrIQ9lVJutOyb2uH1aGjUplmOA9S/tfVRihc0d23dN3LrhF4RQ+gyOacz9Ji6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OitGDQFSsQ1cmdrh9Wm1PlZ/v6lqtCf0oFo1TaxzuIdRTZulO7bsX9/QFCbm97hnPv7y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5HBhh0UW35uNzULh9WBjdSm2Y+/qQrb+CaG0pquamNE20UgqLTXmoduich3xuCCahdVUP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gRkdGhQu+9w+rDbO4aert/43VKpaJzHI3fCtPsUWu3L3b2uUoIXtT+12ySFriHVbVmqmO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D01BdKhuiqU6yd3Ci8GaPqLj3Rub9HGVpdT1Qa1NY3h6oq1+wVbsAAJKEgjogQfMiLha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RC9yCfmpqtm0IR+JqPf4s2qpVb2vHBNe2/wzw2WM1RwkBqIxI4StUPo52bRaXUv0Wm/hu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6uCCottgeOSxHF8N2oJnCiAZHBdrnM4EIjcBF3oQhcU/6NxBQEGOqFRUzD6KOR290Cqw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gVwWgWi8pzbLVzd6qtz+ys283oAJsxiKOEAOCIGtzmIJqc+dwzsoHoR2vKd3RVmNwB0+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UjOPooDIfTQ9jTRVso7Jpsy4SvxFJ2iqettOysnMaS0cUCaQmkFEkovGhdRHkmuHJSmR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4Te68m4qzHTOENsBUM+sr7L1uYNyPo4+maih39gf/FNNlDmn8qjxNkbJ/NYvBWzXD9JW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CInXgmOUJo67hvdDf0U/mueibjf9s8XfLe5vYrzB46r5tifsvxMJ6rZcCqe9SFB1uorN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OU+mZ3T0ensDuyaFtgEKbF7rMqLVgtmLjYvWKyItB0Rs7QEEXA3NOZl43+IaI3m5qfno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2K/ExD9y+dYn/SvPhP7lsOB926XYhopF1meqZWNwPok5T6YIq0HT2CTothwOTbaFPhrY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Ec18i0wO5FNdhxMHFqBhHMOnonNUIId0b3HruAMIKmrSvluBW0wqoyswkgTl09xIPFRy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qguj6qaeiIR9f9liZNm7ouFq1Q/Yd1VL+i0wnmF8p+McisPjLDC7mifC2wPQraszF9bn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qaOqHdO7bhpJUjVFq8qrp1W0wfZTYvg8iiNVUXWffIZ9OPVysXO6uoUcFRBOPJGFN0Xn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jdOPIINM16LELTC0a0UkBw5qfD2hb0Ki3s/uFQjJDgD3U2RNmVtgWrF8xnwrRT4ZzbQK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pQQTU1BP7ZwEwKWGoUTVa1UOCiELSwmmq+I2Z4hObatoeaNpYcNWqz7+7QnNyRcet8ZH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6+mB3JtMMiYK80HkcumE8wvlu+I3kotWlhXDDwuobttqnw1rHRYfGWIe3nC+U74b+SIG2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wCF7s7e6aUKrFoeigIwVzVQpFzjBjRNbyd7tRSNV0N+JoyVU5HI/Ro9PaD73Md09N23J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HsvkPxN5FRbsLCps3sLP85IeAV8u0LCV81mJvMKGw03Vpd0WmE9F8m0xjkVh8ZYQeaxe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0IIucigOZzt737OpVbWvZatd/hRaDCVIreW0LV/r92pdHFaSLjYv8rlLfI7JByOR+jR6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MRuQ+yfDo0UW9n91sOUFoJ6qWWmF/RfOZiHMKjoPI3lomnS6rYPRfItMTf0lYbdhapYQ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Mmzd0XC1aotW/DepsXhwW0054yi8pxRTBmKaoRam3QvP/ahpg9FXUapxn7Iud+Zf6veK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H5lC63ArEL30Tvo0enYeqKePTnO0IkPd2K+G6p5QpZsFf+IxbWw7qg4O/wDlaYT0XynY2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lpByQ8T3WKxJs3L5jfiNUE4D+7L8xoKnw1qW9FHiLLG3mFQ/DcsTNsdFUbiuqARucvvc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3VBzfMFyddsedY31co5hS7+lAU/u9NX0vTcwAuCs2k65o4FYh5XrsViGRqeRyT/o1vqAe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A565QLShdoV8l8jksNuwhTZulfNZKxeHtMJUeIZI5hbLq8jl22jup8Na/wCkqPE2RHUL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C+Ra4h+krD4yx+8KbC0+y0kdNwbnXBOzBM7qTotVTRUMP5o7RIUNc2VtIv4ClxaDVDuh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QgfzChy4grJniPI7/dNPhwfgu/3TotGtDdZW1bYmdE74ON1oq6rVEYteqP0a31DOlLnd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nYTwX/iMUHYPW6hqvmW/9BQHTChwBCxWLixy+a3G3mqHC7kVheA5qj8Mr5bviM5KLUGz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QpbsO6Kh+KxRaAsPVS0yMkOAPdSyWO6LX4rFHiGYHKbB4IW003VVE9QiiggrQ9c7CsL4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5PiVMNf2UOlp6raFeawfGKgUFxMcV/qTe3odohVtGqhJWjlo5VP+FDX1VPWtcNWvRszo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HxijaTPh4vhWlCCsTBCnGPh8oWIfnrfH0a31D2/e5j/t6aM8uJEGkINk05qrYPML5L5H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0hHAKnUr4bn7R0v0g9F8t2NvJN/4qzLXNUNeY6FYbRs9Vi8LaYTyUeJs6cwtl1eWXbaC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4izkcwtl9eRy/lep8PaFhUWzMbear8tymycHBQ9pCd3QKche457K+W0K2bTEOTlh8XY/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oOs34oWHxDIQDaynOOsKeqb23MG8y6oXymf2qsCoGrzEdltSVW/RVVFs2hVHr5rWuCqx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g+k0C8R8SyLLSNCmuGoQcNDXKHp1ge7VaBoOGcYVk53KsKKqzdd9kfo1vqG9aXO5iu+ru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VxB5Kia5zQXDRbbZWLwzyDyUeIZ91skG8NgybttoKxeHtIPJR4iz+4Ww6vJQYKZhls6w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CwqWmclVphPRfJf8RvIrD4hhY5TZuBuOFoaTrF0vMNUxrxCnw1rI5LB4uxovlOwPWztj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OPTOEzP8u2McnVWHxVgHDm1YrB4nkVaFv6U1N7boudoiJhvJTua3VySFqZUBUtSh8TC4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+kLbRstIhWtn+l0INPmbma/8AMw17JnibA9HdlaeGdo7aCn8iJ5XFH6NHqZ5ojmnNPCnq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xlnPFdQ3Gag81NmSxy+YMbea1wnkbtVixbPK6DXotjYKn8Rqi0GE9Vjaf8r5jK81i8Na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C2XCeWWHtBWKwebNy+az4jeaicLuTrqhUuhwkKW7B6L5bviNWDxdjCnw1rHRVZLRxCdn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Hgapqb23QaOFc2qoVVV0WiBinJHEyiiKqio5Fut1WrRRF+y77Fcn8skHf4RbtDk/EQcU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FWvhXHQUTXcWFWdtZPd8N40aFaMt7Ez+q4o/Ro9T/ABN0/q9NXREXBRxQYiIrwuDrOo/M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7QAXakZdMJ5hfLOJqi1GAqWwcu02vMKfDPpyWHxNmR1CmzdKhwkLY2HKnzGLDagsPVE2R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HmFPhrTEOSw+JsiDzC2HA5fmNBWKweWFfMb8RvNYbezwOP2WLwtp9ivmWZjM3vu2pnbd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l/Sru9cmq2gCuAWEPiURrCqLtaqvnHoqeCs/6VnaWzml5FY4KzfyOaeSbaivAhWj24od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kpvxLZ0Tom3H6NHqcP6rsX6fTh4+66LEfsieKeWHbWG2bi/3RdZ6SgtIPML5UuZ/hRaj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Vi8O/wCyw+IZ9wvlunLD2ghYrJ2Ar5jcbeaE7LuqovmMrzWLwtqeyjxNke4Ww4dlqR2u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BHVEWeKzcKzwX/isUPmzd1UioyUW2yqnwtqeyw+JspC0wP6UU+HcHjkotGEXFDvuwrPt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ohy0kehlVUOC+WoITHtUi+m+a9vFC1FiWYbSJ53WZ6RlIKdZlOjQ1F9kVP0cPR6ZgRwU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08PTOZzX+5X7QpRwiZW0GuUsENdwQRbZx8UfldRVs2p4tLMB7eIWLw7lh8QyDzClhxXT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wlfNbjatYdyOby4T0XyXY28lFuwsKmzfI6KHtBU2ew5V+YxQ/YPVSMu00KfDWhHRR4iy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pTJDgqDCei+S/G3ksHi7H/Cmwdgd0Rww9vRAFpmd2FZ9t46aHgoc3E1H8j+SllVVq0zV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pW0mh1Gyo9D8MNc+0a+AArezdZ4bRtYue3kcoTbQJtoPy32ZRR+jR6SMxb+m4Wg0d6b/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b97gViLBXkqOdhnQ3Y2nC4qHjGzqpZ8snVpVA5y22/2sXh31WHxDJ6rYd9rqrZj7qq+Y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2D8Rn9qLTYKlpkZdtsrF4Z5BXxLazdJ1rqqOh3I3bbYPMKfDWh7LD4mzPcLYcD0y1EqQ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s6qLdhsypYQ4dMsWjQe6mycWFf8AiMWHxdkB3CxeGtMJU4MTeYWEiFQrRaZQrPtupbr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XIqWFVaCtqyVbMhcVAepaQR3XlXlWi8q0vopWqo0rkji1CEKvobaxd/+VkiOic34j3N/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0RYeym0e1jVS0No7opFAj9HD1QPA0Nzmf0oPpcXHhcZvwuKoR8PiLtjzL54bPRQ3Ycqb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D10WyaKLRtFNi6CotW4m9VrhPI3S2oUFUu2215hYvDP8AssPibOOoU2Tw7tlh1QtnZKof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f8KWGih7Q4KbFxY5bQ+IxQ/YPVSNMvzGgrF4a0LCvnMxt5rzYTycqZdtg7qfDWpb0UWz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tP6Xy3Yh1W02FwWwtoG8Kz7bklSCS/VVRDahbYwqjrtL9EAqKhMXcFoFwWq8y1N3C9/X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3ttIcDqiXTaO7o7OGUzrS8XVThzTmcHKWyQ6q8sd0bO05Io/Ro9X1FDd8QaH0cKXeUXS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Ht0uJk9rpUqRsk8QpsiS3pootm4Dz4KWOEKHCilmyV+uz/sINPy/9lTLFo0FG08K8tce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LoPI3VH9ZNtv3WLw1p9lh8TZHuFsOErmtpsHmFi8LafZYfE2X3C+W4G6flOsyfuERzWGX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DzCnw1ribyWHxNkQeYWw4HLXRVbhPRT4e1kclFvZlUIBWztBOZaNqU+zdwNzVZ9tyBcU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UVDe1UlbShRC0C0Wl9L6lCEMtd7s6jVMtAdpqsXJjuRU8MzbRMDACSaLzuwuEiFUynfR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ORafRwNAov2TKqE577IvaRCbs4SqFMtLJ728CQVBtPit6GCsPxHAcrUT/lNw2nzOImjl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3VYcR4tWKwcY6KLdsdQsVm4HsqqRsu6KbI4mqLZuE81LCCLqLaF2B/HgVsbBX62f2ofs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pszhK2vmMUWmweqlpUWrAVisXFjltj4jFDtg9VLTlwvAd3U2TiwraHxWKH/Ld+5S0yFg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EhSzZK+WcbOSjxFmW9Vjs3AORNntt6KHtIVn2RnRTfORguPfPRxWqqvKFVgXlUxVeUrQ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7aKFU5HNXTeGNOqpUExRNxg4gV5UMXmbS43dVRGmis3/AKCvjDzWe19kU/6OHrI4i7G3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xyaqqHwTUcFheIcDCKLNTK5LbQa/aYOKxCHt68F0Tflm0sj+nUXbba81j8O4/bVYfEMn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34bWzxcsXh3z2WHxDD3CmzcCqo4HB0cslRB5hYvDukdFh8QyOoU2bgcukqXDC7ov+WtJ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thw+yrVVGE9FPhnyOSw+Js/uF8t4KfiILeF2JwrftsHcLF4W1joo8TZT1FFsug8jm+Y0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DG1YfE2YB6qLB2zwVRli8XFN3AO8KlPu5hbLhcJFDx3zLR2CdDCLaFV8yMwsM0cMlbi2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eS7FskK0snflMJ/0dKHq5CkXYm6Hf4n63dc3ROwplsBiBOFyFoJwOTg5fKdLOcLZYYR8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Ia4bTHJw8K91i6agGqwOfjdcTSe627DAzniUWjQeqxeHd/7rD4hs/wCCtkieXFGYIUWr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IZK+VAPLRNcy1cyOXHL8xsrF4d9VFu2Qtl0O5HNFo0FYrB+EqLZuNqgnC79yoVFqwFYr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2qH7DuqpUX0VVDhI6rZ2D0Xy3Y2f2ot2Fp5qbNwOT/l4xTxVVtNjsp8NaHso8RZz1C1wu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+1xCbuRvXowpKJEha4h1UWjYWy4ZKKu4tf8Axgf8ILRVCa8c0Iu1U3hytLM8pTbecWKhK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HS6HaKRpvIapd5r5OWiDBqUT9l42z/1NWE3Syo5IWbT/AKXLb8TZWJ/aJQxG3tyNKQsV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Kda27G/8TZ6lvHqsVnML5zGmOaHw2FzRwanYBaYMPFuhTBaui1PA8Vh8RYO+H+vghaWN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Yh1UCMX6XLYP2WG1Z/amxMFRajE3qonC7kcjLSzjZ1E63Q4SOqOG0rwVdpnVQ/Yd1VNM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8p2Jqi3bh6hTZuB7KtQtMJ6LF4Z8hYfE2Z7hfLeDdTJttBWLw78JXzmY2qpwO5Ovi+HC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8TeSw+JYQpsnj7LW/wC1xTQMwvG9N9FyXNcj0XmkcivmNIWy8Lop3DxhcdmaJjm6BNdZ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YkVMQUFVbRj7rmoYwlYjqaqzfwIT242l00Cd9HFN39N9hddDtFLKjdUVNbuqrmqn2n2C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kFxlbNFiOqo1oXmueyz88SsFu3F31RZz/KV53DpjRZiLZ4hNcXvfh0Dlw+6Ac0EBYXiR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tCR1UE4XcnKhwlYbbaU2eyV+pn9hRa7B/wAKil5DW81iaZGTTCeimwdLVFuzCeYUsIPa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gLbvmNrzWLw76qLdmL/BWsO5FbJUWrAVisX4SotG/Eb1UOmzd1VL6X1EHop8NaYm8lHi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E5sNoxpRwSOS1VmTyuD7ig4LaVDkG81yHJVUouBXlhUVQtl5UOAcFthzF8t4Oa1D3YMT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DhNCOKw2kfHYaLlc6ztOchH4TVR0LbcZW1qtGoFqbPZOLH7fdH6PHT0mm6hypds0KqM1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1KDeDapreasRzBant5OIX2zWZOhootGgrD4W1BtBXDxCx+Isy5w5o/BI+J+l1E82siT5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oOAieaLLVknppF2EwgbBu0TpwXNnWoUWnyz/AIUtVdFI2T0U2Rln+Fh8SyOvBfLjD0zb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APusPiGT/uth1eRzQ4AhbGwVsnEz+wot2lh/wps3f0uYWmE9FPh3yOS+H4hpZ+5q2Hgn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BCmydgcg20IeOqnynkVs1WoC8znKb7PtdCwm9rWCpXzGlvUKjpVVrkG92VJz1F9Fophz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dB5G/RfMpi/UrN9kGxaN4K0ZatJonCylgbwcj0CwOPBRC0ThKgOpdHGE9qbhY82zuPAF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SFRVWi1u1updXdG0Kk6uTncG0Xg/5FeKb/5hTO2YKzbt/wDDztuKf/wzbTEdSVgtm4zy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oSEBagub+7VbLod+kofBFmWdU8DzM1QxB7C11QnF1m4Fn5puNn8UT1RdZOA/jopszsdK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CxMP3CMIfGrafqCxWDieyw27PuFLHA3TZNBdyK+HaBzH8i2+HjEOqmxdhKi0229UMRNm7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MLF4a0WHxNn9wthzSeWhUsP2UWrJU2DsJUWgxt6qHn4bv3LVVN1D/S2Atp0wqpuAkV4Z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1+P+1iGjhcxVVNk9EG2m0w8Vi4IODqKbhRabjRaegh4kLFYmCownuvNs9VtLVRCbxYFs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qYUHM4LqtbtVVBEcEOSefo9w9NpuqKu4oq7iSv2prBpxRP8ASbz1K8GPuvE91ZnMFa2J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l4d5FvgmujkWeMsNsck4/C8SLLU4XaJlh4Zz7R1pWT+UKbF0nkVgtNoDg5PMYRaBY7EY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jz+2KoODXN6ORtHWbcTk6xs7KCdYFE9nhrTBbHgdF85oba82aLFZEx+1Rbt/1BSxwPZc1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4dyw+IbiH+VsOryKEeH+LZ8wdFNxLDMUN1ar9BU2TiWKLduE8wpYQ4dMtF81oIU2JwlQ7b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qsQMKHVCLmUtBwC2HbP6UXOdhC2Q5/dcuyJKxXNW1RdVRckGA1Kaw8L4Kw3MvKHZYeBE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M6hF7QIC+IEHOZsnipGm5dvarzLzBbIKrQLU3QMK2ySFXVaoie2ZpUoJ30e4dN9r6mu7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PIzW7wj+BOFeI+yZ3z2VptOY9vAwWlWON72Pw4Q/UfdBvibBr2cTKeyzsh5vzckw2dub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CC7iVja0fFHNA2Z2uRWC0Bc3k5ROF3I3YHHbOgXxDb4bb8oGiBt2s+LxIVn/AMOQK7U3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4nsot2z1C2Xf+6JFq+0HJyLQG4/3BTjbjWG0GJvVQTgdydcSBU5fh/Dfi0xBqxeGeftq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5bxPI6raQjS7C/RUK2o+6a6ybHOFhY+nVbTiVCoiFRaG4OmidqZyVK+HZnZGqbYnzznb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oN/MFhtG1TzzT4MRcJ5bmFgb90VslVaCttpCo4KhXXISttq2HQtStuFSpUNYtFSJCC2F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Tvdp9S301PVQNVJuoqdgi46lErwJ/8ANVv9k3vnY3i1BtrstdpacEDZ+Ka9nAwttmB+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ATsposXWlm2YcMKLLEm0tBTsmP8AD2wFq0bTBWUf+NsmRwXwvD2nzP0lfC8Q0uZyd/7p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O6NUSKmFFozATogDaOYR+kwvhm2DnDmaqRC2215rFYmf91htNsD+1suryKoVDx/ae1r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kt61Ci1Hw3f4Utgi53xLMsA0rrdpF0WjQVNi6vVYLUYxycpbs9CqV7LSO6ra/Zq0N1Rd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NWwQVU5fht85/wAXMytN3UXlC/gbiBxWHguKgZhdDEUUcmw9wWsr5jSF5lQ3HvdsOUvF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hqm4VRzMNzvdYUD1ATO/t8N0yFAcEFHNeFH/AJgVt9kO+dzRriRZaCZR+G4/D/wVgtLf/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H+9ETiKtP+J8MLNg/MibHAXdF/yxb2Kc7xDG4eJ4ot83QhYrJwb0cVBq3kU4Mhttwa7i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QV8WbSzeKFTseIsjqOKtLWyY+yweYFY/C+Kc2NWhN+JikcjCiz8EbQcXYl8SwDm/tfqs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cLuTlMwFa/8AD2XxHN56Jr7Rvw7U6wpsicPRAW4w/uCmzcCOigOBPe7VahbIKGLgqqbM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g+6lhm7TbW1aAL5bC7uonD0CirigxuUuOvBFzjU3NRurc2/qv1BRhMqEOawlS0qRqjPm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bLZRGhRDRomoQaL5hgL5VApRRRz0aqEtVXp1bxzK2lquCJDf7VApVK3Tn7KDorRsz7rP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TL0zYrmDlVeE/wD5Fadgh3z2wtGkwMQhFuFwH5SQuamxOB/6VqQ3kdF8wfDd/hB7DLSg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wTjblp5Qi06Gi+H4P8QaEqfGOtMTTWzTWtsnuso/Ton/APDsLW8CdFBnDydosNp8tx5o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ZTZHzOlUACwfBeWfrCdhtCzHqEDZt+JY/n590x9i1ttZk7QU2JjoVgtW4rP9LtEGYfg9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dzCiztI5ELELIC24kcVUtYquc9bLQE4uKBil33XlW0Vsqmqh7ji5BfLZHUraeb+axHzn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AXtRyC85JYUHs8yw4U0IDminYdUea6qQsbDVNIX6nIOCpRVRuOYBQGhaXOi+Mhl3ZbOy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gnJ3f3Tp6pqCafSaen6qTmDQhc932Xgh+9P/AIhN756GCmi2rBkOGqljpTXjzhNFuJDt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/FQPLyOii0+W7rpd8Nz9rtdi8RZvcCNWnRWQ/wDp82zMWJw/90yzHhvh85Re3wxtbDiU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iuA8DUFFkfCLjNdFQ68QsONz+rljfoFD/DWmE6HmnfCBZPSEA9zHM/dqiLQAhOtLGhH5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2Wx3W083VNEzteVBqzkVyOWfzHRSdTl+K8ds3wrLyjXqqNW1srbdJTfht463aZ54ZoKC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OJ3JQ3YbyCrkdc7OC5CIIVRClq6LFGioROSgoiNFAlRunhO7o+5x6plzclfZtm6i5nLj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b1Vp2Cb3zw2Z6JoGCQOdVjinNqwu84/yuTxUFMfZWYAw7bmUlCwtHWVpYv8AyuNQifDn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ly+Haj4Tz/wDuqFoy2tOoJ1WK3Df9SDmYQ19ARoiPFWvy+FJCbZG0Z4iyJiRwRZgaQeCd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BxRb4S0OMflcqSG8tQsNt8t3+FWoK6BeYLZBPdecN7LUlckZMqqxM2mqqbHJaoS0SqBR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cBln8o1UDQZYcf6VGD7rZEXhUK53jLDvKtly4LRVCOSpgKGjEqmByGd11VS6oy4eVxbx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9Q6qtCuC0pzXAqi0labp/ueI+rbc3e6ZdVr6St1NLsT6NWFmUX4RxMIBWX7SFbfZPtW62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5vmBovEfEsizxDjQgaL4Dh8UE+dEWeBgHFiDbaJ5zqmOBq0zCda2LsJOnQoNtDicOKLX2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Gxtmm0/QTVYHAlv6HottmbQrgPFMHh/DuZYgzKsrSzsItRsnr1Vo+1AxtpRNY1sWc+cIW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qHxHVfJ/Dd/hYGPGHhKL7QucFsMDe62nlBEvMBGlRdCgmvFeQA876kf2qZsDPIP85Q0I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3NV1WqBy0v1UGCtETotVs1W1XcujLUXbJVVLVUSovaLqql5I1UlV3TSnfRzLnDrlceW/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39FW6XKGablo/TW5v9rxJ6wrYHQ0Kew6tMZmkaynf8ban4sbOHinOcx7rWdkGkL/AIpu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8a20dZO1IVmf/AKc/H+oFY7HZtBryKw2wwHnwRj4xI5NTwLNzbXXFoVaP8a21JGztGf6R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BXw7QYmfoetjZI1arV+Kj1r/AEqCO6raT0asdfvcEQVRbNVtBQ5fLapIAVbRv9oMbaDE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led39r4lp9lTL8Jh2jr0votlsrboqVKoPQQc1clCo3h3Aupkl3m5rFMsyQFA1RBCpohu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54yURLvM7hn1u0Wgu1Wp3Om/57q0tOsKEzsrd37ysQOzighWvJ21nbaYixw8pXxnfLt2b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o0t2X9EbK0tzZYvIOBQtvgtcCMJLP90LN9qPhO0fCw+XxAEwfzjmqS3odFNbJ7tW8CVg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fcqjdptQ5A+V3MLGSXUWzDAttxN5DLKAFiLSEGrSSqUvwt/EK23k3S2hCwlpFvEdFLjJ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P5+ARcakrZaV8wgLTEeqhoA9NRaKtFw9CdzCI4ZNUG8zdVeZSCnO5LZFdSgURw3JQPuO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4aFLqvXTJQXVupfshcF5wqvXnK85XnVXrzLXeVVN0LyU3mgFav/QxPdzKM/rXh/ED+Jz2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9i6wtPgvNCRMJ/yCz4WmHRytMFiR4ho/DOqd8O3cwMiWlYLdNBdJYIDjqns1nQ8lFpqO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c6IOC+y0VApMIhPx86KMVFRaXl514BF79TlACDG5aBY7d32Coye6pT0NN1VUWqm7SQvL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jquqrcIQuDS6RkqgWaHVMaG1HHmi0MFeKmDCjclvuMD1rLmKil2y1YLJbS2bqncVCp6S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dbiV4614nZub1crX9u1nFtZFza6hNY6ya60NAZhTatFm46hNt/8A8rf0ouZZhp5lbVt/6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V8Wz+4vc2Yniow4hzCovLW/RbTgFwKhgUvNxc7QLF+UaDLAUfnOt+i2lp6KpWyuW8qqLC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BUUO1WyZC0UG49Mkl32WIxBW0sbXHsmsrARR3B9w6+uZcw9VieqbqgWi2nrUytl0hV9TV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5zlH/AIj7rBW4/Yc/ivDvbINQofVeYkjmg2ygUW29xuCxLoviNFChj8y+JzueS8bRmq82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sNnDfsqvcVUqQSoW1d8Nh2B/nLoviEbXC6qoPRarZCqbwo3lFW+m8NwzNu/ctaKq2TBW1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VPKnMCaBqqldFpTP0R9vxH17bgUJ3FAtowq1VB6DW6gu2itkehPMqeJuDV4Ox/1XWA5B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xg6qE5Dstlsrl3XNFkwncpWF9WlfE1s18uzJ7qj8I6LaJPe6AtNs5vhWfmOt1FQLymF8x4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C6u/qVrK2aKpOac53E3wvMvMtd0MtEBdIUOF0NtCjNcuBBgRaqaKACVWz/tfEEDicmi2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zNw9t6ewMvbm039DuKqir6INUXMYgwaWbYTBzKYLrVvJ2amq+V5gnlzS14CsrR0aKmTC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EGh0cvh2tWlfEsq2Lv8AGT4jxXhlqVTzcEXQS5yqMPdbe2VsWbQfRVK2aqlFtHcAX1yS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4MtUHDhf2vOWaDouS0OJRoibMV0lOZaGSsBNCoAlbUNHVHHa4ncIUWdiKcSqHD2VXH2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+h1yarT+1Uqg9TiNxJTrR2gVta/qcrMcjN7+tcmirQLSViYIKrVUySdeARc6pNwsbc/xc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1sjobjbP0bw5pruYu0WirditTiKhjQN7yZlq4LYErWFU7iVN037XoKFa313IQzeZeWVy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ttsFVU2M0FVZ2ts4HEKprm8CnaVrKq73Pr7C30VLqm7ZC2jC0k+tldSrZ3GIue/7XBWb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dQKJqtFiALuy2deSpeXvNAsTtOAyCxtjt/ldzRsrYSCjxs9ZUAUW1RELRbK2q7+TSzH+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9qrtzG5r60IZsYXRYpAJWwcQRxhNjLPiTDAiLPy8CUwY8SBbwT8MML9UbNm1EGVKsz0y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xMveyYiqrdS4Z9clFotqqp6uAq6rEou/a1WNj+o4jc3m6t4PJcAF55PRfLs/7WHGa8Av3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RfJ0UN/DGWiwWn4jePNV1UAI1uHX0G0YYoZVYWiFtOPpabqfQkXC6QbqX0RkQVskrWR1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Fq3iBlDnuMzEJuOzAtNKBYLVk8uaNJ5JrnsOKaFW/h3bYc2KImKBOYT5TRbd1B7fid7G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VywFOp9didrk6oTqalP/AEs2QmMHFRf4pnEWcrbcTdAWN/nOf4Nkdnicmy0lFrm4e62j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EclB4bmclStkLWl57eh0VctbqqnpzdhcqVXFQ15XzBLVS4KVW+ikUKre9hhtq2oMr4JY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VtAPKcBZ6aI+ItGtwdFahv4bii1p84Qc6dMw9qk6eyMvHbIwbqX0Chu4r6bE5Qpv+K7y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UnU1TrU8KDJbYvxbQV6I3fFfpwvwflicnwrPznVaKjCvmOAXkxd1sgDspySNFI1R3eq2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K0y6euojBWEtrzVCobcA7aCEHgoKN1cki62ax45ErE60J6J4dZSCU4y5mIqGzK1wz+Uq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Md1TC7VtLqC7aKq4KntPRQPZGXsyOceFNxyC5nd0VdfRycosbP7oMboFZeHHHacqJrf7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4HUFYneQKBoL5vgUJWK1cXu4r5dm0XDcU0U8c9VSqoIVT6StFzVFruaqckPVPSC4NaEV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hhMFbam7op4IZMLm4i93mR+a6g4KjkbMkC0s9Oqw2jgKrH4q0DuQQtGNgsP+EEzktJWx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hEgF59grueiwt09UN228XlDnlotqi03eyFtqGj1FNVLvO7VEuoArS2PE0U/lbkICBVs1o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qudw3MZOmSpVKqlFU7wZ9FVdVTLS+d1DlSrfTRohLazqgbg3CHBbQhQzVNrwUFS1VuLY1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g6hAYsTkPlk9QiWuLHBB1saRJWJjACNJ4p9k8Nh4hObSW1WC00B4IYLL+1qyzC+ZbEql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AevrueihvqxuxeLyFXJotN3DVL1Qeq+LafZSvgMO3af7KAgOJqcrE5zRV91StMrnHzJp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LTsqu/a7LUrZ1WC0XS+RfVUVd9LDBVRmje7KlaUVQjFFA4L9yFKpnJaqtQqKqplx2Emz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K9E7wwAAP5uKON/zCJgoWdGgcVS2i0B4r51o04TEK1a5pxzEpxbyWqqTefZ5Oigaeztv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vJdoqeqgKuiAGiLnaBPtncdOyxnytzBN3JHI5jk1WyFUqQpCp5lB138G7aKpdQXdV8N+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HyK2StppyHc1VFWjVhhawoJxBTKpVbTUXMGEFA+bqmqhVbua2U1pyBolrC3CQnhzi97tA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XCYlQNty2xC2zX9Mqxj8Jw1Cs3sdNYIN1GryqpQEz7NLvbRfIurvJKp6rqoCjjxuHhLM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n8ghuXZ/NKloUTlkKWqW+cKuvoa5cTdQsXG+i2xF0XUy03tWrZdCoZWiqFotL6KjVotp1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UyoiiplhTxByBzQ8fxReHHHNB0T2aYqGU5z7fBHBPFnhcNQSgbG0cyB+VfEt7SXcJTHM8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trR8Q6Q0oODalT7RX25h3OubW/XLX00nzXOtDrwRc+rnVK+I7zHO6OO9qVSqpRVO5lSF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qJRYTQqJVFMelpn8oVWBVaF5QtM2m5kXRewZPh2DbO0pUwhhdFpEqCybTon2ZsgcX5ii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HbGIINa3DyKfgtGuLa4U23tS1k0DQgOVLynfSYG4oFtlU03Gl1fUYna3S7QIn/8AEyjQ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zUrZEqlFUzvpCxt19DXKCmraupkrfXNTNXJpnpkrkqM/VQ4XCL2d8ji2MPQIOtXwU4mc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toiFtGEMb3BnEgotq7lKYHGHDgtizcVRoC2rRU+jzuKi7aWy26pVMtAqiV5fVS6//hr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aNNww8FAzarCAoLj6OixN9FRVvBW0qKt3VU3ETCpVVaVXNUKlDfXNTLAz1vqqqbM/ZbV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xLW7NZ5q0tXNwhSdVKGLWUY8gKpCc23s8ZtBLHtQgLVfLMldvpB+Q5KqFTLQKjVtuVG+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6KNXOQHHjuWhG7aK+Uz7lVLfsqk+oxN9BCrnhwu1VFXceanVaUW0yVssjPS6qp6LXLWqp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EC7knCJbyRswHhgHlQGhlURc1pwt4qHExxQtmuIA1arF9nGzSiIcrJ5dTRQz7px55SPU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/aavKvKtFQD11b5Pm4BYnVcVXzboKOK5KtfWS3f0VVIy65dFpmrdRaZNb4VN7TeV3Hym1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59o3CdBRD4rYcDyRZCe02wDsWgTXkSE5vh7AFOtSza8xag6zFE9n6Vpr7HT25/otVr6zE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id592FZu5+u6KRu4VLuarocgz0zzdXJXJW6ilTm1yC7ZU565JzbULGaP/Uo89ZqhK/8A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2U6KPEhtNU13h7CGH8wRbSoITmHgYRadHhYpKHsEqPb35ButFotFotMlfSVyYnf0pNeQ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evgqd5W6Rloc8Kd9O42VXXPXJQ30Vd5Com7UFplYwZQ+BgjjiWC3cA7orOx8K3GOZ4L5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+0mu/SUCHbB+kX9sjd1otPXSfNwCqub+e+PsEbuirdF2t+ILTcaX1zTlpdrfquipdVUu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g8yLa6LHZ2rjPApxaJIRaMAdwEr4fxMVo3zLE63oDpCsbb/SVCB5UzH6Ld2yg7/T1HN/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Nz3wTh0vdy9dBXTc6ql8FUQu6KiqpuldVW+q1yVvrcazlpfRRfVUN1d1W6M2HjkCl10l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GFJOJ3NOLKF2pR+YCrXBtFm0oTmddxH0S/tlbOQjldp7BgsvMpP3JWFm/Fzh19HO+grp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3dVBVFXNS7rfrdS+qjVq6bjTPsrrdiAqtoUU2ZBuBZXlKcfEPYZ4clrRUC0onRtdES5z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cXVBjZa8amdVa+HZYm0xKtI4bifY59ndlknSl2Jyw2SBtDsnVSwqH0upfp6mTovh2H9r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oBc6+PXwdxVSCq31uCnijC67uu8oqql9FVdVBRyVvneG4va8gclqmdJF0QgfDuDW/mTc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scXbXl6JxetFaWpdhI8vVE2btqFidUmqH0s9gWJ+qwC82LvOzQrDahYmVZdIur6jE8rC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eXohnProOeiqqXG43TfXe6oVzUurdRVu1u0WqkKV5ctd4clq08DKx2tscINGhWRBHwgd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tai/wVrsH8pWK1NSpBMqXQJUaM4Ka4ihSRKH0kckcwsIq5SdVCg6pr0CodVi+J4c/ZYb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JJWGxqeak/wBqlXc/Sj2SDlpmrc5pvpn1VVTJW+ucZaKtwrCrf0UX13hyWjObZuJtTsaK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otsFlNXcVQShh7KsFaStEZ5z9JnIHNUuqbsRu6o2R8zFDlLKt5Lao5bBxNUOvofRfqdy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pQ0QPTD2WDrkjiqKoupka7PRdFTJXNTJTcTfW6mWmq2t4cjMNGukK0Nk5haOCa/xtu02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k75GpCf8K0+JZv1Y4eVEzRfuWyIhPLisVEQ4UcIO8j6Hd3yC6ToqXstR5XUKkLupbRar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hqZPJYWUHRYrSgUMHp3BO3Orv79bB1UG6qoaquStxQviM1Rvqql9ctFBUAquvojN+qYJ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d8busJJjlKwA4WgLzVRHJRh+6xSj1T+fBdfVa+8u75AuigZD0TVJUOup6DaMLZ2j0UN2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l3qXBYTxRafZq6qqoVM3VXBTOQt4FUVd1VStmiE6qld7InJLfSxNbuC4BwTX2dcTa3AS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Ch0qloUdslE8/pN2VscRlITrPkUfQbTwFsNLlsw3svzOXzDC2Wyd8N7iaaqSaqR7P1VV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EDu639MtM1c9c1FXNQ5dboWJTZnG3kvw1IMd1ZNa0i2GqGFVkEI1CLjqmgaqOKJTucIz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qoqojrdXcVeF5pWy0rZACq9y2WFfMdC0xHqqD6H6qDnpdh4FQiqb+FRV3fRUNVX0Ol1b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aKKAKixaDqpmIUErEMKEfSf2yxyOYHiFL3QiRJC/DcqWZX4apZryBflXm/pavVcS8q5L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+i/3Z6KqlvmCF9Mml+t0HcQdz0y1vO5qpz6p0o0UDVRotrRS4EowT2KJB/pNqa8UQOS5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YqR5gq0VSuK4ritF5Vp7vPrZ47iV+05qKvoI3E7il9Cqib9V0VM9QtQAdFOCeoQdJ+62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rxRNCiXc1DInmhjMuuP0iO2W0HTJT00+npuB7XTVVCoq31uIWA6jJVUzdd5XjnqqKu4o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CFhIy80P0qTQDRHlxUO50RYUWjhoq8LqhU+k29svce1HNVU3AzdPVuA4buRrkgi6l3xG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5qXbTbqCl2mWm4qqbmt2zdXISSHShh0W1xRjVSVLqlSx0StqCgdCDouP0o3Kz1cj2IAet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rlrd+03RlqpGiluWmaIUt3cDJRVzbRm/Z/3u631WoVBi7LDhUaLCxtUJOmtwLhqaKQZ6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dPeG5bM9feTklD2mW3dcmqwnVYH6i8GV0ugrCdEcFZU31zawpxSq67qm5roq3aEqboGi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bJTnv1TX80cIxLZIniOa2Wd0KklY7QLE3QIE05rZ0+kx3yt6FD3co+3yMlFW7E3zDcDNX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uueOGX5VACsbiTPBMD6NdomumpKMASpTaKnlRJ4XAfSY75m9veD66mbaK2AsUqNDuIWI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qclb6rZqq5aaX0y9b5vrnm8Hjmqpy0QBqVEdlGCIqVsURpRTwRLgm4DRcfpqz7elHsh3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lxVBK2RC2jOWM9VLdMlV0UOCwHThfTXPVUupdoq6X6X0zUVbzWqrnpmpkdojLpQaXUPNH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RzVEeEJuCcXEI4GFbQg/Sbszenpp9gje1GzvYLl8tv3W2TdF1VV1VFmI6rbcT6Hpm6qD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RaLrkxKmijNQ0uhV0VL9Qtc1NVtX4eKoolQTOQhgL1BoVieTKsbe0lxtdAFYWjiWh9Cj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SJ1WGws4ZzQNta14wFLWMYBxKZ/wzmveNXD6Tdmjr6efYhfPoaqhk9F+hq0k9csau5LW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Kg5eq+I37qQp3Nc1MnRa5a6JxnceYBbdVQ3VVFVUuqjF2in4wsndFgqRh1QcOas/Dhgc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uAFcPBQ4Sjh+Gw/tXyrNzu9F5mWQ6KH2ptO5QLdPpN2Z49nG9AQ9NrVbAXzHmFQIZBNzw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iCNL+qrmj8pzVQw+VQgLhFFW6qobpW1u+uQi6Co4KLq5QtFReZqJfbOtHH9SsbaeGFRF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wM7BT4q2dBXymElbMN7LaeVWqB+k3DpmePb65cRyn0FLpOt1LhlB5ImPMN7hKh42VTNRV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dRlFJUXmFpdF+qg37KqtFIv0vlaqFS6N3N3lVG2bTzVljtC9ynVOa0wmhNPJ2UfSZzHt7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yn1RXRYm+Zu9lHdS26t8LENDdRQVM7KotLqqhz1vpdW6mStFR0FQ6q0yTCqqLSShdhAp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MBLZKqVhGqxceKsXzqudQqBbIXzHLYFEGHX6Z+3sx3uM5RvKXV38FEcDUb3CVjGikKHq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FI1ujiqLaujgtVsoE65qKq6Kl20FTLW+VA0u6raod1s3Y7R35kECuQVnSgKezidEIaJu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+VnuUIC+LgijuNlbXou6xDVuSm5kXFp1F3RU3croculwPBUVNUZ1VUWjVRdS+L6qQgoKo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oy0voq32rXCrSuQQDQSStunZFl9V8y2HYL5FkXdSviOAE8B9KO75WezNG8k+a6bhudm7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Qg5yoKqqX4eDk62brfRQ5SqXyoureI4Kcs8bpYVyQdJk8rqKgu2r+qpk1qseKel+lbhw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gqFzUGbiyNk6qGhVu27QL5bXPK+W1rF8y1cbx9KOyj2Y7vE7XKUSjcLqZq+gGTDzWMaj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6I/KdLq3dFRUVVRym+FtXEZa+a6DdVCdFi4LiEFRVobgMJ7rrl4ytpSFBUrFxCojiuxK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IQnJ5CvlMA6lbdq6OSrmb9NN9kJU7mik65iqXtN9Mm16EZacVByUvrcAFF8HQqnmbplo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Xxcc1bhN3MXbLsN9VRRCouuSoXS6mWqoVreeV9L9Ly553PVDt9KN7Zm9vZO+4otpU9BWt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mopiRc2BTLDtQnxpOfW7C5YSovm6uSqoVzUZBCqLqLSq0XW6l9VCK1QqqqilVKpnO+DW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9KMPtQHpTuJ38NRfMqtDkBGq6OCLTwzVXkC2RF1VS6NCjkpkg3dVB1ywq5aFVrkNS6+D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qqiqqBSqFTEqdMlVS6V1Vd1hYJJWJ9bX/ZP+lGZj7I4elPpKKpVLoKmMpsz9l8RmqbWq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tbVyLuJVFL+Cd3ycDZnN1WMCoyFVCxNEqtH8s2l1VVSFI1XIql2kocFrVVNMsKFI1VUD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3RBqpA3QDRJXxLStqf8AF3cfSjMzvY5RPM3VHoIyH0UCq5BVVLhmDhwU6hSJaeikvJQa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2tlq2JAVFUrZCqnsd/akKDnqqKHL4jPKV0UouhaI2dZWIaKQsRaioaUa0UG+LpC2vMo1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EAiJyTfVVaui2VVaKLzCo1aRdpnAYwlfEtG/M/2VSq1Vi4cvpRvfN39jPXfV3Lt9VarYW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I/ZSFIuqFstlY3OIXMrldsqt5XMKmq1zwgFhJoo4KAgIu5HmsLqjmtaqhKxN1UhqpRSq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FVIVVLRiQ4LDxWK+qhdVBUXUWsKtb6ql2i2VXJDalbFm77qbe0DegXlxnqthgbdW6ydy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w3lvaLXITkqjvJJWzVawFtVVFXPhcqIHhkDxwQc2oKxWYx2fJBvwXQq0VCtYzVIU2bEX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km+qkmioq3Q5Uu53Bobs81RVVDRPEbB45K3y0xfW6i22/dU0VMhyQqZdchMUXkW2QwKb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YtQxebinftM/SjmjVbQywPYyfYdVFmto5eipl2lRSMtVaM/LqFVUW05UVTkqVDAtsbVx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x1VL63UXS6PyoYNW3U1uhaXUykcr6XQb4e1QpxQoNVOilVQPBbN1BdhCjQ81HHmqolQW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W/8AH6VqFotFp6U78+vqqLkq67yMkhYXKt+DgsRWyqnJsKHGFUVWgy4RJKJjVCDCjFOe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gG7EqKHFdLqKITq1WHRSYnLOYQpug6KOClpXVaVVCsf5lVHkqoiziUMbSFN1LtFUby0b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AeoGWtFDarbOfTPW+WqqkKCubVRVTTFYyVWzVSStFVUybAxLboFQXyqql8DVAvKa2Nm4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hQFJQWsLD5iq0Kg6ou4LSCualUVbxi3FFgNCuqrqth0OCh5qoeyOt1VDmqQFyU30Vc5P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+u3eoahdRUopeZWm/rdBupcCHVuxWX9KHar7XVKIYF81/wBrpVBfLioshK23/YLCFsrb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4rCBtBEPZhhbCxwBzWOOKluuTC4bB4r5fHndOt0qUS005KqrQqi2lGt3Vc83C6CqXT8Q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aOSkIOZIv0UnMW80GM0zWo6/XRKJ9Q1ztFs1VXem2rpC5Kq21iFCtFyU6lUP2QOkcUC90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M3UVbtFW/ZquQVRVUC0Tjh0UohwgIjgtFRYxob63QuihyMUUB0kqoIJQgkKvBSCYKpVV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3Qq6qFC6qt2FTOzyX/dbGoQtcRxcltKIVFF+u6m50cvro9fU2f8AK+irkrfXeEObAu6K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oRejsrZGFS6pVLuZ5JuMlgOiE1WtwvrfSi2iqVWlzg5VKoLpKoqXYHcVhKj8wUXwpC0W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CgJRVa3QVE37JW0VRHa2+CPxYPZEHQqONxR2CBzuHBQ014osA0QmMK7Kut1FIMLUbnmt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+lB7M1vqW/yzTO8puKX7PBQCVDytL/h2VBzUOdcOiOOIWirfsgrkqkrmqBUVFW6UV1yi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BCm4Om4owtijkOaag7ggbNara0X7cmq2pKbi0Kjgi2NpQUSTdg+Ge6oqFUf8AZEytKoPY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+RcYJGWpWyJXJVyWZ+ihuh7M4+pHfeUyaXU3VbieN1VsCVNofstYQGqoLtVsqghbToU6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FIfsqFG6pl6KE4zQoX426ldbsMn7LA/aQgYQtKLFhkdECBRVhGi6oLabK0oobqmvmHf7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luhulGl1RuNF5RdqqBaqoyyUSrP6Tk+zQVI8vqbMfu3hw6rb1uqgZFV1UxuvNS4rYC26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0qLWg4FcytLqCi0W1fVGNV82BdDoN1FVQFrdsiSpOt9SufJQg6a3DC2VVUF20tbtq7VY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VVRVUYVUUTtOik+a7onta7ZGhW1WEToLqoGzr0VchJdLbqql20Z3MHRQ0QFZ/QcnLS+1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ULyyFVjv6XlK8jloq+ij00OUjyeosu+XS+gzVuEqkqN3W6io0rRbT1UkqjV0WJlps8ip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cli+JChxnqhhU3UCM5Km6l1RdKxKQodVQ0UQeNCoOhXRUu2Vs0OiaXvnotkaLCNVjtLS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4XdFLDsqToocKIqFXRRMhbIhcQVGqiCuqw4UY4cCnCIWio2qk09Az6Gk5bTq5UJv0CPt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7TyO7nNR+EoY6qiqhaWbjXhfrfQStIW067RUu1vqq5NFpCxcVS6FTL0uopuJLls6X1ChF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NHLtdJG0VVUU8UZWzqpcaqbqtKj8pWtxBiE9kYX9VUzdicKoPsqgqq6INaKlQRCmxOi2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xVWt2u8b9BQLz0Vll7uy/f2x3oJzSVa9K7gbiqiFDRRTOTZabquWioL5UqW3dEcKh7YW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RGqJ5Jz28lQLldrXLotFi/tQKhTd1UrFwWMeV3FdCiCsChzk08Rxv+I4SsTVtmSsKiYT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VvoaqHINeYVDW+i2wCnGzFOiFoCRPBaUKEOIcFpJTnFznKKmFVskcb2hrsJXDedj9CDm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98tllZ7Y7dRmGe2ni1VVLq5KXQ5Q1x+92yLqm7VbAJVBC23KZlaXUurdQrW/FK0VFW7r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VFUfgUfqm4xXiqOlYcVQiW6olUKqVI0QwraCIKpMLZWiJARNpxVQiAoOqaC3JyuoqtWl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sLxTgovh4lTUKRVSVyK+dhjonYJCk2xI5XSQgHAhbIoqaqgUxKL9YWOaLU7rS607fQcpn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sQeuWx/jlDeAHtjvQDLNzx+1S1SCpGt3JayLqC7W+glUatowqkleVbIi+uSeGQgLRdFC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TidLuq1W1GC6CqXaKVyTsJdVE6nmVoqfdYQZuCbAlpVb9LhI1TnajVGGkRzVELQcVHNG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sphYPzNW0FLboUFQqKgHVAhSauWi8yHw2i05oNccFpyKhztOSE0Yvln7raCqqFRTelvN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RzXjHf8AmBWWWzHIZbbp7VpJVRBWIcfSzceyd3UtQLbqm+jVRsLbdCqSVQLyiFI03Fcn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CqKqKpRGX4ghIvNKqL6Kt0cVh4HitkwqhQFBUFYjqpWzxQkSgYqgRdzXVdFEUUKAAAo1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xWOytKfpKxPMKW1WzdTKJQfFeaouiooJrdtKkwpUYsI6LBtOKlpNed08EDZWTHgcSpcA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uildVoN6w8x9AzcxeNP7lYu6ZLMfuzWx/d7RVbNVLtLqaLr6KmW0HW7E3RSsTXUu8qou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pRdLqFaqIQVctEeamc9aqYnopaYvMqinjdN1AnIfDOhQBFFSijisL/7Qa51TpdOqrd0U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oUQoBRa9uJQ0YQqKt0TVcFpdUKiiLpmqqhhqhK0oq3+aipBRltVs0HFGNEKiVgLHdHcF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gotDvbM/QLW9LnO/S0leKdzcvDHpksR+7NaNmaz7OxrPMV8wkqirkw2n9+mced3RS3yq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RmIry4XdVLgLjUgqC6UeKGqnJS84hAVVF83ytrRbK0vqqKirdRQqogmWql+0VDSpXRQb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IAql1LqKt5QfyQuCrfRbK1WgVVJMZ5/wodIXmkXaqDVUKrVEIuAovi6lRIKlHHtLzrC4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ujjkp701g1lO6XeJfyZC6uerA8smL9IzP9nfXy0WueDULr6OUHcb+ijgsB0um7Wt2q8y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QL9VBVMmsXbS1UBQV1UOCIvlVXVQNxIqsLx910XMIUVdEcDYCqKLlfjC0vkXVTmqOSCF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tFGhTvix0i7rkkXYJghRM3UKpquC6rSiNrZUcdW8CsVuz4drwgrCA11nzlRouJWEU6rT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9dffLNvElN5Ylad7rV36nQvDjihktX9YzOPszncgiXjW6hXmWq1Wq1u1Varrudc8ldERc7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xY6DgjOl2ihdbgTxQeqKLsLwQ6+ml5BQGYLSCpF0KQocKrVa0VL5VSLiWqHBaaraNMu2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3UVbu6qVzUOaj1VEI1TSz7qFRoN4w5IKg3AhUpdF2lVRVWilpuoFWiMar8tF5gEHyO6J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8b0Hrk1u6+8dVZnqv9ate91g3mSvDN4hiP8ADIP3GclFVO7+zR+q6um6lbVQqb2qhvlv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BeTfFwQniqC6VRQVUDJBUOKpplnVqlqAca3bPlUtQ2ZQLlIva5pII4c7qFYVRVCK2rTE3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oF84yR1QxAEi+iwuUNQpUKqotExxUIDktVrtXybpUtQVL6FRMZKqixSFQ1CjgjS7stoQo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E0XRQ4UX/wAb37++01UlWa+5Vr/K7wlj+aEG/pbCj/y8liDyVLq3OPT2dreQ39a7vmVL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kXVWl0Xa1VKKCqKcmikBYaEhQLq3kqlFzuOFqgthpWFqh8YckYVVbKqpF9LpIrd5roaQ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1UyhyuMcLgdFRMMU5qi8qrfCwuuqVreMupv1uh3Fc0ThUObC2BRRJhRMOUYpU8N473mbp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/tP7pgHEpjR+VWh6q2A/S0ZLMftyUTvZ3Ki0u824nLQraF2t9SFSq5Z+qgtIVL4KwO0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6Lqo4dckSsKx2dkXPPEL4jiWkqHOBnLrN9FoqhVKob63aKuiotpG6l9Uf0OCf8PZJRFs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yTdqqOTGPB2kW8IUJrqR1UrCpCrfqquC1Ru0kKrCpZovKtVGmWl1Ctpar5bo6LaUILEtV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MldMlp//ABlH+JTlZDqvEWv/AIYKH7nK3P7rwE2OWSU71Ubxx6IknW+PRarU7k5YQpoh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0ulS0KFUXF7TqpKoqqYlCu50urdRhcOiBQUKF0UxcIurpdUXc1sqqMbj5jcUKoKK1oi3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QtugNqqqig0K2iowqVLCocFRawqOy0U3a3UVVDhK6oyEWubRUWm9tN1RV9upUqTltv4F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eLeTV5hWfdO62hvsh+7N9/Zo/VdzRRUesOal2iMKL+l8X0KgqgQyToozaKgQlU0VdVGQ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kUWl2uepXTLW6ijzNUhSOFzg5U0UEotiVKlSFKqJurr1R2zXhyuppkkLaoVLKi+rBk0B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qqi471/bfSPaaqlBntf4FDsU7unnkwqz6uU8gVZHm4m+x/lm7H2YN/SF03FLq3CPSFV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VLpXRQ26q1v0RDQ4EcCmhtmI5388hJbVfpjkgHa31uooUEX00vqpapARWl2q0WiotUJRJ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dTRUKOAhQ4KqELaEoESBdIKqtKKDIK1pdyKjJhLNnmtqikaX8UAStoIgcLqXdVSQqaXf+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9T2aqpRV3D/4FfYp3deJd+1eGb0lWh5MK8MO99nmd7M4rDh++UF1AFsrEx8FbWuU+jF0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oUFcwsTVW6bqXTF+mWqrdplKL8ZrwukZNL5i75VpgIW1rdzumbtkFSVRVvqul2l1ECNU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Si7yldFqtmCovldVB0RJFCqKoUKJkIniVW6FVUM+iPZHv6CoWvsFVTeP/gU8/tKK8SOo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4MXhO188m5m90PZCeObZR+JBRGANHP1Qy0W2YXRftQIU3a3Vy8lhwbPOb63UvlUUKpuF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oqlTGIKGukrSnNU0Ui7vdRUUKootEFRVWqmaXaLS9sKq6KUQFwuh12KaLVGAjxVWoFqB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jhFVyuqou8qltLqXUUbul5X39FqoOvq63UCqd6f4FW38Td/O0hdgvFOHKF4Uftm+1P7b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pzzYeAy6KHKW6Hcn0dMoLkA1squiwldL5uiL54HLW6i1lUuDhxugqoVCiA6QtLqIhyN8q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2dqydqOV2t1aLooBVFXVQjN8OU0VLpCCoURyUrRcJVFouSoVJW0KogropxQicQv7Kpyd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Tf0W1cUe/pNb9fR6qi09F9ivEdGlFeEbzfKcrQ8XOhMbybfbdrhksyq+yO73yFilUyTF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CVslDBBHpCqXwbqqVLV+4aX1votVBQDDisj/AIUBsrSDfBvoVIWiwlYQtFtqRoqADshz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bqiqrMKiotVzQJogF0VWyoFFU3afdarVAm6VE0VVEXUhUMhP+JEcIQQJ0XIqDUKnlKhA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FaivBT+VUhVI7IVVKKqlu5oul8Gq5b4p3f1Nd7ouHp29ivFHpd4Sz4Bsp/deFZxc6Uel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USeKpcVEZdLtlQVLbwfRHLqqFQoF3xG6cbpGou1ugroqKrgpaZuopF2t0hTNEVooAVaH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2stQXlUgEKiBmVM3QplUWqoqqqw8FRcwsTbpQxAKQoRMoIKCsL6oYahQRDhfRFzVtQqF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QVBatlVCpqqqhu5XVGTRUVV5TvTKf39+b2Xiyo6q15Ms4Xcrwln+lWne+3OayQ9jdm6q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nPpJxELFN565IlQajgVKkXbNSotLHD1Vbi4s2lsCIXVUySNFyUs0uEGESShCquiooQkq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clWoVFFFRynhdDgtly2ovnjkm6CohVEFaI3NIVaKonqpszK2gZUDVdU7DR3BAvEHiEXP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0WtQuq2hThdW8VotbhxXNqoFqpF9TdotLT+s1FVUzP7+/MXi/5qzHCZXjLXg8wFZt6on/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23fNZIextbni6mTXIfR01UEXxF9aql2ErCdQoPlKpVpvlAjRFx/wpaP7UnLVQpaVyPND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qqpWi0N2zQqo2lRQ7yot0KogZRqCOqE6XaKqhaLkOqohwv1WqCA1TmlQVslVoVJFVURK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hDFQrRbQXJQtkyeSlqhywqW6raWEmFpfW8CZVbOF5TnjPad/frOea8R//IrS04Mam/vf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RG+175alADgh7H03FLtLwYrlPoqLRTCqqZJvxN8wu8xWHioKwnQoBgp0XW7SipdJCpN8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chXFHFRKoZUqaqq4XVRgVuoVoqKVLUMVCqZIbquEjivMCtpBS3S+CqIKVrBVaqHIha3U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gLQ1mimV0W0LqolhXLqothHUINMxzXNUXMLpdrBvkLCdFx31p39+sz+5eKB/8ReLd0heG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Xin/AGyP/lf5pKizELaMqfY+pVd/F59EMna6LtFJWyqrENOKogfzC+t3RRGytIVKogrk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eUKplUuiql1FQKou8y2lqoKEKFjsq8wVibRQYBW0gOCqpVQo4JwP9rSeqkKi2qi6iqPu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UVSqKDqq5IKoYUOErCtrRaLsjzXyjgKEqoW3oi0aIqFgcBB4rWQqaKSqaKi6LTelWn8v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P5BeM/kvErw/8F4j+Ktu+R38rjU3jIN0PVHfj0x3Byi8ZBdRHIU3IO+UIplwRRvbeULn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5xlNxuNwylFC4XBHJ//EACoQAAIBBAICAgMAAwEBAQEAAAABERAhMUFRYSBxgZEw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/9oACAEBAAE/IWof6EaWbeMCx4KiSjomPhjc1PcFUdgroTr7Ao/ooQLYWZhn6HDIDWuj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O6TYsFieBzKB4JeB3iWJ5OwWQGlg2hDy5cujNMdkSZk/nfgxiRHi8FhA6Zp9eEEEDIGq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2RJMCS+i1kXQtNwSEK5bKczAkJoQnTn9hqyqv7LZIwSRW25G7TBerjJsMwVysHIpZqGN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lA03LrssDMIx+f4P74cCyzAp8JoWRYMBCF7FSb0/gqRVK9EiCSSSSRiRu1J815on8E12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iYp68m/HVH4nOhYuMaJq/BjyeqHRmBKVXVkCwMZlVaAN4aYjgaHA0GD+KZtD0LEjsxkR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Rti9jnFej/CYiLRBBCL2oGDihiOGh4zYucYcL2mM7EvCE4o5RfsjWzIRL9Ab+TPhJZTR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4ZvV+MDwRV0ivyOjVE3GQgaQmkRLeEfAQnsFwJsOXMhMPBMLa3BFriIwhqfRc/6NRAua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c0owjHscxew18vVixRkx+flrxbGxYovBCMqZm6IWKIQhDRBBHAkRSSRjcDdE+M+CpP8A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l+BJkNCNOmfJ+E0mrdHXRrwbHnwdDxY9jHgkZdYZDGjNVTdMPCQ7QsGhNlOYHw+7Ow8y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8ijsrlp6oP9EBZH/VzfjiwaAf5JJFmOxlaDoe2HwexsgS2T5RkOEJ1k7w4uMQGMGhgdtB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rBtyE8LM08dG4F90nwt4MxqsFmQRxSB3RodqusVgiruOu7jR/RjHQjZ9BaC8+IIsrEl2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Li13KGuN5SScQ2SbhChcbJhNvA1Wujd1JCLkc0YQftEuaNGlEaBYV2YvZgpgIz/f42aqq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EIdEIQqYgVdDxYmhjpJJPgs00T+RCdPY6NkjyPAlJwkuTQrUzSWRVZL34P8AC66G/FGx5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8mFX4QRRLTSN1xCAMPsQQNLaJGwjiRsnD7ETHcfZRPCUK5iITFBzJPpnFrlyOsDjAxH0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nXIbAIYH7FkuAkWBsORDTEi/chyJstCU0hHRLVGesEAe4EuJD+RTyznCR7EwHyjgXoZv9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kllvoZEluwms0arJLYiKQIQ7qUyzgMwWQ1GRcbf1+DHi6OkeHwNSr0jL5I+jDGhYuNb1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FmOy9wzOPuO8jVgtZwlhDJtiETkkna5LH0N8F9Du8vJskwYIuNAO2V2QW8GkOkEbs7/o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AMdTVhGdqb/jdUKqP4IRqpZohKwkQIgis9jdDZKJtQ3SSSSfLVFRUTms/hmfDUWCbkkk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gEEi0iyngTjnkboySaMf4MeJ6oxjrYa6IGNEHx4we/F4oxZZadAepDgikSCTWR2dGTTx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J+g89XDH+6EZDeCbcH7L8w5ci2VVokvBeujGhW0bLUz5bVj+mQ9AS0dk5Q03SNCtie5K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HVjRKwQro5yG5NeYmBrjclllp9obE+zmEkVsyEkQMwjMwvwM4KRZRDDkd2xFaSuWp6q9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jsaq40NUzV5vV1aGiBtw7CU4Yh2E5ZBp0aQpiJWSKFSsmZZWIapKW9GBsJvpCVklrnAj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ezgBaGi1cwyUX0rCFYrE27IzFZG1dwJK7WpobGuIkmVarR8b9DoWQn6TPoMNN0zNpCy5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ZqmIQqKZORF4hLAhCQqIXsm5NE0Nk1nwVF5Y8Z/O1hmczJZu1diQh5QPjMp2MuDwGMTX4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5knijyNUkYybEyx0kuC/Qz0YHQ7E/iaozCY4mH4OHr8WQVWpG/L9DSCyaEJeol2Qm0lI4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E0r9kRlrxyHnXRI3yRkFQ5Qqp+LBhm9GbmvaNMPZd5foWeKYklmRlKsa4/g0PwNOJRjr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jBaaNxcrMbnKLgj9E2X8IciBNaODfRNlTMaF6x8UxTfjPL8teCXk9DpBkN0tQ1azAyLC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i/8ABYDRsLcJo2pJmkmKokcs5NiLn9GyGl2QbjP6JQYhG5uJKaSXhRb4MRsKLKPA8fG/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lEfweowxm1lC/A8GqENi8EKiwIuIKiFFEySSSRuhujdJ8VRUVNHuiJE/FeOfwpeRoQk16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W0O9lsVkVJ/FNhqsiko9jY8zRGxiyPA37UcWo70qGk678tjVXgeEIkPZNCAw2Gl39iNX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bfi0kiE5T/E5BuFZArWldMuypJUSS4R8DNicQJc0rCPFMJCDqzLcohT+3J/RCgRcIe0n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DfCzPD8oudr5Dm1+1GJa/o04IUpokY6C8LCy8kYbG2LESh/gRg7U5ekT0WXgW3Mq+ZGV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ODCcuBvcexGRP5HNEKjpaq3l68HTJh9Fvsvbl7E5M5YZF7sZAeVezG0jEt7pecoKKTBq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lMogNTbLdjN5l3EgoVRkSGwGjt8CXnIKkDFukcXkwJBKzaJpZpDxrkcUCyOgP2K8UuV0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hCo7IQqCmRIQsCXAkJUWPCRsbG6SSSTWaryWLsT81+VDU0UwM0LolyS4Y83yLhXZ2XZI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Y2fdIORjo80eOj3TLo3C7HMcFlRHJuqyNfjg0ZSOzciolxIjhyZIsThIGnBeHbdMz+93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yh/gfB+vJ/gTmRu2C0GkJ8jl6LJgofBk2qOIIZZKR65blod5GFoTTNrq5wg5R6F3u2if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eXIxfow0JknbF6Yk5EUovQwZ+CZYU+hhw6w2EKhIlkmgsoETcxwWgaBS3HXyJyhXXJia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5oj9GzKZppB7MyT8GOrosE6SZG14CpEdQy2ErV9HwJeElKZgZDJJTuhKRCxQiRKngK0U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3Fq0iu1pChLISuaNBYGKTyJhMi5VouKxu0KbDPcl0lmgs7D++NTj8AWvFlikwU7Vamwh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UIQ2KysSS5JmkkjbJ8J81+ZZ/AvGOWLAiKbsM0I8jW4G70VGa8UbGcUQgdeEjyezQ6bN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8CxV7H+iff5GaHkaQk8BJB0F3V5TLlhCsX2WxnfG9HZzYNcojMy0+nAihbhMmKD5TP4oc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fJEGBSvAIPVMDZOKNWvLEoUIxY/Zw/0xBewnKSZexG7SfySWSBzYHNl1MjS6fDC4hvyL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C95OoI1f6LhNkyzUXC2Mi2eCz0TQghNhrsaaIRzH1Go0YGjR7FobGtmOSTtPa0PIcPY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q5TyWRz1iJMiIRFGqRkW6PoeBqKHLQbysEiNglh8yw3yYswRsuLAJu3yN4OB35orUQuQ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+UJ/s07MERIbtoaXxRIzi3ufBh0u9gw00b82ZzGiohCMhCFkRkTrJNiYJGyb2JrJ7LE2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1ZFWfJ6oyw3Ru5ld4Mxd01YRZZJH4JrAoEIiYo6cDDyOjrHjGBCyuvkd2+ENOaSXpAbir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gS0XtZk+WhNNqsEeBs6pziGVh6M1oRvEx1EzKg00+xxcybtBCxktO5/EWY/HdWTgYRI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6iNAJl+IZBe0cE9WHsy9mhJ0LZf0UdhJSzbtA8/skwZ9WZLsRYRVieTQFIFOz1TFk2QI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qbbIWqjLD6jS9hvo50PkhN5IEvaZZ/kI5x7RLmIErZIdFa5+OSCcoNK8ksmCZGrpmjtg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yS4VKp5IhGy/hJqlraRColU2yKRcud2Sm7MuaytswkcGEf3NDNyyMTEjOzJ/Z+vWZJf6W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kQIWBDCjAhCdySRsmrJJHV4pr8CZrwheE0X40SLwyof7p7GxseWLoVJVGmy4o6N6HXkFd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EQQR9Ej4FBEwkhg2Ju+ZJLnBLoPejGvkIrJPkqSehLXmGnhZS1O/x9SGgh6T9oWwhPkb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pIKLlLypHUsXKCDmaWlDZqnY1Xj0LYQmWZJOspyvzNufqMbJ0JX0nJgkn6LpNHwSXRYYv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7qfpRCxJsyNJXZi26HWC4dg6bCKKbl/giMhq+go4ZK0P9CFnJkdDRbI6Ywz+cvJI0S7G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2XIm9i45TgaqcoP7JjZQOuYoFpJlCJsNjFiiohGswRMui6lpcVMy5v4OUrYBbLFdCwKP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tH8iYylwzciAkhMkK7dIrFdDHgwIEohEGSoXsl6ETYxgmi5oTJ8Hn8U+UkkmqSI1XXgv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EO3JqCaMcnEk3IW4FKsNaiYJsTRl6NCXFEm5MgMbHc0aFkty5GrqRvgO8LbP6jdiW3ke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h3nLYx6q6ELaZJMipI7rxebE2EPc2EcosD0NyXmOROjnCGIZdJyvzQKbExiZ3oJwLsmT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BsHlE2MiTDVkManLVy2/q2RTtHGCV+Fg/Tk/ys2giBKD6S12iFxAsRroZvSisgmhnJMG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uDGvBrkYZfUQ9CT2BqUxBNnJIuSQIREMERSFcpp0wSSbWILK7wdokaJfIc4p2I0OwmII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qXG0fwb7IsJhYOkbIPUPLULpkwwy6yK5ujRn2Upg9GR2oOfKFRiwxZZCdmj9o+ECtiuTP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noa1J5qm5NJpsmkkkkwK9yRGqzekm67GxVVUbVZ8NVVZpNJuXco0G0lRDXFbbuNFwsz0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Zp3JG+CTOCJIpNxjvFiUPNXCXYk2Iu7CUK4+SZFaD5JeL2JN6W3JZH9opvJI3ZRyY4Nn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Tum6xce5qWElBElFn/Hh/OeRzYOrH6Rrn+sMXSr7T+Rou3CEv5nIlWQrLhyy8csw2gvp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JzITpwTbkskFagIn9oi2oXNwgsjgE8pu0/gjLmR+GBuNxgw8DA1/4P1gjlkJHmxDlEns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0HV0dTLM6hqUzsFoQdizkvxZo5AI3K4JFJqNXGTUpjdiyXR1k2JymRU19DcIEJuI4Zry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12NwOdQSbL3Muk2gw5o7zVh+hJJQrEPIkWMYZxOLsjNZk8sXerT9AyeBqMfC5H9n48qIE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rCYmSST4TWazTiRdm6zTLFWfGYJMkirxRVQvBHZKPYpL2GhWuxPkaw1pJ5xQsSWEjgeS4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GKHSUjG8CzNWl5ToJOpa47eZyMsmGfI3DcRuL2xXD4Cw7eDtU8nAm/gS5GhaE67Ebdd02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I0kIchhdzlBiuy79GYEOJk/Zwrn75KQpmPVYIm58fiPB2RMJKGlXaENNDbgmN/8Aoo9z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b4XaLwz6HA0snEyaR+LNjHtKzIOx2SqVnKc+KyvoeXTg4MbxTDg/S1/aIeRpcHwhQ2ck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tlEcMgmj8N1syCCBoYYQ8jX/AEDfTFXRZq5BChNtcFk41JdEOkDOxPZliuXAjZfAlIyo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kWpfgavcYiRwJmSr3kuIkOuU/RMRpB+ky6DgbVHgozZHmjxaj9l+JjyZkCFSc1GBUkTo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VV5qqoqrwQqoVfRlCHEG4E5LoGtiRmxvgYCuPFMioIOIwdyTDN0cMdsEjVnY6uzL4ItU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ORL4om9K6omzMSZMZY8yXhUsPDtXfJfTCMpiCpqid/OzgZkMkkCZCYjNyG7KDOVL3ax9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sQ4ikI1booVK85YxR/8Axg/VtuGJpqU5XjatYmTg4kT8DUjaoafQswXoW3LV0zmg+QFvD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DgbWyBi/+mOFD7eUhXK+ZwMtcpI48W90RMmZF/p+xYo14T+PdbF1JterHRyGUsg6JDEm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+y7uDmxBbS5SJeahBWdFC5NvsZMu5gLIzIX2EhEi5s+TA3NUcpPtI5EOS5tmcjE9iNNH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x5q1z9t+JosaNFFmmxZohCsTckTgWKzek28JomSaNUn86F4ry14T0O6G42jMtiso2oJN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ixovB0QKQgUDRSFmhs1gi16Wwkijobt7I7Lw0GZZotu4rf5GEUdx8DIuIZJ9EDjfhNFg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3kw0NL3wSHyMRtodITt2f2O0aJYExvqUy9vHQnl+6LElntD2oadlz9M9gkiHoiizrcQl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kRcJMpmoyh3+VBjl+x+7pcCy5zCyyQtShBn+DawiHxF1EpjR/wDxSYqmCaOvsxKxIO0v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w2RoYWiWsCbcoFLyLHBtCdiIGkDZmcSfRIqZMDGXuTc4Ll9nuImEdMhxNx9joX/CNlZ4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REk8UkQqr8CmmSSRZ8pJN+OvFUkmipqqqvPxlA82R/BjHYLgnJLlMf7Itdib0BIbcJiT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ZdjFPQ3WKI5MC6uP9DGNmhPobtbNEpFdtEog7Y4GRYfsfs7eCVgOFZDLjaQ7auLBuiJg1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K40KU0afk0YlRDisEUiQQbEURe1c5Limo2IzE2iUr0CUoEuIQpawwxaghZp4ZjF343jX0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yHwZeSiVshJMjgh0q6JLukQLuPLOV5a8tk+E+PXkMWCV0OkzsgxpJyKeQ18E1s+RlcwS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taCw0IbDdhrjC2k0QLwRkgzNod4Is0k+d0JMiwjRkIa4bY8B/YL19H7gwbSUtjay8mkTz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9mFEyRqYEcMVZuTXQvDBNHnw1XXhPmqv8SrsRuqxR4M7EbH1R5hGA1FMB6IV2IY0yRuK6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H2iTy/SquTNh2cImxx8DcnU6TYuRzRi4LpQJvInZzV0bLmiIWWoyxjyfA4/5CvjxnUC8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isLxoEMq7cVqTQz6+gglk11+WBox8CDdEODE2+mEYl4WWESZm9D1ZP4IPIgW7SsGCiHCG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2P8AO2BNNSnK/C1Jgv7HpqXbAx+41HsLxcwEiPHg6rwnxfix5kQ0mxKKbgsYtlnwxmAy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7LGhdD6lNsSD34bM2GhCuMBLjscAvBUVydDVhraxbEaESsrcIPI8OqIYv2yxlbAuVowA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AWBGYv2EUVPnw3R4MBYE/wABC8H3cmm1RO43ckf58l7Pn8a8Ea8lRURRUeBj4RBWlOjc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nQkYxvM2VpwMmMIuFZi+xmNGyTNH7SJ7mNmEyfkPMh5xYdh48WM07oouMbXzwbphZDxd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+ex58UnFhYmSLRw/6Ki9gsn0htFw14Jg7oKP7Axz+oF/5ZMsnaL/AMfGuBpWqsXDuGi5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8m4nyN27fQ3nXsu6OhmmG1z6GvD6HpCrsPgVV4tZHawlwj+5fwfR03+wSyya682Ilufa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//hi/4UsplFjJHN9o0rAnZJiCUm41Gi09mg+DRYheAWDLRbHgWCwWFTYMgg0p7FaPDdyX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2OPfq5lzg10rQJtJANzyJGdoWIIgROCVCzRf3w0bqqNccvCaTVUWREk1dfR7N1Vc+GhO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VReKpL0PBqjzRquE2IK7Z2DY2ZVx4GuRC0pg09pDocglEJWPZM4wNl3TkWPCY3sgoG4J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2NRFIs3Jd25PamLkQgiWOkCUpMibTAlxc+R0wTRfg15LUMTOUeJRLQVw1SaG/Kmwoz0u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YQ5EWVB0EG1o7mTdV3D1ab/jBDEXI4i50P0YeZZ1HeqYkVmUs6BBu0dVGAWMpapjqWB82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SRKTPq+giZf1IUw3ThjkKU+E/wAFn7yqQsWDdiyHztvi8fi3RnzWfBGh4ZyEhAlp4Yjc2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p8jJKDksRs9kWoSsEsCU1VGsSFKxc6pkI2TaI2H+0u/UNiHAJKEMfUfAmi6MjIhI5S+s9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lDbyiwMSwNJ+oK3g6KrrU3osVVVRCq66H4LwXgvwl5pp4qqKioq6PZ6FdacE3pB3QhXU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pJWE4hJdIhIsFhLolcE2sX4GtsVh9kBxCGzFJq3c3RiHLsQYOC4yaKY6DUS5FZ2IsqNU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3VmxW9gxWnEakwlkmSKN2h6LFmXPRblv2NKT8Ca2gbk9BXEHKRZC7PmWWaEodnB/gWBW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j4H9ruBJYfpkLDvORm/xxAOjuKWEtDCrPQ7kxeRi9zL0PN/ofcGKoVVh+5CZ8pssUiLZ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ck/lWa7HkfumtkJ7SbiNS5FzTuo8s0hDMWBWQnPg1saV2JSAjY8mpkylEM9vgQ/2URsU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7ZDV9XM4W5fJYexsuxdBkL+n4G6MYYDdF4WEKi8H4o3SaaGTYjkmnzVZqqoVZSJy5+B4N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wTCuOX0hRoRSJEXEIUNSNpmBcFhfsbEe6YGXbWPmTWC42ZNCJB2zWKmMfjul1tm52Rc9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Y6J6H2ZwPBEqx7/oX4lRZGIreEFXnRSB1IcWFLCpokmZMzCeKASmFeHTFL1F6JE/sKeU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e8/ZyNjNyz7ENy3s4Ymnj8jSeRoaMMsmU3wKE1p9G4DAfsMNiEyhYOE7DfShY+F/rwef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8DXw4B/BjukJjUYEvQrI5Cu4OhYq6ELY0tTdLh0vwKe0YSqoWO+9If2Yzy+RbisbNuBSo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hj/Ex7GK7P1vJjL0ZgThtCdF5IQs0mBD/B6p8k015Kq8VS9haQ8HFVQjiipmuMjc6Nuh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LJIZcIMXeSVocRax8A6YJ8iRk+aO6Bq+R2pJ7JVIlzgezBoSIvwQkdw8KzFcyF9UXwM3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KWIkT3CY5wWWN7sX0ELyQ/AsUsaLK+QyMEuw0KiV0onOPyJCFnIvYEp8P2OORoav9Ilv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IkysNaEKykmZhLuusCxP41onTmjloQIsbt+JqcnEJeLMeFHf9UiFN7WHFYbyhNiaTRP/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0ZMkuUZDyTFYCJt+ENoWxceKHoWDKWhYE7WMKK1Ik4qwM0JwXjFkciOmyFhRVF3xELcXX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i+4oMX2RIokXsLLe2JPQPa4Dyg1kfp11+EyexYNio/FMXgr+U+H6N+Pqq8FqjUqizSZc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6LFFST2QOyLxaikJGxDztYVkF0DutJBC/QiyasFISSWRuk0fI+x3smOxybo+RYiTRYS5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N4yIk9EctFhpeGrP22QewMi5O+RkEUx5a8HSS9PcY9ZGMVxaTSY1j2aOZUjQfLDhoWiX2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6CCWTXX4r0wiMjV5HlazPeJAzQVjyqLonaRbvFoRTiwO2N6Di/wBQyxGmKKAw0IiN7vHR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v6Brl+BFsqTlP8Fy5kmwTEkd3kimhE03+HJ3sl5x4PEDVIDtDCwQc1DUQFh/ozNGdLlY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rA0puLtnfFJgW2xqAoNHI/fIvRknM/4FaFdoyxk9Y4hIT2JBjfkSdLAk+ovB8D3P1asf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/wCbinoVJ8LCZ8FZCzReDtWI8bRR3jgSLEiUNJaBvhL5LpQYNCbtpibeX6ELIJLSY2d4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uaFd3FnKbHXQxrWLjJo4p6EqupHd+w6vgwLC1x/SGUOfYjcgthI4iIpFPkVrNjpkVEb8+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iKJGPOUXLHhkyzh7G2Jsc41wRyj9HYVQ+OEk/TK4HXHYPJFSSzbCCUNdP8Em+AMLyGEg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EFyO8J0LZ1ENyZ5OK4QZWT0P8TBsXWC3gNoV9CPSrvsEt+uQL5X+w/SI58L3G3Sa0JDe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8HX++CI0VJoyPFjcIiJaETaOS0NI9llMwjILAhK9CHnAwW00whCwfUWqRO7HQRkYnPIb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xIfWT0iyHaXNtfIpp5wiz5jSF6jBDXNDP8g3N0VexCF+LQvyYE5EqtJ3Gk8iLAVNUSv5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qoJraQ21LNS8DdsihobaUF4yexpobOgT6Cc7Pd2fNHWWX0K7+Gh4wYV80ycmh0gwKfga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2RJNRoFiDs2nYnfCELQ5H/ZCNFMisEkfB78L8o2bo3F/A3bykTGEGpuhwkrIsCpWUaHk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0Zq4FuQJCyDbgewSrmjIXXNGNR6czCZDCSRA9WlMxj9CNlgkjCCElk11RZ6REmg+4M1x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kggaPJnn/A0+BF4k6Ygll1F/4A58csWk2X4BqfUKaHJwg3b6ZN3x5pvEOGfWNVT4ST5q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0fPi8eDoxDwZNDsrRiZwYFLxaHEJ2GluidhGKG4QkjiPYndiP0JxBetsbnBYtvYuNjppB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KTS/gTYWm3L7JwLEQThHtUosZC80/IydVRixRYqvwRNGTBT4aEb8vdZ8dE1VFReKtVKj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0MzLdF1RyPhkcyiTEmtQhiFXeyOVhOkJIhOWy6fBeBr2uTe5fVPk0aWYG4tMsauN/Aj5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Ys3P4OLyJY3vge4JY7FZk1CS0IMwJbDXc7Ej2XzZP+w1wSxMLydIkUaqiBIefD0KqGLAu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2eBI0nD6EkvTGpUsbsKQS8Hg2k8Z6GFAyWcgzRhoSf8AobhwckhFQFybegYpJEamGfGQ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aa4/JlJnAUiXd/gtyvgKLKPq53DfYtGH3wMnBMwJux7XpmD9v5SPBMk3+Tfn6q6MVGRu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QwLYVYyLNxrvhCfEVkN2gzBsfIhJS7DfIsSxb7FR0TkTdwLiGcJsI1a+sc/1fCJgzf4i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Cji/lvxuRmqqMVVj8DossKzsWJ82Ku/K5dI4PXgqIWSaJ1uL/RAkm3DqpiwhIVrGRlfZ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2Ts8mi0dlqyjggr3ENlx7iilDphWM5FDwobIvkmQ2iR8EMc52Nnj6SEg42Qi0tzI1FWa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OW0GutfoRozhbsWy77A7PnbEfil13WaaNCxRA8DwiG3H7G5vMjwPENbDkbGmhMzVwzUI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bF2GntNCZnhDTWho3c4EGE2iYyzLaHOWtkXMJMZZxl2CecsQS2Rh6oW+/WA+VDlTMYCL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Vx4/EgRRNgcapLyTHEbROD/Y3JY1ro9A/wAfHX4GJ2/E/PfguOoyWS8mwl8sGUGyMHAl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+C6wWFRJApJw7G7WLtRuh45HM5DEKM+GAwo7pETckWhn0Pq45pzqRMyRBY3QaF8/wBeD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eU0fDeBOHj8Kz4zVSjffks0xRGqeiJogvBPAnLERSR4sa7FeWCAkkOJQpksjsKb8QS5h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neh59DtTSbdlyJtq8CBvjJd5t6N0yZEn0PkxI/caYukQTI/gkfsGpp4fsb9suWXohdCZ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W+iRj96xM+QFdvkalmPkf4IIqvBiNkRR+UWMmiIEPq6IJq7WJMQE8Bm7EK6vAhDYJkHB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D5powZwvjZfkkdxqnBErOxNqtjIgJOGjMGRmIWXe41UdgYQoX1KHCQNKZp1GkIa5Dquv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OU/wTwY6FwujFrO9jfUZO2P3V+aSdWL8d/jxZE+BJ+EW4rp1Bki4LIWa5GBoKkkmWywi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w/YhOy4saE6MS7kRn2PlSkDhCJl5Fdg5pjgITxct6X8iz2+Md0+Ks5MqrFNCosC8ceGDN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+K8kOiELrAvDIkesiErEciyIlbb/AGQ+FYlll7HHBtivkiChtnuw7hE2WZDUM/IVqzup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OCGebFl1IaXZHyTI0i7FtLueCLsbBcFkQwoUroSqRIyCGF9ADY8vqEqrrFZp8j/BgYrD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L0O7ohCEn8ISwRyNh0EViSHDMopR3EQbIPCXsuj+i/CJGkRAlqSJBzUdj1RdCBvxcnqc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aySkJD+aEm2iGDRYoSTE5VhMIyWZ0h7Psgy+okiEo+wjLJpM/hy+oQX1tPwWRJim1i3Z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8kLdPj8EubIT4z52as/GaaosdxgsLR0EEgHdmZkRF6bEXRXPBFxizc1YbkZcCksS25GTv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DSWJ2wkc/RauxqWZi94n9MuyMJ+15Pxf4ZeK/K8fhXhPnqiHmi0OxjgTM1QJJkmLJFxQ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LEuB/YhKTxLILiyQ5ImPA/pu94mZRvfMDfUIjsROxUTy+C7UiHyGdlexbi744E+l8kKI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xmqcab6Rc1m3yxC8Wa8Zs7V3R0WrbwQRNYY69UY0aqjL8Xk3RgigmTSadQ68DZlZ2EIh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oUVcWVY4EJFpomY10N3MDP8AY3exxIkEgm7hI6FuQjgFZSN4YqUkEpl59+g9yBXoSlwx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okLpiW20DBaycMdl8uNZ+ViEIknMyMSp9nSaKqRWSPJiGfqiQnZU2y2RWY+vJMMWRDND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ciIwJdbtlwpGLJOaYrNitDS4hvRK0iCR/wANzJ6RiolSjRr8TMQvJYEOryhEmqsw/Avx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axRR6EZORX9aFcgXeBMktklEypbhkrm4sywQ8IQ3KRlX0Q3PRCyHiFiioz2JSxqIJjdr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u4bQcsb0OG+uXBgFer6JKzh4XwJd0Xj6rHXjo3SD4NjtAeBzKBUVPLpsawzXguaYVeaR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qKjCc2ILA7KSJUMQSF0cRBGwJbMnpAxOECXZ7HJRP2FKnCReGnwNr/IEo/oi8OvQz98E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eRkD7EnYS9AYyoQnqyRcEmlxt0Dwu5g4MFrb4hnfxhFjwT870XkqNLZP4WSKSfoas0tF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jqjQqZN0Kp2VCti8LIS3hjWubpPgc4gRt9DFZGb3/pe3oYz9oSzay/HeR+DpQhdGfNmj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DZoVF34rx0QJU0fBqKMT4fQqvcRXS6k9QKTZcjhqV9CsOhKXixxUCaW3ST2RBlk3Hbdx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QShNbySuCUtC5cpY1LNmi4kJEkCAWGWGu2tuMJEfhWJH+NuwvDdHgw8dV1TdNEmWbEMl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C5pDRArIQ8oswIjLZlmClmotyO0RLlEiChUJgDY0VxGKL5Q1hJCyJVsKMxtS9Mez+UZ6G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3Z6CRcCnEnRAmF9FmJpYGyjZLJeE/pPCTuOdVXgvBeOqR6zSbxRVdHlDGIscSsYBYYrR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S4s0bNE6G65MqQTmf0aMs3Rou7fhJjEl3Ej4Mz65iMXuvf5BeKp68EkX/wAC6O6b/D/a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TCrDa40SNJId7MUcGujrkTtwPCk8+KtpGdnq/suswWWL/BEii9my6wUMyGRkcYLHnc5f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8nDF1C3TO34vVNfgdYdJpEiq0QN2F4uk2pumMUbaEyTsZUUWTCR0RepjPQ0yXLLnfBF5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SQtuPV1hCxTVmY51KkyU5DRGLck0AtmPZA2RkyQuGG5l2OG9pEiUaF3BHZtcmLB0nOT6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c+E1T8pqmxZPQqTR0RpvkSOY1cZu5iSISxQgWKHYuJGEKkDcI2JoYsjQ3UEQ5COh0WW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xDYgr39Bj/T8C8Fk0IXivFC/+D15tBnxVdo9Hs6LwQlk+hpNGbnBbQqUSiGKaWsxsniR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FRUZeTBol6Q+QduxOXiSy9gojkh6ghNsLKvC6HLVcdNtnoKiJw2kYeslpKe/wo3+N+O6c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B4FikUSyLFHZi5oy0SI7ZYZtM0KZ6opyNGjIISReYLl8QYRY+Q8XJU0S1hJvtCNwhzYl3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elU/oYIfp2WK6X2WrxJwHImkSRC6hIWLJEOLF1vVmP5k4lCHRWqqzVeKPXlnwWKMcJdm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5EVYNkzEyEYGRZWhG7USXCcOjZhYfAqHFi/ZJW4SRs2b8BsVGhUzu0L/AE/ywzILFF1X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ePJ38Y58kxUSvTFUI3iRDuQrkjS2BJKCWCJNKX9Fk3FvbLv/AAkIMMmdHwKqJGwMWNQQ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H9DKOzat9Fk5xF3CQ6bdKj6JyMiTVbvKj8Xuj/H7LV1T1+JUd0K1FmmBw8mTVE3o6C7G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oeORPgcxY0LFFuuzMYehIYc48Ia9BkZa5vJsi6MmEiUMkm1IvQ17lkt5HbaSQCcMNBNj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+PfhP470bpyKjsTXRNLgkdTbAbQIsXVK3gwCMqFkd2cCojVd0cjo89mzwFkpXuJm3hd6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L9Dy6P8AX8boF4NURoQvBfmYvw/PihUWJrFIsYuQJ4aLmST6oy5opS1n7F9Iiw5ixi1E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+SFEnD6YsMfUayt6RYPhFoB8ti22zDRFuRpBVzVj8e658dUWPD+UULfgxK9iKsPyV58Lx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wNBoc+gso4MjY2Yb5H6WJFOmJ0WR2ZIskNaOzYk4D1Vh5gSw0NdidnybmRWOaEWENX6N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8C3+b3V9HITVjND0AA9Dp2SsuaQq1bEKio2lmiGLQ3AuaZrAsrXJKRYvIsOqYN0mCq2a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qoX41n5NCEIX/wAL81RU2LdeSzNGzGmj2ZYreiSCPQktu4qPQu1SLynA00+R2WQnJc8w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WEZcH7jFl4stk5+ohPHlwskJWhIW89/n48PVIp8l4NC8Him+/PAQ8DgJ2wTcmR4H/YYz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crgZEOz+CSRXEPBiCMzW2xIZoMrmUoWWZCYk0yHyIvgSwRAd2jI7dwjVPYlYRj8CqvxM1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6B5GpLBtXQ0SRjAjbTZa1UhUWKJHuryGlGZIMsdibKkw4NnGFtYimuY00o/ImiA8NMkX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sfk8hsWTAQ6rFMPwL83vzXjAiRKBEZJTwpBNoaovUiXJCWiE1AlB2liI4ITVzhotqPkR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/RlI2S37MXCzhG/RgT2ZCijHZHhpx/kEIqkRT3R19eXsnx3+L14LwwPn8I8HYhlnouZZ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yTcaFJc5Y3YbcpozRZJcUwjRGeTQgl0hmFH5OIgSVclxNOOBOwVChPcmuziqEIzWCfHaF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ntOuB0ZpWyO2SK4coHtkbt4IrScpl28GxgOBjwWJOLGSggTQxZGOWEaG9B4lodxLCpof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om4UjN1zfk/EQsiFTVFj8SpKVC8teTp68FTZstV4EtEDsJCubMINJZokpFy5SkVLUi8G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rEJvknV3ovaOIE8suUZD+Hf9sk3HxZ/dGkoBNbaTdY8F5RTPjr8MfVVxX7rqnszgzTRu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aFw8UiwrDQI0GbFdu9iyQpwHpjU4OLyOymik2ZFSPQvej0cDKw8ByBGEPKREKwbEYcQq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JryiB5pvxfhouWI8/VEXQ3dBNNCGMpEDmqKujCmxtIWaUleRbEypO2RZY3ZizI/pFdIT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8GxUZ3Uj9HxEzIZ/A8keedRfiLygkX/yqBWZkRSuXRORCEmZVxQJSMbEu4kgdh3yTyh3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H8Fo5b0hWyr0Q2+i/wCNmy+x2Fh9jDL2S4Z3nHWCdL/4d/kggiBHZg+6qq2JboqJH4MA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7j8A3gYmr9GLY8KwYaG7DdjMCTSex7bUDWHupNz0aY8VLYadCy0kL4MEzaPFvijYXwMC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hvy34P8AHNGXTtgyPAm2DLby9jaIZSpVGEaMsKYS2zCZihCtNNsjQ3AmxpQsM/aT1V8P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Hz9megU7z9Vf5Ib/APvXkiCCLIw9XmKLZoWBuEJPJvB9R0WLY5P2LsfKpDakirLXCCnX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lWzsYQpaFDkH6SCSTSpIO7JFFnxdI8mPw7F5PxZrxZPcfPhIiPFFFim2YkvguY0PqmWM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xRDHYbxFyXlgsxgJhjzI1A0LIVFak2quOWvQ8WndPYsD9B/QbJXLKMmM2LNVRo2Rf8L5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IxzMCeUTbK8ZJ2Nw7WVgdwaUJ+jAsQWSBGLkubTHef0LeR3MKKuTNjCExLgdokbhmbHH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2e50M6LwX4NGjZgVXfgrUVN0X/ztCrG6fsLoSv8AQIQrpiVzoT0WRoIT3+hWcoUjtYeo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by74ESyRsRVys7vQtBFc2LhQrOguaavWKPx3Tfl8+D8dCpteEGvIqLyaGI2OcSVxOwhj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WEsoEOkJ5JNROBtgyTKIhGVLRkSEc7JNMcjVNnAW6POgzdFyXRe4MlDUE3wB0hcL5Birs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0Oej2mTwPHk668t3ppUsQroeNCLFvknJtcycYNIQqWEMr0ixcfucWCLyLwakSLHYm8aU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uSbzRjOOzb8HTGWLqLXNxfieSVOiER4rNd/kXjp+SpHFUiBYFg2JNM3gVyOCKIQJXtHs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5Di53Bu5EiIwR7KDkZKG+b4QphJm5C3gWFTBhyPrFHin6NVj8Xz+NWIEb8FjyXg/B8eL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yJ3E3xXPaFqvrApaFiPmjcGCJRgm8eDIrasNnoaKIvYgN8hYFkdBKYMDHeBZSRYhMttK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y1zDBNrpyWFmibj8MebVcDornvxf4nmrGKz0M3qKGw16E6FkZk6ZMMRAeWZ8ShEyHj2Q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y6OnPjoRabv/ALgVvcL+BK/gx+OzYVxCHRUmi/8Amfj8G6Kuwg7CbyYQyohIWTZPK4m5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rSJN4FHYyxrPLM6xaTAk95hoUir7GxNlFR0jz9Gvzuu6x4MvpSZ8PdWaFVUwIrs0x02m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lSIukyCwjDHaaJLGDD90iHKYtiolcSQuQlwPe+T+jVOFjRmaLMsiE4MLljXCjdKZMMi9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7/hiq78tmWvBmhy0W+o5IwbPqgWBWQs0RyO42IEcecWxc3Qv6xxwyWnixZZvNVwTJt2eO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pvI0K4/F4psbvFIsCUkC6/BIvzqu6qqEaJowEjBogwf0i9MBWFJD4EokbZIkcE+EGgli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3bG0mzbe3sRmkFvgm/OEkGx6H4RXPi66pFc+MeUeD8FjI2RCaMZcb4zSPJ2sejYlAWfQ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kvYiSbCCDxkvNzQ4dIlzwcU1S32ScB5o8RjzIlDMJ8lxGaQT3H8DRGxS22oLkaZMomPC4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zVvOaLHizQn5e6qjc1wokq42ctGcS5805UVHwWVxMszQqYo7lwrCJVxsb9R5hwxq7LJj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b9+SPeJm0uQ8/F+LLGFReGxC8Ub/ACfHirLyWKq5GqXbQPHaqc5osC6o/Yx4SliaVL2A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ggKa5i+4Q14RYn8yzgX1wlHpnHluu/wQNaw0LuseMGuzXnHY/C0TatomBDNENXQhc0b8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sdi5yxEiDzVKJaY0kSjoVycDdqXJk4jzR4DI8jHcahNl7CnGRMJD5LXFis+4n5DZFiwr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OS/dFukSLqnqi8d1TJInYXfmseWU+TV8+MV3ckykiY2nQteFZiPXA6kwO3h2ZWosiMsm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GqlHI+BwXs3g4Y8OmJM6oqbpsXsV/pn9Lylqm6sdBCFnyx4J/kX5IpsgwNj5LJeyymxDE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aReRTK1sNhzClzly2+ckJGdD/wDENQe/FOrwe/H4pcx4RTHhcf4I4Ir7XgvH/sEkXCCG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Xpirg4Gk1klzQzFnAbYTGpG4oglAh/QTcOHRWdGpZA7TIrC/gOKozRoOBqEDZllicmSL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6di2RPZu9JgWDdHXRrwVGxES7DUGAvy+yPN0RCsuR7B2HBCSwqORiSQLRl0Pg5E3LXga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VeTgx9st9BMMVNTmygxLLk7VhYJmqHnxYhfk/wCjdsv8MEf0NEeW6MegsQnVVQvBfgxV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CuL80Q7C2Q3GIpAlgkiIeDkvr6GmwbZgZ6VkQ02gmEns+LkEOw1DwNKfh7JgSXwJGBbq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LuseMG/FEHsvT5ga4MDQ02Y2w9hWYom5yMsYghM1cjFYkTFTsErQTQTcGh0ZP2NyKzLT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6NES5oVyKO/syokm0MwMWWRMvgtH6pu+RZwOw8WP7RNvgux0mBRR5ouhsRgRHIuKTR09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LxcJYLQ1LOiU+GhEiHg0YD2LYQsCN1eTKDOYhLpwZx2GrCx4JtT58UnqBvQDU1d1dHVjH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iroX/wAGfGBKabp6qqT2YQIhcI9/o9JY9WgWFKBgD2IOKbu08onC10ZEINtLEiQxU3RI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dN/j14b8N0WaQQeM0nyhbwQKZZJhBOwQ0O9nTYlFkJyqRLyXQm5pTsYMqzA5Uxgb3Bli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RusD6NGvE0NtC7E+cEkGpoTh0qR6LHbZlDzRLhxCEvguyKwPJA8UnEm6bsJDcJGUAeao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IaTc8eKa8FjxeBC2Ieph8ljsNDAQkUtsUyqQJSJnESEO9DKiZLo3g/gtykwbRoUWBcE+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aJF6D2RH2GH4OrphUULIxZF5rzVVT2ehe6q5qkqgqJTTLsRyWgyjBFyEyMuHnSGjkkpib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Pkg29yyMdyD+0gVP7X+CH+T34L8W6I15YPkMCWTJlPOCOhLyG0ymKyNpRZVmGLIcV5Q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qT2QobsxyRCSSLhwEtIIprFzAr1doozIwqK6gS3hP0MVbrMpSkO6pKwS4dyeGJkjAxsc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ZRBkvKMlkiFxlFseGCI5KzHZu4vKOvwurS14JBYJC9DSpQ3ECHI+LDyqTxPQuRX61aFa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MhnDfYjVEb82yfco9j0PgQZNfgYllCFTf4V+KKxVUgSF4I+i5Ei5LlMENdkoNKzYSEcfF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pCOQfM0kfVHkvTAzo/tH4b8ryOi8GvC34eC1z14e6tJ0yO/VEZpo+D0Or3MTLIcB0xYI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Y/8AZFlshZjHKEWMd0YWMiE2GUYOx1TE2JTUFmCWTpsXtmYg+xfkLC5Rs7RY7Qzsieix9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I/CTWjRzVCGl8isOw0ew9SKxnwgh8jsqJglRYwSJm7VggbaJUGh5sKuyKHrwjNVjJg3W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wSviC1I7GKIkKp4ggWCSbzBFjGsy+7Ho8NFirgze2TCkuViujVcO/P52kncP0ZH8SA1R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5l+FfkxWJwKiRHYh+xswLEQi+CW2BMO1z/qNX3CkJWI8l4Yv+GKvBrx2R5fXnql6RVeG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t/JnSSXZFhFCGJIfHdxtwHPgR7P0Q+D4OBjLaT4IRI0XQnbA3DENljkyCFsE8IhI15Q0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igYF2GoXRgJ2RaSyxTIU8hwz5D1ZFqCEQJtIpsNjKOUPFhjwRdRwNuSaxs1HgWJF5TGS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6C8ngmxlQIxsRN7VcNNMs/Cfgl2gds3USXWn9MIrmRghZqWRUfQk7Wzii7oXlgeV0PNF2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CSErW/H6YH6HszhOh98QNJ4ZdCS9PYx0Z/YwovFeKF+RUR9nom9EIRLm5P0YFd2EydBd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8oDl9AKFCXhHjD8NL8DtSLUW4sJxFN0QqM+Kf3w3YgVdEWEa8NeLp6GPButtjLVgwDGK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XwT7PkcSbL5iCx9iJttDyJ+h7UCexKZJDtrYnWxiYlWWQYK3M2hRyh/7ASRcHsehaTJe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swD5EIjgxUKjd6OPkeDSHRMkkbnA8mhPmsljHqonA2IdGI34ex4MBCFTCi8Mr8LdxuFL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LrXsiUiwNWCCFRXNiRiqxGxH8l7qeaZjIZjsTtXXk14X2PbEfseAn6Ek7DqyKQOmXscK6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bEZPVOhKaKLA8ciOAbfCQ/s9jfA/0B5Yi4xYTYErEUSSH+CL1Yliu/Jq1jFMPB0X4IFR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9+EeUxr9iwNOHRHKGj3cbhgaEozvwD6kEQLMFBL2iDyg2ZUb8mh/+0euZY/yDm7oLOUS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7F+jIxbMYT+y6u3MCuzX5JvH3JbASEjQoiZowhk2JXyXZHbwisqSZohjyNCXjJP4HdGT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syvBEVmCexFIosjSYUmLNFkMTxFCwSKhWI7NsRc+CyH1Q3ArZNGQtmElylSOfSBWXiBh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UM9FsdWMZ81vXnXkqb8o8VRbFg2QdELdFZ3H8SKOOMtkpDyf0GWTk7isQaGeh5sPxuaq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Gux8QOmK6HTZ7rr8G/B8f/GlXbBlF4oTgls9RuRzUNlmpcicoiQDebMZNOEciPUQ4fRD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RD4Oqv2hLS+GdtjZO/2F2RApoT4yJnAg+Yhd3QmX+UUOUSLqRK3/ALOoUjLJKM7MaogM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E1aJ/BohCSGxG6twdTGmXR6FImmvvzSpgiw0IQ3+hXwOnmYihZik8ozITvTn0ZgWBpx4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CWL4EWwaMIHf1GIt2VkN5CsRiC/E/eFb/wDUFjCXDyaIHi3iyIyQj8JCPnzXno3RHLOC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IdGjTcfyQ+Jy+R39RYI4ENbpB7pFqes0it/HfhvNXYQv0MtmqLBqmD5/H80ePDZ78X4r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NCU1ylGvCKH6pdkcdEURRmOA3ghyXPhFuB8FMCXEqTzf2W/8jIR9MXE/sbeUQf5Ue16Z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0IucmBd4o4FKf2T4oJ2WJE0JqCUPCJFSfBDwxO2RUX4VsYjGD0M5ZKkkSgWTdN0mkJI2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ZvsXNo1EhRfDsWSbkShBOy1hDHnGBLqnKMGhv4Dx7NUaEjLsR4LPYncDUdkJcW8HgWLH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+Vf2jCL7wzpsz4ujLwibC8lRea8/gnqiEWbReCwSduyFanwM/rF9v0n7FuxXIv4OixRVd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lOhp3eG/BgL+iH57p7PRfgTnVPdd0StR4pH4frzfRN7DIbZBih+EDoiBF1EOjPZFGiBh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Q05H2piQo9j5kRoUNktMtmkJeG/QhwP2R/7BRV/oJrSB9EXIIuY8JsTRKJ8nj8U0yRc6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WXQ/BDFzVJk3MGizR2thiVcGL9zLHYeiyNZJm3syIuK6o5WIzC2wQOwjY8o2xpEbNDeq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OSZyYR+4dh4OrfhkJ3zcePaPnanY7iFnPCJsPxeRqoL8C6/Mj06bQNisyTm5RoRWdjsh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vk0QbNGvBYJvRSbHwQb8d+DU+qR4JEPIsCN03RQKjPYlwYrqndNVS/AqcERX5NcV2PMp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+TRqjPZo0RWKQPxfRrwgYcx9hsqMiHRDMZEdKRwkdkiK5Goo+WNTqRv0zpnR/kgwr+CG+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8Qy3f4aJWj8E9HTIRPgjkwInw+xm6r8DdzRFqriReGx4EO4vLD9s1R2bsJdpcuHTXkzf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aRu6WLuiRRq6HcehiSkYwnEh5zpyXvoSw3cwUMCmzqGozR5NeDW8MA+T37LyWAqeTI1n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4vBgatReCqq7oqMjy6oxHlhbsJGXLtA/thvtiVNEU34PwVdsyQ/GLU1V+KNkzZJ+zoVDy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N0gVVRZ848Xir5o8S7ehH/qjwSuf0Mjwfg8CxSDOSPLXjFYXBGRmB2pHBK5PTIJcdGq/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akLgheiFJHB8jsXYH7VL2m+yF/YILwuriglRPqDVJ+zoESqxb8U0WZoxkFkxmvDRJNN+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1KuBIhiBaGrxbvYs1xRznQnZCrsZA4JZGO6DQSBiw8N8BJLduSSWHKlK3wzf4Hgw4FaxI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eU/gsDBkgyGZo/Cs/gVFVZ8F5rpSjkwPFXuwN33ccaIgvPRD8I8fZ/CPHFxq6LoepPQ8P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DB6Fc2R4QQLseSPKPGCKYwpLyfBo0LgaEs5Ggalafox5Kmx0dqe6tViiIp6NEWq1awnb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HwXQtyvDRnY7Hp0vkZwQQRHZKFPInyZIIpJL5Gz4JE9MsEasg+H2Hqe6/DOefZEmHJBB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2SZMmV+CRtomjuuKbEP9wbV8UgV3n0jKLoahH9DYhZGsKyrm5sx0EaDCRu4kWE7fEiSX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sn9HHwf4MKRrXSboT6Ab/AItGUEpk4Ga8WqUczTaFVCovJeGuzVxDieZG2y4yE+CBka40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g/huNDMCK7r91z45pFzdXmjU7Ia4JN5ghxmT2ehKmKsSpHnq78H2TwXZHKouyZZArUVq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BrgYZHI1+BA6QQKWqGlxXf4EDVGItR2qZMcXr8URddiV+DFJJVOaTckmiXoTRe4+06E/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cl7Dlt7EwasYER5qrJIHgggWKoi8bvTERFawSRyLWQ1mY1RtKhIVkLM0aFixsizihFNiX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2VFxJOJX2PxVHlkNhZyPCRZ6B+h5b0FgsNDwPDORmquvDzVF4I3TFMEObK5Fa+lkStB2y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chWz+O9GZHk3Rlh5rtyWbrYXZnFMD5qwJQLl07p6N2EYz5Xp8EU3VfhcE8SQ+kQOd+Hp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YQwamX0S1Z7HekEE3inFI4GhXQx3GvwxRYq6RxSSKqsEIZBBA1Ro0JW8EGuCKfBZ+EPn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G6KnsXI7IXNBiFc1qHxWJKs/pJe3gQ6OjvJgAbjDJQ80REZKUTybhiuPNEmfCM4PEkEq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hmdUGSEuOm6DuA7soxb0nYyFTCu7CNk93IKjuf8ARFiZ+lZkMVsCvNIHajoxFRfj0J0V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wzCQIEq7wOvJFr/l3aux0wNj6Q1ukGz0LHdHECcozs+KQRyWoq6sex0vx5QReuTQ8F64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EKZZA7jGMjWRowYhtCMKX+suLWJD6A14IVlpv4JDk3SHRUue6NEUQqMR/BrxIJ8cMinQ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0ghxvzJNybE80z4skufNJNKPJ6JZ3S4gR9keMjSwSav0XOpfs7M9oS5uO7kMSbQi4EM5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1RpNXrYczmh4OcGSDB1K6FgdkLCqNDEM1RFG5NrkXchOJYawts0a80jRusVZLjJFciL0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NMwjdHkjJhRV78o8Ik5sjIHBmE/QEvBmvDZ7LPBrz1Tmux4ZljVnDIxNXnw5Hk4LHY34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cHXk643S/MCSNeMPYh/oV8GHQvjPYi/gXd2z9iVNo+aoIHR1dHRBB8ECGQRR0R0JOSBI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zV0UFieqvJNUhiBrxvg1WfD5IQ1AqfFGPNMCzaw25wKRUno9mTHjJJeOaaFgdsDjaEijy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+xOMlFNaRIkhn7mLB2hsfFTQhEeWxU0RKMBUeBZNiLhd7dNKgqospeSJOj5dfROnhWYq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Pfg6JPC2/AVYohEpGdiQuwMlb8BZJocSaWSYUkTchUdUPBN678s+GS6wtoXZyIPMixNNn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LZPRoaVJ0I0b/JbY2sI917pkdib2L+lR1d6eiOb0Qw2YUnsXxa4Q1N5NkV+at+i3HgzP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2NQJOWRWzGiaPNGMbod2O6savRVvsjgdYvS/g1TJUaNEDRAq3L8UZjwdJgfPjJbZ6roV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Wzc0mkjETofQrG5Yj+C92iI2Zkli5lQIQnYVxG6XtFRjq2w3YSd2uB5IlpI+wi4sIeB1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yMi5Mu3/AOIi6iZiP5ORg5GPywdJUXkyOxGdlyCSyvod8XGtkUgi4sXVIIsbuOwqb8Fi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Cb4sMdYDEzXdiOTspJ+KRoh9QOeBwnTZC4fRuNj5I6/BDGlst6MkWo12fslzmBJey4uB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F9HOXyzJwXQ1SzymB0fdmfBPKdHVqxFXR0fhBhn0IS0srwgZgah0gfg1S+T0p81ir8Hc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zcTsMjxinfjLYswX4ZdCbvZB6Lo0Lz3Jif5GatMGVMxhRGkKjnAVMjVWPBajZORkLwbdm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VGIi5FWOyHCRyXJOVB8La+mPYOB4ETzQzXi8GYXvzWYy+BzjL2Qmq/sP9aIGiKWpnwau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4+h+qvQ9jSZaZHTZNGA+CYY75f0QmA5j/JlJi9EKIYklJ/kSS0mm1kePB13RXGKObjmS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6krEEGE/g2F+zPQcKiPBjZI2MMuRcV5HisGBpO5qjuR5R4NVVnccMag0Y8GRTQiPB4q6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ZEnyIwZIIIpF55METginrxRFWqfFIoheLnROExzMC423RoTrZmx7iMpyjA8Dyho4mxYX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BoRl+OjA+QJ3TEubweYLRKngWDdNGRIVIpBiLIJ6W/ZetHsgasPA1cWKJHMXgVHisvDN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LITyObjL2IP0a8PZ8eEUdNeDu/HH4WMifdWCT0YHgSFlofQlIxQiJBu0IpWMDggQrMrH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unyZIZV/RdiB/FizXYjkcrRrww/PCGXw9mSfghWaSSPsMTGRmbJCXIkQJBA1P4ovSPOJ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kngu6ZZFNRR+GiB0ZY9CyO5fijdsohuh2zXASI8mhtkeh26HXuq8H4rPijYmS8hJMuGP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nyNb6LybvZiCvXVEvBa8ts0cDSyLIQ5Edm1ckwg59kTZNXFXEPIxFHijw0YvYkeiGmoUj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i5sukzKfDP2ohCzCSbHjpEEhIGpyI8f7+b0b/BGfFUuZNVzYWKGrHoi5ZAlsY0JWwbPV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eUDGOWLEW5Zh2sgfOehpckpc/BPyK4hAkmpTlH6+Cf8AIzjfheMjJGHwH2GG7wS2R2dA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4Iq/F00RNETFwej35q1IRgZFIb8GFkyWIt/A+iZbTLn5fPi0O+RfcEXNDNmH5ND8ceGd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oc3OQmX1XVNl6LAjMug5ThdjG7di111mixRrwIyo6J4+OdiHGRYPmBpWcuxlR0Ty13Sh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/tGKLodC2qeLZEcKTSzsZgkfPDlyWV+aII8dUfn0YXgiOacmhj1wP9CSl3N58tmxkR4Mu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bLcUabIMFdolXNXF4R3X0OlzdE5FJ6yN4GRAkK6+CCTZZsWVaPLdhKyqLC2nJl28GyRh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rnojnIlNEUj8CGjY0K5BfwarmjF6FNH1SLkvgd6vzaI8GiC1kRakGMDUiuTkaR0Skgi8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VC3SKIZdmaz4Pob2pBpO9TVr3kiXRD8smKXOgZhDsFdctgIUxOwtReLVSVvC5qOthakh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eDAbdmKPI8kDzTdu79GgksasPBF6xJinQ8DaEq9UkISXuFpGAvoV+hZqvzaNUggjfgzV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I3ci8kVQ8nfhs2NEPIkMzR4NU4IMG62pt00MaAuxIhwIJEqKHRF3kf4zLXbSbGfucGbS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UNRqdC7JMQgg2EI6ORLkirIG3ajpFIU062qKjQ0RekDplDVIouXsgzSPGCCIp8CpA8Ga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kbjCLuqBqnowejQ0fNc+DQpF4WaGrCwZVWplwqG4UmR4uhcMi3iyKLOosv4hFxCCFaq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at1IRqjwJ+xu47oSOId3ctS9i16MWR2rF17GknNF4tcXuwaexMU4mKjcbMoQrReGkfqR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n5jVGvDfi/x6N0ea3qsXI8Io1eqzWBVi1Ygf7MwbH7I8cCFXY4RnqKw5EPZ1DudsF1q1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t3NSQ/fg3yyKvKIkHYgNnixL5GzoSGQQQ2QQeMeGCxCeZGOkeDBDyEUgjgvRiongyN0aV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JmkDitjDH6IlmyOafFE0bIOJN0VnT2NGyGYN+eBU2Khq/R6Iu1NGXS88j8EZIvIxhpOQ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wNxBv3NlkLlIqd+GSaMW43ceQ7nANRvYkx7I03lIErmxU32JNi9XIojZoRxE/wCGPBMe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83EGjY8XmmQn/ghNCEK7ZBv8TJ8ouOrPXhoeD+mxlq7INRSKTRqsfguevFCQ62HMiF3k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oI7c5JMuCVhI+CS4xxG+hsOgOXlnuK6hBLkgQRFfmsIjwu8I1MC5sGM/08GqOjVDFjwy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xoQ7+DkkkvvwtVyiTdFYwe8E36PToU7GJoYiKbHkyRB7HamTY80ijZHgxURlDwSYMmyL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B2LAo5FmjxCyRFGZAnKMdptISVeWkjswsNqRGgtLJ+FgseCEd+HILDkL6g+S6SzApfgc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7HvpDcR2hnNsNBwGR1t7noBGOwSYSHaFgkIWaKmyPLHgsVf4NGc02vN0S8uKojgjxf4W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EPqkGDZ4FYn7ZxB0RSSWSTA3GckjMyILkLgLoKNEEeEECUkGMVzgzigzlzABJ7I6oj4L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VsQyCCPB02PNIo0IY8DQrhyNMdhjwhMiLEUwbujNENkNs90iWQ06QNGiCBqCxarVWNUg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tFm5dHRSQ+ZHd0iKXCNUVhv0QNbO063h+sRNnsX1YVTEaHhFki0boqY/CaKzhoShdjRZ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FRbERj/+yLZMiynZMR3rG4YpFGoDExBDnjwV6aGqZ8vdPYjjztWDZsWzR811TZ8CxdQ6Q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G42Nc3z4seYpF7mxkDd3BJvFYsIN0AvEnbHN/wBIi42Zz4DbGGxjJMcWIJaJWJCBIikE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MEmPZWNPPsssKCfGCXuqSxYbJsZp0ScUmKwMsQRwRYaItSBWR7q1TRA14s0IghySN4Ob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tT3Rj8fQuyERSLUmjzVUt4sWBO1WHLHsRK4khKEJjVz0Pwikq5nwUJWrpRZMOCnY9SJQ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IQxdCEh4FgzTVHiio+qkScSErp7pFhGjfp5oxzP9pmOCKHhlzEt6QaS9CM3H6EqYeHvy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6bOPCfYqesUddiG4QbKsgasy+yxhhDPVNGD2NZo2muHwfZdkiiLcNQfRwFtZwX3UuEQy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w6TMsEMIwg3wcaF2Q3cSLRBgikCI8N2H9mgVv9CVtEnRcZHgvCSbUXjTsdkEDrNF4NEER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HSTQo34QQlVoZjOCZwOLUnwdJF+N4GRRogaHTBmtoEe0hIkaoxkWqy3yIbJSaUO+xdV0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A1QrC8FFJqvDJkWBuGhCUm0eoFYyoqLQjDHYbLiErnfrl2vksXZCM3AskgXEvvaNCJEJ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j87VJuP8LUp8iRCjR/DQ3SNtzgecnM3FPgFNxLljIuRcjkiyxM8IhvIk0MoiFLQZWb4Q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NHJkfqmxnsYkYbQiRFxISZLkgKGCJIqkQQITTbW0exJ4Js64VzlmDETx5QZZFz0ZI5ox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H+CSxu1FGyMxszcQ0QQOuVXRoiKZIIGmdjRbVh/sU7g+jLHOjV6ZsQuDfm1SLVSttsTS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5Z8fZ+6JxJs2OmAgy/tikhYQrsWBExY1RVWDsdVmj3ezReni7M3hj24KPRqavVW1XRcS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9JCGc0ZwauJNUN0VVkhMOW7Fiq/xM2PxYlyPH4CIIPjwY0yCJHwM7lwWokE21dqfVG1EJ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F/AwCvSXMGfkDFveZnRnRm7skb7LckdyRaydWNNsfEl+C5HyJPgSayEGBeEEVcfsGMC9G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WIHSPGDVb6pqjVFSRqRgXlJnFJGKjX2MysGqwOBoS8OPHVGiC6pFIkggirQ0/GVgpash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Ag1SKeqNcmR5N+PsgikSR53uNCNZIu9UNchoNgQjIVzLNDEreSoWJXLOTIyuXr7PaGKm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gLKl4uFfsvcWIWUxtDPeJTPEKKiwKiIUzvy35apiruJWpFxnZgS90fFc0isHz4ROTUHC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IF2NNhCXUh8pIUubsep9I56MsxEvZJybdD6EJ2MrrIXgdCUNB8RvEQ+56EfbGvgNEQJC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gis3sjHwELKTFIel+KCBKmxUgaUjRmCKsk0IdkdqZZJM09DngSaIMaHDFD0JmyeRhdLJ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jLMOxEowvOBrxgdc4IIIuRXfg6WSWROeYZA7HSKLw+DBBBjPg66pA1RtY2QT15XQmJI0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bexryzLP2RoVjkLFM5Qr+DYkbMM+KGLGFLUm+SBCFmhbppRmxUd1TH7Opv7CfMhhjVk4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SLwaEhEfidNDwMi1XT2Pnxgz5arBFZSo/RYtkrDfLJ5B6XThCcnLdkcC1u+tEqmfBZVSk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COCRhsYdxlBJFyIdhZMEcwQLx2MdZ5Zom8RbkUtZJkAlf4ETy1e1d/lsZ8UtUPJIjIky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h8mqfBlEU0JizRycjEJZF1cbex0FYYweguQW4Jpo9+UGKNwTWLCkue6R5QOn0LNSOyqk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eqX8NlvmkEUiTjqBonE3EhG7oaHuNpFO6aduiS+zEw9DWe6ZQjUCsa6kIZhUi48CUGBl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SyODF/AyNGqLFdliC/eiHKssGNEJk/Uo+QlRKfwNeb8Io0RceTdb8C9U2eiKbrmmyLzXY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whhe4QkrQhoRWmYlPoc2egRdjk+K9U7JPYxsb7H2JMmL50OQjkgIjYrcogR7GxEoN0gg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5IMp8CatJZgCQ7mVYXrzisfhS5HSBLoxkUcUiw0NDLDYHMM9mGCCWnTQ2P0aMo9ojuks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K+oH26H0IuXWhQyD3Q0iBILakl6EyaTo9lthM3TFHSKGQRSSHpDuNGWQLBDL7HYdUR5+/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1zWaJ5YHccWluaCalrQKDQOwsT5QsUKiGsheBKTBUV2WK1MzHYayxmdxrHRxJGquKNU3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cTaC2CVUmWsKTIysQNShcfHgkF3ReL/BFYNjVd1Waeq4xSPwPBHI0O1/QtkEdhHbcHIn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/RC8JGx9EOOxiWJvIk2RAsXJPAudDRYSw0XocJtubSKi1I0XswxVjsQt2ElYYcXHQGDO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SQkk3pNIJTMGBZ68t+EUdLeMHukeyfC1WNSQENbGapm+C/J7MYpCaKmaIWj3gXJE1fjKL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imxpGBebinY9IxSBuH0SQGJT8GkO3NGqapPRPJLm3i8UgitgkvB0cMZo1TSG/Y0X+Bq6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4JL3As9k7mlRt/Yd48aG09hb03tYRh4KxLrLGJCSTyXlSyi6EJIXmykmNs8CQzgxLBtR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L4QxiNyZP+YXslcmTRU8yF9Eg4abslHuo2+qo4JCqqwOm/w6q81iit4rsiu1VKkrkuhC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LfKxxFcszgyKNmhskbGqHwJBSyyAqRImmItRBDGStsV22x3yJbmk3TAnHYwTTBO6QUYn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MTcgUASGdFwI1jPZpXoX7BXQzSj5Gdn0boyKRRDIMU1SCCLjLaN0lhOC4j2mRxED1B2H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Oqt8EGSE6wQyawbHzRqpY2QRBI4o0miElEh1NUyOiy8Dq+hpwQJ+x3VFG/ANVbRY1kwR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VP2W0OqI/DJ80Vx4NUcMlf5ZFkDF3okmW14ULNzD5EIRYhZosCpxTY7uh/ZGD5Fc2yaM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M7qV6nZDNEgYQ2gafsu4HZWwTIgXf1GTFbGXomd6W37MxhrDF8CZQkKHr1t4MnAsFy8I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FWCxB78Jpg4r+i/oS5Z6GrXWOXOBiL2MvvoVDq0ofc7BswJ2JCCGKhFCQkOwttbmN0om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QurI+LtCRJTljcbQhNNsoRK5bknH+AyZ2LvELsSrHsiISjUE3I5GlYpEjwRZSWPVciPC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RSC7kW1InZR8FlYRY4ML5hvw/ZLSsgyXh8kNdye4nmL3Q8CajNJRFxi1Gjfg0YPY3exc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dNk3o6ujRBfQ0lhkiBwGLAyZLDMKO/oUMZisUWTA/o64pjFILFPjAxH8Mq40RYiV6H8KS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C9YiB6G9VoRgy6IWRkWIWbmQkJWMmS8PWTJ2YKyW+qaFyz7iTUvJoyXGzI1maIwKfc5D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rkX1ijKeiESmmRhl6+0Zpauqey23BYdLoVFtthoTG+UOk4DMLio8mhYF4ZEFxu2Pku35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iHnw2e2cUsvxCGj5GaxDi9h1lfCHFHtMcS59Fni4aGOw4bkoshkGRJceAuxBAlRUsvct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38ggSKHCVwygaGIWBKfuGSmVchghjYCZvbgRJj2KyXBHA3kxWhNDqzRFLzgS5It4IgRn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mj/hChhv7MIfkRx9xhmftCV/gC3o/wDGYmYYtivgYeL2Ep5uELCM+yRWOJiPCXo5EoNV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IeyCMH2ETZjShyVhK5BBHA1CIIIpIofs/Zk3BHBEnsilzBciRNjWZMD5gTuYdqe0ImsF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Hg0Om0N3vTY66o6O+j4FUsEVxOWqK9FygU6IlgytIVKwjC7kejKYwhiSk9mdEKwlQ6KiV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xPZEPB9iHMV4IasrHwYo/wAiwhaGo8S5FLcOIVgm7LLt0keSXIx/wMW40vyOIi5dUgtu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cTl0aMi8HT2RRUggxX5IIox+LyQMngaccC956UIQy6SJxJt+hyyJTMbF4mxscNkexPAS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ogTCouBJ4SL5EIQVy0FdgSJ/ERMiCVkdiQ7SLLY6IRu8CabX2FpKuOLOBueHJzSMoiw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ZJOoVlbzit0ZfnAsma78IKz8I8IIIIoirHhEOPo4GP8AKAjSFpTgVRD1G2iTVh/Iwy60i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EhZ+ROni5H+SzFxKkWDYVwByIJwmnkixDPgiSCKHvWU+iBFvDJJjUDLQs5yLiBOFgkT8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cpSNGqfBcaFg1RjzeuFT3gj6PY9IeLZWhTGjpu1GRCI5ojdGOFtsXxnlyyYrdELqydD7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KXBZREYHlCENxBgz2KId28InCSLRyR/osVhElnRA7bhIXMeBXgdCVxCxkNcVCsqUjBeMg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yHgl1tXRKGcMtrEwJTc8kWZglQLJz5mNdifXnojwdHki1MwN2GM4IOu2gxggAMZ3oRpQ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o6buxtDCB8SdRNkIWCOBWCCsIItWGRTAk3hGRUBXKTDkSOdGJ2QMxGCGYcCOQr7DLckS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hQpVLeRMWA3A20sgsmxFFarqiKJc01SBfguRTRsdkL0v/hVIEkJISR6LiAqgih0fJZ3E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bynIOZHo90RWJ+zqTbf/AKF7Pk5GVJHco7hpGCJXFzFI8BjoQ5sRyhsyhkjtg7EC54Em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QWgiBliLjQhw8sUTar8WTWC+x+LzV4Z0y/JeLuBITk/UMklDRELYY8wqBCkyLEEfI6LG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JTk0JI9yiTcevRJ8YzUrmG+RykwGO7Sdk3Kn7Fv6Gl2FhSJZe8W5CdouVGmIkm0uTJBR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fWzOiyXVhOUSB6cMf9I1A0imXTZ7qjVM0RP4mQNxkTnFxNCJGRTeUyQ1WUB4teEiTVuJ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1ZNQ7yASbESwiJEhCCKtXPRBFE2JsQXhG8MJYBE0gQiGRFzSgu/RfPwNSf8AsS6gISm8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2HyKJ1tmEbIYlaljXhFcGKzfrx3SKxc3WO62irabCdUST+ZVQnVCFSwkKLClh4BZCBJW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OHQ4ax8g0av4HteIzfktCdTf7GrvFfAwU9S+SeD7HPUbUExyiUHYhJDgmk3YLkzkXH2e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8kSCFVA1cg9kUY8UdEzNX0yT0RC6lCE1Lh6Jt2TyyNLyM0wWBZEqzkS1qMBglvikro4N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WyVFsl1zLHYzFb2PmKPikQ7nT5IJ7tpAmuxDEWTBvfAl9v8AA3LFI8DwI0xYmrVx4aLI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LKaLE1ofdE8rii1jsp2MWRVgQ8GjXnjNJ4oneJFqyuyZhJCQCUrO3Qi+7utyIZ0XwzaX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dG8jVIbPBAXbuRJLCpPo4CEGiCCCCDGFSBpSRmlJBLEqe6xVWHuN5DgQuEqxBsC+5yyK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dEWWqTKlqkEUVXYuMiRZHmrJ8G0iPGBI9E3oxCZJInRpQCskLzRJJIkTRCEIEiBM6ciw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acEUUl6JDENIaED2I+S/CJOUBHEZ2rE/Zbr+S4rVs/gScyOcW0SpskXlCRHtr2ibCFnL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Wi7YloS4mvYwyu0Lk0KOiUuSzHHJNxqxJIbxyOGSTBdtETS8UefBXHn0XXLGICKeATTp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UuySydRK2KLMIe5cOxFMeJNGIwoV3AhuAcoYWyyLY3obi4SNUEpR2H6CTlzI3cyHVIpZ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mAr8ix/5psapYG6ZpLdURZaWfTGgtGpEbDZ3Gnr5JrYwRSkK8DQnMzI9eZ1bhnfjFJX/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EmbbHDG4XIakmlGWJthcuyQyXqC2IR80tu9G+BscBA3wQ8htHImlIg7kQZwRIkQKScis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xKzfFNJ0Oil+Eb8GvIR2KISCTWWRK+khAgIwmKjIKzAkIvTZBBBBmuzCpFMKbO6RfFUo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SQiKWzNJJIEk1TF7rNVQnAk2KlQQSGkIcyFwoacBcRFovdDgiCB9iQmZKupHSkGNDrTz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6D5oa9/Y2uPsP/YC7fsS+voTMLZBvI2UZu9LEBPUHPDhJcQuxED4Au0o5Gk8R9k/P2Su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iUPshMovnujahEnZiV3OBNK6gZdNh8TZkS3eGhy4C2TwJ2lotMGTSucsVFtnAk2kS+Qgx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49jklIbUj4EIGyjM/IkaMaGXGI3kWJ8ItXIgXWWmHZh8DIWmhh5Ij2qbESQxYlMwSGG5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C5yEUxHpEXRBrBNEJ4vDYrqj7o6QSkXYUez2BQlrQbylkvJilluWWnoUQoSwly6TSSR2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g0EdC5iuuWEuKRJEH8NnwY5xvJIRybE9hEnHjfRfdI8PgjmgdlsdiOS0xprce5MsEFgt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UwMfFhZeEWHA1SL030SexRS5hH4tUdWRVmSpXKWL0SJ6JHYgJDEwmuRdqUFQTECbDjXEk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4VREaI6I6GkWIVHIdaEdGVLalRIpLWKIp+ht4R7GNDuMtRgZajL0xcshoy4+J8hQwj5O0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BkrB6FwzPh7IgkwsAHsQFgcinwdkheLpHsanFyE5ZmNWojNBPoy8m1dYJzJYsx+8WORk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SxWMRyXCFGg12iUY9CUiCdxOyG7DWAiJ9i0WDTFKJFC1li/ANDUibdwiTvZFz0ICluTW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R01RFiPRu5kPdFM9G6xxtDV3s/3M4J3QhbBZn3B8fF+qaF5NCxajVH2LpF2QjSFUrO2W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ZCe3VsmkjgzsOQTeWI9kEPQikVNdCVxK9q5AY3ojPTIeEb8HJPaHeCL0fYsDTZFc+xZs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X0F67yLsXvkc0vS1YN+O/DkiMEUhEMSjZF53TboiOyPJishq1Lt0jwQhQQiCBDghwQIe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S4xLTGLKF8kFKoSbUp4F1I8CNiplwQ+BeiOiJAghhlQGpogggguXI6IHANuaTbwPoPVM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sY6OlhjPmseCN1yK6GQiO2JtYbEgPnCTgzOqdnIbEOkJzKLtT9oa1lyWLyX8FMQ+xmQx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ZHmHdjhLe4pQxLLECZyYSNI3BFaxjXQTOyBp5i5ERNLkU3KLWJbElC3Lo+zgRJKeSmzl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6CBEWkWw1gSdxZQutFwvL4pBBD+Ff7L43f+0MW8lyCzFh/I10CsaMLiFnwmkUZE0U0+8Y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fsSmk3yIFGhvwOI9US4nK4QhKLXQl0WErEXIU2GRwWBpt+o557FZWGZIpBsSrFEqEtR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2O2xL8kzcWbXQwTWWhaCm5Uiv0LLNTRKSPqisvFipGyCYMkEJkLghEDVNUj8LoqLPgXl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KiHqRZwgqsLUQtiL0yKGOhLghiXRD4qhEeLQQQiEQQQQyCBpjahEPDkS1sjDYw2Nskkm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J8Z/JHBF5EqRW7YoIv8AIPtY2EkyplibNyNsDyknBwZgMujMoDnMqExKRjWtl3etkm6p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1LuIMBQoJaRM+LQ16gkE0ybdgv8AcVIIsauO9NibM/GQeZcuY/w0MVIuRn5lF1bRNzQg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ECGUHbLPP6ViwRZyYjvPOzHhgZOkyxdkgwqPUTUQRchjVEW4HnYVGEO0XLxcyLulqRWB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34QQRYiiSbYguhVA4mMCxghpLkeFrHwLY18CUuuzXlDIpohsiFSPFFL+OqfHg5qiBKi/P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4tWxx0fpi3Jwr4GvMr4I9SdvSBSZFYTsMm9o7CfRLhDYMPkRjLo+BPonwj1PUZZZYS5G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W90SQ9DGpAaeAcvEJJJGyRJNJJqms+Ekk+bcIUtCfYRWrIlJFkg0v4ExyIdrsSnIlkWx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cocMlehMabaYggZ+F5YsokmTNiUXLxKLCebBdeIk1lZKyRjlZNdhZCCRFix3rqiyjsTTu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fBbI6M2QpEZEWGSKLI7DWdssCt50a6nWS5j5LhdkohsKjaodKgORN5I9ESqCoGrqKoEk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/GjCB6Fp7kchskuRFYIr0aps3TdGQRSKQZVYtRkYkZcCTWDQkpyRkibCgWN0ZEIgcyIX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UU9fg2XIIpImqL8iovFlY92EEWD6y0H9EMw6P2pMIAv82Eid58Jj0icbkTwEbuk7n+CRg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+5H95EJpj5R3HocgNUE/gm5XwKZge6xAluw4E8KE+kYS5CWDQoUrSGOu8g97VNfAkyZL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YklEkkkkk0sYHMkkEdhUSTRJJJJNZ4FLJY7UbB7BaIFgSSP9GArktbhE413JJNQgyEd/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b4kNpVyNehhTQlpEC9dESEnMi+TohYSf6BYiWFYbzBFYRTZyJYM4roXhsWDy5PllD92L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cGI0KSbUiEwiWxK4iMQTtlmRnVkW2B1djSnHYSEDciSXSVXzL8EnQuQStEidFKiCJEiL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4xTNzCEib+EmTYrMuZkgRCIUCuYIIpG0JckUgV6aHmmRWH1R6IEymJamaX1Q26MVMeC8P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iXdJp6MZ8IcFy/FEEEdFzmi8Y/Isi8F71UuDJo/qNrHzSHTHsRKblJGLF7wEOCXR0zo4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GYYE0/2mBHzQtHl7C/1Ius9ppESd60EDUwBmTkx2jQf5EKbejN+gpIY7cuWJHYkxRBws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sQNUaIEOCLpQGejJnAzuIqLkuBvwEkk0klUTSSWSNvRNaPQSsjyXYtqrMCxheJvEcE2H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sdJKt+xHPWZwhy0tyoIqfWNR+NxQJB70uKbY3EjZSsjhpD2IQ5SWHYmnXKq5GyDsNEjk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WrJwmmMRa/wxylliUy8t+hcHYDT12ERJm1O74RMAiBpUv7H0tO2QeRWxS9yojyNFkbMI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CCSEiBVxUFyyLZ0jAHyfNJpBBgZFHsfSFyIqxLyeSB4NG/FbFXC5dnAuhG6xORWcC4Nm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ZPFXSDfgx4x4RWOz2aNDrqujFJIkg6joJ8EuCCPCMRb8iEKipckSdlEiSWEjKfUN2fqM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ygZ4DZQDSQapEoDoszESKhixMSskJbfQ1ZJSWMaeT0G5yB1YabOfbAon2kni41ktSJHv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IzekOsk40QQ6waIG4GywQqext7InxggghWInsex7EtCQfMQpIS+BujJcJbli8Fi5IbFI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EBotjbd0nyYRBux7DqdcrELONEA1lHSyw5ErOZjuGs3j0aQsox3T2WMxJiZFBQ0KwsC0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seFNDVNoYrubIH8BdeZt9mBEtPSTMPsw8yCccB+kQxkv2x421yLgJXQixB4G52TezQxj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lAkJCEIEnCbMaoP8RQssD8osRSB9CVHmBL8eDdxGsUefCCOxJcjyKwsjJH8FRbmjuckH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/tfQuRuqIrFXVl5LEnwfB8DcfIRxOkdF7iHJ7EufCHqOs6CDRD4L0VT3IrRH43egfyT7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INmfoJqlNcDEA21MsbywN+v0JkwMDKe2iEBAtJYGJJX2HQy9auQ1eiEzgYeRb6E5uNyx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EEfgijOxL5HIUhKBGAhCUsjRCJ9BziI+QhDW0IScbCRzOVaw155XCNI5m2UESm97e2RI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EWfoiCcew7QTORMGU2Sdvo5GsBNaRrLm0CWGXFkaIEXEsOKcdjoeb73WijQqK8hXTC20j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kX6LGWHjQ7+hZcvtBZO2yz62jIm1L7o0WPWiZ2bGWZn0LkYwQJCokI0Oaxs1ROyKaSuLS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uQa8oEjRsWHSPKKap/jw3FJpBFyL1ghbFaU9GaXKjwFDbF4ZImmhLxwa8JpBiuhYpqkf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RJHBfgkRHnJImZ0W4RC4EuB0HSLgM/FwjRH6D/mDksya1P4E5avgS3kyhn/aJmPvFhM+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sPI8FzCYuw7dpfJGex6O4M6MkQ+QNgYtciHkEiuhXjBFl5wWRMCrCaSuJLJFbL9CReUf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XkyzKW+g1R5DUtmUELBEa2N4QgVt2aDvHd3xRFjAiRfuHa9BqeXlWHlTwZR6GUrsSxaE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/wARGRZNFfAnZKyUdu8h6kSIoLDgi6aNHuq4ads1/e6FclwR2RDJL4IwZ5JdDojlTE7u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EqEaEbE6QQPMg8Dq6l8sVsYENTkTDMppBH40Mgi9zf4Ypsi7YvVc3IsRY2LN6ZY6MZJd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TBBvwEezDILfNHZ+ao1XQiJZ6PY3Nv2JR6GdEGKYOa7GvCCPGBK/40KiplCGldx4Qhu0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/SNgcbL0zhR6MuGGddG4k8vZ4n+w1iZQ5aGnT4D5MlkRfAyhyoC6ftCbqWJ/eS5U23DZ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ojW3FJuMm3Anc95CHDY8lg4xGhXAlLFpMjAuCwas9CYkOQ7pEz2I8osEeGJBNcWggxsX4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2T4liVJV/CES+RH+y+l2MlP2BoNwWkOy6GMfAU7N0mgLkzcQWVbBCcyfB6Lj3s0XJxA1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YCEWkWwrjXOrZdgtRqTRxOyzSLC+mRFx5okEjsTtgP2mNxLhE6ViRFqM/Qu6KQgssQUY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ccXYjd8DfH2WYRGzKdDWEriXgrqjHkimSpsisSPBFII/EstEDMBURFYohCMlYalZZIaw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+JBk2PCkeHogdIl0Zo3RtYi5JIWCBLXi6R/8DDUQb/K9Ub63lY+fJb6TyeCxcZhHS+hu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Eju8Ne7CLJDRPZ6g06RA1Nh2zfAr/EPYLwFiYTbWVEYFiC6QihijdOj7Uew4JMoRClDl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sJ9MzTLCQu0Xm5CIovGEsKKRR1asQaMRCSlEgV2LG2YhoIUEfdcjj9ZMEWCicjh3Zgs4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YSJTaC1qEnKPlLjgDtt4gQy5YlDe2Rkh0vjgSIKW7QTpseWe04sKfVr3P0X1mAqLhsSX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0J2ipexJYhFrplytmhr6EyoSsL6B8UV7LJq49iOUhPaRfbqk8iuJUSrFjHgzVzLpAlR0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63Har80NeERsaWSGuDVFl8UikcVWTfl6prwijpEyqxV342EF/wDQqJpiIuIghDTT8bO7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xseSLHs8fkuSEklkDJN4MgH+o3OKRIiWf6EymZokDLLlzcUscQpzLI5qJqLTklSlZErJ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ZHZg1ZLYLeVqtUh3puuBLUnQr+yMYXFmC51PWROwXTYrmg1DJ4En1LQxBkGEJcMssJt0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EklE2RbWSbj4FS7bpBlgm+kPA9CTVrMtaXJB1yuJjbZ9cCJWEGSw4JVgSi1NCwLBlEWE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e/8AROo1VZuLYDDRNxZolNBbGskGWTCGBfAheRKx+hAhJI0DpurHRwQR3WKReiGRWPD0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i8eGSCBiF2ZGnAM2XRRYNh4g2bil/C9M58b+Ko2LB80tPkjmkGxq+WvDX/zavVCmkoQ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j9oh/wAQfdOumJY36ZkvsFqQtS+Dnf3FwZpGKb+1iZj7zpfZK5JpFzl42s6GvEP9DP1C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W8rZMPuyhJJ/RKXSCNsO+hx3cDytE5D4jJ+xksD4cCktcSLMeohp4IbQSeyE2Ngs8iZl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2HdGQYoJ8EGfGKbEWFzLtwkvoXz8/JgL+4s3piae+SEmpSy1LRLaLQnNmumSGRSh0O43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IfJWYvZKgvgPkkpzBBFi0iSM0kIJxYUmDkeBEQ88CVHZrToZJqiQrIzRWOyCQm/4LVJ5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UmbLiCXUcvkdjtDMhVcpTAsUfQucjDpnAJMSvekcC+vBEDNkVdvHeSKXFWCBrwbpArDU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eNppcjQ8RT6CSJNeglYWWVHkXdEPqiJrryYqbGiEnca4JNEVd6PweBi/OvxoTGuNLuni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Wb8CCm11kSho20bbGzj8jZw+TjHyQ191FbuethJ1f0L/AHRFlwkvL6FvLFgjKUhwddrL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m0Y0xlLhZGPYqZYY81yhsvUcm8EbPgPUU2Bv7OwhSwY+AR07CKY57Fy4tx6TGgJTsxO4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wpcotp+EeEUgI6CAhVE4tjS9sX+zOutChgwLt0JFsaRCI6GRl20LDbEhEkRgb1yaU5EU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UvDaUFkd9ku1kRv6yQ4jk4PkEr+xLkDuYUSV3t5owEpswhYFSjEvkS/RM3TrMdjQovlc3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5Htofk3JZWIinquXRVIgSGKjpEjR3SJ3RDrA6L8DGXIviiNi7NjOCHI/FiYY77FslyPn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ya8diFmmqapqKMswsl4uxZ910dGKYuZEPwZ/Ddc//GvCb00IkWCIy6jIP8eGL5Z+RM+D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JA1DRPhf7BMfJ7lbxkfAcy5apaX+GfYRAz4AgvceC8ltiBiJSNcx0W2Ok3JGXCGiSTzk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DhWHATCaX2hmiwxUjFExHQS5nIzywYymJMHyRKMOlFpwyXTLnujpqjcEHe/oVE0/4uRK8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gSgQQkJXMT7S5ZJTabGgyQlESLDLpCzTAlN6Fqai7HF0VhKOLuIPa3cjXKRD5Jq6SQGm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SotmNZMKu9Ur0E+jJh0T903mjcseC1GBixky5BjGhJd8F48GpdNmiIQsiF4EQR4tzXd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IkZoYqb8EEV1TRukIixyVWxeLnmD2OykvPVM0148U9kcVlTG6QIaLxSKaINl2P0O55/+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hZFrhf2T0JuRwAbEWCU5hfJEVL/9RdYfYRGrR9CuB9iU1/ISwGpxF7//AASWVO0SXXVyk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0QOHMIVeXo8E9NMW74pHPk5VxWDa7c6C+BcH7Cfh3xJ9TNlFyJLWY/wAEjXRltCGmphK8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KoTs1IfYl+xMoP4CKhotLxFu0k5HPzFwXKvGmT2fsbTdmWD6Y8QWb5MhgYbBkcN3Vybk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+HIrIxEeYI1XRsg38OkPz8PBahzNQSzrdFwVMKFJuZexFJbNkQeiETOREtkWesWgxNZN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p2cQEm5EaIWkK5NngwZGJMUxeokWiKUwJGbFRDYa2YEjVMsdK8sQa2rX9UPJ2expUxgY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PLPkxEkXmtFUMbosVZePwR4og5FV+CIsKm6YNCuTyj9UgQyFcnwdqaJ6NFhJ+PZc6or8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F5N3H0IW0dDJvE3H4ZFZgYl/88IdHcx4TZkkk9VTwdibEET5XomLdRwas4JU5ZkR5JR7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2RjeQwuazAUSErE4L4oweyXiPA4C+hHKGGTGBqSeyV74tJ6cVNJEoxkZSO+xgebiDoOn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5Flkhj5os2zwQuMMdxEMwgmK8TchMK4uPLFA0jB64UiDR4lk1yT8izi/aSkXyOqWohD+i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itpWHxwiJk0gUJD5uDBFA0zFlJIiNRkShVtIxDG8I3jcmTGR2SksRuXdBCXI4iwmRGfZ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qh5M2auz1VpjpuhofpwSEYY6OIsQJDTuRWDDuRwKVXJ1osBbBnXDpHhiTHvSmxJEIWRC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kSIdEMXh7rs3V3qyLmFhpwLnQkvkgjjxWSfLY8EG0ZeLNEPIq+qPBFNDVG7uwvCOc+EG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j4/OvHdVTXlo0ZUCoiSR9hJyMZWghrGjuYJlUpindohSBNqFJYTVw88SFlux3YPkhbYU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DYikUZEqJcyIucAi1E60KJrVE8EylyM4JIMTgWaLHpiofuXs9PZ7t2aNK6IOgqJucGs5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L7RHKdoI53cQZ1+AQVWJLQrKrJBaJhktPKgunWhbAR7DZ7FztDpoWEsFJEEpQQhUZGoz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NOC1GhbDSREQErqRjU0IS7FkxLJEbGZp7MmQXvJuhI/n3+QvhlRp2mHAlBu+kQQyG4sK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wsvLzRYFkBrb8ntC2IiQqLFFQrCOdZLLsWfB0gVX4O9Eb8n4MSpoatGEbcRYXhYg2b8b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mCaMap6pqnsdW6py4ZogS4DpFOvDYjZI+R9eAl4jMnTMyghly5D/ABx0Ow8UV/E1BZDi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PQgWyWCCBDIrqrr/AD0xthxI8EiMVyOCGhjGiESicuDMLgTkS5NSGcQxB1+RECcWpNs3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X2PdhjdOHcuQz9juJqTTElhDTMpZ9ltEdEDIomcjRxptTOSG9EVHkyGLceIv2NoNohSR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S5qlDJqDBG4WuLjjNbLrRORi5kLQx6EydSEXgscDY8iyJIeTmyF9DYSXXKghe0f4kReX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w5QhpJDdgpJ4Q44iV1fNauQ1gg+A/DQ8nF6kKwgkJGUL/wBnHHl6MjsPNHRqjF+R0VOE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RmhdipB+x9jXDPg6GAqF7+DwI3FLPBFJkYkIHbGRJjsf0TCwZQxuWpkB7jQhI+KM1V4J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ut9fA2B4x6U+p6UeniDHoNoG+hMrRkK+iczS5DMVFVeg1RA0JWoSJE6xKaRNnYtKUS2P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hCtc5Qk8vI8F5Cs5Hd3NhIpNx0kkZQmENaRR5JpMOzsEJFPDFXHA0YkqVyUolYWJHJ0L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DAZ/iZsQJPY7IQ1NOhKx4oUSpPBKUu9ForNiT24PgCDZBF1wJjKJNyKSeDILZaiSJKdj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C7OKKXOBk2MbEPJkYjPiKKRFuR4P+HyuTsZTQao87ZHfWUsOLngCzCnSdCdjYXUv8oXL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IJWJUWaIKmbHCmRmjdV4yOjNE+KVIpFGQasJcnoeBY8nTIR0QOqi8kJISXiw2XpgRYQp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kgwXyQ5UkDmjkOF3IqexlpGW+PPYz/s0xRBBBFEIwElYIM+Z/eh8xeeOyIJGnwOf/wAP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NnEnsuI54ZJCS4hckIdxBZkcvQ1ox6HEmAuIDcUa5ciB5rvwkfEEysNixLkKEfYWJ7E1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YmHdShlIQvDEk0W3FIaEotC5oXc4FznkwMyKbHJ9UU2S6EubWBNh8GQ3mk2owUE2SsTJ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hXAtip8jFin6UMs5exKzGIQ2WcaYDv2UuxLgeBJE8W/oeVt/gZlRClPZkPFG6Clyiwfs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UPDYql4PFNkGxeMKSKS5N3GvBKv8AKacEbHgeBWE65PgdkbFTqqre52NpJZE0RawyL+N4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UgWSxCuhHNNDVE5EJ3sN3g346pYcaHTJgfJfh0r80tmJD8XgXmyOB0j8F5E+qLzsZ8Gh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YUJezFaJe6QzMYkuRwshPTGsDYM7jHsOklGA1LIGiPFZGINtSCdCTtA6uaUdnyBXcoZG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XTHcf8omuQyIIOhgNxBIUcJdkTtj9D9spNiwEIoLIkpA6uEEJckT2Cf0QqbUDcQJtSIQU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X0HiJ3eTVhOwh4mrqHmqyo0bpseYfSEJlhGSxc+zIR0zZkUtcmUyiLlLFj9gxVLMutFZ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PyRr8aNl6PVPgWfBiovN5wIWCjkw7VaU/dFVUXZkbFuIY7MZLAtCEPoto2KLCXlvoaNZ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Lulf/bo0X34SiSZ8eK+xeNutuBD4QOV6EtI8UUJSvQCpibkkg74wbeBQs1xo4BiHsPBP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VJkpY4vJdWWORWneUMizk03+UJkRZiwmJymYDLshbSOd1iJIosWEco9BYKjo3FI2TSbX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KT4ZpCSJi7kzqNZ+zYsiLbH7RajcloxJsWZFSuQYxai4nGjJwosCWNjcwj0CwuRiVqbD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gsp+rBIXcJlH0IvRUrLicbQMN7kcmN0WhwQQuplxKUplm6qtVdHT34uiwPAqb8WWgRvw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j93PSHZ8kOKI34a8JihiM/c3ReDwiErQL0SMoYx2X2ImkEJELBsS0YGTa4vF4o8xVU+T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HQqa/Kx1dFU8ha/dNF2sLmoHdEkVlXONQS2xSyYEtkyHA8sxS+6KjQsidiDcPxg+RrEh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kKSIFubGTscGSR7C3MhbXAqI3Ri0EI0vMmoFJt8kCMKbxS2FtGahOzYWRUcWY9lh0fDWg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yLYsyciagY8CyNSKujZFLl6RmoX2EnQ8jslRUY3Ad3dNHSWSNnoJcCQzZ8maeyZC+ZkI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TJvx1VplVk0dkfFYp7JlDA3haN0QlXYzXiiZr8CJpGIg1OBYfsPwZqlxPMjcoIuZYhU2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QIZ81li7p6o811Uv/uX5I/AhE7iM1HCC3KgcjY/AmTEXIYQh7jcCY3YdNhkTczghwaOm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asLkfYussxzIc45L3NhdcwNQkpHLc9iIkT0ZFpRKTRB5IePIhsypoQqdDAzCvY+sxXRYh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wKBrGLUMk/SrMbxLQsnRYGzJMQPJsWB4HhCVrGy6FVdkGhchXf3BB/KiysT/AIBENu6n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AvXh3LnED50DsKUNF7yXp58jcDBVoXhgir8tjRtUVbKrMOmx2lmDsNiNmTN1eaMV9Ufgl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/wC4rqRckqm6JKFYdxK0CnkwbNQTYngyei0ELRPI6oxREG8VbWh6pomKF/8AyXgxXXil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LMrgXI7KJcmWSk4GTYE/wO8kXgahjW8EMnkXoId2ehjHVKfZMliE5gjSkm0P4IQmxDZa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gLm4CZpz2NlKyDUUILZQ5MlqTCm/gk2MHRypWtMlJkyhkpzkIWRXDlQWFxIig4LEfaH+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9CyJw8iypNnFGkIm3tCyQbyTcYyLlitLlidrCRLuiSnpnYzkbeU0g6vNFi4iPpw6CEgC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67N/lHVZHWKSd0dWO1WYVl4IPVNnoY/CDdcicZQ5I7HIyeUvY8w2Kx8hojw2M9DWSB26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KYyXOw8IvRLi4u6bpcrTKJG8G3JrAxUqm/B//wACDVHip+WQjBof0NPQnkmR+KNki3ZB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dEOltjbgRMiw0YUQ1e5ZQ6XBOwrZwOpwIFFjQkvUjBjo1LcojN8DmuLCLhCcSFsOQQiF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y5hcieozT5VcXE0qQuwYgdfoX7V4SY385sVs25KS9Ds5FgVNFnymGaIHkdyDeGMZpham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Y/1HmrpYkg0r2Zg0Fk2XLkYjfhEsi9hC5rakwJyvDPi/DdCx5bpqro8C4GhDiDHm/DZJ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+ZZZEEvkhyM21SIdhnoTe6TqjGKipilhDknGzA1SDPA2uRuhTcTDNZkwKExVfbEu0TsX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sP4EEISH3/wDxmIWTRqsil4TZnzjsa6divkRIjp8nTBss+ZLcDQ+BJRI0E49EIpYeB0VJ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3sYUTuZQeYY3Ymidy5cUvYniuiMEmmrPglbm/Q42TyJDBpSEcZQ3AlBx94OwkoVjIWQi2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Po/8j9AwyF2UJXGi4zkudNEyXoc1RtJ/wW/IjIjDXI28xIvT4GNbI4EMWBUkybh1R6Eu+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00YMuOyONpS9CMISTXgkuIsT0Ygqn1Wa8GImxNRYNm6YF6+CN0kfmo84Hg14PFEYrfk3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zVLn36XK5nwRBqkGyPBqmGOj7I+S0DmLZGblOkRsXuiyKNQlZYdIT1XFhZs6QT0LR/wD2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JjswmrEfJ/6kiFyQMet9mJ5J8EgxtE6vATClsgOsDmx2YE4d8DapoJENwOj6HiPJ9U1V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IFYYuyD0Qw2NOIxz+8iY/rwOjg2KnJDZi4DZ/BOO0egsGxG6IVjJEJy4fA0vK+Bn/IIR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ZItEJLNk1p2IysxKgRR2zhiNOmJ/BUUaH2zCy+xCUqrJr4MU0b0SvQz2iRwQnZKD0IQnR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URn5kZRmEsc6JvG+DFlisj4X/QQ95u+MsiZcFqPswMBiz0Ez+jfhumqFwK6Owjf49i8I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As3MkrEPyb8LV3wacmMhjZw4EzEnZY33WL0Y3ekcV9G6tWkXZ8kGqtMSfEjbgvJYwhYF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rwEjOkUf/wAs+Sz434E3CHvaRxIhcuyDDC3AHo+g2n4HybftiTgxVZGi6Zh7HyPoTL5C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iGSG3AuyRkJZoz2MiiG/gfi8+FmRDHmjLCbm5QnGdjYH0JSovY9h4hOysaaUtQG0GU2hz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Ql2WodDJvhicXLyF2XOSGWk0bEldBws+0NgSwv2Q33dCn/4I1fPLvTFkVP8A4gk7uNl5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iRywzI7f+DuZZwfVh0TltwhTdRqzaS2Ff34bEPAreGqSItaFudCzPJkMBOaNz7dhA6MZc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k9CSjoeYcF3VGcCGr3FYWTAUGpFcXkzGDdH4KizVWF4LNHgRoasJEVZqk1ZCg1RG1wex2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tmTeSRCn48d1i9xUwQuFV0WCUmq4Jg2Yk7oyx0f/AMsCqqQyQp7RG6Epl36OEE9C9k+I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qNIQ6PyQ9xSWQIjTERzWEKwfVHVqFkZFh+Oh0XgxLggQdxKmXA7DW6IbRgkQi28bMGNJ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JklL2PKs5R6oIrKP6kHxGp+wg+lcjKm/okSV39CAbcaaRDCfoIaPS/aBxPhyXWerm60W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ZKGBL0FXNMofgnqJyTsQ5d2X/LCa2FQj2vkY5BzOUQtOW/wew7ZP5E2K1PyFMMJot/Yj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RVbG7i8UOjEKiUErRezZTKXEUdFs2n/D8GO2xoru5EvnjQgR83nweKMeaLAqLxWL0jwbN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fNcqrx4YMmCLjpui8W+z48sVImkxYeyws1YrV2RDzYZuiGxiZZvRyMgmTZBfhHEh3ZQs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cco5FGnYn4Z8CZlJbCBLZF6JsoS3t8iW8KuaPwRyY88iAF1EayPpcz6H6MAwIY+xqMDV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IY6PxeRXY8CwNXoiGOzNkaYyaLImO2GV0wJSi1TgZFDRFfzFpDu5Gf5BTGkmcmY4LBtD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R616C3N9GTFLXkXmvrIussvnfonbagZMqoUITIXNWvEMSy9+IiRXYFQxUZP2ByTTuWEl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F00orayjTJ5ZaC50Sb3mxebGD2MiJsfBCnJUvZljbzaiz4nQlFIrDwhMgroQxUbhSa8E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92ejKZmQ3ZNL/BG2iauKq0YMwRabohfU8NCI8CDVheG/H2OmfB0jwnoVIqsVgl42D/Fs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3S9FTfk1keB3VG7qMVduj+ckEUZJouWvlyxm4nCuZFfI/wD0RESQQRRYtS3J2D4xLp/u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UmHJ9ENNwFtLkchtxzSxKwp6CeifB5GvF/lyGYcPyifQpYDT5Q1LuxWnZkqIZlnQMVyI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6PQhrgsGRA8izcQqMTdLjuqE3FvYdlOBkwgORP4Q3SIcC0VqyIYoI3kRXu/Awxmfsmuw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3f0cO0zTVCBbol3KSo6jZ2yTdi96wLTUwPFNtsS6HsgptuRCxEl/E7StjuQyjKEoMLI6r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CMswS3LE9Uyd8sJM4E/5kItpURYFOcfLCO6f5wlQaTbQPUAoeHVbPYp5PdEPNHiqpNrx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c2PQ6OnEWOJJETZq6oj5JA/NKq4qKqVzLMGqM9i2PNHwUnVHSIoqzeBd035zW3lFYFk+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n/lZC4dH/CBHKHs9voQKwtyhBKjXnrycHsvckdRY90Z6IFOyTZD9oZ/NlxtErpCFZPyI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+IjiT7P/ANAh9Id6OYJcjvnYktjCOeXyRf8Ao6jErH1iwl8E+iSSfy7/ACe/Ny2N1YPAb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iwvBEO5hVJcGVHceSKQQK65CmEb8UCQhmHgePIZFDXk7iMBZjNBO1wK3OaioGDPoW14X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N/8AqPdWTcYYNnZLd5RBL7cRa2ngm6IaLUEaeeUOG01DoZWJBtdj0UeyaiIyT2VKGxQm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WwxcLiX8hGsiSd3TyiXSkGrbqLjcaTZE+khqONo9z/xDwUZQyP4Q95bwFft8tQ1VANBx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juBVsLao6KdzOTVe0I2PDGdlKfgY/3C3zAIwEA1h0kXtXJl14vI1JgLxKj8zdvHNJnwVk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lzZkQlYbHVjz4TmqehzELJDbEtkIXL+V9ImzW+hryz9iXQ9xcJtdCHj6hDLIjZLTY3bJ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rhZY2Pb1Qp3U3GzE2yJGPA9xH2M8n2C77+xH+edxW034QLed7ZwnAQkODMhpPGvwTcTs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A35WpkZuBbuPpY0iS2OFsdt4IEJXNEwrGbjuYIIIr0OyMiyrRFiBVIdCCJGoYsOjosm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gGlSCGp+8KFackvolzDQ1x3dwx39GK/QWBmBiZjUFdMTNAEplRhc9m61hc4wM5a7Epmn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nkNRmJFDQrWZjY+pQWJ2hChZ9MkLUXKwj3JtkM442k3BKbZIrWsoGc3PNZ8DTIa0VglK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/YhFu9CfoN4st36QgTboUqzLg+UWJjGwISCGoQqNSQMxcOq4DmoUW/yIWmHerG7S9nBa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al24H+JxVnsdWyFTR7/KyBYGK1NkyjKiryMXiLCq+TdIVdmqYpmXATDnJ8kHHG2Ir7s3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B2/YKE8UwvkQ7mMokWyI7gWSCWR4ITuR2Ry6Y5G+CInLId87+zFkiBKTGRPPtQhi71LU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Cx4TsJb23ZqGOcEnYW4M5YeGeNixlYp0KPFY/wDuf5JHsU6EbIHoWSCRkzWXtiSdhDO6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mpHRiGX0JWuIMdzYZCGBBkggwGNXEiIEGqJDCDurHLRfCSyJCxLSYTTwgKLLD6LIMPJs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eRszT1DkgTQfMWzEezErMDGNknj7ZfUl9iEK0YWZvGiUli4Q1eylDhXj4Mq6hnGITi/R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k0BcsrrcUsivZZwWS5H/AKLZESaV5NKT0QU5SwSHpS2UBdcykInoWNelq8iQTkCyL5GT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2PAjVM3tCz4RtIQz+hk6mbimBu5jFNxvoQvcOk4GLJ7zcea3mqESKk3F+BmvFEDtgZh4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dYf4CMpYsNu3pFyJtwWb3tyNkmYH6GRrXYavkO+acCAEi4QlwJM27cCsvBXWDVhMyIyP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CWb2TGXqRM/aEq0t8jKHsMjBJq2PZQIbDnHswyhKiDBDeFJ/hENZ5dAiRIf4jb/Hv8y8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p4PXrDjlmqX4FZUXkQkQIl0ahdGdCaaqZQuKXIQNXEcD9qJWI6OgnIglfo0PKZIIRBM2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YLGCjsglFn+hoIcNDG1C/wDSVLo6M+Dl8wMYsQt2PsOmSuK82yQ5FTglyUnZQyXNn7G6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XCS4gsuyxKJCUO4k7biWAi62VlDbl3Y0QxNnAnsOom00LDIZCQm0ScPSkzkTk8CS0VTB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gyCnARk2WtoWBrT24glC2HjwZ/HQwzoWTfkyHZy7F2Om+zALL+i6QVqTSvwkC8M7Ma8N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34XrHnAkZZKBCwclRZMN+V2FXXZmrI7Pmi2MpS0NuKaXBcmkmNFuWdFIIgyOEKwWH6MP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TwNNhNkiMkvYk+subVfRAoX7Y146n7XmMYx0N3I2YZeA4FcyzRRDSQkPgSMgjHhjEQnn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vgRysH7wThKGXmg7vt+MlBZX/wAb/FZVkcGG/Bkz4Q8m5EgNZDluTcPe4inIPEiXKhjuI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EMYMuaP5TRAShmB3GyYt6GIiHcRAmS2hiF1UlLgiX9EsE7BqO5IncCUEL8CRwQwkzCCG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RcdKHgleyNeBxFyJShIki5LoXkhtGmcCPbudiIbMgFPNKi7WHMKWmmKLQ7byhObO2BuS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2GirNLz/AOk0ixc2FSNW0B6ZsaFdDwdbpLX+hI7s4IyVKciuLA+PD+Am3jB4JWI398kw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UbFljDnIHbDQkwZaR4jZFvHEVEqaF+NiJGyZJejDM10YQhur/ABOrHpuxJPFiB5ukNxTc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5Hy5BZQuSQgVrCHMMb2iBQAyyv1T/Vn5m5mo/Qz49se43YJxJm4GQJURojFokWkQlRMw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yybMOEIsI0RRoasZDyrhVSRmXIl5FgwNfjX/ANTFV9ECq8jyejQy9E+SxtQIZczGhpcG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SECDszQkCo7CyNbJSTlYTEVCyjRtDyaFvQtxiRbOcyJ7WiH8ALN2WxkllBTXIRNcax1d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sXhjZF0LpE6zIaeBR/4OtyC5IScr9CW5F0lAxeZZsKHtiqWsWiR3wQ2ohliqcARqRXL1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0SnNL7fBK604+SAT9McgvLK+4SybSGuB5VKySZt+xoELA3fw/gNGJlQ6N+i/pkhbmncE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dCXC0TwJtief/SNJ600NDmXgw8iouhUVNUb1VeGRDQ/0R4KkG/NeTIrBgKnMQJDkf4sa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THD9hqTJuLoSnK2Jb5GK3hBgh40nEHUm2EspOdieERAgjgYwxiFSH8BtDGjEpIhVggaIE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3ox/KlJAgq7/APjfhr8sVXidYgckbsZyGpEDEiXcJjMgatciBmIp6IsbikEkTcSuRYSk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uQRQgSKZ0MhoOkodjgvlOf5MfDaMQns0ku+xDva3Y50VLU4wSM5ZM3NkO1BbZsQMCSVy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TZMh3VmK2yy6G3MoSH4E9UmbifA3wYuMDksJpZ5RK0VP2MgSYF1PblhyN1+DgtTZokRkt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4QiBi0EvY7AXvK3o1l7UQw8jN0Q0qwxiokhaYnHwN0Yx2fwLPdQ4IuLAuxhganrfZFj4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reGaQK1GYZNyCKaFWKvAsLz14RRsap/gZIThx/eMVLJMGtjV6nA5HLd08js/QIP73D4D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5LZfZ2kSixmgCVCCZ4Rspxn2OZaFlnDDoJKyH6EXPZAyPCNCpFMIS48g5PRIJWr3/wDf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DvYNcZVi42B2J4QrOGLsbxcWRiYQuxEuBwNCDf0PMnwXMWGZCQ1MhkIuOj8dUjJmNEDM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93zS2gZg1YskNfj5J2TzTJZCBXJnfQsYuy/IrYJkZuCLTsQzBEhqLVLHZ5EsEQxLjomwx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Wb4L6FVEaSCzf7IORpD9j7skDerEQ6a3LLMeHYiUpaEvosIspYCzRLSJIuFqV2Mmj/S+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qWYdUJItc/aGn2YVliI4eKILkScfa21f0Oenej98+GhCeqJRjuhD8NjRk9m6MtX+D0Oz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blzdOi5DJsXWe2fxS5JK66QodfS9aP4isOJbb9sht04Zs5H0tjKSbjNgRwFJ4FsVGzrr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cH6P9hZrEvSNAej4pemhIVIuIVEr+TxTAyJn2L3FsOzL1pf/ANG/zOrL7FfwhI5Jzovc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SJmmy2yAleRLcCUFzo3KIHxRnTsTwbqhK5umqRVsUNEkEJaLLuNGscwhisa7DypBpcSe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Pm28Dici7ZT2XpBtjReFVNmQ21YVeHxGeRIlKx7IlEWLl2XQu7jZXkQFcnkyNitciDTm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zF0cjFd7GCkOEAfGuE00yF0dttoZG0uRFtcjkzcXh+uLBhRdMCERH9tEg7lvRHJAjEWp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0OMDINtcoQZPsqgihGQqrFNfgdLibYy28mTfhFYIIIYuhJsluxhJ7GZXq5gf6RUYYdg6Rk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GiFoUUeBQOw4LPqxE5tMhaFiMzW4/opimAR2+BlMj7FDZQFMKdFk/hBBFIrBkuXK4RGD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ifRv6G7J3+6RCsOEP/6N/wDwzQq6MC39tCII3cJmrkC7EmkqRYgQ2YGyV80ZJsyRIqZX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3eiR5GQ8rJGShIj2J+2x41lCmQjIOepSiHbmXhDVk4CIw7ELZstNhvmsdC5IxuWPY5MkF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Bk1YaeqWiSCEokmvZBM/RDAPYkZRL6DmVxIx9sn8g7tBF8wPpEjdCwhq5LAiKz7v2Kij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Z8NfgxM1J+DXFxh8/DPWNDJK4wP7EMTo0O6INsZLrshKUzsiqor0VF57J8H7FRWbJ6Gm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PAHyPcPQlkf6LhEuWEjXfBD5JVAEnl9uD/1KJHj9DLP5N0ZYFI37JioiDRq5l0zjFI8C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XNdR1Ug7uctkOEi57FiMypF6lHgiSVsi5MvGaSLaiabijviseLMO6GlvbLrsSJKfoeaa8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kf4IELPhktrgYJRFBj4LWOwauJSlV6yNGx1wWEaIsRVkCVMDVcBm2PWCE26RhDjLUcmd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sRxtlFhPCUaSdt2HX/AOcsRpZEZHRE4RDTFoJpHJkW7wKBdDRai6G4RNyYXdMCdnTUzL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0FlxNJQIcJbPY/aEtE8iSVDhNpZfJfvfC5P0uhXySliB0U/BJqmRwMYoMfhZbb8F/dkn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AakkFWGsq2XKEN0pklkaYEdirZIm1JrHhBB7Fca6JTg7WMt99JWJWT0N3e2WRfJhlDYG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tJqMd4WQO5MyhhHK+xZWYILIRwPgU6RkT6P9IGiUTgDH+AxKwSEubaFzacGspl+RJkQN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sNCEvnYlDEK4x3xReLpKYzVEknO3SBrd014JjGk8OJzJEORCDVPUyMktDGuFn/8AhLjy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pLwWRV6LBCWZEIv0asYHgchkSNRgfJ8GxuVRiVjdqFZUQ8CwMShCUidkIsKeEIZdh2F4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YxixNRCLERSK7ivcj1J1IslZL2JJcpdiMw5OfGq4E4WCwsJ6wJLyQd1ZFjdiYaRJR2ez+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JCYWzgzuiMKmHI+RDU70VvYnuyG8Fv8AQq3qx0D+0uj4MX9GhDnLuiFIqLxFn6Fg5mdG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d9tCSoMJZ2hmNVN0TkF/BOelsLkkQLFltUJkJMmiE2JCbEvbP45NsfpDU6JuE9oTVg6Yk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9aIF1Y+WfuvBtK9IzWPKyG2X+gtyP7mTa9wZz4ROS2DuoG6MpZZGlTHnGRBYELqqE7xJ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ZyL8C50rlbMsSc7P8WiElkkNvRLHNEQFkQ8NBdBeIIZ7hcfpCGhkZexO4hShIwLHgjYh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+hiVN1ipof2oldq1yw3EtQjIzM5DXmx4/LAhBlB2y9DRpD/DgzVsmmVU58XGyRJyYeCkD6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exA7GuzAgQSGNBseTbHMidhskm4hCXIxZdKUUhvBc7EX9qSyBkjpG1JXRKKbaJi7KLDR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NWrBCWauhdk1iNOie6Jwy529iy/Y8D9i4zIg1c6MxTAiCB9E8lyLChZ+CWx2zRslNHDb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rYGwh8VeYFd2mjmeOg15WlmUDOkUuz+xbLvhELWYhOTBNJMC30VMzeB+Ghlkv9iwd4x7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zEttkr/tJ/8AQQtNP5J8EMXCSmZpOVpkua+2yjmaIMp+R/5jM58A0OT9BNT8uw7WnQhn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2YUE8CbCY34ZnCPgeyx84/wD0TsEm2fBD7Dn+gCWUJvd9iSsiOAhIQiEJThN/B/gSJi7r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miwKv2YBL0LgiX8F0Kf8E5bP2SnsosBsSGQQYCVGIgTWEGSalD5fMQEmUNA6OiyXCd7i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q8Curm6ase/BjfJC/wADshBkOJwMkol+GKLFLhezGL6uHUd4FbUF6Di8ds13+iLtY/HA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82OzuhYwuT4Kcw+d6GlsWwoKTNEhLoaEIEjATpm1C53EPIiKZiySEYxkBQTnFm+JshAEe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CMI6JsRAjVtYZdCN0wxbYoXNoXJN8r2RcYZxyixvLERCVqSWwRWHRYRv0SR2xowLwuEu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Bpls7YxKPFDaMmlYItBAJO8vwjAw4kLSXDxZjj2WutlGjRIzZ77wIisTCEHqxcScFjNo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IgXCBisKSuPRsnA6I1MPsW0XMy52WAck1w2IFGPkjCKypgyBe5EsR9iWYmZT/wBqaOGL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WXpCByperEiiX9iKxL2yTF+Eh9Pm0PjqFcwf+g3pc32zihbAW1hLTYiEjUSdIXALgaLU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1nYt89dg/t7E7h8kOH8jROEj9CwmWTtj81TsQ2RvsQtJ6QhYacwZsHLYVw4NDQqEIatj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8+SBbGaaNDsJUyJgArMtCTLeWLIDbLHJI/RzQTXGfFOguRDMVz7pFWqvNWRxkfg6MY0d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OUND1Z8YEF1j8mUf6PpbXY9+S7IIXtEwKaTSgZPQ1Odn/wCCofgvH2PAi5IuRoX4F6G3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oQiXVCQxI2bGM3RZdHTVIuQLAglSgG4GxBQ5exxfpCbDuMkMmWCDw0Z0xUVrCyczaFko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cyJkW4xI7tESCtCSmTEA5cnJ5IENkR4QOPFhQ21pDt7EFfJl3MhUQzFJsTyJtOalYECV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P4YyIbw/hOBLsUlZotZJa2QgxCBS9GoOJ4LskbBMCH039AJmvtCzbixjUWZwQy7tsuui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ntyMNdmy+bsWrtglpJcslml+WN/I4kOMZpBbHOxs2Qk6G+kf8JBLCXpDOlvg4VKE+GMY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0nyOu1EAW39RBd4LGf7IMSTED0bLsMAsZjmVHslNH4FImYitoSRECqlKaex2LU3LW+GMg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sJ3XTExJaNa2DUFQ6RTYh3iIPLYn2gnRFrwSUPJYBMaw3ckTExYH5xR0de6qjFT+0Y13S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iygkQQTZ+4hlr9Ej9nprHwrGZtIkkJoSVagUk3dxLepIy6NwiCy3qEh8QHkf4XTZBqi8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4EmLGQdDUh8jXMhCLxNXp7o6GhJEhCwbgmJpSLsyFmiRtbAYCzyhJAj5IinZIIxZslCJ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NROWxAQCmUMkHTQs4IpRgM5YGkXI1axDGQRBBASVhYiLScqihEYCvalp6NvNbk4jCTup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OUSE5Xkw0bCani82QGuhJpon6QzMSRAcyGJG68Oz7QmeLsQveqE7EwV3YiXQaGQZkYmO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Y+G7LZHbBEhVZLNoSCUPY+gYwwuIvk54/InZFbE+jYZ/AgYGXKLEP9g1OIkW5U4yG+EI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VUQ4HHCfshf+BMYSRI6rxRAj5Y9s2rMmUmZWq6LaJE4zleyb1ScMVIsM3InQTPjx9YHm2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QSGuxehArmimTR7onH4jlPqjrwNUWaOvdLEQpqyNo2T40fI22a0o/wD2zsUNVbekNWPs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st7ZJ+hPlb9sSsuBewcTaW4kthyJK8BZmjfCuNi+/dhHfRE5Ukj0Q2mUaDcIElwkNjf4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6OmECxREjyOr3kVzVBOJSLkRR4GhrwaERqggggqNRd8SH2iSiMkpe5MpLwhBn8qSUhzhd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TJRnY8WY7iFeTGWQxyi2LoevIshMqjV0DGpPikH8HLg0K6w6bKi5LzSdGrDxRWYksgWei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IV+5K4OQfr9F6DXDvjsjaQSTDTLwm6WWfUghjKRy7kUo5ZFowtkyaVkkEM8T/glDwU/g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Mx0k5sNI3CJMZLXImh/hMwb2Hu2riiGnYKv4DUULly+xIiMCyQXLsS5E3nZGA1ZAsbJE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dVR11TFMCv4SWVpGY7BLny3odYSSvZJuTTcjaF4QZXgQmUohl3GFvnydiad12O4E7kbc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uLAqI3RUwPPh6pqkmqLNcsS0VnYMmJYw1I+5jtE0l0ht7HKR+yISzvAr4TY0YJdDU16i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d0HcS9kNDaXCBjaiwc6xRokd5Lbc6f4o8G6XE7+To+TBilimBUxu0WJQ1r+IDzSkHyIE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iBXCUEUIqcWJDfllqSNQSPoTFwhBLFqyFzqCAXtihJJZtYeTK4ZuiW+GIkW02iyUMhSd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PYKhGxBARwwRe5szE12f1S3pOh+CaVYSWJ4GYO0ja9HFAPkZwGhiW0g5y0cpMNPYO2Wm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dgxEMQiZD4k6lb4WPimFe/TqjGQMi7HSVxrzsTu7Y+9ROGkSAVXeLkhkoWkQuRBVixRK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JXIsJFX+FskvJFIrAqapl3Lj0JDQU2Am8GvFZUe6lLnllHMSOqO4Jyq7qTETOJhCTYz0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uxuSbQQKKJG6Q8i7FXo1R/gdXI8UakyxIwD9HZAjiToOKvJgmL0iiVr2fwML4X2Zf4Hu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+WN7xcBttc37EOsCUSXTgk/gGbZy1FiHPZ3NgCazHg/GfDVFVZdMeCXdENMbgGJPqGHQ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GJYga5EosIIJSIIa8RukmuLGRulTj2Q8jG5Y8Gzsn3DEsdmokcmQTv0LvGT2N/BvvIiD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0hsslqN4L25YlaS0Efe2YyQsocTM0JXh0IE2oatmRJYwhODBqjXsZSiLQQF2TRMs9kCV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Ew1tfsgC5IRi5bLwmDgYuzC/TFxn+xgdUGQx1qvF3nR8gbsfsMiH9E54i4hxsPxWPC4W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xebR0FLd/wADpJAn1Ct14JdsMmiTfg3R36pJe82EJiYyaSYNHGROBO1LnRA8pjUMeThR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GqLJccmRCXLC8c1avakcnVYP5RmTQ8U34cIRhFckY8b4RNaP2YOTo3T+x7j2yyskDOfY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XajTGsVDiAgt+2LCVwQSQWro4hYxLLHAvBNDcHQHlCJsPxTVO3nokf7HAwicvY0IOVC2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uEzI0KoUaIEiLVCKSN0mJs9l/sJVSwQpnYws4IgsjLmlFknrIYb2ibF6HMItI+wdERJt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dYmML0QWD1ZgEXyRcfwEzuxpIdGQnsUY0uRK0IqnttCU1JC5zyOwScDwKzMTNkyzHsdH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0JcsIiVNwwaU5JvBaHyhk4XZCFMSazeHk7OGvTHrGjhilCgaTTZbzJZfsVwU2wqvNz2j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xoJcLZCWEbJJE9sWIdDyTRSfq0x7SU/VJGp1R0VcMwRYSkeMPZAsVf4Hnyea3esWXyEo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FFs7TR8kkn9Cy3K8CQldhrkUCUnE7GmIVZsmByYWCXgCpJJomBMT8uj5/A6cnseKPzMT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YyTfSRRME2usw6PYwGvTZhbHMJGRdG9yFcJyxRfJeDTsTOspHIuISkCUIHWHK4FJPk2a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pyKGpIII8EuBDIVUdQskZHyMgaGGiBoYYi40aHhwRsWhogVCDwbHGEpZ86G9CCYgYixQ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SmK+Rs0Ky+SXI7gtglGxUN0MjJJj5FRx7uxuGsO4Q82YwTT7EFZgsLDkOb0BHabfAZtS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LJG8PhDyQrYFZzA3s35IbBkCiJvY7FcSz4Ix5s3t5J0fIqdhX+5sascpE20sacCaAjNwW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x4Cj4jMbGLKuZtYlakwR1ogrQxEuEyKqPDZkIVELPhHtnZILB+3ivN/h/aCRrpmK9EyS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qoSNcM1TQrTpcRK8X/aJOxkj6ENQ8i7Af5QoEM2mQweHRU9Co3g6uqruuGKmzCjohXFjZ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xQWCNK7MWwx3j6RcH8g3DEhJShZ2zCLlyZQWYaIFtRX4MsIeWyCSRC60zNofotWkNOxJh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yvHJelyHkafNNUfsdfZBAprZ1TyNHsggYfMXQaEyYEDRBBeI8XWgrNH30LCLEmxeDKIi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GXFhoiVA1qs5mzYkEgSDSoNl5EH8N7BNRI+Gn0hZNymLEBE8NsMugrkZfZiUH/kXEmxM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OkUYjRruhWpy3ogy3j5aLECePAlvsm/aGuXYmHuRvS9o2kfZl7nsaW4I4LKTINeCe2H9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dII+Zl8ZG6OTI3XIj0DIw9fJ1kWfFU0XJQlqK5tx4GSSh1jzWB134fvjC90T7AvGURVD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rkbOh0WSL2EyUJG8S8HCGTKcGaMmSShkaWkDmPasMS+BoGtoVFgjiiOwseD83U+hZZ0Y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abMd84R0iOAfVDK8x3QLu9i3JQ3qP/cO7IrnC7Ebr+AlUbyFU4z7JP2DFMQBbBjUzXRo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QPZLFx2bhvQ1u5IhDN5DmC6ckMjeCKQRSPHdXRu0vA6ToN3q6PFYo8jsPuGWhqkUIdWO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sY/IPIkDLIBFyaGKm65HRhCzkgQi2QPUOYauTApjkdMN2EjbryyHCG70QgWaCZ2ssXId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bljI8jNEnHJyOqoqLtjTQ5MEuS4xkiJmX9yZ9xDMnD+CCMhCZagicYgTSchcvuXyh2jm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zoWhDW0MYLGYUUXGqkRHoN8Y0Ho4qsj8EJiF4ZRo/lItIpgyXYY2X8n+JqjQ/pmH2Oku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jXpSZXIZmD2XJVkDKe2UxxPYkEzkZCZDsNfIkBFOOWMnItCFS61FYV6sxiahSTOqbH4y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+lTJVuJcxPQ8Ga30voQRWQ3oOAvYZ0CGmR7CXsnohoQHdZFMiSjFLAmwTtrTJLFv9j4p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O4k05WUISP8A0I8lnwVN+CImwY3g6ukDgbMoakisPwnV0OiQlReyi2DmIEhURFrSuQj0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cE3GPmjQiILE5PwOjnPeJIQ+kL5Tgjb2voWzcATkEt0+UJiEqaURYQu2Y1uXQyKylzaF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FlmNG0hjyOygeSJ8Fk2JZz/qhecbGuE/pFlKxLONFKXX7EtQaEi9nRZ2k/KP+br0F/ooM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El6Ye92qLexT9JwVEIQqqjomyZq3YS5E/GJHdj1VeE3J8H5JJyRYrhy47TIgNQguxdpE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oizfI0tNoeK6VUuCb4W1HZPuM7kgs4hlhbm3QpDYMmuKvpkDd4E9rinRFI6R5aFRCo/0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2VkTd/obn9g0pcI4HSrQgg9hSJJ8CAUnAoOBrREiFkc5If6B3RcnHhrhi5JXacC4ND4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9kr36fin4VRcSF6W7saCSPKCKNDoaGoraGQPyMgSqifClLh1VJBk42cSbXJliDNuzEfy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C4XNhFfyCJZ/NiJkPojHzKVlikCvOfIzC5kVKZsOJcT03Ff2e3zFhUDSxbOhAkjIJmcj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DqwiQkHfgJLVMJjuzJA+BdYYHYTTPERAN7f9CzAqu5LdrcTmehpU+KPi1kX+w4P9lgWW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7sPbNYst2g5cVFRDrmRUVESScG/HZsf7CeqLum6I3WRsfii18QSdtkCbpiJ1JA4dHJJ7w5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LgtdB02Pkifdof8iUmGZXpOnsZ0uvYMRVCisUYYUPA1enuqaYGpRaBZNVlwJa/4EvSG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msFTdmiBW3TkSTa0bxn8FoZY0K3yXKUhcEmxhwnNhWwtGBCGWBuDM2DkSmztdoyH/wBE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TsPiEiXskxuxz4OSF4FSUTRURbQewIBiRq7Iq65sRzUdD8zoYhEDR7siL1Kls7Y5mjBH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QnuBfJZyJn/kHCbOAQXuQvgsqdzJN3bYJBGk8bocWXGwMfIZJaJqmJmNRXdwRltLTQ0Zz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eNI2EXfY5YUicCXFHcYrjGPwTtDCSJST2XvJjVmXS6EaTXas+S1Mf0k49P0NTAVyCe8GK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DekzHsLciuvQsUUfgv7Vy7wQhvZ/WDfULAjXnfwkTLhM0ePHH2NjdyDdV+JGj1wqPgBl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jsrnG2BcFuaKGF1YKN+kWzUsleUhKkuRBKwpc5iSAm8MsEkkQaovLBYdDfiRF6XVMoRN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8G1YYu0kc0WuQiSsEyBgXfwTMmPQp5xJq9ilm+IxMyPY8wvhlrF00M29bI4eVcTs+SRm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v99imxzoVr/xd0Jk9vI+g3fmBBgb+5LNTT/q4NJpyiSSfBVYFpCyNkdyQYiiFX2K46xR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OroaEhKrR7ogZ8oVEOCpMkgjYUjkcoTI0EJzJFaLcDmbi5CIIhSbuepoGBe0Skj07MSm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N3JJExM6DWGJ1DlPZ2PVj2QUz9iOjRFJhFnSWLh5xYmRTWB0dNCyXYW6NA64xhkZ1iBZ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j4G7CBJYTQwFS1Eh00sC2OBpdIXONJUsIt7dDHQ80aI4Iam0Zpez2fqCrvzYqo2IJmvH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XR7E/HQ/C3aSKuUdiCzcRM4hy0jEwNIzjJL3omOZpayS3jYfKR6CzJJYQ0YGr4OLmE4Y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RIqwIQrDx4p9EUuPFNDPVETRlquWyoR67oWdjGgmshgk55JN5b2cSSOVs7RAtKHovTCB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pHkbIG220TYJDm8aOAzLfA+xCXuqW1tNdqw06Ca2XyQm1w9ZuhBcodkhM4nByj+SzUq6H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NLu6KogVh5ImiCIMkUaHRjHU6MdX5McH3AqSNiCULNsbgCIN9C2Fszih7gWBRew3UDcq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8jQJtv2jH7eCENDE6SNISi4FvY3yRfTKyEyR3dGWk5vRWtHJ4IQ1kNEUjIolguOhhmAL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p8Ex/vhkCFnAhsC7DyhU03kbDxIWtYuXE9w4TDwSOjZkN18sWFMwZIZPQ1hYNm/PJNGI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qoddFyB0wNHxSaoinP7BO+wnDESnI8PKQ8BE5JuSQyMItCQhoeDMYR09mh0XQxF60zsw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8hbiBK9mzUvr3VVi5wpBFPRkQm0PJk1BI+ySTKT8LQQiBdeD9kw3sesNC44C2xAQSoTJ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yPk0RGhwj/IhJuZafRmZv7GjQcMlkSgwL0kcL9kp8J0xy92vfk/sAbBEocgzbofkn+wj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Qp7sWaIZzB/Q15JTAWQ+RyRY0DrooU0aEiOiJoiiXQ6Gx+B+B+dyOmJ0u1YukETS6Y1w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ySSIwKzsyQSeIw1uRIdkTLUA59HyjbrJImSMSKTSJEdtog9xC0JAl4Rv7MphyQlY4C/Y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JDUjCTuo/aMiT0uI2uLah4LvDglnTv0L2KUl7bkNK6i37JcgSoJ/YNbO6DW+o5fwRPuz2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H0MaIX6WYQ30imLGFHRDG56fgjR7HTZcQqJJEa03R4rIs+DmLE8oXgnTsjp8uRpmEa3G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sd/EQmcAjFGazDRmzLI7jW5b5HWFcsBkSU5wRvqYhVeRKHGTCFSJNUQhwqZJirItWdJp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2fNHSYRaR6GBnKunZcFnFwJOZY1YrJwklyujZYFI6sK49GuMPhpHlfDqgsjHU7IvHzcN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/wC1kWa7V12bS93AhGTyWZGBZgKaSsNbIRpyhbSawPNiGy3t1WRqtnATr1EU2YuqRSCK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QwypNDo6MdJJJJLwY0xuCJFhuK5InhD3PJJrjSUmKB2sIMyFs90I2sMOLz/6NzQ2cWY9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fjxUiqGA9NQTZbmy40FS4EPORBJZYo5TlpOZukdENGsVLISUlod3IkWlv0GImJmgmk5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l/sIlrFhAld4UCFkp5GahyfusvR5/wBHjuS/g3bJiRFwN3E2qMzEetooBsLl7Gj0H6w1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QLA6N0ulFRD8GqLPnNfVUJhlzWYj2RpJ/wCkMZOzkPbJtaG7ES6IXlfFHK5NyDSO1MaE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tiJpZJAtza6JSLqS36UxNq6J+CyIcsgXnSZRNi/i6IgSqaooELkcMmeCYsWJSEKxH5IuQs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Ie9y5JIJDwKSRWdLIwicIQlJaFkk74IMK/J2j5LksI60X/ZANjb2E1pkmj4i59ljZsQX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NL0xj9jLyujIM1I5XQdQh1gisUxSUXagz4JYsN4RnQX7pH/nlpVx0HEJGx0dGxjJJJvY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uMC6NF3EJbHgn3sJCOC9lzUrGCwV8jlYMOyPJCWBATuxApoUKxNzMCtKLlyhiq6ESIS2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hjxYYXIxcFsPiiNSQMOYuWoscRwEG7yhJklFy6OmxGyQ28T+hMWHGyGPdBYmREGcMaas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YWF2E/YJ5DiZbI1WGAaW9MOJrm2+riL2EdByxuxgORsZnUw+FyLMz+1EafUJcWhP8S8EZ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AMDLjhA4BIdjOk+RQpGtyTFUiSSKC2b4nDGVHhBWRCHRjXeh6xHCH+RqZZBGiDmKR4Jp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m00VdGAnNHlPwdGI7q0bzVnZItTdbFnyuizyeEJJ0YVjSTqmUIyhjljWg1gheBLKLnYR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RIkzdC0nscpWGw2V+ArMGiB/grJAySCD0PJsY4SVsGByvxBC5QZCftDTuKJZCULLDqDX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Jf5CFzo7EYQRP5h12kiWWLnMG7jsmPkX7IHBqC+ZNVsIYksSJjY2NjZPibIk8CwN5B92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h+BoDouPBbDgxJJJCJm84DBFM2TGrnXLJmEbZqw1GVuWSwEKNk2EnFyQhJK5wXoagYkm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Mf1gyMaDIyJE3NQ9FmxYRXC1bfIepbqhm4TFkiI5XaGePb2H7n9CbTlDC4Mu6CdVToZd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XLXD+CfcIyTAgkUXsfIxLm2s+xqY+LBhFEjBIUAdz2WoL/AamyccFiG7U0NmVJks5IVL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MRijYvwKqOxUVLmXRdfhn8K7FIWc0znA55HIJC6G49CzRZHrA0mJoWyYnUGij8EJRwFA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wEbJkngjVUZCzV+DELYnceBHQsE0dND8JpGcEIiLK/mlr0N4kZ0NGPWFmDjwuFpDwcRR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jNN1pM0Zn+BoZDX7IPWMkP8AcC7S6QlplBD6KRq8iVxR0swNESNqLgS1sbYyLiQTaw2Q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yfJDR8DCWhdhCIZlkSErV2cjGUTcaRdLYKGWuHIdTPuQpUSNk1dGNj9RG4Y6IS4Ij1CE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w4/oNi7JBZx/QaEu0PMw9KkSy5LSwbiIlQkXWh4xcTKxIxdq5FyV7Dg5LP6vKJKFWLiY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JlP+FnVM2TPNpaVDGEpGaSrLESSNeLUl+TmGk+CsQpbY27wMpu7GJRssbfxv2XuriUfI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k6mYkoMpyPD7JOxtf9AImzM/kcgUvR6D12mCMFc5NCRjwWT1GRnYncUdofvipxT1Rfju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q5pvzXin4JkaGOi20MKznYsSrHJIF17ZMl7EOuhrkQZ/UzKJ4oIm5B5VtTQ8v0xSmcUk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1RBmHJHLI5pobvWCxCm1d0iNxZCALEnJrBgXzFmJhWQg8rjOCNQF6G+xo1bJDY6Jh8t0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NzDiT3zhXSaaLkTJ2cTLdFciZEkns0K5NksRwPqiyMzJo1avQiwbpgckTa9IgctEYyQt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PkHcSPhDUMtu7FfkhV7jQ5OkK0BIrJj5hOEYyZGggNkdjaBWQZoeR49jyXhqElZs4OiC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wpKmyPIuwn5HLMMSkpQJXikwN8CqHOyYXDMTFV9i+6QtqNdmwfIksV42I4lhnzIsRilshm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x5oTQu7DWik0QiBpbIIaRE02FsZlDmxCEnKLV9sVCJhInPJChq6Y7BOF0QUbIINU8NCS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LnlE2uBT7ykFUIDIYhNN0m49Nli0L8Rs9DG+wQybUbigjzVVVLsS+/GHuvqjg74EjwxXH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rBpCdsS2ZGy5OgHBWJ+hzgckYk7SNGNoLySR5hCtk7yYWX/A8OG2aHdl/bpSNnugnReD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JlwJ4M0OiJvRFprce9DohIcEd2faCGsOyHiKUzokwvkZZEaeUZu1yROQRtqzdDxQg9W5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ZJNNCXPLgfmzPiK6DqKDsYxlj5DsPmnYh4HRJErmQrpSPgJEWLLJAWrBtzLZGzgsiYuw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+bDYkYkTaUOWVciRJyHAgnBoBuL5EiWZE2IRSyQ6xCpJE+2BjWRm4cmbsbdRabY15Ltk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6HMLVnDMgpXI3YcXDSxVT26EYTSuTTHsHuOwbWYyJp3MQtz0cDTSew5Ei5FLcu73SRMY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9STVKIyJAlh0uaLqHdtjwcP4JOVsJjoidXJ2PZIkyWQJEbbIxSLiQrFwIC0Znuk6pdbG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n4xrh+lmY7eCNN8U1+RNUT5uSItECjhjakSyfJUkbItWZ6Bc2JLAmc3OAjQILg7s0bok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undCZBOHFdaRiQVxInKvY0ug8eB0SjsZhSCPDNEDNJvG/LVxHsmkIvAQ1JEhCdopGlW0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5k2imdoXJom64LVyK2eQ7hbh3dpcVuEM7ZAEphdjO4LM1oWjyJ3HBErU/ARDBhcs0T6E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knsyK4TSQyyhZuNggldkXZY0maEtYuayGN3GIRAlTmWJCCsGuWkilkSbuSJnAkaJCewz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WUzZkOc4ETZE2d8upJCMGR7L7SQqZOZZpVthJHNMbsWVhj+BqC0J8kIcmWNbGy12dFkh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axI0GIkviCgd5+RpRrslF8mBSsjaGuqzfgNnKw+AuP4fFcC6XbmhsRcZEW3kmTJEOr5v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bCLxcHTfWQcliwhBqH3Rl4m/BfgX5fmkk/hm4jYiSZ8G4wMG4jQ0sYTDZJ7IUutydHkk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nzSJU4SR4aZcj5QnajZM5pdXQ3TJIOCVRQ3KNDNeVzVd3FZ2HhUdhKQ5CSeSBgUkmkYx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rcMsTzbtSTFcoY0izFw0O2CU1DXsW6SI0JNPoXwv0KSnxyyOSf8Ag5HcyvQvmRMvgQxI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i3ZF2TofEk4lYlYUjjmmTEjqYuSMKPlQJmhC5hw0QaRsB+xnDhC2lGVhKJFg5BiB8Cgi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RYVEMoEndIWbMi5iVAvGbaYtQJ72MhJkMQdYkTO7Lpw2LuAhFwZwAlkJNIlORu48IgWf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Qt7JYLRK3oaq2xIJmMxP3EEkToT0XBsi4yJMlp7Ku/N4j4iuy9Es+jEso0OpchjAuxYP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YghMywR75L+lQfqoSokKxvCIIimk5Y+mtOaQOhChhJThKRbyv0pknfC/0L+sDPT0mi3P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2exYYyZQlEMYrZCWSWEJyMKds8kQuJF3cjJkZHFEL8asTRfhinZPNM4ohNPXiUGNTNif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zZBo4CxckUVa5X2IRvZbtIaoxZ7wJ2JBSfB/CSRly7G08O4lCimxjEhm6XLV2JDPgRtI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TLHI5MmLi24JElfORYm3L0QrY3wNDJqTtouwuNC9Bi58LmWF4q8Z6sHmueRP0jJjYw3B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2iDNxRGuiICSKzsLGRtGSXQ2jRILIJ5H2Gg6InWQstwjlgVLBExkuxijFYUhyBtxZTQqH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bpkSZGf+ojpo32id0RQBHQbTBveHBPC19iRCwTDE3E3oxJe1RYJY/cxgGX/gXJqBTW0S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eB+KhiRhShK/kwJCdsiaElEPAdxAlxRzJVBOOBxobHsqNlzEjhI/Y6MBJZBtokGhqhov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E322o9FwkhzX+2HBl+H6JP09BP8ATJGEl0uFCHPOVf5EO71ZTCCpf4v9w4LF8t/scd3J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0jtX7QlWByQF5sThjWQxekt2hqzGMK2cK47cYZiXdi8vgZrOx9CPBkh/ZlKGhTsnAsUR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IiRsjBNhDgiLwhjCpJ6pssY/JWJl4JRSyKIY24IMsmxguV8kCXZHBBcdHkTL7Fk7QgaF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N1Ir0xkVMsDJoYKRct2o8WyLpmvsatTRdViTVxUbGrA53mjZwhF9jaUf7i908qi18v8A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EZ7JPLkSbiFo72xTI6BJLs8n0TSRJi5DSRo+xcuQpZHN0QoaEOwyRsSyJNyht7w0WuQn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9iX2WLSNcj5ifYVxNivu2L1QTGCWMG5dExMgRMyLm54F4jGNmJ+MceFiRvgaO8kyxumM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D9uhCs6FHDuXZW2jlVWoVbLyJw7DYJYGwEdQxKiyRRlnIhGlvZkgVL2HgRZmlbFcGJ+y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+ieKloG3TngULM37EuLGkNWyvgVpQN6Y6WpIJyEVWQyP8Ysluu2OektsBzj+P9EWEcwT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zUcsWjikn9FkKaVTBf0hffoM+SwiHPwHYsgnphdWBXsP/iY7Vv8A46K5dnMXT+xD3sphZ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J+mW8LWvsdqeiSE37VF/sIEyZBKCcxmTqQo7feN91DKg8GAvx7FkWnRixEyJXqXQmxt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5JkWaYY7umiENeTEoOPB3YlcWU9iR6rBzTXgkTuTvCESehL2PCGINNKVZ8Oh1cPAnIxZN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IoPBFVFtXGDGb9mofhikG6dEMgRKgVGu8ccbFriG224ZyKvBHA+y6drCYrfUaBo27RCG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N1JyI+BrB8BzPxlvAZhga32L7iGCVlkgQ1cQIEh4Is9gPiPYTT0X4JF7JqToljbFME2R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scKSvo3BCQmDbF4wRVAbGSN0diQpY5jguxMXhiBhT+I0YNYVlhzR6IBHsNZV6GFgZI/q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4+VD0WWh740y59E3HLAmbIhA5J07CPgVmy3wjJ2yxCGgUBirYbHZvlDyl/yxK83yNFo3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uRS+Fk+H/BjIPQov8Yl/rId/pMB8445ixcKu2TVaZzudljAzI6DeKyfStDXvLy37WiSl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OG9voVwv/wCBYU4I32v0IqU8R9Nn/GH7OEh/FoM1n3W+hoJD/vpi6Brt0tL5uQ9jlB2L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p/4Goy//AEJEqmflf+F/S2bDOhovZC+WksTi4YVye8YEhopyMJj/AGGrFy5MFxgaF+Je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5FKFZkplGyabNVyTVWSqMXluwqbo81ZlDTMDcbE0yzHIEt2jPaQJC1j3FRb/AEHfYlcQ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VCVxUg5GUKPmmxLI0bMOXTY2TOqW8J0XH+ENKJUsn4G/EbsnOx7FIlKMlFMw0E5a5MUp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LcIc7oExkNxkiIWeSFyOCRE9DSMVUUgiq4mOUUZWIkkkkTsTTRwEgootjZNh0VEVkbGy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ShYJLI2Jk5GPsH9JKw7rkRpvhj5mxwIwDEieS3u+QcmWV0EXMis4k9knhGaUIcxCa8A2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N70NXFh+zH7QpccoJF1rkRRPD/RTgOekJYQWIClf6i00w2U0Nv1E+j4pYv5CKftBazbW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4jRyWYgKSHtq8Eogs90mvsbNGarPS0RUch+pP2T39GGRp/8AwSuCPSa+CzhcLsNGwNWC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ukf7sybSVxP6O49iHT4S9MhJ6FRvkgh3e/2QafWr+CFo+X/iSAP/APTt/gsZNIzBiR0J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Sd6Exeu5TCJdh2PstrRwFlcathr2TMidpicidhZsb8o8VYTpujVK2XX5FJJaaapf2NX8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rHi66N0kWBG8HQWTYt74PsWwfNNr7Ip2iBBpSrHgq3JjI740Okteq7rcVYo8UZHZIwND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SHyBz5D7AOyfZjtDRDRkFfIxEmWIZyMmFalK6HLAvY4U9RiSbEmRjEESRS42jBCCyHWaT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TVELPgySVUN09CQlQinyOjaJJIds1tIizNyXrnkankRfhBB3ifA2wLEIk2AQuFQ0LoQ0z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CdhkiIbosQlE5FCWDd5pswf0lApu3AKfsMhwE7U03SPQTw+xOn2HIv2agwpyiu0Mmw+v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zZMQXV2UDKX+h0UTE7Ew0zKHDNzVP7GvKQzgl8Ic1dsXn/gRGd5IYc6+T6GR8wKIPgS9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fp/gfC/B/wBQs0dr+Az4flAnmoh/KYz+jGs8Sd9ogjP0/wCxCSOzEfvQsmLCse+BRmGd2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GfT/ANjVrxeCficMTrbv0i9TP0MBCVgcaKwkFgsYhZuB3cgt/gXSa7afAgjub/IhUTPd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RWXh7Nfgl0mM0eKsVEXPVCQ7kpYJLD14Mia3fwyXihCJgyJIpi4/Q7COLGvxtkkUw34Si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4G3LE/8AsoUh5Y5f7G8Oo5DdEKVGPcEyxkBJQyRsbcE0VI8IIIIIEqGCxbxVESbJJG58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jY2TSMkhQgQlYShUk2Ja7Eq5B2gjwKyxflEKEvpkstKCX0+xEachrkGXYboRUz86FCyo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xFrK/sdKDAvD3dRkWROVDF9Ys2aLpCGWMnIIS9IUIPgXxn9EexFJEGzI7GJMDmExyiEX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cumcjZL+mmd8asLZcmGLpfOJGD0gep6An4ZK9+xIyIQnQ2bbCXvrKQVtyi/P4GotIPLi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Wv7EYzHi/wAD5H/plDlO3Qn2cRjkdfoNVkQuZ4wPa3yYf5hLD323/OzBmNF17X+UIm6b2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td+n+hPn7XnuuuhbsSVXb/oQ76gK+YRISzF2xESXIoJwRLIj5JghZGMo6HlSsMtKaQTR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49qJ+RU3TIybw4sDJ89+DwJUV14j8GSEQPNUiKOIGFvqEiSaCZ4KZAIS8lWCIN2JuMuJ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k5lZEDayQnyH4kPCuJgk5uF7haoJhG2w5F8Ew7HZHAMPJIw3+CCBKiORI5RT2SN+K8N0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DY2TSaJCMCKJCIZJI2P2OWSBziFgZpnAHxP6whrMuxEXbXRjourjODAgRE/WX0hwLMRY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xcnLihI6NFPrJYDl2p8CJGFEKiPQrbG0Mg/yjMgKUxI4/wBbMjg7cZFvrk7FqdkxDM9y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KjlpNkP2ZCgccxSsmWHMlK1zf9DjJhSu33gjZaxL+kLXQ39Dk37Fp9OH7Eqn5K5IwNO7h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tWlq7QgdsXb44It8XD/45EoHzR/3IktupYrz5sGQoiUYLp9kMPI9dogZFtxBcnwqnHsm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0l0KuEW2LGsw05q69ETK5ElrLw9U6EhxRUn8GFdWEKiqvKa6prwfhA/B+OfFqarJa3kex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97pgjyhCGkJ3VC8JjxWPDRurd7C8WKc3hEihkFF+gsoizEl5hC2ZFll3DUjEJijaHwRyo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BqTo6Y8kLsWBCBIsOCSeR+DQrmPBk+KxVH8Gyb+JKp+Ek8kotSYJYnyNPkRu0OUnhk2L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4I3ETL6XFRNyLGA67sYsF8tk3JowUZEIMKwyKkubOCOiPgBM0piJP+fsIePuf4E7Go8F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SvIu6yJoj9plTa44JkxONnSbJ474vAsa+oMl7YwdpE4PhCMd5O4wlUS5EB+zuEhL1R/S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4v6FumfDhH7Jb/MvV5eG/yJVzvE73wO6WNah+j4DBeN3l1yOFzvPtb9kOPNP+SM8WPS/y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c90N0xjfkG3MT51wReLMPnovb/Ux0MC6IIEIz+hzRyiZdqLptMsMQs13+FfgQ/wSTR9C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00TzTBLMrrBAwEa/DCrYG6XyI90WMWmFCZFGmQJtEFRpPJqqBGaez0fNGTVZ81irY2Er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N+hSwyN4VI3ax8gTZsHBLgNXcky+bhryLlcgZNmB+4PcbgeaMf4ELx7UMTI3yKqv+Pfi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DJJFWaJ0WRBKQFHB3Gtq9jOwcDdAmasM+FlMk1sTnDUkg8Bl4EwiwS0gaEpuhbDMfohf+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0x0TiQT2TTFPI9mHjcoswKG7LmQTyjT0RZCfG0I2hXMiFZb0Gd02buX0R+u86v0KAla+z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TK1ihCJIf0IkklwQ2XbJMymOCOl2euRQ+bsyL2mNCuI83/b4GmXbjPrbkqMaaz7WE7Js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80hXWN3X+ibrd9rtD+Sa9In+iLe7MItE3L9nFVymh31I3y0y28N3XQajoBFYND9Y2Pc7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yBC8t0mRCuTcnwdJJJuSJjFRZ8JNE0I90eDG9IXBFhIZei8t15cbLLQpfRljliGgi9tW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Ilki5C6fl6IZsUp9EiFV+KViB2ZGIxUnQgi3VCXlIYyXpFtk+RQ0k14CXyJbtI2agg7E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dHkfjNIpFqyMOlL8X4snwflNH4xYeKbNkk2ExqTRjMUkTJomTJadBNRSsM6XkM4m5oWnY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OrWJ2JQVgpSV4migkaITMENXTlCsImXibcsPaFnL/t9iCXnlbRDAVo8kcDVzDJG5EFZc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aZNj25dfI2FwXibndezJbcpSNjeN6AUL7zyMQOWyXL/BhFNRigt/7EcfjZ4nIn9h3Zve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8DWITe9v7LjoS287L2XAv5NkrtbZYraGf/GPXsf7As2D/wAJlRhfK/8ARaV+iejaSm72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uUNXks5tTIkR5bP07xm9FReOfAqLwVVkWRUnvwn8bJUEjWI+X5EHSZP9Ji9j3ChqbJeM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0VhVlU1S8ySO6EKrxS9M+F+yaPDSGmiEywo+zeWsSH2cmctmWgsQbey6+yGQO4gUOBh/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IorMYkkbGGTVHFFRkkjJpNjKPukkk2J8Nk1mskiJobJik3omuQsEjYmITpFEbOUhQJKG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L1C7FCRJrgTFQ9xi9UUCgKwVhNNQ0RDtgahh1I2bNAQaDKUasW2jn9Vde0XaUhwjHEsf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CiIKSMB9L9ECJGtMidUGSf5DJNhQMzcJtZsxjRMYiSG3/A0NbLcI9e/LafRfbStYsSEi6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n/uoWi7fLv0xtu+wLaIocO4s+cNytCVacDoZVdXLtGBf7mmRjay6YpXb7Js+yYueoDEX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q3hvweBd0WaKnFFSCCR1S8l+NbNU+DfhqkmaLIpxmPkQv3U2knk+DUXPCn9oneqdf2Hbs9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lzYvJrOaFtDCwlnkipoyVNxpgOsHGzslAnpGR9hks5GTJImDqNSbjfZvwSrMGh1G5ybH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n8GqXijqqJjrI6rI6sXikK4QS1xZQrCFuCymiTeckZTGsIjBEaW2x4dUpBSISAlp37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NLD1UyNrJ0Lz2LZGZCHfIeuGI2llOUKsJQ8SjOUXRcVhdYTkuYcdkbCQxCTD0R2dCccY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msoIOS25+/ZKhiH0PvsTrksv9/Zgacbn/wAZC2Piu18Dp3UDW2mGY4ZEPCLhd7NzsIHU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ey+MILY6FDt2cz4IFld3ReN/gxR0el4ySMYhPwbYlt09nQkmqsNOhzrweB48ngmv6Gb8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oSWGlKIlcqiD2pqi8Wqvwik2p6qj14bouYsXGqRw9CMyRr2mxHnKEtgKZkAWQU0FyBvn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EaJDxMZOl5GOvs0SKhInRaWIJuT4oXhJuujdd0yI34TRkkirNZJ/CyKRcRAg8CcIg2Wg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dh9hNECi2DINF1vaHMMQnVQuENKZEFBNNIixjHUW+wM6GIQ3JE2Uz3j2TfAAFi6f/g2K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tIu1ibwXbuehgY3CsNnMMTxdSQSm+hjA4S5aEMpK4G0PKJ+0TUyRZMBmdZcLHcDvv00S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0xGH4QTK/Tn0GdnPaHg4/0xUnL0xeD3+xyncX4I3wi+mP00zG8IIRFweElh/oIIyrPYZN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wdkomvGLyR4KjSbVpjylEwejpSIZMKRpSZmkokddUuq8GSHZ4GyR4FXBODmGYfJinZkf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1XIRA5gvAyPHGKM/hHfgvBCemi/LbYj4CeuBtTBold3TuJhIzrbMDmzcLWw5Zs6LaQ08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GbJJExuuvDQheDZI/wBfkkyMwSMXH5tC8EEECsI9GWLAieCbEpBv1iOzJHQleh4tJ+om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MhO1yEkJSChPQjJSBo9EGNWSIndQJhPyNg+UXGhqEuVfehXx/wDxQRLr5E2OYSTLQ0yR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ApmFkW4I3pjEN3PZM2EUsaFs3C2K3BruT5HquuX0FNMHyDM47eifiI/yEaW7LuP/AAiG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vTI9LWxsnq4OxjUl84msWQ5FYcGpYBSay5FStPsv8G0vb3VecG/CwvFVXgQvBKkEbJ0zN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kw7YFsTGMmmx4EzKNeDXH4EfDGXINj1WAtUtPqqqXETYRquvBk0vSD580jrGSyEkCHJB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JA9Ua3YdoTO/hDpbdBhqjFmjPkXgiRl/JCtV/jnxmSK2p7rNFuq8bxRCopNVVZHwE2OC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RRgQoN5GSuz0xaMikGNsiXpWm9IqU9ZkEEJyZJGEvLkuDvyEwNiDSQuAhJNRfUU1Imuf8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PoRT0x3+h4UOocCmzUkcUWCGyAblc3F2sX5LxY5E8A9bH0CCaeRoYlEtA9i533/ZsQd7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FmQWV8QmKfiFfA7TQnwCiTpd9lybMZJowdShz2QpuYWEMGoim5EbMIFG6Jv/AILTzaEL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uKSZJPfgiKTyMQsCF4NP4o7UWWMwySJljPZIyUxgWPLYho0KvAyYGpVZqhWBSByhdgtc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EpeQXghVkT5F5a84q6MRCuhjBSf+iXgJquiGMmHLJDlsMPP7EZpFB/hE0sKvgSpFdpmBe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j8UECQrHyJ0f/wAsmqSdeFuybE1Q2TRPykyJ0SS8lgYEZTIDPkTh4kvWiIvXPQkJZES2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FCSrWBMYVQR456Nx0D7Eig5E0MQkQ9wuLTXyJqjhNP7MEvreHJl+xFI5lHBCeHYbMk2L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XisL8P2olj/uLsVklWhMsMhvC5DnAnKJz+R0vlGf9LuPIzHmjQZOmNSEU3ZmBJTlL9DT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/YtKyUwsDxQ6SR+x3ne5iFdHMlrWyjBfBoZwhb29sQsTREixVeD83byVb0YjNNujaRLs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qurfAnRnqtqoTS5LG6rPoWA/sDJVmYPY885K1CoiSSZ8nmu/ySImIAxJl07sZNZVhl/G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7hjWl1vCHMznIxVKYrsQDclNJhwMk+v8A5H4P8NvLf4lRFx0VJEJkkkjYhNMjsTYjUNix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fAfB2ZIoWjZQTvBjtD1IhvKHsTWEz7iUgdN5QgkIIwNEjqLbBmGUyZ2wQ2Q5sLmEoszA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V9DC/wDwA0LETliYJOrAytfoIX+hHj4swYxzYl/RiNIhi0EoeDsJRgfsT2S+SJkASF62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z/IX5XLv4Dpq5GewsMIT1mJXch5jLFHYHYuEVIFVeLohGhu4xGjQhD6NHqjsTcYo2MXs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9C8U0g0RRmRHA8+EJ5Gbo2zUDVCuwL1YVpOS45/SLS5AxMkzReGxjZJJK4F2ZWRYNeCNj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ZaA8iIvR0lYszCWWhG+P2PGZvEh71MKWS6tLVg2O0pNiOu8QxeUWhpsdjKQZSpXhDOun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5Iyz3+GRDY/CaR+V0fg6PNLiEYH1SaySTUbZsTEyA3YiGdzaGhHYn2LubHPJJD7ELAS4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RZmAgxEFwFqGvsNeP9ocWkSxMwOQ2JwKbALawR8Ba0Mm3KG7Z9Ar4I14HhMuiwH6kvU6G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hFYaaGksk1bQnLFPR2gfY82FPVKEtQvf8D6F9AJL4LOCkT75gNxG/hIglL3H+Murkxq4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WxWOCEYCFVWpBBA7Gxikhlm2r4Hl39gv9wN6NCeGq/etISdcjE0aFjs4DYzBmmyPBdm/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2KZvgkyaEtGHDHvsNPoYL2XsSM7o1/IUCJN1ijdhMnk/VEL8KMJSBUcsdkxYrGmjXFwu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YOTm3TY2sTWzOxpxwdhKWvakeQgnIo0Ie1SRUuA1qbDnwv8Ambpiq/BP3Vm/wujZ8GjY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RiJJJJJJFVfob1Gxj00OaEm6LiyxayZHRZCY3SDhhLuMLuQZFpwJ45PZFcxEgxYFJCxa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K22LjcH4iDsSghcxB6IWEfJndD26LHIrudCRoYS8iGwKaTIOrI4RIoexNxsh2udyTN0d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wT6d38Emog7DScrrQXAhqzLhIy1YnyPmm5ez0RmaLx8DIdEJ5Oioh4iUzDFVvuOS+0KO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ZoJqjEdIlWGvoaYOChzftJm5H3Alptr5NL/gMfx5Hf6BjxzjGg0NlxUyLCyZusidE38e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TRobNlqJqvInwkXf4dHIeyjwPFGTPg0PQqaGyeTO6s9OuvHo1TdPgY15GIQ5vGS/baoxP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IWrRtsS0DnA/uGGJQtLTJMhXDwhNRCmGfzDOlx4Qeqbo6rFVWRvy+vCfr8XHk6Ifg/Cf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SSLBA4VqXImiY2cohoFaNEyI0PAkgwI6rTdiVlJCKrAaroIUVPDpyK4g2xqQJCQhXzQX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nJFzK+BQ7jQhNATBIUEB1wPL5IGyRfgb+dGQlaRgFJcMkfWRNzdDDSuz7UIebJV/xcZy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3Mn+jy/l/wBIcDojkQIorwMXWYHJ5ByEkLORljuYCqs0Q0LhEi21BC6IPE4HEnghIpW7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ZWYhsdhDcoppYQT8tn0EWEuRV8mZCEwsPWhNg09MYf0nKvZZJH2dNgwd6JYiBUkXgiS4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12WySKiZgU2jMoQKGP6g3btSmIVNCEqQPw9eHswLn8FyE7bF79DDZToRI53omxbAaF2F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B3GSm+xqFEDlDhoM7RIZlLyRKqugyYMh7iol0QNEEGjPj7q8UYyfJfk+fN+Lq/KfGReC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JmiPIpZQkZQyilCMLg1pZozEiko7Er2IcXKEnBVJJIxBOyCpY/siZ0ntMixF08kaXV2k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RfIvo5EfzyJrpisMohECbwxOZMvGB4aFQm49AT4agVinJYwNOMik+GJ7IGLFy5SJ5ZNg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fxmm9STYrOf8gsWK5cPyzhN2w96CVTJOloefBeKyXFaFOsiXJuZvIqRp3FSQkprBiRQu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EJWDW7/oRWikRdlCSZTZstVQ5iduQObFJrgcuGgvOFgbKSeHgJhhijV6ZpB7PVVZk0RJ8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9GKjXo42QcDyXo7WPyYzvWEyYkO7GPAsEURECIIN/kctrirzSRuaAKzamo0Q223TAp2X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pJE0NtzUhghEoZKRkDAYhIHttQ5F4GIdFgy8N+DH+JjNUXm1XVX4/wB/C/Nmx0f4ZKMo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oah2pcMMnosvmkpbuZjxMkUphjLsKV7IZRBc2kybGOGYAWhaGdBMJjTn9L2KBO+HVt+i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mRdZkQa+g3BkkJnM3FOWOzRFJYYjkd4JLuxvhcZtEs7MT2N2Jw7SIGRlwNYasOzlYHSs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sn1shT72iKpJJL2xecim6kuhk75iQMKVzM7syDXSmIzgdlca1E6TQ0vEw7GnahKasSIs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CMVlCViNwKQ4wRhloIUaWQzy5ghuAnkhob0ZyMjol6CroVcnx4vwaH7qnM+K5MOj4HI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n+R1MUuYPdUhUQuzFMZJHS5ur/FDgRGWOkTaPlWQTLLcDP2bKMpFmheBLYJM3lTXYrFN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OJMRYhvQitZhZDX0pMvJ0b8H5TxRs14ZHjwfVWevLdF/8UUQR5SMW3QyTiXljVUibOVCF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2PYiwmyMdxALngSSVrDblCRdGPtIRQm4vZOssS8cSgRkiHZFxKHZBpsJxwJgnoapPiYJQ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vpNWyXATdnyXrDbaaucROCWncRwWRPZPY7/Y3BPAm9id7MXexNJ5JbTk1KV36EntohvH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BJuX4Zf8cNdEsyNWukJuDase5gbP3hYLViGK1xXMODAz5JSzkyrkyOEbnsWVDG8hOZLM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EYgwJPQ8Bh2VQ/0E8HTLgZ5m9MaWFrLfDGtECpFYpb8TJVXwKsEYNmCbmy+ciVCxhsmb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jAbEI9CpwvFM2RzRVuaqzVY7E4q65aGUXbU4EPOonRglJZjD6mpQwldwTWoliwgOAlvJ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tLouSzSxw/L9sjxkearyixg3b8OvBeLO/B+KP5RIaFwrTLhTFYNYshiiUsWEi9kJgYksg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SyKPISFrfJKLl0U4Ck72Emp8UNTuybY3V/ZZm4lC2gJXLhmUkDSIUzmMchJLwIVyuRJI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JB+iD0Tv0ntCQr5sQtF6SDm38INneDQlZuciCdFspEEWOFCc5Fh9mLy+0eisMubyEbN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yHX7IhPCux7RiyXYg0VEmAqTCkhdujx6RDUzLi1RoaFiiuSm46dxKB3HmmVulAkuGgJGh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/Y0mrUKiV4quFHk2OjNDcEuMCo1SCB2JGoEhH0NJIZYqthP9XiFx+RIU6JDFRJnoR2QYQ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LR4b8bcVnoQGRWF7CIjHiSTKOsZJHyZr7BENWXpGmb4JDwzr5GcKvkeTmZ+EeDZNF5Mv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N0+PLVInwms0QvodD8GNEJC9yNWJbkLEqSOTJGJuNLGMMKl0dhZeRKJHdnVismQKLdsa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c5aMSNbIbJDRqBreDHsoEEfyMyGjHBH2Joy/rYzmW/RzfBqcIBK8CcmE5G18DdJdhKb5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IaJj4LLq5zRLjMOTbQjYM5gkyT7zZ+zHsn7CHwvjRtix5ol3qMgsjdi5yzQqZIyIiblcm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ISkxBM2GoUUawNnYsWNXzRO9jVyERyMaX9kDvgazkxohyiG5RarhGIcJiz4Jz5QdjAzf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ofk2JKcEw4LGzmRhy3CFQ+QmFGdU2fJoaorClMC3TNXgX42NUakP/QQkhIJ0/oITeUir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cYkT0POmxZGZ+UgGHJPm3MRmfyMaSwNmmJjYGfm0Os+LGNfwjkZmmzR7G/DfgvwPzY/K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/VZGlwWhSEqMmwwdlDckkjdOzZMLBSPsXK7M42JDmkSELFN2C5Is/BDE5E4ZNyjTVxO4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/UlqXa/zEqoUpoWBlz2IB5RrSItTsdNzFF2E3MtFizVoaJ4NGhcFxh2raYrpucokhv2H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+iVtkhA3UnyhE/8AsswbJgy/5F/qMCGzVyTQqTwZHKGv7ZEOR4EWGbRcx5JGY3GxA9kI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OxtjR8hp+ZaOZFyuWN/D9I/uIVETRIVMVhK7V/ODAnIlwRDI4FY34PJeS8mzY2hKxudf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Y9E2aG9ow8JMBMVqMQqvFPVcVsILITRBaEwGhDXM4zZ2EqGMVshWD+0WIcUk3eCJJr1H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tcQ1V5HiS0KhOSVP+yTGWRtPAxdTUNJyPx9UY6LPghDGOiESMijc/hmv8/A6Kuhjq3yS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bo2qthWZ0CwYksOGokkQ6nRKivHmSexiWTW6ILFGi4WuXQXtNEocpktK5o5QnYJUImiZ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L9OhPcFtTN72BO4nDZKztD3Q76VJCfsRNB1TExN4HbuVxVFkPKE20vdmXabIvNCzbMG8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MM1BjcoWGPoi1GdZcEX+DEPGDp5INjGtdmpxGB5LQMLFqPNO70FMpFBIZkiFekYVyxSJ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fYUFqQ9oVFRMk9Cpqs0Xgragtc14g1W9HS9MCTOWjYguxAxjvKTPZIvQ73ZdYUjVDguw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mqQQZHKwN015PwOeCi02hLdKZNosZPkM1loughiw6aZgdrwXQUWLDknhIps5JtjSgs18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zWKR4Gx90QvN0n8LN/8AwPJuk1kwEExCeBNMaytkAmFRI5CZFXQjZI1UYi5NIpAnYjKu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ifAsSxticguwzA4yhrbBF0l6RoilYJIFai6UJJpf2SQrsJ+BQu/QsH2JaFyTRsnk9Hwy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myRN9lzYrBI+NjQo7uFOsF+xY3yNUv6JtLuCb0jzTyJFHxjZJIj6DzcTyN8GPYrlqPgY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XaENomZDyGjY8CyKa+BrCRNiGPHcZJ3JEEm0uS0cCEn0Rx5StaWdVzVfgQSn9k8CRshT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RZIISAxaf8RoO5IuFK0NDuhIW0LBnNY8deGhfggc/wDW4HN//BiGTKBmZdqRFpjNwKY0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s+VkSPE1PNFyv4COWxIpL4n1FHV1dV5ZFiRZFV+TX4N1kVZF5TSROjrHkqITuPEibUVI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OqNDEiCKbZaTSmFNDwSCMXhBoEXMJDA2RTGh2GJ06BN9w7YJHwfTVt7sVs3H0elQ7pi0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JNk2guQkOzysZGWOvOxkbgSWs3kN1rDvDLsh+gFwygOQ8i1HXlPGy2Zf8juFdjiUMuEC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E/oVwhcy4jyTDn7DQhrxQ8jZsg7BcstDgiPs+QEnxrVxoPe6reuRYF4aNCTkwG//AIsT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mvkSgczmjgiizMDTmqtekDFVeTHRoaLl7Q1VaxdrKumOPD/7Hv3eBLkOhNjsGD4cDRue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XnLRBAn/APrJf5DL/wAQcx+VG6PNNUzT15PA/wAJ6qxundfRk1+GRZ8P4PHlk/o/NNNh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okRYm4iKqkSJCVz0bGpFGA4GINscyGkYL5uGkSsHqmdhXEnRfwJ6DMdxBYhmqE0qWmzE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cltkubH7Ezg+BE8U9CIGtMVtlpzgV6CT9yb2KO77/swxWIMk0Q2RsjmXA5nKI9G7zDSk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NTPkjLHn0jWVLCwLIaTwPtktJuK7GZCuMDZMmUTDLA+yJJKI5Q7RYdkt5Yidyy9XyZmh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qsEIxamvwNPTg34Y8JBCvAWILPp0NUTgfiN2ExbFbw15TRmoiV4H4IM7Txcrg6aJrPQ5p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xojJpE8iAbbBShoaW96EjuJclzEf9/BcqMwOjHmqrokYdEhUk9eCND/F/aPynwgjydWv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NTvWSZExCSNQ6KVEEVzcYhUTxRkDFCGsiL0b2TAzTmBCOAV4zZPsv+Ag7hkHwxIB9FCn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y2Sp7o7Ubt2Kd0VEqI1wVM6wiUZewYuSuwrd/wAIaCHBMuxMLfWSMID0ODBavYeUFYxM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YDovndGXgYjAuyIRCLGT9mMSlwKc8iOR7Sb5Q2mQmzlEKTp4mYTy5E+5h8UFii14qiNj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+J19VtBbAkQsGTQl2J3JVE2NkQy8xYUSQtkDZJgZt1j2vNRXVEN9zJbNstLFlIUbeFwK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RkYWkJvCJNk2lAluhggq2Zun9xim0NZOlGbpvwVOKMbgaiyLj8Ohuq/A+fxsiw14K5k3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7oWIVE89DdExrDuQWUWBqkWIO1MCH4plgY7xyIuPFjBHYuiE1ADTyEiTgzPo7bLZN7vR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NwJtk9WGlgf7Oz9DwOYJ0N8jIRkY8Bk+HZx5Cx9MlYG0+URSfNBczJ/hBtM6CkDr8x9f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ERMcWl7V9MiwhD/YxsaPUJ3Ls2ZCVqKIGvTJiFLY2uByuNCuasaxyPLizcNtyMN1URCi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4O6LNF4NZGTCGlVlTFN/m+KrFx+jRnJAsRl2YRCLmyfsmaJmvCbm4PZ6qxMjaz/csC4b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WaLq/swZLXL4EJvm42dEShv1t6ZI21smCs9l6Pj4GJyWLDKbSnuBmJsX0JR5p7qkR4T4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l/xfFH4ySbJq66F5quEXSZOxPkzQ1jefI6ITEJ8C9Eh5HVsl+Ju46ZVMY2fQyiXAtnJF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ChmAxn+XQzHfOaRs5GzLJgdG5H9jd5G+TFpenJenhGaG7DXGofsie7pPNsciTwhISJQSW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TvR9oF6aUBDhLsaFGPlzRkY4tYvn2IwOb6MC4LKkQOyMqO7IWRaNiwPgTsJhmELEjsmT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hRihYX0i53ddwnNVR03X2KqUEiEJ+bz4Yr7osHyeqOSORjVgmABtd9DAFZRJNd+DPms0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8F+SLyPkYzgazqUsQWSlZ+zGm/K7klHknpLEMokml8yZkKk/8eO5ya2v5Y9XkloQPL85r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PlNNDGvwJ1dJv4TRYov74QNVXjDGyakiRBhMTITEGXWPwmkmaEMEBvsbkdYGTAmNjHvR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X9isuyRAhUYTqikErpguosHo92Gti4qSxjnaEOzG9DZOxsG9kL+jL56YpsWPnRGVUMMb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GTqv2NOYldHKIat3Qr712ghfUpI2XcWFTnQ8jGMFFFsSMRwIwLbF4JZjy8SJFouSCArg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z4TVD6EZ89zX1+LdLilDArcVwsNkwlEsihQ2joRYLsz4b8pLCpkR0EaGh5gXEEX+UbKD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2Lcl/oFML9CTpCRERJT4MZNZJq/Y3RuuyPF0R6Hz5cV9eDN+E+E8VknySIIEQOwi1kho8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BkStcapOkiLEeLRRNbJJJJuTSTQ6TRAhCIFYaRdVQrjeKvojI0ExFyDk4CZ7HAnKJLEjh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cP0Ih2L9FneP3BJJ2ZzoyJC+GRJmCwIb6ZdGsV9sfdMEwpyNR+DuBLmJj4jCFpW0iyPm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KpuxczQ3xB5uRYmXpuC9PckA7HhnQv7VmwFv8DQuyehIKI3Kh+S8F5z43YzBI5GkygiV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pPhNPQsDG6JmSFxMQEJm7iyZEcmhLF3vYogg4qERl9xvyMmk7HHcYzjwmw6MboqbPjw7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ZFFWazRCwLwn8CyNSRuRBFvFeAiY6p2N5JzgjyWFnhAh5qxPRNhxFV2RusljZA1VZHaj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awxt0FdK1xXG7zBbgm11bRkeYohnRnXIv0MWJUbV8MX/ALiULD7o+RuIf2JYmRDXY2ZN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JglM9Dag4iFJO0ZBGWhJHAViZUHTFNmGOhsy3NiPmYtGZ1ZEjxo9InhawjQseOhIRokf4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0LoZYal4oiEg6Z8tU6ZFHimR2LB+p32xmsah4L21CYohCVptQ+hI7jhnRpMwWsXtdyYn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jYs+LGSKrxfjvxeOyfLdyCK5poY1SSRMTF4IikeExQRBEjQnimTRSTNFRkyJJ8JFSRsm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KhuiOYrsyRWF4YUd0HSaT1IrO5hDbsSYH1TaMaGOwXKf5CBefYTQIvkWQ3XAo0xDcjN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UaSBemTvINCDET4wNyvVSyKPKQ2J2mhvQ3aCBj2OQ1aAkBzhcDQrqD4gH6I8MJHoM6WO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mm6LytSYJJv+B9CpsdhNiN0/pujzVmhvw0TR5p7o702NSZukexB6/wDyGTcRNuELttWI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lEn+qX0mMoU5wW8LL4nX+B9lwqb8EcDN0Q8eH8Pj8WhqqdVRjELIwmSTRCEQMaGapYha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lwmSTA34EOxI2SSSyWSSTYkkWSZExtikmC7o2N8E2sPFPaRiqJoMMou5iXbdF0XL6Y83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7MDUz/OZ8ZoXcgWfhjGLyi6EtiQrYt4+cMsQlskeKL0MiYo6CVi6GR2cBiZ35G7juQUF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aBrXLLfWZU4RV34JlCQimfBG6Ks8Cc0XNdUXlsYVkSvI+ZGlZ8dj82OKTwa8LkuZ/RZLh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0YLDEpuFgWkPoJgQFMXVyQfAY3yQl4DN+DpgO3i9eHo0N+D5JH+dq/jIqO1USTYkRNia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4oKZCFyM0m5JhQbsTak0ZNZJoq6GiBsbvBcxDJuxEkM2QoJ1JuMNid6FebDJ0LBI6Tp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XN/0XIftF3toG5bzB4GKiWN+BEyTS5I5OgkEc2o0QPA0QJzMm5YLqUtIciuuN1ymOghW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4Vxply5EjsD2yxfVR7TZN6SFisSaE7U3+BWHii8P4ZuSSK+SRnQ1R3XZC2r0VJJJZNJF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W1wYXaE/4NDQfAsE1dwyTW9CcMmEZRcnRZXhkukLyPPWJjNzoVzcWHmIxH4q/ojRYO78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Z35vwvR0VDoqI5GYeKZImTIqJic+BLwJAjmrQ1+NMVCEU62NE6JJpJJNia5E2MhJATJG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CZbgjkJJJJG6ZDftpzTsQ+xuCb0LGosc6X6MgxGX2PYXctFCY/IsIdfniBmSLxT2g1ZL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9hipqGJwi4iLpXGpGhuwxhzNNHKsJJFGjLX4giJfsx54SMEa1B5FRi4PdIOqpeF9tNZ2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WEayZo8iIEYFxG6aplG/BmjPjuj8FfsIePT/AAJObWZkozSaIPe43YaBJMQkyFplZJgR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Iju0WaQmKSX8NiHZN5L8HM0eKTYj8apsQZ8mPy0JiYndEk3JqfYkoijQ1c356qqySybZ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+HrRJJJszRKXRdAgvJfkTWR0mlvdcQ7+hmBYZFLJ4ExEmp9oLfceG3RkNa4JGl7fBifZA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qb4l0aEvFX7hlmaQkBsi5kNWIsYk3GDoKWYyYY9iSXrJ94aGfQ9rkWy9Cx95cexVrfZWR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vBns0Yp6q1Xdd+GxU3RV14JKv8AqD9pf0mstWw9CHNkhkGtq1Kz0R2mhQTCFZERdHRu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qWJs2GCoMJVSlmiIV35P8G6e/Bq/g6qkW5ExDo6zVDprvwdZkQm0kksnsdzLwJCKB/8A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ebYrBciIslchU8WxslQOzgIwpIFZDvg1CLokiUls7DyGfxpZ3qJR4Jl0INPsOQb/AKZA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LiMihI82JePr5Fy9TQjWR70YkuyLMd2JCsYOSbGWZF3t3Gm9kDKND5Mo/sOlIHCF+8Sn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g1+a5ME+GqYIlizR+OqPN/OR+TrcvlyROBhZEyU+4ILm3sz2HQRwNIE5KSHatJJbMbwf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91SdJmF8DwzZoyJdCozEvxb8ZGOmQ8DVH4Y8NDH5r8ciZNcCbk1SRMeBif/Lgn8yUuR3tR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huiu0st6LG/4iT4sPiBKiHmEOzpeC5wnYxPiAnZIeH7FnsL9xyTEBRYOpjq3XRmcCZYg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iaJLhOBpFkiwJWhDlGUNDOEfuIkFJ7RpEkqi16LmYs1MIgs0zTfh7FkVVV0v4Cz80eqX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+DINk8qk0k2TXdZps5onbMIlKemzZbHmVkhPS/svzybhNGhIgztEKVPLZbTclHdx7H/b0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0Qh/B2efFj8d0yOqPY7jzVGhu1N1zRmQ/BZ/A8+CYnREWEIrgMYlM1Q8+GiPLRr8mqLN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ywpCYQnV0tSMLtdr0NJCgiSOyG+yORF1SHdXA1DMnqJyYJ9mEkY3wKwhldGLEaqggdXg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gKck2rFq9W7CtcZBJNjgE/sXQ2RlGa8iwB7B7HtiwOyBvQlz8Fki9ReO/FeevCVtDvhf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PaKZd34oQs13XflpOox+x+xzWySnxn2HMbY22CFsQPIyJqgvQnDLoD3OYj5Hjv8A8jED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QxLoZJf581+jVNiq/GbUM3R1m7FROlyCPBVf4pxUYMYQ/BjH5783n/5iRmC/8sYTEyYL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FrvZ+hM6JyJcIV9U1YYh45ZwLFGLOi7rRiygnjEPktMvh2ZC+GIWMXm6MWO4XFIClcWw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7pmUIaFF0K65REsiBvnJAbVDR8IaVcSEkXgE/KTFj8OPG1Eht+WyWkHxVDXGIdd1QqT4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qErdvsVg0KbUD2bkHbRAdnuTWIGVyLQ93OJouBDzAxe3I7K5e3agYGnKDGemYQLVYHbd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07GzVFd0a/Ev0QRyIZVwL86cIwGt0J+bE/8AnXhAlV8FkKh+csIXqNEsDmE/gUv9Q9/a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ZLQmZn2Raw8XyhpXyTwbsTHaGEYZgeRz8CuQz+cuHWKVXGwKGoYnP/0Cyb/Axk55YqBU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2NgexGe0PREGAl6NCJqWr80TceFdiwCMD39CzLQi5b0h492LcxeEvJEry9fh+TdW4l6F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CERwLlkQj+mWOjM+Gqa8X4J1zR7kg0JMC5ibilS2feKHhnV0ShjCERMkySEitBDsTP8RH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WcyZKkKjP/w+qeqaufA8k3vRq3ivBCd6ND+5xGqb8decVYhOgnWB+CDR7pH4YrJr8Wqom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Y3ydrkrh9DDdJGENEClF4HKRL4p7wRaTRuRomZRxLWXYxW/IZu4uhoLWSDgP6Fkypskf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js4k1DyJoM2BiZY8Gi5IkoSESI4LDoTJG6IzfgtBYHmaiHBZN/guI34b8f4XPFYMmPD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mY7iwRfqu62qxLaT/AALysZFyF/gsOUVMIYvJCALw97JcpWxVnZFpKMZQsIUmY4mHAqM0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9pZG3oWRLzRUummvwzTePF+Gq7pA80fh6p7q1ekQx2Expp0XlryQxVTiKE+aZk15P8c/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0/SomMiENHauVxUwuqNk4OxsdTP2JTYyGAw3ZsYXYsllhdOd8WKJsjYhj8LlcshVwhzS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6YExAxZEYiwhmLjJho4kCMfhE7BJygaGZcz5cmZyx5Twi1amVLloiLoRrxTv+CSfGWZV6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GM1Q1fw0d0VsDvAsSN+OHTfinM9CLAzDPyYZM2eGSz/AzI8zlYMnkWLD6DlpzDJfM2GA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0Ki380opo9Uf6Mec+CH4OmvJYyOuPJPkTG8IJkN7kEeD/OuxU3Rj/wDjnxRNVdyO7oyP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sV1cwI9GR4FcgsjIGhPzVMwYZAwshWof29XImELX+qSYubVNfhQSwFpN1ktGKq5HkeL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9RE3SXgcYpEwUrO4m9BY8JqumYEmhvDQs034seCQj0LdZsPAsU7pZamUK1P2JFixnQ9U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cEpsh2NI7GMkm5JNcpiUHKlr4uYEL4CvjmPFyJCZZAMYCOhMGXGVbtDEbhxJcJpf0p+g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VJyx/hVJ8HS3jNEz147qzYiRMmmhIjZZGoIpgY69C8GreWySRlJNxf8A1KmhISeaIVuw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yFcg7GTLtRJgXQ0PL4pN5gTbTcDQ6TanJsez0L9sQUeQRhofQ2iVZyi2vaN+KfGAPkWC1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MBG5EdBoYjVMyS8j3Ox0lui6GXA1y7gWEiL0jT7T9AVRUFejgaINCuN0VEirF4pFhXF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zc14ZGsCvcumM0Ol0yY8GqZp6oxvgZGj1R1VTcJBJ0y0SA1LsGudQsKBpsywWykWA0K3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QrKGiNElpTI0uCFhN1Qi7Vdh2MC/Jek2NebqqR4xTmkipY6EyZVRsmOzp35e6OjqnRPlP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dNmRNGRT4A3NehZk6kQgc6Oz0OMS41DFFhOXwyURQhZMmbL3DXGkzZJPtB8FU0RBq8vk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MTmRsRI8VQ6+pFoaciSchruiWtWLlohpIhrVGPMnQVkxpbyyOkiY0mmnyNhycjA6G53y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BC8NiFXVEvHVWpq6XU1gaFZYJmlkqTYTERZ0EZCOx+LHaMmUu6LIzYsk7Q0jpEURsaBC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OFcQuebmANxmGXnw7oc4XImUO8Nvdl0aeQtGSdao0hQseuouoYuB481WPwP8DomI1+KR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GYPOBeDXjNGa+/8A5N+UXFutWkthGnnLlkdkcC7QsHqmTOy/wOztg+aItMnQaZuRUwPm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Y/hiMaRJIi3aXILmQRGWbMmUqfdy70Y/+xxRbT5FkdFinNfRJwkLDoaxjAtwLAV3FkwL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YmPI6LmvZB6aUivktPY0nSFycXuJ7U1QkIRk6oXkvxQrIWBDM1WSIMFmjgaggSpN4NkpQ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m6Sohi6sRR0REDBoeq8Vvs6LnltiShyQxfZJ1j9ZhTUXo9osUwM1dmKd2CBeIRYLt0kC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pfgj9U0R4fPg/H15yK4/x7VGgmYoU5EjSaghdfX55JsIJl4qvC8Yrv8AAl5LJFFSRZZY9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kixhCVOhpaLNlk9wTGBYPS1S8Exoy5SMLoh2O/yGk+n7JW9ChYPocCzdjmU9qBkClpO6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+oUxdDz4OauyLfwDdxNEGJcyOTA8BoQ2P9ExwH1kmUyZkdiNgkpFhPQ10NKdISfYSnvQ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LT9TMqeoQ/TMYeKK6F1RU0I3Pjquq3oa0FpsT4RWIY8kU0LJujwcCyNcIHdE0gyEoGS6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iNod6SfA15GSaL61o0CJA1sdJhc8sDE3l4HakldBouD4MxHSZ1wNYM8HwzSS4ORmTXkt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kmCbYH4Wo/dJtRm6LJNxu2S4kaBtMSxH4Wr1ikURBbQrfUwamgHcjHXGvRLi57JRbxjy1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9T2YQE+6UGpoiwssXZYgfcltIvAr5EWIgptYtoWTBpmhO2CeWdmR/Y9x/oQujRSXsYrC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koYexzFHQ5JWRXHIaEIXiicIRtjklhEmEGHYmlGGNbGXLshFi5YkJmxksKwu6Hw6LupI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F6GooRyVi7Ovssxe5bI8Ub8UqafhBKLCOb+WyZdb134M00LBJN+ybKKjovRNhKwxioya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XLLqTk5HEJJ6coZnjDmq0STJPTLiDC1RaawuVyhjiU3wNhEmQcyL0zOLKZ9B0N+T8m+B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cVHinqk0fhIqtmggjgN0fhteTraGJKfRM0Rp8bQ12IgbOiGxoGgHlB8mqSaJEI34JMSo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cjE7qli00tF5IiSZ9kQjOxzzYZyJmXRcqpESMaFgwIvQv+0gHCGqWzgcI37Mlbd2s0XG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xqu3Q1o73Q5Fiawx5OFJmUzI2Km6vcnJyAsCdzYjAVc035GaoQd1ejUIxSNKy2eqkFxXM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tCUV6SJLTSJwiWeVI/FVVPVLPJDPYrUdVM9H2eHoamiMZGLgiSWEvsWaraZkPDmixTJK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NCoZKGi9zQSQyO4rj0Il0oK1t+BzCUDMXGGJufpiw5wPA8H8HXj8WqPPilJA/OCBdCGY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8E+KGydDYzfkj+nES6qzORV/SHSqH5GAn6Gcu+BL/wAZsPqxvN7UyNem+T/0hl3fonp+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SJO9kpft4ExZkYeKO2BuS/KGaye0xVHmisx5E5fA+iaPAx36MCaauuZlwoe0fRNpLtj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1ssSShrkQxOzVmbOTujNJH3A6LCbpGKmbFREGGgT7MHKEk5GoJZIEgJRERgYyEKSZN4J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pW5HG9csWvqQ9maCx4EJMC55VYEYrMOMGKXqmu6RJfxaEbIFik0RghZQqPFPVDyPI1TI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2WU7o2bNnp0Y0O1jXyWtSxJXCJtsEO7YLVsIII7Ru42NiEqS8clejWDP4f7T0vBvVOd+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2QX1V+ckk+ckkolE4sSWo2SKkjuxC8DKn6A/CfghC8kyN9jMZzk4NDiutsoxJ2aCQKIv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3swWsVJdGqIHga5JczceSbykJyiSFka4HRY5HEuSMj9iYzLFVczUWfjcorSMVGzCJenBc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ISNkMvYtO8yNoYHoNXTMLicjRRCSjsaI1oUZVH2MTIvyOklkWRhmh5HyZGgk7d4JMTyj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G5ixB2jZy5FCYhmqh4sKDuJZd1Jd7DUXsLJWnQrkEUQnRu5clBCMGfRB8ioiKb8N0tA7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k2pLZJifs3wbkYjZJAkYq9CehiZA8DdFnwtAqKmJCiQo2Rv4HFEt8kjZEITOR82qbMEk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FUPHjrsXnsnmkUgXlqnFMaGXH4vz9+D/ABsbVFSREPMOLUWKN9A80ZUdVoQheDYi8nNG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ULL+KDYxUEJjDWL6Vfa5jLpHIzSaQDSZGPwZmy2xWZkx/tCQ10tsjhujRQXza+UlgTc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ZhktvCgajuIqEYeCV7peG53SRIQwOiIsqLNG4siVirHYwMVBJNcBFwpZ7JGLEn0A0N6G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silOAnCUoT0eiYJk0EyaCJ3obT7YFKT4lf8AJFCRXLyO49C0USi6Y1KuEmiGbGrVnxX4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l4NOkGpo3DpBBvwvToVV3Vnryhj0ZEYiQaWJg7kyTN7EKMTehkiEJaGNLA7qZpqiip0N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RcdGzXkqNU34tEk85FcdJ8D7Gb8EbtX+URvx2QQapFjLEhCyZOA0rFX9UYxZHWBIQheAW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tEwGA+BPuqmq/eKNgc0K52bVFi9GEsM2ZmJjWsehMUYY8EsxLoLboRwCQ5LtSE/TPB7Q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nuX8xaMQageRw+DAovYkiyb4pFJJoWN3RhCYhYI2OmzAiENXGJCFwRE+Vcb+Rlx5JTuw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QTTUikkWDDFdA7rE1Ru2hIKWICYho4hJemgwUJxILQkuW0lojwWG3Dhjoh91ilniwT4X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cmUNJ1RujdyalSZddPwRkap9l0zuPcWCUMoVu9joTZSKu1Cc0iUYrY6N4NyLO8mxuiSC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gdHVdFyPDPjqk0l0nHjka89mvwrwQ678PVWtCoqIaR4/pDGOrwoqIVWxDTFKu9nECMSl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j2IMRXRAjIkRmhxCyRt06E9slGnR0yuhJBjsxYJ6LQNxSb0mRsJSxDPQCbRDWUJx0ZNPlW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OiYbyleyeQb1kmxbe8EJ5oJRa43SOiacJORFjdyxBjwbps90WSXRNh8B3RMRJE0cWJz7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NIyRi6R2czql90mY4Bb5yPlsRdjMMDeRwXUkGBkhUyIQYGRtGE+BNnBBcwaf4D8cukzA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mTdGVE68Iq/GWKW/BZgS8tMEJyfIiAaEEuLYv3EqE8IdGq2i6fDIUhhtCarJ2p2jXjsd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0b8d+PRcd0NRX+VyQNZ/BP4dEU9UQ0ufDKxbEXmM1TaohCFWwXhk6EirJylE7JEQjhxR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ww+ZHii+yeD0MjRBqisXSuRIb6OVM16qKnBqVKUP/YDF2w+y8DiMFlk11XCHdtM/xnROT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0LBD3j57tXQ3bjwJp4Dmrk/0EKrC6o3DhjuWOSbWokSkkyatRFyk9TDFt7G9FNpfMHRMP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Sxhw2UC0r2L4crYzlJPKZubQkh2dlyDiKRHi5lOCbDVB3TGmrzcULC8YFRffn3smTZrA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CNQQbuZt4enRrw9+O/BqkdsnBCMVY/ZkVlSURS7lJdyDnw5iyMWMZIJUyS6qSW5/aKi8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w+PwoR34nVM9ifk3+COBrJUiiVOgvD+NWIZvwXhcKOphgxwQGhaZn1A36HSlGrUWRUWU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xY5JJGvaqdmRsJDjFYnoZZVlSCFaWMSQqLXqOUkiq0sxn+iROltGozuHZkXgi4hJDegz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lmmtpQS2uUrMaGvtElmxHnzY0LahXZtkpOKd0M6ChZqo+apAxxKqAawPKvkvKQhZEhLg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/PBZ60G3J3kb6ywr0hCkJay6owcl45smRzQ2jQXvf4Q9zr4Vk42e6q9N3/HF6EIwhjH8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RBj8MrZ8GvCejaySvnKJyTyhTsxzhkE3I8Z5M07JShJY6YyEY0DFno/UL2xUyN+Dv4It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9NeCHRV3VOj8PXluujjxwNISqi4a6qp9gdGLIzdEIXgXr/I+B2VkyNLIWsJjwTOB9Duz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9FT5NFjodGSZ3wJYMSLyHyFol+gWhfCC9TNjrYkTwd1wy4FYVle2SV7RVh1fwmS+ha43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lWLwOymeBC/ZBAKkmRdSgtUWWyYY80bga5iJFgRruiUCcjpmxEFyDyBYC/1VJ7RYsCEo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+hx2NCm7aM8hBwjncKTJxySHkOwk63Uu0RRiA18uiFYLPhs1VeEjLkMZIyKPxm4/BUmq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sOoRjoWyjO9ZQwzFEmQhUx/ILK9mRuBD8ksJHkX6qeRns2hq9P75o3R9GySabdGP8X8O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CwIP8TpHihrR4pCnIQQQbLfIb8i8H6nKWLUMdRSx60HhpnUnAWE6vIs03S41hWXJuKG7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DGK0cEGOLsS8k8jIVxuXWDNXS2IMhubBvyFe+h0NXxOEnSHyJ4L2JGTlmCzYhmJ6agUZ5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D7F5jyh9MCTX0ahHKBoxyrofokcmPBjJwd+hJIjAmPNHimxCGP8AsYnwPih8MlXpDglx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6EwPhLjpkPTUi+NXC4S5D9yGEjuwTgSdCZWWW1iZLX/5kwevxRSaTGaukjNXFJOTE2O9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g6TRU3VuwrpNk2lCrukDZpC4EgWGaUXY0bbr2hRHSLpkwjYuhFJA1mxz0hnA8EaCJLGG4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1THjqwpYqNjcir7pj8EeSxXlR+Cpqq834ZrobuJeCZhnXdEqJ58F4oWphLiidz+0eKMx4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6M4pkPgZUxa1EM/VLsc7yfNjsT7LyvY0E3sQTgaMbHR0NO1gSiRwQntTxsWyJLMTSuhYG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OdUu+MpgJs+1s3IJbI1bSkiL+hWfRKE0dWKQ4F42EvdJ8ZHcrusPTqAtyEwNyg8IVHksF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VjQ0J7EmQ44GkPkQtwvfOLYVkIYpUK6DlDic0cR4IjSQT+I7ZfBBoa+gyO6wyDTx2FMR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MqiWx2FUneIG4cM1XYxYMCwXFkaa9DghgyaP14sVDr7OqNXyZQK9UjVz0c0cCzuQJJlQ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hA3b/CEYBoUxoiv2I2bK6FK7E3JoZoJhkQEiMi1m0jkxaDfcJdujxQYyLeKo6lnw93rv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bpsQvumvHfnzVIbyK4dF/KrSvBKvH5qjGmVGlKosjuO4UdAKWK1JzYlI1pL0ehOmQrEY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sNOREUTuRYkalT2Hh6EycDIQ2yXBPoReSzsLpPpwPK7Q/Slwf7Dlw0tTZDJd8O8h9hPt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pjSQ2RYr0PWCXYwpzrP2Q/QbP2KGpTn1SSWiJN+YuOS3ydh2n4A3s6x+iQK+wN4cn2YC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UpOtJMDgWHv9l8sLB6mHRwhDN+BrO2WegaMY6xS2Dcjkkk7GUyxkZIv4tDa3/AJMmJmK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D2/8XHh6FRvsbkwMKlnnA668MmKYE2gYUmTNqTZkUtgXQ3eK3NDE7mzZI1waJBzQneKS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bjTJ7DwKS4HF5FQhDS8eAtPs+dibwIp4hwiSTT04FLEKuehXESUj2CRRkwrFdU7q+N0X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9Hb0MY8//Kh4EkSvyMfgPbxU0GQ/H3RUY0WfCqBYuLkgT7otcrQoU6GXnpBJm7QIQ6sR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5owP8E37Gezqj7Yll4agZwMBiGhLug2rk9GRNoQf6wX7/AKGidN5WCPAQZCclyfA2TUHs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SPCyNNPhZj2VFAWNNfONkUzuiERaD+QSJySWz/NC3s+Vy4OFsTz4HyeBUy2NLdIuBZLL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9WhCXRsRh0WC5SEae8NEQ6G+gsW+iLyGBtp/kfi5JP8AwPpyZRck/wCgxFiixtEM1kGi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BMjvT9izWSaaLWME0knq5cy6pIvaGReePCCLmxiKPljdjVV47ReuhWXsy4txRqgyC0yf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qJx3wMRwTEO8BeoZPZBilimcyQKN8yOVmEs0R8whjleYaDzORKNHVI8FRdqt1/lL78H2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arI3R/hXhP4HihhCGPIqErlz8VqqI8kKhUWa+FTH2SWOoxCVcm44QnVRqmhiofAhXHjFy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801MisLCV8jIa4xqRDRIJobC/wD759cuAkas7cjTbxcGQjfZ2UaRBzKQ3J7o0qcRj9YI9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VpEtMMu3ZLjXtzg7IQmOSWSOwHA1I1vam47tCvs/Wo4pIcicj6UJsSAnhCafKYTxp+4d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KNNmJHejIibLBiSOxDtrUwP8APcf4BECwgs9Q9AKiwhuDMpp55IAfCP7Hp43KlDoxtrUp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WEQaHwZGkCB6eRUYEDxJjOaNNsGeOX9P01IGqLsiuCapOxKAzFsmJXtn8KCH6RCCzfAv9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g7FndlFDiNGpOxuGSmexmiCBuPBiqjw0KzwNumxtSoc+mSYsW9jzSbDWZOIYVH1AwZEU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iSunDEJfvxHOITJRdj64FlYQsaFk7EjWKKcD8H46NVn8OPHRNx0mk+e/xKjcCbpsdEKj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qLwNRZExMcC4krtlxsM+GpOGSiZg7o8VWBjDihuC8CUaE7mcClUmTHot8EPMjy5cQSU6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I2S3IhJiSJaWLWyBfhfh3n4F8sbV0PETNo/ZADLGtBo0QZjvB3cXtc0RU9IuaPsEqCVk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QvhlhX2WZBAsCgyz95hjs+8mSJYcGkL1GOpwvwS6EcoY/XkiR9MFn+TYhvgablzB2h/m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WDQ74Q/aOaLBmTo5hLOT7uKRFKsJU73InDGUQfZ+xIZXRA38fV+mRhapyPEyyeWrC3GW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J/sb1QJmYFOZr/CBzg2kMcnNdCuPI3EDhJbFlJbL3Jf5vyTsAsz+gLX7MipbILcEQVxR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WhjL6sl0l9o+FpsSvmYuWdZ8WDYx+hd5FnYUNAlD3AnYmTREodkQLAxDEvFVkEWRjW2B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KmA1yabGxLkyv1bQlESSlgbU5cJouiJ3ZiXI/OJSmyz0JeeRakuODnyRaMj8l0OnqrZP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8VTFd09fhdtmWLB8G6oRiRX8M+GMfivC6dBpFoWhdENosIh2RmTx4ufI7W4sRrpETZzH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MimcijAbsTcmm7FyB+RG44STMyL0ESyxxbHJJSSIeXKGXF0UzIkNwRRXfZ2UoyX1rhZi6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9FzbsSsTwL47jf2NjXMJJGvQIsHxP6HoHgiOm3QIXAc3PaK8CmgnKY0QY2KSi5cEi/c/1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JRCC9MkkP+/MESYHLtDwLcK0smQOT/oWY+Uf4L913/hFY8ok2JMMtQvPo4KxCyLE8GQ+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IxIkcMuTcjLX0BsqObn6E5C26GjnSQ9/sv8AQEzJhcWK2PoeCA8g/CEJQdSF1yIYPBDI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RwJ2G+pGy1yJ9CVxCBEyKkJGJDMh9CQNdgmqvtoy1eslnfQuQ66MOp2TXKLLOpbRPNh4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RmqSKeMm+SJU73wFsen4r+xyJPlIX7S7BsdRzXDHCzD3sVkas/Y1ZdMi0C7m8QXgg6pu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hujPVUOrzSPw/wBGPP5vf4XlijximxmqZGDFPgvRhW8+fiPw8RC6EKfRNjVlJflRRZD3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hIHZww4HdGvBZFquo8E3gkeJLkDT5lCZMSV7TkhzmmDGxyfbA2GwRKG4ka4nCbHHV8u6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xWG5Iu4rj+S6H/wd7IxMb6wNkm09MR4iLSeUMtrSci4/BwMv9kinPqfYi6/ozCf7PsZW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5xZkbTGv+RM4uQZFvynIp8nCda4f+yDZuIgi4oENQhp6aLUJC4gUwOwHA0Zg5Qr6D07k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TlCk/dNDEmHNJLYSG4gWi5EfMz9wxMCVCfIx0Ikbr7HxyIZrV9j/AEj0NhLBoyhqS7Wu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hJEsyxNDLlKYyJXlITT/AINpkT3PKGSyFoGNcFlcO069Bq8XuK90k6liFQd2HI/cJMVg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8kpryK+glTR8Bf1rIsJnJiBFqWWRnG2PQ8dCcrw0I0ONm7KiLiUmcPKHm4SEzYZjLk6z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ZG4zF6aL/VHZEiiJTkeSaWuV12TL5HPaLo6bPQs0dPVXnym/liPx5/Nunz+FjQEPRl4o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H5DZc6ziZxAsmI4E2Mhs2pWabwfBFsxGyz8114pj05JXJ8qk8Eql0fJHZkZJxksdcM4i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Spn2xKWxdlyNKSeRJ8Vmr9jH/APs99MgNcUN2F8Rnyjvuvz+hhL5dEzexMTJJRchinkW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/OBzIeD/AAQA9F/oS2e648lnqjB/+5/+lxCs9PsuayuUcoa8jTXZAJeP0JIPy3/g/wC4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oaIom0Rr2ORX5Ejf4Fn7FD5Af+Q3LucN/wAjB2Lax9l8k0ZJC4LIQ/oRKLOiELwb7C70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CZCV0XbiouxHUNefLCT/AHitykUsKGNhMFMcZrJ7BSd2RdxGzkhsQ3c2whefkZuuFvmk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zNhSJHkJjVrDUO1HZkcZLIuRiJhyI9xw/ZgWUZZkSm5N6SfFPlja5k2ahBb4WixZogDT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j1yFZWLtIu7K67C7HlL2ifk6TKxCzTEhaGQypNxeGy2zI7Cpz+WDNNeLVH57/O8i5X0b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PzwpNF8M0aE5CxghFDfA/KLxSc0SPkeZItMvL9GVPjqiHio16FbcIwfIkWJL8DHDFiZPi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WYMSmeEPkJGrrIgtIubf+hZb5X0dAdi6t36f6hupZNlP0PlDaFNBm0QXRl90FELb5wyb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R02XWiUWOw2e8BDSUeH/ANbZKGHVr+zk0i6wuKzHz9pf/I+AZx+jP5/B/QraLbEoHd8k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2L12kIcQBsJK+f2OvSFt9jTFM2mQcQ13DFFkvgdoE+1Zjiq7M+SUlkQuUd7Polvi4x63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dV9CEJ3Fiv7ZczqIheja7MKEMmxM0V8lgJTUD9vtll0cVkZP5CG5Cg5MEXMcaLHwP6JQ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LdxouwOJCbm/ofZG5Q9Dv9kYDEv04IZhMm2zDITYTCMZGubHklFy5C4EOicPxRYQ4WwL8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Hzc+B+qIIbBGjjuiBJFOw5GjeKIyGWLXXnyvJ8E8UfXjs5pkdqKqp6Pdd0cbuMYxC9/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DHTgf6O6MjOmj1VfgZkIbovD4CxcjBmGLCjY31SQ7DwSartIyRYmBDXMD80eB+Coqiml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Vy57CREi9DcOVt7FKT9lcPAPi40iUsq5oizp6bQiOXEnMMus0x9iMiQImoy2PvlkRvZf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R/ggnTotRohh+1OId6G8vWm/8k+Hcv8A6MUlK6REJzRC+hKt9kZMb7/om9wJSiOTuSSC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gnDj27/syL9f7EKmJp7RFIbErYhvnyrMcvthwSxJxQRSSvWY9d5dECh3Gx4JYFnINcMv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OneSHaaaaV9E+Xlf6iaQS8WSYE70QhEk0/dH+iN03ckUGx0Qkq7LOBCJBkOcDTNPYEZa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u5MdHsIVyRMgxkZaG0MY3cK2diSBnJwdx4chKLBoxlkVcBM39iOc4QuDKIsY2GYwY7og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KvqkxQ5fXYDNguTu0ryJYnrn+xoYglhWgOBE7mzWXoQxuoSLjuYhEFjCojB1XeRjGI+z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h0xBshvxkXqs0dELxzrwS8kTAwJ4ujF3gWfJ6r8/FiyN1RhR+hgMoFoSjBcjAgdDiaJZ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xhD9mrU14sjMbR3Sw8wSL2SZDlbsSoEXbWh80ZsGScuw+EyqEvktrC2uJyIM8ezfkmniT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zP+LTHMr7whEs74Q0TCLhMP7JpfoZhRvlZlwlAluqxAWT0SR1twLG2d08WPXXWH/haF87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QmM08iGF9tnSe5j9j2wtMrP8CxqZ0MUrFxNZ9Yxs474/rBA+fBH6Mhnwf0IeZImEzgEx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LiZsBq4V7a5R3+hhjb2cGCWQwfQd8Q3E7xfIp4G/9wyyjCmUS32ChtG/Yc1kntDZy7XK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2S/0zJyKiEr0XVJlimiQpbixyHnS4iaiQuKQOZXxc/rJDwhjavnoadkvwSQUd2EV6IEy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2EViEuUY7JMjTELDSZNMJexSrmNZnZg4XoTZNgSS8zXYe2YlI3SSyGSuQdGhWEhd0mzJ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8PsbVmstL9ScBpl7co5cFg1i80IOjGLhlc8JuMOwWz+UwHFMOEWUyGcW9PR/fH48Wh+C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J/k4NZ/EhhLkGFT5Njwqq7pvyVhCy8kvBCofFKR8lgsHo2Tb+GpmNwzIlgBAi4zEhy2B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EIdCLCC6QrrwK+RrY45J7oV0dCPWtiJNtB8xk6ykhoaBeAXYzLt0sV/sb+F3RNMJ8lql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wZQ0/wDHRHq/efJJXkb6LFH2RcZqTE3O/wCmSJS+KlibbwJTkzaFSQprhkSEhdDtGCF6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bh1o/wAEPssywQQpHZiuRlGLiZNOf6zhRp2f7Q6l91xEK+Sco9vYUjX+BDYxW3f9kRLx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PgwKLuXUJo7XYnqxn/JIj98+yAX0z9kilhMtkDXDE6FNw/gyaQ5Mfjj+aiJfY0JQDbJf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UMnGQjks95+proTx0OzgcCchzNh+0gh9OIqa2Q6zZBb5BghiT5RnQ+hvyh4iQ4YYSU8j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t/KGjlvgTrL6xNX1H1/geQ44u8hyp9iQukOQYgQq+xD2EIXKJBUaIJjtKPIwsDoEcZGx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kcze3eXoYxJL0moLn5MIMreqbH2hEzgxbQWQZsej2QYXQS0R+J7aBVCm9Q7CTb7hjlgy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Os/g0fyi8mMX7F+DC/BwafjMKSZYlhSNeqHSKH4vZmsy/Eql7Ql7l8wY4ETfJcWBpQWM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ZGdv7EIasaIvTdC8uWCDysl59DVx/QhfI4YOLirk4FdiV7B2XDdkO4gjkEZCQllVKdFk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DFDwPQWrWGsYXWxrlCWZI9r0Fjp/JL6Ed1hcPLhsNOUNUhv9BA2+q6Esv5P+EJgnw/8A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d1YlVmRgPZl2Yz/ySbfGf3stnxOy5cbvIYpK6ExDEs8LMm6/RnwMD/AinrMP6JRwJ36c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5J8cfoST1u/oai+RJxFhl0gnltQiVkSlVO0iJZlp3QglHqS4pH/AGx/0inAsnr5v9Fh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+DR94Bu65P8Ao+lQv8CD+Df0Xt/QRRUbQjC5Jix7C47JD0JQ00rWKNiS8mFDH0eyNCsu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UpDcljCShSmCNjEA24Y1DXA6cPIk2/iHU4NE6ejE0yCjdEgMlNEc5dyW4DLBDE2SKROi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6o14wL5EJFcVlcaRuBO1zNNCpIionf7gs7tiTTUC3RecEW2iFKydJ/BGlGCTKLU5b9F6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Yhi9BpNDLavpCkziJRI0K4Mx0qeKboh0d+PB+OqTfy912e6vIvLVNHP5Xl0LsWPDXghq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fghjWTs7IuVMs7LDehM3RrNDyRTZCQzmNgzIoVLG+iKJbHujCw9x5MMmIZaJReOhpZI5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JhW8SLQ+RsRxN2LsjoNgcvgwymXhjxmhlor7kS65sIQ2F3DTH9ZQe3UrDggZOGf0Sg6UT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ADdC3nv/ANSiIM5Y0EroTNHd/oMGzwq6+h1O4l0SejauSQ8cjF+ZDSsx/K4GS6z6MEci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fYlRMSco2XJJHuDSHUvvNG0c3/ZA/w/2JKINa2R8PaH3SEnEzm/7Lyvjx+yBBp7R7RF4c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DOhx3sbfybv+zPvBh9jxgzacoV47NjV2NcHsQR9yJVj+9CcmO9iE55CUXUnackc188UW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wwNqZYxO5amhBD5o007nzAlcWIQ13aLOhchpM2EjXHjQcd2R7FJA3Bjbvob8lohdB3X6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AKTMSa6GzKjCKC6MIQOTPgDoKELuWbJa0JyYLBcFJTob+hSiXJPQnYQz2NXENizsZLCH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UTYNehtl9CHab/1oUetwbzvBkCDyoQUs2QS7K4fIXiYtFyyfbJaB7i5E84Ly8m6OjPSG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885r6/DvwXhEiVPfg0I2JCHRDFbNE6IfnkPK7FgfmhIRjSgnZooNmc0cm9oStkbZGBgZ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pkLTj5QnT9UV6WLE4IhDBEHoa6E7QxDQ8ZIC4lf6HCBHZl+hjcuigFHcDmgG7iRUGZhO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CNhhSUJK5QsHWR3SEK/dMhNQoafRyMvp8HImpvyL7XRZklL6f+iZCGqH9EDjfVmvgTXxL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z6H9EGBrR/URgvWhExtgZS7KWD3ccBNaRY2Os5PF/oSIttH+CCE6JJRYUxyMwbr0e9ms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m4P8E5cfb/ArSCk97WwYHeF/omgn/ux9YGxkPDtWiKurDasQw0zCluUPKszIB6GMjTdo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RQn07FZZkmUPQaHOizLIh2uxWEOJf+RfdeP8ncml/wAiQrxNyKdHKLHcupoSTqXp4uNy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uUDvgTPKJOIZKgacisN5NVtjTQ+IaMiSxRBCEgxKWhS2TLCd8kfQEk37GK5T6RTLj4kb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+B7Gb2ISJyayXBM7Q4TTQnzRHshkzR6vA60trcqGQpLcjJxETGJVf7xKFiIeMoTiCdxZ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o0TaWV0MWhEbDlJCJmphgMTgvDz4fNxjXNfRuaN+ereHumhGF+ZipNF9vNpYnj0OvJRDp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7D+Uh2q6oQheFfoiRK0NEHxYS3NzP/hwQIy3JdnyNRmRBeBk++HSKWKrJFg0ITQrDTVr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MVlk/UC4oERK74FcvInybhLLotysOYpsyOeacWg9nxGdMfTY2nDEK+5cORTiyNXQciGe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xo2gsPobwU7UfpkkwTbhNlmYkCsnCT5O+Qukn2JrZWLx9iX2O4//AEIR3qyE3oJaL2eSX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1+LqH/6LI9NkNoWSw9iSJH2ExgTFoQ3OyWhaJuH9nv8AZqGWL4LYuGPBMLInO50P8yWX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OR/7IXpVn7OEiMV5Y24bn/Y2fk3/ALIdj+r9kyaTaLRBfgvcX2R8W+hkQeJJJBo/rDunK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0I6H0xpMEto9kW7NJ6jydLoxyz3YWV3aC2K4IEFl4bg+JQGlxEiXuSuTZe4RNFxZTLTb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hHMXfMUy8wO1KJqR6GVQfQ3djtlDDSRsm9BZDYmMzlCAmTlEHBK9NNzFi9J6ZEmFx0Tw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WPTMifNWjeIxbbtF0IOatcigxycVEZNK6blmtCSlBOid5hkoNPQ6urbGCzMMc5lF/g8T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xqh3RHoyOKezqma4pPgvHNPRsvXf4FMHrwWnYkOzN0zCE8NV3RLXNC8X4VnsLndIQaNj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eGxX6Itkn0yXOhTMwi45vI3eIuYdjwOnNkTawJad5huY503SbCGxUTxEmN2asNmTfTfQr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70hzslXMIm4Hw5MiA2W8bC36sl6ouMoROUWtbpiWUOHbpY/si24IDoU0M4CXZiAkowQt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IagU4HCOBqWU4ULuJeVdBMPXgYnUziaX/oh3XJY+mK7P3/hi5MT0GTdfaLYGugzm5kn/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jJNK6f2Pgx2wwxPsLCA03WH9biDGQOZKyJ8T+Yvsz59T7EJwbYZMCLSFiPQyBv5TE7f6t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r6FTNb2Ig1OWHHRhJT3bP0M5PAv9EOJrP+klfUb+jJAXdhSuxQIN3mxcvTqYf2JmOyw/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EuCQizISsyWIJImEuxCm3uF5ar2/ROm7aX+CQVymx8FrKtMiY3oK12xF4kewsPKFaxca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wN3iaTG3yMxIsNjJGy9E0No3Jegl0iVh7FpkefqyG5TE5iEL8kwR6EIQlnVy0yOGdg5a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WDZPJ6EUvyRZonXfxzclKQlqiGNovyh5CaTMcj5CFjJHARkuGhhYrlgmtJ0IaoZ8C7cQ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XozZnKrJq9Ga8XHI+qbq/wAGvL7Hj8ap/PA3oyPLEEquqMjrcyPwzWy5b7B5PQ7iDGRR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lCeRtuMFp2fwthUvA2S3gSyY80yiO5bTILoTGYM+k8HsabCsTwNCuNoThj/I0MShclmJ2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2bYhNqSJjl2GRkxZZ0KQbbMAu9i8zoa4yYJ0h9xr2J79kkvvo3z4G283HaQsN4JMlXC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ZcVHYuzvZiX6WTYYqCZCYYyBJn0lD4wSumQEcSSfxQAr48N6fyJl9S/sd3T3Ym6GgC7R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1XHp/8IfpT77/AGFEG6ae0OfPDApJPw1suzByGuuyQd/sMG5xK6+idO+B+iJd7Elmrl+b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5uqLel8FmTzrhMMs/OQSJR9Cz/1BV7wy/rTP+yXZu/8AYfpvAx+xkibSntDUUtEWummJ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27Cd/wCK0Moj/hYX8KN/Q0ixFHCd4RcZn0J/6lkgeF3HF/SL0S3cJLsECnoyk0OUhmGO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HRbEco9g7hoiXA3YkkY2c0iXZyXMILYFhGzEhOEhRakoyKQ6+Hs5mGeUIwb6dz40izIy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IjCJJuJnsKvp7nJ/kroJFKW9ZZscMIcGXEQhfl1P5TPsTY5hnoXcpbEMybPOhIbkgaIQ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ZMrCaMrE5ke4o2NxV0fkzrwfRqvfn78GPwWHRU+KJD8Guhu5apEWj5yMVWLNfip8V+fG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Ix0YhVzvS1xZNCn2jLvYgKbLFgm9y0CF5xqho63pjW8BvqXQD+/HIhJ1EuVcnq9JFq7y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mZyNSZ02LJcmNjjBjrJeyCssKtZ+sF/zZI5S5Qbka9WNQhL+4kiPLGzcR/YKPmtKGScI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n7DMxStEwcwIJSSBeR7lNQbSGzKnTEkJAYRz8H/BET8zd/kU0nWe1dDFZUxMp7/9B42e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C1P9UcIWORokXCCWw3wsydSeJgSsd4gJ7PxGKjMomh14aaJBu+HKJlxGn/wiJ5gyGhxp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ITN2Gjd4z/wT8UqxdfAt9ew/o30NGO0yeYpGWCHswCHM/RLt9mkuFfPyaXc6S4U26Qsr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UPglWdya3Qski7HDX2MlkRO7Q1hAM1CDOBqRcwguQUtZiSNiTKE0JOUIgOZIo2YGMjlu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f8y1pIQnggfYuhjw50wMGxMVJeiC2fQQqP7H86ZkSpV0LAmth1sVIauU6HvlxrKJALak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KlShyCPCTZr2Nrq+2QMI+yKISasxMVICSzU8ipO5F/AMjyMu7Bo6pezOKGVz48GPydH4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p7t+XZEi2q+6v9jxI8skuOw3TdNiRFH+zE3+FH7WTL4ow8ULHhQLGJlwgk32iPgmMsg0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gXh+LW9woBynIsQsnFmcBTrYn6CXm4mlZIFDRmlxjwsGBcsGr4Mx09Cmt4PScCbRSz46/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LCY/qbeaEPNJGh6LIF3Ln2j2Zholy0zGOvlGN+GVn2F8fALO4qm0xqu5oTsXIPm2P6iO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4ErZpY/ozJctIYT3yufgZR067CCi1yWE1ZRZkYhsTA9rnwf0O5Vvb9HoCdoQRWS+yJFp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6GVfgEsxwMVJTT7/ALIBTrFiHD9NiwOIfBECsWHaGaNvQOLkrScMkIcaIYgXK2cA3S57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X/sUoE/9uQ8g1h9iloNcjV9Axmfljh3PSSFQ9tiu3NgJkS0rcEnuRVAWMCyZdghYIGBb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LVsyBX6D3OhtJCSux7M+YKbFYriSU/gRzwJSwa5H1OGRJlbWGNMvqxeljskoNA4xo5EsJ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ipvilhHcajGB7dl+GK6GomxFTHbyiS6ES7IsIP1MuJTIrUxzYmmCynIldE45iUnZlt7s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2q2wjhMkNljIMMRIbc2wQ1kPUbxwWqhUvIszSx5pofs+avHj1578Pjw6p8WrePNXp6o3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WKX48RCVqOlHT5oh13cuT2SLiHU6rAhBSJXEZkSh5kboTuglyPPRPAktFzt9ELgGl9Fm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3ljQU8P0TIaE95JomJNF9BF2wgrr4OhYyZSMsOJCw54Sj+j2wBXHKE7Ik8vsIODP7El13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iWDtC5FqP/kQpk3RKZJaQbBfAiJ5ksHJbQuBkaXmZl8i7QCG3taLcdN7g4nLUsfA9Aj0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mSaZGXhCX3MHL0xV5PnfA5ds/yQzD/wDOCEd5ajZ+Psh9JbWLwyZVW4hP9mDPjMmW4BPw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0i+zIIumSkWggj0ySaUu1gZ9ZK6+hhpn3SOy0NJB7FdEid7wItshp3FhxC6L6eBnEbGf7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k0fdjAnM8Cx7eaWW972Z2PWXx/dOWgeE0rCTZbbWyFRNocDtgeqpTcnvAXi7DuMOx9zt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QpQfsiFwZyUx/EWPRGFzMMCWQcurjNh3YuR4QbwYpFpRxmHggbzl8xXRgV4weuMCIXmH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WpBsZpmVoukMmrTlDU9lkNYMwyCyBdY4gmjGUGF8CRWQSd39mQn6FynRSrCeXadCo6z9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FeTA27tOT03pA0MWSTcn7Gx3aDWqy5JHlpXJmbZGBOaGTYsd1fdd09GzZ800cfi3RnzS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3STDG7MbhFzMxkbG6aqk0sqYMx82KiMXs9wGdaU4Go1VYqxHjCFfQkhK+hS6HPYmDJDf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WdiwZBsRBBga5FboSORKEzRxpfubHaHns2SJ3sSN0W3zpCSzw4EIR8IIzmZPZiQVn/8A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ReMwM7ZF/wCIGqkPJ0x7T4T7RrSc79xaEUiZkZLEbGxSm2B4Ndj8Jr8nRFgP+ky2pfWZ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7dzN48Me4YEbcm0JsJtFLE7aflC1Ebtf0YtfQ/oclfa1ZBs4GzBG8bDmgeWkxFv2T9K1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IkJOSyNLJHJLC53UH1jzwvAL5GtxHKBjX6WGRHrBPSGDSbHoFyctE5LX9IlaaIwoEKlv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/cDpuwriw+ORJsItbh8E8wORB7RyNDg9ToaacYE3NKWdA88wcsZiNNPApMaGMeVDId6a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iPhBdjUDWQmNeRDU4ltjIgz6knqM7cik2gWQ/CCag9MY2N2GXhiZPZAA2q67sYHQ9t6u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YqRFZvgRWBBmzShzbgQ0JlI/bAcrvohTeJhWmW8jCU+2T4SPRJOBH2PDJpXkW2tsdMnDH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ZuKfujKLPpyRxb7j3HEvkmktieasZ8C8WP8ABv8ADv8AAlxcQKmaaNUYcvDA0DXsP91/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n8PYtX2QrkuMakTNloyGIVDj3GtVXnNILbsSSRYd6GRNMu6GbokYoYnVxu84M5IxQisW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1GxGhI5yH5BkI94+Q17JfIPjIJJo0jlWBar/AJbwfVXFsnDGheSahyn5cMkZl2Tfol70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ElxXRSEGu5E+yuSy5Y5hXryYdYu6wyM8vhYfsd+f6H8BQtY17/2GbaeOhVVBhyZY9nMx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2pj+wrTWXVxfY6LMxRcRYQZwHNkLahesxKv8BYo50hzTwC/8DsSHQItrkd2F9jG07Eam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KOxKbhWeWkSNsjpe0Ja20X+x/g2Pplx7p3dgSw7boMJtInLl1OwaUoomWPs6EAPRhtig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kOYcXdh1PYoS9AsBFjGKRj7N+g8XFDNI7QPY1Cucis72J6P0xoY9DKqRo12Tcr4BvjJF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AoVbSHPIzI+xtBS4Dl2FyZ03RsalwPC52MNXMogxtCT2aSq5F/sE5F6UU3p2MVv5LMU5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5HCbPTuTW5G3Rj8LlGEyQsRlluRSCPjQ1fi+WPawcMbKgdA5H7vh6No+OEk+C72judDu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mvrx0T4ez0bH+Fsnx1SToJcCRqu6PA2ONSgjgPIi4mkSEhyaNvxDtQkGwyXsItIouiFQ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MlyGsImd6PSJuQ5puEieBCMCRNxwYYlsVHPoRIa4ri+W6CnomRwyPgOyXoYfYpQU+fHN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CfRfofx4WqsCPBZK4iYiQ0PLqs8q7E6YLob2PTpFW2Zm425Y866MFkcgirwvAzKTF8nw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xC0oZFOJ3UXwx0mv3q+GJBg3cLrI7tJ3TTFvEi4a9ihJjmRxQ5/pnCgV/ZFntLA3C+um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+ExckPXfsSWWcuxpSM5H/kWy0mF9D2/+VfKHtL07ot9Etr2wyITKUhS9Uc5q4mRnefon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vOJG8+3YqTIBkhPSmknsQe3PjwW7plcijjmxD3GFCdsuJbk1j5fLGTSD1RHLJ4V5nob6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Ji3uGKyEJl45IjEDHEYlIzAuJF4GklNhkujYnlIYYmWGmIftMYpEZFXTkJ0UOhQ8Ojby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67/uIUyh7MwyOj9sX6oooj0sWl9x3PpGKl9L5JHg5GQ5XQshzBONyFkGGuLogTy1g5T0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5ibCRSukyxeBlF+qej5tRv2OXjhrNimQiyoa3Rk3TKwZWEfNMjVrUvAxjr+xV2b8Vgzr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weq7VOw2NJdWQ9yRm6oQWDpSMTRdIsPBVXgfvFx4QfKEQKBjIqF7ArKu9YLRCb0I+oJj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N7jSRc7IaRBkiVY4C953RD2JRoSNidi4TkWoYVrhktCblkP724GKngSmiuZZdiFHTbhC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3arJVFWwvRJUhMBPTFGy0aeGK2lufBLJoe9y8KCeW9EXT2EI5G6woiq5OdixBC+VyI8N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TW2joZaSCAVbhX5/e+DOvRGD+RsQypnlCM9gpDBt6+FApSrYoIF5EsycDTtdhtREAgzK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nT8vwZZ0/L/ACFKFIfGGdWOSQgQ2vtEtRJN6OGLwo7dxi5bhYHZ9+7iWSejOTYaZwI0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vRBcBkW+w9MkOURF9ezpWRBcxSk+RMLZ+kPPgxCES2Pr2WxNicYEv6Lg8UE9mROBI9xq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vA1fmjewOhrENDtIpGdwPRYQsXKHUxs/IjFaDwZ+6TvfIjBGxSTBxeQ5gQol1xL2INkej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3VpFhAy8N4LSCHUYja2LUoiWJCXAe0IaMCNTa46bE4pSwyzDSHt1BNWwhC66mqa6HdEH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qRxAhYMhUYo3RPogeyODByM1XVvwTNfXhui8n2UtFRUdiaNjZ69kQiIYqKtg34DEN+DV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yQcMaVMtCvkkxeKNboaESGmmZITJxEEhKxhDJdCOmJHEu47YdiZiEKG7hl1NxpHRwjaqU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nuqFl3JLss5pe3wFdM9HQdBI7lpPcSPCXjr6sIeZI/5PBjDVMvBjmgs0xIC01C9jcEj4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5D7FcnZf6HhLTO95/RD/ANk+R2SrosASizMdNKBVR8rQQjj/AEguwV1t+oE2krtof+h5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hDZr/okJKzVpyz9k6o9AYrs5klje2N3A9ULWYcC3docyJiJat0HXtWTcz22H6HINwx5b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m65ESTBK80SBUERjQisQDI0+ocKzYTRsYxKyO1uBexpe26WzFEjLtkWlhaPY0+CzfA5o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P7Ec/UDNuQF6GTGA2rmjNXsNb7NDRIk7AyJ7yhcMD9QN7Q0y3JBEpMSSNYG5CSpyxsct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DwWI4ROQikWIYk+ml9wTcUYpPZI6JZSkY+AIke2O7kjVs+RPlPsKtzEA1uDG8l4PoktJ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9Zzyx1dvJpNhuX8G6zzTP2hexMF4F1LY8NiGJuqo8ixR0fjqm/DB35+hJxQgdh8CwjPg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sRuzu6Ej6OAqJcVEeCaIlkWk+DVWNCorow0G7Ej6GyUk2sOyENiivISxFFrFoUOxHebC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iNdpOzGuDkGHiTnUjZYuIRPNN0bJvRp6JcFmh8wxaSLmlpfI9peSBJC2yCs0uyshshiC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hM3IZsl0ov8ASToT+jLqTsMhIsCtIfAcK8CFB/aF6V58XsZIx+oLm302WKj25u0IOhcj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/g7wlj6DfRYk0GydxZMTCpB3PuCAnNtlCnvMDTA0yrqULNwDZie/aaa5hoUIC7pf+RKD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5fJJW/WYkqFgRZkn1cuEs5aCAuZoOzts9sWwYuLBZLhsVUybdNDlCyGFsbcn0TGC0V4Bv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RWo028jtoVLHzEtxLweSYFyCyExgRNMIhRiPYwswxlc+bjhPRDGrkjw3hiVNqEMwxxHp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VkRfDHhuFiXg9mq2FEJkyBc75G38Cu82M4ErkrsJMn/QzzQ4E1z7G0vXh2cjRPwKs2Mq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PZKgieeCxLI5jynciMkaezjiwv2W5Hw0Jf8ABYWwW75xJv7Eomq+wWCnJZjW2yw1JWNk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ox3pzA8A887RZ7apMdx2ZqKIVjTpmj7HgdvLXm/HIiOrlot4PXhJiTQZqPR1GHuaKiiV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sEcHJBF6OiFZGChyPSmXuikhHCJFTI1YuCcUqJbO4kgyEk8DgTS7VhqUPAwtGOHIZPcS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BPCJtRxsiwqqEssSUWJyDJa4N4sp7b/YFtCQ0GFLvwXkPUatshEkJCl5IqZdSERGkPJ0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QTsXVyoj2gwN99mNxOHBPuXhWxO+UxhuKddPtCsybCWF5BIumH8GbSYBGt0R2b5WL/Uh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5/wADLuH/AIszDIoxfgmkiBWgGImz1MdQHq5tcMRgsOj9hkrjLP4CXpYmOQ/OPkIUXGkz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1gmcQtBZ7EOdwlvgbLDLxIuWPBYPgwhILgpNIhqyTyhpdtiohQhUu57vlWRsSDMsXVZZ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Gm+QkkrEqtYuNYnaKZBa8lsCmzgN01Fw96lyIanAsBtbRKMB3jVhCzKFa+4/uGH27b8C3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NCiTCe5/QRJWGx5G+Rs0pyOwg1uZLCnKiencYWDRQ+SS8w9PFqBWkcIFEj2RUpsSrxYV6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wPKCi7uRD1P2KUSlq5ijuhy5AjV8IksslvJlfLMKpun9pao56LLaJpuLjIG5DGxceGWO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PymyQIwOgbu3vwn7JexpsNjGqWtjtBYLRmbqpMttSRH9GjpTTMR+BjEhKWQZI/Qp0wM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YCELDQWFuMDUMCTsniZGcEtllyep/wDsEa5nOGbtO6pRUqMcCdhZZOFEhzlkInF5fJnX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neRyWZY7wPRISQiGBpgWQeDuknRPc2gtLj+RfWbF8GRANV0QxohEafBDgghiogUm+qNi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E4PwSawd1eBze7xEN9b9P+QS1XmHNMh5t0IGNojJXPYeS6a8AJ8dyP4R2WUZRZ3acYuWO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XJpT5CpKWMNkesDUxrYq+FKI7D+xhKbUxQsBaCn/AE/wGSQUtBsbhI/4JNXSmtCnHOwx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aNCJuI9rutBRRhYPYZLhC5N0vbH6TbliOSycdjrFMBzIyEHgYotJCGw4JYWFHE3Ek8DZI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W6MYGwTIhyEFLBXxuGSIRGPajB3HijMUuGwOLpDJNinYacjEujYG4jjY0wIdhMBNJHvI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UEaj4D8osONDe1OVLo4twTtuYkVvXgz0LgedxGaYcujVDQImrkOLRO2bo5NGqMlVfi8e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G7mZNEJYeCbDGxjLPdPIw1+RuRG6yFRXJG6iW6qxDoyOjFCop0YelPZVI6MuyVzGNcAi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JexO/qdofF2cCiTceiTcl9gk3InciZWkEHAl6pOohrIp4YpkS18EGB7HsIRSWVXHJwhe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XIl6REqEqLppUJ2NvJGhrrcHwTNCVvdkjb/oSVzk1kapEQp80WaoaFYjt6GlYffRPdsQ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v0Ypq9zHe7LpJF/gVet5EcMfAlXo8Ajcja5YThgYdflJl8m8tAu4pUsGBOmsCV20A1uY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Hkt+2XFBEq4McRuFMjqe0oW0cJs/oQ4IV2RWMhYXg6HzfXSJWEi6NyT4GLIgv2HNxu2P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UJCpTe7p2QmN+bWK8vKZEfrE5P8AesvDdQtDekNqsjHjskEjCj3Cl0Owc3Y7byZeRpWy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d5k+EYXbGOFNWHGxkpF2KZGmKQ4ydHonNU5pctQMFshigVcisXxcMKEaLr7CNLBkr3Js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uBpIichggIjSrPAruKfnkiE7oSS0ez4PZv4psaBi2oMg8VaEvYTtBNHdd0mRjpkfj809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3HVCUkQq2x0/wAw18lx01RZfgX2YGxkxRUFOrU7NiGiwXumZh6iGuXNBsS22yUa/nTpN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1QOY5SghkHSHcNY2vBezbJbKITi+o4E+UNf8AwENjbTgJLCPB1HoNmSZKxOxju2BKuIWI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KGJVVsiwEwY2cZDnQiOPSWOUCtE87JmKzJhaOJf/AAmRW8avshO0c7iIvfBEG1JQTyJi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vD4/hmdCV01lMX8mBw4G1TdLCyGJBLMBkcDiRMkrnoOYVlF3QoOQzvi62HAxommSFLsG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XC5iJF8nDkY1ic1Hq1MCmjAms9jS+RXy8MeDm1N7DtPWtQpttyLUKk6LqR4sgXRqmbCS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3geCDQ1Yuclg0aaXAn9kSE4sxjfRCy2HmmmNnHTHdC6IA5AsCdwFhKSyxkNjGXDdhU2A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2QrmHCyLFWDF2xw0g7I5Qd9ilTo1cwtKJzTUjSRgmOrKtMnUSvqFeZyMg4IKTXJs9n6P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xaqbMhjEkkjYiaGqE7UwFRMqUSSN+M3pJP4PkkTofjwIsRYXMY6Ry1ssiwlQa48ioqCQ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HyJCFu8ZCGrUSuQaGadU9gsTCSS8MG2Rc9vkey1jAD5oHsAhESQJWE2Ei8bGEik6hdHO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hZF+y0zManXjCQiifMlKyDYU6shJ7II4IEzwhzR7YbmyIKSwRGGYHt8n6LVwSDq5w4QZ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wT4ME+FKRrkgVsdXpj16YAxZv8U9iNqXzO3sdNsoZZ/qCkQHlIxMEVntBt6EgjbqqwGj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Q1wLtj7HVBnBdpwWJ+eNw77GGTzBIXorjOIVLGdrWC58FNUyIfsCS7FVpI5n0ObfYmCT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Z9Oj5Gq7JZeIljbNtDoXJeXcjcCkViLdiC3JFsOY0hGE6gbJaDlL4YnTMl80t2hIvE/Q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jQY2h9jovcJwXlIEspmzAyHiXEGBtcQMIvX0DE9tglkuSoSqtPAr04oc8mIv/TIjtrCd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UdxwBHhFL1XwOS5Z9Rj5EySZFtJeL5FUmMa3Tfg/0SbNVjmm6oxSY8ffgWo3RJwLJ7xke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28HRnYj9hszeCBKiyYohl6UeO0gm6O6JBNCJi7dx1mqRJBAkIgy8yFw9jeL0h6DZyMfd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kq8zkixRAs0kklDcD1LakNKu56EmxcxEISEm8CXgWEFJSiQhiBIhkiyMRJWFhEcEXFki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m5e26WzB1MvHZyasL1gt7FF0y4iuHKYuSz3oqTJmMuhSk0IVeWwxwoS9DAnBtOSSmnCI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Ifwm6o1dnywmRe2sEKGu1bI9z7Io3yIOVyWy3wQS4Hv5G+RGhXG6LbNBDSm+hcXb2Jq+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A/F1kzVPgdJfYMkmfA23B3IUrEWGmBERYb5E+GXtGRXZMh2G2aG1MoT5OQ83YcJFp0Iq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d5TRDLJWjIuGxsbo2RxbuMisaaGHJtI1hE2ypl6SDhJyYYKK9MvfqhlFyF1pEDYmyVW8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ylNv6JhSZQlCWRwOmU2ZRcJM2yLHoeSyJ+yMbsl7jKVYTsKgxsYyTQs2OExIiaMfdHkZ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U7uOygYbG6xvqLxzGuO/glpF0apoy+RsZsypgzIJ0dbCQl6jH1o8BlOR0NogJCLEFqv4Y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hNiYzqGtujqICjsW4tOyuRGtDSubyZRwK8aJuXyyWT+EJRaixRU9CdCJexORIGPCIrQJ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thfAWJYRb2WcxQ2FhLtE75SL5EX6IuXDKpZozGS9KxwO3b6EjsTWGIl9TMlbk0xvQQkn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NpTA0/nAwfoRmNOxEehHlcn3Z6G7kuy4IJAllW5J7tD1mhV3CFfsZgGcMMKjk7EU/UDO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E2hJTUgkEiKa8YortL2WBSdGGJaaUWIFkS6aRNxFcRKRtYY7oiVj9BHOS0H2Te56qp7l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PJpF8jhFlg0ewYuRjDdXkI0wxcSdlC2hWdydPyImCy4ktzok69ISwswWhLCPZLGxnJvZ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c7OFWyK5Ezfs2CszseFpcDFTNw7JsWZegkyubFc2CdU1Sl2W7j3Me2O7fPi7srEq9H2x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smw/G35oI1sHAWBia5THI0WWENSbuRRCzYJRBGF9jVGdqj2ZpfQ8VFTJquCICMnqp5HR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pxHSEwsXR4xiMNFUE4oaLYkyLbH2I6O8wSbG8lhM8tiXdO4ByspdckUDAqqBDqhCnc0iu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YIha2K12FkVAEgkRrcNpGqR+RLgRfsTA0khd0WCyVOxgMKMtxkR3DgKEyNv8r00YCJUQ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etCQvxN9TGRSXi45L6wVx4Q5SRlX4v8Ao3JLEbkaNNgY3e2HI1DtLsWhI9l+2qR9DOeQ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50ao+xc1miIMNr5LKjYlrVGstZmaFV4HdGWjJMCgTv3RHBZHIgjbIkk4Uk0fQ8E3JuYX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hWnyNhYrLVBObWBOy9GHqjODI3TLCRqcyM7CBChgc5h7DLr0KVRsXiTThllle1ML1sB0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fsDVyN9joc6C0zEyY+UEgzF3U7tsSOKiCZIT9iBhQlFqwZNsfJyBZQ19F9GRLk/ckx6J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HR4pr/4Uh4JM4Jgdgw6sUCgMhlDOhB6oldCUWD+02N2M/A8CFR7NxCVF4XF1T/ZXd0DVx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15AlCS0aJXoQtmfMMFp5GtmxnaUuycn0GKhvYT/hirYIliFliovkmHZYGpdzGPAXjJwK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vZEk2Yxhuw26LsnshbheGSsaHOTthh9HA0gVq2QS2JeWEQ1OqRgTMAxlXsESxttnsA0N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JWbjehrvPbmY/eWNSfEx38YrJKRDI3tmUa6Lmx25NsJEo0cCYm1mbON0NmcDPok+0JYRE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hRTVYvSaqmZf7o/ZBOjcEJGMoMlsQTlNbli5q30NkH7Iqg30JYY8qaFKXDpj1kW5EkCL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j2J1riw6L0QxZohr1QksEJijGcRbhyJcNjWyOWuFUdJHMxjU5JK46Vwa8sC2NMuNSiHL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0SuHobhlEpujUcMbmxbLY9UGz5QyV1dKRbY1yK0p0X2JblBnWrmjokCImWi4bCxJKCcF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Hceg8qDNHm47houEs7Gx8k3sJyZEkxoyPwGP86qkdg2QDuqk2hCO6IdLiG/DQFCi8GO1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jI8uhplw48eEai9ixsTLJXInkXZE44GHkMBAUmxrxKy/oQ/dBjFgXIklWtjeBEKo6FkW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bFhIjpofFrYllsQ9dEgLGshq14vbFjkl46gNYPIMQW7DgnjOwzcSRnb+hHZJ4EfBCbNP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BS2Vx0s4DpASJwd/Ah4NQQDFdM36Cj4lFxKdAKBGTQiGFaI4iXtljd6G/CQXpaQrYGME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nNuEi8QBJJFCCYNCJa6+h7t8gbXEuFYickecjQWKIh2m7J1sauMsbMlmrDTEGcAm7CRo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7LCbQzGTJTljbJfJI1nA7sgdIsTPQiRKhGLogzdCUNSI7cizOxyhMPcF+32kZPgZMuig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ZImixQQlpMkq5KeIM25/pHtqboa2P18EWCcB0bw5Q3kLC0lph8oYnA3cvgaOERhdwpEk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we0DQnKpyOCzZA7eqdBjQ8P88EUY/RYQD3J8ISzsDnQ4X4wQIx812OjMjLErDRZIbkyC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kfyEYExkQQLm37EMSbUm3TUhzFFqErkvQnJv/FFqThDTeXIlAzkPrOl2XpwlhYoU6GhC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RCIvTdFkVNkXGIkyLBqmSUyQ9gI5AtkzoncGRoiPY/ZEP+CREG6OQTIWC/VKswO4v2oM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5AZC1kUllilSyZRu4STQsDIMYkl22Snv277I8HJlOmiFrhtxCYsApskwQfRes3LylZD3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Oh5b6N03RwlLF4C/ZECC4LRLJGV91JH49Aeq7I1aFlk89jXJj8wk0oZJ2E0iS6SBB0m4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3G5cjkMoJ0dGYeLCYsNHoRYGDzyQ0m39C8i0MOZsLYL5CbeRtzeBYsSS61+SFnpBEk+xS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5Hql+B9nZViyVO4oLCn6BUV5nlwPyhkzghiow0xwJM7zoXGDl6SICezuRE3GKZO+Wez9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ZH6HJImIgdLkyJGN/lSpDcI5DA4y1dE6C2i96GGs6+6peTfhI2TwN8mSMxWQw8CM2JVS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/REI7+L27E7YrOS5W2guEqJIot06Gtl1Yi/JCMCcTyJsWfYhYITJKJDJDIonJAkOkiCq/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YS5ondBSpaQiDSLgyNbLBEBFm3/RD9ofosJVZWIEFsWM4hGtMnjftkaAKWqxZcUXjJWD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THUSHCJAxKQszOibcxqMGGTgZR64L7bZOp7sWGxanVOCEopNJkLtsdMQCNjMrAO+W37I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pSPEaC/jdjVxGVMavMiTZO44aIENZC4JBz4D8xsY3ckmjo30YsN1Y8GXgxCFM8Dz7Nj5u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XIgRb4Eek6YlQV6QhhUsDHMogOSL3Q99kpB1kSwIH2J14GmhuheUJJHMFdAmK5vciMA0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6JuQw1G0xoCjTyXGlg/BkOmFcwQWx5JpvoeSLjhYatJZdiEk0ju4kjQ6e/wAaEJISsjJY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BqDp7pIxKPFcjozoW/JMGVwevLKzpuior1bIs7HRxDhZQk1h25eRKy1cZFJCPsESuzQs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EQcSIGaNwS8ihBS2Q4Y25rDaSguU9xGx1yELwVJijKk7/SaAiVllgEJLGOR/YzqMfei8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p6uTKTCjCEOZ99Wkf2N2LRPRyTIsiXbEkwSNk6/ncIc2ZtmtHLsO+mId7ORDhb0Jw3LQ9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3/ESfcXg3ArKXS8jNyPYm4Ukzk+Bz/KaNXVIh+Ef5QxhGihCWwn8KZa5IhgdnYnm7LE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McHaxy4FuNYnwkRjbJiY1iayZeGibn2C1lpja1fslQwt3jpYiVB6LHZHEp3Q8JMtcXeo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qzGrd6LsSPQJwDWCT7+hIZEPdks2l8i5pcNZ9EkXxDbiRYESOHfLGcQbcH2NjQJrs0lx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Gy5eNPBK7KIhVN1EMgzhRm4oxZP8GXRJMxuSsDaH+CfJjG4Er3S2aM+HSuWIkVpIgmlh3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0eqy6/kRgqmpdhVlk5pvnxf0CZsSSlCZYJL0kgMb6JtjQrVLODLL2F9jsZHGC8LmJYpD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fI1mJiEkch0HGmHR4olzAs+LJdEJeESNDoRJeYiwX2x92ZcIRpCCB3ew60I3bJkI5z7C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xIu4I/QyhyOwY4SSIwIQiFgU4kzodoJLDZJvRPzPsQFh3EsmxsjTSRRfsQ8bpmzwOnBU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uSOeOhN+0ZnghKm/FFqeiLHN5wPP4MOiHbwpyBZA3SEFiSUSSFoosFuiTRbOOwRovyWw0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uiJRQVTGMddUzBL2zIKby1ssSc2kbQ4OCM3ua+PombdkiE4yOdqEQkJXImJ9DRqRO7uG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L5Q0i6kczsOUUJYe006WgvMe5Yt12OnYoY7nhk2orchDBWWllh0rcseDdyiB9mSt/lFq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kzWCrZlhZFlGZsdHRnYlxBIxejsSdEk/Q/wJXEhKk6n6EJLIbUTJcIPHhK5Y0VIsG2N4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EKiNV0bHihciyh+1Qtji3hVX5GbGZoUYF6WjmEvAlTuh1fXXZehDZvBMapMISWRLaJEx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gTJiUuh2LBBydChiBMZcHtwWEKSRgJXQrJHkQSpvygSFgLV2KSwnLE2zK2Oxe2ERS9zc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oOiLxWz5Jl0zGbYh7seYImFx9CeYQkVzBmMZJGTuFRZJEjndoczdMfhXxbLqmSyQ8Dp0E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ErZZGd5+yI8I8EMR+kIvYfgrmCYZFsC6okQkiKUOxF2co2C5pE9hJzMjmCbSGzUQOeRj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aR4UEHPTHJP/AGHCyOWDDo0xAyBHHwYyK7PQt0SJIStEleSb6hJMLU53Am6R0kNiZ5Ai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cFajMBB6trhiIZBCJjEi/TSB3Q777j7AFe8kxLyzRg1Hhtljikq0tDiZBi+hcglBq26b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cW3plu0JaEZOOExcktQNeJWi83OT0YiyRyM/tHhwbMZG+xCB/kSEEQ24SuISciG2hpZu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MVhQkMcdh7mXhMIEQfPjPA8DHyLo2NmxLXHgz9h1bodErUtYn30RlSOl7RJWFhyDRLsY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ivBDkEI6Gme9B2dU49jAsIliCll8ESUizYumjEM0xcXwJwK4Q6Lw9EUhUnhDJsJ2Ml7I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D4hE3DfoRgWdrBLDGbZaNmJwNmsggcggsLbaPYu6SwJcIvZozMihgpJceKjsiXLEC0Mw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hy3c2R+CL1mmzpCsxukN6NQzepCknZ1EPQ15DVhjQxMC78XG+hlC1LZLhdGNIsRYaIWM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SaQXZHNSmNSNS2xEpRovYjktjsx8LiM1AkRk2DSvJ+CUoRTewyOmyXIWxGTuqzHxkNQh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wrIMZo0ydLBTKuLMlATqGIl3kuiVk0lSWNyrpN+xq8mjsSRBK4CwStLuZcvhdl10BGJf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XGbFlx6DqFAZ3ntky8kemSDDZ8iyYD+xvIz2N80bE4RjVXv8osGOJXsg9mU2j8WPhNsC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k5qlOCBXEx5N3OabGz4HkZimTCPdOgiINB6HkVxYF1TQrMeTI/YoWUZ/dVoYYiKLL2ye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IwMfEmSfsWrEvQ/klfJD2DZIdBdjgLQ0sZapcGQkTRZNeLsRAlyOdJpJpRldtinpuxBc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O7oXgWV/yMbvVZ7C8CYoSy8E0uRFzsgmRpNNciS+WIxV3hCZZM4MwYriJpNwOtmtIc9P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xSzxyuCWQS75EaRCa/JNsVRMwMdjgfuCQsuNLyOtckXxCNI0ZNYWBcwlUxzLDTIiDSzy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EXydEQK50GLl+jaZlYlzk9AeyafRYwSzS7kbMQ3SOZ/YnRY0XIKEk1zgkNhwVyMe5k6J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xy9DjAh8W0HwJga2loWZnBm9CJCr1RdQwWlE5vhjwNQG7bWG3sFkDpPuCXmdiRXUC6CN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h26yhGtG1ItvEyFr6lNGRRDuwTQlLI/gbxH2RkaEvPsPei8J3aIjEkwhu/i5J+R3c/gS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JLERJk0E1SIc2J3+sVEKyLBqL/Y3SKLhFwfunrx2c3HybFzz4iI+qWzuiqsCVMy5H2dR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Jtl+B7JTDEjnDO4HdicrNCU7DTQ0QrkXyyXDkRoXI8llkKIUT7qg7R/MjcSi4wtkc3Ve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5YJRJ3CgiWxMRcmEJ2Quf4Fr3dkazM+xL1YOCe3ArDbI86uVhZEIiEaEo7LjU5Bf0PQrJ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97GeRXLMWqS8P0s5ENJ3wY0fsIbNJCa8rjHjqtqdiFhkWQkhcjIgyKak3DaQmGTJFhZix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pJBIclIy4aHJ5Ec+iUjRoIuZDINp4Y3gmcjYShXwhsnBZzKDe7BkRjTwlG5jhI+4LnCk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3gx0C4fGi4JS1zREm/gFDUImNn0YnOz7Q4al8QqXChScyLW9qVwQ8XYnK8g1qnqpZSwt2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ggTJMVStJoIKJEIqB6NjrhPay2I4+CTF9RMVfWicE4IjohtYm8FlOoFKyXJgPBaZJ0x6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JXIpGxLgtSyEgw7hk1gj7HgpZyIFCGGxxzudEWqktCQh0fhs2YZqSPRuiRRSMNKm65N1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euRDKFENFoTsL2i4hNtG2F+VFvIaRflmNByJdkyuJcjYZsHMRQLYgiRkkuLFbTaqxVZv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pf0PQlsWuOf6Gx+3FeWTebUgqOtW6EkQQ2MNfgYroRiQsCoTk3bwaUiRkJDPAvZjLFkC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d+TImNomSeYHLlcnTyQxrO5GhFvBrwRFhBiXLGhw4GrNxQjYJ2hHOWAvGdcEJ2Z3wbby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0SSSuIiHYtIblmjmhm1aTEasWLYLW5IGL2O7uJZ4JU4gXZ2MTfI05JjUF5cIJYn2JS7P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UNGEQlhITHCcDcHc9o0aIB0myJ0cOCTZJgbyTTTuNUVgfZQ7iMUoRclGyAuaciRQv1Bg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c+JUgUVp5IHz3DU5RNlFauRu927ujJ6TIQoVk/6a4/YXlwXEJcwoJ9kYyY8FpMiY6Esd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Nj4G7n98EQYEDFce3fAhZJ4wWWQobs3RBjskTXCUsiJQqDcMbuPyN9mfBJkarheGh0eT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TeL6CJ34jpgtX2ZiEJJaMAYdxKbBhilhGVRsWhdCPAGTLOEbslolsS7En2YJzMqELyNi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w5iYuhD8OD0KiHgeDLILigkTFql9EItTovNi0v8A4DGL5L2T2Qxcxoi4hKRibvRAGmif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SNYx2Zp9jSF6GuubsgdGRPT8FtXTzRLAd+xIjRIxofjFeCwPVyHgbLEpE8IHMMVpYGmJ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KZJdhIIYNAWZyGtBmrihhccGlECVhu8FigphmuRIhoVmPthWRXQuOCzcOwoWiCbyWEGr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bliRsglF6hsuS4Q45C/STlEDXREKMFw1HGpjz5NWd0sZztGNmNmV6JuiRhrZvyI1rlaw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pQmJouSdRtSxDbrLQNCGLmoMEwGHUrwMXtHYbIP7IhO9JiGycHsyYl/kbn5HQT7oxYGl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nDpJtQN2KSsN3HtRe9ENfonyIQpjxYOgbG2NKHm5u/hAnwZoVVgdMVd3RLkUc0Y7oWFH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Eoyoh+R7o2mGd0DCaRkAp/oM4sLzM6BsEySbjO4ITMEcPoQsKBQswJEZwDWS2xJtDTEN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G4Q72OQUTb+S6viQi432BGuhfTCZYjGEEoMgSGEDyNY2kXoshWshITEuRK1iwu/hD2tJ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jyfkmYwQsiUK+2CJyP2whCPOodNkXGorSiEOoIyJmaIbRCE5LBh2qSJdYLIiyix0jHQz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Jmmh5VmQsROT2F1chpEMeEaGnFi0lMyHyEKWwUTMMJQ7Bw+xDBCvQyEijyI0k3F6ZtRt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KTA4NjN9kWEuIilhO5YJHgn0Zf0lMvDTWxgsCQROWhMmmZVKsFl2HnB7C3QUSo5h7k0W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XNzJ3FtolPBxtM3Ynjw8ELRsSXt2xKcDu4IzArmd4XL20NwbmLE7eVWwLDg1Rvmn8o6p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7FFJRPYvUZgcolgajH0XrEwoQ85kwoMeGMgVINj8MHqmjvRp0w7jZrwX6FlH8G4Filxd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qOVJcxORGDyhOGKUjsi27BdlApLvG6s0NgkL0MsY/RphcsRb6kJsnbIGEfCGSwWbUuwb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aKivRCqjA7ibYhRx3wT4GJxymE47I2l6W+ROYnlRWdSvikr4gSmcEFFpiXNyRrSH0Na9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yPkiMfkQnY4Ssiu8GNBNtgUn2oWBjRkOnybrFCm0Nl2R8g0fKMosE/ggwiMdkRegdFpm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aOM8VyAQ2SSoEycjsF5F7FNL1CyP4GQ6Gbh7GcnDEGypCzrGadzIaULFhFu0UUc42MnO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t5IQE3SEg4ux02rDexyMZY2vEhLehK+ZTIUr9CZrQTsHZLUsfqYFZ4sWWx2al+lFHSuF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caVpGFwAh0aTRKf8DWU0hLPsdhPl8BNkrvAg9At4710rToLKajBjNpJD/FawSMaRyDRv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kX6IkwhiN+D8CDAk0UopI3QPPVJ7hLgaSTomdsFllQbljzS8jtPJJ6pYlcsxgfs9Sfqmq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mk9GBXcC+BrGqOdGSBkucGRLkVhDX0L2K5+sZmxO5DEQ7o0ugyAtRLkzESf/AKxpaH/R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xxyLEMl5DGYSN2JJbwQRIhYPUfs1muxGqehUxgzRCSO2k2CwzHq+3yF+T/0LTufL4JsL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EYkyMkmySTbFO4NsIbR6DUpvd/l+BOyUUJEW82ifoc/Qh8XgPBo34OhB1oeILGxbIYpI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JsnAgw77IkToklm1dEC0hu1cIPonJfRdhcmGX07k4hbkwsXF4vyNJYauWOhry0dDrDh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gSunInYFTYXQjokQImBwaGjLSyK7Fkm8QNQzWFeiYngVkhQs0cjdjgEwGLIhN5TE9mxO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MJhdy2uxPFi8ckqpbddJIA4uoNolOh3kdcFuxEYFd7ZRBsspYIn2sxCBCiyzKFNKMfkl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dFsz3U0IgjuRfxSEuxEsEA8Zpujj6H4GTYRaJ+DgTZGmBetRLoxjsZdZXQiVHVCyOnsY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iyJWMTFDHhtDyL1X5FRCZdQZXYlxr0uBhoeRYMyHhKGKJ8Q3JSQaOgc0TPNEbPIvyzqP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CUC2WGuiU2JbIdEnNE6RRKehFibY7ufwi7Lq7vvrkXiMxwEpXd+hOcjY9hZMrF7sitnA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Z1WfwxJI5S0SDwqL8L+Ct6HwsLcYWMQZo2bMiqoTFYkQdy0Wqwg4QFQyUDTQaQg4IEaR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5TwFzZHMhWaGjWyQLZHZ4LMyf8mS7MhuBzZjyJJUBS2ONjM0C09Dc9xNpJskQcYuOYn9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CSE1MWHYhGNtjEWqm7CXLYYKTK4ibMbaUJDfJMMXxEWQSw0SuNLRkkdx5ZDZcY9lh7k0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eGyJhjpISGy7Yf8AkhbOjcpIJxsSGpLZfAKZ7dOfkg5d30E5YUSDwKwkDJIxITZsyGh2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HBAQJcseEJCQlcgPg+CSSbFtw2OmeUJNjesPQqXk7pIw5qqShC4aM0e68rwhI7OiCIOK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M1jCN1RfZ8ioP1aYSMx/bImJUu+Sz0Wj7nKZI7JslwxLhxOLJ3xcR0Ij4M64mopbpTFY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MjYkQYMU9Ha43IncsVqNDb65EFGzsjQhwNz0XiUEwNYa1i9klgR2I+gND+S59Rdivjzi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Rk9iWovHRKVAyCL3IJETRjhMeIzZzV9pQRGHYZhpRf1GnAJO8SZCxdXRgEoCW8jeiTuI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PUrlCGSfoXTRwLjpjndQWAi1xJEknJgfGS4WLJk0DPAt+hEsljyauRLdwLSRAnyCep+A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7JO8F70QLCx7GXhuBI8uBMstyzLHWzkWt8DIbiaIE2rhyIlDQiLjyR4M6WWE2JJ5LjCkj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0MMxIEctRlUwSBofCeERmwJ85LLRA2OpO/Begl2ZNKvNMwu0J5oyBZFdcnwSueg43ZKS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3Yl8n2Hm5I6LboErLJXcwgbFRujSh00I3BEp3VM9nuqtTfQy0jI3TFH0LkwHLBB6okwW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XEtMaECgavYNOWI9MiHgeVoiSXAnejhCFkqEGBewNllHcbomJbYlrU/Qh9jNMTE3NFYU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kPhcTPODCsTyJTlURn63yiSJNt2WkKThMyHkTIYauNFJrl8z6pIaiZGLB6IskIjNZMTM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9eUSKxqjpqkWSG7BmLFGzYqTY9B9jKRmMCEqS0YdpFjNojeXDY7uxcHMkIljfO7Ujzsw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6wZsKFCeSN2G6WwpLrIxOzIHYKOhOFApPMD1lT2hrCbQoOHg5DMiJEwOdmMrxuldzGxM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hSXcTInL4JJNfYbWm8ok6InaEihYVkJiLpnwIbV2IsGTkh7YEyFNNC9yQO+CWbXJcHZD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g2KkX2dC9hDm+Oic6JspWSXQ8sAkOhMOw6s6Y5s5diRDkSUmY5JJptsE4GZJV2F0KJCG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fseBcBciBh3FkVN0KjqnyYJaW5kqnbuNySKqcDSOiubWMZMvwVNjG+x3Y/isWGJex4Oh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/XhJoTtBPQrGRX9sseBPAuGXE+D5RChog3chpysF9ywx2I4FLRPIrYLsK45rSG08wNxh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H6pCYjBAiOD3WeCRAtDekNizcYiLK/gTmTMvQSkS2QrCwaCUsD8BlcsUCS/LLC+TuwWm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cglXjHk3smuoMG63eFxF2hHQOaVlVECVxKBoShNkecEtgLMNkancITRi6XESiWLw8ics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0jkhEYi9jlEWLBK6BCbyJlc9JD17hGwMzoa8ZIFrkYStIzcGYMdS6hkIiEpMVQ5ghcyJ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9xKuxQldei2xlmCRvGSbmxEzcWPYpDuw1gdPQkSaeCS9jy9iDcjWXLtxZQy6woPSELhHI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ECSlOzaTExwergHYtPbQg5DPQgZXnKNpYIexWDyV9MkJMmRJ5ynMzgw+RPpGZgW5Atow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MowZZH2NED4FSBoiwlsCxSfFJSgeBxUWwmNVfoaHi4z2PJPoxVZrdunzRjrsWcUiFSJE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tUTJpoSpgY3alBLDaEzS8CZIMOywRDdhPOCwTGUJJ4giBq3A0nDIdENJE+CZfmmL2Qqx6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rbloJorVvOnu+CfbgS+j2+as0ZGhymC4NDREU0tWE2FdtjT6pscCQAjYssN0bovOazaR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IEc00YGP+E5jHkkkXNEx4o4rib5uWiO2hjHPZihV+iatSRltlGDv8lseMjukuUOpEmng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HoJNLcbIFY6ID0HJvnfGcICSlwQ0JXsO9jtQiRewzsXEl6NYnWgWU3fItshIzci7nCux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CGEkxcc5DCzSOWCOhbCUJKaCDhG0UiSkhL6F75LJEzvvggnI4mXxoIzFeUqsIGyGkNiP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WSwmWSOxmsIp5XayrjQTnAIQnaUanI96mzRLJaiW2JLOD+iU0zNk5RJYbAnAkImjFfND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mayOZUCPqgbY2z0Jih4G/osD+6zXEQuSB5Jqp0ziC8UeSbjx4a5MC8G6bLEYwJwPgeRF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GX+rxGkwJjCTbYpWDsZYrZNSHERmmMfIi2GOwhlIhwEZBrBBNizoHbryLiYnROw4uho6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DaZYTkdJkLDT/A7SHkvli8sjSNipaRSRKaCXHsJ3tQe49jCNDeTCT7sdgzZwBKdCpH4W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IgO2asR/KMxIhlqh/VQhMXVBMpJD7ZClsCwD1FyK/okrLgabDPsidUUITcnBmI4SNIvc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QjldjzJjKGEMBmlIt2eSGeDMG7O42nYQOwsCLJCBHmHl5fMuiIcySy2EsXRUkFJ/ZEEm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K5G6tDo7Eu5chCYXhMjhYiHazHbDsyxSJmYhpsTcRsSYjwWSGSBLRjCnluyfY2loSAKIy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SW5ljtsPZ0QAfN9kAbpEKMWhrVPoOM96ZK7kWGhK4nT9CyTyOd8FqGzEdxXGhqwl9VXN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4ghZwPkFwTTRwMCl/o6DtA32NmxkySIVcu6OiiLqk6o1P5VkRgWDZEH/AEnseDVNWq8J0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anJEy5QrOiGRF7GOSJyJMy9EOy27zGh2JsBsMXuRGV5GGN77P0X1AlJbjbYrJRrA0siT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JlncsZB0QLBbRNyEj4KkCorjqmuFtkmGlN+xcgeaYb1ijuEhDhIyEIkuFzHBmIGvJpZE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9mjRes/QuF78YubrFcDdzY80Z7FXfQ2TR/vwEDJGwPXh2G4bEnAV3PBKSlUT3jy0m5vY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jYi5hifyK5DuiCDJJGZy7Muco+EDRMLIkauiwc1KII5Jl8rGJtrdyOAUHQ+GBIzndDJs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GC1SJrSwLyLsBu1JduzogkMiN8Dd4FI8Kzkyk3Y5hBwj5B2TkJlKRuJFy2RppExewm4r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JVIQzav6v/wyq5aqOxMu5/6H2FH2BT5K9nTJA3+tGWiaYtDEMJCI+Ai+MiblxFgnQ5o0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QjAlzFGXA1hCHkzV5GYiVpZBLoT4ku/RHJBI7BvNNuZHoyuJejwZ2Gq+/AlCrNhjZrAl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0wq7p6Eh7GJCG4oiGqT1VC6UWS99FvuFwXbNoSQKr4UZs2y2WMh3JNF+zC+Hf0SuXlSi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sScJLggkm42sTskaH9iCCaIMhMixRMRppjCAmXHqawI6okOUxJckmj9RFxzXIS4cjDdN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lNLkeSJFNjUxCBWdTI0q+jO5pEoUEbEvxbojMqLsefBUyQOz8BoW9iAT2LQ0JiHlDJc4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ypHzZimJm5DkxtDB7AkSCU1ZjbnuNJIpapEp8EolPGRs7yKTLIdhJDLGFPwNkSQSgMqx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YQ85PRdDq5SsOakqRtLVhHnRlKpRhFyL5hivMbomUJghFhyJJynIwX5IWXNoHGNKVkSrB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09UUnknoh9Qkf4L9iF0svTFC1aGQCGu+SBSJuZG04pwZFpNV0OBcRm5F0juSgVo6Lxpk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zRhZKQQQrMxclPQuzBpkshrXujYhOxvAnyTY10P9iuyLWNjSoFshskkLF9DkPtNJwJZb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uc2HSJcQKGjKP4cqu8isyRfokbGNkdi/Cc/A/wBCWktJwLI90a4MbpdCfBF7my9B++IL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kzRGyMjsLtBzK0+3qkT5k34H20DefQDC58iuHHyJtCFywVxOsqhdgUHcjyKRkcBCOiCT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tM0S6eghLcCrsmquJDjFWkmq+2mKbUxtRiLsZfAuVEM35LxYmXO2RRD8OjKvs3RBIodi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Yrs0QDWEngkahJsuFkSbJciCVcaYOrk4kwzqEMNWFBKyTUgHK44vkLjrcb2QWO7IMfsb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bRwjUq47XTZjka1kLe4hZZEu4SEWIagtVhGzFeCLRPDFfaZxIJC1EwxbwzRAqS5Cg7l0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FFSXLEHpCMzaURr5HTAxnBb5G0RjvMCwJnohn2hvTj/wuZaQUcEMSZu0cFzDHwqVkH6J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mPq2eRVzSStItuhgvyOgsCzLBs04IS5MmTwJl4xRBlQNkia5uaMunVLiBQOdEmxv6GPS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cN2Gxmi9L+qS2dmqXJp7pi45pq1ILCyOuadkHKVNc1Q8n0JqZgPYXIhjaS7Av0X0Cj9J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CHptGZEZ1YyZIFYOYipYZkAkBtF25PeRvocakS9iXAlj9Cxm4i2KNIyKiCVhC4+EOiW/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G67GTQrLwVFkxfsdoC0W5ENoLN0QwRfsiNxA4CG4sZkl6LoY2OrrnKcJQomatjMi6FByN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jFR2HN1s37E/gpjNqPDEdNiyBYLi+2fBxoXI0j2OSw1RsLKJNsZuDJxaNwIU1JhdDV0u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TdWE0xtPZAhicBrE3odDz7M70Q8CSuMc0Yj1BhnRjcphCYhyrOBizDmbDWRrJBCg2DSx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RwJJYQ8jzKJzIo1kYy7J6ItLHgTzSdBZslcPovuPFtIhWW7sjlabMKNhjayYXBs4g/3J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LXaxGmLLhPEEZf2GyqUDXBujKSBEJzSWryNUqJEPcsaaJiZyDDTQ5smWyVNBz4KhJH2J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3lBYQaFTRe5/DVXbxhDszdzZoZoeTNWLJBqio5HcZkekIVgqJYLZGOaNHokPZA18haF2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u6nFZmW0ORbPYtcnQQyTskYEIc3sN0ThBNhYEXJ1EhQJRlSlOy2OzNJpdZkam7YXr5TG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jCVU4XFbTTRkMR9hJEjY/wC+Su66QPyRPx35wbpvwWIWqLybEPNDz4NUHEQSGhYuBolZ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JJ2TYv5knogLaNxKbRJzzoY3IbaXEWxttKGK+hmYlDSrSI0r3IpB2FofA4CLa0j7QBaSF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gRZI4YL1xJYnEjV12Ky2Qms7GViJIj9nAOGRKeR8gkegEpwNWJCHFidxiEvI7OBoSEhJ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4LIs8icTGoicmfxwbnEMsXHLDCY1dQX77OIU3uJP7ckaHOTqZDOwkZPQ+0QVJqPA8WRd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wSIjsNyxsyfJbWsCe0SyxZHh2wZZOgpdl9UkbHBE2ycA013QlHdBDD5G2PJpBP3S1LQx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Lma6plWCL0diy5skVjBEWFkMeRHowMPBJjix7TEToeEfA2F2EU9DVjI4ZAmh2GKcbmxg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bFcS6JQiGmhhDEZCR6CXZKFWru8IZO1F6ykG0LwLbHIzLo1W1gXFC8cKBw1qkXBWCgiZ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jRCdQM08+TOpCVHZHL8D0OjOa7o6KDN+LzTQ7odSyKkAgzmgLl3FwJ01JpEna4s6hljJ3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Q8MUQXeSMCJuF3rGzSuOmNDsQQa+RmoaomJKlFmywuUOxDHYYlAtEtjaWWmTLvdCpMMt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hNkiCRYLDLhMZsO6454H2lzKTyWJFYQRNow+Q5uEuNLQ1B5JexuJMacUQ1C7LJzI5U3s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bRaTgk2dv2PbE2yclw1p2gmHCnSz8ja13H7FxNUyyJu1CIHHi4ZCrBMmaa4ISavGh0yq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K4TyknLMCXR8GZY5xoR9knchzUsImDcPVHkb7ofYdxOaMdgJWFzAWRsbsPyXKPgSYiti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OB/B6yfomipFjIz4EL9nuqv0bGPJdaBpoSFmSeB8GbE0VhECVPmDW6EigLQhObiW5aUE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CAXTYX8wQtx8CG1WFKZD7InNqZEGWhlYfJyES0sbQt+zUjhF4TtjcNKcIZptgKiFJCc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vBhDWjwqihhRwXQKI29hkkN0Vskasywb2T9eJG2cDpNHwKxujF5rLozZF5HR4pm1ETWt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MExMQPbauSWzAoORfSrjSy2IQ5hOxySXqMpWuTaBpbOMhjYl0pJ8htE5vgdkKci27uwl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uLCBpsHEXIJ2M2NNYSO20D6Zm6MjbLwZELZgCRb2XEMacscoLBcJhjaRu5L2dSYdx3Q1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C6FDcIZNLUkz2QTKyE29hjvkVdkR2mQTsnKckwwknEbLWIy8l7vXI4D3tpD2Vm87DjeM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6+3yaFe5aIG9Yi0kSIZhdn6olfo0R3ySZzTLJ3ZFrvk0NyoNYdFScJLBHQjwG+GOmiLRN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hZq+/BK4z1VEeGqO+x3FkblXo3d0RsRRffguaRQkW7QwPVCXEgDY2dliGv2I2vlkhkQp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Nniz2N7s/Y9K32xuwk+DDQ9Brf8AkPBMbJ8mSgSf4RtZ8hKo3wJpKEgnxvXkWRVVWMxC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P0JUqFxyolRZUx+qOjkzTfgx4G4aI8FyI8nSKIaFYyEHikUmwhqZM8ISWtipbkI5V0Ok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KxFwuLKyNCVxYGu0MVncZqJEm0MSVtk9zgRsGj5HYCLdsGQ3wNeUMhCS9GYE28nCBw2m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6RXEg5ggs3KYk/kO9kKaCawexols/gcJN2QrLEtDaB2JEhXUi1JbQwEty2xLylI5b4JmS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sOnvJmysOWmlmWxSHItpLMP2NNm2j1FhIeGkQgR6sCdAphN+zyTJxZE7LRRZYuUsMchq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xDeBGOqIfsloZJDk7cjLywd6qxO6LFY2RHsbNDOlGyJJHRs9CGbyejGESPhwbNUdGLrw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e6PMI4qz+msiXMS5Aop8io+C9pUjA3QvdjpJzQ8liGXm5GOUWxn9oidqM/8AwRLy3L9m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ilXwI4RC4IRMCHQKQxsRkJ3jYr03RFDGrE3Fm5BoRoXRcYEhJciBrInUj0YNW8FdiWGO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k9nptHs2OyJTQrVlWPI/LY7GzYxhqj0R2KIHcS6GJYlgY7jRRTlcGXZEWmlIoNtYPQU5O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vIraIV3wLYfu5pTcu21+xHYSMoaNWZ8Qgu0JZxCFpcgIlwJkrDUSPgSrQtxBgH8l+SEb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Nd2HEwm1OUSNuDYIYS0kyjQiEObhsXRNyv4W0ElrbRdFsSaZETUhFa/oJwJm2ezCJHJEs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6aMxyiCbVg0kSlYcbalBCbKbDpBuNkONRhtSnssSm5IVZCPeQokbGSJN6dI2UEaGPLZ7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2XagjkThhrtnSTHs5UVE4SFSDA2cJNhtSPqiuLCJ5pok+j+HWhZp0WpoZabj/fgrs0NC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CTHRWgaOCSh6pPYxYF0JmdGxMi6Lz2ZGMcDaZEDbGyKawKLAhpQ4W4JIVqLEili5AQwZ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jIyeQs1i9NFhk4Hk1ciRk6IYkm5LDcxqBK5oVjmZyL8lYHR+6NGabG0iIaMB3CUKBrSr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DsaXZj3RnUdyIYnKGYHghJZscEY1hM9gcmRMcepImEMuJ/Z6J7IK2iEN1dDUw0x7Ei/6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TPRicBBrQ4K1xpYgX3ZLCZpkBaHDG7oyR1k5Tqy70dDEkSOQpThEMaHTTsLQN/gQoIM0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i3keFcW1zdmN1CBkDgpCbnAhppjDt9CU5Qxyakt/SKYvYcEeyLBO8hKAoMiThtysntMe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vktmHNhMooi4+CUKnBGyl3shyeko9jbEpnAythDx3JLRZ8jgGtJGH8TVOROxM2oiwmkZ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70XOxukzFhaJp/DoeOySXBMGxj0QFhnJs0N3JN01T/r0mj8NoVNUbEPujIsWHJ0WBmNz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YzLo6rdH0kpyMwywnkxlEyiJglXTNGaEJuBiCNiDRYIRtiSHizGZU1XYZHYbZq/g0SJp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INCjYmDhTZhCMC4cOrUwJuxZB4ojFNtitS/lqqIuTcbsRccOns5H0XzOKjKNGiCkxRWQ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j58jD0TXplicuUQMBPV6ApzsJGvJDNZE0+Q4vZwX6HScQ0WVSNyv4NllGxgUuR2EiGOm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57ISWKFzeENvY+ZmQ7ndHoMcCUIdwnqt7LqTCUN2uJb0RLGRYuQwxAujGZJSWIWmkRKkc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m0xIJJDNyH2cBFgbHJIZSUazSj9E+RqcsuXBccMw25lwLvcDjdg2xJFcUDoJ2vZMqUZA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xYto4I+rLFj+iponsYlEiQl0J8FiCbD2Ok3Eba/osLA7aFfJCQ+zGjdE3PYmyIHyjVi0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qqiILaOhXRlBA1CFgZ0ZPQeULJECdIT2K0DquqIkzMxM/CzR7+4EDRcfARkMOmHgrjRg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bMqKEqQ9TYzRli2Fkvubnmio1mzBIYmxig5MmWBbnPBjoSXcbhwhpZFhVsbuI2kDXiGu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YlmmRZqqN3Mmxi/CxkYpqkxuNIkDdzTPVHuBwULAiLOBNN2OTInOhklAwg0XuNzTauJm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DrsdOjsjwxtWhdrItWuJv6JyK547Nicx3ImhQMjApxBISMAWF2RuWNSouiX2J8C1KCFO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cWhuXCeDCVx3EitA0d5gaQvYm4OBtqmYJK6OXItyBM3cJofYUQ4Y29CGncZVkCk9F+Gx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h4MWg1LkwhrTo/8A0BqgpPtIlE8OmRVc03aJlFyiWQMsWrwX13CeENOjewLrrci+TSNps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W4UUijgZDyexi6onJIm/I41hhIoG2j2Hc2LNjRsWo8icMl3DgOQzBL2M9CUssLGiZ+Sb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4tmppkfZoXB7oh9iFf4pGiyCw+D0R9HAybproYbuMubp800KlrwfvmHR0Ikj1tFCIblY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eK4UuIv4LkQIR2PYqIVhrDY65HIuzRgRoei7i7FwhQQoYyM9C5O5gZlSbgyIy5JPaJCW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heuz2MVVTVFSxuaI/peTdX2Z5sTA2NwuxMuwJk7pMSNzgmQi0RCIbMS19xbuBAY7P0bI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nPYYbAPZLIvbWC0GGnIRIXEh1d4QzNGwLU9kNOBongaHAk6CX5J9RF4Qur/ZHKvOC62B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3ZBbLLrI0FdSWOw0mhKawTgVib2rFmGiQ9oYoF5IvA4VG2x0SrMCMWY6P1BNxD2I7TbH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Bz2JUSYrbsjlErbCto4uzRDGHxOhCDrK5O0AxY0ju7E0TLmXBFI6hckDiUtXJNPHoX5Q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jAyZ0WRpMY9CwfwvouEzehPVvD0TMjyN3cY7ZG+Bjs7jH4dnGz5Jo3wfwj/wWLCpmTof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8kGDYqlmrRs/hu6rsxce4rswpG7Sz06NqjJjFOQhrBHQQ8M4GRG6OtLcDwORmBGxCsEr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N+C7GTsbPZo7MRR1Q8mhWDyiI2MvhDUnkxXE4RJJYrLHYuxL5JiTA1y5CUFyhYGZujVr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Rrx5jzeB4ORmRnsSYQ7ssm2MOWGMt0S7EoE72I8jlgkiIH30ZwaXYlYS1bIkw5LPf5SH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WFBE+hvTdx6yR3R0C5G+3KJWdGZii3ThnEEw0kSB8sD0FcAzkso6FsltceSRIostyMsM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5wRMnJcuZDhowykTa7IoQuvZ2TFmi+IsIyh9tFtBCnH0IbwRvlmiGNkyc47kHy0sWTQ8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FOZJshmmSSu4ZBJbSKsol+x2vSeuBFPEi5CdqKZ6NpoyI4MZJ+iVq5MHoPoeg09UdVkR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+g/sY77oxkfFJYH4/qmD2ekLSOdmrDP4cEiiOxPon0fVF0LA6PFxO9N1wahUfyMytQ0NV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NCFiCxCYm4Jn8qXIYmUMOn0aHkSGLAsU9CEIWRiUtDtYsoisGHAx0RmM0qIi9JpcCGLc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XLJDuy0yYkmz4GSsb2M2JiNGzNPiupYrFY5IINcCeGTenxWDandNVZDmJMZFxhXDJhoEu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HwT+iwQ0JwehOmbmzmogRHMrwhaOeRpPQVXD3jjAjs6DmiLjlklFgRZiHyPmLxySRSBi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1WYhRtdF6zcQU8J+x3tstTMoQVw01qSX2WO+y69EKQ2G0y57GrKUod7ZMiJ4CG72PTJo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vkFpQ3c0E2WQmSsCycMaMicpQ7cXGXXDeigg0Qs37LHlD7fschO29iPmJyzj3lyXpNpA7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Nscay40CldX2T6JByz2sXLI8GpMEZ3HYd0JDlCRyywb6Ez5pNr06R7rn2QqLkQuy1Tmw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RH/Ma57xSDdqPmnqrM68H/T1cQqrFOTVXg+hd1dcMwoI4MRRFF4Vg6GSEufZEQs5FAsE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4Ej0pVxK5wNDsIVFE0VrklxyqV/G64xZudGxZFkyZlnQxTZgWbEk92PsuZAXCKbWSxxqx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atj68oETLIycqQo2xKLU9V/osU4pDGRdmNcLXgkXMr4EIIb0UhoTvQtUUkDG7FvQsusl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0RmBIrOSzwMWBWJPRMowO8BtDJbSPxZqUW0m+B2zhnteRLAlKh8GwciVfZEG+h2bmQrLZ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K5EKaS9IVp7Mi5khCClLtEmUmVLsMygQkpL8rCRwO7gvxcm7kWZJpsaDQsjMCFgGMYLu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rITWZumSZy6LqY1F4L3oucMseDI2E2+mLtJHv7GzoReSxqGeIFQEzTAk3ahw3pjisDix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4Lh7I9Cj5ErDYuGT1GER1kOGM/QIYrzs5m+6Ma+zB7oz48LykTKWKA6GTamFUtiHsJKu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fsQ+TUUkmwzinZg3WPk910fFEzVNCo8QtDQuhqhiVvRhCyYzR4HtJncFrExZEbPkJDdq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dFkd6UrENUSFoaEgmgyITYxUwoJGqskLPWmhUtNiGZFxWiishjQMJ5FCGvCH9xmRDeEK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QtrjaTlk0HyMTq7LEiyTNxikQ+BXd/B4Ih9GqMRZTwWZ/sX9rpCSbIhQgU/sYifBE3Dch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nMQ5AvTEiOBtQW+IkpuSnbYqCeBCQ8MfQT2NSokTaFMifyFMjHA5PGXtELkCLSZKTga3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Jr9DsxwpfIfGVyAiwTTbZsoJZiQoJWFcrwoTIg21IlImJEk7MaLnJpZZm4EtRSIVfLcE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NgZr0GTB8CXbclywpOhUXQoYY2b2MIrLihlFkFZndgtJMSMl9jSh9YY8UE6z9jMlGtF8m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a1MoX45JxIoTw9D7wI3gwNisuS8IQoGrzgXsHozfJCQF/wDcYHAxfU7HYPgVEwdwzgih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f7EpZlChA45G7jeh3OjSDVPt4KiQ5g+fFHs3J8yc80/dI/A9kkjdObG6exrm1G7QZ8LU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8pkLNhI9FyJH4MMyqnR0Qx4VEh0aJTTkxSZcI5k0FqBediVVgu+afpTIsZnAjZAxohC5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frRcZaLhqO5sRTZa5HlpFoWZjnAak3VlUdG9KNELk0NXJNmvHfQ0JZIsnQiCUy/Ze/aC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F2FbQT1y/CFy7s6Ro3bgwoTwCOYlgmH2LGIzbEPM0VyGRMdFs1g4kZY9CZGA9YodnsWA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GUsRXDMwQm/6x98t7JvkxpW09DZ7aZdFxrkiE4dmf+YQOZuXluB4p3QlRn0G57dCCygS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LMserKEnJJ46MYQ7i8yjS5E0QoK6FgpDmPc48XIqTJORT3iJE7juiImdhd6MTU2QkwsP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MLNLQ02JdayOTzItECDkWtpqPsetey7nyNzIo1Dkgz7iuf6ErP8Am0IX8Cl/bF67r3Sw8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HZ8DvAfY7Pnwm0WOMmGBPg3EEmJtYskY1hk03R2RliXNGMVN1d/VIl+PuraHatqRSSaN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Y2dFhu9dh02exHQRcgkHqhybDD8If5kjHnxZEbHgYd6sEGGQP+F16PJMIWxs7ombMEId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FzNC7FYaYJtejI4bHdiRLpQoWjgiw8quDNOS5HwI0NGqJyyLmiFKfFd0kgwJSVy0uXAl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cHsVFwN8DjRJAcnvfQzWUzZKUkpIh3ExpzeRDXaoy8QekNaX2XI3TC4/0XQ5CmG5GJiK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Q0iLdDcJJCZsCn4GWKNP1CU5TuWuSBcBNk04vonG2JR+xLSJzoCaog44IosWtQsKzeT0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cRVuibmXJWCzSGwLkJaSbHKwznBFiyCQHY7EXlEFGxNhrNJJLqwKSTgTCcpkVkKIsKZu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HfDYiTYNStBq5vqttMDF2bR9XImxwGp7/kTI5fYP6JLjAm7E4kLE2RboXQlJc9iSXsIKx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PIrMQuyDfgYwIZESdhWGNcaxmREWzRm+RC0eiDZxNWYHkn2a6NWOqIXyWOD9CXghFovT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R/VItTJidEXsdUngs6FuTkXGZCQsC2pZ8UjmLivVCGcxjEaMR5oxXuosFmAhmjB1RTZi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ESeo9U6Hci4rsicITkOIReGgZCH6RMwwm3fBc5N9hgXeESMLFnk9ityEWFNpCOwKMDaC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rNxEx9Xg5eyNKpC1KBo0bSQ5bgRYXopyMKwVjAuM+rA+9QyCy8ouV8kWhkSGQ2iDLD4DL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mnIkkuDLE4EPS7I9CDJhU5IC4zboYpLsgfBaeCJHkimReuYwFwK4jQfFySJwQCdzI39x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hrTSSYDuNMDWzBZzBcUiZE0rCiSPJBLXEgK0iYuHuyhUyLzI4DlhEtDouiRfhSiORMYn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T1wTbMfE4dmR4JuU3YfMIsyOZSdyBLV80WLRJtApaG7EuAkdrJQmXYNDyRYvJP3RiRFU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2SP8GXlGHZ/kaIvW8UXg9HqmKzLciEPB2Kj1RJPZsaPsXi+hYEcwT6M1k0FczYdJFheq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AS6EKPkWGQd4e52hYpdT1W80wMIYqFYiMjGArKgsFhuipsy8MzdGhYGkdjDLpySKbhmj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W6EgNIJKb5YsWE3oodLTV0VGNpIRg6KZmwjYvWJWQh2VB4SJAXg2SIFn2PdyJOqZFRJXE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Y0oYtNFgKbDD+piZREjLGCDKNCRfAmh0EqGSrcSBvqONE3FtNxIuyL5LYrikCQ6+BI3w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Eg1lyXwonfQ1PHomuLQPvDBNNiEFmLl2/wB0ET3RBbsJasKd9j2DshEwyQTSHqcFstt4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coVrHBnbEZHfoSmaQxuNBgpSIfBE3XQ4IwuY6LijaGKLQED/AIETYs9yxV0Diwl1zZAA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5qERYVwctvI25U8IdaHybHRWCNjMDyZFiFQndlmMgTiiOYpNJgtGm8jlk86PdE7pu/iuz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9kEfZFNDUiEOi4RlHszFy5uwq7uZrefExqlohDxS6AyEWMR/jwXMeXsQjA2RJGw12Khio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94GYEPBcJ2vRdi2IVCqqZE1yzgypNeKEtjUYVt+zYJzaw8iDcJk8mdHoV2WJInbLUMQs/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ReDyOELpJVrIfayLTISwhg3KtkmuIi5cNGA1kXQW0wSX0oyCdmR/TDDSngFQ+YTHuJtE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cY0kMj5ORZLDUMBWOw/ixeBLwzQQ8Q0lmR5GH2Kcnlj+kGIkAxuLliwZ3EMjt9xOJSZW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ImncS4Uh2E2P2i5ENDN7uPbARhbckGkNM8tiRoaAg2joRPFzCD5ZanAopo7CPFNQMlMe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PLL4SXNBdGxJ6jNlCISCmrEw4tF2j2NmBX38DtZwNdrD0O3IlHIOiRZ6bksk31A3FPVz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XIDmWw4Q7JodHU7WFk0btTViUOk/RI38ks2TI+y8GzdyBVUC6ESfJzBFF8CuH1mm/D+U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Ihd+HFbkUdNHs9GDZq+Ru8UUH6H6EmhUSsbFRLCOxgK7FwLBB9Q3eheGFbGzIeB4qTh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WEPSRVaMDwOiikEOWN10TQJENCcFsWX0J/FFqE2KW6FsHGs5CREFqBpCQ/IhLsxjG+S2L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2ByYmSuEom1H0Me0DxQ3ogZ0WCy6EffvixBFrUEywNTcDRk2EqSWdDNWZXGZcr6GZOQJ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HNsZEzwRO45TFJce0rDGCdehWsljKIFDaxkMiYLlENYGbckO0kR1lbkvALg7kaS/CiLz0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gmNFerCzQfqikrF1NRGLq42rZQxk2RbFNCm5dXDGl8EMn8AtL4M9RBnGyyXGyRtLAuTC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6GiU3YvQoaL7ey5HN4FdOhW1NkD3tG0JQOTM/ACwmrWWhSrTKeCNj1EhJUynsXbocIlAm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lrbekVHVOhG5qBZGqZEuT6FDFVuqYR0p6H9CuPBhF+DdzmjphXCJdP6jk2Rc+jRuYHoa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9CyZOiefH0YZsVZuOjLDOAtqtCgRoVFrUiwkLFEEhOUSLvwaqqYoizFOjArMbkt6M0Y0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wVGOiwLJ67emxcCbJIYm9jYkEzXGcSuzn4QfUpWLgiBDXLg3QkNO6twSFyQhIjzA07C9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8CXORJHQQxYpggTSbZY5ghg4ZhRtpCIYbOTOARAiIl0HKx7llZHfECUEBpJh8/wD9yZ3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Gd5AjkGhhkrYumaLqwXKGaE4HC6Q5ddMlHrLJRMKebErsk6dcGgIWsk3BKF4TKGpGYsy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rMunXCRMmUsEtGTPmi7CqexHc1cxuJEuZFXILiaWhdlIZ1P8JYIQGUbkE7N9jm5YZaFg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tEMdysCuQxXhaBXNCQtaBbvvG7Adlh0ZJLsk2XzMIQpRIRZjY4XsnYcaTuMH6AifSvpS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FJZ6zvgdEMmiSZaZp2d0lXuTMGqtzijLptUkXsnFWu/Fu9IGxZ7PVFcVxD8fdFnwXdcn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90YjdSIxYTiiyKkke4TpcYjR0sd0n1QhDEp8FRZtRK0k3pmiNkDwYDUo2OoojMUZ0e6r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CoSgcvAwxcTIRZUCBGmLMs+AIAmfY+S1nQ1LsmwH6YkvCJwZYHj3JwJgsEg9GC8nAxvk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MNjEHganUghaOcvEP7ksi5WFuHuC5YSJEUKWOgfQ/ZAsMRqSyrolXCEHd7P0RaEH0GQO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RtAQHYHQMCshYpVx0jZCCecMmTjZJcAWRCiEJugjFyTY2jmGJ/6RgVAUiI5HdaLApRLl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vmw0m1cg/WJUieh6yFu+RY7KRvA1YuGZwmxdMB24hDbWnOxC2eBSiQcs52NCzeholNoU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aiBK5FOcGJfkaau1Bc2WXC8hAxwiocPY31I0N66J+gtB5u40cIS7GyNDtY2YcG+zCOkS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Q1hfoXQ5RzSR5x4LjgYsjFcjo0bpgNlhO1FT2fseDfRmBmzaj3c/3TFItTFd0b5p6res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RHFJtRC6oxY1AufKVSfsRxS9nQsCLh1OiGmtDXE73oLdripCRIguJioIaodFe9N6mlsw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EriVxUkhFAhISfCG9xJYTCGRFPnwOCyItbd2XrCOJ6E7gUIlEaQ2Wd7EbUr7Ft4IcHBK9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ZBDdNjmGYDGBhCZMI1lDRvRDHvtQKOC5iGGrnOEJyjFl7RWRWU2pELR9kV2DaBvSbJ53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gStSWjGHKQldFHkFNSQN5YYhtJ4JSBNLIaSXcspqLPkSLMXC5KbOGTwkYnoU4IXJOxhb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sQfYW4yJXUkQKFt5E0yg7rdg00lMvKXYu1sCRtZGJhKG6pUC/aHcMMTwLI7iUKoYkl8C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dy0krbkzqcNcEyiZ7EeWhzZQsygQ4P2IHgJKD6HEYJfB9j+iY7MpMx0XIRacXMyaG7se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zRPo3LNn+DU0+KZpo90R0ezo+6N2NeHZG/LYna53T9Cuz5qez+DpF6r2bp6Nujp81dhR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EsQWsWGcr4IIfQ8kLTosoYvB7jp0RvglQqYYidmLEjDIODO1JNn7pLxQapJJbQIQcC51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hKQVMIJyPDuSqfENawtI2FYLRAubGytnQhA9SkyFhu6SEMSFyY5K7EkkSNeDTY7UeDFG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+hr2wJ3pK7vN0WSsWYgkQ5IY01Fq8BolbtGA0/odz4PIjaOTAisWbMWz/AHgq7y6KlhEG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RNhd8BjnI5fEyGfh7JbhbtjIyYBcy2KZgKt5JhWG5DWK1KkX004dDcK2EKKiSexPCM8E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zSsYUai4uyFkOSMRDYFITU+x7NjGUpjQR/ZO1E0IOELhSuoiEzRPYTqB5iUN3GJAtIXB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gSmVrjCJ+BOM7HoNZNnzYasq8pJy3kmCSsYRjulDY3ekxR9WP7Q1t1T1TVPkzm5yR9jm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exs4mtuDBFvDvw7dYP2SKm6LJqmf6Wk0MgYo0fNPQlmjohlmrno2PA/3Vh0iR6GhifdF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jSGg6Ykf0yH4MSw6MkiGhGgqjGvaiuyIFuRGqKypZ4QRq9FKIKbCiRxB/kRbEjAxjDDE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oRMSZk5pKzP3YjFyEnYkfRxLAsj+kSRYjwyORXdEwjJQMOG2x6bSIuegRV6bE7U0hnaC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nwiTRCQ6Ok4konXOMSU6OIWXQZZkxmWNDyjkshZ2Zo8w0leBkmBFhpyNYHJ+0g87NRbh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WuPMWuONo5FfkVKJU8EjVi7LY0NMAoJcW+L9k1izFZP9Dok52MbEDuQOqYigkTzKUWpz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0Ni9nIvJKR7rFfKSHbxcm1sdnlY7JjK6STIWEq3hL9H6IjGXqzuzpcjThCmDlmW93sKp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hzSOmlCNi9GoXodjZBjIhuMQkhYUmISme4/hdTRArYMnwRR4HsnVHVU30aMjWzYldmad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ddsQjDJ8EK1NWMu9WR9k7pBBE0gVNiy7GF6fAlxwrDcPAr0i8mzNPzVITNT9Bp+cVCEK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GOsSJwNmBfI1EnYkVxKSAIyIMoS6HQ1NU2mLkJMqNVkSRxYS8O454JQIvJMF7i5stGGF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HNGaMcpY7Qw5dME3Hk0MmEVsPJoSsMmxuPBkMgNhK4USshG3csTRYjy8SYQ1qLiMx7GF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QmQ5SLQy1sgrLnQiRSCZPAnjGuhWwgZzsWiDskiA+XhcUkpWQbJiGUOXofJ6AlTgs93OC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WyzDJLqtF9uhieuCUTkxhm+B5lsLhouM270PhDyQ6ztCYHKJ8NAkcoMdYukvCyiU3DnH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aYXFcPXWMCayBMyNR2tMfsZYXfJNrG0XrJQsAyA2J8CxYKxN5IzJfY2QcxG8QCJEbxkJ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LTlyj0f0PNhZGZHEfJBtDSjbIXEQBdkRs+AWB4F4/wBP0Q7LBgVvFbF4PtkZMGaKqwOuK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RiqwzVEJcEGhjI4EhKvqisbparZ6DzRfSkCUo4Ue6yRere3tmGT7ULNhGK+h5pujxRUI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oXFhPIlLo8mFxKw8sVX5o2bpKc2FcdvcsZjHPs03hgSxYTTVHa2qFYoqkfsnljSrKw9k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iQmjCOyfobMkV9eCzI7Wp7LGZ+43SE7lnA0cMEbSzJCM8h9jZKl+4rBILe4zIAp+aiTdK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gLc5mgiaThoLNtwOU+oyjYuSd99iJyCElDf4LBC0OzPAxtXBW1sF1tCtIuHA9FIyCUsZ2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YtXYI+WLW0HtpJsTkUIFviw0E2Rk4HWcniBojaWi5TmJGg0uG3nJ0a4MxK7M02jDFZXO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cbX2IXNmPcBLAkldyIxx2sXRxYgIlaLmBA3UIylDBiehjDsWQ0MQLwBjbjjk1GTQgiCU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GfQnELVMDHlslo9s+D0NN/JBJIyTaTk+uKGLnNiQxmA3xhJMJuv2aFX1TdJ5IGNXNH6F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TZFyfB3NUddjfBunyKkUye69ik58VbFEO1ckivR5EMwGMy6G4WRvkeBO0aJJlnAqIych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XqgQR0g80T8iTgjwXpTFpeipg5NUQXRu5FJmuyKLNpiqZDCzM4IauNEszEHM8jKhsgZj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GCRIUh5G3I6COLiQuxio3A+tmKe6NiwNtqqZAh/TUuFeuy+sjhETT2NGyCVBckgSiPuR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yw9liQkriRgtU6XA6VmkngeJP2D6YaWtsdkkIjMmKoRb3IexDBL4WSp44Dd3dxoF5oWk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RuW8zDCHi46Y1z+jH2gRpCElhCJqT4BPCEBtl0L0S4F41ldckDqeGkOQm3AniUtDtFhK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+zCju7DwNTQwsdh3SSPiWue0MiIk+SZfyaDNs8ipF+jkPoLSsKWsQIeMiFshcR4ZBnC5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UosJLcqWIr2JAw7WYLjmOuQvQFymV4ZPBZB9CMcvSBzGPkINtkbEI9chs2QRTjQifYav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3V39GaI+yKqiT2LpVkdN0QxLjPg3c5wexU5FTOhZEPYlyf0bphsivIrIXZ0p6ro2Kmx8a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Cy6NiHkTuK3qhpQ94SJJEJFhGg98SHRZpoZsWDBdgb4Hg0P2KIRwJFDQnwIMRKStKJqy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HDSSIQQNWIZApHiW6g7E8jWEts2ZCYSQfYnNwsdivcZAvsJC6sQasqTNXQmEEWS4fxQO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BGOKRUXi1yVpki6w53UiWQqUCDaSkjYQHmcXe6PdHMZOCGWgxqYLBV4IvCIJ3Y2E5qODg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xIsXfIsM1HgguuO4lKR2WIZbIYJNNSKbWTGOQ36O/DD78kb6YiewKdlkjB2LDTEFAUgH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5MfLcaGcZ3ExddDZFMDks/VEOxHyLFe+0SRPmJsOK2hu3gayWwsMGwU8COJi6GMwaQM57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mWRFI02kXCG7UwRbMXwJl/QWxB7oyQsduyB5kcvaTwscgSauLUVWIaT3XJcDoWL30Sdb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uG7p9iJxkBTe0LQ+iPdNj8G0s0akiB3R0GRLPYzk1V1XZyaufBJo55IdNn9o3eCRUUyJ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eabuIVJq+zZzSJdcM6JsXZIh1QhjBgI54M6LdEZqwzKCG5LEWQsiXgUbQuRbqKt0c0wF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5pC/ZZ0d1fQlZCTMWD2Fd1dFisrmzCk95CFki5F0QuCxJNGGPfApYSHrArqCYxESwNPaM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0LAybjfZxRKcoyDGyULKfIzpf6EpDtguJWJ2NSIL/UcHdDojQjpLDeQnUNMGbkiUlqnK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JRg+FkN7fR0dwLhC6IwJKHoIlkZxM+CdYSkmFpyW2bGepxsQWUjDQ3fka2FpJhbynwXhg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N3XFATF4nAzSkwY40hRmLMwZbC4HRtDaOS92IW9nos4zAoK7Y89R1bcdkScyWoUtCKDR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mNbtY+wUyw6GsQUD9I7dCCtdx14QQ2jMjWLoxSwpahKyh3bxtCW20frYnqCVpEycpBgi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Dr1DZA7JItkM1Sm0obJemQ8diOUJB6ons0LaFR01RWbIX3EdiNryctGNn8P6a7ORC6GJ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2Qc0f7OfBU4HcwK/o12bEJ5LSxWNjmbViwsGzdHX6oqYJ4HbIxU1GCCISHiCR6EhPROhO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/sgNBeYks65sUJQvAsDXOxPA5dQ1ODVYKIBrQzkNeEivYigsxi7IQN4JVt2QpFgRJhYv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GUJh57EqoahI3JgRpGYlvo1TORiLFcywl1ezDWjnd5CV8WJawOWh5sJEGhCyGj4QwmVg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uxC8yfRAZeSG2ArAT3Ey9sCbymlCbKIbPKwu4ywXMVXXolc3JmYkDWtclw+BYNXZ8BGS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N3uegJ2O0iwkxCwLFsSSciaCmFCjY3NLDPMWiGfwxI0R2ItTQ2KL08jjJJvoJhSizuT0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2d2CdV2jNuILYT2hKxGDUUETmbjODmB5DHi+R3aTWSXlHaxWIsu4609i+nLkA0loJpSgG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IeseS9H1JMZhLeGMFptDcFmQpHErZoVI6IWSFQ8BvgNMkWGQPBs/B30L9HwzOaMM5Nk2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isOTGxuio6SZRJJIxiEQKnQ+KRes7rr8SPgZ8ERkiKaIGbzSCKMy7jQ5tSJZEGVYT5wJ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bXgIRYKidJG6YLrUTG4ohqlYgsbSGrKjgToeDDMMyRF6WE0u/OKG8UpaE95MOxizTdOQ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fMyJCloSZpCdiUOmfpkMQ0Mkl6G5shPvtov7V0KX+yOCzlMVxGxWGITJJhKQgi0iPg2Q1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fEhfsWEDIMwy+0C1Ui7FrI27BDZKSJhtq4aFkS7rpD15cmBZ6NQNiGyQ4UnZCFpAro6E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YkaoCRNIRP1MDkuZOA3lfCHGCdpWhLQ24JeOZDWDNdMcHAxZueRybTQ1W2h7rrNCEnyE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/wBAxSUkPDORjAqLivFcfqfPEM5L8bvgcUTKJYRyIVkE2oHtHbsuuocizf0QTdTOy+qy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myB1lMuyFrhjrIJmMMlKx5RJDKRM0qGuyKkZf4IZUjQ5YiRcWhTAoSyRTVJX0kzVqIZLY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sGVVTVx5p8En/SLJo9HYx5Pgdd2PQxXY+qcmxD4FTU15EySbU1lVsbOGLvx157yM1TJs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NWSI9H34EpfZcTehuUn14I1VU1HtTmieB1FxXZgdx2CyJGRsatHBoiMmFyA2mK7HdLGh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tkyRYgihVWrISi5ASWqbWNuRt7FuPdC8CmRsUS2WG59E5iHX1gm5Dua9CJ4ETMCuboRk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VHgtgla+C7hYpuhPdjJGhaywxHdDQCZBCEAw7mYEQr2i5FJNmhakoE1JZ0SqKXaciQy4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YBWyc8iqbbIjim5C2urD0DtFcQy2KSFq0/A1sBOC+ZwISQe2Dex4OCfTE0aQrFsQiaSC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uRMXe0IhaIF3gpDu7H7B5G43ZFN6HZ3nRcmmhlX26u5iO5MKAyU8EqyjsW9hnw0QvQZe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xyshJ3SIQaOVNYYkJYzB8i21LFi9zc7QxhiSmXsTSGN5WmO4mFNj6cjHsmFMCWm7sMWJ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SxYhxV0mzCQxB1p6FRDpZb0PDTr/AMnaK7o6SxvZFMUWx+z9GcMb7EeqclhMXqnwfwaN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wtrsXdFSdaquyJN0i5F6L6HTk2OiFYu+BuRKRyxgY/gnYhzcc4cligXR7LyLQksLmkjX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6v7FkNILEsm5HYxZZsWaGroVzA1aifJAsFwm8EFmkDTmlIu+OaXExZqWRmVN1UmGISw3N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UW6pSgdZPsMLyXAlsSWNrGLMEXuReNCbINJrDI4MskS40Q+BLWsIyo1sguHQS6J9fI6O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4m2G7MNyT0KbK/2MjbNxFiFJRH/n5eWS8oI6wgOUahFZoVxd3OLcmT1OELwh8pK7EQiS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04EvbFnBhBfAQDm7CRJQ1SwWy3C1hM7IWzTEi3ehcTPkdmxog083Q1LTsROyJ38EkTgl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EZoXyRh25EvP3TE7kAyAMuFOBI6SejkBwKNS4kzeFloOpAlzQIuWS8FBGGLCGRTVaHC5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TBcFIUIh4yKWyyWxrVZq7aHgrvoNf071xLxGd1kxWreRimhOBUxNpWZdc7I3WR8T6E2/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5LMiJLk0Y89CPY7eDGiKauIm7VjgYvQ9ceKY3miFunAuBjo0JcU9TX2bZqi8OE6e6I9M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F9jN1SuN02JEjyNdWuYPoywL7PmiGJSZjwqowNCGAsGYjQq2YEYRwIdhIlsbuLIlRORKV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dn0oJiKZnArBO5ljzVaDCxgURihwgJJIXJsW5OxQbeNENsU+IWehDVuQky5CeCzPoSEQ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hnI1ydhE1OmSBq8kpCTgmFQqBBgNkyxYiFdtoSsjMi8K6G4jdsnwaPGhaTIBmjEicsRI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g2jhIQw0uxQaC7VcdExNwW3LgtjSKYgXzPowWA/l0FjSQzDgO7BfUcMSLA62gzyTptRN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UqGTCvYbvSWw4/YPIFnYFge2QZQJa3oMg4iTtAzAvYU1SQieh8izMJIPGhj2Q/hc0lA8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UNEZtKGryxZu4X2zga507BlJ7gnVeJsyTs2N0h3Q7BnYtCOsuRNicobjTAso0QQ0fLkm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WEH7P9cxTNJlocNupowsbGZwIvNC+E2LVA5ZdvNdEW4gJvVJUDscMQ+jRrwZ/ik2/tHk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8U9HzTNEh6HdYmRM3zVGEdCPmujeCJciHj2fsdeT7oh+D8Mumi/wPLFffQsiy4syOAlR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K6ouhYHgxRCy7idhlzPQkYDyXsWCFAsGIt4MNyKwhIeRIg2Wrq7qVhoGGqa40IcNj6Yh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g1RZZYEux2PUyeEHV0gZFkwsNKurmRWgschW2zGWa5HvIlehFDHCEhyJhQROjwIMCXuI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nEiYOFIk7tfBL+SZsxyaPRE+gfS16EkfsKFBHsbpEZQUXWX2JfIqSxcJFCNwCTC49ATt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kDMj2StuSEcQCgFl7iScIW00OptuPCO5DCeBK7uB8FriYJCmKDQ3Wo5Us2ZEjGisSHOE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FIJytMszJvhDqKc2RLLeFxdoLHSyKDSHO05J6YoaHluCVu7YJUcM12NNSaJjTZJ4Lwno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MhhY/aQV3Bew4PPQ3s39CPC2ZkntEyuJIOySjQkbfYWn5hsRwjA5N5CVwiERumFktQ+hh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EXKS7INgE5dL0XZtsgsQN1R2hN0wzQ2RKdBWY6QRRjFyfNfikjLyI5F0yfDeBE+6JWEq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dNjERXKkWR1zrxVMaZmsS+iywxfo6E3E9QlsM5FhJEi7F+xDWRkkidWJ/BCoqTxQqZCwN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jUI3qLGO5uQjcLAzdi7JOLZhVcUVmamxJgPF9C/RyIJQdtD3kuehjLVNCS7IkgkEIuog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wiwwsS5saRi5AiwIaXYg9oWUpCtSsmEZC9EjPIQ1EQbHHBYpHwE/sscBv5E2IPiNEpaD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UURYSeYWOILrbcH+6Dk4Rv4JXhdma/QXuJks06i4xSQ1FdCSG4ETNyxqyO20rsbFrCn6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HMjxqwhKbEqURP8AJtBwTkc17LslOeBVzDwXXdIzUAmc9i3+BsbahodxO4hskGQhGXfd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xkTU6BeWuSYScNCIFnos0xAm5KB8EhOULEkijI0gSCSA6VD4CrK2ZN9BEFHAhGr4HNSf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YYnsJ9EOLcDSh3ZrVi6r3JC2cj6Y3NyXGVKDS2cmfRafuLuX9IW9tUPeyFpeC2YkRYoR+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mzZFhONGh0cDREDqVPoZnmmyDYqTzT+CW9H9G+BWpcS5P6ezMEGKWi4iboRcVF7Go91Z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WLIlkyPKN2wQNWpIYIyZRcQv2KZolIhcox0VOx0VCwapoXVGNzLNFlEhXGSJZMFqwWKJ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9DoOG9DyZhO/ouvRDoqFdmMhIuEcBRlENCSk0EhDFDAKGkNCHNFGMLXDGOhJIdJLjsd3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KvQUELMQPm1DAmwvcgWCCyMwmy4IP2JwjKHaYEnFyRbm2i4u6IAsXyDt29BIQkDWMeWK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JVNysFm+4h1Z8GFFhW/eGiyDIpSQWJOPY5OYybVYiO41ByknySjmIUbscmJbSH9FEg0s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VxwJUzVxmkasW5jQh6UNli5LNDWWbNEbSgjQ7adyY7q4Pjhs4AWTNl8WTEe7HdQm4Wh4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GXWzAjnFonggxiSY0K5Mi6YjscCZubgtCXSSG0QUCdqUSE0OkkpazqREFhPojMEbYzon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JxAmTmROXYSyasRgTV1wWUSsNELfY3yQlWKYq+qrbkHrqEXdLjxHFb/ddjRGSLG5phzs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8H4f0jrxm4iH0exdH1T5L4FTOi5E2EKhum7E/YsiH0IVW5EaH1VjdpFhBc5p0JNvgRZc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y2KRjpob/eRY1g+/8Y3xcwOrwLrc6ZohXQ1xIefAjNFhh0O1jEuRAs0tAsMQlsi7JhYR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iREWFcSURKei8xth8DTcVEITE+BodJoSLkaTVy0iai2jJQjgaFTmaDYuci9kyT0Oo5I7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lC5N8CabEY2Bb9CDmZQrGduyYzPsbQJPSFaZJgRpKO4pXEmGydbJaJXklsPNaEeRuQ0Y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0SXkl7IzaKyn7LV4OLhJ9JZLIqJA9tCiKslcSTLkMfBiXDRA1ySSKRueCyxfI9smbdgU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2QXSkrEOAm3vC0KzsF4ScC8ks4P/ANM4oIiJRJlLAi3lyhpn/QnpwvIbu5BdMNkYMZWQ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6YyiZJ7EYPobZwXtAV1EuYHJM6j9eNjQlLJBokDTT4CpL/xhE4pZaImHy0OkdjIaW3cE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FqzXBpctaMrTEl8OFJk7i0jWBZgWlIVjOSJapEM9F+Tfgskju2TLGlqh5sMkaJGNbs90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HsZn0PJHUMgyTcXNP3Tg5olFI1T+GpPuROhr7F1RMWCSa6FV4rsj9EVyaHYzGXLYIoqg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PBA+bMX6NJB0DhLpCjZfQRxQpaG/IagsG6KjVsE2RIkqi0RceGSXDyJDBsYsahm56po9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N3REkymi4OBXrq9VSUsMYWK5gYD3RI4YjQIiIKNyiNH3GVNmKUCeoo6E6FJ2HL2bhYQW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bhO41Y4uIk5QwpnA+3JvJcGTcoavemh1UBzBbCSDTL6GYa8s2yL3eboTwRdiYn6BR3lv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XMU07DCW8mIgmxBNsSsuCcyO1MZNsQaBpufYsjdKeppNZEWGRp9EUobE06vBJjCM3Icr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UtFgEfwXCb7HO2hmrRA055jMJ0vYM5VmnBETlWMuY7Gm9CeZYNayRyMkxccLuSiC3F+s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xJUjbiZoMAKF2kc4buJE01D2Pg+jkHJhhIZZlq0OSX7xCFcGhQvfgUvMXWyNLkDyQSjg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2Z7coeENsQdRjB2NkCLDRYjOBY3El7E6uLQsjB78nS9FkT7Rq0r5LMtTVGfA+zmEZPui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MbnolRckwJGxCvajv4PrAuqXdMjP6bHRGzS5PZwZGz+CySd0V8Emy31XVHTgDsCIFOj2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OBHIQHYzZqmxoRc+BGNSGsKiFguuLBQNdDV7CzTIeSxkyLtnFRcXBZRbuXEV3SKNZCpm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lyCdyS4OxCQOIgSVy9IuRZCYcbLGIUktRiJhjTawWS7I4I7wZDRoOgppmw5doRQRCIKS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cCNtM+jgSmVk2QTu5Mm4Fal04Sd2kIy5w11DJu7kvBETsYVlNOTHKI2pQtBfsZXDkibU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YkuNh0aEKiMDBYLlSBwgkk4JTEFlBdg1cNNinK5NElLX6HLroey9hJlNh7DRJCruVi1G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6HTwj0QU3gwAu4S0JDBjkbkg1EhlwmNVK8RIxKo2tj8SsaEB2Vx6aZayNlUpwnoRbi6B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04mLjk7pCWstgvkoWGbD7wJc1JogKnhieyEwlk2tsbw0/ktGsEDCrlDIcs2sC0aS5nPJ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jJRmdCVSZcaG1P0mmWF2E+fki8lDEs6fwMmzJviz6YrtGgufN1Scl3Cxp2NRbZPIz2I9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tdi6c1fIxUin8ooF4Ok3oqWmD2ZFTHo+KureTYuzqINfFFcSIIIIGpgiPcK5PQ2r1mQh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TTYkfoQ/lT+6KiHgcuaKrARlRPwWqcqJmVVmWM7OgsSRciJsGoCwQYwLBKOy5jLexDvf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YGr+KEbQpC4vLuTC5IFKLJcEmQpKhMe9Ia8l2EyoR5BZQpmmW3CuTTuQsYldwk3JJ+E+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UFDJHZ2QciRBNcqD9IakdlmWx0fspGpJZGXeFIgQ4yTOEQ1XLQ1eJQ5EphitYyiHSL2i0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qYmmJORTZDRn2S02LElcUl0MyEJSYB5q5BKdByMX+zvodYxOvgPJcu1I7om5MVR2YhIt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wrZvQbg08khdTVnwJk8dMhNxmWZH1JApdE5q3GCANSsuBJWT6LKi0hybxLD5aX2ZFIF2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sf4J4nDEVYpkrJG82K7j0Ne8WL8rAidLRywwlZItwQh20oHb1Kw8kEbIpDVHHZAU1pRf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ZwI60xpStkkV+DFmMF3bl3SN0LyAli3B4Gy9rozpJSoEOiX4pOZIFYNKsBLXyTJ2H7Hd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RfoeR/sa1TDF2SMWBnMGBJLnR6MkVUE/YnYw2btTURJumL0mKxghx2JLktqmxcbHanrI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MXi72HD7Fdj/AGIssLI6dXwDSzpLbw/9iDYqUX6GKq7H+CrIlMUyplTCiEYF1aVMyZok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BYpJ8CWpq4mkmK6IHZhCMilx7Nkw5JlT5tDTRNlihIYJHCYNCJEsdrCX7D5GNGcl+jP5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xuh2Q0qBNwo5KWC1YiRDxDHOF8NGAz0Rty9i0R0WAinF+xZCUfCIYksMZKxLoUh3M8Jv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HDQ8k7DpNmcEzjQmYqR7LC+MhYj4HVrsSsZZ2MogTErNjdeXwJfnTayRsTBckmEOeXsW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9BzLO3Iy3AbkqXI3SDJJyBDkNpEmWXPzDjRc6DHDCFZsTKYQzNiiZ8BVGNA0lCyBt5iz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Lw9ZFS2FCZVyVxNhwNyWh2wWasYzEu/WGO65dZY5q08CYyxMLZFqITGrr3JLnge4pb7R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EmlZi7IgeEN5VHkzbRwNsTYSYaJakpBFbC4MuIhm6dB9szTgxgmTz80kGME8JDR2fFHT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XojRpA5Qw7Em7jRrw+FArqlqaHmv7ND+R5Er4ItSZPVGK+Mn8FkkeTimzOT4IEp3KLGx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msHEZFTZgQYdNE3Lt2El8Rz3LBI/yYxIfTP6iw/RiwfwVh3JLdjrFVdmQ3Qgv1RUsod3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8uhBlW3YvuJIdsGywzFlEnFSzcwj7EGiR7UQsO4wiWRQpm+zDWh6Io2d+EmRTnLhBCEo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nQYijywjS4YtFC2MauX5Z3QJ7uNZiOZ/TA6Ev88E9djm4t7ID+mFAkeWTrgUibFFl0xW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20yUoTsJSvghg2JMoJo045pzExwNPeOGoKByDUMTZ8g1HM1wP2Q2sU4lyRymg1YgymTF5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Yj2JShqVlwBzRCjKzciImDdYY5l43AlIX/pmWC4xniENj+gVciehk7nduwkbWCScl8C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OIilg8EKTihKy83Bq9hEj7CZ22ISh09xoIQhGD2hpYx3HDgezwSjaUO5CGo2WvJ8kaMM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7hebGREAdhifOVtkNb2kzYEGWSRADiZaOkaaEAezTG+YPnERQwjRwGaAoWyMGq82Rta9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UNlATcftEm/Y2yEUIot0xRudltu4gkr/AGGbCWEk9kC6Nio6aN9kGyPRJc7DUZVx2OaK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jJxyfJ6PgX0Qf0dz4LGKRTPh8ljYqbLD5Do+xL0RbDY76IGXgmdtE5ez1KX+i01Luj5F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KFiS4UCMUxG1pfwWS/xXRQsjNGxGA8mA6EgpaaMhYsaEBdk2EpxMkQjdEQiXZGbEkr3Q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cXzwEPHESGh4/DAxpKIsJuTEmPuMdMzJGxkYyFT7K4Qy1JrI/ZCF9wuCddNihxgwgoGu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UZgVag273HcK7ja0FB23dju48ssicSE8tC4lMXLeMkkLyKEJYFLXZBYMEfISEuRTCaZP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jIZi4RHwQsFEauPlERYpwsbkiD1Jhk5ElyES/wAjk7hZLgkn9A8p4Q6C5HOxYBeRd1L+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nsixxkCbSnPsVZwFLRzQ1xWLY/cRKbaR/QU8bjJpuke+hEoncBkiaYynSNU7dKwc3TH+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JNsRlEnwQgmlGxBpk+MrsQkEQzvsRmlyLNK/Ylhw9bGpFYuiyVoYqJMsiWsDYSIKnh4x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Uu5AOT0XEQdOFORnPClZnzVIm05thouX+ESB0fhihrk27DgdJWMPYiWRjvouf0foVNEX6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0NkpNDS58P8AA3wRy6LcEs+aezCE+hInAz+U0IVhfsfBc4Nj14KfZBgi9J7pPyK6MIXA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cECAlhO6ULKfQ0pohyzfijQzYI8/fgqqqyKwqM0KmYVCyJLjR6GuCDUUXtSBHN0LMUTV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04EEmYIQuGz+BrizGfoVB1VJqhEkWsiCQyPCLXRJI0qljTwVLZEmKeyIhy1GQMltuJY7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+mLNSriGxMi+E5JXdusiQEmnnJwBLMW9ImZ6HwCsbejmEWjXDIcXFgisSJGuSeB2Jp9E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iorm5LXDSGygd2xxIegZpLYmVCXIIgJuVxIyW5ZcMrjsBspFy7bKBmTljPMgk1Tgkvni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z/Oprw9C6T4fKGDRoEZgcSsC2xKX2JJudsoU0b0KTbo+XwYNWMfak9jSlL4M3RmEXrgy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COyTTWZJdoYO6JHMkijMfdCeRTAsrz5G9yQKR9EOYk7oVUxY9jNDvIRs3gXevsXoYNL9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nG0xZ3r0JPgLWw9yTkBKEIUJ8CWfdXHft70YhQu9nq94LyG7IogmaKMk2aGRlTIGHEjY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nOwQb4gV/wDYkQxEj4mrljkR9mRDDiNmogcmyNsnk6CEMST7Hc1YgweqRi5m4vVJP6bE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8oEoGLB/0DZKFb2NjYnc2KypA1Wdp/RpQtIR/Q4gW/6ECCMLD+adAYy5+Gf4BKiFkVNV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ZIsyOztQhXpsyDTihZ8Y8mhZGrllCfp6J6jUbF2zYojInZcJsCuzCOODGhZrukkicMwmI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khEwMLIcdtHFh3GqiCHTd8iTswzIbsM2ZH3PwKNyN630GXJKtvI2tsmNSJTTQhnaBIB3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GRptPgSIlE+BpAQrC0WJsSE5gGq1nwhwWYUzkGaw1QQ7UTJO8EDEQYgbfYO8yE0tRsZS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FOU2HlmBGpp2EvgL0qRkkfrBtkykGXdg0uri0jVmWyQFdRI11tDZN9CZMQRswxqht+BEu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yNsFNdi5gKkG1A7QnLbJRh0O+4iRQvsJYaFuWzbEkSynYqGid0cjzI+BiUnWzZFK0OOR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L21YdoVhYnoUQtJOy4nk7GnOWIKPSLZL5G5ZpofHKviYF6JNkSc8aBPdnho20NTthrh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Z+WuRFuUUSEtC0yBpXpMcrHJF+JGsWuN3uQcEhZbwFy0SdNZIWUBouE4fseSYYhiSeqa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ItAyDFHuno0pDMhKFe5g2aufJFIvcjotWD+nNUlwSTSSZwTodsaNhgtmdiwJTgZLR3CIo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+coLnszbJSsJT+6HgQnaugh4JhCRNNuw0Vz+BV7NGBIYsRXGi10IjodhqjEyqVgSZF/G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27HFaS1fRwuJuAh1FvT6JNBSRJdCuGgP7W4Oq8WMbkIkJikJjuJCadYSGSa4QttwKDyK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PQ8Cbi1OA74GNix9QfYq4kNYdhpzu9kbVzTfsQbsQmLWDZElobvQZsQ5UtT2RyF8HTDp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4ezc3sRMbrgeRWLvNxtHA5Jw0Lk1BwxyWTkalJ4EZRRZWXXCQXagNZMjO8sklyxYg8H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EtjiuSwpIM+IiPRHbBVrwKQWUYYkQdv+4urRYXgvEpG7giWJTSmNBadnJGw/gKa+4MS1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s5GHBOxCTk2iFoHsYnhSQKGvkaQ0ie+KDbDuxgzlhCXRcIAqeTVJjJpDkUNDJyhMm+BM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EmDkW7OBNCu9Lu0MElYeO/oQs3XK1xWrazLViSSbhgd/AL2GcQp5ySJPMsSWJFwJqezB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C3TkNpu7EiSRF9tiyL6AlZG5WT0JHgKa7kV1CeWKGhhpP2O1N0fngdVg6PYhF/Q7UZEu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oTMIZ8DyKnODI6PI3SNE2SJTmitRoHIObdiDSMSG+zR+YA8YKUoWx7fsVnYtOzAU2tgY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eNCVz0DEEeSx4VdHozTY5EmGRAsicGjJnaliFpEGEmzAnJ/BiEQWLsShf03QaU2oTd0N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EIXXE0iXWD5IJAyz4Iv4Icsl4nGqaMtCHOJP2IqEH7E2OYMzUMiMjDBBmR7HrFfJLtc0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Nsl4XIlPImHooscOcDJbROBm7fRoKJw/lIhYcehxLTa5GhxBtGRKibJcXhWWFc7q5osZ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c3I2gByMTcwM3+xDgUcpipBycoScEL2P7d6BnY2KpoEzu1ZkSVfJeNgZV5iQg1HZ4FZb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9bE1ZljDGt3yIJ0S16ZDzrR4BkxTsNBK1KBWsD4FpHTHJlCSVAhpgMt7Y3CcJ2fW0m2S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c1w5TwXaceA1y5uNOYuLyck9x0W3dPRYuCxyT9kCIEq3yMboaawh7KQcvsSxdky7MZPX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lptWGXpDhdMxDxwaXYv0Waw3H+oI4JbGxdc0ZQ6uRSklGnZPPNtcEGmMRZ4H3sfNxxcD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LEcdimuRFlRJ+IuRfZ0Id2KJMNnEZSIyOgrZGhrbGqwNciTiSNC6GhrqiQkxr7EvowO5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ZQYydogVIP8AJ/aTY5qqXEM9EmF70yQTX0TSvDbzjyXM4bn1BMiyTyzlh/sY9Wij2esA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asLb2PFizElsOuZaJncy3aEqsoJsjW7ExpPx14FnwStfImxCAxhCyJCsNw2h4FicDOL0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2f0hrBSgdJkhFiBKxkXE3hoblQSiV+h4JNi6ycGGFd+GZIIsWMcSkmhmXlp+FEwIBUlG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sFuylbFhkOJ4E7G8seRrh3ySaws7m0QuuEgrxIvUiMTkkdpJo1Qa83ZCO5DkCElFIlNt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YiCb5GnoTWRvNrJCxIEGJpEudDh1Ceb/AGFtZNMlUjY5XgXL6/Y/am5LJh0kJLgiNDTM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9yy5LDLViJ3wTOS2JcitWCxC+7EquEml5AOBNgXDDtGRZmonYhqQ2vIxQ2fOmYQoCJob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C74vGxGlahtxH9pEGbh2JkQHsyQ0rzBRYOGNkhNaZ74EWXCMUiJtkenI0cjYyTSSuxSd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ylwTwxCc7Mk55FxTEaUtCAq2XReQo9Cr7fDESa7iRpObWSLWZdS5gyjuGoGEg12CwZcm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MezBYxgvYdqvssWUJcwyQRtDXQx/BmwaLBISuRbsiiKv9m6P0QP68PZ/BpiXBP2e6QpP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kJXPasehiU6EnoWIi/I4SWEXHGKb+H/ouR9MTblhuZIQ/ZC/Qq4aCrWAYH7EJDWFYKZv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cr6ECJshFl66plVCqsUWEIZAq3kZc8jXRk2Tx4N+Bc2yc8ODSGOA1DCGqTZp6HDQJMHs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QzRa434ZxEFlXRv4E2wh7Ibl0ZQcxaFYQZyLFGMkeUNbQwnNse6P2IZDSph8nJnZYW3J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R00xecIShticgtbd2xXAG63WGWIaIQl0cMpk5EJO6ZzaFaHngZZE+AEQGeghm/CBbo/Q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DE7jdXHd7Z0LsGt14dzEidncPkDQhWZng5memPkh8Fwtsp9FgkjmSxCmEK5ObF6Vs9G2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U7LYrZNccmRuIJvEaw+RBJJHrQSsOVF2Cdk4ODQNIROyFktpwI3hLMJM0KcIVlUcyXTI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rQv6RYU+xomwmK0Vg3dKxNVrMdL+Ax5kEWJluBOeX0RLF3DLUhtNlhd30Ny2iDA1ysCl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WCeRfky0oGRd5mAzeZNiJDSYpSE+BGK5Trgii8QchUTgd7gnLQ3I3quy6kL0h7H2OZ8E2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mZFdG6QXRkhGBDyMmcHQ/wBUVyB09n9J4dM5MCuap0iLCH9U+KccnyQl7Ej4Hg2JVRdC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miTVjL2oDLL9s5evEcrEgnP5f2Rs8qv0YWeaJ3zSIRZCCGGRTZOQDf6L4MdsGBrjv5tUV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ohOGpoPeAkQPJiLCpWIkgiB2uOTXcC/dKRJRcnkcUkJ9RDaFpyhva4EL2TKkQuScMSsr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jhZfNA3LiphUVFTIsIm9ErNhIJXjJmQloukWtGi4q7Wi1LGgGOe4XI1WuBQswQXw2Sr8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RE1rjZB8ibYJN2RKRaEahdj3AmtJ9tBGCv4ZZY5LPBAl5gzfAiZmIHg1I21wy5GgE2VY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G1gV1pkeqb74LLdGMEUSQ1nZpPTQzuBIulBEiQQ71cUQ/OhCJfsbhNBtGeyweWyANY2H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w00wWIY74EdKsQ6Q2A1i6VoP3kFwPAuQ1tMSUTMCZOtEr7qgVjYR5YLZXURwVKVuCTCx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Vq7Gm0DIkF+HRfgiJYh3EGsuZWRBT+hw4GnD2E4Hgdus0QHCfsYwEOZF3SGvMsXQqrJ+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KPGJI6Etcn9An0PI/wBdG+a8zSeizIbaZJcrOR+7kDWY8GuC8nsSCwSj2fslSrk8Ek/F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kb5NGvR6p/C2xIViJwOJI6rGOCL8CN4Im8CCZ6LF6BKkVNHciXFShZ7GTPnb9BUMQfZJ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yIKWUEbcIW5CsueqNDrlFQatcYjQ/BUTEIdFwlo6INDUCSLorCFBEXQ0m7UWUJYLBXFR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+C8VFhE4C0FgS2jI2yiSLBQReiL3ksb2J2lYuq0GbdhiSboqKhiVCpQqLHjaRRtccqxd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pDsTHXIj2cfKMs4IylyyOQk8Vw4xtAwdr0YtybFCyz5HdyoEjLAQUoGYg2WX0KUur9j2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VpiRZRJAy8hWEOMQzcCRNyayZGIjEZ4HFyu2yWFgbyDbtEmbh1MYXZMmcC2nuiUXFMiY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4ukmWdhoysRaGx0JynA4SSFksMVvCyGQIA7CIE4bwy8QXJFwV0TTdtbkSzRLsGr+ggpz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PEi76Qu1YOwuJexNssxLHHcDhYaxA5A1YRZhcnqRTKFamTCEux3jPkiW73OCYFuuxQu9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LFsTa7JovcQ1TdpPoVhp5UEpPsjTP40xp7lrkRRq72usyLjN7F2T0xwz+xck3RI34JMS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YMyXHd/5F/KzzT9D/wCQ47IaAbkepRb4psTgmESaue44e6G8ksQQyGSmlQ2Q5ehJv/NE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kKmrF4MkIjAkavkWRXZE5+jDomTotxI5Es0SxBBYxrPJOSuVP0ScPIU8WQRS9tZYllFC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WfumqXHcg2y+dUZVVHuiEbMqna2rGiiwaclwUby53sZSjFGyKmKXsiTAI28hCei9iMNp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xqVMQxqEn+wm1OTmEwnZEEjE/WaEIXgEqyqr1mkvchZzAdU+WESWbiUuUSe+B7Z6YyYP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khuw8wgYsCDoNWsPkozb9ipvMmuNmVgdgnWbPo2lbkiQ8dEollhknAuBuBbtNxzsVy2L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M2kTA2DWSPZfkTsZ05G1XWyWd0JFgtcj6KDdw5epEUkk+x7KkhEJeRTc2k4wTq0s7gTs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nlIchwayLJbdyTgMIimp9EqvgMDlP2SQEV0MixcQU5Bo7G58AA2L7E2bEi44i04AthCz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BtT+RriHIlpdzgbM+wWoPI6P4DUj7EaXRaL3Q2i2EylTsx6cpcQIpGDElYhFgsXsiQSd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ly85HaaYE0pgaTlh4FiLR5ORJLNmyVZyFLe3oYSbf6phWyS4vVUhiXBI7CuHgsa/4Rhc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iq/lLaN2yZyMUpE7jfAyRpwYvIj2NDRcnFF4IhstRDx2JwXIyQ3bBFhcBbEXEhPoh0dX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SOE20Nj+U/ZuRPgYy2UMnQPL9SI7dRRh8O4Ojid8lL9mhrY9LMSxhuRTe9Wt+kSlmoEn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IVWLkK+hBKxoaWhrQaJohB7Bsu1AkJozFf8Aye5x4Gi/BJOW4GiZGnpobPFjC6Y5jakZ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b4FihemrMsdkLwPSZsJhTNiR3kWhWOkEIQheAcYeiMDZI3Iyxw1DstcCJiZLrDQ3ItAd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xHeYEgm4ZDKYnl+gk2WiNJoEjLIwLEvI4UCSxS8GRGEvkRtpGaRaGNe4E1tkQBIW2iRX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2gSmnMihCasXZlgMSZEW7j2lIS4t8DnC9jmElxKsQpNlzKmtDNKhRsQLy4yRJlG4nKqb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hAQWZYSMii5O5SBwNhvL6CYWTKGGletmOtFRbaXyIhaUTWyhoeyY0L6Fgs+RhGeQ1LG/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5GK12F5SROy6XI2my6yuBumvkcFeBTi+mQhlBqIW+joE4FOzyNDsN9iu4JXIV3RpibCs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QRtnykNpya3QpqV8kXZYjSUaFGSuN1jupMOTVyCRZMC0JWFnA6Fw8hrlcMf7r+y3yf2n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LGyZK4pBZYC+g1yoL4HTVEsJSPUj6Oh8fBu4kK5CBwQjmlhmDQqRMkcGTPkSZC4IWbG8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BzSyXR3LwPjHDfaInsNSFc9aZJAKNLsJSRjkdGvg8K5LSF6GKmJgasP0JULxNWEuKzMU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FLWJg3GSpyLxvwJ9DMVK5ysUISXImmht/AtDGSuXhrmOKXAr68chyVi9zI2eOKCbElpzE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NVuVZNGxsvXQWrFimLoRhZkNzL3PJA0t2XabQmYu36GJsDR4se9jUsGZWS5gbFhkaZgU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NiHAkSUM2um+B+8QhUr+hEskmpFlTLyZ5EGkoIQsviRpOJFuTZFsmsFtZ6Eu0LM0sfAk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RJYJRI+hCkmpEcaIN8sDbJ1Gxr8HSNi50iFS2HiThnEkhrNpGu6zFJV8I2rh1OyWhku2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hcyHxuLKHJFxastml8Ji1NLeSDYRiAioYjCGsNi0OfYnhLGxy2XnGBQN4LN0Z4NMdGGu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BP2JFkSIck0F3wKxBtodwh4YjESQmoowgLRZNiGbR7ISnnRKGk4FU5GWmInJC1OSf2SY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mdQnRwFZQHxS2fhmSMyGtkYq7z2dVXJ+j9o/tLsY1TDMLXCFIeiy4eREWIydqut/ikkXE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0JfFG1ERLoxV2NmDK96MV/QsV0ZYErnyPsw+bAruXzmZLkSFtZEjTtCFmUFNy5WKl2JP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K7RIRMsEiqYmxDIXgm5bYSho0JSYaDIyEcmgsjwcmJTcdmtGCIRPcKw/2bIkQh17hq40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dCzjgVmRsm4kuxG9l2RkVxNOB2uKdHBotpIVRULRkaCYqbqxf3E08sCW3hkLm7oVdsZa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rkvpcTevBA7+xowPF0JIcSxJ/oNTkgx6QkWtwSfBOTHwERnJDNhfmGhGkxXI0wHViY2Z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Ey0wkqOF3gTqTtDdlY/s2IjiBhIUuzGxFCcofC4pr6ItbkpEiWUcjqnkQJ7inHJMVWSv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tGU8DyYR2TIacQTJCTwxG3N4uX6jGhFGmOVKw7QlIktIWBElUGJdDKJtbGS4Xoa2zK2J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LiTkbO9IyPFjrH+i9F+4sbloaWlsVcrpiHyMrPkYowNHTbl9E0jLsVQd0J5NtMSN/aHV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2j5JJ4NTMMU5O5ltZwN7SRdMgJdzeweRN6R0UTyQyTh/BBZuaCTYuk1gVAtyOBUmNtDo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s+MG8Hsyc1jxaGuR1VnJjhiykJVl2JboScDTNiDya37Gh5N2pkWSJTolvFFmyLFNCTCg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vLEv/swfI6e/NDpj9X6IOgGdqS4HYT3nfsVqgEhsLQjVj9WPNDs0QV/caATT9kQnI7jU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aJe1E7CHlIkYHW8SPkTGackmhjFmlhqQhOehFthhbuBJ2QgpJNcUyyNoi20sCSSvcYJu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dkOvVtCw7D/Q2XkXQi7C3vRCrKphrCZJNGSMVICN3TlyPClDIESsPkbKFgUlWSGINEFe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Ks0MUNXQ1rQlFaLYJybq4lMjJYWJ8ORDyFiHZOX4GQhmUTh2MTlRJrBDyGpcy4J2Eyi4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1YtLudi5uhjc2+mWzqQsybBixYjX0OQxCuG4SLUxWfI2Kwn5I5EyJWtEEkyY5Nym4jbBc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mxBDuOCSX8j/ABMNQ2yS1nAaiwcsyLwPYzM0rktuPsTZwQmpRfI719DiaaDyPr7lEwn2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NKjRNj7AhHN1wbGjZsrNh3qvhouWWjzVyY6MNdjffeC7TezWhpYdGSaZA4qDtZP6Z055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S0Jtog4QxPeSJ2SLIxzY2IDcroOSFBejA7IjkJaNqyTEfhpYSInJZDT6MhS7z+H6jEhd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NLcXpE105NYsPofgrMV9l9l+RDDHNIfJyH2B8B0C4hpGBhAJRuEnRDpM3RG7SH/iGWbI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4MCTP0avijWjRrfgjI9FkWks/6LDdO4l3scS7JnidgkA/ZKSFrCJfoWELFxL3SNmteD9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mELkdxlRYHgSooQyayYXZEswbI6M3HjI8ioYzbpqjvZEQKwbm9IuaGUl64EATuEZRDCR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knyOy9x0HE8GxT6hORpcD5VJPmiEKoqE6Xt4nRsYlvYkQpyh2MfIkEWE+JoyKk18PgS3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VFlQ7Ci9ghC2zmE2sNgZEuRHIbmYJjVhNdiyycCw3LkcyBaVT7Fw0kkto0JzlIjnWnQt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EzQcPDMgkp0JvSKmhcQYitQ5fJcaY7FsTyRoU5KYGq1mhFeU9GW3YjQESlvCY6wyvgQ0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L2hmyb7LpsaI0i4svQrisZK5FxsL01oHNPTNEeKjgVnwBLVkIfsExZpNGLH/AIyMFHDG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NXh+cyZamLaLisMZnmm0QtB3SIWCN7Ylg1OEuR6lWOQ2UaRgpMysP4IX+hHi6toatacH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021DvA7fDRskVIZWJvo6ORXyRabMcZ4CWrgxy/1oK2BQ91QfIFOWSPAskSLycDa5Uv7g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+Joqev35O4aMo9xTnghEf8yFwRs9HVOUQezGRpmxU2j/AKDYiIIv0JJ5r6GvB+qdGFFd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qd+iB5KhaDlOGTe1kFlVYKUdHQ12ev2Lb0KmC9+GXyEOBYFdicCJNCQX1/cSIOZZ6E9E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I+hZiq1CzAsKRCQl4Qoex5Hwe6KCFDkU5RCgW+CARLi5NtdGakh++ISCeFxWCtskxKm9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rilCFUwEMITJ8G0ZjUudSUWuExV4b4ExZSM1gRc8hRxF2RdkJuhZlknsh3yg2B89iGWB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CJAvcaA1sIQTu+zFl6wSPoQTRibcNPIkoSgylWIFucGNrdj0LjAitTyWXEWtuONiwxIb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ixHA7ycl1ajTl3ZCsJJdkwg5TEjGBaFk0Ssm/YevAEGcRlCESwJUnd6GzLaUWlkhCSGu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etiSaWxTFLG5F9N2ZPBvAq5iZciGhcErC2iJVG+x04AOjlsdC9iTgS4IIgvIbeGIJ1Hl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UMwiYTejKVHc+SWYdlOaMeGATW4y/YWGZ/YZhDNki4kw4OJLjI+0niSVTh0a8cMjIVlh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QxfaTeglK+x8MC0WOCetYvYlIro0QaUvasYNUSFgwNgkln9jQW5HTeyxDUs8EoOxK0Ds2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avNfcSL+jIHfwyGc4inumjXRo6eCBbOz9mqRamqSLoRq5BhR+DqyBEWNGM4HmNClLhyv0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m4Fpv8GHKMtWRPhr/QzcggeBYZ1/g8nSKlxYZ2XthXRJlnsuDSLk/ClxRYorbpY3Voqh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L1c6IXkyQN0ftDEk4mLRG6JKwWZwRSyyK7iwkxFB9h6sNBMTJQniSwvwx8Xyi29CoQhI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JodFvP2EhkckngQT0OMiLwlDQlZNhtcgQ1NiFPUCsqSemMZwwh8n6CaoPMjQ73GBvg4R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z0yQq2kL+1rkNkXZZZgllYHsMnIrAtFCM/VtClttoukM1ueSZvYSq2CCSsTQzsZmvkUeq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RLf0IhH5EbsFpjg1GWV2bEHKHavYyjpFMQoZVYmy3GlDfI4Kg1Sin5Jk2l7KaQK10Npx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lklU70pkf1DbhBrMrjwUlZkiUkQrl2GEbZRnAMszLktDCdkxganG0SluCu8af2bPXaJt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ondiuQj26PgUW/H2IUbHEyLG4kjPE8xJYfI5jVzBq+wmWBhrlSQwIdaQ+gtsB4M1ZyST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wSWsz0y9AWmOZnrLWzDMosnQYgLvOCLESWBCUKjtkebxA1PoasW+2YdjzJbY5eh46o9i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6LXGINVWTSHRH0fyj9+Dr6JsP9+GxY8FRn0e0W0PVNkSxaOeS/B6Qx5af8Q7vOiJjJ/Y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mGod05PyGr0/XjzQTA0ZYjcCGec1QQZ/REU0QJLBwGoMEboSnsTFiRSGqaEtGGZLbyPL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wpi5LbsXnsxaie4WFFGVgvWSAOEmoeh8sCWsySYcqbn/AEGNBsyp2mz4AkI7EKovILPl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7iaMBK7hpxOAuThiT0H1nQ1JDBY6GsRFuT/8AbwWmS8TZOmyXPDuKsVxSa/agsxQWNuAi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B0BSS7JToXAmr+5D6MZojkZJUFiwmlxHJez0GYTNKC3z5hp7dLApzwT5FZczgaZJVD6Jk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uGbW2l7E4S2iInsEVYzhGxDVlaLgsLaGhWn5HtlTxAlksCaFkhjWbT2ORbIb/YwSnrQi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uGSBtwLyGJfISlCgltCkmXgIECoxaXNnGhjfyTkZZLthpkwvHORNKlhzEFdnJLHE5Jnk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tJMtESz7ZCltNDRkrKY4Wssgu62xpeUuNicpNoYvvoE0yj4NsNwmmtihplCIkNzaZcTM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jlqf2NbIhdsbB5F/ESkjBc7Etu56MDMOjvVj9yPbdH6Hsf7Pi51Ncs9E8n2SK8mB2MCK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Ll6bdjJ1SP3SZruitBf5otnBk1y6YNH8Pm9b6prNIxJNV7ByxStJaiI504MXMoPf2bsk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bN4hXfoItAXliTWTzIqZIvgxtCnUvI4+abEgmwqCbEWXFcIWKLNFJ3uSRIk/AhnyZVsi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Fgd/QmsIaSNxema+ITlu6WQMLl7uMTmLElIZt4E3wPoVJxsdlYht+xYdlc5FcuwxbPYw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FRCZIqM0MRZiGg7EuySJ9im8qWITm2M0cIRc7MUlCeRDIlsZGyaMkJY8q73YR02vlMRE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TwO6jBJbanmODM2uRjATsa4dPViLTbEWAn/VFlrOCJYsT9GiEifBJGx2rQm5WEtmSGv5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Ob5LCpoctyv9CWCX0ZDREIXIpUyWNqyxQKSZDQL8obKTkhIAcacI1BykHUSXRFqZ7Ic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aYpwsBKlDjnYkKUS9D/2hskyC5YkNOy4DKIfVyCwZDUJ3EUCVYjuGDIy4m0hrTC7Jray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Elmci6wWFnJlDcYm9hojWwcYTkuRF1tDCZ/smiVu9rMdypvfY8TWpGf1RYvvhdJ6LSfw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EiXCzxv2QOwUO4QXH2QlslboPAhHJseXShZofujQVHJkaDwZCMUf4CwhUyMhh+NM2bQg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xmlTgWRbNGT2cmxYRxUeXo0aHn4GEP8AgYv6Fs0IX+D/AGf9Dk/Un7aMfVB/o/6f41n7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zKjOjIbGaFRgjMZCpg6TAeHTx7FmaFr0LJmf5GJgMDdLCZDr2FPHUv8AAZoIO1ENmD9U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IxP0hCFQhYFRlVYGM4oh22m9GQVPm9mL9eE/zofoH9Cy03MvDV/pFP8AIV1ekqbSkYti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5ey5ZHC6QyGYCUcuKBnOWO1vRekkHckxEo0jKHcLlhZU7YZu9mdsSyezFQIHizkWGist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YF+4seODfqRZ0J+5+6YfIho/xMXS/WN6+EyD20rOam1G0lhaLJrMjb2Yypp7MC/3jkqR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hJYBb0maR//aAAwDAQACAAMAAAAQMCWAVqxknI437pDWvMTB9CNNWHV59tZJp0JR51Rlh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V0IH6TPrlECXP5ffgw+lDdHDs91ZFFJfP1zHtPauexixhdEaMb8FwK0uoTKSBXXq6Oex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hG/OMt0MhNW80MpTZOWS724IEIPR9W2Y6ASpTpXCcZ+oq2efdW54y405fnlvj4y45K1n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6/1m2aTepf5mUVQ5ZmZezh/DGhrWMDaj4++x46qEJdl/Y7HTxtYy7Oz1wNIYS0AFSGz8d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fOg2rRTNVDsqrTdTNUIM3/gvvm2ad+6257yTXyt78w2y9tjjS98zNq5+86n1n5mQi2xT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2+S1ydhaTvyJwfw+ml6kU6eLsFvrvEOB+GML4w9d6Ap9H31QgtEdV+PvLnyBdhGSIpS5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2u7X9y/1y00y401523U2zz8+o75f0T0WSW+2u35u1gUq/wBenMecwQRq7KIxiPV3mRYW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leY8Ps8ihzRQm1lf399UYg63ReNGcEEKOojk/wC20w4sddduykfBclOpz7y4xfzLDm+r3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fhXiDbj6YaHjhjJfvcybSfiB+Vz1Hn3+3pZxx+kCe9r491ZGZWg+tTxN4zlqQ1Z1LznF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+Ay4b7BBZak48++seOuWW0m11w888+d8O7ZIzSySkXEQTuJo8Kbz/nc6Hz+HjeZJKxXd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e5xOB9X/ADxZfy3kYdRjMEsV86F2aPU9PrHfV4URFBea4V/DxBjsSeZotMso577YeQnp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D2pcSDBJkM+vD8fQXBqlgrl/1u9mmEIbQrXfs509ygoyBWwwLkDVfCk7/wBCBH80/wDV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LWgUbbLP8nd1QM0ss8Up9RnzpJey9FRvnjyoMQui+F9hR9hS3M9C/GyJemx7Xe+++ecO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D/njbZ3rTRRfXEzYf+TXXieRjKvaYZC453R2eOZZ6HbTvJp1Bdfpn/FlrakeItzDkznz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hxnnZ11PhBu2ZkEMykgMVTLH7ffn672c8uMo18JdHS/5488+NoSNAIuCfLT/AH0wY139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S8k182OsJbaVENnAxumLdJphjkvYYcZcwT3YfRyrIuPX4z4E+wfb9/UoiH8Ob+8mrhhO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H/y0w0wzjkCLZt+cvvjHtXCxjvPXcJnMITTK03y8wT9Rz7z6OrKT3E5fci+1QwFDkxCu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iUWVTbYjcbS36d6DUX6kruFaDY9bJdX8jVawd15yFHGGLACOddXHOGgqx74z+nnTjLT1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dvvrv+wQwWSKXdDr4/z5cV2886206cYQOy1s5vs37IPwSiwXeJnnpgVqvRYXHIVJWeV2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vhvhDJ5W05e0KAKmjkLFFN61hFDe8/8AsJbLuuOOk0BwV3nbb6548cPAmJZTnnL65pX0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PN2beNP987gkofMrfUI/MSD9t4BZRwJp4YySVUGUywhnS0nLeUPOwG/QwzSxiYoe8fyT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v+fsuOnm3v8ALQs8NltdxRFrH/OKtv8AEc/vvRegUTqcj0cpzW2WeFPly7xzau467/0+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7o11fBFiUOSGikgxsrJKaVGHLPNUJSX/7W4ZfRW9KFPHPNOPDgrmJIcbf85ZYfMZPrRTr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+bNLiYKq406D+ew8p/u/Pvvylh1DFaSQOY97x18TGS/13ltc7sy/wIML6zwDW+MMZRZ1q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5sBDIOzASyda5yPIbX/7hisjhFnnCRD196fWdRkrWboVAncQVVTKaSa8eREZrtgKQry38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r/sfvnC34ebBYb1w5w1/1Yyz9tQ5m79hZ8o69TXX/KFGNwGDp0ruulporgrKFZtZQRhz8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HCPNIGcV291fQrcNEHHeNp22z6dRQfTXTUUcQcec1KKl0FiqkKKcNXLNHR1rGIyxYVAE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2y1njnGfrl81iNxygU0UUHIq90aQQGoo2l3znlsrNNeJcUB9VZx0ifZQbaVD51z8BB8Sd1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1y6mq6x33wffbeXQfTZa6hx721FisxgshZ2H5ji9RaclQMfGSYRT08y6zo/8AMD0v4U+r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NOkTBCQQnc6d9OfpabJqSAA9knEuvWs/O/ufdtsNOQA9AbdzC1i6+2OPMel11v8Az3Bo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DLLSTZth1wSGs62+Le8w8R+H0yl9ZRF1rPHv7rTDLQ57DJPSk+Yew63fK6LBnMgEVHK/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A84wn9ZpPTtthJhx9p9pofJgfQsa+xjz/wD6eSTaQZBw26/yU+TTa/wfQ9z/AKJUkr5z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S5h+QzxynknTCXuMMP8ArnjB5Bm2nrfPHLj0eHTyynebAoUUpu+iOXnF337ue0w0eddp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mWnr9HMCnX9v7bPv/Z15FZ9xt/b7P1P199lVQI7OerLX2SCRjZvRmiKac8oAGQ08L5F0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zDntFuuvX/3/AK26CA6yp/4t/aANQHu7pg+Tf358olmPC9JecYdQdSDdJCIy7JuQ2115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YfdfZRR085b3SSSJUNV2vlw/jzjpQiEFKDpBplD9EUMIEOWffAMOfw968x/YXYkyhq38z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vg5nSHKYGIP6JMBadcRcgjnqJDovlQWdQTQf2/wByLUF9O0Un0mGUE3UHkk3l10lmEGVU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Dhii2sIVwLQhaQhKIvVyh2jjDhVV0kjSwVdvec/WPFts55vvPevFTutao9aoSC0yyg/i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NKr4S20TqqobZK6ohT5/9skUkWW3Gkmm3W1mHWHUlEVn09UvSAVVleJvGhwQUi6zmHqq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FgwlCxDTXk2gh2MMcsePHvd58dVZxlVd8cLKrgEhxzEQIxyUnUUl3EAeIIaJhS1mk2mF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33kWVGWF3Wn10HHkFUW21HU2okuExX7KnmM/mSkjCxL5LqR2bkRd/wD5XMAQU8UssVtF8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ZVH6PmhIKRZjVjDfnSI/lFVMQiAA5ExBFRJh+yy+G+ct0p8FBso7DNfTDx9VVJhddJ9N9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njnDquSk7Vz/AIdZzp5DNGELBcZLJWFxInrIut86MylNKNFEcVPqi6ziTe840kPb5XR5Z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MKdUXgWdcEJWcWRUX50rtmMKHPeaOHmGdZZfe/8Ac9kkf8+ekmHGmoKJaZ477Ir56zwB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GGhw3BAiDCT2Uao4rZdjydyCSBSm3lXird88XUE9ptVH22X8+cq2Zr06QAWEQ3ShDxzE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voTi7oICojXFF2E2Wl1EnNOu8vNstccUJb6LqaqbIkGY6Ak0j4hYz8FX3IjqLWCVbSS1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PMhKudSR2z0zf4Jw08Kb2U1WF0dks40bs2ozyB0xX3F1SFHXOGghFmQ6KZK5BJEHG13m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3mGV+d89/kR7YqL4poI7JNRL6DAE23IJaKZLp66ZYiT3LJpsM9zaZ6Zjd4u7ptjxXwk1t4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1k2EFMxt+VJ6hBSTiVBDzkRh1V/OyS2mUAbZdF6kXH3HHGnEl3VUFn0knnF203xH2oK4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r6IjB30Ocz9sosZzJwiAkYL4ZymMOMrYtMd9zcaZJJ4hUp/ojozprr08n0lVsL4OO9OK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gyBxFcK5e3HGhRY1E6XmkFFUHUW1aKk122nn0FlWGHW0m4Zr77Y6Y5Smh+ZVBh1CQwuz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03L7cZolGJJZKaav+uOduZoKN572TbaIpEVm1FWOaIMNgozlgASTHEl1iwHuttMe2ky7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Vm2qabYh1JK7FWH3X1GE1Fn04o7KabI7L5alFK7LOHi1V0GeoaDaIQHEzV9fs7BKujLa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op+cKpGnJKYJl2GWm2G6L8/hqlWwAChmwX3zwAd4qucirJyz2nW176ZXYKlWUkl3VRjw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nn1n0po56IaPJ2AapAiYteIXCw02m5qYpoxTzR/vMO/8AWoaqGG2XecGme2ieOeqGczzap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KbHuP0VYJJUk8F5coELqm4i6eegRtRl9lasRwdVxVdFFdh94Q5BRpxhh19Vai+OCrLB9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0Im7Hk4oAyuq0wMKEbXDTrLH3gO6Ki2eqy7mGCIUOPD45s+xlt14BB/Orn3gMVJtpsIk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GaiGa1Ft1V1tOKsIVldFx5VtJhdAqtpBf51NtbiGr62Vwe+353R9vXp7twMQ5js0wq++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3jvh3a7IC+KOW7SenbqGKigEeX3REsEEBA3j5e1tkA9XJQUQoQss94orvu+0xF19BJhN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ptF5ih9RwYO53RdlVFSINCSF1MRpRFBpB71RaJZl16DNYmG6CU0RVhfDZPPLDLPEKGC2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G+oraIVueCcaajPbrBVpUNvTt5wMFVQAge7vP+IFB5N11FBdNlllp11tpt1R5ppx1GdN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MdtHyxtlF9tNBvTZ+IQVcqOJg8wGfVVBl5gQv5ZnvbPUYyyXmLfei/KSgsu3dQmiqqyz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poWgFERNAtA/DjjTnklJpBB9lZym6NhlRJ9hVBJFNdIUo2JGI89VV1b6WaOyGolBZwtg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sXTk0kAqCyF9NdZ5HNX1ndfeo+GLzb7L/nqUMpXZmWmOOZZLX8dKGjihtnCskBJ9tDnb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91hN5Bs+itB9Z5tNBlB19JWFtJNvmlR3q6WG55aOJFZVcVppBJJ3reP2cvuLQowmuGiZF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/JW+SagymeDra6kEpCqTiGq6+0jI8Q2+HPf/ANpeKWbfVkh+/wBNNB0VFXUHFVXq0Lkm3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PvF+faI2GfJqZ73i/IR0H3kmllGSQlkEvTIFV6iBSiZHB7pax0E102EynE0Es7obbIZ4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YPbLJK5QD/3HJqHG+JpGyRhxq4e/tvPtg3nU1FnjUFJJX3FxAWT9WhFBDBWBgobLp6F8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33nR1nEOM+EEapLPX4lFlSKp3iaq42W1WemGkzrRzVwDDj46d67XYaJZuJYaabKVaUNI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g6Yp9vec9s8xXHmk2Vx2GG11WKLy6XQR5zmN0UExL9GoqJ9KJ5mPb4Gn2GVNkdKLbIL4p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2dLHQALf6b3E12FnoJSQxjyYaaiGTBS5SXpnKbZJ5LqhsNsFDcsLotMev+/sNsNtYC1F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lW0GkTJaozi5CoXCEHkNrspzTl/u7tPZqoww1GU3EN1Ap47r5NAx1V10DqYQyCqZA2ATV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CRRGb7Z+glKgpTT547KKrRwutRjB2B6h8dc8cev8/wDCgEV5t8ckl9NIQ6sQSTcKkkAU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KAv7D7dVBOdRwDyycRN11JQy4Om6/s05aMB8Ojwc0mOcdowZ/t54yYAmqjlIZrvB0OT8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6JWGBrYg2Fa8OfXrn7TTLD3aE9B9ZIwp5ECz+yWJsQkk44d7M15VF4dZJNWHb/wBY9zqs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KUStmNbcOSK8kMEBPpsXfXgtCXAaHyTbatFoqhh7eNmtgphhmpghoosjYPqaePJBpL4N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60/vLTZdVbXeXIo3/AMbQwSRXHMiXHl1m1wIWUlFX2kgjBMY8prLOHkARmkHPfqjhMG+n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bsF+AquwzH1t8a6jwqoprYZp/b+ptd2bqJKyDLZBVDird9O+wFv99vdNsrCFXxhwL5ab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JS4nmFV3w/egAhDTShRgxRnnN+3V03cDQRDwS/8AvWY2OQCXB9xumDveOfdLGxbehGTb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Oe3S22dIoiqmq1E+cMxMJoy6aD9rYRcLzb/rWvm4wifObj5o5Z8peuY4khFoQJ9lEs9Y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5Fst5rDh/OjKoyzvrbr7/Pw2IL2SyN/HABVTqN07c5ZJ+9oE28L3PL3JlhESpA2NSue6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6SCSdozookS3bXOEQWHyCZkk0A0UWFPXfrvIEcl4kkUkwZhDbf8A3tlkKSbOSajrpjiw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rhoE6KpeYZ4dY18MjfnaqLekvip6hHOhfGJRUQIiCHKB32PLklXUbxWeUxNbXranxhJPx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DHgjtQu2tpsu8dXTSTTRTQcbGViikor44rz+owe3Vpktsmjx989+/wCKrKMp5Y+r3mOG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kClFONhbaZaahCw3iQq2A2IUvdSxSGkyV3/FLZjwNtJcp0yoysKc4Nnn7c8CsUMrZr44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kRQRkmP/AKSCuG2BuG6DPDWO6GCUQoRZhM4JDimjydz2048WoghN9lO6GexpNQFKqgIA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w6RYVbMrZFWl9nzqUvFTSbuvY5iK+886aMZPIvfD6Dmaazmuev1Vt1RFRkAo1ZRfK2+S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C6Wm6y0wcpktcsQw8IWrf8cWP9u/Mf2M0+vyrZjRBORZYf8Aox2ntlp7SJmKlcJrfbT2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1nixkVfyCGKMG2GMGUQz7krkohglhogtr3YyW7UZZ53wx2lkrtmvhioqjnrssjsiMJDDBG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jvtnufFeMPPPDQNXLcn8kLnoqC13Y+EgwmrnBB102paPDFurqlMsmh8JlvokouIG8sVX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llkksmutuk7/ALIN+MOq4o5bqrZpLL75aqoZ4JaZL7LkhzTDSywRhiyBIo4hXSxA5xx1x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hX3GlAk57EPP4Sq8ipzaaH4yC2T0GC4x2ePute7J4qjCIg30W1Vld7rLKpIoLqaL5448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b4rrKLJLqqraIbIYLaqIL0FwwRTiDBwQDxRSHuts+C3NeaxYvjmJgm+fU+wPT5zC4fW+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QnQhxD6Ypoy37M2F0NhIbpwhiTRnGEHWOrpa6hJJpb6L677pZuu5JpZrpIoqa4b84ppo6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0txCAhQAARwBhyYc2/MPNVzFTDq+iIPHVWUsP9fc6xCjBNBTVi801kxDxxDVTSpT0UJh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B+yhgVHGWvZ2F3Tl5pJIopLoY5Z6Z67Z4Laq6K4o5rZebooLbYZLI3cHGbJo/dl0pobJ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7rwAiispHmHvs/f+5O/vNGCCy6DLpV9WctpBHRE3JgJlANhnGHsw/wDKeHoR99FRNXK5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CWuqKuK+aiO+SK+OS2iyy2j/AIplqojionG/AeTdUceZbBURXccb18tmvly6ktMA/Ow5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sz6+/TaLDenbrwtU21HXAQE8Vie96EWSdeSHdxqxFZeSQVY4j1USbSbR673mmjpqhrsqt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hjvojmjuggqmgL1AUTAcHMbXHebQUTdS+MMGikSRYiQB71ae+6x+lntK128/bItsh629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5DOPQ/2EXDemauGrj/KWXdXcf6s7aTfWbUVV7ujEjkjgsssmustjorlqgmrhqqpovnhg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bIcPaUaUTQQQRW4ivsrTStfc2UbTc87jspgAl3q9SeVppjom7+kLSru/dtDPD+YTVfOZ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aZVT3PZVedVdeXQbwPCnpgprhrjtjpspkgurlisqohmpgqvunTZyaVQUfTSfZWQQRZR2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DrV1bY4149tlFsIkOg3/AD4vDz5aOrJUcjyKJKDClF0lgCc3i7el9ZEmFm3F9gFFUGUl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oaZ57YLpoa1mKb77pJq7rIbbr5Lnb0FFlEHn1FHG3n0nNfkddFWWDec8W1RfuvdN9Pro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AIQhqUCWQ1QiUz/r82/TObbw51xFSC9ggfhp59JdDUdJ9V11Bpxn6c2Ke6i2S+CGyFxR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i6qqiCabBJxZ1VbdPSMoWtBpfHX1oKq2WCwB9Re05LWLnuW60CC0wl48ksBDYJ6mF24N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G5AtB1BC/TwozNZFB1xuTVDv5h9VVr5iumWWm6iiC6yWSntt6CiG6KqG+uWyANtUhO6W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BJNFBHfce66aGiTgUKaC0CMOwTBdFMZc4Zi+oluLHBVBxtBJ5LWv8kXG4tZE1dqp/BY5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Wliw5pt3AY74KeGS+G2iSSgvhggqeGOCErJ4HBRPEI09zDV9ZxN9BB99lx1xzxE+Smfr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2QmNEoQYsB2hrXsnssfonNFlpJRDnRWmYrWBdUxB1+9AREhzOV1pfEU6uiIcdxYKuCWS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5ibnnBUlfmWN38bggpL+40+BJBhpBNx5RdhdNdDXhJ4GqTDOMxkmBUhLJpBZruuczgkk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5/XDnx3jz3TBpOfSQFZpN+ZOcoZ//AC77T1NDTZXZFHS6xVpsioqttsvjnRIusY8YEjgq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8wI/PZeWYSUDIYSbXbc8z1wVlhmmuE4inAOAWX98yC9dSuEBjrkJdQFNc+27212w6w17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zqGijA4slWa/vJu9ZeSUJAelrtsjrkVXafg0uymEOiEce4wwMXYRSFacQccAWeYXXaMZ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sggtvrus4maHbzUIOvv9jb8FhtapUVdUnw9X080x9d5177/BqiUZddT1hBax21Ofp/np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RBLo7ZXm3iURpv0VrU/LmoOaWTx/h2Sy47RTm/GSSWTfRBDEaTcQd/Kkivlp9E69Ecah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wdn2j4EGySIl/wDdGt9sOt99s9+SRm32fkXvdHNFkRffNwFakfc/Qvnxpbk7M548Dnuk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lkEc+lgQp/s8/MlVSfFunh30lDQIa123XFZrpZZp8xdd6zGYRCVHVN8Mnab/AH3bYTq7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ZVf33/TLMrYEvHv1RBPXIVgA3HSoVJuLUWuu8fjptZ57mtGqrdNBNSquHYQiiSU6AA55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NIsTJG2muoRx9LuqKmeGueYFV68dEhsWqCp0iAbVNHLI9Wje2BLplEIcUa1x17Ljs2ojC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oMtvb73DEntGw0e0x8y9dR9cMQ0mpb5NI7bcG2eyGW+6ekI4V/lUrCw1qCVNRAG4d5p3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8zVLH+aCPWVoGcMjcKuI4p2hnKu+bAxa8HQSe+HL7zzI2JFplv7rjd9guJtBzbP2h5lN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xTSztvu7Utd4Q1lmqmaSqqSwLrB5QDTlDEL0xx6ZDgWS/tzheCG+jbrUr0X3ciZG2VIW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P2uYARqxjPjY7VCeuz7fPbGVFhpOcX363pRkZ/8A/wB/99udddNPveM+muPI6klEYvA8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prKo5xyQ7bzStkPx4ry2N5GYkuY8gwZop9tSEIcygP8AjOnpFpqSKNLHrdYdO344AhL3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+DnLQ964tdtZg9TX4RHtbnbrP/j3XLzj/AI6497dUamJjqu8VVvzw/wCQ8CTb7JJoK6qo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Dz6uqCTMgxbca5UGno0m124BfARxWPs9wUyNcfo2T1HtHR5s+d+jpCF/n/MvOVLsJbFm2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Ytc/d8dc+9ftes+/O/8AHBWIGCCRBeM30fXxt5UKW2Y4cYa2qyiKOCgq63vzKNzFaEWv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hibrqS77TYJ/cKRTT18LMlHKcEmRGtq+IXkzz0MZhzHoHGaJRQ2u8TPvfJD7/APx31z6w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040+3XkohisUcfwQkE4XCqvkpEMFENlogivjykkZZgSa2YEQVxhTSdc5wbi0ckqks3kMc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H8CZ0qIhh1yALFp7fy03OUZnJgrcUfu0Sz9zfYh7y1710zyw1y3ww2ww3zU9j4aYidUV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iHMLnACkDjhjsuhcHk6SP77zX2X9/wBo+vHosNRAWalDyPqhR+BldRqzcpAGWQl6KX32J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HpAk97YNmuoE/hFOmCifs+ceMeNt89c+v+8edOvGmGfpX1MX0rlt3Cg7ihCK67ogO2iK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ywWyhsIxgBJBN6KNpy3nSyu2svdgzdPoABLRs+5sPwXRrxO8NQY4FzqzlVNloLqF85LGD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svOdeufccOe8d/secvSt893kXcG3qntJDT5jaEoIbZxGMmTwBtGOnrfCik99xkHxqsOF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3kGk+t0d38NyzzE8vIcsxhvfOzTx4gt9SnLmAKQ9TjXbGiVXeNNyyKKdOtcdMfPettdu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/PMVEkF/G5YXQbI4C54KjAkse0f+01JoP0ft3wSczQiWDcOTxS+M9GniPFHOJb0H30EH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4geEp/8AhVbCAXtW9/gcl2StC95B/lLPae2bXjHHzfXLfjDLDrFlZJHUdoTJlx19ZPst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IwPnjbHza6SU7LTYcWn4osY5/nLUEQgw048U83z604LznqVGMnrIlV5PeO3ng5yxwxdx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BvtDa9D3f7ryqS377vbrDvLf7rz/AK2xUQVUbaadRVTcTz+K9z0kkgsnjgWS4318zb4B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JFT04122AbLNPCMONDL1AJIePGp3bxtg+j1C+6Z8Feo5CWRuk6UpRl56Wx5fwVa1wY6A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z00dTcxy95y53z2WQXZSccZVh0MLU1GttmpvjGKZz7/0CQ76sOJGeqBMPDH/ANt99TRS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gziKYYzfP9HlYpB8GZTFph5z6nrtHZMA6nSPhmvNtaAUu9dRKooceM8fffvu8t8/dPOv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WFEX9NCLn74rIb5qI6CwWOf/ACA/09M2YfUtF1sQ8TAAssYggQEwQkIcUK66MrX39JEr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C6mzCtUy4CM3iHG9iYDjL5GMVIyM+cBC5BzPD3rXrnPbvTTLXfH75VhZ1VhxMz/azISG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6tzfDvrt0fZK0Qkz7w0gIQAUYnAQooUQoM88Ak0XbB/bE/lhJE9dz5k3xmMNGY8jtEdEn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wOl4Pw7iSqWMCEdDrnbnfHzLPrXL3LHT9x19ZJt/+Tlrkqayyeu6KKSLHv8AyjlZz7sB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GDO2YxjHGHIHJPNEIDOCVFCGLTjFB/QfWcKOa+KlVbILMFwQJWHIbOB7Q87jfMffpCkgs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49/5933+3+306+0eaVSVaMJ5SdBiihhntllvNe9/wfhRpmCm40Xfw83y02R/73727yQBM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BHACLFPKYalDKftowiwCDZSlAAm/DyKeIO53dUNQ+VaLFZcJRVUz/wCddf8ADvfr7bLn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lpsiGB0aGGSueuCOAhrHPGMbSvK9vHPXjbPH3lihzfXbfrfjv88MjnLz/rZQEEsAoUxp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WYZQHO1nnMTjqu2y7fFu/Vl3EFNtJh15bf8AfACLw34896xx2892101x3XbvGELPuhqn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2FEFRbyS/8APPMMdc991sNudc+sOPfcPc8uMsc4DTi77uoMXX0hB+flrU2eVauU2tJN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x7VxknNu0tOP3VcCJNeKYgjHPsdf88M8/wDnPLH9J7w0Iy+2iuym+OqKcBPbvTDLsDrj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jDnbPjz3jbDrrfDHzzPrl7jFbBBt7PZzwBB6Qp0zNqmm4AGgPUY4/wByoT3j7BQV9Zd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+/4PCeL2v/ftMee/+9u9/HWaijTb6KZarYpaIJ8sNpI/J0MmWvOF/e8+vuc9NON/+vuP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dteeee/M/mm+FFnCDsK4+/yGq29+51ZBQqrZcVLNhS1GNoYs8OniA3kdZ81u4M8f9Ms+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NP2Rh8Pr555ZK4qaJJ3LA1v0bmGWOdMOeMM/9+Pd+OddvtPOsN8efMe+99OP9f+PuMWA0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v3uIRtIw+vv9M5yN8nYBy6P6qr54Ou62c9PGYR0eviivOMMVeu9NsG8xbUFqFYr5oYqI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Gv2Bol+s8f8ALHvXD5tTnrnj/PvTfTvPvf8A597y1433xaRASRVV5R11Rx14YdQYeFaf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OM66+wkhvqmN044l/wBA8Js/cR0/d0Ud/UmNhER4YQ5ZZZoZK4qKL4t3UH2V5tVmPPvs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tcstUmNsPN+//wD3rr3zHf7PTnbNRNRBpPp1R5e5Fx99zZFhOpqXPPocBG2ROkRJ7WOx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QYPEOopvPbr7jRsEktgRqFYf2e6uaWCWjO+Xf/q5F/P521DH3L7LHLnn3jbTdJtLXXnb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3HJDh5BtRJN/59XmJtV5h5tHFR0PrSV3XgNyl6NhpZgP6zIF85qca7A37a6FUhIwDnnT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0zPm+26K6eqn6K+y+f7OXWjPprP7H/Lzjf33rTzR3frnTjnnv7DXLfTfrP8Awdy39+wc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RSZcbcagaGKLeTHKLdfU6Lly5n3UWdpwmhK/AgRRV0TVH839f725P0+IWsr4rr5rtoil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njKGJd049945xf8AeuP+8f8AzznfX/rjLjrPXLjLbn1xHLTTn1V6n1d9925RiW9xWdS1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RrmUqcEg2NgmiAkcmg44+NPigEDHTB0yMMgJAY2yqymfeqz/AO3QXz1AHJr5Iy4ib998w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860898++126yx++4ySU++s/ywVQb71Z1u+y7ZUeCfWveP8d0ztdUAIPmhmOiBKJtKPvat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x6+aqtAKROPrtggtAGmotulp+r1/5dXYZfchi+PrAzue63127+/1x59y51y8286x2313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8y/R+Q47T54/4XGsMlbZXICxwsN7TYRt1X8zljIujgnFvJAWa6K+HCygC3Uvjtkmppot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tqqv4WxcWYeXcsaIFjjIh2R91278819x4w66zU+y+x1641zzy651N3d4113y6/Vx0dYf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daz8qpMRZ/FSOLQWbOpCNJQVbk5si80Qe/sz5Wghtrkvogloqjlshitogl/1WVbfdVbe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KP1819y70+03w4XcZz374wz/AM+fO9eMtNu+/tUf1ffM/eet/decs+P8Pvf36eBm9+0c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wCxKsQAK3xZVRKQI9X7Jpa4aZra75r45JqqYcsG11VX2l3mS09jP1teoiRtsf/MPssO8+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N/f+M/fO9/ssdeP+FsH/AHrxDxPXbDPH3Vx5dz1PTqypFv06orDxn8YiYUtyvIsb6d1R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6COqqSOWye6qmOOui/Bl9F9hV9loAaD131RfmXixz5Lj/ABzy9+/2906w9311+046492+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4S/x50x3wwwwy+eSZUAkJ7y9bb+wmo5557IKFCA9f2tZNZ3XFLO+mxPDhuhlthslovgk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XUVWeeUAdwexOS3euUlyU3058xy59537z4wyx7534z9wz6yyy5063Yd9V3/92x245wxy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/iEX57yr3LainMAiPvLJ04rzwpIORv+abkovvqqoglrgptvinpwXdeWRefaRbLYcm3r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x6z4w+40/wDdvMNcv9/+s+cd8PsO8uMnMftUMMeMesdtOcsfkGF1yZCqQh5xYd++Le8X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tUlTlnHmuLWAdvZhRw7IpoaYLobbqJ/F1lnlEk1UGkhQzwhXXcEval0msv8Azvj3H7Pf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L/zF7fPDv3HbRj1bXDtLDL/PLvTPbplEU/8A/ADN1619zQjzU7HfDBHOy0fkpiVS88e93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gmsouoot5xvg1dRYQQVZcXfdUKs/Z3nWGTtUXZx2+xy9887z80x+2/xy7zwy/wDsfOPM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O9MMcccd92nFVC0NMhFMKG1I/wBQcXIQPIQ8YSrsYXzyh0pslfNmATtll1RY+SLX6G+W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dp9Vx5dP8RAtJKebJb1fH7/DTHnXfv8Az9z63y1w0xw4/wB+P/ss/tcu+tju17gdpnU0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xkQE8nNukcIABePrxgjkAZoGg3kez70dgzIfvPUTSTrZNpKpbr/3E00SWWn2GUEnGgyJ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Et/99e/8OfON8M/O8OfvM989vcs/Pdtt88nu8o0gMAroAL3CKKYtT+5az3Xv59m0VsJI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1/8A2jxJYIdlQcE4nP8ASEinjlgjNsEK7abXQNccUbYUUPGPMEc3gfLKD3UX863016y92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++3+80+76yy7zyzX+56nRI03OmjxMj0J/X/YprtyMiVi1LZaahDboN5eH4ve8PPAy7e1F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6FgpgqP9uRd6URddRQaZWYbWLcTS55MJFEZ3RQc9290270z6yzz1+8x716268zw1+wz41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myzB7uYwsebWe0iBBmNryG8AEM8AHBVCtSX8BXQ331PcSr52KEPKLU2NYOKgYf8AWEgM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lFnhAxn3gsZwa5E8MkkOeM8vPvvf9ue+cc/PdPtsd9+/vtO8PPePvFwDZmtx1D0a/e0t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u7trY2lJRpq6obwrlcTU+8DRLVgwihASvrRou20ikOlMXl4l2nVFV1032BEBj3Ev7QcA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feu+9sed/wDLTjnbzL3DPfXPHL7Db/n3z1jxjc7th+wUMJ261jhMArZbTUnnmwGXDgEd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r/WDreb9A4TQYkWTTfhbLl0D7j2Z91N15BhNRZ1EEcMk0Jt9uG+DrHzrTPrHnDjHLHX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w0x21/wC+uuv8sPudkjpvvXD4AQBpUM3XkAZinOuWHsxyPHVmk8GxZjCcFFt2rtgPN2AA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258M8uf9OtZ+MsEl12VWmABgycveYBG6sOuOOEttfdus/wDz3rXjz3X/AL61+74/+0U0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/wAzsC4ROO0PDDHztZ02mrFk4iWMJB9p1Nf2a2MOqeSV0IBefxsQldhEc6NUhacjcPHd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vh1lJdQ0NiB7xloMp9zjZLjvrzvjHfH7jjPbTHvXTjDTz3DDbnHvv3nwf084DvY7VSE2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PzQPty6gp91x9ZUq6qfcUiCm1wAT04AffNLMKqvmykdbg/3356jTwiUoES7PrwzOk3s1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Dfrn/LbT/XPLfvH3nbhnDXDDr7Djzrfj7/BDYYSpRkP5gAVADKZ/ZP5m3c9rA7ijnnf3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qYo4IS0wEisUAzzlFDvFqxxPQuNM6j7BhhwH70ubPqCwdF1aZ7ZnHD1pPfTT3PrvPT7b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nDv5fbP3rHfT95Osh5q9Oaj0ZPcAJ179avHjmpULEzgOG7vDfmaDeCSSzf7OKyee6g0b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O8Lilo98YLkVISeWTMC6nBd7treF7W9/D5bH7PT3fXHfDXX3TDnjl5/TXDHZ3fz9jDn5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GlIDynoYlnRP3HvGGs1RZ2mYLz7HbW7yfD6+bTD+mWui8KZVJNd7f/bGxwaQBingO1dr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BHXgIIdzj3XdFrf7Xfb/AI/330z1520x16e+w2wR+74dv/31XeOP0Wm18xq4ILN6M/8AA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xtfmlH1GnfMtjSssvZY6KYL5YJaixj7JNftP0ffsHNFIOcH9mAlmrNfBq01QyTXVlZXm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Db3XnD3HznbDbnrHXbJvnpvZa7TbTSZaxB4iDwmF2kvYqfngsWh5RO1mwdf/wCKwWTDJ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r3vuuqqoHupvr7wSwXAbqav1chH3+rmqvr2/L+E//Z/X4xd0bXc/S069z26070y114x53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+Y682Whz+30kXOdwKPRnNPIGgJ/FDJ2vDiSmH2YmfdWzdKHIIz6nDHJnjpOPJktpqCGN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jkQmFsrKN5/91V83QlPmR+CKsmc4V109w01w950//wC9dOf9Nftt/sOHVE/vHOart9tW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9CBdm1MipSIazKCa/wC3cZlxouYkGmCC4UIkH/Kcko3GaWaM0ysSzHrv5CGI17v3fKq0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8dMi2l0MXjD7fXbjT/Pvj/TjL7b3rTPbHPXtbPr15GOu/PCiunmPkMn7LkIytX1RGQzQM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lNBQqOaiq6eY6misa/e+e/39KmWAv6Ar5Rm4OXaLbISESJruniwM9IM/xn/F/o5/z9jv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7PbHP/jjrfPDbZPDdhBrYuq2+m0gGMGPsfxz4+wld7jXuXTQUWdsVD2NdlR4W2WqOGiU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uUM3wa1nI1bQ8FMwlJkOUiZ/v9wA3hxmtcwkg/VtAvLFJndDv7rHbvz/AAw0x8yxx3/16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SXlsqtuR6RTpz2QrRJ28Sr49ZcU5C5L+ZSndgYU+hSBggxhqsouAJqDm7YwFtYAb6jwk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ih8Wn3D7hkd/g2MDDCzek1VmS8TV+S+71788/wDc+vM/sNcv0lPvtHOl3dFK4d1Oa03v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bbj28rJrX/KNUvMQKklnu3nRjndb0ZbQZ3uV+sHSfjAS/jF6TuM1KIvcBBlwm7wmcvM7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2Ily5lmtk8+MFs9NtP9dPNvsOdu9kBuucf8Vss919ee0RmaoNgWj/AFi5eGPZNdh90mqo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JVH8KsmqKsT57v4jgwS8d95tP9lyulHUDUAag7WF0wWN9TNXODcwz4PlgjQHRl1PPjr7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3b33vPbu9/7PjrxRtzxFvL9IVUKDA1Qkm0w8wXMd10C7Th37sC6y1hDDCJXO6uV4hEcs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YdBqx1xEV8y33BT08CA0IYeNjXcre8AzHb3VEajldFhv3rDX7rjjtr1pLzLfruiTLLjf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HZV//Tl/XYJaGufNOfu+LJ1tLly+rXRHBfVSvuDjg+M7dYLigdtl55dRW+44YiHt2j0H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jOUEc1+QEwr7JPBMGz1RDLTjbTjL/vtz733JDrrTSrnDJ0uZvZNV9Jdr1GMz4bp8XwcJ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iLRY60B0hbn6sjeOEl3BevLlx2xBJBDleCC8IYyLDvNBnWU4GK92ucbmZQYgePPh8wXwb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tZxTj/TXHn3rtPvJDtM73TzrNLljt/11dBzt6JElqgY1nmzAB3DvHY5VdQAN8Xr+X8K5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/Ubvd80emVqQCyOs39t/xF20IigebBq14pQQqHXbfOe8lQpn+6qzrjDjH7n/AK76cV7S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73zVCMY+a4UaaeeecrBdnSACLdBHQlY27nyZbeb5TffUCUx71os7sE1hELf7AlAluivJ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9/VG6N+Rejq059hOL3Q381T7DIXRRw/otE81322w7yTw00SS8+V5Wwu32zz31mV0x0fdb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8pcpzIuqiC1Sy7bdVn4rhK6WkXnILn6C4JqhwPFis5/8AfMb5mts8dfN+XXXkunoUftFa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4M2U87/llooy6s+sdMc8NuMdXOc9Ge02Q+Os9MeceXW/PllX1u2uv8EtyN5CLJ2e5PHk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8ezIEEF6wBldpUVC1AUMesMd8WTonuHt+fs0mmGSC9ScBJUQ4x/9fD2AW5wHPUEuC2m9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+mPdusvlIU3P/d8e98duHWtnnX0EXdsnyO2jlq4u/OdzhYyz1aH/ADuh59H+ygx83yMu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qiRLq84yBBL+0/Q32TfrcAkJe/47fZf4+mJ2f9R/Dd9+6wcWe73/AM/O/k1e+dO8+dh1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THT7vjJZNx5tZL/AA8fJoVuiCs4cUfSEBmkgF30SLjzFWc+ZtQ82577uYEPbAFo+7y5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bfSA/Aht84y5Koh8a+X30WT8u6eUAxEW571/xy3w227Ud+gOK+s+7/wwz55z6z+5baTW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LFNQiNeOxa8ojCGFVrGzWknEJkVsl/7greZvTeJAdSwzw8xRRIyLUQVdfVRd6zj1ZbV/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8Zg26WQSc16AGDBDtio/3zS55JJ608Uy903x3691ZTSSfcXWY811XYHrRiBuH2E0BPReo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4Cu2HN559g/lKcCWRbnCuG74w0lRJHNFRD7dVfZi52wtSFxUSTyw/3444/wAy/N/2gjPd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u8dbtwxeddsNtOt88fMPkWUfWUnWU3vHrUa6V8mt3O2NM9KlduQeWM5ZcnE/MaUOLCzk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qmtq9PQj3lZ2NRH2FEtsPvpIf3nlRml8c9OOX33OO+enOO+ekgRxBTw0Ppm+eOfNuu+e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NPtJ3n1FDzVfcA0KllrsApAFxeTVLRiciymBY/vUJ0Mkcs4Y9WosU40OAZez6hlZ5nx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br1TnLdhRVLvnzHzmIy+ZjUo8Pv4KNoYccY48+Yb/BbXX3rT7Lb/AJ82/wC3fX3FP+sX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JRw4N6AydmL7JceolrN/+uyUDQjDDBin/FTiTCi+19iTk1hsnFExwzAbHHtVvl9+GknE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76SEAzo8OGgc8YgnnCev0P8APPDH3PrrXfzDrnL/AAcQUX16TezYnvKJxSNZCXNRP4Pl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2wfrzHEJAFGPEbE8HNHHLczFlERTRucmEOxWc3WatnyWzx/Ufa5Z/wB+tT8xaiDBwc8c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LL/7vLfvnLTLDj7Df3j7nXh5NZzTDp9nfDRhMB8GwAv3QSP/APzR9vO1bmni4KAIQCLA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hPFAf4zdffUfSVkdI351x02xeSf4Ud5TT6XV7z47jvfKMEK61xxIxA35x/z8x35jp4z6z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ZaUfR4bVQccUz/wAnGVgRxHS1tOeoXZ5OKoLrkITjY647jTjjQCTwiERTgRzCW5cOnu/X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1t8s2yAF3wW+WE1l0E/fM1jxjiBMttu+djIePf8ArvH/ACz+/wBP+cvPNeOen9N2uGHu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XdY0zhlwfY5Y/qBtLMrpoy4Za/5RCRTBjyBAzRjQgSix4/duTYXG09us+/Fk3k8VEX5U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MdtPPQQBgtP+P+tM8vvu/csvudk+esed98OvvnEUn3kGUX+UOFeNM8Tuw6TAV2spLyI6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6KJZqeriDSAgBjwABahDwjBptss3mVEmUhpYuzJWHdXVGHtILQmVGnXPMMXFjySyCPed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tPc/HWueOf8AjvLrFZ9tJFtxZfbLnhH3Tb3Q88wsdGuWCsGCuI6GHOvSa8CmDJjsIE8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EEM/u9CpHfFsQDwvGCzZZ93vZHQ9N39BPLdn51oBmoIU/tbJ3fzV7LzDrPvDvSLXn7f7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DhdBjX3r7L777s8lGg+wSGr+ILa90eixWiKQJwDcHDNAQYgEA0gmYlRpLfsTMBN3/tQk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gwYBsZQAMEbLHZlxppxfQwHjFNTPH7T7rHn/AJ59tijIa+90W0yxdaaRSRcce8457+Y+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BlitHM5O80jxbtrIko7LqFD1CLKBENKrx1OXwz182JhumwwHAdN2DFQ9wSKSGfYGGHYR+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XcxmDiaV0y/71HPw30Sm5/wC3uNet9PkU1EHG0F20GnN9OcXf2dK9FL1wyATJjA/6o8Ya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kl3ZhBzDDRf36I8CmwM1ojA9ga6itqAzSLLvnHl3BE2WEWxXMcuPNsn0Nl0pZ/2+EPsr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/ubdNsue+/Vkm2lmE10VOPeu/f3sOpLOKwx4rka4Qwfevu6YJZ1WmLkxIoQvwizX3VW+L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AQw3iQr25zTnWuFWUUUW2QE2Eazhs9Ms+sGtiut2tkNfkVmkes/v8e9plRes/suFkv1E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fsd/3s/eX0DjDySh5ZGD8d7vKZLj7fmlTFpBPex8FU3SSEqGniLShRf+Z5wgwaJW3aUE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WDzCpGWufcFUPN2FV+pvHsMmWnvut+c9Pe8IsP8APTLTzrX1N51tFB5/Pn3/AHVdYz3b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CBxtzjihoP8A5lJbOQ/bKQ3HwCSk19FLExc0QwHgtREwR6nTexz1cnUWRh0HXm2g3FG8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QYveveVW/s/ueesNfMcffudPctssNOUWlmnF1vs/M+G1vutkfEOTsaLb4Q8J7boaIz0U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V4hiT0hHu9SIEMAyKpfKr/7tmmjOBjEN1nlRDFl323UjgEvvORTC/du7peVfsEWcdsO1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ePeOutdOvOUV202O9P8A/p5fHDbBNPi1XyXUm4amS6yyfcZbt0Lcn0uT5sAUI1TohCst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Z4eo0ppEhi9/EYIFc9V9l5UYokN3nbHzq+ksZjDB9/ht/Lh7vzf/AEy0+1w788748wWe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4xdaQ+1nu2MogOnjckOognvosWQFGfclT5IDcVOPXRYWb8wV7+qgr1nDH7VhuMJaSqfc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Sz2PReSW98zvF/omtNb5e79UXdZSx5481447w96271w9+aY517SfSYT263Sx/wCXld2J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MLIKASdZjUrU6o8ESGC+ECoMfVmCda97lA5wJttzbLAkALHdXGVzyVXmFlBBXX000/f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3JJ5nl551FHTbPXTfDLnvTLbn7JDTxddVJxRD/TvlFQNYqV0OO2Gqh3WHOiWq2Wv5pCa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R4dB/PH9rNIiYDSPD7PphMhB5VIxINhUkwNNgYI8p1xl1zvnxraCXDH/AHyZTyeYdSQ9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0z0xxxy0bRffQdVeQV7/7W6eeOP0TnOgvjodyq/ji+kj+rFI5zJh+RJAfuY8y80/afc+5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CDfdHOcFqyEQfZfcaCJIMVVUVf8AtPxNuamgP8s+HX12PNONst9ut8/tf+Mf9OM1F23F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vTB3Rj9VcaTaJ6r/AOmmaP8AEc3QY4mwVucxavyJbwz6fXbKBPAgSLWdWKcNaJCAHeWf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aCeRSSeZz/8AcN21EXwNOP8AD11lD3nzjjLHDH3nDjX/AE17/XfaaZXZ8YY8xbYgRRJR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n6lvht2Jwh9+TKii3kjoZcqyeVdBJEGId/3yEFOXOPU6OIOFWSCXBDZ5SaYdddUIMdea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R5Ryy1dTew29xzy264xx0/0w77566VcTecyaq1faYAVeaFG9IhGMmuyo0gupgVEq2479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D07OEWJYLVNPd7U6yoN4AAAdADKOQbHJKMJ/SebXbSKHa9UXTdc/TYRYYRS8z55cz8x5y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7zzc76389W+9faXeKxJwRvYdTKK6punmms5tmhjjpqXimpz881grFc9mVZ3QHQOXAHXeW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AMBFIIWBCKH8GAUWyfDVcH8/03UYfSw9XfAUc4+5y13511x512681+2x202x1x+5yZww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NITOF5KgLrtr3kirnlskXduwqbRcamW8VamuEMReceNGdCILo3ZcUQDLFOMcVANeeTK+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8w216aZefX/c9/Sy/Q13/AM9O/MdtO/veMccPMs8Oe+8/+mOHc15Y+HQYzkGX/QB406ad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01z65dfNpx3GM21aV1TkH2201wwjhPcFAYs+vugyACxhjS2+W1cs8itP9O981ncvP4zKQ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Pedf8eeudGn/APn7PDDHnXX/AB+4YQUnvi7jS/BGRdkKHFWuvx0Glqlh24ffV5Mzi711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LMSIcNEPNBJz0o54Q31/NKcza76MdSUQ83TR5009574ZRw8U7iJC6KZX7Xw142//AMN/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ev8ArbjPxMNYQWbAdUVAtZJtM0wt2yXeSSed8/d1JLPk9L7lUisxZM97xcMQoAQoEdkA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E6SOHzbblkSRv/njfPvXDjjfvHDDwJggNjENNR9nJPXrHBJeB1TP359L4/LnH3jK8I4+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MZNMAW1puOigFOnI2N95p3jPq+cDpLCV9KjhkIkhXUIMUcEJpDvTfh7zXBjX3nanbl82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VX44Xw2MTVfNpO2tAIL4XS6R3IGb6dVeYJJqDyB8y9w4baMpgsomic9OFVfBE/p2HnjC5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xz4x+uFme0xaftx8ZHeTCBBEE67llyw76t542Y+8NLMbQ81C1yWZ0dRdfa6291v2HxGQ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1zcQdrKSfm04NGIIGXT28yl83yLrqsKUFc4HBbRNNpM6Puj16uvlP37xY86fNwruZ95xl+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RQARj/kk5y3+w42dOdSaaUeXNEow7VQUSVSR044vwwlnd250ctW11QeZYU2eYz3Z4xzW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+y2zxBDNpAXCT5FCOAARnixJptwlwqo884WBHfcMyzl1QZYU4435xPPnSUxfx4h9hw6wF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XeQdCvqdYDUy9Q2903y6/wCPNy+2exnK3ufcQlLOG0muX3G+8ctOHl++Mcusw7p6QtwZ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udSiJu+YKzxHPnW1TFjV+jID+fPIR+eOvyCmnZ+fd8dI6ItkW1Yyz2TWmwHGwpOXEj9d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v6rUn0Ueb1m7ctbooFAFVAONPffPU0VUOssMktsxI67TkAZ9PZ5qTG5gTPUavbeMH30J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wKkIf5maDteePRusPf8A+22L3SS1Rl22cR1ZN0gyXegYOm2P6HuKuL/DvD//xAAl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MAAAAAAREQICExMEBBUFFhYHGx4fH/2gAIAQMBAT8Q0mESj/kh0yXaJIE7iEGI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vYZBrZFG9n3q8LxvR6wmeyeKZgl5VhEEtFomURNwUVfSpjQaFfGcRMu0JX2JH1pMGJOi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vViRPG/BCEJ4kQmYTyzxLbpilG5ZZ8WcEYajVhx8EolZcxFYclKX8B96smz2esJu8va4a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rGaK0ogL/ZX0o2DCH0S6YpOHYleFKMa/BY9GXF0ez80y15IQhCZmZ6KcTG3wT/ScXBJD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hjZibQnE5D7ORHxkOmJl2hcj0hCYpSl9Zj0eHq9mPyTMw/FPc6bVicTfRIzgNbcN+FE1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3EIQmb6bGh5eKd4mH4p44MZNITyQmYTM8sNkTGozY21TIbsaj5Rkk/TkNfmLZEwm0UH6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9V5hCE0hN4T1U4MRJDKmOHA0mSf4G6Izod9U6wSPsbCcJrC9FvzPZTv0X44NeSbT1GNy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L4IdhiytU2j+grcH15plYmF5Hh6T354IQmJ7PY4IhiRmyiZTI6ErgQSQVMhkljZY7D68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H4YTwTywhMTaezYcpSi86UUY1ypwLzqm0WIpGRMSro6C8b2fhezQ3Mm0fifhhPfXnYxC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nejkMPDY2WidFkOgvGtn4EPZjcl2GLL/AH2sU4ZBrCiPULwd4yVMavFuOQfXkXhWq3Y1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EIQhB6PxTJJpSkIESEFE0pSwWBrjyLwrRl3YlJhDFi7MWz8E9iE1vpwhFkojFm4gaYtis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o/OxohBDxSCerRfQnjhNJmEJ7nG8GiPS4iJEnoKXD9B5XeeDgWXhiXovyQSxfC8wnjhN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EYR4p2w/MkMul80Oj7mEKXDEMXoteKE9R6LyLHXniOFh+3MLLyz7lYhMPyzwQ63XqfdIT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3l5ofcfcr0X42QmLifjpZZSlxPdYvIylH3m4mX5p+YvA9FlvW7oeq9Bi8/bRaP2YQn476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sMWXqsMWL4fuGsrydieBrxvwT874PS5ZC63Lwh4vovN9lfC/zYTelxMLxopSEzCei/UIY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lLsyiL7F83TTop3i4Xp38mEGtWTwvF2WtLheVi8VO9Cy1lD9R/h0ujFvCEIQhN56L2ej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vEL6LZfxEsXFKUuKXxwhNIQm9zS7rLLm+G4WYLwT92l2ulRwcHBdpia3VD8LwtFu8wQ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lGXExS4pdkUTKNlE8UvlT8KxfC9Xs8Mv/AdkJ4V6bWXvNF4Xqz6Nl1Yl+xS7J+qvBSl2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Z9HhaMX7dLiY6KX0r5F4nhaPDEIelKPseV+nCaQmk1T1on7i8iy8Ld6HleC4f79KLWEJ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9H2PPwRcvFxfxmvBCeC63ai9zgeFoxeN6nrMU4xx+PdptS6PFE/EvUW1L4H4Ho9GPRF/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otloi+4i6vK8L0fWt2XvQhDjEITE1pS+BvMJ+ivBR6MWsIQmL7cIJaJE3pR4nhfqXyon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L7a0Q1vS+F+4vIvItnheF6P8KbJwb4Lml3fhXmXrLwzdDytnuz7+BPBfI/BCYTal1Wl1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KY8QW1/DhCE3pfHCE8dKJaxERERlssojJpMIYvSonus0Wrfhftre/jJYTWERA109lFEZ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mFl7vV+9fbXhpdliYTCYQmJhBomIQg0Qa1pS5TKUejzNLo34HnryXSEJiielL4nvS+rC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Ey1tRvx0pS4pdF4Pmt0WH5YTbgpS+o9H7MMiEr/+in8Gx/r/AOBv/S/4V/BV9IfHZVg8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Ta5u08Lwh7TEITelL7l9dMvA34ITo5ORCcwJsu7E76L5kOUdgfwFr0IMa880uGsPW+G4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r/LhSsTKXFKUpcUTkoX8BibPbNYrE6+j9xuyQx7XN1WXiYZ8xMvKG9x+GeCl/PWFieHv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kU/8CoqOMEXCJNNXDGy4UpdAhbsxierZfC8MRtcDysLE1pS+nffXmRXki/p/6HcPF/kM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ZvkoxRspS60TwTubq2XE1uU8NlxS1Qtb/wAIjZCHRmvor+4nK0/8lX8HTH0Yu92ogndE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fChf8bEREUhJIkWZCxjhj8E8CYnikZJ42PxIXf8AyrfpieUPd9aIej2p9/c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o2Pv0kLN3eiH4lq/1/m68t2b8k0pcIT1erzRD6yxYbxdFl+jfxLj4TCRMr8YheJ6v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gf5j0mjwvSQ3nmi2Wr0XQ9Hi6oXjf5jytp6E9gmLRa0ujOvEhd+N/mP05pSlLl+hNU9E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nh9j8S06/TQ/HNqXxvwTdbIWaXM1TKN6sWiHl+S+qlRMOwQ/PUhSUbD/AGKX2J2800ei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Xjez3vkY0QkKz/wIUhyh+GBq+jQO+kfEhdpj0rftog+aYSIQeEhHA/LcXR7ffC976XNR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dsa/o0+I+YQKdsX2ExIjgbHCV8FfS7o6dZvCEJloeFijfmuEJj3fhfs9HmQqY0ohAf8A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O+2CShJLopSiY9JOTjdiL6DxosvjmkINYYsX0GIRNvmV5b6PA0X0afoqSLhoNsF3BH3AJ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eV6HAMglmEIQhNZhjwh4mD8yEfNl4XrR+RtIavp9IafBv6HxFe2L+mJYi4BKKXDFpcTw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i0WEiEJvBKjmSc+jsBkIQSEuRoTE8iFuvCt4yDKhq+iX0OIaB/JF/h9zG5yxJ9EkSOkRq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vwfA0Uw9mJhM8ReNDykQhCeBMTiQjaIlBLUEhIhYR3GOw15ULdadYhwNol9Gj6MofSKd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d2xM7ZD7YliToREWLj4XF3bwEjH6PySWDykxMxL9EqIdENeRZgkIQhB6QghIsGP/AIIl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6yxROBBongfgpS84WjGwkMm0/syX28aT8F/AiJilKUpXhS6IhMIa14RF+xl9BnQooTMSf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izTCgxCDRCEEhUJFhrwJIcQ+ReTpXRj/AAmFIMmCLjxM/hdVqllTguN7533MFzqg0Zbh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OhahIcF8iVxCMzDQw0NEJgSmG8bfA3GOLGi1/sTpBORoTPA4eCTjGvKxCz0U7I6r1V3q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6Kyk/pwIwuLxiDcGNfzySWCEGhBjGhIQg8yB9DxwQ27C0rNOSob2IIhMmos3R81fQhYX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qrs+6IfejYTgncL0ax7KQ4EHhqj8N+XoQeDRMEEsMmHjTGHi7ghZZZyJ6iVwh8pixBLw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kPrV4IQ3RvP1eqtUPRcI4L1oyEZBMo1UNf3LVGpuxqxK2aGiEJuJ1YkLaP+S0RlHBWchW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Wb+YyizTU9Xgh8cavV6z0X91eF4p41rlkh8jwMtDU0g/kxCFl4g0TE1pcDVBohDcOKDY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YSqE5nKHYlWBohMrchD776f5q1SAhO7Py0ej6ODEmxf2JCFh/wBLyUaJwZfBkx0AvsJT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3llGPBxwbVEiDeqpNH28rCadjOGuhCVYU85oaglh7IT4w/cKYmlLk+Fo/Kk2OTuIiD1Rw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j7EOz4mf7n+ov7kf07RjNk1+IZ6K/RJ+leAq6wynY2QDdkOB30HJ8i6Ho7Twax9O56y7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n9LjnCwnTFJIa1aEFwXTu9cWL4E4x2wvST0hMoeBm8MulZyVn+w233il1dwEJRoKEsiU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+pywc9kKBp06E/qjqD4iHL7w+SHr+4ZB2Tgag/WIQmj717fZJq1hs6YTF6bEPZudi0oh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KJkNZH0OcZyAkkN5EYg4MQnXngUuQvGEyCkrrMw1Rf4ds0uVqjvFJT2rsx94bj0qMXJG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QXhL+AkCX2NWqi6GGiTOOCQnliUORMQ7h7HFOLEnTMGxnfwPLx2Cpq/gpzhvSbQ2hQyR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7MxNIjiOfQxDEcJ7IQzm2iuTi4SiypiBsbFvK8D15sI0o/w67F6NYmVFRUVFQ3d1611m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cLMwjfQkQ1GhB0KtaMTJxFH0NP8Ag0/g/wDAhyhc49UxqaNEUtP8FeMIT9FsPE/QJsv4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lE6J5eRT0bL/APYRNc8of0wuC0QVMfyZ12hYK+nq+RKjUw1OC+t5fvJx6hjQsLrC5fkP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oWWPnHDo6KxHUdG6JvqIuB1bfcTUxSiHzij/AAnh/RcxRsTL4EJmazE9GazDExMYTLhuH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axOahPjkSxEvhw+iC3yiG7/BQseO3ooIayl+U6E4IYnBMTw0MT7wpwyYeUU4Y/5Hhcan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dogyEwu/yXhDemJzAnhoYTLgTTxS4aOtmiemz1vgxC9FpMggiOPxeRawYmRRGWFBPLVw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oeEOejwvRmZ6KciF6dwl+YxicdG4euChctUYpCrWlxCYYx9VheFWUf0IP8jYrBRRH6SX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vz4Q6EyEBL4ZEGoTBI+hB1dH9S5RMsYxoZBizduuixMxDQSJH6HwcMQflhCYgkQn5FKM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hJ+n9BJ0Id5Wzwyw6wtkJca0pdTcj8qyt4yqD8/+EKyQa/HmFo3stWNwIUaZWjQyYaqE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p0dB+i0QhQ/QQvRpVf6NwtqKiCiZRaPSDq34HYWGsPKELvB9D9FOCFQ/QZXkTJEz7sv8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di5Q18I5eic5YncvBIXeLfGHie+1iwbKUv513mr0mNUIWzGdDucVv3wmMWYJTR6/iNCf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/g/zW9US5mYQeqUbbsfWDRlOPRpwdzp5p6bwhoTrhDbfeX+DfR7Ll6oYQWzXAjseBeLq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kJGoQTsscfhJ6KRPBwGGJ87PC+CkCGsQhMIQmPs7/gtwuF+4UCx2H7980ITxyBcYZ2y8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OgtVn7j6Nzh++8QaqJzBON8Fvf7aarRLnLwh4TgSNsuxYTOyYpcvjHf8F6JLvH2/bWQW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7wSbOwlqPKx0x2w/feJUTEFHuH+zBXMbF/QsvLFgnN8QnNUJHFDfA8P33ilx88m/2GyR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oaE2dxCwxLMEEMPhDeH77KMXWOuT/YirVi2+CQ2KfC8FZWpdHY6n38FkwSymH+vARBTV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h3ATi7LwQS3Qnwdh+Mv32UWHhCD/AF4qtHhiEPRuY2EINfVqm6YR8H2PhMf4EOA2Y3OI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fKPiGoaBq+Efga4kU2Z0Iejx9Fzx4ZYost47eCE9q5Y2aG3l/j9Q8NYlIGztF8TX4x7w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PR42fh2Fj0TgWVhosE7hsNfxjExomH+QvD0QsTE/G71HmnFNF5RyWe2FsxOPJHbLxS+B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8P8dszwsIWV6Y/a8NGMPR+mic0dXhaFi3wPvWExfGvKtETDsNDw/yJ4YhYQsQXijxl4Jn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7CdxS7XF9eovSuKcFysv8gY8rCFii1xoot3l4eOg9Z+CjEJxIxaL2EvRpS/0ahAeC6/J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LgdN3li5Q+sPG8lE6En0Q9JcHi8aw/CsXyp4gylGL8dtCyhZSLJJ8hrjDTz7Bq7FPsSPo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pCYhCekxfliyhH3PNTsWaXDZdFw8FJWNcSeimXTErh4mr8l1ebiYRENDfgeUXRi/LFlC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R7RyYyAnAPr8NP4PguKUpS6NVbLW7L8wWEIWUqEo5zwvD3wIoRr0rvCEnhbkTITCL5hR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afmCwhCLhnLSysTdkxfWLhQUK0e09Hge/HAnSsrE6LxsovBvjyUv5bcboWFhkkGMc14F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uULoGz6YzXD809PoP0UT4O0SSSRgglG5wJ+FrNE7+Swtfgslh4vyhz1CEq2UG2CFwlSL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o6IrKPgJ8FKUTKJjYn8hfyErE9Zl4T5F+Q/JRblpMU5QzoIeaS4QmcVkhcnOf1+CsnEX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0zDGr6PkPoQgJ6MmCQn+Q8CFshawhflDYJ0WzlivsSS60UdkjMXhpCe3M2RJtCZCLZ00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aEnC0mi/I4oIu5eCJ4pRMwVCg7OkGqaLR8ex1KHfWJIgwXWOp9jlFwEYk/pCDcExjmrO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yQ/0/P7CEty8T0ocLo7F9DcixdGjETV9SaQhIscEuxui6x1P6iLtFGF0NIiOw04IkO+o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5/0eoRRCEIQtZrLg0L+xv+YSGH02dGqYS8+dKnQDmEnWJbjDXiFwGi7xTLMWXUcQcZbV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gR/LPiU77KNDKdFX0R8GoNYujiG4z/TwL8hKIOMLCZREzMQhCEJRIhtsQg0R8OCSOCQ1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LarEdMXeCCEv06Ybvt4WHjoIl2NbqOAL+jVrlDfCPihuRFH+iqhZYbBqNY/28C/I5hlq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Cl8EwnhusSs5MbpD2uJs3ghzs4RdlKX10JQqEpQNV14uqw8mTEa6I9iVofUVsBS6z1D4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sS1SYhImreVmiG4QSikp0R9D2Q9G8jjhFAxq8VciUiHsdo91ydchn0jrG68dSlRO6OEE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YeFDoHinXK4UTKNx4L+V9IpcoJCWbnsmITRKnQ+RfrOsEUB9D1gx0hKg1h0ELWLC1rH0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nYXyhJDRFRlrg4uiwsGoTFIcyiSuKRdo6Tqy1RB/hT0WyQkLCKiopRDYt1wN4G4dujUZ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I5U+GISLsbNiYnaIjGjtieh2PgT9MEpDpETCw39Lbyzm4hvk6RnYY8P9RiRsTEzh4uj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9J4IQQmJUfA2KsWVhZeqRYhunBEyv0Z2xF9CIR0F0+jmrIJjgNg/CRQYg4FqhouxCZbA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uiwQmNGmOiYkWhYau6eL689J4gspFg2LkSgsJZWLshsXLGz/AMAJEMUq8HQg5Y2gvKZC1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O1ezCLyh8iQuxqhISELBKgtiJZGrxPdnk4oxPgTEIlJohPw0WGdIW5sXcymDGnBvxH1i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XMRI7RiHQ70M5N+JfGKbzH30NexOBISEISsbGqDQhYXtUT9RdnQTgmJoqxSlKUvhQ2JY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Hh+RvUo23352lyjoxyEyH0QL+otdvBpTEwsPC9q4nrc0wkQQmUpRFL4krjgF2JXXu/G8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CETaE9F4nr89kEEvIlT/AAUtY6jxdGy+ClKLRavEJ4IhrwwhCEJouxav1H7Us8HBcKUT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e/HQlMMb8NKXRaLV+R+FPw9hbp+Cl/CaqC8NEyl2otKxrxdCU2ejKXN37Jr2TWbPW6p+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O+6/MEiE8KwsrCFrGP8AglNHllLvPE/CxLR+NeDsfNoLLE/DfeaBog3tGij3osLRZbb1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M68KITypeBdiKPVaLxT3ZDyj4+EQhYQVjeAn16MTLox+gszVe2uxZek8E/D7D4Yso0UY5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YbfJiU8bH7HWj3hPOhOkL+gso6w80gh9Go+KWNL2TxT3Sy/YThfinlXtrL+mf/1H/Qjf0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fjGiZn7ywtZhaLW+BL3Uw/E1li8y/UJCUGLD2YvAsPwvwLRi8EJ4mQXiui/UyeFYYsPZ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Y/F34X67/CvZ4WWLXjKGw/JCIeVhDw9Lh5es8tLiYhCE9Hsnt9vI8LLFhaLLw/Ck2IPD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/wAP2FlIm7xPC8Ib8SCS0oyE8z3WkIQnv326LvRLwMQlq3MvKG/Guz2Rdn6MJ4Z6bwvx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PKeJYfgT99tfC4XpT3VheF461WGQZcTCUGPF89w8dF0o1662Y/BYX5rcYRcXLy8TwMe7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u6eH4F5OSl0rmFD0a/N6YWKLL8L2g1q/BS4T2pClw1xsuR+dMejykIpFlvn8xISmFlZf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VpTiY5ExUhrBO7Pknlm7RBLXt+WiEllEGLRiwtVs3l7VFxCEJhCWD40VXkQXBWEhLawf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WLCy8LZ5Y9p4ELehuHwDh8jSQ3iEJpS5X81vq0a/n13uxY+5eFs8QY3h4hPDCwQaIdHLw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0by/yWLqi4WjFq8IWrFhkw+/NCE1vheDXmv6JLBBKhZepZeFqxvka6PSjeJujjx3zLlT2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9Sy8TV8dy6tlG8Lel8UITzJxj9h/hvVd+IsvfljvlZeHyQmGJ6Qek2ZT4Xzd+s8Qf468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k0eqcEFxmZRcPR+Sl1Q1H6kITD/EWVrdFlj3PKEyFWjzcLnGTVieLtMoflQ+Seu/xUwv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PmEx3OXQ1NUm+EQ5ZBKL0Gieh2vTWr/FPC8CQsvV+AnBuKSjR5UfRK6zKvShNaUuHhes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8dBazDeX3u9QtELKcJ+69T810WG8tlKUu18FKUvpF4ELWjJhj73cuiEUfnGLVrelG9Fk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6PzM59VZWiysLRi0b54O3gpybL8i8LXgSEdsPxPa6v8AEQ8LRZTwtGIee3gePCytObLV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ieITwPsvmulHl70T9xDwtblCJlixMPvwJxiYsrTqPvyTLKLVDLqtGTx0pcUuzzc3RZXr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pSjKJlKUbEylGy4uKUueopSiZSlH4G+fJSlzS6Uu1KUTGylKUuLilLt//8QAJhEAAw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AAAAAERECAhMDFAQVBRYWBxgaHBkf/aAAgBAgEBPxAeliYtm5W+FumWWiQeUysp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X0viWUhY+aVpYmXgSEIuSlKJieilKUpSlQmUb0UpcUo3relkHllHkhMsH+0QofTH8hsu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5bwXjWJhY+cq1oRSlKUTymXCfCmXLZSlKXRSlxcPN0PLO2JJIxkiblDf2N4VjYpaKyvu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5VoWFla1la7hdVynm8TYx8jeXoumDQ3BOIJSrMIH/AANsQgJoX9Ldoac3dMaswSZuXEIT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la1lLQta4LlF1vL53wvDVFhsjNxMsZKsNOz6QUEQ1GWyGn9LOzcNL4UWaUuYQnDRYetY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ItNE8plKUpSlxS4uu6Hw3WpdMIGgw2N0UfRP0SPTBoxqIsFqeKUptrmFwQWJhYWVrQtN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RspS8FKUomUuLzbNxOJhFKyrS1ZsHsQQpCgtdkEidw1eDp8+2INC41lYQ8LnvMn4KN6r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JlCbCop2OpCYiGo/4KRU6KXaGhvhmUUTzcJD13KQsLSXAi+G6FyUo2PivN0EjzERDwUN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lWhoasYhofG9TEy5g9U0LCyuNeW8FKUvq+FYmExYv7EpUbZaMajG3aGEZCMTaxkSnYmw+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hk0TShi3FqC/CTLilKUb0X0JVC/oknTjTQmWduj7aIhoM0hm/wAYz6fBcH3hWXqmpFmP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L5KXlQhUXQxox/wJCwUTFiECVlw0Y0fRFWPoXXE9ay9KWtCvoPJWlc64qUum898KYt8J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Kj/GC8IboTrCRLHYuuJ61wLgo9CeK8Ceii1XgpfDcrhehCeKUhmxFhsxGVobpAgq0QP+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1LU8LW4N3NeBaV67lvCJxvVSlKJixYqh6NyhPjJBTsR2JrvXMNcM4EUuOi8V9NxcUubi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iEIRlaLG0Hz5iC4Hi6kXD6R98V8lHilLi6UuZ6V4ayslTJg1wpwwWh5p1llws0fQ++O8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NVL+C9K83eZiYYsLR8eVeJ6LlKijwv8AIej7ovIxYXh3hWu66UpS5YlRLxv1TmeieBi/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eV+p+dci1dnA/BeW4ghP0p5YLjYtXVj1IfjpS8HYglPU/W/wGLX+6l7JcEp+C/1n0LKz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KUpeN+R/hPoWVnsP3QhOBF4357qn5TFlZfdHb2Qn4M5ZzzF415GLKyuzv6oT8SEIQngp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bEsrK826F+bCEJzP0QXG9Kz0Qv3YQnFBohCccIQnlfG9b6X4d9c8MITleh8yw/C+n78J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XOt+dCfqQhNE4YQnteF+UL2XTS4hCExCeKYnC/NNa0dn/BmsPxshNLJ4VlZYtCFnq/8A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4FqfC+vzrl+h+aa55XwO4/a/JRvXCEJ+VCD8bytHcTf8qlLm64QnlnghBcLXC+KZWhd+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OE8VKXU9U8sGsLQuZaF+EeWUfAsTxIfFffNL5VpbU/fBkEtEITUvBNb4XxvlehYeEuJY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914oTxTUClLiD9D55pSEh8KxL3n5lfhzzXhrKKKKzwQVFLxzTPK+bo8MXpeqEJ416KXCy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J6GLK866KXXCENvw7peKUpSlwy4ubiwQpSlKUvFMdZmuYYsrS241vonFeSEJ455rmEEx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C8sHyLT2O2VwUvFCEJ+jTLGxGTGxDY2xMbCyIQmZofJeVaVmhYfHcwn6y4QOkJyhrQmm6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MN30XYmKfdDF+LuVwj6UvIi/ZpojIzvDHmKEGh2g1W4lohKTEJ4oTEGiaoHTQt1i6Lr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pYXO2EmemUqJDWE0dhvg1xLEyuFDJdm7LOw+BLCeKfm9CEJdS0MiJvmQhCEJiEHQy2XH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IfeldnfSkQn/AAJXRVqrxLlR8OwkQhCE1NDGhhrTCaVwTKxCEx30r9WczzSwsssoorLR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wNYa0sWFoetcRC/WmYTzJcxNDQ0OrKy8LU9K1vdXQuJLQ/xkswhCEJxACEIQhCEIQgkL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9C0Pk+PQsPmq/VfIm4uB65ljGuCCzR4WXwHlYfAtdEx/pzj7C8Dw8Neh9i7HtlCHwLhf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8ljySHzoWhj7LuLvoWtcjX4CfjumoqwpudfGxjHrhCEHmTQtL7xuV0LWuNlPnvS8NKUrN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XKyhB6EmxOJhCEIPJ6FpeFutC8T/AAFrpSlRBGFf8KzcgkQS4ULxvSlEEtcwScTxsYke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qXmbSGk6R88EhrwTXR/gQhCEITxrsWi4RRsvCsPJUJFhaYTMIQet4R/ehaVoefuq8kFY3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T1oeEzOmQx/go7C77H1A0iXiZ3wvQtV4aUoijY9yZLghMQmGhaXnvQaE7oWq+NtoSVwl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SPiH1s+of+QfSDfiPqDYVs3EKF38Y1rZ35aUuKUWGxEEsLkg0PU9B7aOnoWYQhM02Njb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Bsh2F3x8qGoH+j6A+wRkItKltvDSlG9TF3FxPN0obgt2JaFywa4ScE+8a0PK4IQhCCZ0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Lxxv8WA+kVshONA+xfSxN9VLwXCwmNdIouVjfEW6mFloa8l0VECZ9ITPh8AX0YkB97ou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CEYSITVS5Wnux95mcrfGilzdbGx4NghiLhMYbE8Uy8Nyx8RbMTcXWhr6J6aiCGIpjPSG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vqZ8qJbA/kj6Q3dsp6WqhC3RPRSlEPhXZiOHgutbRDQg0vkpSl1sbGOxxNxujcpYJ1jE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sLgYy6Xp7R8xr/gq6QnfBfAL6lLtibCdPqQR7Z/kR6DSDR0G0a1hi6LLSYdMmGqdCd094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P8OmW0hoht8G7KxJsYnvofG2UpSlEylKNjYw3RKnSjbCQ6jCU0PignouaUWtCEGohu6U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0dBo6DeN/wBGz6M3bE4bsSIIjYiHkTR/YnloaFLlLVi+hMNc6djz+wbFBs9J1BI9L4mG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Yw2ISLMSy7emW+hEy4Mp0XAyaGqhqaG5hgRD1u5uic3XBZSPS5ZDU8F0PNLhKikcYsxO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ogmUYYuEOhB4bbF5Rv2GphthMbPmFT3GqqFrY3pR2z0LffCVMTfxvie6wo2I3IXWLjvhI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vhWJnikIdMYu+F2NBO8VKvClFgpRBh5IWx2tG9wk0tHfQSi1uNFkG1su+ldnfLbaCRBo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0dMoXfFBqOeC5kiQ3MlY3EPBCcFwy2Q3dDEyiZSlysIY8SV1N2h7biZnQGvD/UbGNzWw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j2P5fml0F1lDCGxq/ISNquSClIJzCZSkJp6+sht6aITKJlw2LPYfeKDqLBKyCDc4SDrs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m4mbg1xS6K71dMLdcoYru8s2Fo/jKw24ujrxXigw91NAZjWGUVDdCLQVaKR2Q3R8KYsJC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VH3YRvihXRNllkGNUN1LYNlsJ74kLhMbH1EdB/glFlYezzL+ZsE+4+CwmUEokc1Llgag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fwJDQmSoVWzE4J3CUV6G7hvgQhZWV3F3PoJrcGrCFoRuiSZbwk30IdT7EbExvciVKJiY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Rre6X2ncPytfUbiBJvsYkfBaDQupcrRDVrDYWhqPD1CtwgoJY1KXR8uX/wCQ0fCv4dEh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+Y3/AAkNmxMdiWLhISxUFQRBbZoia0ooHhl92IWwbQ60+jYniWe2hzO4LhPEIoW6H0dI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TD0PuMXbyLDzSiY98NELD0QhMpJfOBBY0E4gUuyhISG0lZYdDf8ACsLigTqFD+Q2R9GV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KYsf8BtsXvFwo78KEaQutDG24H5YdY3ExsW++jaxdCVDw14lhvTXQ99iEpwLMzCEJodd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2OgNoJglztTEGSYRzP66LY4b2czcNBM66Cz3HTCw251DwfphNK7E6sJHh+CbiDjbkodM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TQ8JY6A/kN0NyBMUEtDh4a0f6KPCd7piXYTGbGN4TEsdcQujcoKFMJiGNEGWfgtVhdv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aFAoFbELC9E0zFDsC3iwvcQaHpeE1TuAtkiY0Op/wcw1dn9Z/qUyirrUxOMiIfCGxWKb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CEZGJisEsT03UsRMW90MLUTXwbGNDzSWfRn2L4M/2L9s3JMdJUIWlX8EbNgv9Cf+4dtY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GLmQhamuS+Vt8PoamHzofBfyGr4NWNES+xKVJ65hjwtLV9mxcAg0ND0XoafhthMSZH2LJ4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/8DPriE/pQ76FrfYg/ISlWGM2PYsKYshPEsPW/R3z38MHG6NRG4h1PY8vL1Iaj/gbIaEH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msk4WirZ4UGyWo2AHuJD7g84MY+iiwhBPglB4WH704xOrCeGDsS/o/7CW+xsUJF+HM0T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iLYxTQtlsxqyC5TgnR9bifzEfKxs3XmVAs/SjH0Jx4f4FlMIPwIkGlFgVfBm34yGxcSj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Eyc31MhDoW+EPLddC/suLbIRZFF3hnwgh/gNHkY+fYKMGzEyG6T9fjvRCe6GsDWKIIKu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70MX+YJjQUlQhDQkIvHfMhqjoMfOnSglH+p/uU+jb+lYvauC6mqJSpI2IDRMJwQQN3Bv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hBITWID9jLK4puH3z3yPsPrwliYSIMX5C0QRiUhfchhoghVsLdhyOMLDJlMuJDmBMeD7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DaJRJi/0IZfFJnzmXLTb2wSIdYfYvzmjwjVuimJgh8Gy7ENEjH9hjR4Q9CymMbo7QxDR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hbFaP6BqvDRDcyZSl3KUpSi/RghBq+xu+CPg32MSR7xiHh5Ty5F/07w+tT6H3iZmIXFF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goufsTweKs7i/OpeBHYcVoDZMeIQghY2jgDwYnR9amDEy6WQghqz6bV4VrIbaC8CRUbY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+NeC8SEjKJiGtZYNUOB3g+tY9UHhhaTcXiczfgtIRxfUXdbJhC/XmLqj2Rl+JoQhTYyj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Oo8LcajwxsLigsFi+6hpmDhthfsrDQ1HBEBrTSloZLRDQmxOAWXhsWC7Zl+FsD9JuxJZ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/HWhc6x8TfQ620pw7HZFBFSZCDRCE4sg2EtDFyXxrsuGjIKrE824UNWL8aYZRi8On/Te1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o7Jwylw+h9m0dhi/BadhMZgtO4vxHpmUMvGyjnaTysvsNkw1WVofcNieKPQ2fToLtRi96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+h3/AGrDGqQSE7CwsPrFjShrrNzY0UuXltQ3M6CBi96JlP6NEbNY4R3FzLw0uhrSvBVx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Ta6SMNCz0Hhoewnp2LISBi966EPDNDHkDWx3F+K1oWHyyUau5bhdHQtD4dRuI6opOUpn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xtjsdhIhi9/wouEqEwYpohnYX4z8VUWG0uzaza0bhaX0dDsd+tPDGriZoxueC6H+AXWE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Yjp+M/CpjFAbtbI7R4WCwsfTpjFsxwtLbQb2G4UTg3XoY+5/Yt8l+CQyD7nYfQjp+C/M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IXY+y0SrHBLT2IdsQazT4NudBMGL3ohRhMYx9jYjp+FMPxLcw1zep0JhCPpLA+1RD0mg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tDYE3wxdi5GLxQbG7izYx46fiPRtzXaxNsoQxKoSiG4ncuyu7vS+7Dw2UpSjOxsRRN4M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a2Gi0yN4J+Om6PY6xn0oS/UMfRO+k/0utP8AuNdtrbkMQhYWhR9DCQJ3R3DZcMeHh9HY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sQhFIsr8Oiz3C6EMZsGrpnxMX0YX2IURzGENi1BKiTbSsU3F2IRCi5Sg79CMbcbwmMYnO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CzQf4DLDexob8VdKFdCeGGx9ncYmIehHLyz7ZRBDZkLF28IPtEGN9L+52pjHqWw1FGO2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LzMZ2wTyvychjGM75pm8RtJ5aNyGiZWG4QhY7mhSxjdNNfBMo+4o8QmiTzSs6aaXD434+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JapH0YzYMTc3HzCTotWhjWhCO0IQsLFxNFw3LYami5Y24lw3cFD6434odyVHTyn+DNXU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XSyEELG5EwQlZAWiEIQg0Z/EYGtDO2Oxv0XpfXG/CttEpEsNYJDX4/SLWWzBGdiFjIce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kecBC21PS48I9bob2yiixUW6D0vQuB5nKlY0Igw/fRa1pWKMPRrG0iMpoaFhomldifRy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1B1hS7H3iXdvQldLHqqKU31QnImhiH57wrgfuHi8Ph0UYq38HXh0UgyaESwMICQjeuyL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sFi0oTLGQhMUgpmlKXQW5CcCHp++icE4NiDzuZBrB9jwtjaP6W8PCHqQmIhRsfdZt50I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aEEsTEITCYseHoelrKwxe18XVlUawx5biZQk+C0f0OYtHzShMWF4Cf8AISMXnThAlZcPr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ouCClGJobuFXE9j4TEHj6XzMulk0Xgm4djwTQ+m42W5sftaHpoze6FgLXWKcOwuicE5p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YYSdkQ1JZJBBBJCJi8D3EiEJhbj9jFoepNjJh4bHutYdALp/R0fgsvRNISG6gYyDDfwb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oaG8am0UUUVjsmwQ+BCeEwzp+1ixBD1LsmPDwx8GyZRhHfFEGtWGMRB7/mDuf/Cmy3G1G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kJij74QaE3JvIQg0MYlZMzDWhPfDFGg3R/cWh6k74eHhhsY+i4TE6ISC3ccf4MaEzexf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0VGiGzmrqvHSjy7mxuu8diaTSEGj00pMz7mlGNex6brSthrDGhjGH1lYUo3buQi2OwRD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6wwhtb/Vou+LqpdcJxNlQ3hypCWqRMaM2vYb0bjfBhBNhsnlKNwx/Sv+iysP2N8q10Ps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hCzBPoEpdn0MY7EIo1SrG3/UhtC6Q9r/AD/7o7g131zmWHjLbko/iQVXEjx3NiGxgsNr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0WKDRMunT6tm/U/x0L3d5fFuYa3G8MZAbweKI7wnSZe40OjMQhv2G4iXRvEn/gLMkHPG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9lhBLP6POJvyApIjvma+h308IfRXCCkrG2xsWJYaJbCNNghS/CsmXxNbCRsQaskhhsbG2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qKXBuDKUSmwnRYfI/wDYJ0hZ/wBH/wBFlimO2MTvDSlKUaITVjYEo1/3HU3N4cyam6Nt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YbIosqhsQdMyXCwkdUhO3Q1RsDmLCobH3KJim/Tcluf5an6mLnaiFIlewxrhtjCP+Eb+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MKx/6N3shP6JzpDf1n9YCQc3/ENdEKCqE8XNzSjQ4LtWMe46r03eyIXYVIaIbxuI7FVm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ajN0wg9hfti7QsHhNiHYeE3Hj4Yj+aEXjvgXOxZYqxKN+8Ouhv8AwSuzZ8GoSH/JRT+j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7IhW8NkhSRbZEFE3otJo9cKdlxSoTUbLvPkIg0Yh7dxlN9i2iQpL2RtUDZ5eIPHXC7EYU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UgkP7DzUZnfPceNz4X6UvBdWVbBTdkSG8EOxvYR8ehR4L+iTZIbRWMbhQ9h3LOsVM2kb/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2JiwxxXZuRI2NuIU2+kKGBm3rOu5vT3EiSXWvtApsEp2hYksdhItotdm4jVNyYSsbQqw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0JppfFcUpdKRediuJiJFHAlY2MZlCrEUZE/rKWn8E7i5PbvCVZ1EMm2+Cv8A+kwLsXWa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Tw8N2MZWCYoiEy3Y9+9b2O6YhdD7A2fbExQ3FjsblZKSxLHSpjNjG/wetwxkkzs0Culw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elcb4Xiwomhh8I2U3CuxK7Y0dIgKyG3wghY+ZfwJWIafcQStKJbYmNsX+CUrEhpjNrvO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pET3QlzfBTEOfgbtsN6Tfgabmz6Yz5OwZW8LBDqRLWV2NUw20qiPc2KiRbiabkQaHVp6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Yuq8k5XxpXHGLiURFt2IuiEpuW6G5axB8ITC07ejeEr2Fuxuz4N8EbkMkrHMdsNtOodpu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hPQitPofQhI6FqhBzmjs2PfTRDWJD6J2FtobabsESOo20w8QTZkDR2GijNDVFwpp4feh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FqnkSth/A/8ARtPooJJIl0PfY2JUhCFsPoyHWhhviHXsxj3ztm5e2PWdDbCVpuMdOo+C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a4QmhKyFzNG1pG+bD+oOtaUJJZLDY+hKPLy2MPK9Dign8EzaHWFvi8V0QWbieVaxuiU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2ItJbDcNhYhQlCYhBxizEnzX/sX0NJKZeGtZOHZ2muDEmxDGLMJBImtW2gw3OoQzuN/Z0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NptPgY4LvMsY8E0UuF2RYULsPvCJnfnmh4nm6MXcJwBljKxWItNdDGWiEQtxroS0FToo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1sTQ8JCQhBo64GrsUWCTpywh2g2Z7ifc0WHilPobGNtlKUerKew+yC0LfD4HlLVOZa3l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/AYHmf6jUQbDsSITCygyD/D+UIdJGh9YmEbsEppe4tuBclLriIiZeUuw0QXQy6U4NhO8D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0N0/0OCArpDYJML+yYQhCEIbtiFiKe7FlBKU7wijyS4Jg0da1ilLomisVF1spS4pcSjD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fA8IfnoWiBtlEG7sW4RcbHQ6N9cD6MeQVb7G21eHmE1QhBaS24UXhWq4fEmx21LsajF5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gzONLRohGTMJhW6xzhcfRrl4WqCWu4fNdK0vl6HYmliZWifhsTY8du43oiFQlCEyx5g8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gkQnI+JYvI1ydB96UPceUP3Phc2GSF9oe1hJifwTYRsTEeHjcQxr6xpuh6FxPguVpWJq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uh8L9by1qC0wdYfASQV6EmJTQ8Qg7iRuXYqSi0PUuJ8NwtD4FpTw+R9aUpxX8F4RvQlh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9EIgx4lGuyELcJIiN3T8ys9vGxC0MT4qWnReV9DZdlGvz0NbDy1Uh2uxE0JNEE7pC6Cw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4ei8CfJNcE9PXNct8TSZPFeRetnfLQf1Ql9IRJdCpdIblDb4XheM+BC5aonP+GM7Y+cL4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RC4Qsz/gL098vgemaX4j42htdKUv5NF534L0LUxakuJ8EJhEGhPMzNVLi6bqmhPRdTRP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DYhcTy3/AATbe+KJh4J5ewnloXpTKMVs3F+Z05VpWHoQ8JFFwNjcP8ibfeF2JjZl6GTc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J7FpeFhNuVa3qYsLW2Ns+EF3hdiZRvgeE8r2louaX8B4WOuLxrmWFoZctEGJZYuiamha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/MR04XoWpiwhvQkNC6xeCaE83CHqhRc84kv6TSvyGLD6Gt+Na3wIe4szkWUUb1kvR8Pb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irFO3BcrW1xLE4GJ2RCcMITR9EJ3xUvBfaVZZMGOfhfzO/EuClE9F0LL0yiKUhAaG4I3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id87VDDdj3x0xfyEyjcGr4Hha2QhBYYloWXlCCWhsbowlM10n3DaQqJhqaXuLbzXV1/K2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t6XoWFlIQSzSlExhlgndDpEOMRShUN3TBKN88S/4Apa3ii1pb4ghFxMQQaCoSbEJBsvC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/wDgGaVhCWF1hvVdFw0N2RJMG+NqnbwrDzCZ7fk0Q3tofO83SsIWF1zpzwFqG+eBZmrv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Nn5F0NcKyvwHs/T3/Fh2w/IuFuJC/DSjbejt+E8/B94fkTXWU8sTGk9/BPB0/HNXT8F5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612IM/jpT0LCFA4/elQ1WVzvNKX8CeXh4svheh60otDRjZaFoo8Sc8NLzdp4my66D9v3H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6GQYsUTfV0LiCzsI6RR6szwTmez/WOx9H0eU2Ew+F8Fwupj7xXgsBj7y22W7768sIdNMJ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9lwWH4ZjprWPSx5fec68XQbbxwhMLiEJmciINcEw+j6LsfeGFh+JKvlPUT0whCEGM6aby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vlfR9F2PHfL8SeBDZ+CfWT55q6cDQ1haJonJ8ws98v1E24e/HORcT64V8BC1QawvI+sd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hdcD0vR2F+A+vSUpSlKUoxiKUpSlKNlKUum5Z8PmewkIiGlyPR24n2PL0LsX4KWHz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QAAAAEAESExQVFhcYGRobHB0RDh8PEgMP/aAAgBAQABPxAlWm+YRCnc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cmsxoSPkS+dRafEXLSYnIuaMTAqGswFOj+ZYavkOJkrMlYPZLCA4LP6gNW2DBPuYI/Fw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5xFUqecyWhnNkqCe+otqq8xsgp7mWnhYNH1DHDD0T5mad9lzYickoaqeJXCjxO8vESzY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4Yp29zQUo1p8QFWr0wmSXyRtcDmHLB7JjdoxrhlAGoFl3kl51uX4hvEd6iF6JXhn5nB3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HL4Nwxx5gHMvHPqK3VYJyJ9ROGrPERebGZBTDMPTG+8GJXzNXEz+piK+oAZu48SBM8sW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ykrqJguGzdRLTqJcfS/McdYiLyYhBHjRKWNQ0uipSYPiIComcym857iIoSgaIStBAloz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vMS6sNEOEyvRKeTXM1ALDriu5k3MQ1kjSpgaoxdVFsYNPcqaLB18RpJ7BYGC3S+z2xA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ZAN+oKVaUBy7cEEAb5lLcLFiCLgL5mNh6NMSxwsiBe7hpK3AA5L6gvI0CFwlxccPiLJr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LZ+Yy6jUN+LAiCCMxZXMeneExeoeZzYYqa3cu8dSi8GDqWecQyFRWXBblzHDjiOc1MmRi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N7czkWXC3cWQcrNHZhi4X8x0jmXxwxIl6lU7XruLxOi6PUyi7KdeoW1SQLQ1jcBvCEK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89RqX+ICDAq+YCHymLuPP7iFODzEuCUdX1G/M1rZbeLI+0EbxqWt0fMOLhVbh/xB6uJN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AANJLffuOqXFTKGiD+IMIucRdzgzMGpfcuK26qFjdx35lFfJg4urJTB5v0JesW3uPw1z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pRTFUhg7ljiFriafMWoucw2ihuK3xMcSyzGSL5D1E00yitlOYENczgONxSOzHd5+Y3XU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vGZS9EF1KFLo7g+xKZM9E6ND+o1baN9RXQVf8TV2uPUcTJ6IKm8yiqgoDjqVusR3nUAf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BZglCn4i6ah7MRbXqUjht9MoRSrjhl89dw2qo8tC+45M6YVZROLZqA9a/hgh34QPslrZT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15dRzjujc2FDar9xhDU7vOVYd4lEzTFhKw4YpRt57mq2+ILb6ENhZ4mWrwwpRMcqnUxKE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XMFZp9MdVuIhxR9wNKtCmT8SxqXZL/Jd6hxQPuXGP6iikOmUMW3EwOZtqXeqlrUcjXWI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rH9xOTXX+K3HLO+ImLUl5OoF6/qFgEPiOW8VUCiisecwYsZTbMGllD3ERvHzxCzqXg7j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fUTuUV3EWk/UTOqqOWMMGl3HLFY3Ez+ohwM21iJ1EXbMl9S9LubQMJ4BKlGRub2a1LAv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rq76mHunZDVFCCGzywFfuLDklRNtbZojFyv1wsN+++o5rWxd49TtJtdepRwXi+3iMwoX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IASD3ccN54zGgErFXF0yjmZ7YWQNvAyoO7AKzCWAppMxgLi39o1jYf3EWPwyrCmACl8z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ZTqUZdDUNaDg+YV5xb+4DntV1AFuYEBg4ZyRY2L/ABAL3fuGqdTFu7hySu0F4q5zM8Zh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m4gyWoNJF1BxBvHE/UpxMHE7/qGsZP1FnLbNGPqGHhrqcPEyULMiNcQf+EzazB8VK6uB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lcQGvpGz+oDd6h2aiL3b6hluITDF5AmKloq3HBrBGzbqL1FvcHOfiOUuHRgl7mmmqipg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ahYvFczYnUExcKlrLlwpMS6fEGsfTLyXBbxFxUpKSWXzmFN+IhrTDSOzUW3co+uoNsJn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Yxr9SthPUZqNOjkiSt5l3CSwwS7P8J1Filx75hh9x8pjN3NrzLxYe5cs9TTcSa/UXPMX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5uLk5jfNxWt4lQXLO1VEXA47lViJVN0zwdxPP4lmmEDNZEeXB8czFlAb8wyvF1U1LNS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E1xHAtzHce3UF3ZZAqqiOW8xc+IsK9ylqUGtynEC7pSA/JgSrFoXRRlsc6MF1Y7GXZhc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0wygHSYT5iZXnDAPvNfMHE3yX/Er/SM/iGAMYpX+ZU0D1T+okoTyx+YFKOAcx8C5tzDU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Yl3LQNMW3tBgzYHiMuiDgYuxX5li09ytCSVgj3Keie2NWC+mNWdxhVAyoBc8wLVB43Ls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uHwSRtUdhcSRs8lRpVGCi5xOQwRrGpi7mLf4lfCOGhzLF8/qYa5lC85gqLsShWr9R6yO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lmGrrruOTbO8yrpiLbalmAV2wNAPcv8A8l92fEBxuJnnpiVg3Ghd/UfUQW7Y/wDGI5K8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MmLxUwxxKA1EWqgOVPEwdu5muAeIkSyZCXjzE2CseIK6jatPUVbaOkopVNs5Ap4hOPvuG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cHlhW2Ryu5eugQgR27PAriYcpXRjGOtpoi3dV8ybOYJphWlTbGS6NQLLMXRT4mAABMfD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kHxNspDhl1z9JuFu9n8Szye5jCOB1M0jzj/HMrFbmYXdzEnOHBwM/Mqem55eY9Lq5tanU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3G1s+ZWa/c43DBW+5Xy9zkvXcq4nGmXTWZXN2XFw3hg4mGq1MyiD8x7rcHEpTG5dCiFR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DJXE0XrqYa/cplc8SmK1K0B/qCwL+ZhogznXUGin1Kt1TFQKVYa2fcKMgTCZl5A4iLKz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Iisx13LdGpRKvM24lqYOfM4hvU7qJzfHiXh7lMNblurhZctYZzU6glbmIfiYNkvzDXiJ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KJ3LrZIq/uXjUELC5hyZiryjgyzCUKy7fMaMpRadRiRUdxqkVuIvOiW14mi8TIY+J81F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UvGJfR/h4iy7Y/UxrUaN5l7IoVaRY/qLRiKo+YIo3j6mDPWY1VY9y0u9Re2p1Zb+5S1d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pwxbOyYx07izjiJlyTFPQQMZewzcP3A0sw/qIsGRx7ipoI2blgK3EzjqZu+Yi7IENscO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NtVFWiop8RcQCisiRbXnUNSEdXEJqOwgo0bgGgryR7vlBW5f6KGKU8LTECB8yzYnBAzQ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tISjsGhQ/MwH3hb7IoGnbQH1A4u5Qvpmeu1X+yWDx24kpfBgsTJBpo0wRSB5KuM0ikLP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+FgeZlVukgQRTM2h+UotsembjnthrUHzGAc8krwu6YGl8oei0ClkTpRI/SIUn5Ic4r4Q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8p+OHFeB8iKlqxguQG2IoUm79zECHIqzglHGpUyMzQ3EN19wVbeuZnSxsxEzNH1Fgo2Yg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dpmMUVR4lW4jV7p66iv/ALExzcFrwRDnnmUbcxzZTfUBbxGxMYjKG1mO5RHOFiN51UPp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9ynXDzKwEWqrPBCqnLUcEYrBTT5lqZcJVSq3UAf1EVqGzshK3UB7VSyJaaiB0cW4lfm7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G6gBXUOpkDlq3bFLO1ATEZfW5zqOEFAyzGhQ2wNpk2jg8xTBaoqCwUXm+aiREYZuWjk18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ukezNTI5qLeDgjtISHstOcuPliUp4UmN1aP4jpHDPzHnx1Lsl0KJk9VzAHaUezL6yPMG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0VycwbnP5l3iWZzuK9sXMN/zKwHbMrVWTYuWphvGoYTliFnXbM85T1ArtC7xVfuaOPuY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pVSwNEV0w8LPHEGGmoYYRYaWwtanvXmJsvCtRONTAbZaCKxwWGYjSYYdEtOiLxHDxLfE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Uc74mebgZrqXqpeF5geq9zDVS0OCosS6lpDHxLvGK8S+9TTEu0vH+L9wSsyzmyXbjUb5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9kFFuWrUF3HaXOcEsYY+YaGAPL+pS/M5MCl+IhdLxNwB4LzBUVeWLttBvEeN3UxZhVhXl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S9oPxETDUXuKqDbiJGpfLLn4Y1XccBWoucQd+ZeSbnDWZbxE8xHnMGO3EMjdSu9w4X/m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/EdFsw7w5JwMMWreTGTcGEDPK9RrBSNFsvN04g+3piB3G77xNgzbhzHsy+ifE81U5y/6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YD+ocXxxLGwBxLHN0suR0v8ANaNLNM9JXiG6+5eCoxFzOXzKCk3uoeJVmeU9ChpLa/gR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vUvhGMc+ommtr+Es8ewBfmhgKMhdey7yfmPqG1X8jcoddD5usEsHNdsU5qIF6SQ5ctlZ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ZKhj5VDuIi5OxuYw35JcFb6hSBBFKGqahJfxcdKvoysi5Bj54chKZPrCpRT3/gLrQ+Ji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0herilge8JSwyauGGaklUiwD9WP1LBBZLcniFrXiFIVmo4uBv/c3fjuapAzEWRXUCgCP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b9MRyHMur6gpYzcDhcZYuadS/pK2cx3SX5gCnwlFNu4mpa85ilrUQx7gKU6lGW48JilG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YtnPESnNcLqNhqllcF9wMb+IxvMQJhCYgAeoKK+5QCBxHW9RqUIBke5eaGekowrA+RHw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gFolVrJh7l1eltSh6IDEy/nhYXEstWQaFxeDlYar2SGjfJip04zKwBu/uEUy3LaiadNw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JQnZLsyv9TWtdQFun9iWdQZHSQmDd5jewX4ioHlYrbpnQauWfSPEJpP2GWXFHF8xqjKG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ePfEXPuWlNYnNGo8TXcp3MOmYG7Ou4N6Ybyp+4VZncug1iUOCZrkX6hxnFxWV/E46+IK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4uUs7fJBW2EvB5uMdWzJ0V3OVwwVdlwKNTXa9VLXRhG9TCxOe+o6ZQY37YisM4eZZOpf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nfmXgqWXkiyly7GKmDVQy8y83RDLB43LOTPEMkeCHtzKHudMNeINU7ly5eYs0bMxcMsW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wmN5l3CmYgov0wsjwYUiOir6jvMXgK6JRjuWwKYdaXlYTZo33K7dTNWW/bFavEzFOoqv7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8Thr5TTiOWMwLu8RHC16iy65jTMyq1WYZa1H/ANIrz3BtqIZNcpK3x8SlGGLN8TVq7Z0E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Uwq4iNV7IvBWyIae09MOp5R4l6YuHF083AV2SWrqK8MLyH5neptUl3usx3ZqcV3GuZiw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yLYLHiUpaHUc+HuK/p/+q/zUQu5hg/wQzCClKbqEiIepm5zslmdDQg8kdjuLrk0OZhFP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lYtFnXxHN1OCoRMYf8wWOSqmubj47d5oiqj4oz6i6NuO6oxVEHMW3HLqImmzzLupRzFg9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8Q6qHUCaAi9ShvxH6QHDEG8kOS/IGHUyLRVsv3AMzRKYBSVqs8kUed7y9ROnPxcXTBo38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zA2JStUyy9j5IDAE4b4jho+Zw1RBzf7nBITiLyMR4awy6VvPUB6DiN6qpTl3GzPL2xFo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T6iYYtlcRzyGBZtZWMmZxNOHlqYu0+pUozrcwBj7hyuJLm3ucsfmVZWIxaKxCLGamiio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U9uFP2w1tJVrZFuziLWUocZ3CWppwsbCFw0wMCPNQQRj9wQwO/qZVkMSLGtDLFcqfA5l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nKMM38wfGS/ZSHULOGGxHIVky6VOOdkQRxWpXc0c1uZ6rv7BBqx+JU78iLQVzN7V/qgq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4hmupTVRDFqgt3TAABoxF2Cm44bqvJDBtSHhz6mX+Jm4YHljzlWOrVrUMhOrqKiWoNLV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MQ3uYeYAahy1Nz7tYPczNepsDkGEWddQZD8QBBLSUbGseZSYpxGhMWxcCEEucEKV/MPa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H4TBuOHGSFWJfxPJl83KNlpBeSWi9spzFirRLL7mlfbLzniW2TmDmtIN6izGxh41AK/U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WOrJyg4gh4nEIaRW6e/8Wbi1vLBxzDAWyz4g9ZmZT5m9jFgW3Bk/M+6hXfmBfEIoaRfO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CE5D8xa5qI4vMeO5bXmOM8kv4i5ig43NeYuIs8GJZjITNZhrOSBchnuNrQWVZjHcQazH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yLCForVxA1Gj2iVb0xqupQVm7qVARCbOIdGOsRIQU9yuaHOJSKApvpgBu43bBKK/LLxV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mwD8wqrmnMSrHXEotLucceI5HF4mTCQ5y48jLEYbXuW5JpE+YCajip/MO7HU34yS6CPK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8zwK9J/+KCU6jbFnjcYtMwQriC5sHiN1hTFJcK4bWqjFGuRQjfRaO4qUp+II1CN8kU4h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a6pfTZCAPmVfhghT3+o1CAQ3lU/iZQXcoWZ8p8X0xbtDqbySHK/SLBbwSD0zrfHPabYM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K1Qum5lFIHY8sVXYeKjsVbRAikvzHjD2MGtnQG1gRFqEpkadWv4lA+dHEtDqFEz3P2nHM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f/NwZz/UGiWhETXzcdnC+Y7FTOtxzXXEDZWHzONXHJzUBouo0YgwbekdZnuZuYXWJabg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OUy3LKKBYihhhLx+JUuOY3cs5CPicQUzmZs0NJEM4OCcpK/AgmupR72PEMixKq5gOICt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rjblza5YljUBUcZAByhT0uEcDrjMIFLZtjKL7ZcGWJG2sWgXmOK9/BLAVqDd6v1MMv1F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OVNbQMSNvU2vgKw4gImoZcvuGs+dept7Zs9wgowz9zGt3BlmIN2yOgnJIcXtFhfrM43r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vXUFozsGKDP6hhVsR5rM5q4ZnzLWrbqOo3iiWhxL4agvg3Dp6mAbvqJoYnOKCfuLL44jV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DhkgxFbzB5PuYld5xK3rPxCrtBts/E8BBoTiIcFxMRVcuCWhiVc3cO7lDzGDFnqLneTu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7mWpfll1Vm40TqO4rguYMvyx7ZebNHMsq7wy8eSZaDvEwUmGGLdkxVy3Gbgwy7l1+p0u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LrH1cy3mX2y29tQ+YORaeJggzfctZkDzOVqVYhFgSWYlgdkSJavEQuxVgvqolwJyhbiC+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Yr1/i6G0sLol93FVzVQB9xtDiNp5izZTGxn6ixdVKDzuYtVi7yQWMyqaX8ytUtXDUfUd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M4RXBpufgiK40cwMMDuhNllI0SmyYGOQr4jp44iZq3suC81ZqVgQ+YN7XMlQxfBDfdbj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9M5N3E6qVccpyiDxNwiz2Mdwg6Xkl9UO4bs9MVpfTCZpfcHm9th/E0cdOn5lAW7eA/Ux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V0X3+4BZPZv/AOAxomk2TIkFsltr3FySmqRzu/wLlJcIQ3KRVt9I3EKm9yvFyS6jtq2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KD4Eywr4hhYHgJ9RCpNUJPpuMVUq0J8kEtbwt/hm9FvS+SyJrbgx/Eq9WNyVpXTpjld7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W+wxcecWJmoxYF3KcC6lbadOC8XHCbbCqD1BaOCfcNFuzUIcvDNgtqo5ALRhDkI9k2rN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5x1s4xBUROspreSUTVPKIYUrEmj6lUUDkifcfMrgxMFsZmS2i2fMGYFEN8XEjGiFFlfEB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Ywrw+pmdGxtO5pSKaImC7jEb5Qq1pZuoNNZLvMXLR8xN1szDHA43ALhLxGmEN2wVAfMV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GHI3t/uCQLQDXWYJwrd5lDBn+ZmAlsZZWLIwU+cy1Zxb5fUJsAdyyzqZu4rmfJ5l8Glq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zuMVdRujI/zBAQ0h4IHZWomgQDyQcFH7hwYL5liC30lr/UPwuC4x6L3Ar0B+2Kh1Y/Uy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+5nn5TTjgjR86mR3BxyfudVc7V8RW7qwj41PU2X1MitVzACquJUd1uGKxh8QYEf6gHP4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db8wB67jKKlJ8zqlloQmL61BVtw1WN7gzkaixkIlJogKNpYgCbK6dkarfqK21UaHbFgn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IssFQLltspsT4g9Fz0+/EdwbKsEg3nmbzcVPxLa/uCt4xcsrRHbmW+4+B85g/UM4/wCZ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V1cvdTrxFyhmpbVsXIRdlt9RcG7g2b3DUXGbhNsN9xc63KDaY4hVI4W4qKlN6jupb1ES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xcrraH8xEJlqWWW2WvOY13O8TRaqXYqOCXi46q/qUV55ii34TBq5ssgu4CrT4jZVvNfM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rQLO8Rri4KPDqAGZl1nbpnK83GVzcekzL20Rz2M+YuF8yvMC9RcX1KUeI+b8eIGaaSVF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5fpDXvqWpWoYfcDDUXV1MNikvXUErc2eJo0QzUBdRHCUnkLhIrcelqdQqJhaoJwncHkB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aHmMch4qF0pKspvmopXsExa/ZLSANLfpDAJp0H3cBAlzSj4xKR51If3AfSe35lviOn9P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wmgvzAFJY5hOw2IjYukfn/F5DYlU1DIKDEAQ/wALgiN/aDPsiA3LDH1S4YKPbhfuawpj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VSeF9MApjhF/JG5hygj8MJoWas/cvErOSBBaDNqn1CDdyxygkEYcZGHK2otREFrKtTSv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ZKtirg3zeoi0Xzdx0aFWsDMFPBDd5dxBgZclE8zbP4zEF2E4cRlZn3Mi22227imQKUg4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hnAKe4gM54xL1hIYXNdS9q5l43iOSlFFNSbDmACwDkqUaO9jqNGgJTA/iYSs/MoyfUq6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sJHDBTfygrwmxxzKO7DcFGjJwxw7mXAzaiFiqZnJWoCFQ1jO49UeTLuAtVVogqzqNbTM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qpxEo8MymlJnPmBsXXkiW7fMRs47iKD3qGrN3EiLNCaolf7SojVreTEAa2ozLB8ks4Bo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2V2ackzdw5fT7gdBT6Zh5KitepVjWydncHzBSHZfiVz8k/8AJhDkm1mupqs+Y5zxFXCw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cbY93UWR/EDQZ3WCZuRL5lNtEHHzrUGErMCWCQG2uoeeSaFTKpZ5lW1zWvEKwzUS8S6Y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xiWw4JixkmKtGYK1n4jSnTUcx+IvefiNVuIvXEWk0i2KcdxsqahgAMhMY3fUKDHMbM4q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y8csuyWfmCYtmA3MwKVvcsWrt4me5eM6gaqoL6YjqOKxDnplait4lpaaitW5Za5TZuF15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m/c24IOXEGoN5TcvRrF8TF607JpLTsZixG6zKcIxVy6ZlGhFe2mWXuCIYV8alhevUeWu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qvXcWZpgxBzrEd1shZDqcD/2b1J13FCqyVB3E36Y1ymSt1TbMmhKg4blOU8VKNDRuKeP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nG46ss6epihfM/uDgJcrnqNrhYWSpT3vqJYK5Y9f8Tmo6KCVLs7qWCXzPCrmiRLq9SwW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TWKm8/iVZ1EyYgYpPzFbnhs8Rxkn6PMtPY/AhkhYAlSoh3Fdj6mqH0ZpSj8RItfEbU7Q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mMciMYWa5Iug/KQuBXoQTpGlH+JTNdPV+7hKt72/yYv4mFXyo/Rt+oFuurF6wJcA+wf8A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nU99ZHdvFn5/+6iCUgkZv14xgUM7wQ+CBcWWi7UxoOG20v0xC0BmBSKFP0glAGaavzH8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O1DXyMFmpZ2K21sxGfIQe75/EqwUoKPcFONqALxiLbn4gAABTFQYacdQpMqTuUywF+fi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4+GX/O4XEuNH2QjgF8QjaJQuT5mKq05qZF14dwejq3zL8h8yrCnrNKy3NeZRGvuJoF5Z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zIDIhA9gK8RXHNSiyZr/AHGhxEvTMVuJe2eIhraXKcGo+hRxcyrFrFzwLZlBR1mGRyMe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RlvcKa/ZADr1LClpmgW3EERbopCM5a5Hllrec6MxqKCEeMrTNi8ylBxth6B5lFZLuAGj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Caw+40IGlpc1GdQOSNLELe7m0oMDCv5jnaDX7gJK0Tf8TFFNAw+0GYdyIqt4ZzvcoEMK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hOqjdnHqd3rZiYaKXVxOI5wfU5ldXe5zzONQYwS98lYmw7hMcJ6JkZgLt31DTmEMNyxT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DXEMMZmPyYioWszgQXVRwzArfzAhjEvti08VEg1LEr1TFxdcyrIB3EqqeoVtuXz+46I5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4zE/34l0Yx5icmJfsS6fEH1NiXDB3BBupYowrA8wtq+oa8za0nqY+IVfiDm9xb0S74ld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nbDNpYp8TEuzJC18RJQ7ZdXku5WiDd4+JgTZ3CbvUz3fuK7gMxoWB+IUO7ZWdXcSxn3Ng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i20XiZcxaZedHcQ5zDB+pSszP1hyOiAXPEqrDUcDm3zLzhvzGrGqj1MsRym8S1pZ1uKE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3q1uWaJQx0ty4igZiavXLjUoiOSWFY0JX6zLlBs0MVhUbQX1EYrXMJR8A7lqNvzBx7m5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M5jMU3V8SxGbPMZq4ucM5XGm3aNZVhfIwbmVnvmZdRG59f8A41EgRQR6iN5haIniwmbk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PrQtWiYYAUDlgyAPJcAorF6/EpnFx/Jz+YdyNkF04DDEqCVocKYih/K0X0nf/wCqDuXt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WFvLFe4WvtceUPh6MeJsOSWBq+HUN7DaqR3FFbdi5iTqaAyW8RCA8SlweJSDNMsKKC7i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NxWV1Kr5g4RH+4CIwvzAp1AOJdvUt2FRa4D1DvCkJhrlG4rGq4KFq8YjZX0TLWvtwglAO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fEWze34e5zhDvjqXf+4xy4xOOWJaFailarGPUBvO+IcoF6eI2yzbctgGDljWAb45qX1i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i8xYbj+MC+EqTguFwBq8qYIS8N5utQ7G2spDZOYecS4FXd0QopgYGjNF5lQIOuZvN4e4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MFDdY4mQAB6uv4lGOOpWWoAGwSKQ4NnGEgLrhuLRrPM6uVpa63VQc0gPxDyzLKJhCHP4p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5q2DoTNzKnginhLs65fqDeyF77JZR1IGvuPKNpgOQpHxcvWfuUNme5vS2zhi5XnEshMG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wMLCSrpgcV7gvWpqXD7QIjkYWm/cWOkbPKNyLnxHYKcUwQCra5mPPxFLpi2cEWsueoLr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8xXNU93PiWwJZUbvDeI01eag42VCi2DDV8RSty3n7lqpL8wfGIcwO1uHiGO2UOLhS6Plj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Sj9zK4lKaMNxsuXdDVQujNszu8RTvMV5N8ziycXM4lBgmDKVK2cQUp6zMrmY9IWRZd7u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ppmsG/MWCsxDo6mRDvUVjRXAuVtXLbPxLVV/EwZ3AOi+YAK7jFbloiq910xqsbI2D6iY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KhlxbEStsUcF9QuuubioDnxNPVwhxdZZrVW4lHBsvpgOPt7lot/gl7Fbw8QQ4Go4NVvH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pdIJQWGQwJdbgstq4hQ1Vte5yUF5tgcD8w6u6P3Btp7CFgQc9wCq86qaKBKau2CHxFRW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p3G3VWRXDZ4mF9TdMa5riDoSkZyJX0cn1GlxhpD6YZadJY//AKVGV6lEpNWXUQvDOjCI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mNcihshLdheOfUPzHEQOpbJcvZAjSemH+gDp+YWF+39xj8SjIdEPzpPzMLQbvP8AOIUJ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OZA3L5AzVRN5xA5IjSalhwzr7+aUdu/3xzWLIG7XHUVigbY5KhiRbYBLNkgcyIi4mncz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FQZ4gGqMhNnqVjJuWJSoGmoKeSE6DAcgl682aZQzXhLxQHZogVAeRi5eDRwNkLUhMXDN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5lCINxGhWOmNLHHMoq3bqXUoMy1qDcaNIl2AUPcwFqNYJWdRVlQGo1Qa6hEFxdoxJOMu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tzRNbV3EBV0xDQc+JRVWRLiu8wVGLY4VXtHKG4FC81UDlyS7BLqLWB+ITHhPqCgEyWe4A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jL01AK6l2phGN/KK3CJTIhXiZvtR+CFiXqOr75QWjj9Uw6X/ACmx4EdvqLtBmpKoLsf1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8k2BuGgGDVVKBMD1HdlwpUOoZV4xcz7SrcXLzyHcS9ksrm/UyHzDFtp1DYNU9SswFLcjz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3xLMnJDe/uU2MRcqjLcVmZgbrqJzZLbw4MxuNxztmQZxBnEW/UokwMjcE26iMnBVy9kvg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hSMD5lmDWLl4xeJThFp3OSOYNKy73BunMGu8S9ruZKMM7XqXp3B0jcd+zcOpfmLGz3DO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GPh7gtb1N9TJ13CKzvE9TJp1LxgrzLze5pdQqtwWlfiPnUAd76gp2GHgfMtL6Jm39zyu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JxUBquJyAhIIRK3C7EqBQi3LpRv1HAXa4qb1tiL0gFd+icix7YVANXuXAzXULDM+BlKx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qUZsjveqzMA5YmcF3MzyxUwpIDxGvuU1fmJq2T8sTZ7MRCV5hLBOjOgi6zMTnJyRrDoL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XItlZxV9xhszfMQFcXeoWhVvHiNl227COi6imDl7js+Jerq+k7m9Q84i8cRYzdz5b8xy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NOqjBbiF3TiFFUAG0LnnqEYzZWIg9hS62S6p3s/SY2l0Uhu0XWfuMBYc0J+mEGY8B/eE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1AcJMpcvYyydhkEcrTR0Y3M+tQflgBaU4lT5UAsccOIgWg6WLaKWcxzgruGxnRcwkDSyo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r23X6aPqUXfyMfA0xII9LxfVuLnHdbMfj/7YDmWKSLhGZZxSuUFSyUVHsa0w+JcG36/d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mCYK8zDkoBcAWwyKzMGtFy7I4048w5rWof8AMrAFBpDR3CBMFXBm/wBQd0zNZ1uCzMV+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+p0k2YYCgwEqVrf24iAXocVHK08RwmHWIkFl27zHiwvUfAidjDaJ6YA2bCwlECceYZVyz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lEBO6smGReOyULG2+4BDG85d1L6Clz1KBMCwG6zwTJrmDp03LlGV3ELX6SiQ9pCoeCou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mVsPuJT24hm8RSHAOOVwyrWjBMqqwalLgR7Gpam1AdcEBa5lt0kG3Eujh/hjsucP4ms5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T8TTmrTRXBmUC8t8RLtNkXd/iVQ8RKMNAfcKHIqdQoSuIWmM9y61Oc7JmslVtmKgW4iY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5fVa6hkXqEVhCr34iLxCqWGs1mDcMlblWDgQFi/lmXvzCW6z5nbCzHj1G2oqp4meFi8E9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QcyrzccpatTJwy9t4m2jFwKgkDzMmGtS2rYIOY2SCW/uW+wj8sHOW5eTFQTtPVSwrGZY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KWrCytw8YPpLVE44T9RtPDFWDjK3TLzhi5HEPUCy3PiCkslM4gj/AKnOdQpJamsyyspw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YPR3CrCDQOpVhW7l9LLIlEULWOYkuQ1FgbQ6lZCtlZiVG6MsGgD8RvLFdRUAVctko11G9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KOgpvm5gY4LtyyhQl2Q1pviJaNTgtAahqG2jBAXW3HqGd6jkKMxC5DDvyxHikwagFVQV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2KtXVamGjCuIIBboqDIWubmU5LqKgAWAr5hEXp5mS8X7JtoMaiCWfUVC4tl3iOjHtht2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EBbswudZI8bWQFG8y9w1uOfaMStXuD2Ra9TZLvhczm9kHFYnnxHiMtqlwOGAMkcG45q4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mYZrPGHOxlhDsKin1UfTceCq8X2I5DtxCUsyrsOA2DAAt+NwR1/+FHUFo8VKJuBT0zeb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A5xMyp5IdTRG5q+Gpa5/5j4HSyCbDqkojYYBJiVafpKM950fm5rYWgk96PqHRFstPwSr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ueKQ/H/xU6eXCAEW4mKSZcbTovEFryPwh87mA0wjSi5T1grLQyBA34jAWSasbIFhshpR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DEG3HiYBWuINhcv5m1nozK46jdpQZMscdVFCsXMB6iLY52cw10+Spa0M3VsglAb7gA4Xz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6hqMpploAKPmDbpuLR1Wi58x+wJimUZSrO5kQFblmUjQcsItwpgEtYbepm1t5WYR9EAM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izn1LNXMDa2WNvAdxgBhu41RdDmFAHEyZohZeX4i1oUcblm6+4fAFLa2wDXbMwQ2uA6Z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CZNjqAPGX9w+kFm6q/EWCkuDO5mHhgtOi/xN81ogQfyitGaGBcGZojmEDbwH5hycvMqj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vOJni/c8mfcATuAI9cTCHJM3EClxR3BlS/EKVmoS2jHMw3iVbuFhFsrOCmSCrvzULFrA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JOrhlncvmWvol43FKtmWYYytS8w3MPvzGruCXTF5GpzlI9LqJ/u4bo7gbbzNdZifMVYM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KVKdX9wyiWM8aIb3ZL315hcVuXMzd3qWVfEw3De4sn+L7m28QxXPieSGiKl4aiyfuX4x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vM0Y4iUOINF4JBaHLuuIlpXZAkLXTzF1F0WsobpmUwmDXuVsWuCIlCV5iLBX2zEoGeYr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NBiYpwQXg+7l/MqWzXFxWaHiJYKhwS1xXiYtrJ5mDmq4nYvzFbdwhBb4dQVS/U2lwvvD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ZqA+MP5jgOYMfMQqCTAeemFg0JawtwgeXuYdRDJe1l+oLscVg6i9Au0l7tmDn7itbY/M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inKhuXfAOhqUXJXiOBx5iFjmzZDmCHqcuoOk3EKblb4uNbzHWNxxD4YKJePfMGdwMah4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wDjMEWL9QfAeyL5FeIDVfqo7suiNFB4viauPiMp2hU0EvyTM0E7aqVdnVWJr7lRhBsj7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/wByrGHkPu0PLy/6c0wkJMiNj/8APGNGHcLcogPJ9J/90QBSCR0uOxESCxdmoo6Pogdi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lsGyCCs836THv4KB+ZqD8g/ghu2xSfQzK8h/0zLhosTWoxLWOZcT5BlZJkD6CO4NXUCm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yzcOEG8waEzVQVw4Jo7l1cXNHG5d3U3G78BEQ5nZcS+meJhvUUEPiX5bmg4P3ApUjemA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hLO+J3GIQpvzLW2KxSmC1jpEDRVjSYhKJ+FzBp3FDCvY3l4Izq4DzGYDLpzBXJhbjuqz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CwF+Y7bmo9uEIiqXkAJQG+Rl6hEG3uYAq4OnMai6RnbzM3Ey3iMpFGomqZFYOYukN5rU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YbF5iqBaORJiVNH4GO5Xx0zNjj9kbMneYqDzLw3StAfmOBF8wkTE+v3Rc4bmsX7uGcGa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3A6cEfBuJxdMsaZgG5XsvM6uymN5bh4xM6XGF6LYu6jtxuKinUdPD1C9Cim5Q3ORqojS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bJ5eJlah9wWwxjqDbzFxKHWYLfUAXmNvqBa8S8LnHqWdYi6qqY285h1XEErBB5rTLINP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usGLnDcXTB4qoOW3FRazX8xFbhuDSZ5g3xzHG4vM+vcGDnuF3RmA3nUuC0rmXmoJu5Q9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ytXMGGieo1R08ygcrZAKsrKAGCMhmqYBDldQBytIlPLcMUrUtCiglq5bnO3PUp6AOZtB9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ctGblALK/iLOMQumB4oJth4lFOL4hxMgtCbTvuYBjMWTiaBh2YBByf1Dn5cWzk5zqWpC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mimaqC0vttfEHIJWKlsOairTUBa1iFtkJlfcRWM5qKhfpKcud4g5m4ec+Y01xUdpC3uH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Uop0y8KiywcOIm8TkqYaOUlUFE13KOIBqJuCV+obFUrqIuxD7gBCrA7CeYhjcfiIBDxG2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3iDON+Li6ochMhbOVqD6j5D1FGazZUZCw0pUFjD3UpJo7JeIrw4Pi6gqhOVPziBOaHp+E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sf4iZSC0ZB3TmMYlMgcZmT4yzqvY9X/+VSpRzEvGYDl/CNVz4YMriL3ZEqF9TAE7CyDtl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R0htdJZT0g8M2ZWl0yj3KriXW9T4ma1BHHMO+oOPfE1dal+SPiXxBtv4nOIurxFN5I5b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oWmCUC2peSa+YnC6ziZrn6iL8xUZivdsbM1ZBlRSWnE2HniBtxNIxBIAKcxgGHozp4lSo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EEahV63CACuoPIJkymG2rV8SrzXE0eXcDQwP3Nxg1LqO+4yBF7SlAbnC49jUygD3GsFm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t3iXRWWoe4lDhcvUGrFNE3MAXbcwTriGLmdO5amUvgzpixZtlkfshPHV6zPmF/Udu+45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zcXJbmFmrVDVhcxdahqtEQ6lAI/cOfMrdZqcShou+Y6MQpcbzKrtCnVxJ/MFTjF8RomV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vcVLTmO9PPM1dQbOLJfLUFxNnuWM0FlTibxmFjjRFa7xxBOJdsuJSmfKLv8AEvXUuZNp/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aZbAIQtxU4O5ycS9dy+ya2T6XiYDUvHl7m8w1mYNlt9xc4oiqs3DK9S87InvjU/9l10l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shUQZfUynibTMEW/wATlNTmrYqxV/MAbUWWHJGLcjtWJ1j2lLoLeagNZGESuWWbWoAV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jKDLUQorlF2gG4gLJnkfU3I+1uBDQOrjTtbUaRtuu4XhB7jBV2eI819wuqG/ELMrOrgh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IoO75RIFdx5c8zZi3hhdLbduIAXerxHxX9JRcBNMAmuMtFsd66OPEKFujiZOOMXGyTfc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viN2oYfUAObTT5nJDVRpvOY4NJUQpr5l0NMyTcTBM+4mfMsEBa8w1phj1DRxepjcattn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Y/EJZRbTdXANHByV/mv8VNgSwxfvMAbAPqVE8RDsgDiJEHQKR00mp4q0ETI00LSvMOxb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pc1ZA3YjsjlKOKlXEukg6NeGYMp5/jEioYLL8xaGBRZTBEEbP/zqEKSNm30yhQaN9wd7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o+o6aLYMpFKNAzuX+JncQTWrl5zuLM1d7l51Krwi6riBd25hrV9zaUQ3LcuJRxU2epkI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5Il9YYl1Y3eyUUCcQUyl+IB5yQBb+YZu8dTNS1szQvuUSpo+f8UGPLPEQ2fUrS8zYg8S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JWgq/MwHmLtCwpyQELRu8s/YIvAGefEoyLW5QHQ6ipHkg4VRxEzbWF3M08Rp2eZjVKnuO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blBvHtmtNV4gTA4dy17QbK7hrYpzHPJFW+BAprmxIsDdwxCuNGAem4jZ9ZdnDHdfpL+w/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ImHGJhQvuMI2rCy5d9mbMFdBOAPMruAA9f4qzWXJA2lx3EcZ+ZxeI/dTAtqNvjxLaoT3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CIqyUD7ixtol24glmcwDY3AefmWfEvpSDQxmUqxTMswXRGq2154jgq5dOZggm4ui7iTCW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rV4g1TmaeorxC+B1OimtExWLueExDDmo1dDYahs3UPeIOfHmN/Mui+ItVFvia1FbdWVx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2C8RbcnhIUtLXQRa3DTrJC6rEPzKBiXLzN0iEbveDuD0oiBurg4bjw7IpV0xGZVktpSP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2rGCWC6MwUfEuUo93ABB+ZkGAMvmFUNXGKszDd3EeIJNrBuVS1nPi5QaONSl2uqxCuX8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fM3KhyEVAr6nAXl4IKrA4nRVThCdRKCzfLXmWOlrxFrGPiYq4lWiVg35Im1HGplzZ1Lh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BaMEMhk9QChlzUAco10McZcEtmjfMaWjZ+ZRdBURmKNqSw1lZ2L3KmGlGUvh+I6o5aljl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xqaHFZj1D1mDwzK1ROY0xxCnjUxxLyzeNkAumN8x2xFPea+oyFZjnQsOI7B59JmoICXkn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Pkht+ASvpnnTSs//ACqVKjaFUwc4fzLwHsXEm5QcVB8sD02ZnKYjTtaV2cwFZOVuIK04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jp3xW+IPcZWh7JWBf5q/kh57xkekmyDrP80NCTIjY/8A41E7ihW5kscTMhg8I6bqj8xO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qOKQ+FJQ6ms6g5z8Sj5InLmb91AhSTnELzHPxPgQSWZ5JY6cxxPyimuY5D9Ss1mJf3iY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/iKG8pxB7Mug7fxKKW3BhBqPHLOCE17NN6Y64F5QLgltCJmA8T1xFYE5ZgW1rBFColNQ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xmZ3aQMTRGLgqLm51NSiN5hGHVTE0F8zM0yRLrfMad5qWWGli0LzM7aqNg8zNY2bj4m5Z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kr3NPGq4hNT0Ogm+uCC79D7i3rmItkuGf9M2CGDxEJLLKYi1V3GEhA09ozZ0KZmKqcuC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WpTHiUZKv+MLBXuH4lG3BKdjDWPgkzrmeuIc1gmMP5lq84lBHEeg+ZyOpdqOWW4rmObq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5YIl/iL5udNvU2ZNM0U7guCyoRMI0xeI5c3nURaEj8kyJUOoIBWIY07cy0c0nUMFN+pn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ECBrGEDOcjcw3uepm/iAbb+GDQNlMHPicAPuW3qHqv8ADUyxM7af3C64vubtedxVVSyB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F8bg5CYTqJBrUQUJ5IKw4eYYwOsMHLNVeG9R5cniITrOZpznK6mZQee4G/xfMAXkg2DE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4tFiqgBqieIhA0eo8oCFWXzAqVUAVncMGwU8MQl9y+Vups8BsJQU6l2gIZuzVwBSl/M1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TQcwKaFpBmldnMV1FQw1MFhURbJZML4Mwdn1cbC6t6l02b48SzviHFrETyq3EoxQHiUN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V0ag0LtF9gj4TC5y9EW6Vx5ZhYMCwc9Swch5m1WkSOgmTWYmhLhm73ObYc/zMOyvMynm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8w1j6Zoi5IYF48ykqtF3wafiX9AiHgMtVJVO+ouCdMFSldpG8PqEQ5sWM/congCV+4jv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3YD8kMwzCfxrgJtWgAN9U5gj/wDledpUUJ+epbcK+pUq+i4HAXQXzEn5iEeXZrKKRJzn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wjV++ZhU9pkt1fzpD1jXQg+Lgus4J+bzATC936MdZLVxfm0ot6FqfWE8waQn/wAM3KqU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hxPUVLFZgeLP8w1hqO9RsSO+GOTiGH4nFXcuWnuX5YX0TewmjBC7UqDmqjXXuNreMS3G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ZuOfiLko+ol1QEbrWY4q0Db58R5dBNqDrmJzcwJVm+YDfWvZGS7HN+IGA1KVolvbUl8R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MinqWWjVRQA4HuYn0VxO4qOjmxgpvVwGg2+IKe9zKvzLpxAjTE31maFiF+fc2Ly7ImqN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4ACYYFpkV/UOiBE9R6vgHorcSvmcly1IA5WOY1dkrGtKSiiJmPDileYnoGY7JThJW/UD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EauuKiwGFy8SiAruZXSBHdKNfE4F2xiJjriVQa1zKc6qO3E8tQ7l1xiYOsRcbmRIqtPF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DnxKXVfMavzBVB1TzBzZiZFsNcwbRZuU4briFFsKn/bl4xmLVQq7i2XNvCIiOkLR1Ctc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JdeWLXiO3ME1phwQc8xXAiacQ1nnJFKCuYCizG5ZinPMKYupnY44g36g9alJ2XDJvM4p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g87gozmDRZFa4x5mON8QsRINZCDeVizjMv8A8lAPCIyMEHHlepdmMnmNps78xrnPHuFl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3v+JkswfGpfqq8xXGN+ouhmYCquWodIQyPE0rZEsMN02+JeVu3u4ggI1TgINcMSyaRlT8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5gW6L75lNkvnZEoArqCiA3fcGqplpbuNV2ZwJmLkvo4lDJuZFTeIArjjMRKqolHO0iLg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dWCrOKjRXUCCLJDVyxSEz35zKW4eiLWXBvUL3eSHEBw1VuJdFKLuLGrDMCxW3zEpbq8R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vxLDeJR88ys+o78TuIenxLeSWOViJnhGD+Y5RNczNrxqXxNqBuaXAV+pabgfcxkIUPlj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BuIqo8MUZoCtWw4jVJV3pnzSxLGVepiUovJiWqelYPiA9qUJh688H+1LCzqg/iHbWwCn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mP8A6RPW6MoOKuAuViWNMr79jllewHnLACqIJkM6qfMT3PzxkQdoGJmSeAsme8YlRRE8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BvdSrAdKfpK+CbvWeZqhbWQ/Uv7wyj7tCj44I/TmH+Bc5R+yWA8Y27hj0zIL6xHBUvM/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RvbRNzN6qfM+XEtFcZl+H5inzLpcz4iLbxDGotOZeLEzHhVRqybXxEpsuyeU5dzWxEoN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KLiEjkwMuAo5vUGujELAWXHsyJXAaMR5RaC4gHmaofmJaWMS1EmajgeZoPmVlsk1uYYK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OAzBv5l2GVyxWpfbCit01CuCUanDkn5QunFEQYFljXA3EoUgFYJyB/Cpbd48QNRARNjz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AqxqNVGbmtCfIiJkuWusR6jUAXaK0ai6ugIaFGwm+FSlRl3fPU0StBht5DE5qPxceqmU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WLDHlfMY59/cOCW3AYcQM55nUoXcvWCF/wBTDHMw05uK3zE3d0St0f7mrwEAA/mZMjct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lEL3DJjXE5zMH7nQ0u4Q3WRhc6OpiuoWhYMTGMyxoxfuD5l3nbOe4UXgzyQz64l83qLR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Dz7lFTZmghXzDGczIIYazLxmpZBhTNjOIOK4ixw9S8fEXwS8JcECsEwbNMVrCiGMQtLN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fuXGnqal3yy+MvxLeT6l9h8GaJkG+psY4igAtuupQ0eXcOAOruIFruhgQirOoWCKHzCz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wv3MsoIgYbSVFnuYVA6LlPSoVV1jiKsb1uUre7i4DUDTqLeDqXnOvEtdGZSrvM9RUyMr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uUFHcRnNsyljgKYVZW+Io2wOZa7N6qCqS74ml9SxtfiFg3T7gDIeGcC32JBEIY6/xeZe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8zfiVmW1nuClJeLqpeCnE8viXSJ83+hj07fGjGZQv1GKqufMp0XKbm9ym3Ze5Z2h4Uwr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isS9qyeGZnEXjWItr8ghBIeBGuvwiFgHLUILOiNRs9TSfow1RGKov5JTHyB/MH6KY/su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lukGWEGmvJkqUFVXmIqdwSv/AJqVKgUMUBdTtiV23cIJbOGo3brwly0n9XiXIjvKOJh7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HA9Wr6h7IOzX3AvuyYjDJD94iXjhgeQt+COajvzL3mZaxDMG2OsTm8dRa1mZIeUpzviO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g2+YNcM+MSt4iZ6YQbIp4v/4Hd3Lpvcx0mLbxBZjaACU5JcQW932QqmKXURYTJqbCwsgq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rxxcWkUlGjiB6DiZCG/2mDuGm8QNJVoTAFQu7xAUws6jCi24VGMhqLnzAWS0Z/pLqnEF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libsOoIQ5XkgXY4IcF4nMWahsCis5Q1ZqbZMCrXQdrK9N0WqfomGFS5z0dEd60ZhzwC4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4XE0bggew3A/ubusy+Cv6i7zdYmK89SsXSRcb8y4q8R1Riou7mYRXg01BqDdncDU9ZZx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mDxPxKDm2A1kxL47mdbJoNGIqbycEvIVicNYruWW22To9ylIfcMYTMwYVmlhRaKsmXpl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hhRw17hvUyWsLnHEHIzCxU7pyzRuUv1DrQ5l1qAVviUopl6eZZ8Ro3yxWKV+k3NtwhQy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+cTiREwQu8w8NzKsTCC7iWVi3XEel34jY2xHSHkgF1oCsRdgtDbGpogXJ9RVUq4eGTqO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lGsvkQcqaJcHxGJkB3iJeROQ7ha21PDB0s5xU4hd6iFIo/MStpeW7oiBVLiiTV1l5uIs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uibDp8TFCruAtu509dSrdXUbVHEcLXEukq3ApLzLU2Sstp8gRdsFbglNLObi0qynogKB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uNBknk7jQ2vpmYArmiIJ0JbKsHcEKLHt1DgseIpwleNQYZ4g6GeLh1qd6g58xxHi8RYb7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2ixuMJEDYQU7i1oy/wAf/TEKKZIgzwERdpI1BF+SdsEEjSsWa4gZ+iRWjTwbjK9JWDa3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0OQw3XlDBbCj1OcSrRl7jTLWGthscn1HywyIHpGCWhPDf/5pBKAwXVdVE8iQNxD3Hc8G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J7yKgY6RLKliG6i7I13Ld9Sid/ki5RzCieyBq9wKvq5rU5K1MysShbCUh4lBxxDDjdQN3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CDXVXPDUUWz5ueYhxmYqwg4hV5mri8S8YnHbEMElUUuYZSpayJqVUr23JMjd8lQghl+a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jw1jEoo235lqvFxXacTA6YN8OSIC2H8TZ0jMjBqbr5gu3U6SsG6le9XLKa7lG3ficPEH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XRBpmhtzzLINKbqWXwgX5lbUU6qBzqKL5mxBytoqD8xqdoOtS4FJpPjZZWlqGkHuJQee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9pL83WYpsRnqN8Yha5M6iXTzqLqg19xX/AFH3Ltsi3sqJNbYuMW2NzIdQxgmhe4ficmMw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1NTjn3O05OJ6cwwcxZcbmkeN1GsVG1xVT6l7YWacy83DObS8eyBVQC3Nw/wCqZ6QzVgDL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4Lq51OmLhg1OP4grmGE/mWuhq4qVmDXDFlLnBQYmAtA4Il5M6mVkrM2dhth2XWszjeIM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nTKy5wmIms8QCU9JaGipqKC4b80pNcO9ynKt64isgDqUsXMTYywcBliF16zUBYPcqd0x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qZ4IaC4OY2os6GJlt6QoPLJU3Dw4qJRsrq4BdovxzLtvZHdUq7pIirNc4g4BRzBAuULs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7gtNv+otUnlMmiLdeIja/oiNmA5buXAuD3ALLfh5gboHUwoCmYaKVqfPiMwL4eY1nDei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0G1i3sM4qZDekqbusDEBE6DEI2ZheX0R6UsSovoIxdDBymYYrxFcKzdxncrHuV1OUtW5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sQ04jSFEtfzKNkEE7rW2xxZpGPA+ln8wAKEeT/8AOoAc/Mt4IO5g4phWK64TEWo0VSCX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8ukYvtsosYuqXS9EhFVx3JcxIS0b9MsFOrCLRf8A2XCRxsEvzdQgJsCV+KzNlmZvK+p5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UMUBPMoMEjihopOGbjARHlB3Aq++ZYmSn1MG9BC5z+XLNtQdbYtOIngZfiA4NxtCPqV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33C8vBib36nRFNfmcFx1kiYK+JaXC3U0m9Qu2O8T+ELrMTEPnGorRWGRTcwFY1hOY6lr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ZZcaqNWhKh5IQUGfxAYfUC5W+oWLgeIVN1QRaIXbtucnfUzOF6mB8wt2S4gLvJKjTDUF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P9xxWE7Xmu5RQHUd7Mtww2VHUMJr6AYaAYMVBE9cRCZBBZeqzKEQXrAfzNjlHXna+2Zp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WTI6tEbwQa9sM5m1/mWeQTMuS4vdm5TZ8pSBz5nuOIMluosXiv8AFb8RWjxHK9wZRXRw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mHP+E3NfHUP33NtYqDZV1ArBxMJo3cvWZWKZTDmVnOIOyW1nUqm9EOeSbc3DnUzW6zLv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9+IviDbMWOyDnS5zZjEyLyQWRw05ljqHjLORLuOUetzAL5qcNylC9mo00nPMotHyrFyp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GNMwJ3K39w3mANjycQABSyC1+J/0zdT8pdCoMHohTm1kol1HmA7Vzzcd3BHVMTjjuWWp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KB4WYgFxfJmYOGYDR+UAWKHfMFWbijbvUoK2Z1LFtenctVLdk3UyhMtHiCrBjuGLVnkM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MwfxBLtuPCio0a1CKBiCwrDEogVBKZbmS7Y3avrMBklYleGr2xpBvPHUtEUDkio0SnGN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0tcx9poMxDWbiET5QwQXG+/vOCX3fEs+eImPm1thTzAObYAg2x5RxfM66h4hS5wTnEMQ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SiF1YYYeDPJsH1cUBoL2pE0ARorc5qgmIopDVAqKfCifzqBLsecfgY6FDv8AhsoLB8lf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hpa5Vn/4pFtl3UUsY9Qahcp9g0zIqkjpioADFx3fvh5tqLbUWjmAYEZAG/MMMB1VzfS5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IDhjU2i3dJCMwr/SxH8FvR/xKEG9F8MsPEeC9XqBy3of2agFlLBI/wD1UqemAfEcrqmW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Y7eoHUHFRuypzmAl4qFfSLdmIBO4o/7nNdEN4Zdt/DHOr9sG3X+DHqLNGYFgDc2zns7g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bldM9XOVv+oGCy5fWI5W6mS4JH92Hhjob1VLa8zO1UYKO4KNLzD+hHZdw27cRLGF0MEI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u71Be8ZtYI0MTimpjFIvmVH9zcDk9RugC1U7uJtVpMmx6iHVCnzHZARC4q3DLLyGaxMz0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hiOscwsYqV4+MXj38y54KnNWspuOrSHXlhcijFYTi/iZsyukDDk3Hsu1HUd0Mxj49xA8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1KLa61FUCjS3XcVAI3QVM1dCHMb1AYfdx0xbExCYzcSsOpecTS51ZiPmDjGptB5CYc8+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fM3XcrzCwl2yr5lUeI1WJWSmIK084nubnjkhvAdxyb3LtpiOLs3DjSYfyMK+JS8r6l5H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bAWA0qGeYOMsaaddMGiq7icIfYQWXL3dXxN3ibM849RtHpqF20QeaykUi/eJZtjupdoY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AXLqBRcplZGPcaK2vMwGM1llJpmFBFmCinDBg8+YN1G3keIWywRQzJUYFdG0tSJXbiAD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QA6iHIAuu5x/cAlHOI2PTmWinxLFd1nGoLLY7gD4AcTLLqGNVg29x29yqxYFlOG3RAAC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hR4lW0J5nBGqVarm8SjKLWfmBYw/iVw/KOPERlC0raxmSyLqWyujXLDOBZRQfLKS2useK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t2sCl72sDGEZtuyAHXzLPDxEpUvcS0OpbmDT9zSCZtllmqcbj+YdwvHJEp8SsGJVGIg+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6KgpOzVGyYMi01omYHlBbuLQZExsfG2MpLV1EG+Rm6ieMR2Yiy5znCGURkB+TGcCG0Xu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lJvYfqV9ml1UYIRuQT/8AAq60z2SoaxWcwADZX8kuaALTxMo64VASieuYk+QMIWjlCQ14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NbwkwyOFQWhB1aEqrbIkKnH41HnRyAfEpJ+7YPDp+YeHxCii+dReSFqAD4gKjm66fUv/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pTklguQUd3X4CRCm9XK61Kz4gA3k6lN4SFV5lGmcZxKKP0iCyqF85ZSrQREbouDFxyXX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1aOx56mbckzUsZdk3ICttG4iaMRGM2QOZ0qArJniXVxDa5jxzFKSCleIQWO6xGznZpia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9SgDljU9jErWEYs8kaCzcF+Rm2po6ZUA1cDePqJkNvniLXBzUaBdTHlUxK5a3LrDHErb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WLYGVQtyy50zcAtiBwn6k4PuWmkiYtysXguBHDnbaq14AlcJfOHxPzKtBDcgcA5JUvF9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jICBa8QrhlEmH/NmMDu2Xl9Q5jGJ3LpKjm7liCXMUEdm7ji+53BULJ1HOLbuY8pzBj8Q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rCU/9mV0RefUM6c/43PxCqcxwicRP/ZmJcQtZMDD9x/EC9rUKKzcHsmXU5LhO8a4mFocQ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VdwCJAaVepRbXvErF3EBGsw3DKzpIzJhrima2wy7MuJkOe4ZL7l4qILa6gq4uD5+Yj1G4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ofiD5zHNbqYNtQCtuIAW+ty4jOpmAM99wFstuPMNI5aoiKr0dbja+cygFDeKCN2mUOKD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8MR3ZmbSKKHmMNF6ZdWWTdSmssOo52xmJSt6jQ7zzLHm4NatT3AJSgkdciwBGg+up1eo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6ZnKsR0YWI0eJZG+sRVbqC93lywfDGWWTs/UdsVsFVvzFYzgtrUGSvKHUc9TArl7Y4GQ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pXg2xfQIOh5OUUIF4h8Y4gMFvOo2JVK5YD5Q1UovolZ3criHuo5tshVx1xGwbDDKlDMH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OAy+ZR4EMhXMyUwTdw1f/ENNzT1KsGMKQrVlgIq8msxuUj5PMwDJKGyHTLMTinMOLRzU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6n4AGcKg2wYCv5iNZKuhKCl1n2RpTulKjSKjDzjoObf0o8BaZSaZUmXDH5nwz4P1C71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fzK6VYaiMLmFayuy/UACglJ44KjzNOOIpZddE1pzKTGgTyS5XHd7S9PzKgV7tAskdspg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xsaumMhCd3Q1iHk0QVwyD8tw9eaXJh1DQ2VcQWgzRCSZib4H8Jl4lDmZuDEvGGpcLzOX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dOo7x9/4p8T9zUENrCtnfCNEu+JWMbipTiZAi+JpvPqI3Sk5iwFhxOZ6MzhRLm9UNzJl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G3BqIYHgw2rguLxqUTf6lGzOIAp2lrd4zGV8kd+IGDuXq+8R8uYnFVmJS3dcRiDgjJmD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qWNR4EzFl8ENOjlCyVozEIQm/epdLRbMWcBc7bJal3giuwR8nc0MpArg/tiXQHMtwpr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6Q5j2ZUUtkFExdL1G9O+pg6i/wCYrEV2OkiVjuPHQT4ilS+mLJbLai7x/jh6n0EVRC6u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JkYJrn8w5JXmDghnJFd4wwd9TJn9wup1Hw/45VCK4XSWWGazF6czaBB4qdr9za3RNU4h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d1+YZ1iUVX0lUFYDibTOOp4YzM4qGxHE5rk1HLnLHg45mAHJAROJhWzHURxxBoxzEaGG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qXka+IVVZmEp73GYI+5V+t5gWd+Y3xCgwV8QkMPONwCmbHqOYAyXmolKn0QBS9E26X9T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V3+4wa5d1Nq/ZGiwHFQBptfBLV6ljgPPbHjh47nYtXEFUvXLFKAQQSsB8SrKmInduWoA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wjA53EFAnBxATV9WxlFGAeWJVX8ETJsDVEXLTGoyP5iMAhe4u6ttUVcFG4m/sBwdvUSt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KMcBLASZMy2h3U+ojhSHAuZ2rLSfQ2y246h+ozQe6XB6IMVDmlo1BxgMZhXP1NclsC3M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otxFg5R1qfuaPqW8VNF6cMwXWp2XjcNHFYltUsTOUSlXOUUljCDbfUvWMKN9QWOKKDww+O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kZSAxHbczxbludh6uNQFzBGj1O1PFwcvfFwgPkYZawWdNyjgXiZmKSs4gMOfOozkXpiCg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JmUdRcELVmFIfwdUh9JhARkH5mG6x2x4IApesEMRzCL0TtXwf4v/APCoksIzwkMTQ5KI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QiBD1hl560LGFpIupVxN922IRMgaUouXjMGUhBHj9kFl6vtTgvccpWcQeyMQPmCzBPTu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dRcmJe93LwZjnP1C+Mxv4l5yw/1JeXruLujzKsvuYvcwkcjccBpKs7Zt3mK58S/GIQ51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UfbMwYILWaCPhLBBylYuV9zmDHhTMybaMQy5iUYmkq3zMUuG1aw1LKLouP2rm4Sg0Q1L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BoY0wizCs4iGAq7jLazuUFRvjqJSoX8ord1xBscRdNdkwHBALhicMcsgC22YRjiGUUae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+IlBk1ptleC6mpxBRPkhYWXWzMO5uGolec5I89RJWNt9xdm5eXiXg7maMXL7mQdTmO2B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1/imWXDxDrUuhzNGCYxWJ6i4qGcyjhzN1N3UVOIazBJYAQdkRipgBt4ntnJM5MeZgO/M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xMWm2DmxzqPObqEXnRDVS26oxK1nJAw4u4FgGx3KRnUtpXYnMbLyWFjL1mZzXMyhvn3F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uKOuZQ1xB1d9y9wXbuiWyStKmEMe4JHBfBL5OTiK2ua5ZQiXdb1FbVEeIkwzBrNzJaX7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RqKYw8RIchG31MzKs70GbsctLjuvHwuF4ULl0NeJTwxQimIkFGELFWJEsbixmk8Mq12XF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VzcFAAvxMwaEQ1eiYDWOZZAGOzlitFaeIx2HDFroNdiV8Ic6jxNh0Dom+vMkDj1E1qjD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iHQ1ODJYepy/ARqGwGs5ryGiLEDNyFCgJuyssdEumpTzU0b218Q/5lbfMXeY64+IcKfU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4DuVSvmoLVOK1Bo27iVhjpiJkjfiWbDmFKuAquZgBwkaZINWs3Dwh4LkjFoCtQ6PIwQA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tWyDZJ2M4/fuWzx8CwjoZwa7qBPwkU3BRb7IAKEeSUYMQfrGLW/mYVT4YgHdCUwQrGl3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yBqLqE6GCNsGkgFCr8StIPjK7NRIVMbh3j6YGi5VA/xMJ1Mst/DHKAMHM8M854Utg2W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GY2Mkqav5lBVTDLW0SCM2ln0gCKA34ld7R/DCdIv5EMG5zHHEcX1DhWbhq+5WMblXgGJ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LEi1nUsyxmGfEKHP+ETbMr1OXE76Zi9sOOpT4jidlxhaY1PiJqJscy1Q4sioXqC+lP1D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ymI2Tm6lCDVRmi/Mq/hU4DXiJVArqKTUVTEZNx2viMhxklLqKqyutwWGyRc/d8TRxVSz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YG/EyKbbZgbxqIW7aiWRasTWkyvbC1G/iPuLl4SUte6gAJV4pdazU0fp5jq4vYm3yYRd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KVpgxM5y4Vh6AS+yAp5nzEV0dsHIL8SrvMDG6I+M4l0eYtibYEsXDK4XJOTM5Bn4Exy1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mnvLiXFv1BVK3iG8wJ1Nwtqom1qoGjmGCtMtSfqF1Qf4GaztmdelpAAV7qNbEm3PHM3n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W7KIbsvzLwl548RFbWVjceCOaSleIFOq5lkYVQ1LtuUcl+ZYV5RBzfuPqClQK5l2tm+f8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zmZIuHUGtPEEpm65dQShG6KgAxuKliiIcxuC2bJzE8j6uBVZcHcS1V+5bYW8wKFY5TDA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Mdg07haUogKChZGoJW/vUGkRUsqniAwrEYwDXZ8CIC51HzNa6gadg4lgXB1A1SsVADVL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4cywKXbEsV+hmynGgZQShs/c5oW65h6I13Hs8ktYxGD4H8SBqHw2yzyO61cuPlPNseSh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oaPMvm8fhl0RMg8C88PiIzNy9r8ygACBWo8ttxMDjGo50wO8kcnmqisG2bM/e44dEF2pi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AmWw+JQUbRzmUuBiICJYy2jNncdJXMMZNTjxDnHiolPDEsqr9yqBwal/MalsmpRQTHcc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CJgFTuCWeMtOIiHHnuFWF0ZQ0JdMvjdai2XB8QZEr0SuR8I4NdIJsJPMtrPNZhyVHkll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AwsNs5JVtnZl4ILAN/MU0aHHuEZhMkAZ0V43GLTwQYshALuRI+wIkCfAw+hDFmo2lC4z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nCfov4hnkFs/TLfdNu46GiwoQ866En/1cZeiDdKWViu61+G5RMH2ngrxe8zI/wDKEvOG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3HxDKRsHcQQvPqNZurjgSD2fEWzcWEvEXGpwY4lJ6YdXaTjepWLmGOboZlK5P8CGgGPP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EolEUjZUUMOoZtJpnUxKYGLjoQra8YhR+LuG7OJsPc6nEo0wM87mKuZ5ONxWS8OKhsD6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g0MFc4DH7t5lE8YIqNFwVBxec3NIxC3wizxKvBybmTlj5lkL5iZmLxCqW6LfaGtWtFlA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tzcwxy6qKAuuRLgIaPhqNflkeKY7snzFYOIQqkD9oUWCPULNbnFJmVlzBXwiZJdjajWH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albwDF7hn3HQc1NROGZseIfmOwssJmmC5xphlp1Of1L93AKI/cLuW08Q0DpllnqIKjPG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vB3NiP8A5BriWOmZgyGYP24xFLq7YC15go1OAmzH3Hew5YOcwoI+4cEsAB/qBTvNRzd3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5irBDeNwNVBxValjohz+Is433FW/mVlNJzKLu2eR4mNUh2vWZmqVe5W3mDXrxEdA8QsL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vqC7VyEFSiuvMKHOIAc8oUKF62cs4uAFI8BoIkUcg1BmK8kuopYn7ipkVO4LYY1ZPUZO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EqfyhQAArgKj0JzAfBMVWfUrVfUVwhkBhqOWBL2cwU8seEVpeJQxsGWMfd2pRARJuzr0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U1dnmMk53JgeSRFB7ZYKWnpvLzDQeJfl2yxozzMWTiqZlqYAQxN4qFt6O4Ytr1L9wGSU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rDAxnPmFCdS0XfxHDX1DXxDmsMAu833K+DzMAzcWHmf6zNCzcSrplhq5hdZh0o0NLOPZ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QIjiJI83TMOVvkMBAQIhHCvJHGyjsJdsL3UNqPzG4gn8T08YjRKyZvmFwrZhOpVVR2j1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aYlsewGaazoI6PDVGmXkCbXcYIDlt7ijMRq0Eqb4TqLk0rrqAQ3zDmWGUpowxysTvmXw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hm6lIJwilA+4KdVrMofERy3cNRwqeKT61EaeGoGJVa6fW4MUayj8blmN1UlpkZEWiDf+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m2VXFRZUJepsD9CE5vcvVy55jSFE0OptdTamiZsrEbtPtAPc5t3Ku6MyszVeJbdSsNkR0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plC83DuaSV1GwCplcQUIPqccZnfMC8dxwJp8RQvMMmbrcafLmUxMbKi8xQAGwbgTGdAIQD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5Yiq13DIepWBWamLMQZjjDNFbY0ry5mIpF3mNrddz0EAq6cxRx8Qprd6jeEwSawTMOULq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Q8vEWquLZqHp9zBQKuqiM+ijUrZEMkLy41AUWlfU2IoQtPOJjbC4uNeh/Eta7qpo9Xho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czVXKZJxzNXK8FeZW8YCOgOHmDKqSBdXoheKc9w0BNNpcd2YJRRuX/iDccPNxwlbnV8z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uaMzSKDMUfzFvDqcal5O+I3kYev8e5fC+ZmjT6gXnTCjuGNQ3xB0AsTGoBbcreNQszs5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cBm+pyalXGwxOeoFbhhYX4f4SPDBZNXKtKxADhQsaFsqLUVonE2BzmFJzxC6DHmbIdTJ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xZ1BVcXsgy1bgAUNxWl1RKBZiCwO6xvcUAkMrW4lKrwFibUL6igBD5mliW1zOkpA2rG6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DK69wwUUrqWRVz1LF2Myt3NuktdZZk0wCywF33Av37gzouLC9C18x6w5t+IlpYWLUKAI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fLB3Gtor4dxZ4yestz7l5mmfK1fgnS66lUUSuoWvqX1LOdkGGzDuoGPM5p0RcGvMA7jK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I20xXMsU4DmB1uuYKEFlRlTMSSIWPcWaqI3jVRUxFAQYe4EYzzxFvLiDceJfvMR18TTZ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iPzFsOJuQywNjcKAQXDcMBxaEtsoocTI6a1Ba3iWrcbbGNlou4BFTbLm294hh34ltEpp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lG7ComWsRTEBsNCzNSupKlvGri5vC2S9GrOYcdW1SI00aYZ42YnTnwxDA4NAp8TQKt4Zh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hyCHcpqL9wkoMd3L3nE2CVF+MnJPuicO2l2LvZC3Igr+4NSa4RDDxVFiO+oKXFRxzLiq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rPEFol4xDTLOXepfhl1rcOL3FDA5i3jU02al8THxFuLGdRF4JeBqmsEIlPGYfloqrh0M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cTbmLnGpgxyghPqXLobvPUtNVDiqhQb+5dTlJdrzblZmtXLA1CvkuW41cyKnE3OJnibR+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XEAMcxLGTExGKw4lbbWHmZ+DWYqF6hoUUQDm6JsYziGy82SlHQjATCCNDWNHEThcLFsS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3zGZXpiYzxMPxRrzOWVB+CCK5eJmfM8wfrBtLv8AWT8aHflGAnbYheFy8+Y5l0ZnWKlW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8Zi/fMJVQl/DFQXswz8oe5a84qGgYcXDm5htz/htemcY3K6qOrdXuAvdyleZnDZvMdRrd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ckqiOH9TO5VIpDbUdnEHTXiCjjmVq/U51iFtZg5w4n3SxMLXFzAZg5ah1cvkS1xWIOeL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DUuyzZLwXmbeYei63HIt9MaODygquumNDMr86iZMDipRbdJli7mYDWILa0Kils+5kc/Eo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EW9QyqqeZSRWc+Jmu0vRuBvBd8yraPAuBWwSgSg+JxH57jC1WK1MupzxHmWHGXWI4ivj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dce4RG6fcwDxCfH8xecDiVzeOYRMe4gKBodsNFVZh6jlcAXuC7Q4Gz8xYAYQHMoguNoe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5OUZXBhK9GkVnbglUNDmYPmVr9SvGonMdXzBzy7hkKcwD5j/ALIPjHcaukGVR5JdZTNa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+JfDVzS80k+XxCnQqYBQL1ORedQqzmoDKOk6hejTNEccxOlgYVNvqGFzFqi4M09S0zeYh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onzms9Qa0LohbD5ua0c24bHOb4lYSm6Di6g1wy3N77lBbxzAyFmm45yo6gLjiBwCbpgp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Adhx9weI4djGRRbw7g4sZtcQmxCnV+ZkM8opRbVCJahpDn3EqB7VR+o+6QO5sr9MdpQP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K78xKyIVGK8kNGjxFBF6gimn7heD0SsLraOpRlfMEsuPBqBlgvUFNAMsxZqBAraaYqI/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epiLl6uXWOYKcYgjZEsi5xDGqZdje5dzY07gFE9pxYZm/NS8WTHEz8EwxulMTSfFw8Wk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4GYtNkr8zWoviO473G1GnGWAV0ojIrEiFWW3+JVy7sgFU1zKBW5pfEJjVjLgOXZDfzCr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t40RAJzMbKnPPGog4dsxGrvmXEDiO+dFstR0HQsYQC9c+YrxJcGxeriJNtjBszHZO+GF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7jSvMQ0AfzA14mwoT5MPqHYc/rIvckyo6ToAIxvPM3M+Jmlh8RWUErkjl243FDzDZ10z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iW4whgudzkhqBjUOMYhwsyxP+XE0r1LeAamQTjfuOTDKu61KpxHOOZVuWNvEcMV6niVr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i7gUN78TgrcyZYriAcM3ELRZNlwZ5R3ehn6hvD8QNTBg98y+oIA/ExqY1+IDAZlCo/EP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DVX1NVG9viVoHEDZYAdQzK59pklB0ksNspcGm0s5uNUhNWyTFjZy3EcmuGMwjljgDZTm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eQvUOFAx4l50H9S4NWHmA5tiHBm+5ez4jmM269RJu1uWEZGWdvcYwRoiW4gQAF1LLlbi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kfFTd8QLXAYCI2Ls8srgLLgIkxoR12S65RBR6vuF45S1wY78wAKJTnV3GspqYMFviYnv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ZV1UTbUBgJSy+JlDfxDdXiqnVwz8ze8kJi14GXntgZzM8aguUVu0zzEp3ZLB8TfGI404n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OsUsTOGZp7haA8MvyM3BLbvqbiB6TbAzbnKOZt1xAU3rqNCl1VMbLOMQCk1GhuyFTLvU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7hoRApV2SqWxmTEyTSQWcl/4ITZtfUvosha7uIONAqngjlxbBARkUOfkgO3s3llQNIud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RAwEdtVuoCqrZLoaKtEIGu9yECcnuFzC8QIUT3UZRCe0svmBjVm6WMoeyX7PYwroD1cb0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tKFi6LzKwoRh3OCiJqKXtiMw5Jd1L/8AZaLjIVN5HqOU7hnHBE1bxFoajh8uYTD5lOYp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EbPMT5nOdsrLcHDxNNxAm6QhjuYFVVQy0ZYOkqckpm0KzuAk84xPyjQxUyF2uZQcQ9RI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yXGIGS+IuTTCL5c7hViHOT5lKzctSmr7mHPie5oOLlDbzHy+Y5ZV7EQo/Exo8mWGFWoO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BZvUGLLvctpNmZbi73iWa2m5cLFlXDiXbjcLNB7LqctOGXUQbnF7idDgZWVf+5DKeX/E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N5yRvDiO/KJcrEDxKeal6veou7PqNOpv0cQZPmFXiHuIB3B7hD3DWZoU28wabcwb0xU1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o6YEMZe4FeWC0uMzFYWc+5XEKCkuGDuH4lF8yiuJxlqNVMQ4zWMws5na1VNlo4xzBv2/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HcMdweiupuvEfAs2eJQbi81Vwzs4/wACwrEdbgbNzZ/UybzC+tylBNfqY0OHljtdlVsI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C+OyMFpXxDYaGpVgrVMVM1ScTAMYcwwt4bjiB8muYBtL5ggpdF2XEBnnxEsb0wclqSld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EqiFqXRCjOQ2qMqs4ZdS9sq6JQzroxs8eITtuiVQCe5YPABqWo2KVlwEpZagbqVGqW3r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4hlxThhfUTdGhHupVEr1UzXcxeI8LPWbj1KzqbO5WODHGs5zGqOoF+oYaNzN2uZW87gc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XU2L4Zy6rWJx8xSqarEN3xMmbx8TZnITXLiKY8xxdbiAbP1DeY3zFQ1uoucyyCBrcdRY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EuouxAwkxYEDOZqHG41q85hCKgQFYmZWxzKCBprcSA7HJCa7ziUKVt7hexKqqxUzs5uC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9ssxM5mAq0iajkY9zIcXNzPVtqRl3AgqCggLeqhexTXEdgDleYsImdDqBNMH6lnSqQYU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NQQA06RmB3RxCtaRmaY3TRULMtimJvEgIxRRcLGtObsqEKiOr1LmFsPcAm7BMNpx2TED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qiuRUO28RXsTle58TGbs77m8MMxyZ1OhLvf3G3P3KMV8y8kvHVQLI7hquo7ZzHjmdLqD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nn3GoXh5l05qIGmXjEDYsu39wEwLHcPSsEIRw+YyacG5fhyO5VUq3nU4HUsvuG8fuVF1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2KgLVl70UTk58QDhtuEjyRKo51G7X2xfTxOM3KS1UBu+pRWMlV3mKr4bqDhVxF2Odw4i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ftNVE7MTcuBnDhhc5gXt9TJdA/UD/wADUxTjuadtDMwganPiBWCXgHUep3H8QAr3KqOD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Cw+5ncPPP+DWNwC9uppCBaEuvLLxWlmGbnZmLt/xbT+IWe5aJVRam/8AGiaN4/wvFS3o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TkOfEpKww++5eVmZxO1uGQl6hz4lV6ltYimh8My0jBxio5VcHcWxGucw3cKFcpseiYXj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YcxmDuqSwGC4CjDskRIhrzLvpsXiEiJXZLHeOIUWresQOgDsEWx25TmEFtbl7QH3iZ8b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VwQsHXcWrbpiCUHcobEOYhXXgnMRBuTNcSx+pABd43ZohcNf4mUaOiZBZMBCK7gUaIlW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CDoSxLSxT+AQAb147ma8pnrUNusx33/ER9TZ5JW+58YgfUotqxMmtQwPU5sLnxU520dQM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rO4YM/Ue83UpfiPNYYGafuZO5xSUwMukgWisBpHMMhcTJLL7Zl6ROWrmijUXNzNDZU2V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0MwCMFR13Hd1iXClHL7gY7mIuqqZtOMTNDwza6mSp6gobdxQHBA5sPFz0LSxLpLnenUM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lozKAdMXfPcI28vE32wMaQLaxLB8DdQLeg9QVg+ZgedSrIzmJwxTSS5DK3KVFXuCjsRa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PkguJL3du4ZYjbiGzQGgbhnkU4grTzJbSTSSqKnECVo3OURCoHq21HcG4qStVmbFWHcz3W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AF44iLv4lbpi2O+Im7lizHDfufoll4cS1Zl4iKYm6xqON3TNqvERalxMDmeZx/hDKtQL4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gu4KVlYl4gvF75iVUK1jGfaG0UCstHULQOHEQaCpcIOI3cYmzZcVI0VDl3NB9wdcMVHc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Jm3KLTrcbGrfEoK/MdKySvbMRk0wMKvm5oiMLHcIKHZADMvswJm2oPYQ2hYL0tkvDiC0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5lrRoA/IwUQYmbFtaiJTFsxXEMOe4b6v4hHdk7rBVC9kqzn4j9ysYx/it5xxKW84rMu8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EhUD88YmyoDWqnde4XaBcz1KMhg5GCJiBUrMBWoLm82w8wrjMVnE6m2O/XE+7gI1fGyO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/iA4swxwkF9pTiyZtvlh0Zjh0Fy+bzP7CApOKvfEDFS9UaiLrKao5ga3iDmtxue5Q6IN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nGCDRjDcqxVvbEt4uC1SBBjRjmC2+IAJfAwF1RbEaCfzPJT4jYrcHAA5c7gogYVM2LK7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RClcwLd0uM8MQAoPJcBlz8yqGtRBU07g1hV8JEKi08S8YyHDNZXG5ZZfTiYxyuGLvIU1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3gRg12rRAwc+DR7YqoVBIOXhddTrl8y8Y2qvxABQCB1Uas5hRxHBfEy+pVV/1QGpWJV3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hbWC4rw3zGzWajpvL1ULM1NXKxd1HP3zK84JT3+Jqp+5Vm9SvIdTIGC/xLG4fl5me4Z9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1FNH3PUbvXi44oNx/U8SvErJWJ3Z6mDXM8dSiiTBQtR/MPLTKwn1FtnTuBA0iDAu7l4q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gprMcUvuK4bvlIgoOSOQu2LZSGRcoF2QLFts0WRxcDdjbLvDslU34mS7vEsttf5Q6hEKY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sitB59xFBxzOpu4iRpepVdgzI0fiWXPIlAtS2FZ+4WCRNPcSOUUWhJwJfNwao5g2pi61C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sppjdm7TmuyAcDVcHyRDwXOeIFpGO09VHOoXT4l5g4o3DGuSL+JwP3Ng31LtCmDuo6Ul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LfPiC9QvNTkyjDLNe2XlZQaWFUQc9PMW/EPE5DMGlAxG/HLcq7rn8RM8h5lvLY7l9EG8c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4gCElW6w1EaDJFQbwbgKuzHE7LSAydzVxAHawa8CZt5hHnVY2xV09xRPHqClaXmGdNw1U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JncdIAG1au8wbQpA8VAVzYaqZOWZWcbhhwcw1UIqhYZTOm1iA1buOFxDIzT8RoYnB/YQ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XV4JmVMggRcpceeprE0nTKxtYlWRGsTnMdzKp/6ocE6vV3Mxrn8QTibymzEXHc1k48Sn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YbrslXVM8i5+5zAQ0fc6mVxiXmt+41hm/EeRc8TWEjiu59XPlgA9yn3PKcys8zi68VN7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T49StR8Rnhg6Ex5nHuZDuZtpcxS2CqHLMqPUM8HWJ91DEszCsqVcEhPTcEXAqdC15htQ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o0BmKHWIMl4DMtXgRwYzEY3ZwO4rWeOMoZCW8hmGGVvuPsHc0td7lF2IY3Ua65vua+Iz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4ilFl8TEvdOYNyTfCYSkvu0MQepeuIgVGaWPRBaUSTbq8w5gkLuFG6zKwWKHUrgUx+p+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Fahg8QMH5mfiXREaOCV0v1M3MxoUbrMXFVKS7tLi+WmN0nF4ixyYxLAvN8TnVwq9fUuj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DYRlTLfKNS8Nyys3OGcRFcJQM7lFXxKOLlKecw244ma/wUwcYziAfM2b1Lxm4Rd8woVT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LrF5lUKKFEOBdbShpy8R0FuZFA3+ohGEWJQb1qpsZeg0xlBzDCvR1EDJhgtyQFoYtkqs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BzqXEck9RchzuFAKRmeWLwwKaHJC96phRhOdyZhjRb4jHB4WcMRotpR1BKK1yQkAUNTk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YM5078yo1wzDAvAy9E4utQybjp8kLVzBeNjEKLzGlH4ZqaU/Mxlzco1c+IucQcxL4S61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3rf7lj9wcah7jUTOfxHOLl1dmIJ1N9QsuiadJamI8ZmGdpeuFSmte4tt3TBvOIkdY8TX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m4fVvK1jTektlxzvmAR53cdq76hx2ZuA1BTuF3DzONcQ73RSNrjU3cRIeQjGw0urgDZZ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+ZXKBV3LpzgY2p0u5Qi0CfBG3U/mQ0hQLLiXC8w28uplsFkbfi6gtr1qN4ph856l4KcY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p+8Sm/8ArxFXjDKLrNMVl3rE1hZVZu2ZtOI4cmo8/iI3nLEtu43/AFLr+p6Kj2TnGKIa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IYqUBUAsGor3mJzRmZY3BbnjE9sqnFkd7uHuHq5+2cdwMZ1GP2SvviN3mNVyR17lRaSa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MtDvctxNcS6xFNN75g7q2LW4F7eY70qLQQxvcFW2jT3NDtNcY4lvEVJrF6gBw3ORcoVt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EbYhtrUtXiLs0e2AyK/qXSg+TTKB17mVvKnkl7bD2R78wtkTq2ZPfl1EalR+ZjCBfcrh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lY38kV+HmZESoVy1cudMy+OFYiCi1isXLXQHcrT0Kfyc/E6Ey6bqiMKi/uBzWvEMtRNV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18m5p1icPMb+YZ1MYeSZ5zOKqJZVFQM3UvNuW5QYzP8Arl54l1k+pjWcSt41Bo7S7Vdw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4dx1oV3BaC5TqV4EGC3RGdtsDDK8ZJd7lLN6g376JtcQ24txOb/wUepqeW5y95mkQaRrA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iFWJT2rMwVu6MedzIAYFtRqXlOzEjc2XVstcsssBoXCJnJMRxBntK/6ZUqyao3DecSiw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FWUiN3lllwHG4jLUcdwlbJbMkQJSlalwPW5VmW/xE4gAyfUywBMyh9MMsld48sCaiOIB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aqBkp3Ky8HMBWc3culc8w0ozEM1/7MtYPcovLQwco1qXUxmXj9RZyzCX8TH1Nk7nxMU/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dwavNxcVHBeMyjc1d4gWLtmIFdkHuAVjUPCIVgzNgJZZyQeGV7pvMeLfuPA5/UIU3qCpe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3GPkWyYmBM+JmRsurlAxq4ZfMsbw3GXW7zc53KUOYZ1qEroOxDUGi6mHklC7dwbJqPTEF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pZbiNVahOlr/ANQClTajzHGDcwN55YYz1upTJ1cKFPzM7QoEYABYwLeKuW0e4c33Crln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BzP5RN+O5YigUqJb1vE2PM0W9wUNbjnTEFsz8RKHnMeczGo+5YqwM1nlqDM4lP6Sme/8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x6hgYKiviGqmIbmaxllnzEOb9zB8dSn/AMlCBp/mGA1cVEIuYtj3Lr1WZihmHWocn1OK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OXtKONPMMDbPWIGcMtbsmLMQFY53Et1niU3ivuAoW+4AZtK6mSU5iGWpmKUTW7IAFuiF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IWu0lgiK1XJDBhau4RBVTdwXaz1qKk1eElh+UQbt4moHoSAVLr+YmsLrmAALalhLL2lNt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3AgdTNcPuNxgdorBB8kcEMJA8I3kRz7IC4OzA08D6i8NoH6BtjlDYcPl/SAAFB4iAx+Z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lljcfUDYMpAxUGT+IFWZm911EV4eWe5rF4Y1iHNEozGyzTeIBzm/MOn3PiYZVsaEnOyb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mcvmI2lhAcrllZQIlZNwMYuBWmJRdcTPGIjlDW4rqmOrZZ9ag4jomYNQrV/UvHxKhzP3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BxiO1ZdZi0NMsWRqoFWdQL2zKFXnhIBVkqCKOzhIuZgiwC4WXMJdfECUNQQs0QUtfVTM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Aq+Y1wuN6zV7jrMBRiDrXmFxQdquNAnwgI2s+YVlc8Qh7HM2tbvHqAu+YbN55hCIw7YW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y2/GZV2i+EyBkrAzbjUxv7qBIIpcrtCZphI+snMvpucz9RUtVBvMcKl5xEye4jXJMicQu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vgSCrtyw91BQ4qLV4gX7jn0IRv4hvxFMGmIRGDDdPMDD5hrMzH1O44xywfAiXdRLKqU0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K3iJgjUaArQUQECKYZ/oTT3ZPwgyN46hDYstwTDZxCt8S6y6jmrFFzK7dTkcdzS0lLDq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F0TBsYgabhUborUV0eM6mtm5Rx1awn2hT6mKCUFKAo6lFNTE5lCIztMgWhUKUsb1Dx3B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bCVTlsnw3LBzRX2TIPITOjQanRwxwIieo1dl15lZxi4oPMq9weY1U+I6YaV5lgnZiYS9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fcqqzmHk8yqvNwwYZlJmoZIbl43Ck1/il5g3kYqHuepwEXNWTnH1M1Av6h4YlVqGOJ2HM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a4HTcCqVvuauU4LiJsnIrmV/xKx4qFHhGlt51UNaE3iAap6JiLbprMqCwhLUUFMBgCvi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bzcwKZkG5Vb28RFNMQYLUWYfmEPEZlFRPqN1rBLQ1KOsdzeMVqWLqh4luFQ4L5lYlLbW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bNaGJbIU4YQyZEzRBcC+cdnea8ntxBAP9j3HI/N5TyPERAyi0PXUDgoVKKoc+JXZOhK1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B5vzEXJmotGTMLuc/uLWDLwwGibBM+5SGqJXmZyrAFWIbvmNYZuHHM1zDMwd3O+yZq+N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+IOru4djV3G7wwUcoFuMmpm2hsjV/wAI2Mv7hyJkbrfEHp6gGzUsHVcxgL4dSkouoGc5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zJHXE07uYqTT+5oDf4mDXUVvMyVWWFEjV8QKV51Kvm5x85lrPncFPcAcvcvQsMZ/UpFa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w5ilqBCK6UqtMGJms5NkYV2MvrDgG3czeNRFPfcwtQWWB4UE4SlvtMlExDZFC1HQXh1G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Q2VQ6hEmBcwNdviWsFUrqDvNnGUqBZMtH1MrzmYFJmWGXXXUxd5TFW8ROHqLVblUwMW3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DiXbOoBg4wQWqqWNOviCBu5d8w7L9y1it8ws5jyfuG6guepfNT1i+Jpn4hVZ3PA14lL7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nJLzZG9cwug4noha1UbfRKBvCYWmbXKHHK4jLjNY8wB1Dph6XxMa1W79QAXxBswugSO8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I7gwOiOsGe4tk4qXbF5eiJdjWU4hB2Xl3EK+nUbOWKOmG7PJFaN4jKEAdiR5HULtDojl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BHSUZWAq+oYGZ9tTXsdQLQ4bgGVZmAYwx3OAxyc1h8o1/ST2M1vMOfDjUBeuYjw/MSsw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/MytEbniV+I5NwXfW4bE5Mk2zomPE0eb7gZ8eYdh5qYhDcPMN1biZ43KVVYgU4jXE0lS3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WBt3NrhmPrmLvplVNtEyXiPW4UatZ5YXeCF3xcv0cTgLtl2HEu8zN3sI2jXG4YrM688y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DEILolCttmOiKDZeMJU0F1nBFrOfPMvbluKy/FQFD5TzFV6gwsDgvcOVF1kGLfBmjqCI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9TBN3/qXlxiATBqClb6uCrqui1VNyE2NEAJxxofXMEQwHA/mG4h5VR9xfkIRk+eksDuX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1nasqtV5jiIGrIG6Lx1M5sqcN/iB9w9GIlSrNkKLqV6JzmG3rzLVwV75ni8ddznqf3uVm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wxM8VOGdds1jMrfiVjj5h0VMAbupeSizuBbd/ELIg+Jl/EKMiXHTggZcPFTKasGWPHwP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8Rq94joyLuCijLKphKQxNrukgG+CDJ9zjDG0u8xUp9s7eLgVK3MAHqLSKRZBniLN5CN3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UCZDjcQLcUoVi17Sx00AM3MMte5UrzcXG68kDDatZXmAV5cR3HsXMNaeIb9iMK13/hoA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uKRO73HJAUtG8+Y5u3B3nmKJZpiG+Fe4fEuWhumF7SNUSmbX0MyG7ambxKCPNHuF6Yib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UN8kvMQbP9wWi6Pcd5g0Vl3cpaw1gq2XZfxBgggAlXVQ8sPNVMC0TerzOXqWqN0V9zl5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ZeZV8gw1mOIPCxwQ1iOPcGXn1PDEsC4RS41HJcRxsIwwISy0oSCnsXOC0YZqw9Q4LWtQ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4s1PFyijCkHMwWcUbjKm1cHcNAi2X+ItYwdncwLZWZs8SgQFsR33BTRqURWbhgHPEQTL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OKuKwdHyQ1WEdX+Jzp8S1tGmoKBZTzBux51HTDMLmbprJick0vsjXNP1I2HvM63EEWAF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XRrHUG36l41E1OKlZI51U41M3i5+TuCkzcPE2gmG2YSGCH0w3A/MMXjH+DdwMXu4WtYi0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N41HI3gqHJTmBwHiBWoauvc9TkqM0Y5l4KCHqpXI3ifOJQjjAzcyz0nqO8QyfmNPzKaT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4dXEw1L3Ao9EvGYOZcsW03A4KXN/xHa05MwWEsCZEFTTLwmzdShdhTO4vN2G4oqhtcA1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QiQ3aa6JlA91LJdsqzcLS0L3yO5ZOO1hY+mLbgHk1KZgLRRwwD4qHxyygPwfhnPzHkaN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MqylcMAwQLoBEBZde5tzWIZWpasb9wKPf+AFYiLvD1C+iOM6hrJmcKiLl7dxxmJwal5w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orFx28+ImS8EsON7hmnjcv2euZk5r3AUxAXeYfymKqoAYWupaWlPEovVWcRVV6jTf4kfU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TIVwQFWENzHBGqicjFcxHcdU3iDtrEKsziDimT63GgFjGpwamXLiDA5EMhm41gsepQyv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X5RY2tPZG1xTkRIBr3K5N+4ooENrUedzKvZNpLXWY1lG3EsPYqmZAMOWAob2QZDdxqXi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FLaysyLBl8TVxCr8EwpDIiCaGBwzO3ollYNLcKiBwCVAMCOVRgbjhN+ZpuvMpQ3Hfr/Gj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9+oZb4hXxCqu8kpi4xGquLvnmZarU26gcJTumWcHzKcstTGUhnITzFMRK4i4KjymWGsx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5GLizEu/mGJ+Y73FviobxzNo4wcy+ZY3d2Te3cAFAQNzJDrfMAp9bDkjVMWHlHvxFU74j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qHYdQR5jNl1/E69urZhxxGwsuN0XFmxzuAZAe9xhMcYH8zZGamobzmVekXF3EJ5YZc1i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Cx55mRSljrJHIFmIRBp3BeZbZYN+o3zF5zUxfurJhar8QO6lF5gZ1HcPxKCdYSp9fzGV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vqOrj1KvE5jMd4/UTDRaykT1G6cy8rNEHCyYlcbvuZcDAeExDKBqc7lJxuVbjiUX7lwd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EGEx8SsXNajx3PbLx3N2k1L05l9w3dQ3/ufEcEbQ15g0niOM0X+JmzVR07mKtxNOcwz3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L5ivZXqFDbeNBKLJgsBYUa5gVa8Nw8K8xR1UEfcq3szRMXNzpLHnqagFpuZqlxgqWMAD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AOlCghT0zJRm+oFFEeJgJi1q4FyKOty4yvyltG3V5lAK4AGJ6y8a9ED74Wn0Sy0isIOM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Pcdoe7gF/CNpRuAgpCs11HVV/hnFFwqidxMhhlVrUDnma5jgN7nN/mJeHzKzeobUzPeZ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H/sH1AzbOH6g6jvG4uHfuOauFOSnib5zE01K7cys/zBstfWIBR3ApdsaLHyQBBDiXRd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5WYvcyuIu4Kr7qO2OF5Ybs1HXc2KnTzmFMjZFnoioK1NhbCYLDr7lpszEICDKjXMGfDN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4yqU8MIRWVlnPN/xE8cxrbT8RwwwpVNMkRVdYU5mf2gkMZxLgBoxGwoI3UwFSuriisNQ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yoG2YcFhvEQrbY3G1howzGhLpbl6y7qd2c1FjIOYsuZGz1CKtzjCAq5OpUW/JHS2B4llB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DMxXlxPDXcRVw6N7itHlhg5tiu8Ma5njfc0ls98cwdcZmV4SHiV5i1Hpo4nOg9St1ziA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6g1dB8QK8PcVWIaOnMXOfqFcM5NQSK2aDccF8xByhbx7lRMLz1LTXJAax9ws5Ju8ZIjg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3gvGpZcVldIg3ArbPiK9rZiaAvuNWiq4hwbmeYloESNARyeAlMxoYDFA2O4AQmmfML4Cz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xAQBjzxEt6uJkfzAJ1MNWHcxZrJVTDMoM3iy5sOA34I0oJwD1xO6MS34/wAW7DNGgJYD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7xf+DjWdwpJT1JE/+5iZi+W50ckuqcErqpW8/wCojZgYuf4mL3hgGam6vqK/HMuEMYhn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HNXDCCP8MDhc8Ms5l5n4J45mvEINZLuGKm7eZ5zPxC80Y8w7pmeNxvP+Oc/iWvuVZ5if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L5uCui6OZ9DH5nGpzNt5iD95lGsqgIqpKoxmI/1KVd3WIXTDMOx5jgUcwzCxREADjL2Q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XEGr1LFG+rlgu+prEPKYK2S2ZZfupoH2rcoSLc61BbQC1GWBkuxUeCqb71KNhWucxLuC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r9HzB4c0Hr4MQO3gzCYCiI09S9quNnXDhxgicoPSC8zY1qVzWIF3TBo+Y9zY3HA3cPMz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RUzVkMGdQ9zyzjqZhMlFrO7CGHPPE9oYhVYmjFvmV6zM/UusBuVwN+4KYtz8QXBSEoxp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7eI1RjMs0rHiOv5mCqq+pkMHx1B6B+aniAvNRa1DGUtgbqppUxLBax/jKvKc4/Mbt6lz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ia1cNHkzGUQpOYWSw26JqcmGuT5I81BZ7Y1Ey7lqkKjZgsMGnWHmMMG2rmDa45uXRXDq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t8MahQBLsjaCJjVy3BNw5EFW5UMAYiqQs9GsTIDhOJeAFZjDBuHJviHKuo7ctcxsrQZu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mzefUqCO89y2XNCwWOC6uUj3HYbFcsPHjcSeQMZg5q3uoIvgNRWqw03EcvJA2OU5mCCO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w5xDfUMPuGiooWwtV8zhmkmIuCFissQJf3Fd2wRWcmfriZvQEFpIZcy1YLg55qBTrEt4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EvF8TiGPUNncyVcw/wCqGHmWHMs5hgYKsrhlRQcO2JEZYGxx1KlYgDhxLJa44qXqLh7g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goc1SgH5ivNMowX8S8eLuCZ2ky5xF5YB6Li2VuEVXiovJricWCtohBxcSYx4WFg4uWDB0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Ut3qLnOzuZpX/qBjZMU1hjd0FeY43UbV/EVtcVMB4/3BR7L9wUXELI3FDxuNXVTRuOWc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dVURK/U+o7Vg4mEmqjtVUk451Dpq88xbureCCpjMwSAW3UKYzmGc0zAacz3AuZKhdTiF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9fUfZOdzlvmck5yQ9Q8VM+Znua4xAav5hxfzBbD87gLdTj5huZ8OqlPymDOSuJRLydS2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LLbg4md99xuV1xbKNqPNQOT7jKLbiCPHmWu0KO4goZe4tmqg1QSvUBNTPQZj1sngKz9x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BwywHAgJR0TAahfcYbbmTifDGTvyWyuQeuobYRYKsTL3A+Kmb9Ro2gC5uAaN3VMRvx4g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EzTAiW2zjzFssyTY9wM51OSYzTEUq2J5IeJnB+ZvfxKzko7mMv6mbxDzuZjxMYXZA7bl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VdjxWZ8h4mcXziVV3xKLcDH0PmbzxKFYr1DCBuGuO8yiqC5Zrh77iDWO4IsKEHiszp5l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+NC2iUIRZgq78xu6d+ok7cTn11L2MZ5mhXERXtjjjPVwWxXqXVjRXMys0aY0EL1UFAXe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sYZdxioFJpLxcbV9TT01Uoto3UKuMW3LBSlzLsuE6iNezKuocYag7A+GYZVT9zMrdam8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IpfBAKAG5SY29S2orpGgGcMSqVpqVQccxuIxzKMu6Km1XDB6DuAC4O5iC/6RIAEuBpU1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fHcFrr1EKNksg3TqIbO3EqqKs3uZ4V1Ua43L61PB7gig4l0z3NeomIZBuOzqF6xXmLAD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PrxNDXMNRuxP8Yu9Qs+Y4ueorA0mI+D7nM41PBL5YlWRovJEVUg8f4F4GI4JDg0KYhc7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M3cVpLpn7haFRgHEVlNVMTYxm4LagoaS2WoXWYq8dXC54ElTe2GNTLhmLoynUfPMalGp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+IbOaCsoty8xKgAdlY4gAIWyP8RtJ+bxDddtxGNEfiXd4LgrlJel5ildZl1g2XzBV3iK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hH4VAWHPEzZovmKmp8I5M6Z4j5lHcyU3iNsBTYVXzMWKfMywxCGbmFuuJY4VDLqG+lh8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AMGpk0M0/wAfc4xGnmc3om56ncZzc4xOdOInmB5gzDO4JRcptZjiAZxK6gRQnS3KoXXc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xuFXBjzArblNWwMrt4l7Bb3cFciOHiGNAUBFyDUZIlXSb/ZHdaL7YC9XmJ1RB0cCCyAX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UL1KAZF5NHl4h1Q/rycSgNeiAuWsX11LhItS1eWFw3Gk3DwQWL1KoqgS1WgI9yZwVaSj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Kb/cCzENanIXUpbWZbyEPVxANtBuoXpz6mTbK+LmK4olANwF2IGiPHEpNifzODVemZXj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kQvDVcTjI1Pi5+H1KYs4mLc+oZuVXOWXEKDdRwzUPHwQrVc8RLLMzJBKTiVXHyxq8wwN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M7gJdYgEvqYXF4iwW1CLvMsPzMQZaZgms4jgLlltCiy8vc5YG7eYgiOpnyxxORwI6tFO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LFYi3Dnj3HWUXe6mC+UVUF1tmzwdwAQ43KlOnmBQV0pOmJTg21VwwK0QBnZMBa0epgWh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Blz9RbKV6YYIpZGXk2ZxMjSCRRC+4bUC+GPfhLGJdcTiniBQVXEwJItYFNQEIC83iOor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TAC7KjLS8tZiDsxoYBAZJ2MuJyGB1kqIUm75JZM8SqR/MMenuY5xBKpbmS6qVHDfPmLV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g/mP5irFw9kvJoj+I5URL1iFBefMN5nGszizDKiAhaGAxuuIFVCpwYlW27jtRUKp5j6q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0MsLzDfiDvVSsGMHMRQCbeJZQC6MRcMoyLUwslzJs4iXqv8AA0sTgYV3PlazKFHeSBQa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wk/cfbHUHG8XcbCsl6ZumwhwVme5Y7GjHyw+Q0TJmWIoTl+4hV9eJsOhnGfuaA+5QJrK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RqLDmsjL1A6f8uwmI7UxK84mcO/McGF+5RWX7jnxB3HWJzU1jUUBrfiZ40s1BsMzQ/mBT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3Uqhs+Jw0zR6l2rhqV+YalF2nuWasol6GobZqYDqenMTe7l8y+jMu8VPUrfc9RfKeXE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3KKBY1fL6hsx89SuzMKLXLBVTBAtX8QC2q+YNqK7gM9NSqq4FharUoXaxojl8eobGGFo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RvMdGFVqBVyHcCsDb9Q+pdAXLOFkyn9RfYf4TwSkGJbQv4JdbxtmeiyUHcBNY8wM3x4l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Y1mBswfuUmbRFS0qVGiyqZRkO+Jq1+p7+5VfMRNblX8Qtyv5nIT3UdKfqAUxMDUfiOykKm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mbN45uYQG/kYgQ0+41xq40ad5nwqVdN3HOsTRWpm6th22wBvAdM3uG9R5v5gUZMv4g4r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HLqFs7eZ2SO1NRLvVS/UvZxAeyXGKSLV1iCC/iJ2/EpeL9SjmJlYzRFXSQEBHRKqO9z3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hQfELcwzgebgFJk8IEqWXNMqi5cC9vMyEeJycQYdxoZZVWPiF6D6Yprb3Q8xFrm+uYA2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pC9kW14xMxUVCt3M3jEQrqAS3lCONX3E3fMyDwZUisl99yjR5GmF6sLhceIr7VS2puBc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XnmDQbtKJiMMHEBYNnNRF8h6ZSGVjNVAtiVp0xQeLn0wu6KjQXmKmWyWVxGmND1LPULK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h2i1k3GjnXUCt6mVUZmd7iUaYh0DALTdQ5OoMr4i00zMeJjqPUr68QTI74l4jdJrgsHD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/wCKK0eoAcTetxU1uBDQrValEi213GjoVauYJS2oGBhUlsHUU6ydk5K3GDXKHqGtVBsh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8VqGhf3KjePUGy8u4QK3cB8RsjAYL5l63ljde0BHINCyqHkJZXm3KRKG7YykYtuIrfAs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loQWhruDktF72Qu3Vdk2Ztu3GIYo5xHAuYOxKn8/1Cvvp+JcWfiMNF3U24vEqzmIBq5X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vtGncdHiDKhnqMxRvuDwwEYUcMssEVo7Llwp8e5vf1Aqjh8Q6FQ1PmG5mb1OtzvFziGh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i518S63MDqVK8wvTBzeMwNqQ/DCGuoHqu4HVXXELUtGA4WzFQHVwL5XKK2/EFLZNhWrd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BS03cTedwaypHUdccS9lexLBSiULqVQuDV9SwIQKa1K5GU4SvHcwhOE/B0eYBUStVa9s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Dx3CWrJRSsQBVq7ds18oaKxDDeL8znM0NmPE4MxM27Y8uGsTKkCnIVhgcZlFnU8cPiOD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qvJKDw+I17SqzdMBTPMpOMy2Y5D8tRODk6lcH3Ked3Ct9QwynzEN9zfJUrfiIKSsWZb6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gKmTsncbeHzKsdFRGwRZVJklAtZlNCZKySrfESj9XM63nU10MdmMSjqnue6uNT8y+xbx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pjpmJ2sWA8mFt22bjM25ZkaH4mO+uog4cQNhviX4xBXnHmZ4DZhmE0YcXhuCwKXxUsL5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Xp5goXMxDmBjzBdmki8lHhujo5YOaG0fgxdTTlrH3LVLVwANOX8yiwZ1HozBwRKLi8wK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G3mCvIc+o9hpVfUQvJGsNvMrAbqIq7MxxQVi9TcwaquIsh6WCYM3phJRp/1TvQr3xKoo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ANJtBMFznEtWbwnmAqsq9ymCfE2kCHeKl7s9SqcnH1AoqKqGHTE5rfqXTUE9Zic1n+Zn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6GNiz7i1WBtmrg4uempfFSkp3Ao5+YmIufEN5q5pK2cXLtbr4mlrmFcVOa5nPKIV6iic3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EtcxqKD2uCFDeY6kst5U1biLKOuFJ4ruVBZfSpQFAeEZQwGxioy+Myuc4hg7mNF31LAY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RcQkv6hq9Str4lbrM5xDxrmG4aFbmZM6JdQswuUZrHuXs7NAuvMFCwF25jAApBcsHHiF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PzFm/io8uG5kRzWppaMSwFy90TqXvHX3KXjRKybp+orTl/hHfoiClaYQHg3Dktx1VSkI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9RuxTNdw5tcxAXXuYK0TAJYmJ+o1/U0M6lF/EyYmDmeX4h53NdjM3g+4rfML2yqM8TfG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FXW/iZ05m8B9zmsYlFpjGWDquZd5uOs3nUrs+Zxqa9QvEp6yyrNfUBzxDb7gZ3iLQacR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dbSC693GJax+5VsueCAbFH1LzRqCvJmsQrwvucBGxDiFQycIwq0EdAlbO0/8TRAxba2h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LOpkaECisowG8tViKIM1HomFqXLJq+4l0U4gY/7EfZMhhhiB7iNlG6iOmY0iza3rqHBz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8sXOcsqlu6iH+4jXYR5QfuZDmVvL9TGFhs4XGjj5mlTqdlt3KKyXWoFvuVjqoOQ5jY1x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KWBSDLxyBiNlXm5RxREaalWmsRLXWYmepTVtQNXWHFTLP3G3bEqmXP7g318xC8+ioa0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c3WcUl8xgFnkibbvEOYrscQJdbuC5bjG7thLte6lOGJU58w0yCEObTcSogruA6i4BN0x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nUYLKbIx6jQFOWWsum4U2QAgSpQ1pLirDeIWoOUAE9EpyS9EhSk4ILKVwEtteNYhA78y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VMwukSNvN8y6OPUTjKOpkEsINmtTSq2y4HNWXABBtgoBMhmPg2jq8j3KS3BBa8pU6fgl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HBHAM33HCsLbomXBs5iUWlxKWfUsQoZTaOj9ZijrREZGbJj4ZgplLHIxWWOfMFR34lwr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ySFFbmUG8zHmpe/VZiWFPctaFp6gt8T3HPGYaMZJm7qO5+olvrzHGHmDmlzMVD3HxDLg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SglxeAXzfUoUY6R4ln6KhtGpMjO+pTAtDNYuWoWWXMrv8QWrXUQ/xLldzGh+I2BcHcdO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KzaZmS3uFB5/1CNIBxKtyBZ3AMsDiK8oNr/M6dQc4qULhLq9xHYp0cEoH+JpglUzEvP4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jqpZau8yLVK5cURrc5XE0moKdDG+GuJYFLvioEeziYamrGYcPIjwdwX4IM4ntN0mseYe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DDf8wLnufn1Duefn/Ca6nFpLLUK6j9Mq7vE1sfErGdzY1Z4jnRKxk+4DUr5lKHqEMpqG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aLlN1gTRlibKWE3+CVR/c3QCvUFC1jBNJmtsAWPwu4tGJbogomfIRq5L8HcpDRjJuOl5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bECXNHflh9OtjI9vMFpUztCU0V5lKgaJVZxZK4XblziIiBrVxrH1mYZaeZkbzFCll+pl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JQXUTuXgyZj0GIPxEM9T5nOZnNcRXRWJb3N5TClZJirhpqrZW8VDMavkjRv6laqd8Rxh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ClukYBb3GG3fcW635Z/1TO+CVGWgicD5iKmN8wVtVUEIlGLmM5uty2N/MDRZAav4WeoG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KC+0p1LIoHljSv8AplYqHu8QBVD4I9RriWtEqoEEBN+Y9lPEXIa3EEwbhiHte4lpefEM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EWlsHtiB4wCu+IlW0M0NZi2tK6hpFMxa7PcpNh+oGhA5GVxc1MmjDB14jo8zJtgLZhdZ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bnmN3ksiEKargmTVq8yoShiBmkvuUXZeo1ohW4ZlF3VeOIylkuZpfBNnwRBvjU5sYgjH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yrWGMkETIYjKbVucQ5AH0zmMNpNPUyLjVM5rD5lbHMEbz8bi3xUXvc03O7I6gksPcF4Y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gxWuYPfGoW08hqGXapmbaRwQ8BfUFsnuZcPiLijfFyqKlLuoxgQz4lgsvmWw6gpbg5hZf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VqMsu0xibTOo1c4cQUCsE5h+JxrEzVW1Fl3KFeptlzcqGowtQhWwFeJdBVS3GWYxea5V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xLKqk6isEcx1B4zMyPR6ic5lPk7jYPIdSwu/xLmrxF7gmWBxEV2WbruWdHBCLcmY7RViG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76iUY45gxaOi7JjImY665hcK2XKxq5ejKRAVkl8UwoGsnEpXWanRJGGb7pfRmIN1HbUd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DOTxMCgoPLOPxDZnXcTn4xAteDqDyRK3AXSfiTRGARYNC6nwmVJhfufMN+YGMQ9ZmMkN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xDdw5UmQ8ymramKn/KmS45qoOjMLcXM0wnyhQzaJpbYaTVQUwnccYOoBdUhuCtXYWPiV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DGmi+cygN4ziCFH3EKMK3BAOC8SjgVzZzBoazAECZZTQxzA2tpwzpzz/ACRW/MK3/eJZ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zw05Ps5gH3DTshlfUMtqnCZvxeY/DmZZ6guEhgSK7fzADX5mawYcwg3RfEpTnMGinLFp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jmUbqBeeJQcp4m3G51mItVKa2U8TObeojdVqCtVDmDc47h1HLkxGw/mVfMcSqNsqgAuv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5ZOoUNuuoZgGyIbTECqjVttQLFFjzGFBeCKcpyU7lGRh3URHdDAV4hvco4a/Uo4zMLzjf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PpcM6S8Smmg7LhP8mNWbThGXBB1cMsF5zL/Y8wLr+II3jhjcDV7lUsR54hsfWxELzDKN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Ju26YNzn1CJbiLjxKb7mV7IiGrKyRpqo8ICrcVBsJcq84tlW6mABbDaeswBG8JxCSjKf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5YBLUuIgS7rErLUGsM5XzrxNuvCHVmYDazEcufjzFVJwTVzAjs6iDnjqAXNkIRWibaN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8RGgrtgKnxCbF43HAsGKNUGnmAGELx1LC1e4Eui6xqWxnUV2zbWO52i8MiX4xLwDFNaW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RtXEqbXa8wjj5iy4Li5gUAGbaHUO53csoxaoivaLytjxEOHRqIfD1AsrJNHxM0Ex1KXgF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/wZ0zi4Oc7lUPN+ZTU88TSs2wAPGpg1ARLvmuYU5DCxRI3zGCvL0SjfnzBCwW1AWxrxKS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4hsNl2wAb9IissxZGvaV+eYAZ0Rqzx5jQ4Gy8fuDB57gteu5dCFaMQBpkcxUzmaHdYinJ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qm1zPI4h9IcswHdvMeFFS9HRG65gtTNe57zEGpoYlB79TmpU21/L3/MsEPG41CNVYxWb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jSYiPG4+I+52tEY8eJYoa4j5IMKJl1BnxPe4QFazNJC7hozjuHuDjx3NdTe4a3zAu2Bh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JrTU5iYevO5RZiXULZ+pm0ZzRzLCXDDm4YKuZYKiNVuC1zAtUy7gvNw833DOt+JakErZ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05YDVcdFygOGC8sadFvEMyinEMHS2/YZaMOipfBuKSu8R9YzLR7u4/McisRW8WTAYxGh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NyzlbWZrtCjJmB6v1EuwqBnNBEFbNxus16lZDqJ4xEyVRXUzuO9ysZq40V1XFQhWM8xQx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zicEcYQpmHGYH4my31U0ssc5mU2EOLZVYz8xDFxzRPCkqxSB6gW2gWto6lX0OoGYhpBj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EeZiq/MoBBJRVZxxLWBXA6JZTi+L7lPV9QclE7mHmpgQBXctHb1EvhcFcFTioKcsH0+a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il7Igt+XhgrlUHNF99ygZM+YWMHwzAWqzNQoUjxBCxsg4pgCQG5cLw9TSN9wCW3zA0Yv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4PuMlH5m4sTqU2z4gMrGYw2TyLOGF3cz/Qlq4I7IlRdlNwWNmEHNEvEOTzHFJaQWPmDu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+YoLDESis/iYwiVllhHMoImXzKQ2fUzbRgnnrxKOWIqiI7jRhxkRrTUTOcnU6CKMYXcO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y7qDbvBIBngYFXxEtbNObhTU5/Eyq9RoU/pBQfMAlu4hNscwIxaXT9Qwe5mV94gnRzmA4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obzMGyIFFjmIBVYpq/EW0Yc5g3C70X4g0O/MoJbfOKirBztfmBfrxDaENl4ghoqOvEqy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sHccZXH8TRiVQCoaCuG14qNQcZ4MQKGpuUQsXZKVm6jZhReIAO4dKsxFcC78x6Mm4bYq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J3XqWAzUwFxLkErzMeAbXeiYK3c1FetZ9Q2FNtXBYpfdGzS6ImlBTibFzBwi4oZe8Sji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bMZhQZl2YZxiciVSekZlfTTwjMWJmWE1hFy3ChGzTjuNGZTNTM2p/Uzn8QZfqao36gvE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5grcTFRs5Jzfc5CDpPuDNL8QO2cfH+PuH+OQnMwWi2Di2V1HpxOOob0JAaf6mfCw4vfi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9wNczQwsAU3Apxb1c8ATuaN/mYXWOZgFsgDH2hd4xwSylj4iFMR4jCwr+WKXCrn8xqkK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LPGetXHogV1BUuTkzcMhV45nN3fFR7LSBm6I6zqph4ZTyNyhKWIm9eYDoUCBeXHglcGo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sCr5IFDjE4lUDrxDkcQ9Eq1bpmTwrEKpkddzd1UM6Y9JDN8xMOMRwyMQrbc/7E4xLHevE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8zOOpxx5uOKuuhJTVGPcq/EebNSsLmzqipkXcMlr6IK8OsSm9/Mrf5iuzcLOLl2VUsoV+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mJq1/E2Ar7gBu/iGQTUPMrF3KUTcaTzKfD2wTTcXctPIlxQOFGI9GHJhPmCSRo1fMHgV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ml3uOl+shTk12blCmc3hLhT1KBRXMtOEVKzXmUFL7gmBCTf4j3YDKF5L7lRcFdcwbaDu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rV7heyWO6J5GyG20eIVW0OSVVHaiZsdsIKzBKdsHcBG1X3Fptce4E/pMiAPUXLfqUCBp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h5glGaxKyPhuZl2vEGiiCFpuDgxF4X1L2u7YUWlHaUDp9TaGfE2ViKxyJr0uFA89TjN+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mMShplXEFp/UuQyrG4oE8l3Nox/MqrR9wqtSq4hTFWpWjOLqAF2ZczF4IDRVR1F7zUdZ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nHiIqOuXcPWLecQSOBzLN3EH3BZBZWIMFr7jxiYBXBKsJfmX7jHWdzjzMm420utRdV+Y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3qCa3IYJRxm4XQVfaWeuswgDitS2k4cwmKXsXDGZWDeoL2xzBTd4lEyEp3HPIu8dTZ0G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vAWROVH4guvlfqLCtQU49x4FqcxFBaFqDO4LqVLowzwUFCzUbvHMsKrU8uCBMy0zBtg9FR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I5tj6rUeTu5Q780oXR53DELqeES14b6hQu4rl2gKzmDxHTcGLJv1YChGBk1Krl+om6qo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CX85mmD9T1NPM3bNQLJRiDd1vzDyS5We5rcC8XDNBiXbhrySu3MGK2fqb4sgsRx1Eo7e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+Y1V7zqbgOIC7TMS2YR5gFBYfiOWK6YqZG0Ksr+ZcAF9G2Ak/jgDdw1Cvjv2ND5iFtq1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UUwweIHE5oqpW84nxZ5gviBfLXuVniYQyeoK0cxoPPmG3GYXuJu7PUOzcc6ImBvJC2Oc2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0TnWZgtI/a8QpV2wyax+5kgWnBzLNx4dQw/zOyVMeAnLFPTKXTPJuDFg0ckpraVZiFBt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zMKXKcBCi3+oMoRLPHM/jiB0WaGjMG8FeSHLMpeLJ5z8yhb5cMawzKyWYq5R3ELhltK8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c5lLX/iDGdwZVZ1Hoxx4uHAkLGGfc5cWkUxL9y7iN1kgioM9TTcQEJaiSA6UQqtT7it1D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eKmt5FFiIac6r/UbAiAFQO1yl+Cimmh6gWyXMamYiNKJ4hsSh1DsUdZgFw+aiaJ8MGZL9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BqvzLmQ8QHLPAmPw3MGLae3ZHYD3GHH5YNDV7ECPDfEQ3dy9Fl9QtirxZBBbv0xzNjDi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aXMwwvBFja3bM0qCeCBDZkdzB3BHV9R97mKc5JRVczfy7I339RgUFvUtR+ItUiWHLmC4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zEoOPRAoWvzLXNX4iWwUwKM5YSrW3qUOohahKrq2C7zPQ/wYeLZaOd8QbWxmLI4juh/5H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UvUadGeogBSLsneYqcTXU4uOr+ZhByQ/ELx4gx1iLYF4g5lUtGogmwgAMZhO9O7jhust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v3cvAV2ETRTLqZ0W11NIytOMw1R1Bp3KjP1Kz6mbBiNAvLNNjUq7TFS9xXk8SgZy3LMZ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LWU8xtX4jvEwXipYzClWx3EABs8zS5Bz3MDzXNS8b+I4oz1qZx0RhXFw1tlcwptWYtVb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rXmxPslysFN6n+QgOfMJD9O4t1Eq7+uI3UwyxwxcCn3xEVj7m2HEcuIb8NI8dO5YGbpg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garUrRNX+4HqDG2BrNwTueX4mEwY1A11OM6hhzKy1ruBnAe4XdVMVrU53dQCsZlPOIpo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CwVluq7lID54gJWkgxWXqAivPcGkosrZFWbML2jviHE95EQnRYn0iKI1KTr78QKzqsouw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6x5mKBMGZodSmM5lY8RqzqUPFcXNdL+oltGWBfxuUf7lNLxPP4hdWOIClHMAPyjVtNRM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6CfEKDTKEpf8AULsdhHI8TFVSPMSl4zDOQsqC7+ZVC3XiVeShrUtuAUsIiJR+ZbN8Qre4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my8y9lQTxfc/PuNtzDD9wqlWC6OSZ8wB0w6KRtpd1MbuG6brhmajsygmOobrZfMoeC2b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Uzkd7Lmyn8zgzPXxKzq5XNxx5XmUg8r1FYZ+4rZAZroW4gUorHCcw1RHhLna11FURE6Y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KVn4g6wr8wXUFeHcqZMsUKNO0l1pdMNJHwMb6b5zFiZ8TWD1EfhhjZvfGsCZVYrUqVSe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SSjIF1EwxViNGEPuVlOJ4iE2PDMG0z2SnL14ag25vrOAWUYAoY8DX2JYdPhmVLXZmoJm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dRaxo6qXLBYZJSqPmUqyIwa1uogxxcUAuootOGKgMAVKkLOqIrRLxbZLxnM0vccfMUOJ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1mZFlZhy8QaDuCjefcC36qBjBKx8x0Y9XBrdwAuddzy5mF1KC61GhzqFNZuGLtxHjqYx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fTMK8MSnZqb4nvcePzLxA4gG2LlBklVqWwc7/wAeoqLwglhOG/zExnEoaviLoLlVC6uI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Gtyljy3EE1xNpVSzoYwvuZWgL1bEhEESzxDZxc0YuNkvBeYGTiHPzKNlU0dRCtMn5mQt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zK9zRYlM51KWmNtRyIIDHEVyb/K4Gx1+Y6IClv3HozDm9S/mY254mULx6n4iUpfUW8KS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6HGWomA2H2s0+LmSnJRHRyMC6znLAbzVRElnRkmW9+IGnE75BHXqJZ0Qgrsdxa9RMZ7h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sUGqpOptgjtOocSsbhYEC24Te4eNRMCB8JKOIFpeiVef5iFzBuJ51xBuGcDDNyxotZww9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G2w1xHLOPFyxDJeQlF7PUAEw+jUy8d0KKnBW7KuK4h74tJ/I8JRaW7Sy+3MyUGdKwdF5l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gKjETnppINoZjfCESjV+eZssyzObwsAN4SGbBURpTITgrXUwoNRNm6zNJVN9RtyGSZbv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uUWjKbuZMX8SmuCUFDpXETYrDzNshZ5hdZwM2oPiNI79Ec6/cNK+4MgFrGzhvqNaFEqh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qByX5lcg+5QDq/UDGmHFYZXTLu9VKBw5j2Y7o+omkLioATY7ZzBL3Xqb1fzLy+Oo1jgh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uLe4hZUp6u5WSxriOXqcayRMbMfcythd8xaKBZWD7yxGt71mV3n2sIMV4qBvECgvN81A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nofEZYU8R8wlPaWRLDxFekvPfmXinMxo+ZfFEwFMPMockQvyTG3ZG+z8IixsBkd53CrY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MjK/E7H+EX/qSzebwqXhK8UYqrS9E1THchTAvEpSscYsC8McozbGSM2Wody1l8ysAfWo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56ma7fUFGoMGZisMMySuSGT9aOFATdpatDfEDAx5iLbLKwozyyglZRHbANyoNtTqyxXnE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wXHcFWFzLDdB1cppV2zMNX+MygtxiM+GY/KRzgIiU2QqBjqFN5qag1iPOah5i1cdfEDA4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Wu5Q0ZIrOotDO5Z3NtaIByxSPrKYl+sGh5/1CaLsRPqA5ucanGZeKdQ3FspcwvJBMIzR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g2iXE4usJUciGCXofENYdcEN5My4kc1LqJgr1AsWC9zTaVbubFjFKnAcTQ3ipcuCm+Y6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abIeIAxlolQeZg7HcaaoPvifAmIJRp6gu2NlcXzLLjCygKoXlmHAtr7YMZcVOaNEN2+2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dRvR7mRp1KovLC84h9NILDAhR02ipuM1Pq2o3VjhBg8xRv7l9AsTJWo3WsxyP7h4Wcij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70QhRW5mszJV1mbysNhiX5hlm/8AUJXN+JSsJDiObgPUM+ptIblNIwfiHpWAXUArc5u7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0Wm4FWTPuOcGq3Erf7my8QRABPcaTBzn1An7IQziRtskXV7ikqY5/GJX35MK/wBIKSbX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5VUlQALIbs/8mW7YFXlS/iWjTqHga8bl25gFZXyGJnFe4C8yrXUovzGnVX9Qq0e/iN9+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mVQz41qadytsCzU8MPxO0+yU0XfzCK5lT3GuulMzwqiAk/UMc1LFmrYjS5qJTRUpxp8TT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rhWF0/mZu79SoYGnMrGfwxri8ajYK/qVf+kADJfqA9ri/coM/cPKwyL4lWNi47OfiN3d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lBLQZng+pV+eIguquaf64n4TnGc6htaZQd57lANKeOp9FaGZOvibq6l+EAWuPEBX+JTd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J3Aux9QKzl/uKW1K8s5EeRuG3a+qlN7pirFM9wdIWt0Ro63HHJFrySumGMqz8SmRuOAq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/ERuSPiL6eRj0L+Jg5o8TcElGxxySzzBVVB1lP8AywlkXmIXV9bVmNWPqcQ1xDUFbc3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lT9ZWPco6s6JiKlOphb8EOQ3UsZ35l9QvdQV5wwZZXlKeBLhsNzDYEElqsoXUFdElnG5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R41LpHiUXMqgqb3Lw3AcFMWBuYFWayXFec7mOpRM5l/U/mXxzGviD1uVnzBTW5d7KmD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OdxtDlFIILiuHJ6lNCrmSApcDhbHat3KyvUeMy2L6KqODRLrGuYthpVwSiujNLxfUbqt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u40UVtBGRYxM1Ey7l9Oosg1SBNsyy0fcognzAGF9REBdphgSouW67isEPhKILyO4NFmG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66BpgpfSOCK9RSqi+HjWpbM7Iu3/ALFHNBfFyq1iXZzACgA4J0xAzdauFrnMK7ag5G/M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uBdU/E9RgnTC/wBM0B4gsEKTBOVP9QIWzPXG5dvHiBjee43HWZ44YLcfjmNmJmLVUQ0D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wwIW+YNCD7iXqg9wq4mbxUOr4l4yaizDwUzKY+fEDHMDGoYhjZVwpc/c2rZKwQMYlG1z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e78wK/tlpR9o4ZWOalWKGoEV/XcGk1W5WvnuGUAb/cMDFEENF/CRaodNkedl+oq5KvL3C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+oW1RRA5rcsdRY1vLmBXFEL0vuAD1BcCkpIDTinbMAxhlOLrxHGdZOZt4Y3R2RezcAM2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m9wpwxjosYxE0UXslZMmOyUjxTDzmZTDDuUouGAzRnZlq8zSoFFlSrbxnUa533KqtfEU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+KnBnw1Cs0uoZdK6mAjpEA5eZvjMQNM8MK+YmAdxLw5jWepkl4hSdyw75lOB1KC1dvL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4b2MeKxEukz7mPmAlCwLYvOGuLiVvPDRE81DCdwrlfE3RiiDKjPjmAdBj5l+8ssyg9TTa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BvF11M84jhOmUhf6iE8+YEquY3qDvUyMSkGEmlMod4mFsJtVQBcCU3xKLbuuJRk1zFlZ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eE8ky7U9VBdOJZbC6jwLzKmFXiWGiQCZaHgmPccMA1x8RBedxBwpTZe4UmPmDSnN1L6/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l54iUqOE0xqAfzhUxGHlYkFhH5KgLFWe4jJKiayWeOJRQfUx0o1FX15IFhke8wAvMEUN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mKxgW5Y1L0XLt7jTlfjqXVVm+Znk1KLu8s/7E1Bo1DTeib39/wCPRLzaTSe4Nke40DLF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wqwNO/UFl39XAiuTWSJqDCK6phvxN3Ex5nlvuWPcFepQZcw4qHXdFvMBLdgpe4mafxA5U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UQnpnxuAtvhjAbURRy4qOg0WRmlMdzHyI6EC9blGvBmLb3gCWxMJHRtzUccOoQ/kuNeVQ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GjuIchViJYt45lVRVoGlgsLCkPuZUlPC7gk7V3wVggO3IuV5NB+4majziyFPFQLjNTBc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Ks1UJn47jMYRL/qyFTi45aFoezK2Lb67h+foWsLBLB7MzteNTGMR8Sqq4psxHdHE1K+Zi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NDRA08BCtHU9Ti4FmIbxuBUSZWZt8zPH4hjcDdyqc9QyVslJ1DBA2Eq75+ZmDWYd256gs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o0i41mDFaDoLgCm11zMD42DXkyvv0Fj+Ypb0tK1DoOoOoe+CGmnxKAXnzDIoJXGtyqVt1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U4zMZuDDxHB7+oFG+YsLFILYQxBgsnmbamMH7YB6nz+JVcXOc489Qcr3HPg7lYld6lfL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e3liUapmlSoVXOdSkNe45FUdJ88zJVKGJf7RxziFUlJkMcEsLbzKFY+4FWJm5bkKuKUU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3W/zB3WL7l4RLlYIH1mUN6szGwonqAbcxxaGijMquZQt5XlgXiZdlyt9TkvUoaqV0fmVW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qW5z4hRYU9zBg353HVJKaM0cRo7PEBoiW2QG8/qDTcvZx7jyyHWEsg6Cg2SYKU+cQvr4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zKvlcS2QtOMz8Ij9cxnasRK2+5g6gaHU3xiJHFRz5h6MBt3HOK8RHROrPkjZTHxL6bCVO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kr5hSofMX1bUAcMKvPmNrDHDUWeYmtqlphMQKNh/MFaAPJAmqCBZYinEzScRKU0kT0Is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cgeeYkvmoof7KAn3UDhvrg1DpH3qJGPIo/crYY7gpa+0wVQC24F+5eNInhinhBhQxBt4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8XWOps8R43jEvo0gre4aNtSlaCyXiU5zD5lfiVemOuJfGjvuOSjiU1GpRr9TKKA5jaDA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2cRbGDZuk4qcndxwmW7gxl6R3f3Hwgo8T1zHhvJDt4idu47qFSP/AJQSmwd0SAuuE4Dq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lFqcd+YlHLGMbgFUQghuDOsYMl41FoYMxyd3qYg/cdNf+Q1nY7mS2baQ2uQrG5yi1OFu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AxmwkoOba/cdQWBDt6ivCWLOoRDaU+NRLWt3DdNS+GZhbpPeJT7neJV3zxLviaqscRpI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7XCj9zLNgg4FvuUoyxVtwtTJ4lWwjWlOU34fMc7I5vRXUS7uKqHMyodywHA1C08s2hd3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O3MCm+eIU8SxmFOIauoYw6htP1FleYUob8TTWIbSs5nBf1X+BxcLMEVYrAbqZqb3oggJ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0T92xaftP7jHsAamXQpqVXhNsbrmBZmU/KcuMcwLzW4lPrcpijmF7xKzjEW8XcCC7GV8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oiiruKqwt/UQUzWKpnL+ZndU11H3XxHRogYqscQ0YlcY9z3MPbKrkufxHi8XHLSa6iby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NAOUVBLbFVqoLwqoZgMFomWbrzFbDd8JzLUvRAwuIrxdc3LrDUTAGvcQu1+TUoNAr3PF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RM56luU9ktRQe454olYG7YqqtdxBbOdwuBn3KBAu3cbrLR5l1i89xL4l7zZMO9yg+ZWc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2ZpY1v4li9M1WPiNmqz41KBavUVDVl1c5xpxlEJC87i7RKpuialv54ncj7TFxiae5VRD5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h6iFeZ+5uQo8TA3EEiDJEVCjRcxV1mALGzW5XZEOZXDiGT5jdYqIUPJMI034iDjEwbqo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y8HqU6zLmpfarnGSVAoDDkpKsCx9wsWn5lVFvyg3tqUo1UBHdmhmEOUCAKCBorqC7KxH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c2Uz2RBosXVszGMvEs0ICsAqAu4SQFsjDQPsg/A5sxE/kjR+4Ip8I1+I4qjdD8CIfGii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B/mYlu8kKKNnCcz4xE1G1KhwhLxnUHsr3MDHeZ7l1/qXWk+prdIQCIbljqUsjiq6g3y9V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JSEc9wfdynLhmSbpONQHWmGTCl1KYKzFtzBofqJ6lXjTChzKzmZ9JsiXEaEfLEENQP0l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ZcJtlDNw6pHFIbgZDFViVaX5lqvnUpaAofcqRX1Mneeo/F7uOUGXXaC6MExYLd3MXl4m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HtrUYR8lqEJFgrfuDc12eoLjhVaItLqNOszismI3iUcVG0z7geIb/qG7D/qNgN+Y3aGf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1/8AwKmTeIlUyXO95i4GJpdRyIG+ZgqHuOKwR6S4AMah+Fy85yw5K8wrlfmBRL8VDxPP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xuGGU9IHxB6PqAb7ntiX9zETWBjPeu4NK1fhY+q28A+YSvmcC/zFSmaJQ+JiK43BW1RR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WKb/AHKdteoWtH4lC8Md2zIv8zO7y9St4ajsorhEOOYmk34inEo1AqrYqmuNXMni3EyH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eWOu5h+CBmt4lXuprfzN8SvOZhNzN43OGsxqi3MrdtzDtnpjVvEaV1HeDPcsG68csMbZW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eCpVs64YIstd5Jg8j3G80s6SYDFeCNZ+PcO0svUNuKOolUt2xsimDiW4ATzNMg8S3Aon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VEC2lp6gGc4hxmYLkb3M1WMTCeZhLtlGQ4lKS7GOAXiYszVHPMVGwdxGFKOAgCjl3ZMW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wNkE6zn/AKpgCWO4HGDxCO1J6iCWP4hfiJsfuAa5j9LFiv1KTG25rBzMyq1xEZkoz1Eb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6Zkxubf4iPE5F6hjeZzCYTWE3MQ7RTbTD6SXmXLK4zljlcblB1csMNeKnrcG2WOqi+sf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fMwKAEsrEundxwrbiUKp6lUXrzLStHUEIFLAuqRpOEwLUWDXuYFR7QtUwQ2Kq8YlhkXz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/E9YlNZYK7tPDLPKJi7T7l50+o1OByYr4Y3noFfqf2F/1DGxvF1LN+c7pmq56pQx+jFc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73rECm6jYtoBzf4m2D1cbMtsDppfEagyrxA9mpqsRosqZAzjmbIdVrU0Yr1Chtur+o5P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n3LzzEmLg3iCcam6dEdmobTr9kA2hr8sTS1X8BDbmluZlaVLABqtw172lYl5qfrBYalz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Y8QOiAKYzMoMZl4FqCZQu+psHLAotgNe4Wwb1G0xKgu5ZX6gNnRSAWsj7hINnYceIlWw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kRz9D+IVX+NeuoBzK4qo8EsdGozdReGAZKq8wxcg1Np+plyjIOTUBoq+aYoXdxKVXfGJ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Ss9xL1KOTWZQvncsWB8RAyzC6eWGh5gzn4jxxAbCZWRcQzX8QLlbnFnMLSj4lZNVB444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9y8YglUxSmajNlHxGNYbvEBLruQPjcT/APDabPzKcLycHojRssOUjvuI2Yuolr91qA9b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Uu/hC6clmfc5tM+5m+OpXRtlKKNzN6pmXHEBvCCbiBi8vUrvbAbspihl5jSHHK+Ziu2T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rrMUbbgA267gKiEdr3dxLEvM43P2hwO5vbLFlqGrVI6Mt3ABtuWOqviAJsL5gXWCvEMu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m0u6i0eNSuax3LIaS/hV9xQR9qjeyowXhiYsbRLswRDhZjSmNYTfkiInDuVsu5gtbNQq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ETLRcBcQsx1Clc1zHfmbxpiUHR1K848SgatUlZwFSgcMZvmV4KwAzh6IEps6YbA+4G7x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yraIttq8zNIlQoomWUJSW8y60QuEU2LgUOECjOTqAWzEuClQNwFYmmA8wLs36io8TKmy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jqcLz3HKWMMQzZOVvqNBS7i1A8xSFsBpe4iNbuaKuG11KXUMbK8E5Ohm3P5lFQcFyiuY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gAePETZ7jQS3SoonxqpQzibGlc9wvIV1hgXzB4T/AHLpa0YI40y94Yu+w9MRpqvcBKXR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MMANcyyU31iWWsxWJhaOYPiV7X3KUeIs4bnDdxvjCAHmNW04OD9wBgnSDF8X+KIkXYdG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sA7KagTkrwqKMVe4VsE8ZlnlL6zNZmSGHBHcaTMXNGJYwkavMcmMcFwNYM6lQDOsQFjc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atMcQvGpfRHRbfglHyR+YC8XTPTMzFRB3C6GK17uZIq6zUyWQ6l/vFyVuDgjPMSya3Ep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EvACOjG7/iXqhuZIvDd3BuzjiCVwbzUz6TLLqAL1UKz1ELmOBKFkV8kdo0qXCyltOJhU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26zHzDDa5nPgmTpjXOphRpMWbnOjogI22QBRHtNU4oTmNfEzYA2EQutS5jRvPUZSO1QJ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N5mL68T0jlshznGIMa+oF746mGuGDsq4l5TU2jm5of6m18Q5xBSahqmVThgYlrO4aQ85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ZYN4cSyjPgXCq7GcsEGDw5fh1AqTtbgkf/Y9hco056lBWXknKmeolVnLFV3Katd9TL/u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gJupWJYXqZdYmFKts0fuZCZdMEawWjxMjl7g0AePqDFDP7lZ3N4gWizFoK43LzbVLUKp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bbBoYrhbHNzYdH4jhMEWbYiFlRY226iIvuWDRMLYEi44+ICWiA1aFEF6Slthe4rUPmU4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upuwYOrWu6hbqUnODxKvsmvIgOrfEz/3E3hqJQq3eoZOmXMumLjio4NX5YmqN8ystepV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hfLMapuUba9xGUIr4lt2hCil0q3mCrLus75mbtWo4zYGalqWaSWX0qBojBB4B5iFYz3G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ZZiLu4XSC3ErONRFanX6iObaeUXnLG2koOpfAQVADH1A1Mh3HOSiJ9eIkdaqcY1EvDHd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cnmOq5nm9QGfxDLW2KfSbMUswPMGljvMy1cXAkPqJg/MN4Yp23ObmC3Eyj6Sum33Fxr4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TFEfma1M1Zdy0ac3KHIUZuDnSYGdysllzGbHuZPJzDBW/MMbFvqCOIWLSnxErBcbrUNz2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arl211LCWsErkYWtG8IFuckvdmuS5ZhuNO2Zgc9jqNgsfEuyK8KQAZO8PvOSKa7rDNEP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0LTWnDKzzA8Sm7zA0FmMPURZQ5SArUt5lmBF5birCFN0SxV1mXceoteRMmBbuIw5icKx3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DYNID4IMA5W6YIM7PJDdlNVLlS2Ro8PEe+orPUNlmPmMOWJkaufl3HqZInLmXm/xLLq6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Yusx7c+mVXqBaKl1ZRqqNy8RTw5g2cOkGCYrfmUyjdsZ0NVmDi8TZfMKUbcxIcXAWruU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+oVl4Y7Fg8ZlPlYn5U67H9GC7dQEvKjyxFqIrHV9QAoIPEVk3WoZBHf4ll86uaPzHOWB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W+4LEpO4FFVBp5nhdT5nPkhXcN8zMKsNStdMMC5uVnHMO36iaA+Zgy5gQ8IBca6NfKPb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AGEseblB7iYz3BzkU8wHSx5mFVP3ErimVi1wJZUbltXPILExdJKx6humoHULqV1KEp3P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ao4loaWJmJeAXzPZfTA2Azx3DYW6bKlb7qZWq2IV2XAWfRFatnmBV3VsoZpzGkHAysvhW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1BsvEAc+I5GVaxBWwVdzFmKIrY+pZO18Sg2DboueVripSmoCuPmpsxdeOZS0WoF5HxKXw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UQreRndfmedTHTcuyizuIrDSSwHZNav5mbtfi4G2uoFZFxYG7Y2MCkTPT4lDVmYgMtS7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VBeXzFKMlcE5MX5iAywPh5qBtBvuWWqbqUwOB+oUsLSWGJXnUCxmpOdEECG8OTLpL0so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Qyhs11KJQeoYWAoFlvc9xDq43TiZLMMAyE7VUvfLHY1qeGLqIkTpiUaw9yqyN+ojXiNj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/uJeJ2BnH8yspqKV6iKXmya03Evupkc/uaXaTEpuHZSRv/CckcOdxt4CJeNQtVSbNVCN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vMEMXbxCK9dnThGlv3N1/iIUBk1KzhIBbEBItVnUFMu+CppduJdcRXcEOy/M0cpx+SZb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GTddk05fZAHeOSYcG7mVs+ZkVX1KUXfiIHnxRGnt7I9NxMZxNS8y6YMy4YUgDvmYaeDg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xDBTDqR+odz8RIzdYvFkzeE4v1GI6CrAYLVnfCwGWB9MRyc8Mu8skqz1zKRdzeGsxqax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TrB+IoGdHcvNFLR4lMwq4LK4TW6xLKWNHExBFYl5MwNg33AzlgZ8QUXn1FjYlxtgTm2a9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zM8jZ1M2TjiLaI3GoFjZGwskb4uUgd11MqRC65ubB5qNl0EE6ipdW59XBXDbDIwcWviU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Fuq4hK9s7QtPmv5lJP8APZgLOqZQtuY4cc7ljxdwHiWmE4gPR6l9jF9Kjnd1FyuPI68S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pXOuocrozClINZzMDCuLg0QL9SijxLxClNrOLR+Zdk+i6jfpLTaWX2TqH7TNaV7l5iZO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8RKtOTl48xbrgiX5nDM3inUFUK13HNXitynNfuXgrfc7ZvzE9vqYNbgIm/EHO/iV43NY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q+IICceJdmPxAefqOlck5FheycJyYjdVvsglQfiYVDjmUDeXnEFWArlucLxKNpOTM1Sr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jl7agrwAmYH94XSZLlYzKoC+eZSvK4i71gzEO9wxbWpYyWQWxTqFDJbM1XBAsvzFbKLI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5/nUs6ji+UQMLec1AMhmVe7fTEoATExeiWsoxKovh6mGrRLlbOB3BHAWxPBd1mCzt7Z2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uVe08Q20rG0UAdZg2mbzAA3ptgyy1DxIDlzCEeulgjwSHgZqKyheVzAAovzcVbxVwakp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cRHMcoM8SoLuBWCJuEAcxBhyaCWS7LirpItPWpVOVffEbFESb9QC6nhiIOYqlH4lpgFw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DEQIjkiVKI12Ib7TgQwZCVXiDkuWnqbEvzBGr8Q4iIUuH8xE2R8J+UsGlqObbgVgmIr8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BUb2QayO8Rbzvz3AeJdlABORfOomcLLzBjW/DF8ZnKX8QUM1G14eAilvfUrYt9zpVMp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xMPVymumVez5lehAKb9vMwAhOe4k6a5mvMFpo1zBJhdRxtUazvM2OaxDcui9sG9b5jYY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e+oOQaQzzOEwX8RVAlO67lml+BiDIPioPl+1j6mSD5E5FBdbEVYV8mYGrU9kH0NnEQbD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nvECtxTfXUrL+o7QJe3vMLh8PEWTqZH8Q0S6THzLz0R+4oUvMEfSDD/cpG8UzOERQnuG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y7Uyb+ZVi6Z4bW3qYrNAxxdNdwbqIi31MMPREhhsMwYUzLUovuIhfDBSQoZh8xIsDOZP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lm6KqC7afU7JUFPJmKU33DFEBRTEx5/xtjcsGHMpIDyGyG75gm1uddSkMMxT5jbmY3uL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lheiqYG20iiNTaGD3GBM7xH3ErVDSh89wDq+kRqD1NC+rgDjMbcuYL9ytrR6gYqYHnW4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+IXZX3N2MyubZiityj8wAvhiclxG3M7Vhe6uavGJsVXpi0coBVRXIXBUsYubnAV1LFjR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xZeu4lBxThCVgF4cREFtuKimvMMlDgiL5dTZh9krtviUOL9bgVm/c5sYdeI0LRV4hs5D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t4TIbRZlpol6XnrqXxeO5QOTUpq7xKqn7IFDXMfOam7xWY03AvmGeL/wpf4ykpedTLkV6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xKR0qVaPJL9GCjhiDDceLX3QArN+5kFcaqBxkvMPHzAUK33HVYPBMrwe4m7SpWX9RXNT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XnWYg9LUs2dpysRmjEcu7qWl4xzct5XxFsrJ7g27p6gJk+EHkmVW44c4lG4NQw/cS9RH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P5lNBh1AeZo9ysPPiVo3fRLe/uCTCMtLt5jV6uNmcROC242BpGAILCUCO81C1Y+pYov6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Gd2CmyyOTNymm6YgONeInI1G211FOd4nF6hRau4FefE5qslIXUHw+oPi4JnGZRWTMJvO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hrP3Ec4hboMomGq7lLniJvV31Al543Dd3nmUlpUMDEUN7al2/wBylagdCJfeZoVfDOd3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iQZ/SF0deYbREuUgoZIOLMXDIqJfa3MAvJJu6l5fUpcNVBipbLeCWDUcgtlzcKEX5h0W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Yue4gcpXcACu6qNmuYKqgrmC41FhE33mKsgY5qWaChHtCoA22GonGFfcBTdz2siwc+Kl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zMbMxa5nlNHUeVTDmDbBsJmmCjlRHVm8wu9TIyRYO5bVEuhcsUOUpul1KgtG67syvm0a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Nl05JsvNdRG6x0Qr4XKcLUAR7gV5YIwJyY3YdIg1xUBbhxDdLEhKWoQieNL00xUFFvqH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NNDfcqa9T1uF3d7meWouNxy33NeYbLFeZua57m9c8Mo07JovxOMXBOGAGo57alteaioy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LaJfUDdNf7jCn/uAruUdgeCb2V0ymhalAWfUsrA3Kt8cQWM/EBlzLHRKZfEpGnNSrpqB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UsqnEFi9+JTXFSqBM3rE57IKa5lPOBlumtw8/mbrlhVOVajWrsr8Qsu4EZi3NQXgqaWc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4mCDA51Bgwi4xE2RDvuXmqqiLrnO5VNVCZqFBF68SxVVOsMEmCkcvN6zHkHGxLiVgi2A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g31uWuiodtnUCoCWDj5lg6UC9wimXV3KVnD3BcLtx6lUPMAdX5KlF6iZ1iJeS3uJSU4j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YMCKrmp0GLzEowRCsK5vEM5BtFNCeDcThVeWANp4lqs5lpQUwe/6hXRrGIYwGZ1YSnOt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GmwivxBWK+sBHsrYTGIW3n7gYq6lRYpjmF0E3YvxKLfUd19Rs5+olfzCtxYdxA5eJ/4I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fWZkwG+I7wUQcMQu7lXMjqA2zWCE4VFquIFsSyVdYgTZcRqw1BvBiVjPxOTFclI6iQv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jdVu41dVKO9sFJKFgxMgXmOo+UNIJ9QMtjUoh4JQw26xEFjPiGBdJYjX5ilWjHU2XeOw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KoF+42rDeFiVh1LKQB5iaxrmBtkrqFPcQ8xAEdppjeWoWwwnCxNgK4mBbR54gG713KBh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/qX1cadnPEw9RAccTHlKX1xKUrXMumhu+ZWN5JzGXww0IeyDhQ1BsG89SrhurzCwzTDz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3Fiwr27g0nQ/mYQEaqbu9fzG4KKdxVh1i5eJed4ngglb+It5JpLbrMUzNAZYaVd7jZi2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CijZGikKHcA3dcczdw3Axhzc9huFUMxu7qaK1CLjjUWM4guvN3KCvmFbLGg3NhnEWZuD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LioLpM3Y1MhHFJfJEBrnNt5hMoUWMpkKjMD4jk1OOP8ADKnf4grL43HJuUUNe4W4ACrz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8ns9z1SJyTbqBGm4RtyG4wIqqlMUqRVuusSswu+GNXd3ZmIJHGomclzZiehn6mwlvMPTD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tw2yvNVzHYGTQLWVrELrJ9MXwNwosPiXcqvAQoy0dBKXocQF13zKdZiabgVz8/4LfVdz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7dzotyrzbfqIpsxLpPzDF05iYOSYvi4LbyRtdZmbzMYlVDvXiVi7zKM0tEql/MaBetTA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Q0LHFQVlNdQZuz4heqczaKmOGfZsmIIuO9S7zB3KpBms0wa8x40Qq1lTLs6uIqzTVKTL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7uajl8x4BGNRQEDwzqVWSNK3e5pXJiiyHUYoVx5lUhswqo/GhA2nuAyLznBucI4OJxhzE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B5jWVGmBsWeGK5q19QcgYq3XiZF+DudICZNH2l2XdJiAud9zbLXPUcufa4YxZWZzWA4l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oXvB9zWp6VsD9/gSly2sMMr29ylObWaefUqi+fUeWLGNe4AZuoBpvxNtWVuIcwzTca1D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Lsij3GkxMN5m2o5RzKwJaXeiWBVwDRplOsXLKzdzxT7gNxKw7ik4n6iN2RMZgcXEpuKb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w73uIWdpN0CqxA6Ylb3cou27lYxqFcpScy1W1mJhlZDVk5MLZjd4Lj8z+I6sah2ZYOS7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eAGYNpDrpNZltl4WZ8VBfhIMCt/ERHFPECl4qHKpajXiKu9ztWY0Mx6FvxAmjCpWxX3L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6ckRrC/McYwy+ZzExeqgrKkpo+4CcwKM56ll8MLrOEnGafMXviOGJSVZiUrG2AtruHxG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Z5laAs3L3b/qOmhKzfEs0Ys/MApQrGNyiqC/c+uE+pe2o1Y3dRQK1zA7cc8TrS3PcUyA5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DaLiMGrGesTlOYa6xDvvGppvfcGEL1tDTD2jDd+m5sLrqYcQ0VDN19TwajgLj4MxG3qC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XEzQ3ZcoBGzREhqcKc36iwNOqg2q0bhozLwY7KkEDBDzxGkUh2/crP8AEXYfmEWdcxeQ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0zdRsM78ysiY8BGuYxiHRAlCFxK7QtUx7lFQlT4YrLqJ1N7MtrpuDQuP6iyUMGnKF+Jz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c86qZYGDy1M/cb1WxbgjWcwJng4uAbOdygzeJzlJxK6cQqr+UofUAKOJVGGiaOS/3KbO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MoRJVtBiXvUd1q9ylRw5uKAX+Jd3f3cN5I4LrbpiIzvhgdbjq9VCnSfU1y6x4i3xzcsT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FUQLQ97Is24TmNl3gTDbnkI6KCuImChLV49QMqNzTJbWoEo3UwGd/cVIxiBo5dEBXSMV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cvqNuA8EMIW+H+JQpVfzHavmZPLEI0HmKmKULiYPhRSvmCmNhH5IFZM9jAtYAppvklXr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OQY5ZUtn4IuSiALTTXM3QOhjRD7S5hablLtdMADRSNUxSczedQ7LcSnYU/iH5J8rHuHwd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Cjh8pCis5lepggFxWuDzM17rMXV1Oy1zJ46jUiomNrR4jhmob22DwqBwBLuK3KCp8XEe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1LoZh1vuVKxE8ZgZj5iYxHJe5RxcbEfUNR1TqUnqJ0TPsmTpHMSEJ6YT2GcTo7luBCzmUG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2RAstZxklthZAs1KbGviepuHpAoaqVWL8yp881C2riNrFjImMb+pYNmXdU17hDEHywd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F0NMdVWJbIsnK5uUNRxs1OGbIg8ZgPWJhyhGFXeRgXaRPLDQAsncSYy3ClrmZveI65VuC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haLf4g8z5WXH8ah4dx+iVYDrmG+JhVJQPN8xpO4lvUoyagade4ZGM8szJs4zKWb1K89Q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rJB4jlgrcyxjEvgcMVLNs1ZZPECrDhBQW+nUpeQQYYF71GNEyMsuJjk2czmxMTszFDZA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E7IZth2V5gmYb4myGSrUavjMyipjQ3fEQF0WYgDULCsQhFljzVBCaLUOOBhagDzF8TG4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OLlw3XmGTzcsEu3zAAbz5nM9BLHrVKjKw/dxfqgDWTa8wvAwPg6mV81Li4qUy4lhhqGw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izLlraXVlfiIqutYibciVLNiuAioUfZlmGo5Q/mA80DQQWsfzA+SFJVzG42tVieArhUX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JV4zjMLLpzOjjuZd8TFJVysXiXnLibf4l8uZ8UzZqAcKviXWGL7iBVF+4GStR5lYvXlm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fROBbzKqiqIazC9zZREtZ81KLsplIyYhlSLjcKyTmY0WDxELsw8TVG9zkXWoO8XzCE75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UHHM2EvySgm4q6d0zI2XGA27UihZLZga9o2tmKMTLTC8YlGgX1BdLa1mVoUfuIptob1D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PJpl24/Ut0nqZNL+YgP4Is4CHGWBiy8C4lgxFa4jrgjMZAV6gC0r9IIKr2lzTzxKcBiU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dI2MEagbtb9Q4lnQ/wARHIegSr029stMH5iuaa8EbDHM8mscR3VNShd7g00VMGW/EzWw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lCbLKC6Ay65puC0E40waQUy1eprQ/cZhcRWpogvUtOYNtPubJcW0jaqm3cp4gRyFdxM7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ULOZbVRaVQAKx5hgy3APcwRbjzYiDYMdwKs+oDzuJbepTnqViiaKep93+BN7iacdxPBf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ZxMDC3M3qpe/XMXQa9QadMwvGYnLwRp08Q2H1mbhdaiHycxKTbHGkzMRq6uVu8DiGcvM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lgVX4mAlJmuIKc0T7OJVhS25Q5PE+eoXRw6hsP3AxeYa3j1AW5V7uICmfBOqy4dJ7ig+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8Sysx3mIigK9wImxDVQAKhSJgfStRycdjGgmhdk4uoW4H4jeV041E3gYDSO1EcVxFcDL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wIivXMDDRxoxFVmRTEC2NhUeUeSFpyS6dR5YvqbWyn2n5nGPiZFP7io6YrValub4ip+I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08QasXDmUCV7mLo57lk9OamO1XhdxNBMpeLDL8wUKNIdMQ8kNROYCvE+VcF1tZQFNG9Qb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VHRu5zbVXCRoDcwo4B8kVVZSGibS6i8W7lkN+0m2crzE324Es4m5F8ss1qcNbl7d1Bcq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Lf8A+EaAi4tuFqtggUIZ55gNRKzAzXUQ/wDJRlxAKsq4LrQblc4ZjJUCyJR33Gri3shn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3Vx01hgK8y9bM6zDQzuH+0wcZFmRbRmKQgGkCsPgTe/mclC0RtEMTg7mQUCuKiYKZmWu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wo0UXBzmPxc3MNyhQ3VdSl26MRu2XiAJ0r5uCNJWRgWq36lZwYmkAPEUFbd0Swgg2DGi1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4mQwTl0viDkIO6U55lOf1FvKsuyq47gvFEN0YeYlsNHmAWstlGav54j3pXjE0FHl6i2G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WpT4iWmrfMZ6PUTZXBIcodcSRVKdDtAxlOBg+4QE+asMNHG4mGKXx6lhVupQKoEcxlVc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7jPuKB23EuVGBcrfMooaX4gDZ8InADuUpzzm5Uzz4gaj3ozPimN3j8Q9fgYkpNxGaxslb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LhrWPMycGphjhnUpsiLYlwavXiY7inGpthgVfNwZb1NOAxZXiNX4hjnKXU8jfiU4UxcP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Bi5TzGrWBiVcqzNQMauWGSUMn4hljh3iC2VzA2tTO8xoMbNIpSJjxEYzlxKs8ITMZgae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Bq+yAMtstiiWsoeCoiv5lFX+pbrncT5O4dlj1ASysSsqMFXWfETOvhitZKuK8I13BoiI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wpapHubFsG6Ue4lKFTe4itDnzE1ZiAzhhlWqJinkiUVUF6e4KG9dhG6PxDvkRbr1MrdW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UQKKalBxUTF1zmVWDM3HWrhpq9Thccmm4Ya5iP0iD6Md2hoIWh40uRJZEFiPVtuMQWgI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fMwBqaHuODcFyNwKocdwZwxFzuAYYhkjalZrqJi+YxPK5hRnbMLxSRdagWkvdn8yqXL6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g2HtBxZdNkAACIq017nxMX1ST+ZAyr3AtuBqcQXtHDxKUObmOzKw4yhN8knl5gA8VMzGY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LNy1QNh+I8hvqUpVG5VlJNGBNizMDcswJAcQ5HIcBzUoFCFBGlQsagLVsjHLjfUGckaWn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xP1P1MM5x9TjFSmOZXzMc7Im7SJaAz3Doe2FkL1a1HtiodnkleKl6/ZHmzctrPmAGVMC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JaYPFSgvpgXFtcxeLKeLgZXhHuCxFl46jUbDU4HrBidhz0xVK5ueHcTeOIrXcbuC7Nvm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xLSVC2pwQAg5ViKy88eJSSlM5iA274lqKblXoaxAb1QH3OBoMza7YFrub0+YNY6nV3Rq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zVmCZBpirldxI4PuUJRviBFRnHE6juUGCsblwNjFM9dQ5fWG36ilkPi+IeCgcYkpPYBM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i+9IANRpuZairvuDNqfJAXi0SbjrzfcIUuYq6zIJ8B3BTOSAN5WC4PEHeG3zLAHB9wxC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MZgOQ+KgKxePMqnO0zA6IHjfMs9RDijuJWJoRMbmm5VK8QTCsSs1qIvdFY/USkzMlsT7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ROIorxAU1UoprM+kDqK3AYOVeI5/qBzibLEQWxwXUAPfUSg8x6ZZLIjzllmkqZZXZLGm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mUnTN0aQJZXzKOW7lAylx8X4iDE+bgC1nGMwNrkgK4ahawNrLSm/VzCPOpm8PiZBQMHY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fnmYCNXe4gad+4N4wc+YlGRYVwwxsYGryRVyLzvqJarDMI5uN3SLOZTdNXAzlKgtCi4N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zE4mS7jaXmUjrcM5rUWi4YA13KgX7iaA/cEBLM8ykcVniBjEQE0fbcbyqhhKtHUUGXDK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LeYbaKh5Jmqg0YN7iAtI4aYF7lcbVWMNiUFdYgTvzBj3cQIE2u7gAcYJVqqfTBpu94mi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FTd3zBumpRVR2ufiJHeOodwMCqbgJnE4M3zAD9kEEWDZC8jnDBU4p5isKuhJjgMwaNIJR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lkqLRBfU8wHF91MiTFLlxZ4ldY6lj3zM0O8wM2fcS3GyNuvmahOPAn4wx/D+0Ts9xLsd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PML1NArF0wA2E9RaEpmjjJKS5L0y38QgXmvsP4mf+Xb8LiOSKGwPEtoGAtIIQAqtRBKb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6lMcN3DOtRZzcdeIXdH3C7zAMdx5xEziyLUqm+WbWzUcVj5mv6SuE5lKKOcXCskTgoYY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5Ri0bL7uMK0veZZSIZusRSg5iZG86qZJdMqr78TQ+4bQv3L+4tM/HEwU7PMd834hRzpLg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L9TkN3KN6lZv8Q1LZBhcdJoo2hmmFXNTKnEaVc2QqzGHUavDfqNjL2c9QZzSxH1KNh8w/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Y03jzLsaBdymCwWJbfcXS1+IAilTSy2F/iFW09rhAj6IzI0X3YEKlFkUPqNlo5QSrcM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OLiDgc3Hgb8mpRyOUSco7f0S/ComW1LGDUKtSCosfXUve/iF2GfcANf8QLIZ3K54iXxi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MtxKWzEDKc7gWdkQGLm2XOostF8MGbqBrEp6uUd2XGjBuUu+YC3epZhEAN7jwJsZeBY5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L1NjLFDCRs9+IWhBvMStEVXcWMVnUTGZ0NMqjOJWZVmYL41A0UzxK47gC6gFSitwb1iB0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cFFH2hsxslQJvUQ4YnThmyx8aiAujPUwXFu6Go5q/uFsA5xdyix+Je8fKFC48ihhe6X1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Xi3FcRGR5iXoFcww3xuFlooFWJu7Y2hGODETPKEJ12RHLJFLKzC0Xm8eolZagVl1qoUa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IHxifxqUBxuB06Ij4mN4AbzM3MURA8j7huw1BOhbzON3LMIIBVdxLKzZqDRylivLAo7u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a1DJrRzCist8XNsbmbGqDKwDrSmFVUC7vxAQQbyzAC2O/Es7tiGUBzFsZo3cRkYgvbTD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ll1rDFAMdMMvFYqIwXmEUd3mG4PuWxGD8SyQaOYC1a6li1P6RAj4ETJAg+JRTiue4wGp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ATRyb8yxop5gLjRn9S4N76jZhUotZlhbuLVUPMQLds1VBarnkmH7BQ2wviWWWW+E7PU0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Ohey6r5iq6zn++OifKGX5hbkHvcCOJiltx8Zj5hseJ5uVdibjR/UzeaIBWppl64xEJMW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uN51DDSPths2QX1jmJWpeaqBqn5lHK45cn1AEsWXZt9QboSmm9Q6GKWwUe4mqoLdxE0h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6IZsRwykLB+UDNcTC9eJvAxGSBm9cEsbdSi7fUTJU0tLeKiK4wG5VZ4YG7w1iZsGo7B3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KpeAmaLUrwwLG2N4wfMop33HF6ZoRHLVzEc1nEV2GCYzTqUG7biDAlBLLnK12iGNHqAl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2jxKyCWmh8xE1/W6gyNcDR9TTrzUQIaLoi1uJAVCGMJ7jMU9xVt38x8lH8xYwUHiJckB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tVxLDDMLLoWFndwAKwxNMoVvcyoABgZLuoGHl2+IUPMwdVAOIF+o1o2QMKN9TNfYzKWn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CVjU9sDiJUwhrE7D5iU0dw2PmLC+IJiYVuCXTHKVvJcNEmA9JSmcQd7lYslDjDHS3smZ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1iV4agpiFCr+IriBXAYmcYrMdxvNFk0MPuA6H7hbzGA4S5ktE1FWdwOmvMKSA3OaVKZb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BaZ3RHRAHqIzZjxEYLx2S14CoC7iHe74iDy1EQVslsm8QNlX3A5VvLBFjJV5lCvdZgVy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x4la8xt4niApYlcwQzF8VFtprEW8aNsplqIxKzhuW2y4C/6QSD8SwKieY0MceYZ9CI5A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R7eYmBd8XMFXEDKlC8cRXGTPcpeMXAQaQKL2xZCMRcdVNuOpfAy56hjC2V4mOKhcTITE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6gBr9AlycHMmFGhhfUQt95IMxzCAQFdU1KeP/IGrcf4tl8R8fzLE7nIS7s56mBfE2vFx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SsZxnFTGTGqqUqktyXAFpeYrIAq9qWSzZiJKsrTCg5hm4WDjkj2Y26WzwzTcTxcP1O2o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/Eyrm8n4l4/0Rnlis6uZlGNRnYABXuIkC2fBGjKtEoDzAOJ2tS4whAYA6hWrd8zC+JjY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+ooF8xLBKlzyVU5ANwHNa8z/ALMbdEyMpctrNVKVwSi15gxw28xPjPMou5iZzDvFnUSx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Acc9ymsEq6PHULAbQxdWeIolljZbR1M48RfMKXDqJVbxErWonBiVd5K58RGj8vEpLKlY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NWf8wKoNHmNFG0MytZ5hn1DhPslMWrhzGwZY271WGJxjW4aMVKCPI8TAbIuQT5I8GYoG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Ut9T036gK7hbLT1KaI+ZVLdr7lgyoX1uLKWXyQVmILs46qZtgXLkfyDbL6vpplvj6YE2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lUTqoe5k11qVsuPcvNVFOURBjbuMFGIrC8kRzPSILdF9RUyCANyhXU+kRVdQPMKugold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GPMsWViWpTMTK3uWb+I3dbTzKH3gRIUeTcqbvzmjEcPN64i3+jKcq42RPJFf/UtMlQC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0hAJVxGtmapidVUow1dzXKWTSipUzCgaM9xLPM06xGApubq8yqsahVtYjddz13MjbmINw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nCW0wLQjBklAa+Y6G5Ss3Xc2WTAyprJnxMQu8MAZGDioqFM81N2xOo0gsqGPJ1ASzDuX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wdFzmYt88zE8RQVa1UBbeZpTEslKL4lroikBzKnZKpTQncwyaij4zBO89QVzp3ARLu9+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NfJKHGYoccQZtcsp4qUl6ucY2MReLGWDP4mV8RG076lZB9TJ4cxC67jBlNdbYLlbbyES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StHJKqxgTZ33FviUOJdu1ep5NJKF8kArz5uLfyj3AuixFXwMTVl2xwXWSCxwjApsIKFg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6lCCjcLejN4lhOopXiXCIFgN8x0Bu4vbBHPmoM8QusSqU4Yeo53RNE2S8kb6YnH7hk7u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FONKVgUbivUMIbDbGm3AWLABtyTdtc8x5OniZFXkbjs4cYY5uhzBhVd8QKTiYZTkbqPw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H1GwpWOZYmkySqXkaSbTzqXQw/QsohBLMWShXQ58wF2glGGc4SVn8wKckqgAhX+B4IDs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9S3RC3cUMIJtocQzyqmAZVG5RnmLk1KaqDuyOKjk7lmDiOlzG2tykDfuH7Sx5L9RKoWvc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7lWbzdxVFGbl3br1MaW0fcAXGXEu5vQ9RMZ0SlWDEVixmObt1GxwRLxhCy6eoVzxxOMu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jqAqwAXMuQrTFYjVospVuHnLHXk/MeTAGorFi5sezco7FrETFrCSnphpqCYDUpnUI25u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GrjdNddSuLXF2/UpqVrWfUUID0hAUHnaxDAQXoi04cxJxcRW69xWRivP1Lt48xXi/rmK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ZiMzBb9QQoizYQChx1C2ibRl7KxCrOeJvjUo6FRC61GwYgPmO7rBEteXqaVZXiLVW8ko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Ocrl6b0KgkbtgWZM+ZtWtlRMFa6maqit2xbmj7gbhco1imLZZMNytoAR5gK5g9o6KFRc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aSC01MW9yuqCKObuaWkpbLlNVHY6S2FRAit9QNl+otIMG4g6EorUFarMD5Sl8Rvl4inm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9yvklU1KrJzB9dRpo4lDTbPTPcURSVqKGKgdxXRK0yNQm7XqIgWHnMKBsxxCyOIWtaga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sXTFdXKycQsckQ9PcTGWYCqOKgzhmYLSIBCu/c1EOlPcyA3k4jb2R1CWbdTHv3FzSBKO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IWzm4azArLNq3Aiu2XhjNlUzZT0RqHgXTDGwHbbLqYriYu9plmsxSkd9TFVxOCAL/iJM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Si9A6lCo4XEwYwcTHNfMM2Kxoi3iXDwKqK4F4BDEexDtzKgLQ8sKqwGNYpUxawQpG8dx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lWu5ZagVXL1EC2bK6gwr5jWZoYmVIt0Z1ORxFavuWq+eI7X1MD2pkdkFKgOiC0Mpd39Q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8Q2DuZcAH5QbTcC2DlAt/U+Z8XiOldM2epbBKF4qn8znqpT83DbZUTa+nULiC1uo2aDU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NzmiDdwtEXRxKXMUAQxf6mzpiaK1zMQ84nF0jrE8aY05JtxMVbeZTZnxDbi3zD4nUM8R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rMatsxOV8R0ZzLyX9kQvFy+3BySq5E3G8esVAVslhV7lK1pgU3eZVOinqZTHEc0TZuHg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GfxEuuc8McjCe1gtTUV8FMMi5LURALmVa/mDjF93LazW5nhvE05vqFcig+4iAC2WHjrF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MHZpnHKChaUPmY7XK0rCXcoX8oHgspV8SoANaloyVRcxmiZDfPM0Gj1KVZWCzKcDe8H6Y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x6EkURU89y5ZvGpXErluoI2wTMjmm2NneIN4WViKrtgHe4FA2sMq/uAtWYBMPsTFat0NQ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cDD3mbKYzGluWaQYKDEtW6v8QOtQxg1Pf1BoUt6MzGkuXBDl+4hNSvbHgDXrU4N+yBuh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iJuq4hycwJWNx1QeMxBbzGCHJmZZYmZZsipEXdSmpbTqYr1BspUpfMRmoKMu4DTXEunO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iLnBEs7Yll8nEtlNJEaQstqWJnmVemOfc3E4Qu94TcEFYqZUPEL4lKzI/MFsmGZivUu9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iF3trzEM8RdLBDYbc9QGAE7iCmviacEFsTM208SjicmKgUxFo/uFt0MDviacRy6iA4Ms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FeZQ50wFc/8Akus4XxDIqbIjDqAy5KmljcQzUobCWd/iaQagz3F7MRURwq3Wog1bqLemo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fFwBMzNxBS51K0aa1GlLKYOS2UHxEWN3NVmuJedYmlJzBtae0FutczYc9zMgcBgiu/Kb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CNn5gwovFMXgQA9PMDbLwszZpuCivGoaWacT8IHPEDHuXZSYgV1YdSsl8QF5zEuqfEdU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7lVDO9zNuiGWNQbQGJfXuKRApjmXsA2ogEFeiYN53K251iAKsuBtT5mA+WbWOJRZU5JY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6urmpcY/a/dZldlLQfUFEWrvWIAX8MRGtOYXWc2Hd7jvUEDDWzick+YWuvqITUwXHlN1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KoMzTKBF3Me4DPKPSOHBiAM/ieKmRxGwxDPEzb1xKzj5jfG49PzMXjHTFzePLD8xKaYF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ABWc7juz1EUOTzKWLcczwSkwOHiNAWXMZ3MUGZ7SqhXH4mAQH5EXPcBDhqC5qP5RHL8Q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pmUFZf1K2QFVXESKHyxayf1AH6nZWqwwthfojRbfUR4b6GBtl8WSzmhzUKas9u4hgM+p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G3kY0Qs+6DiJgtQnTWYnencv8xXSX3cVij1G/wDcBHNwlp8xWYH6lxlqVxvPqAaLY3RU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vMMtAvmeS4Vu5TrH8SliVbPW7luQqAus3cLDkyRw3GO6ypU2Ae2BW93GJjzPJFNmBKeb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TfGpmrNLFHBfUMBTXcwFthAxdq/UpVruPQ4lYKWOFo7Jb1FK8ynHMbyrCb5gpzMA6hfT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moqYxCjiYiC9MriXTiW9SsMxeOYItSrFXXU2ynRJZyHuAC1gWXqAvmvEcsL8wUHRzBu8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UY/UTWZUclkrVGGWFGo6AhfU9KZe7IxuLEBk3MWvJyS6BigFu6Rt1N5dXUFq7hwJScw2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uY7ZVHCWeUM00Sr1eGPOG5mtEDHuOijEB4mMrct0x0jzufqU7xEUdRuuCCVqNB6MRC2Kn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fuZW29RqrdzN0GK3UbbYOoWrxA7JVVEu7Mx3qVWEoZSM8Rw1WCIj3cTFxXUoKViCYrB6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VzpkYNbXohkvsYnJ1CwHCxUTAl8XFRHR9RIi5rPuZKaSaNzSo3A3B8oviYmZdF8y7FqV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ZriGqCPmUtUpz10xmxumSrEqdqwQHLt/MfDxRitlEG1Y2xLHaHCzwaZsC8OJVK1ucmLi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iOMHTmC3qFfqofai2HP4NQOyJMloIQUSUe4Yv1ZE1m9j1Go6SwcljVTSDB4gda5gANbg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uCJwmbhoWpgMWe4dyjzmZSv/ACa4mAgYEalU5ickrV3K3WJy5t4IivMuwaPEFnhjRxXq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vj3AU8dRMEcMu83ghnQNSrqipVrbKK9biDoqG6DHlgS25YHoiKwRGqMJs19wKZzcxq2W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rxCVVztqGd3069S2AKrGoGdgVjnOO44/D3Ex/c9/EZqGVi4X+JXVW7BUoKXtMrdSobA7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xh87HsA8DRMOB77ibWepQBp9RTJlLHIj/rI0hQiEwKQmckWsLiuxB5ICNl+oPgfYggrK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CumUDywwV+49idC/UBzN8SvphQwXLYM5hRXiNZyXxClTfLUct16SgyRzGOM8EVAu+3uG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imyo6zzGiFkz3jmc7xKQzqVxqFarMRPC4nf1Lp3XuVxWRCtR4ETMoiXWYKHzPDEJqPgg0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5xEmLzFq60wG2phZSnsiDDUpQ6JQLgOc2y/NB6SyaorcGmFUFZILjFxS4gd/M8WfEpul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Lyw6fhiLg5xEoETrURdkripRxKtVKGlJZuW8MpjEpRXRA1o1EoUA/cSr1BABmOCNL1Ha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axEariWNSqw7jxbcNZNwq4q286qOwgfmVkuWRxwl8vF6lN4BgOqeIhbvErywC3AsROFJ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iKJWT1H6ISNkN4mghxMMMym/q5nziVZLLyxO8xL7MRWMXHDdwy3CzdRpds8su8VjxD9Q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IZJU4hBeFmVm1S2ByL7qalzJNMIVZNVGoHFkLRNYtJ1qYjjvMCytEGzWyP3cq7Q2VQ1A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MwVk5BngSvqBQngmK+pU8IbepW/GA+Jo+JsLOIf6zCW6m1wYO8zljgvJKLm7NQM21Bn5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7afmHg/2iIWKapiosfglNdBiXAtOTzFCaFgRFUCVkuDuqZVD6qGgPX+KbrBMMylUyi24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Jt6z/gWiRKyVNuKlBQ0/zHDd1EaIRy6zzGhZuOdxKb4lAQLdyivcFkxVVRs22VmOxp9R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pJesi+YuaVplItmIYa/uPdV7mWLuXrHiN5pKmxluct5StzNfzCiJV0mMBbueAPNwNB0N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qnFd5grJa6qcSpcynvGDS19rBErobohViLa5Y8BmEWHvKpTOjHH3GFOYRbFT4O8RDPH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gVuI5aYoc5Gb6rI1c3PUgNqziOe8EAaLYfYgAKvq4Hr6iq5mFOUmOG/ErJ+YWMG41CLe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Mktwy2OC9xq8WkoM1U4LIzaB5cTMecGpS53mLRgrxBeW6jfENzVVmblWV4hrEpUtJzWb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AN41Lprd4gbc+ZazM1hzebgblBjOIgtV6ZQKltkBvJExjmWDEvyRLtzFW9R0JqW3CKYh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xM3aKeGXbHxMFivEy1cy7bEeC8TJN8GXgAYMfxgYNkTEVS1sJsBxuxjzGhNRI4ZTIbY5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TBNzN0lwTTiUOogbxAxKUXMmJtj4lPdxFM6/cNMSvOZQFLcKDxUNEMtZxzKXeh4lA9JH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EuV3Ck3BneJS3kW9TITDggC2OxxN5kNYlB5qHeWYZ68QR4/EF7/ExVxuysHNxzgNT4IS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mXO2OPcSBrFTAtcRM4jzzUGDLWZ+UobNR/MsZZQQas8QQ1oRtW7zDjL1Ep8Rpd5iecwC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6v5jCwnKqCIbpEpxL6Jdxy6hy1nBiDQ5iA7m2EqJcw4m7bILQ0HM2t1dEAs8xaGMG5Zk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Vb/aWocFvENIOYyhu2FKABpqpz5VrDdY2ymH7hbpiGz4QIZELjziaOeZeHqZDdueIgZM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/cTkjftAX8k0iNmIQfeIoDCqS0c0Mzoc0gWa07lv8RpwHiVhe4huWyXDw1ACtwNynHUw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B53M9wUCzgWOzz1NGcQY1MtIFZxHfHqEAWWdDeI4wIMAvG4mNXjcqyzErhMxRMGOp2iK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/iJ4zKvuVZU9iOKnMtXzKBipSi2VKyxTTt1iONYmWwhLDXjiEzKtuVliLLkF6emCOeOYj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MHBB8AWjcCeJzJCHSVmWK2btUbm6DGIVW24SstSubzKAmHmWDOYIENHJcPIxcC2W2tkH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zbL9StrVSpRKUFkPCUWqRmhpq9xxlfMq8fqXu/1MSGWGAizUEBnD4hxlTlAATwCA3UPD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Z8wVwfaVjPcQdE1/C4j0w35lV6lPGrhdPUzyZlNaldyqz+Yhum4GhMSis2+og8lzkPHE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r7lCUxJv7i5nzFipYLiiqgzfUyaYCUOYtAgKbb8Q2QDJGX0NwUbDXwSqxccXM3TnqoqY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adRtWc9xDb8QZOpVjbcIAGNyqsYhY05gXCVupTBiubhYqluEZtBmWKxnyygLILuQpjQb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ImMMF26hdX8IFL1FvZAp2VEvT9SmeRcBtZf+CG8zW1rxGkcyr03F5DqWDlj2UiZ5eSYu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QoMEo5Mf4GzqZYqGjEwGaIIiWhjpBHuF0qayVB4WzuJ7zALuU0Ctjmi69SqjsxC+GPS5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+GCwJQoanONXD/iATJiJg2IbKlWbNS1qN0ZuN/U2DmIi0MtkLBBghXuNEziBQ9TyVLVP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MFjhKiIYcvEC8uSdiCYUOJ9wAYv4lcChr6lULhuVyzYxRuAuTEOl6xMqtc+4KNcf4GAP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ocHETdbhh4YS1mJQ1g3BeTXqXUGRcTMCpPiLZQ3Zi4U5Vdai2BmaxNzpzUqkxuCyl7hc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Lh7lVdhMUVnx/hmebjjcXX6S4ahSeQoZfjDuXHR1Dl9Uyr4YyTxUDPbFVKM6gUjasqXz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U3WX1DiGWJTTn1MGamTEq7qZDNVBB/cdsoXwxLMxViJiJi4AnmJvLc2WBKkvgmAuWaTW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RcUasSyUoaiFeYDS44Ww+4vDR5iHDfhifwhvMdEr6TTKy6JyusEoC6+p3i4IWQ0dTFZ3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7TiErjslyuHeCEQQ4lTgW1pSIDwOh8y8dCOX5iqHNa5LAWIehURHLhmdPif+pgOBOXNf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09StqHBBzLbyH5h/7YlTkAgDC3ucKhzFduZVgNtDPTQRzOYbHZO23cLrLM8pcehmc0XB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1VXbwRC1awmUaAmcwOvSQiyv3MpygKsy8SkrHubWGiYxi2aWyOeEmBAxjmBxDq/MaqVb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JeLIHfUearO4G63A63KLtdwVnMUC4ZWjqAl+0wW4gK8wu3gi0qc2QtbEDglD4mDabibDm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BAAqglsHFyh2EbTOyF0Q+YnOoq3h4iORn1OYFi0BieYGsK5aiLeKqUYRsi+nkgg4G1jC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mVIUeIW3TeZbKL6ItYp8wtmw4uPkG8blXG/McWuJdNWlcN4HUACMQ63LFWowaZjxUchC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Y2LBMNAuAQKOYjgw9wwr4hzM7e4PUVlUyuDXUyaqNHog4NyiWxwa4iN31BJS2RAu5q6Y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KqXtqpgNGInbMLL4YtkGL3B7TJC7i+bhqUbQxGwtx8zq2mGWrzKtY6gdGZVXxgYrRNJW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aL4iiUXUMF8PMLXn8QzqkmOV9R1n7jQWlkUYDM2tKJAOZW+pe7wnqagACxcHbL6UYpUw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zKi+8RKWsnuGgO1mnVS2CF0ERTwwbct3Mx3E1TAhwk3JgPmbtSuIeHExBVbWYlVmWBYY6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K/kg1C0zcbHHWhlTY7jSN44gCFGWC3a6uvUCj4Y/lFoyYl2lOISrTMergc+Jd0F36lwW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ReYYscXKzxEFW7rqN2Nm8w8mjMt94TK7coESZRzMw8woWsysVC87gPxDtzH97I+IvqcY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d3EoZwfzCzeGmIRM43zDo4m8WoLkcyrKqOd4ZSDzMj4huncspl3zKs5M3SnucvU2KeIi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rzNBxcCvcSiWmnXcr7i8VEmG2WotgmELdZQvYeZzCq2WAp1WqihZwGVaqFJ30bgdjUuS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BwRCyesxWq5ljb4gjm0iGaL7h7Q7qOngjsGKRDhgBQfUDkKjUcICli+o3qseJao5jFEX2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6XjxAdCBzcrVbmOB5aiArpxcY5LoqVe09RzmF4NzDBjzEzW3AOmeCGPFduI+MkLcaauG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dZDrcdux3DbZuDW8SlLMVxAao6lZwp2QLWZX2Q75iouIZZSHPcRfmazXwRyrhiHw4lAg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B+pSsLiULprHULM0rN2218agHTODETuIczBQZVER55lMalSpUpV8xRlU7ItA1KG0prVp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1xL+HUXbTqDmuGUWLLi1Y5OI8LGh0S7ETEAbcYi1uDERoj6RZFh4lLeG9Qrmg4gHbcQ7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BxhmM5pOYkZ/MTMOImGPmJcPMLiUtlzBzEZTBLC7EZftPkOyVyDPuNk5YxmG1JOqi2N3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cEK6zqJY7QCYYBZm/UBd4lyryQb9dMunGfmX6PcVkq4sLMuTiZrXxA2l9THgJnpDBqyH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uEU5rUtaiVxA1lhd/wAw4WYWa1/7HKOiVZMXjExqd4FqMoqrwQLxdEqoPcorUAUl+IK9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ENJnXE4BqtzGwhxFyr8y7DhRnxBsFgweYTa5X4F5EQwLIWPSOgRFY5iDSsGOJUFy8oDN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tbgeb8xVV/EehuIMDrAaMN05ySwSpV1iAjjJEAqABXW5YPBVi0bi7NVKkdw14RqgqpbB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MNwLUGGrgB0O1xEoty7xECThzKJa5lgjuHMAPqVwiAVctGIfhGyUTE/O7/qJvsZ+4Vsh4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jH9BvYEiBeXRDZfEBrQLTZL5DMdA01j+C/3E4ZTYGjmHCyi+Jk6jucPM0cUQLj4YLmDG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w53cvDT8QyWGmF8zgKh/7EaijiF7TKhEBEz4itHXU2eJXC4luGA27uWtz5lLeKCUDiFUX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QM4Y7vkiZLKNzH8SscxIbTk1KAWniUjFB3KBWOoAAAIKStdlqP4HxlUY0PvWMqLsOIHB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K9SsHm8xAupnnRxFznPMAc5JSkPYYlL8yjiA6ogXshq29QSfY1AOHJHWmq4gFhWZta0S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tKt3LoWBTVXNylMyOVdsaQ07DiP8EbYUC60jGltaIBBfAupQMzdXeZtap0nOX5YlQLpw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YCoANjRwgkqpolHDllVi5WgXPEMs1EqUvFzRUCt3La7ZkLXxD7QPNTLlzNPqUS9RKl2h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xHb9pqyeDzKAz3E8ASuDPiLhPAqUf2QUUUAdUYRsSJXSCFXdRq1pAuzkzNSLzmIqqUks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cdiJWdMReBg89eYlniFOMwRMyi3zHIuJnUDpy6l1xLDuBvFRstu4mFMoLL8Q1zLBWbGG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gjCgAqZBTXUdQ4gaV5l4WZ5YuSCwMQwxhA04TkhS6jVlVc1mCONQzDgtRzBKmx7iBgL6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cy6zzzLGrREMBZRyDiY1WJgTiPUsrPUDm2ZDX33BoOrxWYNqXNXENxRUPC7gGzrqVSzh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xqlBrMcjLsZ7X3Ezh+IBdfMpeIher3ABSoWrYUcz1qU2t3E6ZTW4mAdxKKqGVTK4HUHE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nEIAvMQvUoFPFR3IBYwAFtEQI2SNJkKmAnZEVtRUNHtjBWBrFalnbA4dwC2jO5iosIr9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HcTviaFOoKXghEanJUOvexEJWO4lDs/U6g8lmonjXKFlMq+4FAXmNWKvmNsuSC4QrxMb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zAXWV91yzxtXy9vEyHdmuP8AcWKgNBiFErDMyKd9g/zLGjK2BiOxt1gFbHmVoWYOk/qN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U8QRS5PKrgWYC9mJKZ8/4l5CUPuAuDmYAyseGJnzKyVuBWJZKLZlE96g0OoZwEzVm5Sx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8RHhuojmtymel3OdYjpjEQvqbz1uBeyAhlDDWSVrwmP4jWLI5LMQ4f8AMyGSNC1A8xSx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i0ZnuAVge5UkgdtSyMLWSGbHS7Y5iujRAHBUxuorEnVdRXZfeYDNZ8S9Yr5gUPyuGO3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I5v5gaoZqDU7+YUK46hdA13NNVGzfESmoHbL0SwFQb4IbU4dPEdKFjEcssWzseBq3fEM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jV1H13LBYLZSUcjNVLIzBXJEJcXHJlAiiKl4cXCqXC/L1CaqnbDGVxYUJs4bMQJxK8+o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yyqu4BYfMUefEFrS/MBoxllX4mIVvvMutpUBrdymtblZ8eYUxcQAvaCtTqXh4ziA5t+5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MWsrLWI0bc9Q3U/TGlv/ABNC34zKO8lfc3oXtqPAZ0JlAnrBsNeGVqN/EquEtzFgVp8C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vco6Dc0vklXMRIrAQQu0zLio0s1XmCPhziOGqSW85qItlTZvZEOlqFOoc3zLcUMcqQ3G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K25iTiohpCo7yVOaMBCoorLrD+JitSkUJRl5hZ5SqLiDisyxrUN2wpc4Y0qkZWPUs1gj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pMRGhHOmtQyG41F1NNMVC9cxUn4hivfMpa25ZTjZMSpER2VFhQ0yRg1VniK9jcymtw6T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dcS02ZqLpkmkKLYXYGO0CJafEW17YVyajYaDOouIDkvubEcXKVURuNcEvCVxcLqqZccv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jxPH8xuy0AbmMKsyjHGovCYjo2j0aovcoYVCrmFXIHkGWJTLavMty9y+keo7V6gXqdeJ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wKbj6xFiuJRw+4L1zMuMZqJG2b1ceTzqVDfMQXqWtG6UlFA4X5RJSWZeSWvkQlpqWoMP0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GBGvDKDS4gZVE1CgvDmDTDqNQkc+EchgO5zgGGj+4EqN1y/1NIu8sFtDvk9M0CMEU+0D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M5D/AEQXPCzbjB0lGgQWAbl3fUZXyAPfhmqy2dDKLbWB5TqWBT1OClxLrD+4PBiUtd4g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XcsS8YjvrpiHnOWCB4bmTk07jANLgLglRw5xDWHMEvFfM2OPqBjUpbqB2/ErzbHF5uPP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MwFkq8QZa1HhfUwHrmWXzKcAZYVYdn5jRVHe4spY6CUmQc3mCc5nOoslLvZ+o5SAc3MA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Po0QGgVF+peS4pTTLwBPsO4ArmBXD3Aza2sR4VHEzGDzDuIJdCW1jC4qeLmUDtmBtdws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Mrz9wDTWJRnvqMKBSx/GTDhVHlwRLC34TCJaaTUNABi7lbizmUchZ5lNSX0yz02TJ8wM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OoDWniWMq6TiXNBTNwQqJcHxmBS0hWsgwTSyumAWDMDuUAVK0Tg5jloJp9ymiJdOo7NB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U5WUqPMMiG/MN2FErRwTjWO5ljllm+Js5GuJSsFTTkpIHcqzXUMZd1DHbuOavDNs/ZLS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HCFR4i4ZMV9Joj+UyLpqniZKwd2mvHxsrA+6R/glJTVNRb+tpm9DWJ98mDsqR1PMOKGK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ebPeYtawxh3G1pjCkP1LVqj5mFEGovKdDPiBeHqLw3HggooPtAIGqzHF3CvNnmPZwnOU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lQw8iWyj7mB4Zzv8RKemUduZQcENmVISmeInd7lxeRBC+sQcuky5+IihEtjFQFrgiM3U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T3BA/cWmXsILSiu40FPcAUhmUG6kpBkvBUAoM7IA8ncrkVepZzvEyry2xX2TkhZZBxM68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DmaiY0TiXluOQnzCvqYIDVsRVmvccmAm3GIuShbgcHbmFmdoluNuP3A3Uxp+5yrGuA4h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YhRNJd1M8KK8SgSwvcFQ2PEoiChLG5RXLcQdxL8ymK4K7W4Tpzp7I4maR68OYcVzC6Ns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mY+I9Ww34ILUhqXMaQcVbG4uhUaAX1BsJ5WVZOXaHyv1EuhxxLFgjPxGtDiPMXKJSpgb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/iFVlqBL6gGTV5iXwlnAOPMpm9X9wIwDTWD1HAvMbI01BoUbENYnFYQItc2Qwf3KEPqi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+YQjDTxct0oLvs4ZYDsG3E5LhxGwDVRDkmrXAN8fzOX1TAbluIppmmMyyrlJtebhbOiO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X9RGOYC8MQXEreQlKOYHXhGmLqPK7GVRdamRz3AiZPExebj413Mt8VKbt1MjiypY5EZg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nzYBFt+WA4C0SpPZy1Fegxx9y04XxbGmveFogGiAh4JraGYv0xQmTOIG8QBnCBphB8FGV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S61BNHVxrwZhkOiJTBTuK1W5SNmaijHLEO/hlmFfUR214mbBiIS16mZDyQPW31MPHJhH7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ddRUJdvEqq6K8sNgzJaEkhZd3VwoYo1Ur1utLIpFe9rcSuC3e47Uu5G4GKaMgy8tqsNQ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WOALHiAI08xtf7lCdyvuGXx3MvODjuGWW45iKIj5YFVi4uRpJWR1O/Et1m5qoW8NQHWI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yuJljfMDG8yvxFXCZqxLlXdlS7aeepZwD/gcZZUp81AyfuXZ/M2TPmFM3BazDL9yjK21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R9QGko94QW9JSilk92gYA00HqGSLu9gUqTaYjXeqinFyW0eSURg8xSPZDUo3tCW1Te2f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Bcac5YxzP4mLOeolSy8y44LM4quBi2AS+pQaj3kx2aqaUaqCqNS0xMVKqUFKVUur3W4A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rHJuFDWWOd0weNMv8QHAcRImfEV05KiBsom63q8SwxTTMDdsO5YFiupwzru5QBC0BukP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S4DKUH3HQbs/Mpvk8HMyBb8S0XBuAOD+oilqXcPp5l0nBL2VE0wgj3DK1L0ZzG1SsQsX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5MRKyPbE23kSKOw6nDFGmSREpbgzX1DIVx+JlTX4lrp1EualtBMQG9US1m5vMAg1CXJZ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a4huinq66i75EQsDWGMxAhkbhbjxBumYLKMoottuDDyG4oG+uCsx5ZcBphuirZrgVuPl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2ZiS0zhChRmtJc8zxUs1zqozkUY7CVWmMAvZeIcCHKBV03BhrAxAguHlgK5qKAeDg9zZ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o1MxL1+ZsSmOwyxt2NQZpJS7uHn1+YCz9S9cNP8AZDqcTOg4GCcfgkhaAzeYCtQ8ECBr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bLDwMOTVWQMh1DjI3xCtOybInBuVfuV2WTJouYgEVEu22KDRXiXZDOzExW/qVzNXZ8QL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VmPPEwS/W4m6SZYFsdNPmAAF4vNcS6bYpZdMzeo02DhLUttY1YAepWYd1eSGVcOaUPzP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7V3DJWpi+6mG2W/6imUOwVBDeoDNmIzjL1HCKQbqOQzDmh7YAwPqJbE8HFSjaOZRCmUT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deI0tPm5SpA5bIjTN8EKH2nMzmJwMMrvalOjzMFunqJFyj8x4H8S5ZtOoMCOtZ+5nbVF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JXpg8Sre3BqpVJh1As7bDOOpdFU3mLhyqOlThcVAPUli7aXiUIZ9kFMBEOIZLfiCnGSU1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DnEcs3XcMWDfUpLbd9wKGPDuAO7v9R0puC0tqNPNMqjDPWJe7uUUbUlY6uBj84lIuUrm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/ETJJ2LIqKG8pC+Z4hi8wSpvOv8FxcFwcRWoPH5hbAlwZeMzacwDuNMkFqPeiNasEOZt8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L5iNUExaqzpMy9iw9zgiOCHGD4YaYeSWm5wBYj8XFMm+RhyXzaZqwO9kAYvE5g1+nOWV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CIpWmPBMVVvJBmgLHE+YwEpXWYwUlzVCnKsMV2eoZwuuJfChc0UYJhKagSrceYgCIu07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/MEF44gptNbiUu4UMaudwvUdZXDnUpbVcb8ZmSc0ylvcypeYlGM85lPP3LNpRBYq4iF2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QsOmxmgbpmDmiBnaR1kA1bzNA04muNTN4cQAt5lX8wM1cehDIeJk3MgrDM1oeJdVp4in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gGzwgjIMF3EhbKOYr90HrEdC7hsVu4xgUfQiTmK6HiDUF8Th2kGJeTqCjMB8I4wSrphl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fDllpkDlcRVFnfmZEu+jxEhyaahAgGIaGqWWIb1IFTAreYjinzrlYybFXalGIYVUChac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BqjviNxJTHZ9SpsDRv7gabogo7PMKqrCU1Cl6kXbnzHBvNwreZd8eZhVwzWLoekr+ZoG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8x2UVzBaHI4bhkOK4z8VxOZ2ZSqsXUuJ1Cu2UhTiDfrqF5RD8Ss4glZXdQKLWAq9e4BT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6zCI4zEx3NncCUvic1LPb1KxgzOA4puUvGnMJNql6jeNGgFRyTKsQHeJS0CdyuM3l3Eg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WOX7iBFN5GXRwPE/bufBFKzEZzHLzFDvjcKvmK0LuBM2E23Z1KQ8l1GzC6g3qqlF4uGO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Wo5qgGUWWmAVWU6MQXxcrPFEtBzwQK5PDuZt9K6lefASy3biV9swgzqb5OIMqFGq7iWi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i9c0pbAVMHAh2q0XUFC1LXHqJWZEFQB0E3FTlWBM4G4jgwue/Eo2blF2pEprPDDtK4Y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bjwlQp02SnB2RURY3yJQg8VK+SV8TwmI4DmoHXER4uBi9hMVmU2LxCzI2cStWB4mRaRv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C9TF+KgUZyxNOPEaKXJ1LSiEKty7MRbcfMXZNmvqUDqDzMrgolfc4hgIUwSWMvcC4HcC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txMC/wDAK6ywtUDNR8Myb0ygXYssSuYCbqpcu6h4UmJgcRAm52yl6xynMHmeoldLDUsl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gvzEWgHwwUoPEYE697RTRHqEZVXzNmj4YytB8xwLG6TCvepCXVjO6nS9U2ZF9QcVXDdx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jE4VsHa4eOZjIN1Ektsb8QtvzuIsVBdmIGwbMI4Yds+YCqEUYsZC3GPI88wFqtogcnco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PmOxdP4mCDuVV5qOGbzzE1Tjc07xAQDcwcuIQYF31BaKMRXjTGzuCZrEWypAaTTBI6cH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iQAhWcwoBcDuXpxwvmFDvXiVAmEsZYtPqGunIfxEUKPsynM67DBTLzRNdaNxgg5DcVih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GigxEJawX1FsHiORR6PEwrPJKgDBmK0OvEqSjJq5QNL5lhTfbzMcAXiUBpdy8ZWrWxDp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ImBOXcAAMW5uW/hFHC+A5ZaaWGGh5mUJo/EyYpINIATaVBdgxwV5hG6+8wLvZH7dRLNM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a6/sgcdXfEzDdlEyKcy+LAv9xHo5S6uxfzC1rvU5btqpcw7VibbxA5DHgLshKz1NJiPU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ZCu4gGcvE+IY7ZtlB3ClfKYyEeC9wLctQEYFuoup4DM2EBAsWtLFlNOmCAxpIt+hNPHW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0Lr5iDkhVxMOIeWKDmFEsYisv8YJu4GT9zei4pQtYX1aJRdPCaV1KoiJKB5mRTHqU0MR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o9Qt/UMgIhFRhSrMzIAHsi3EODcprX5cTDCDoJbll/J1Ua2a4h3cMs8QrNP3E7LOPEGS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yAn4lLFinSzGKDMAdEGmMSoSzyRoYGmiU59TOJWQqwldBlpeSACBxKoixklVlgRbuOGP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3Kxgu5WMm5k1hICqjEFCNMpQbOYlWCu2JU1viGdFe+YCutwIWGtwDr4uUhd/EaLJh4zK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azKEvJBM41KdVAM4iK1UyW/URW//ABMMg9SrMblr4iowhG7My+ILBB4xfcWgjBNXzMA5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/iwPMuy5ZWHE8KhTcML3HgzJnZMCgzBtzEVzM5TsF8RABWZavBxAqaxCc6gT3BOG52Wy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pyq6mAsO4FheZsWxK0TBqByIvBLB19QXgqMBI4pgQWNzyr8RoOTpiLRLvMLAZ1FXaHqB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gcwg2ODSBuD0gxK8zhMQafBAS2XnUa8CwDUy+JeQS8qbkiMzxxnEUUNyNoNSMAOpTWEe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dCKosR3BLAUVWsynAHq4kVVPe44AeFzB55i0BcNDvuchE5gW1k0ssEN0jobB1UwUjlxU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u6gILS81BbLX1HtxdBCqaIeNxvmA2JTxhDqomxnLn1ARXBKACxhgWOUZoDmFC0zWyWOY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VUwBh8dCW2lDgITTK8hImIgJm5pJbQ9kNzttzLgYgpp7mxRRHorYdTZcu48CgG4lVdbt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paynULGvsIwDpemZqD/SDaUHJ1HFhWamArkx1uDrJcvMKUu41tgDXKwPl7eAii2zfX1A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DLi5ShVJM75jbBqpgCoIXdM/SxO8VB7K8RQsm8obRROX+uVZpB9lzP1rLdSkMK57RYmC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gcEusAo5lTwmmeIrMNQvGIGzVcygmP8AHTLqBALpxA4qBU65jnBvqFm9xvES8rKtpsIW6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lRynEYqPlCIiPiEKHlWIjlfREFBadK8Iga9hl8kpo2URVOkwbajtBr0QtK4F0vuDzAOF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thKGkgAHYTDrEqV2sBtbgRaRLWsQoGtyptMQOa5mEICwt1BG3EC2L6S+VbnpKNZ4ir3a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b+2ImSoWa+YkcSs9lcwpWGYudQPEo4YxQbItVteSVACtvRGQ1aupmEsUEuJMxiYeZpXi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pW4LIfFsJaGeUIWpcMPFvUpyrEKXRa9y1eIWytXCiDuI2xZqBiqwaYl7M8zdl/EWwKlL1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gBqbDgJu/EsqzvqU1bVQCFtTYxpyXmWJ3KBxzHD0ymxPBmJa03Cl6WZrZZzKwrBAFzeZ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5IErKWDpaGzBxrMPIjlTdQByw8ZvfEEWx9Ew8/UK8JEXWkBsziB+YU4agjzuFXhIMGfc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ZI11eOZzVcsqAYq2EGT6iHEHpqHAHuAHN8SrR9EvZoxzoBiKCFZ85DHzLY6IHeBMNhmc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8PiYbIy1Qdy44a3CnjM28XC7quPEcLylNhWJUVKdFs9TEoB+IpIDTEQvbDmC2FyfqDSj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0MOYSFhxjaAAsDVI8od5YA981MKfZhC1vVzGLO8lSv8AyajUQvawDBPgDoOolg6cVeJS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XBi1H5So00wbFS97uBzIohNAcvUI2nSRAjQO5Yckzrh+kTLwHcU3fUsXxEXe7qVbH7S3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FBN7WyHcBQWQwKBtu3mM2ChT1Epa8xog2twCCJbcBSWxbuCS8qxk7XzCsJgcErYodnLL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FoVgZddtlRRhz2cRQF4gibA1KMBmMB3l98T/SIgRODaw0NtSgKIWg8Shbj7IC0XAPEq2b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wjYPXiC1f3MtfvcdYOeZijNBHaHaR1RwgFhVzEHCQaU2IAgpHniZ55hnLMU2UlY4mZei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kuhJavgr+JS7A5Wy0QDS3mogk0uI5nZX5mlCGfEtJUJDbgodstdYzDVQ4uXXTAxncqvM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IAHsg0w8AbzKKK4gpamRr8wWb+5QVc8VDg7cwXRd9GCBNAC/9ssZ2aljxUHUJUsg6PUR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BAoYuI0JXqYoM2SjuKcajC83WYZSyXhXpmBbiViqLzcMUl33KShFRciPiEDJrxAGmjdwR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EBkcRD+kWshqGUBPgzODvaTLG9bZWqPmEDNdRStcdxLKcwwZKT8ww+5bepi7b9QFnB6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bEo3UTdwFwcZmzSZHTqDYaVd9RCUPODLMRyWjJBsb2YV2gotOJVLl6UYgxe5XfBG6Ki4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KuFead0xwCr5lZWrJRdcVEErghYVVkFhrPcoaXFQMbxHZTXMrPPqUW3BQbr+5twhQvRc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d+KFbOOGUjdARyocwNMCiVSrozAxnDUTnmoYoOtxKpeeIGwMeYqqjGvUdONRaDF5r5iv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vzMjClEo5x3OqXeW4DVoNyXvRDmEYPnIjuRIEdrluW5uD6nCoXcE4UtNH5hoCYjVlKgL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5nOV5lWLvqXC9w+WY0FKhsrIHuVOTM4LZ0X8yxiCuWGLQbuAkANZlWyRc1mVAuXH9JXkf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G0Kjk6YwoIrPcVXeY1MY8wF3mKNfJLVuADTUdWQ1aU8xRbjzHBpcBTOBqr5gAjVSm844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cHkSkVvEyqtxsbHUaqplBajEYY+Y32Cb406YvvwUD5fCzHYU+0oiF4aRc8ARSfMBwPhl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x4vHEGABQ8pNXuFKalGg12m8yDzBzE0shQ0cO5htk4lXXDKLWGqiwoF+IC8nbC2GjGnQ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YMHIml1LIyoAsXCeImnvwWVmtAUHcqClC6q8s1OrGJiVU5KgijbTuUoDfCOniBjNy5l4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ZZj5ip1rEVg8rgMzDqHkCoXBQwVmXbBpglPYKmYC3jmVyijj1OUvFsBSwwqArFUCGRp0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aBh1ApwzQld18w41AhrbiAOaNBnRHgBRUtw2qxNY+HEBwEXmLV2oylzVwBFvpxsf3MgD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TuawKwlVcMrKLMT7lTO9IZcltxfZKv4Qw9kIDe46Kd3uYS+Zm4GM0scPcaUcTAA1G89y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cqN7Mu/tZfYrogaMnqfDAqY4NyK+0JvjOxPLBRdNBbFay2aihArcfC4p3WIi7z8zOPxK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NkAU5GcwKVRUGKEdMyl+iAHvmLvmmWo0mve9eIAuQ5l5S4X0kcwnGOYzo+XUCtHqYYa5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OKiChlvqAIFS4dPRUFAQD8TQxUK02fqYDBcGOHuG0qh+4YHXMMnLbipVe4tF1FpAWgit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ipiZrDTrEHKjEC1FEPr5QybsjSHfdTkAAcwMU77jkW5jsEzAebi7zxAEAfMq9YruG8B7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8r1uI8zxWYPXuLbwGCY0+rmm8kApM5xDkFRNFnUuoPlKd7zuFjYnGqZWuoZHCHkdJMMD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Ny96lKhcksHLcTZVEUrwgav7mXEDxiFGob8Q3lggWKhwErWSUOpdwiu46C50EqjxPCov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SlFPUQ2EgGggsN/8BN7zzKxKJ0SkWncEEe0OGNXKHuQLwRMLOodRlEjObMy0iLbJ7JxC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q7qYazBdMoGszbWY+H+AcgY4XSPIJ6i8/sixLHoiTuZy1DthT3MnLPcUmT8M01pK+QdR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gzlj3UvN3Bc2TsyjSxGGWhnCWxe9Sm6iHBKzZjvzKcuZWg5cXggRvP3KNhKLVPiUbbgs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Q3uUCRObmFL+yLNvlIRXYAlTSnqAFbT5lv4YDqQA5ibrJi6YarhyeI0KhMKQBoOuX3BA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YMG5bJFVncECHLMr9Smf7rtWyGALABKRSqeInEsI2xEjILKCphdyrcLUKgVW4XhyEADg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bhkS2gtzLWGyeIqsjJcNbRZlCFnU3qUt9U23zBrHI22kdeWt1ebgLKK1zE0FNLjUDhwY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xXYUVc6GIAty4n8FiKjyuBSzEMqqOAlZq5kF7lgalXBYJ6E5AAHgGaeWW008T0Iy5fvF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3yfmC9XhnLMqjZqZ6IdQy8QsPFz9eZRffmWsaaXcxrzEOVwQQPEQV57l+aEo0W9ynH7o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zf8AjL7MtFVyWzSl+CUGBfcy+You5ZzEEJOSo7pZZsz4gjBfEVG1g9fEGPOYULuDvJMc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DEraPc2oMeYUwFegjFAPKVOAF8Q5ijuLhSjojrbK5Qobw7YZ4hhq5uhdQrzvuYpdTOry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KGzc0Ly9RNNnEqjzuArv3DdhqcruOoMu7GK5iE1T1Mqn2iii3Ws/EMZMrHXQT8wq2AZC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uXUJgVYCAfMMre2CrcIbhZ/hEbcicQCVzNvU242QFrGc6l4mRjFTS1zxLxfJDKxEOOIj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QRVTEBTzPNgzMDGoFvDzMPvzPwlZusSl9ZhVURqnx+YZHGYP3KOo0h9wrOZdNbnyxxGr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w6g+ErUBvwwVBmBiGoGagO4EsOWVmOG8xpAV8yvMy5f8DtK1ogXqJL7h1xKrpBWQfiFK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RMlfRDiEeAwHd/UAcobyM2QiaBENwnl9ROxJzSrHqkz5Is1VRruie9xPJPD/AIEdE3vX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cpwK+pcvfitRFsByfcZoD1CCZV1ApaOzLLzLTFpFnWstNNxThmEU4uGecRU4YaAY5iGc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GI8y8THZLJ5hfeJ5TmNJMjlgxVYg3qDmLbOZe8y8Uy+CPxCmKeJZVVcp4eCO0z5gUAob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Rwi5l6UsUZ3MC6fQDNgYIv1AOq6YmxeEtVsbUUOZRFFRpm2leiYJaFS+Cr3UJ6DMDOEX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qayjCootHvMX2A3MYQbNLHfry0+oCKUouX3MZqVxtiT1XTfEsWogXsl0quA+pVs2qbC6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OyVkC/UCh7mJDjqDITiUbiOwqA0RLJqIP4MwhLQH2phgu56nqcbGhjqJsF6lGTvGXx5y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PiOgsrV9zNxfuVRg+4FY8wDC2T6Evwb7hbDkgRqfH5qWQg01fZlTNMFv3FjkZbhVs/UE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ZaANkJzcG8HmNehDucufiHYCiD4/EFqBOccwIGoaCAko2v4hcZqKOYgazPBu+I/YDtwQX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NdZmIPwUQfccVDNq8QEZz/MDXCo1i5sURLxWbzDs2QsLBiXn8EpV3lgIVqHnk5hdy6Y4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nMPIuBhPzAeM1E0CVKXcbVd0zgDMO8bibvhhiguL4mWNLiAWLl9Ba7Aj4faYGl8FjOsr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N47Zy2g3ARHHcvjUADomPT9QATdwLtN/uF23FTDutzN4qVdl/MAKUoJa6THDKMYV4jtW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mXQl3+5gBOeOo4rmKuPqYXIktw3WpYo0xtdXU60z4rzMYznshXGvMrlEqsxDMCU0V5Jz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JAKOoHAQN7lHBOSBr8QYxAMYuVuxh3xNEp8Sr+JQ5rMCUcQKqBdwPuBZiBeIZQ5cR8Jb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Aw9S6kbNKio94OwY7RT1EGmPeBWg8qIsLFJEaGgMXXOiokDsZxpJcYedFCHJHxE5Xwyn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jbUdApimsc/VibjDqeB+IocxB1cPAAuFgRsvMHdGdH9zWCBetTIyfUQ2k7JFNMtXityu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MMSnEfKPlE2FzNBYkY54dzTWeJbwBDUbmksX/CsRdYlucmZd8eoK8/EWnWYW5i46glYR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NzfDBl9Q4xPUunMHMVELjGsF1FJp3RHlLkJYWhVdx0amB1BpPtHbd5jptvB6mWZBSMGjD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bTZ46lQaPMSZnAixM2XEBKhvncqH9AtXOIMEORoM3RrtgsDKE6o0RIGwx74hqJfLjEGl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+alwWZb2N5HzMkDDzDOIhhicFiwjwYxKrXcFY2rwxqfCZ5ib7JuDWd8EsTmYYNsuzCVL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hAjWVcMVuJCUMTBx0xJWeY/WZVDFZgx6xOGvmMZBsZjiBdJ2JnRCE44FfaXwfA39oLQ3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KYPJzAmTUF06uDa5lAoaIWrILgYgoIdytyFRU5IYMCsROsToog5tqsS3Aw2zKvcW5QZm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eIHQDq2oZt2oKhh8pLrFCVNF0qD0C63KTePpj2Jg3kiCla3EVpIgcriVjVxHF4iGmt3D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G6gDhK6CA2vnqBRu/EGAD4luyZYZr4iBxGudzK8al5SBg36ig25zEYLdyh7houWsTBmG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JdB3hGEdiuIEcsjEZCiAEDfMKZHUvgnuoFNWTOqnAtIZCzUwkInM2axDJlzDjqGFlzyn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S85rmAOBjqAVnMGQEiZ1qOVoaeJSrZRM7gWtzDWc/cp3Ab/lNcX3xDL43Cg1cymZVIrH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8y/KI6gqxmUm9wRePUZfcq9agpD7hfDApzdTbEyhMVAySoazK+5UDe4PiGCcmG4E5lh8x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MWHAYaEieJWX68n7lPSeOFCt81fu5Robwz+Jf0f/hidoBdPmajWzW0t4mZWe0N+xCom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1PMqSi4/9I5gvhcD36ZK971TPki3DczdojRVRVEOjj7nqpwfZEV1qA7fM5JScuviIu6Aj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sQC27KwTlsHp/MwZhBthD/2OpI7zgrwJOxcHm4XcLLdx84nluFWoDkYCcXMSblXMp3F7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SldyxxEXFeZSxUcQN1xNBteJkKqOojiqi4tY8DiK3zH6TJyBKLWppj/C0tSrg7zTNq2j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MaVpfiAV6aJl9xCu2MWUhEVuncWaPO5bliFUOQsywrXWAjeTodwGW8tphnUOxb3KLreB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DiINQcmHuWDS1vbykICC3XH+4hQzutvuJkGENYRmggPRLHwQnQWbQKt7hj3AC22NIMxE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OMwGqxDfBBbDCi35jXECw9SsHjiO3lHLaWZPH+yCy+4bA4uP0LMy7MAc+IQDN7hTt1fd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W4qwy3LjhfBLrYYbwbuXQzm6pfj/AD+wyy4vj+SeaFWRGPxPSowAa7Yu2XaRYZCWCko6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D18oI5H1EBBM1lwYzfpjuX8wz1ADio2Y4lp4YD4zA6YNg9hUoBQ8guZEq8zFm+syyhi2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TWdwX7StnfwQoVY3BUE13MnIsBjMWPMwWoEHMrCo6Y8sOXO4lN1lh5BLehc5313E5DMc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7gVuxgduYruhdRpLIiN4nFmorcC4nFENWptdwA435mDYXZKM9+IFGjwzK7dR9UkCmNt5e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F5OIW8e5a1DEI7slFYjeVYjVBzPE0d3qUuvEKyp6nmrl40zOYIJa19zjP1D3+IhVXqaS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W0VK6hZ3NriiIbGepVywzrPgICpg21Ksi4jVhmdmIF4hkpnqVA8MJwu7ncvqesXdkWEF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AtuBmrYBpLgVPRxPUPUDufEDErM/crOtwziuIeIGYsBm0HEwYKM5imyEBcDhc0qBZF9Q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qUt+EcNcMcFGkoPiJlNbQC9sBwWG+EuOeZjBFhtcc8Sl/cgonUxoZ7zJ2e6cTK+RlaaHO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GDsKTnDKtTcd/wDZVQw1598zjE6bfxDB9skoZbwCIjjLofmAuxYVFXYQP4e+CXT/AMCZ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Da4iBGaswYbua5KjUKll3uU56gJkv1ORC4+VUCYwRDLcoaLh347j3LlDuN1p6jlVB7gS8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dJ1ChuU7vcqP+plKpVx6uIXbuA7mOIULibd5jbAfMexB1HDiZMGI+dQRHEgxyrmQ1Or6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AvlgXxEJamCRpMWBQpqzmMNVa2sCopJnXliApaA/UBsrdwHTaA85hLQRSqExagAX9k0p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QLt57lfZGBrEblFk8sIlqSRWSBqgFWEWRaMrgoIODq4CCHDV8MvW+i+YvjHNkwI1ddSi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LdTjbmyIg3QSNGeoje8MVWJk1gRshvEpve5XUAvEqJCXqYw2wPmwlof7sE5DxGA83Axe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aUFFS/ci0eM8QWmI5r3jHmh3AtZfmdqfmftK9x5vxKVC5RUPxDNLgi3IUYl0y1Fiiyc1A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CBq8/bCdEqBa4g3CNZg6OY5atvcE+OYLqipTz9zShlitv6CCr/5PMIC12LlONnrqUGj5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+ZiY5nhAwtjmNNlVAa2uLhHzAC7K8wprPqAVr5jhFr6mT46gFp8yrG+IYqpjAYqA+2Zs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BJaj1OQcEoC9wKRF93HY1E64eZTjjm5sKmSjAyj+odDcAJ4PExd2iHuzzsiP9JWbzrUN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LDSjzLLnZmdlPJFwFFdRQDZg7groZgHHzAyjdsFZx5nOILdSqteYU3/EpqtStZxMhLt7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ZRiO/HiaZ7i2ZbiYzuLaME6hdYOGom/MG6VQ9yuM4mLN1Bzd/cwK99xSsa7lN8NEx5PM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GnI9wzNvqGG4Cbx7M8+B7fzB8DcUP+pTWcShMwR3xKAbS7rELaWVP+YampWdSsanxD1C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XcN3Khx5gtrxAtmyi6mmHom0kH5MDNO+ioVO1n4gUCKnBOefCXifjBGF+XEZqfmWRgNY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kqZxcPtX1GBY5VMYW+Ehu58xeIMgKKdxxG7ipcMU94nFYQYGgy5BfruXCl5wsRNxkE2O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5hA/9n/syJkFeYtL1MsOjbYfcuFzxbhs+JcsNp+JzgMbmSgTNsAXxcANLXcaFDuljReZ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uXCgs/RLUv6hdZ3NRzqAnEo7MMrwDK1kCLOiLcQobPzL+a+YnvM4rCH8hP8AkTLwjxBh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glDHYeeIZJeI6xplhV7GVvRBrU5nOCVLc4is+gOooXCF5mUtbdsWDdNw5oPzA9EIs3BG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tqcQ818Zt4Pc20xRyQ21Nq81GC9XUf7lpLDCubjUxHVJL7mkpGbUdR7lKEvnLIJgxBUj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uCLll1QQUDBjMNKz5gPaa8fc9B3BDf2yg3nmFNqiwMKtrUqrG5cYw9zFheYlEFSz8Qvh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kQKtvEpV+Ejk88S6LWyLFkQWCxeNpesCi98RCLsPHcMQZ8F/mHo+5SDJAU28dTYzrm4s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nNPMDH5VDVVuNUIO5YBqYTIxfBfKDwE8CKaXZD/szLd6iJuGkxcuMpcBVkegxEqDyYKl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V8xpa7jV0ysRCJbQanmczp1KtxAcTYpuKZd/ucZgwtmIFeZjWaGUDAtqYsq5Vp1HVZBw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cVK0XXc4Vfm470xxBRnmOMxia41BsEpBzuW6+olrf5iES/iGdqMQ15Mpg44gL07jEirO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CsjcA1RVdR2F35g6L6icuoMKMPcBsguamDjfBAVdmmVWUt7ZTdfUMZBHqIZsS4pqtcwL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3Ks1TU8qIRyYzLF8xzVkPLUSgTI4lWYKZabM/uOWtoKy2dEteVMq3+JkaLqUE6hbGvUq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G2MXEprm5XHUCJXPUTiauoLwbgbG0jRyt+JS+PUGzRzFOhMPD6geTPcCKQFwfieyXF0/w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ZPjedB+YcSTpSdIPzKOEr3AJtBGVM20MKrc+GYZtnvf+FAjAaZPX/wAmico/EydyhX/0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TfEU23wjNvYxrI2K5jAL1uVJ1f0xRisSVt7EtpyJWh8RgSS4MzMbwKu7un9/cEHshidw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iDYOe/8ABAu6OvMquI0FWHco2yxar1EGdSwWt7uEIPH5giVxxG5rdoCeFxFrXEIocktW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6lVriJbjUDGaqACtBL4qVniW4JZ245lA1mUdw3uc5jvxKzNcsSeDEeSVha28IFqMPMFW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oe0FOGcMzAdwNFqCVimRl4g/G2OI6JaO3MUwT/m4ZvIs7SZ+XMwjGthtwqf7lW4sHK0x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YWSC8DUMXbx0ggN2VxEPJTMojKFdUPMbICVCGDAmUIIjBKOjNMtcXAEdMia3AOuDNQKsG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scXmZWsuWXZDcaQqLCr813GqhbCqOyAcucSrOIdOYmyEqsUrzBZGfR8KVVox5QRjlAe6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sH48w7YKH7pdzIeCFUmqFoiUW7TTKEm8DUV0GK3cMumpZVNTLdR1dRDhYbkD3FLA9Rij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HkV4gGiNkou5bdmJgvU283LHLDhAgVpUIWngj191bMAAl5qEivglgoAOpX3EslZ1EYMR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lQxjTPWJriI8G5i6puF3P1AJys3MZMey7viBg/cpWrmvLExgzKVxjHUC92+ZRd6qfDMql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wwBadwedRu6u3epwx0thNSmjMbIpZNXfxOj8BBFt1AZcxMU/EKLJimC+5Y0MOJc5lsSi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YlMxrm5TzR4uHJrmOx3LLlxxAbATzUQvglUNbhaO5bkXGzcS1VxU6WFmWG7/AHG8ASm6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mdwqLVbiY6zeZbbxAb4+IY5rOoZZSFuqnOIl5YxNVOKxEz3K6agWeb7luC3GZexNSnz8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ug4jeZV817n7TD1HO69TBARXuUtd+IMyi4U2E8QD4gzubQ3RUJbyy3MGyXzcsQcycJXJ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jvpcW6wXZjiaSgOEQ7SbC7xqGMh6v3ArOeD9JdUd9EysP3K9fIKCqXNV1nTKes/DSbce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/wAU1xD/APRqd34g+CH1iVKlQ0+yEMUaJqu/Polfi4ByE85Ven/yMG+YWrMFIhevMvMO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hw1BA8PJCUcavnqVmxLJmcUBNjAg2Ut/LDez+UJi2ZijAuXuD0uYXYt5CKqkguoleJoz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TaYhhkqJWglczjc4lU43MR7l3mfiIXbPcrPuN5Lj/AOJWMVCp1AzpiveiBrnDFeHENcTY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63G13LRLljZdn8Qb5UwahEbi1YQkIoqewO3qFunty/3nAaJmAGtkQABvqOTGeoMFuy5W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YqzAAdoyx63kdRXpVLOL0KzL7CHKR+Gb4lb4fGYOpoN3AK03OV6ig5y9SgWk5ud84eLC3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27iJagF7zK7uC15bmSlBcdUcCmNfmCDTeIIuTArdTVl/qgQcjBUxnTEEsobuDKg3jwlG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XMXDIJzM4O7ojgC+15+pegHmXyWquMLFrcAqr6gESijiZcNzDcGk1iJemZDzzENYgB8w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9b3EsMFeQjK984AlNkA2N+5iNppmVnUouqsnOSom61E4JSGYdbZzuDxAVgv+p0Y20Nwe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WBVcTO6m6vZM8szeOcSmnF+4BVsdumUVncOSQQTPFMtWaY+4A55jm7lKphY8lXxUCO3n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xiFmqDiaOIdU5OJhqiDvCxAkmLYrwUG+IlM41iOixfDzEVx6lLcJRDDd7gXTkZxVVMGj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GmJwsHEpNxU4lW7am6OKmQLIDd3RFs7YG2Cw3fuGqpuAgZYllG/MTAOqywwjjiDWI3bg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RH4mnUsIK2gKAInTMdMJG6N7Yip17l28xKQ0RAK4mGsS6wMXM22VzzAe4lpqW7qAvB7g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PEC+biHco2xDmcEr3CHUDzOe4GfUqnLA7ntLFyueDcQOdxSrNS6Wb+I5Gq/b/wCFtg/E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QLrM3Yhq0HwpH97pKvzIS5gOlv8AMa5qsWk0FXgif6wma8Nklb6Ss26/JD6jja6xAd8K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MvwUiVHzjHZR4hQv5Q5nmUbeQ/1/j4fL1eJUDUsGk8ypdSwUYqHM0au4NbZhyQ9YK2Pc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FkfLJhTxCloF3xHKGltQGqn8QMF9PMR7PpqDhY3RmOWUV3uL1pq2PjZ0GVSj9xZqWsFf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GhDCIRcSnia1HW4kQrn/ABwYuJoIAoNNNcMs5mEifU5iMVY8QBzeZkpzBhSKyepVJUKR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xDMYHGUrQpdbYRQXnzcdbNrangmAGHhbf8RuACk/mHCuFsczYKLNwUIzXgdQrCVaQk6Z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6rOTdm5cGRK6EFUXwEURsFoClnJAqpTOZTKC8NZhyme1lseoqyzAmuHmFtyIxNxKMBMB+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qhZGBggV1CqlLckQi5jWVzcJZ5HExbgp6cRF0XB4T+KhoLApzZc2DWL+5hBWcxKqo8MW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Kphh5jVQbVLnfAHiOKVR4gRlAFFxG7/E5VAUJv4hQagKAi+IFdO7CfriBiXe1coWm+KJ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VmgAQ83XEy6F8w1kupuIbzfiWyDUrC59TDcGFxXNQ3UQsr9ykryzkXMcsr7gYuFi8cQG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VjMabZpfHmGMncS8MTm5TRULDG/MKOIjEpvuY83qG2XexltKQWaQYKtVuoeOuIg2dQBn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wOphrUfEFim4xLS5UhIYegMKI0cHeYQwOMYgaqPqN0VhJVOcs+cym9XAbwU1tI4odMcu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TG0XDtNR2UNcyrh2xO7OMStVcOcuY24hsFyxkqIlHLnxNC6LmmvzBm/jEo8i5jW5SL3C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NfBEbrPUsSms71GryZDJExr7mLzA6Za+yZoIBvPmAOlXzKrTDcrG8yupu5SvUCOP4nM5S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MJ3Ges0rcErDKlUw1KxCBmG/8DSQobYPN14mIDMHJ1KEvP8AJ/8AXTy4/wDonLNj/wDF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v3/5FDIPuf8AhoBSDyIW3l6KlVgNe9QDXtNlE/QzD+pAtvofEsTr6luKrfDHLmhl1C1G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UXNcTM6nByeYeOnKdMaKlXziP0wfMZYzdHgjKwMgeYoLaByy5GByh9MKtYooaaPMsUyu5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C1kfcMsXKQ0PFyuq/OH00+ZuhCJs2N5gFEDzBLXum4AEtQyu2NcXqI0SnzK6sgVVsLBkN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5hUwNRjq4D5Qq3u4Yo2VKZQDorzHBih3Kw3GHPmC5l6j0Ame5Tc6QMvohAGjTkv+I0VL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EbYCRUt/3y1MyG4bbFHiIheYclahUmyKqGKqXK4t+pa1tTSwXXqgjllxTKXXJGaSip8w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jc0cj9QyWdQczBRlJfUDBZYFrpxzGXgCAzBYyOal3OwFkN+mYK2Ais4qiNVTMAzBDHNT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NwDBqpzopXuHz3e6bEuPuvkK/iYtdFRYixGocIrRxMTGJu++IkJnmJQmTEZgYmQaLlAe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F/KAN8QqBXSiJBj7gnL0GCChz8zhZLcn5IesQmSJ1K4A15mAQ5hQ1tjjkLgW0XiBROBm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qrS2JlXmB6wagUmwwSiVwuIBFvECyiUGs3C3evMwGvmBQOBivnmFEzMm4sZFi21zExvM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kvGZZReP5hw7O4HWJqzmCkznWIHyyi8jXuADXXEDXJnJiiVih3uVCYrnUrHiGZjcMNXh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YiQGpehF+GN3pdXLAwo6iHAlZE4nJ5bmMINalBxcqt1UaN/tLB0kq1dSyzPccbPqZeyZ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Kb7jbtwQL5eWUVX3KKVsi/UAu3cDdOuIcrfmFuDNdQBdGYjgdXKKjJqLcHv1iY4HcGMc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FzQPMyLdBcqze4m0bF3MmKhs4v8AUoNX/g7gWZZXn4gbmnM5xK5rErMrBmVPzOc/5bx+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GTc9QLucS+LxF3mb04iGos+IDWkP3DhCWI/5v/Cwv+D/AOso7Ev/AOw5iwPFP9//ACOJ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TnvU+a0gn8VHMFt2vWYqDDCBWN1s8ylkd1L1mlZjE1QviVOi2cv6jtihujUMuzWZZqr0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LC+dEfBaMssLVqWO14yS17Ra1uomKU6wRvVh1dQJtPqFjKgdO5QUmmS3uBgNfCUFWdkJ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dLlPbPFwztoiNnsi2Y5lY3KsMVEwRMWSk3Q9QL9RLTEaUcQBS2LqojUcQa/mHEEX+mYd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vfBzC6BmHG/iARTyAv6dQXigRWj3BFTll7lglnFlkJQA2yoJC2W+JhqVLUQ4rqYecQZF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qXWO9zNtbASkA5cj4ilAEk6luvYtKgArUc3GPKPseTlGKyQRb9ysDQgtjcq1Zds5lLpx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MgLk4ekrx3zERXZR5jr4udZhUBRErT9y2xdLBTHL3MMOIBluAtcFFeaf1Kpcq054hCZD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1YlRIyZ5Klc5xqHmXpVOIdm6cSwslBicHcOGU6gHJfqF9sUNytrd9w9b2qPqA0edZShd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5YH+4mKNEVIFrGxNm6jXV+UK0BEtUwZh+ZRSd5ZRcZiCV1EXhcze47OYjN6OoRMZlGkh0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KIuUoxE71qoC7cMMZdcQDTYyqKK+oFKX0S4Z/E4LY1riVbSHuYpq/maY13C3N8RMVX3K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NqVpiHnMYNsQFpVwIsaqKsGXfuaKD5ljhT7hdy63iuYrpNatuWxFXD7gUycYlk4JM3z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nRsj2d4htayubiYxVQD+lTJobS64l0jvcGjWaMwwkYgXnvuUusRfcB2Dcy+IUaUxK1n4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7nO2UHdeIBhHEKWUb3FHFNzNN1DVVvmN38TSgq31UxqlzKkzUXDJ+phOGJkMPxHIl44Y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02UPUpo3g7lWFu4KrH5huwl0RW+GDWgwVLY4IQ34la6lFMwc+Gdw1MkdVmY/xRUd+4dT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FPFMCH/s8VMXKxKsyR8QdIL41BqtzNCuQlUQlFQY4zB1j9tw/wCyYn9Ef1B+DeRmM+agI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fCf7TTQT83lel/11HLFpSJDQChYAj6iGR6MELK/SDaD8ynZL6gckb9V/8g5Bf7iJ3sT0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S+lIzOAphqol+XAIxZNjQwTKz7dSiKQtY34jIbWvEYMubBYRYM18Q8DHTmEuuAhgifEU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TBD8JeATm2IV0vd7g5lN9TTL64Y1sFmalUgpgz0TvOoVAuy80pSCrWJUVKcPMEpx9w/U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PMUqt8xlgeql8VLDARbwx5EKGalfiOc6iK5GViMU1mHFhwwI+YKYAGNgBawdX+A9R1jfL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9x6bi7O4rWKNgfuWttJnHAYUp9IoDNXA0nJxupRoxcWLGoMLMdwALGazxKQtDHqE5YKJE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yNwgAPTDPUq9g7IvBpaeu5ReU209woA4MqwALdUhqLZauUHk+WcZkdw8hNW0Ymlc6fCQ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p/x3mSs1Aq61iUdYG3cdHhqICcG4Q4NgPIDLoS7q9DKvW2ZXvPETdb8yjXfEcB3BmgoH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N9zccS8Ug1RLYzVyhwgCqjUu3TnxMLpmaeZQpuV/7LPIHUAlh9S1aX5gQweFQK0vo5hW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lXZC/CyIyIo5lAdyr4jR4mT1cEK2ahADZEuvZxMqG6Jvcqjt8wUvcC9ldQL3iUOKxACi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813AtweplwQtrVSqiLgwzDG43PP6lx6jR8RpxcMO2I4+JdFNYgKwsFs3nEYD6IXIucFU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JYRlKrWJjIZmf4hQepWXSxq7WNkpp6ZlarHWI7CuYJzEBFMmsLB2agBi2/qGa4OiM2Aa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O4LLtRAttZdXEbLjMHGI3bqcMRMt/iOO7ilVknGy45F0kq4G/EGdSmrqxxLBhdxqS68x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xMi0RnZMxtrEUredZlRI3cd2Ny2Ss3ExTWIFNl1HQrmaLRvxFnX5lLE1Axd3MdV15mKh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e5V8wuifqN1nmaacwZribyxeIVzVxnEAu4QyNwpnL1AaG4vdRzySq3WYzm1Px/8AFzMq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qbsey5+QwzqowMR+T+Aqkuq+JQjHxQl+Fitsr3b+43qntf7ikhKClkAPvH9ICc/AgH6R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MoU2iTCvebY0za/I+SDyClwgRtMyYi7QoE0AdwoBumHOIoB8mRgRGLMvcEK4tcyDlnTM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uILlp5mKuVxOguJVYHwmIZHrki9NTxlg0Kl5cTlRffEWQlviNEU1LnZBWjjqVBafqDTQ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UMCG+eYnJCx3FKFJxAKQ4gZuPcz5GWKUVPdkNV1LbvHTKx4lRKdximqnLWIssPPWhtgb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YcORvzwhqL2dX7Z8xCCHglUsoZke6NwMxeUfMvVslpcGVldS4s55l+e34jEpcjEZVHKdy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1qW5lYJb+orJgamVNCWkWFjxfzLgCMlumIagtberiAt95B6gQKsPVQLXK0uBA0O0z0vJK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XO4hdQaY7YRTXHc2V3uWXZRxKDdVAbVK2cwXXENBbDITghG5USj3CojsshT6xNdrd3OS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I0vDdx7OrJx6xswb6epQt7HUuo4JUvYG2DUDLn9YEwXNNLFMOc6hfcBeoZWv1KxnBG1dJ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A1uA3q/EC1WiC04iW4GZNNAm4W8zBiJUfiZHmZKuAYFbjz2EoMcTB/zErNxsMjOYhR2Q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KxMTTMR09SuMwRw/tgj5x/hLyQtW5dXzN5vMDQ3Bb/cDLEUXY1niBtirSvMHe+czWuGb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xfc4BGlMtytFZhp3KpdwUtdzBioZeyAU54jBXOWGbjR0Ezb5cQiouOIcoCmZYuWcCBaa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u8WkDhXH5ltm6zMlvUrY3KqyviGNI/iI4JUrdh1E0BAROcZi1is8cxKmw2viWFQt8cS9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PP4mhXe4q+RdywUL9zFsnTUBm4OS3xFVvTrMCjH3E3nfMwPNbgN/pAACVevEpDeI3bxD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pXmcECmVOaviY+Z1/jwXUuUQqsMee5pgjLr1E7xCLM7hQeSLjn5ivtFmpUUT5iWgl93A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pD5L9k9EcZQYLnID9RulPpCkQmDZHRgIj4gHSP8A8ClL1MPrH/1Yvi/9+/8A5YjDsIzC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P8xqNGncAQKzwdU/UpRKaQ3HFATDHbkx8OG7ivKDAQaWWeIuC+YKaRmEgGIBadvEIYUt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y5C26viAu6YZVCEWqzUszD2+Y7mghanDLQXuC8O4sKHs4hIN1wxCyRmDZxUAqrw5n4Kb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x1SIsEaYGw66/UeMqNJkgsqj1BRkgrgZjvEwpazExdRLyiaxADzCXegYe2DQfKlfajHR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4YPAJcfxNDfxMVkyp2wag3tFcG9blQ1TazcYjKzYwJZpOYPRSxCYVgvMoCFCWLHg4lml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zHVyW07jWArPuBqUsAzTGMYKk7gZ1BleYgKIJ2E23qNUoLNbhKs4Y6mc3qLQUu3mCgPE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niJoWZsPMHaaxDCtTVOvqBipdq1v4jyVpYLnI3+YmKFd3ViZ1Jr8RQyoVAzamHjFwWuq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H05gGdczGrTASsN5RHaES3cQDG4BHDLhnOYioPqDTspgrTLANr1KVjYZmlHMDOSArAQO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pgLuBAxqUXfEG/U4GIfiUX4jSu5zELu8+I9NSupVQqjk8zEcu4IFjd3UKcjKrNYjfguLh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3qNGSYtXqBmi37hqraagsyrEtMURzXh1EBgLF/E2VeblLusxpkVpm2y5Vgu4C4cdQuvU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TwLPBrtiunwgaCoCNYuEczCwZwUR7ucLM7KCOapgp8GS4WWIXuAwBgJGLG44MU1xUyB0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VxLoykq2tsWmgT5i3rqUbfGYCZ3XFxRXZTiYLoXi3UpvbEEr8zIvQzXErFJAc4gzRUQF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MFkMMa1Hw4jpkXuWunDAsNZIl1UcpBbd2KyVPLNvmbMM2B1/gzNPn3BbGczmcw8bjvJ+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3jDFLH6l1pfMzVOI3jU46lm7l0Lceaqycs4r+DQmXSApeP1K10VbyQIhKcEq46TSTTZq4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kBEtAat1DeWqn6gSvgJ/MfLR/wA5GZN9XowJvXIrBCwCVFMajHgNNB93/EGa/ZLEUzVz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sxItILaP5QXPYFArZUR4QE/iCtPsL+out7oP3PxOf2TRIiB5u5dkRK4jMBV9eAfxGzDtC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PS6lqTeOiZJdJkuWCfJMDqYNshiE3ZXLNgJxzMW7sQCkyte4xsR1wwCqr2RyrsdVCsS4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VOtaydeJkShx2hijXUy5LvFSxdBj1Koq7LuAI0G+5R1vtKeaziMO54Yy4eUYWTS4dNTs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ppAg0Xmhr+YhBLzcEn+YHJcqKtFsWsrBGueommviV4OYUI82V9DLBp9wVHwTwyFqHxBoV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zEmbOqnByRstaSsVMi4vAUIHYwVDYcWOo2OEUbqLG+DuEysqG4JDwMBSyy4UNi4WqGb5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2qzNTBMFGYoO3MAzic1AIMB/MyLjPHMEK/TcJrPsuUqUnPEDynENlZ4WZCo1kFKRNd3A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9i4xa0wVQ5IK645l2pXECgvUpzqVychM6gaWKOw/sJ/fTE6XGepaYG+4g8auKGt+I2dM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HKqbUQiwecfqcX0sIftKM9M9SwxFWiBZlZp4hn+Jl6qZtEyqccRxVSUXiKkrxCgPzLqp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WKlh7js4Rp6jwQa3qbdSs9TSv8TCIMaxHbc0Y3AhmV2RHgwTnJMMRorg8WsaE7mTCZtt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q2TkZsuieLLeI5ATMaXWuZdu7hNb8RuaYY6IXKHKfUEJWGqIGmsyznM2HTxGyjClFxBW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ncybMQwbr3Eui88QbQU1xMU8MdF/Mpq8MwxWIiXh/iGKXL1NttIDgHERt8u4+9bJdD5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OXiiNDjmAFF+ZxSYnNuY6XEhWGiUl1KcpcrtuVXFMSqhcawwBmQ2Jos4jh5QDjuCwpB8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6jsKnI1XiYBvUujV9dMSsnRSwcsrGKuUGZXNw3Valczm+pXTiAYzKxv7m3z/AIT1A9Qe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8RM5l2zncNxlZV4lCYxO0s0zFhqFoTIxzqXjkYYBdwPJuVAXXcs6hTYhhgnnHzBJw8xu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sa9x8LRbuLAZLeuScgZeOJuFDmGoWvMbGvhHdKNLYHuoItF9m4LykGQeFqZZD0qabR5I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4GLoLaS7HkeEgLJzcPBBpd7uLBWDiAWPoseDWP4ZZnU71VvcEn8WOih+I1Vk1RBCsFn+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awwTYLeYVsSGoUlMnHcbb2C19RcqzhYWUtaeoqPuEqcKYqcuHaaC548wAqDfHUpFBagN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dJR2EButZFetu4RJ1CQXS8MSMx7jtYHmC3dmsO5pMPIsWzaV7gV64unKj1L/AKErfv5/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xL5+yrbE1RXmHF/cqLVwMGIL6qYEbc96gY8JQBXMzUtyZmQLqFhbyqAFilnj3dcwus/I+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eYu4OzioSDXBGGXbxFZrHMtrSiypc+Ab4iwHbBpVE1uAFV24lJWw0uY0F3moOUrjMG8F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uoFlsHUNgIw+EtlDjUAu7pj3AI99Rfl1Aa73C9tQzSNGMu2YNvMoC9Q35zTKK2FdeJQO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FkZ2TNeah+PMeDJ9TIPUSmG9EoEqgx2oXLwWx1A/uIAMFYJsaJwTJFt5QlXm2ABlVjKS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SZfETNuahVMwAlQCH6mbkhpUy7hzEHkt83A5sNznkjdXHCUS1dXHGoWb1BXO5g7jV43M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9inbKsxcrJ9IWX1F7mtomWMyq5m3OZWglVKveiaSoC2wYfZMaC5mNnRL3lp1ths2Kzmb2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o6Dgmv7jq3UaujEALqUd7m3OJRz+oOMEtpv8TA7y9x4cQXTGGFBtnEOZ29MeKYavD4n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XGILWioLHUpb+mGbcJGtnPiXxlRzDolLNEdVzfUqx367jVAgJS+YgF75xHQ/eFC7uXzj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qzh4lLteEfLcpt0R00aJYRW/BOQHtJyUL4ZY34+pVNYHM2V9JxNKvcwWMsF7M8k4plVq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8iY7nOoyzZVef8JKgxPQzZK+pveIVtqc7g75/wAHIVEvygJtvzDJiO7D4jy1NXjEurDiK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5+BiWLlz1E21UthvEvSgUsCs0epSshX1LWAZ5iDQ21HiJWTsrZMBAep5JY5sirURcNxX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tVvmVUsGBuNip6f4jwlBrFWQCh+Gz+yBiK9cyhoihDmoZplTDK1sWmX8yWAYcQVkYZ2Y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iC4xhrmYY5YbcOyEEylXEY7GI00uvEs5Uri4pL4QuUOSCMr3UEpDDMp1+4di2cyxYq4h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HAgDLRaRcUhVjtFYIYFOY1C37VLyitqxGBYemFNJaSXZJ2TcTqxBStZXR/uV1GtD+2Lo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Fu4pMXeLqMKt9zRJyjxLWHDA2qw4uLIxAiBzm5ibE65jPxsuW42UAsfMIVp5JuHslLCx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l7f6iyTf4gQGSYA8zDn3FRuLh5qCtxeohp6KmY4oplWMFVtFvApcdY71FWrldTgjBHUV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DTqK1KqiWujPglll5bJlluDU1zBCg2FS9UampRT3MizmX5FOI4ClSjRHgrRmZ74i/uGf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le6jDwF1ygPS1r1L3dPxLNlR6k57YUlEEzzCUo7P8QFPldzSepvCCkGYpjrbqJjzFxqD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LsIa2dEw4G4HN4lWn5l5xxNsMCLzKC7oOYjxCj9p0RHOp5/xtqoIxHdwUWRqk2x34gtv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F7qC169RKCCiI0vMQrBUGuZQs2SnkgziGdvM5qdQHk8vMZLwMTvdYmUIZvMsQeRxqAiV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Vmb+IOFirm2Av+JdD6lZSy6TUq8yzZKTJBT57qPuVQObgTGFEqN+5YMH6hd1q4+T8S1k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4+IiPggXdGpoaqom10dcwquZYChrsIaKzXEBpXcS7r6gXQ/uPFb8sw0VdxUBryagAhuq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4COMES23DfMpbS47mB7TmNojH8wtyNJM0vExi6g3ZNyiZxzrMoFR9xFWutBB0r+Zg4NQ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8xkrdQV3mWvMudzFzKgqpZjXg/MsWb3VxDZDDUpaGdBHxLLpu+JqXcO1lik9QUf8HgYq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x4laL0XEy5mS3G22ohfmUV4ShgFgG+4GeD4ll5I1Br3MFuq3JgkeG68R7uI1LzKCqa9w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GO4F3iyK5a8M36lChM2yJeoHyalMIHUF1LiFNq4a+ZtWIO135hUCwF43CwtEqLC9wl5b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panJKxLb3MOcwN0kc63WJQ445Y45PcYOWhlL17YbtkdTYI34i8xA/MVtmZJfKCAa3mUR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xGoKIdBSogYoDSZmWreSUmGhGnWKfuDhhdrge5cMgV3cbONS77lPUJdhKhagfMHzYmkW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NYYgA+DFmVV7ICGYZY6oMoe418VsIBHoPUZwFXXiIuUcK3uHSOD1DaYNNSkDllR1EVzl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czGdF6Ix7fCMBpYlhGE+bgfDLUUB1APhBnH3BTlolnMepvRmZOqrF9w8DxEKWMxoKJpx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jUwK355ivkhKFtRtviXHSKow1dkIYYV4zaXrtaeLxOB+yWSXAdMOpadd17I/DqA3XmBZZ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Uu/UKFE7MGsMN4jLLpZYFJdBi7f4msb4uXYXuV7jXOg56l7QWntiXXcMvUFviYANy5pD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7mdCNsUUKAEKrX+KqF/ErqOuTHCwuojhuAcMRbZVAOJTcwXzOGiL7g/wbld6jfBG69wj3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mVVK7lt5McQDdsNeuIk4ZeC2ioW6Q4q0QDEGoDfMaXGP5n1BLIAyAe4ObMRD2gUraDNB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Q8wOB9osAo3J6lo04dxNW7+IcG1vuLJWs8S9ofERIxjqPfENSq9zCkC6+5dimeZgOZk2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CjD4zE6a8TAt5it2XHUpBto3upYXdUS5d5ci4tCkLotlAi2MBcUVWTM1f0wqpdrAxigc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lTyQps+6h4qKjzniKY2xuphaXtZcs3/crXhlpq5tqbYIhxK9Sm0lMRXqVj4RRUrkuOdu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N9EbxyxMMwisiHj6lzdJ6fiYOZSGTTuYbqehfcoBK8Es5Y/UBDIyg0MReBLl0bg5a4gK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C1ogyLVYu49UPxLXzLcwXCmXOIB5hnhlI3lgq/DLVioq7pI3QMnzAZAOqlA0MfEsLeOY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ircywpqZUbsiQHUoybhz7x8DZhMnaYhbuKmrNR5DmOxd3q5VpV41K2MkVwxSLbIlyFZh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xDuu5QU/bxGgt3ywqmqTU4aHUGiUhQgzaU1TE4tHzLFcNNRoPOkBvfnuPSHyZyQEqcuY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JmjicCZICOo1hUv1OiGjKYqXRHTFWNLiQawamSEEM8IgUS26II8F35jKUN+2CrLuBiAt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DRBqWuVpmIeyUYZYuUO252MIGo9blJfSY5zTMstmLSDgTIL2TFGFTcSouA1DDCqvqFOU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q5icINHbqbeCuJZkXLK4WFpDfCugl6ZxDdDPEOct5ibkq2UkK8w6i92n+yPkwGdIDzgg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ROzH6jFETkdI63t8nB8S2qLKjiLAuaqz1ioc0xUrOZUzySoHRyw3OjEZpjBGVzTLzzcS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oOWBAnIgWENqtnJA4lxepbjUDVxOPcoGhUCmNK6zMBTFTKV6uWYVLz5jhIGmjzBpyOZZ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QFxQaLPUd8Yq7l4SmLq4VcTCfUfcXEBLzcdVcMvExd1GzziNZDMWOM49RC3eQm6beZyI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sZqZC98kw5pxKMmYAAfqBng4nrRLpfcMCvUT3z1AK98SryMwBqyA8WdzY4tI3dNQWsS5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QYeUt7lCVjzK5cfmOO4hpLIXAyoze4QbMMcTmG8vicXPqIiHe9ZvMSaq7igbFlpwaliL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lTzGkrbggpS+szMKx7iBhLzKNgxiCjGKlZP+PMp5PMUJuGrRLlW1qXWsL+YqhcarWWN3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XDEOS/pBzWYBPEpUrKxMpKXkLj1RFqPiUK0lZQkZWVeonufeOOrl/UrWUp7lQaw85ixp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pSskpfUA4ThQeQUAc1NdXAVGnGIJxRLEcNficrlcYMxNtnuUvUzqvxPjE9LEBpzA1E1p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iJ0VGmWkhshu6o/ETyRyGSC0WdeZiFrhl11Q8wMzNFpYhbRfiFl5v6iLnwjlrU017S6p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A1XMs2dfzNDmb8t3KuT4guCiOW7hDC6jyc8EyW3/ALnJ+pfwTNNep43BgZgm0o/MY0Fm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1wr3hj23n6jV4lPzFq4jV8xBgcqYhaq3cdP3ocShO4GELDOjmCle3Ex5zHsRsjT3BziM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iW0AiQ0GDW3qDKWmWILOvMzFAF1KoDmsx8OFVzEIa14jhbZeYPkYA8TVVsS9uMHOZlg8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c+SJGMQmqb3KRL83LowOATU61fcTibqxeJax4e4cU7i2FYgW2uKgpki/VdQ1TzAtJoJi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yBSLgabu4+cnmC1Jkj8GZTsr3xLVZ7kBwhv1lE8KvI0iGqNB5wQesqheb+o1AQFGY2TR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lVXNQczjYSo/Ess64hw3mFylLqBHqpcQHhuay66gUL47jBMcMqTnmLXYPUoquZY4NQaF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O5YcZhpV3DLbzLx6lgCsGXIxcFBia1I5XHSyv8GFZvEL5hPgpK1cBHjHEUwK8zcAeqgU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vBz3ArX3MDQep+uoDY6iixc3iotha5YRWYqaMZuFsFX+oVBvEy06lVetw0GIExVGxmbtT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u/Eq227j0/iAwJ1dwq/PcofUsFs1KEo3MTM4iKpSVMZxMUxVQ+wzY7lN4UqpgmAeI3Wa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x6LYmQp7lhSwlWiuyFMD5xA0eY68OcbmxuKnCJqLVLvNkcsMAKbhsZUeokA+D1BOSyJe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VmPEVf3EuwWDHdfVxbHcoQFzQzNWpHanLxAMrKqIBE8PvnCYkZ1KnzKzHupzuGJyTicO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rKNMwMs0f4GnEt6/wYVM+53gjV6ZXiUYotj5hElA4EtjVXBwiNkodyqLdyq4g9ageJxi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3LO1xc6jKbIUF1F4rE+COXxLMXGtQ+RC28gTXB3WotGxGw/sysQvPUq0KmWqL8zFS7laq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jzAV0OLmdkX8Sxlgcua5mwdalaTAYj85dxZeVdamCVkYThZF4KjW+Zljisb54jXNTjF3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s95hwMO0mwycsobPV1HrDLqCaFnmA0sOLUw1NFJE3EDLMA1coToXZwx6bdJsgWeNOJiA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W2YrG5UVNLUZeayxhi2KoSodxkvDggGiGI8ShvDUuLVsyd8QNxTMaitviVPbmF9ayPmN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hriILs3BveWbh+5j7agDTxZENDCrjIlZSxremy3UI21DaZtyfEulo0h7EiPXiC96OYQM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qX6lB1zHLRdRMHEcr5jClq3NC8Z6myBZslkLd/YSoHNNFwtVNuGl+GBiAnwNxUOoBw6h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cQkHmBLB4uaRern48OZu4w2nlXEQ1ZoMrkrUrxFwXTzDfzL5C/MFbxR3C78yu4+Kplgr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GVq5VGHEDnmJZVYmK/xwXTKzxUHPTBxcApZlMVUGuJkfEyVS2dpiswDqGLSAdQcvuNXn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p5uo8zIozxAwDcSjrcclOowFOeXzMji18kGV14i0UwOe5vLBi9SwZRqXnPOZtGqz9SqD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guoqcbll8rdYjAiqZQEMnUUQXCIcVqJdNU3nPEtMGp1OlG6Ghlspkl8O4SgX5mczTCi8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eYLu3PE5W74jpLxomR62SpNL4xBynZmIrF1Beg+4iz6MWhddVAEFZbLOYTiHiI3iqIAN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8/EBHGuYGjlcyi836jkGHxAUQzUCvUDfV7g5d+GIUNjFnMxgbfxAVaqrRLWz8/4nBmVH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e46hqJ/hHiV4i/44vEckAgcys+Y4JV/EqajHf+Uqps4j1MyhAlu4XtIPiF8xb1uac6hk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AwmrvMoXq4mbbhdvEHMcmFwY8Q+YGO4tpELOIUZxNv9xM28iROo2HZLnt74lXKnE5w+iV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MLe52g14iN90WlIvumkvgSyClpnMqLuumXDpTE3/AICVqn9xZcF3mDFyeZaXSt+SWrBn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JV5wfzMcGGYrCIQM5wMALY9nEFayjHljsWZRQddRvM/CKDcd00RMAEqmOaQ1yShPDVMU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miVIXlMMZshqoTq8NXLi/wAzBu8xLLTUsC1XFFShdjFwiOyL2iEwCaSBSD4l8EAegcfE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mOzWoil2mpZ5l3mUhsl7KboYqLtXEzCtQOlalNLiu97q4hPaLKPtAOUGkuu0DXuVWjQ4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3LsW3cvqjldSgFGSLL0ipY6iMICOMw+l4iUDbn1F8M0I6q0FqnLA2c+YGRykdBhhuq2y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6FQe1X6mbjUd1TRks/TTClNiEmV5D4hbbgjd1f0bmJUBVUTIC6jBbaLg19DFaz0Qortl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0LiA3U3+eF6mksy+ZmDAoBUxoheL+I8rkmWbgOIabqV3MQZwNQltXHIUX3G6y3AoxcDuJ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HTlgQOG8znJa8qyvzNxwhxDcUdSlHmUDbrc+SaQoNYgNl4uNDV5vcXOo2S7V4lCuUWC4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f6lBp8gRVKQe4Ui/SIYG/wATGMrRKJzHwLjhnsJdzUZq7i43dwXmIrbV9QRWN5Ysgc8Q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ON4OoUf6iVxUHHXqUdwzdV9RBxjTDTc/mYb0nBSN4ltCohJ0cQVBEyLFDwQIBQAwaKnN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WKlGub5lqRZ1Nyo1UpweebivFwViNs4/qcrs67mVrDAKAViWVepbC6P3KUwQuCojQYM5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NR7uvmZt/wADViJJeCGPMS5r1H1/iojOcTc2ZX+P1PeoHJOZjncDdrcruVGbNzj1/n1m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JQ+UdS62WQqvExWQlVKSLiXUvrUa9Q1BozE9zTG5zA4MTDUNRtdFcR6tW3QZmajLsXOi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2jqoBu2LURscTOLd4zKZd3CMsDDhNxiXoYg3cr7RK0agMAa5g3ruA3WHEMY3ERrRKOW9Q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mOPIuCqQfqVb5j4SdYwS/wA6jhjMDF2xKw5vBi4izVdR1ZIacxmiDi4ViHeGVmh7hrEp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GbyOjuDQUNWZItlY06fTLyinfMSQ+UDHiXpCPDl1Ma4JaoeZHLV5KgiL0bgAOAjsxn5m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Z1m47GdLmLAurJgxzcSKli6lKt3GaXHWX5hhc74ljQ3DtWqFS4wwgqUWXij2RuqA1Mg5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hVqSqhKZuXOoA2/cpXPUOC+JQsa7TUqrGYgdUEqhjMp5xLx5m0u4m3MvumLSXtmD7H5g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B+olNS3Gw/h/Mqbu/uAC3cv4habmLpxbMrsjI0N4l2+YhldBUqajyFjkGzEo6uuZq3Et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5RvEI20vbFzmb3cqJiyF9YlLLvczviXwx8TMCRzTxBbwXLfEq2X1E4lmPuB7mlPcTbiJ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ZiwmahdDfE8XnqVALVoqV3ogZW8dxDrUpWqgGWovZLXGF8wCLmohcwN1eIoDT8Rp8LLE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c2TO2mbnmXjr1uWy79Zd5gGxju5jgCYItf7jrOJpe0NQxoVfcC3FV4Zxk+JdYgib3eJlK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4hoGeRivw3jMgdVLRwfiUhQX3KvllqWqxC6d1KxS7ipSj1MZ9olAVcb2dHUpWr3e5Q02c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AwvW5XXjdzeoAl/EwsHhuUh16hbLrzzOlUfuW13Eb0x1uGUy3FtGqZgwQOKBXUwXlp/E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nUGhawKKU+JsbzEw4WIXt/zuCB6lVK+IX3HzKxAJWJz/AIYahOGepXmajmMdTHH+PbGo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iXTFM3Lx4nywoIN/4xEsiYtipxO0ruUzTLlW2Sl5nqZHTLTJrFxK43TVruBcuF5ifIae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Lm6OyXpQ+JkAeY7vRU32pUNmYjTqCMK51GW+epTZy3jEW54GvcR0hMrhxHLUxZxebgFd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exZxNpggqrioqdM38cjDJdRac67nFR88RiND9RYtoGA29ESRk5vTGFgOQQoOocm5VZV8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8xqpx0OSJTjJb9MymlTGXl8WbiBYLhrJLBS37mYA+YHLEN5JV+Msl3C2uJQ4qELBoiqg3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6MOjVkoaUiQnEBncVS5W0gwpz11G3qLSq1ENi0LbDEGhqIIWyEAcaZwo7T7kzi5KQnDZ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2La+YsLiFq1UrQ5ijMFr4lDPvLiu3KbBx3KvHUckrTaKui42WN3EI5GYChINtWUwFvSO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DHorRP0wLW0x1TArEKu+YNCC8sNZtdzB4RUbXMcwGH2gABoiOMKyRpDCaaq8wJl5L1N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RK7lZzklfT1HWSAZd7cPEC4+4qaT0w/H+CqYaqVTn/AqaLJhmty8Uym9YYTm43rqOeCf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gTI3ccOOYHbmVnhmBrNyk9y2hxcvRHSHDHBi2JV5+JWC+onKrzMQsXLUBt0d7l+AiO0od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0Mt4gwbR5iHOWUC9vUsC6eZjUBdJc7N+GZNlTTiq8SkxYcsPTDiYHhlKGLgOMYuast6K1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CKGocqfiaLW3qGcZqbomIp3BYcJFQowcQBvx3CsMBmZKYp9OSFZOqgUlrZNmsS29qjeD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E4eotpfriC0MXABWadwyeO3iI5buVWtzlZB8inc5YIL87hdr+Uryi4iIYLrqYN75Wp4C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wgBVD8E18z8I6jYx7szHLzDPMTISq3P1MTJmczjbPTM+P/lfqf8AZll8VOMT5jnmJOaI3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w9RiSv8AH6hr/FZXibgtPiN+XM2riVdauZqP2myH4jfEwY4lwnLgscxmxHc3UKlyGXuU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TpXz1LA7YYrnxmAGsp1mZcAPzCtNu0biQherPmNSOIjlUrZTPVS6EmVSxjBUBdq/5jpm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M3uDTtZzGLlxK8WM2wVLd1j8R25lW7ofmEA2C8Sh6IJyHWphgYBW02iFxHLeCdqeHU5F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NTUsxwD9wSdshdw2xKzBoNgN6qMLARl7zUoRAuvMSiq+oCljUCjWIAErEUuteJcLZuC6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ZkRu8RwdV0xdDkmMh6K2xNXAad8wFTG0FlYrUxA825lrL3EAmujFz4N+Yl4YLGNZ1ZFJ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GSZGAgeklqGNGWty8uqlZoYPMVxR1Sobohg1shvxtigxzKQ1Q5lKaRxMMNRaNm2EFoxMj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Al+o11UN3kvxL8LxDyH+pcTBXjTMtYZyLMI7KgHDEba8y6LNQh2JSKVLgzERWuKhoLGr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093AI7god9Q2zAw1HVxul6YPAzFdyzt1OB5hrIQbDqJSdw3kldLLFaZbcxd1FzWiaYJlD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hglXkxAM1mLd8QrmYHmFODvmfx1KO5ziDjTUORmpD7iXcBrVSyJWGaCgjvz3LKai5u4D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gqayS9oY01E1rcFlEqqxiVUy+P5lLw/ETL+ZW5a+IlEcxBkruOzoU4XxLyoC89RczCC+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cq8cZ1LWXplVeT6nwDPFfUaxfcyzhOSbz3yRLReNsML3fECsHpEwSYVsyMOe4m3bqGt0G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XH8wSiqiyq71UoolVrNy7F5+I7XMpo2QW4zcTf8AA1DYTXIr7l24v7ha1Y45lsYb1MwC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3UH/ANtQaxvzNNR4zMCuZlN4lW/1K/xjmvqCfuO5edTCx64j4nx/8OpsxNazcd2xjuye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boTqW2wV3G+pz1/j8xqYqOkmGlmPafqZoZYFViDw3XU4PUc6zONwW28S74hjxFhBW3eX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2S4bWyhR1cGwORitqrviJejEW63rBLkc89soAu/u5QFe7muFU6houcblzK++IuCqgatw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KWU4nlAvdYiUgVN3Ob9zgswbmIa3CKeYPdQCli8EqYKmkvH6nMaUgpw6/EEE3XcowuA2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WAFcORIKgWyP4gRUXL4ZRU1kXz6hCrWwupfRpXJ/mEBGsg/qIsviZsSyjHgdM2m6IKHS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wTLKTBTIjLTFRUNxoCAS4jRdEF0tqKtJdtR2h0kDz8RqjKHiGd1DfuLKg9ksqFhljWtE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l8kGgBPiZoaFfyRIgq93LVVIo6jUDeauCWW3ALHCXMBVYme44NQSlRe1T8RpLduItqFlb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KwV5Kis1KEMpuBpXRzMrLSpeq7pP1BhvUJkoqJ8xLFUV4cwKp+YdI1HWszpWdQ+DMStr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juwNw5o7hvlcLo4xF0pqDuDKOophbie41LtepSxvHBCp+wx5xxDgGJjFGIb6hhRuUtYy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DkxcYepVrMnMSzo6mqjuVbmJErcFpHEMYi9xcCaaqAADgjuYuJM2cS5RReI2uUjY74zA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mWrDzANy2ZqCx2jwQOYsDMC8jHl+pV+YifMtAMS8MdbzCje4M4gIWl+IA51Kphgc1LXUq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bhpadpgmiPhjUMHLZ3ABhfmINS5WEWAHa4Ae+52MQZU5JkZ4jyXAc1g5m1E/Mo4FvJAx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9SwXXxHEqVdvEBIW3mpdxYamgJcCAHV3RmI0CouEVTBT6JVI8TRU01mJJVXz1KOLuuJVr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eohWqt9Ra0cwwwlaqzuGxtcwGrC1BTofDGAs3BkW5hcbfmKnSHiDnEf8Xj/HxLtgZ1H/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R6/w4CG2PxK7ufqbx+ZnZDcTPiaP7nEqJ7lT2SqmpVzlfJNfEtc3iMZw4moupT5hw+sI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VGDBlZqGSf8AktUpeBDSuzmOMlrzByYKKKGNiBXuLLbHFTIM8EGhRmbBTwZQ1q+pinnm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UtwRKRgo7rMWwvBuAOKKjrDJjUXv9TSAywy9SlaVX5lqHUd3W4VL44jaDevcAJPVQsM3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uAOv1Mjp1CLQP3LkAmcwbrU8RL6N9iU4N1cGKY/FdMZKK47lDZXlI+1gOIahRCXSA61F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Bg5SA31cywtzNhGpTGMw4F7I1jULYNF3FGwN9stBDuLlm637qFp2kEJyckTZ4xEoA+oZ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QvkhWsgRPcF0qzsrPsT6+2C29sf4TjRVKDSvmYprW2lL/mC0NBFT26mitTVxLs3Cxolb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iNpir6nTNsVv6Mo8k7p3A3W9OYxcZ6Jgms1VQa03OEZpKpzMG4IHg2uVroqnazKfEI+S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idZiYzUqDqpYMzl7gzNZpixxBhSOEeJQC1n9QbDsqDbHLdVOYqNwQyauWqnEZWSzcqm6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hBbbWAWdkWQUmIOaa3N3iG8RVdGIfSJSPE6fmYRWs8Tq5d5j53Aa7zGs58ShfOoi3eoD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cqiVaT/mZu1UDCCVfHMLpeILVYxhnEuIWB1MjO4Xsxce45xTk3ARlPU10uZAcZlBk1Gq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LXzDFGR5gfiVT4i5bxCi245quIZbYEV2o4MnqYAFzE4B1U1h4l025iXmppmx8wKu6lFm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k8Q06SWClsjjFMtuuYOQSWPcfAymhMn5ntzFQaadQjVB8yhXBgcGPMGAGFlyiIc2QUcD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lXAnj3LYM35jKoq5kOU+tIp1QLbjXwQp63HPFoeAleZhAKxOf8fmZ5msTMYnf+Nf4qev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kclczxG4tOSXcrFy85l3xKmbIkrhY8M58y03iVjB8xM+ZTFblxSKZ5gKrHxLX9OCFA8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VemYkPoVQQ2T5poh8SndTpF4AbC3LD3FlWwHYTMJiJ/BDs9IpNitxaIK9QKGw9wmy+4C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jXe4BXfmAKG/UdZEvcTxKv8AeZSeJujjUMb3LE4Raxcc2z7IWat6lxqfxEE04l03xBFM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5lmBT5mVlQZZqbeWY4jGsXoTGc3TiHYAlC8yiC1gO49exypu3iHVSuuSe534A0wYvYMs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R+EdXvEsRw9zfi5W3MKtzUzZmLziYYi/MxfFR2+YRoU2xDGNMOLDdwZKbuIogqnFdwzu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GN9waMAXxDKT29EPhlgoeaW4rOREJK5SuohBo3fFsvLFK7N/TGs9BMVMA6Uf88QTxlh4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MAuENGZYPiL6uZcakEpLuDSlDFtrRHpxL+B1OKLRurzKs5xHdOLYOSMSu4gyXtAlguLh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PxQdGZ6zG13jiUXldRQSmXWYH3KF4MH0xrda/qZFDcwsXNcyuBkX9QDeYB9GbuJjeJcB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qm4rQviV0iyMdmNNwYNR0qvMNep4DEcsDhzHCwNY5lFqR8sTMcu9Zi0upmS0vBiFXT9T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lcsBycsPw4qFWmJWWLnPP+4mR5lI5zAUtQREIHFwoE1MMmwgBKq4oEmAVnHUwTCe4ggw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lBoLUb8BxGYrqJg5vxNXAotqNtB+ESkXz1AsVtZtzCe1eYwA0q1XUbcVUFA6bjE9s5ja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+bjd5gsMSjC5XKP1HLD5iCIhKxvXMTjBTM8i8Rr7l9EsouLGTZ4iCXpKGL1ArZfLMG7z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+gl0COvcRVsHbE2WD1KyXL3cEWlQ4GLlkfGpe6ce9zO+8mIqbb8Qwrmg1T3FDJd79ThPg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e4lY1BSKL6jivMombiZ3LHmET4nNTUfqPJeJwW5nMzG6/wAH5n3DT/mvqV5Zb1LEj0lq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M0kwLUNt4Y5YtYUzG4CKszbNTY+Yj+IID1fRD8rWo1/ZNsUZF0Q26I8YEt/LjAwaVX1L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Mu4BqpmLLR8TYAOeYuKBXUNknC4BKy7Vk7WHnk8Qjd35mELXfuKzquoqeUSnR4lrP3AD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0jBwYlAzb6jSdnEO7qZ608Ravn8QpdZNeYGEuqnm5dubl6ZfiJYb+YVi9yyVvG4HrWpy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CqiWN4eoseosFGFXZiCgZD9QTWDzKg45eSFd1TvqAEaSqn5mRnARHMWBxctHb2QIrdjb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KTcNtTGCeDhgy2alwlalxHcqKBhKIE/m0vuDuT6uX5hOSwKhFY9bW1AigaasCjoYD0duX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L3puLIxrJfr9RP2xLX/ima8CKj8t+7DLQr0fLB+mJewCSExlGfVoA4mrbzu/Fy6tg9hA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DJ4ROO4ywVlhGyXqGT5ghTClcRZ6gt1zDQPMDhMQXHUHEVwg4rqbUO8wqNuovSqCG5gB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5gtBwMA8bA98RBacJ7MMcjOpasGZz1LWn7lqah4W6GIgY2IOjcPuKjnNdTfnD3NolBS1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AKwNPcCQcgXL1TiBjaAYmbnNMqJjuC3kl6HMaFgjcHd7gXqb3BK3TKOLgAyPUF0Ytmdw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tk58zLOp+orTBxn4g4SDTmaOrmNRJxkPcCr9zljpLziCi86xENtPE8CiWGdxtt14lUYb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UAqXKSm9ERdS7bSWc8zhTUqSXfmC4Yeo3wHUaFmEMhZbIghBfUpGuRvxN4D6h41Cig/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EDF3cqwi7lpYsR5UyiLWe5YNxSykVJfNUxVTrxKTaoNHDHoLPPEuj+UFYvEpyI15hSSh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Yg3eY0GG617noPmAD4fcXFLfxNmEcSrCdZJa1Ns4PB3DJX6I2Xhcobo4zLXs+oPZC4s2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NVP13H8QLJU9Tuesf4AY38y9VxGV6jd0MrMysxBW5Rio5QgvF5lV/qXaGY8ieZcur2yl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S33lqH7zT+I4bL6RgiPyhjUwAAFTbcDV3CnF5hst2O5uvUW3EZcc+pjVVDuEE4gsNFOo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ZNBbpglGq8MtvR5ZacpcqgHUq1W3mZUVUM50aiGDfmZD8oLcbZbxviDFO/8ADamKHuOi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AbVi2Xx1DzT7Ibc2kXZuLgz8TJLZo4RyaG+bnOwUrrMBHECitcjCIW04uCyOU5ldAa7l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eJaFMDkQcOvMoCn2mzqIIWgdJ1HFES0yqVDAMHPz4m4lLFckQI8h+ZmHsg4KA3FTTYMe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gEbyomijssfiaG1SfiWJJ3goEZR998d3DT1QlC8vcc0vYoARNRDkComJc1L6ShjdLpOpW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sLPiCYvgXxXuzhmUy5PBW2EtaIUrfkdr5OI0OVXD0fA/iYn5wqw58mkhNOTv0oQ9kA6A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WVgH7l1L1tYKX4iCd8Jg5L98JSDYkryrl7ivzUHHi+JzlzMtw41FWJ/KHEdUncZX8xLY6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xpAjfZDxdkK49f4gt45mAc2nEIYYOWIauy8TTuPnEbRTUOHlKG4mFeAivhnA8yyDWIK2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OXODuAi3Vs1irCPgbhjAR5gaXcDTWofl3KnuBni2D7mrDmApqUazZMr/ADLWwJVVRuIQ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O47gFl2xUjc4YjXO4ZLio0BU4VHX6g17huo5yAJC23AwFk1KR5eyA3Y45CFUt14gX33K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bLhis6mUVT4nFXBQFrGhW5Whe4hysf3FdQM4lUkcMC13BwlTUwu2WBHgdSylaTZahGNa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HzLJjlb8M0y3FHMBzbXUdlmHzKYfG4Dm8+pcUVnmFpw8EvTxK2M3HsqamXEBbddxKMDcT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7hcpPRdQFClRqnF9QS+KiqlcwFKcS7QzTuGUamWl0hdoM3LOmi+ooQH21LLj2TOFfiZI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ucjrH2DxZMAauaM7nMcXmVjEzzVzicXifUb24j4wusQLljia3/j9Sqf8CR58SldfX+AL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67YkLZPM1zfQz8JUfvziP5SMT+DR/G7EQWq9whC7zKDQB6lvqbZiHDOkquI31HhNktep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nr8ysR1KzB4xBpi9wQOmOi5d7gjcQ6iNFvSUtasS7YIfMwoy9wCgBZkZFczSo/MUy4WM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tW4ZOopv5XDRrD3PBUtdcQN7L48RPDbzPLUc111A4Yu+PcrGJtKg2QBplZiDDmVImFLL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LvnqWvmrEsWOzEElYrqJe6CKgmGXKXBT+Y4LVkOZvIVWIqQXg9Q8FGnZCNuHKP2S2lmq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lpQeT8MygOWKOJaOtq9UdzHJaVJ6QYNRYHni4GzAmNu7iXY7S3/SA9coBZ3eUhdGq3Gj8I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dwqTY0j3zBjfiIT9ywzTg1XMCIxV93yOIGXArNTk6uFVoOFz5ljMYQf8MwoO+QvuOC4q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bSzrpj5w5FSuPiCqUQXOwR9Ut3b/AEQnKNObBl+5bcKtoz87bKVxAUPqIjIkvaO/EttJ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p9wbV7qJh7i1jFVuZ25lKqIyREZomm2oKhRGcNREd2X4liwOalYEebuYUlQ8xj7g6M6z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lmEuDLjBqVftjWvMc9Qbs8QlmlwM5mF5KuK04tjWRrM54xL/ADMWtirMou2o1V6IqM2n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GQrhS7hVZheM1FR7Ja/wljiyGEthWQmuIXlEVpUUI5XeCXpgl51OM8ylQoecwF3RLvlg0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tFylSu9RhJ133MEVzEO5+I0Df1HhOZwzO45tIcqyStULDVsU52eJh9dTV5Zkl9pUbxVT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DK+JTXcGLzMIHUpCAy9RA9dRY4YOdkoRFTC6zzGDtPuDKu4AZ5hQs7mK3mVjhlHE+ZWL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5shMm+JemQ51cr/yF+fRAZMDTT6QAxf+43rGDxGsGg11KBm24WWwPll4AfcDSqqJO4Q2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VhyAJxX9SzhvbZvaRoJljMt3ctfMEOW5VKUjbFkoOT4jThEtglBKn3M8+8aIHzcJ/CTk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z/cND3GaE+aL1vRB/wBUn6eup1vYsa2O3MAYA9EPFPlLXmVTglNS5QYDWM9zFuLZUNdz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dxLuNiDqZPUIbZWJ4mKguwGINQp3DG77ziIAKnmYSJWWBcNeSpWYHnMqEMBRT7iNJdfu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B8iNAoEyyiN07nlrUSl3MNNRFbrMM7T6lebJdcumpRwqG3ogaEUrILq9zZrcHpBwRFrB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rtqJQdGridmTmZVz1KMKqjV+IJfUBzplqEJts5zGUrO6lqW5vZLkNGaIcBNtq/EMDtSN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FbDYsuQFUXqvmVmhAhh0MRIm4psviL5RO6jUAYkg4bQTUgFcJzZLwNArsHqNKwkAe0Sm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EWn0yxhBzeSZGRzSwpO3lCVazPY6mXzqi4ZkKaFxAFFDRcqFpCjpj3VVs0l42ycC40R84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EwHkyTPlBt6T6uBypE9CvlZe4ADUne4CfA0B8xgD20fKCiDoGv3HoFhliN7uslSzjUw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KzWJg6l6ily2y9eoi4LmBjChxKMXGUz8KyaWRyS3cSvDuHQXdvOUY/u2eUwWG7JSsmZZ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oONyWe4i/wD4WQ1xFl8zHeLnwzZuqgNCOZqdQ+4uaNxDTLDDDdVfmD6GJAVEpmFa/wAL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fM4Iu1X6gcsRw4cTXzMI0iHSohwIba3Libbxc8NyvuZE2W1EUXcBu4ud3GlzDcwa2xKs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Yuc1ExfO2BbuZ3x1Eq8pmNDGWAXnEeP3F2OJVErFT9ylcRwTIu8eoGLgWZy+IsvG+YXN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OGs+Ny+4+oYsvNV8pRF8ho+X8RyS8RCbBL5t8wDJqZrrHmFOyoRSY/UGuYF3ncE0bI6s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a+Z/UR279zR3LqqhIVbZ1FXAbWXoeJudKb6qIJ58TS/iGeVl4ljN6iui/Er6gPE91y3B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J9sshDh/jImuYQVcBlliOa9Sp39y+ngWhR+XAuxhFmC7j+YuYEVaPRBt2eoJwqXlCYpq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GQeSaZeoOoHxGDg+kGeIp5+IrVy/uW15jcf+JeeZc6qOfEP8UXPM76jl3H3DmVVRcxnE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s5ZXa/ENdkMnuJ3mJjMKYOHuA0oCPkyaPMZSuIwml8y163juIUoJrzLQNu6iaX3wR0Fp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sAjSh+5Y0ETCwa1mJWUzfMXy5nFWZYriZXPzBFN7hZ4LgGSyC15rqUNURLO7plBkXUal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4mC4cjURrEK1YStnZBYfuVT2QI45iOa+ZRY8RGjmIcypqgi3m2oaAtM3EEsvT3NaGxw+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ilhFPyjUtGRykLRoN6uHg+AGV6uXZCWLa3wyvUO7CwGYq2OjFXfM3nuMjwhG7uoKKaUh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MgaZXXiJNqoBQJiZXiY6BgdmmEugKe0SWBp/8gxSs1cZcgqsJQBDS9RACwZbHx6mwi4s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G4b+phMDG1aHk/UVLaKdpk7giOTbbJ+UCVkYgQrYOa7hSW5zb4GvyR55UulQoJTXbkKX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QulNyrxsqlezifNQLIaZwQaEsDmKt+ohLTHTHisQbxuUdksZUsMsWCpdWprUGGGk1iGf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xDoEEfNxj1RX2NkcFy6zxLxTAFV+YaTmPQGK18QCmnP9kLIgEZXUqLaCAXpENYisdws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1HVILbT1C1bquMxIZse4OTzKpIsQM7lL7lZ8TVVcA09QaKIO9VFNTF3cFrbUqrWpzLpa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YBJncWiN1TCwbHrMZlG36jkLqWkp+oCwGGp2xmcqhe+YqcjUMq5b9iYUU8wxk2xUdzPV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otYidOJzFqsZmlBKYPI+GDd9cRDKN6KYxjTpf2Y/cGEO+bP9eog+Ph9RTB+EALb5j0VL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TydwyFOahS1Kdb5xKpW+4WTXqWoxmBZc8St8SggD6l8v1NFYuLz9QzHnMO2VB3eYAC0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Gqu7gmbMumKmjdBMJVnVQWx4ilFX1AUQ5EIU3YaL+ZMs7vFLSgcA/pA1B2FKCoub5Y4n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PQg7mtLjvEcbq5fYfiCpTiZDct3EuYvmorhWFz2QqtNx3YKgdsfX+OZyyoa9z9Q1GXn/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qcahvU56he4+GIRC/EQ+f8Znf+GNRyzmPluKdNcwGy7hkleiLhDExeIFLe2MlUiVCi7z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JQ2wFxMgKlFfpLDYqWXKrLNiVUShd/Eaw1zcTAbLbmIW3xHYdzJxEjWaIeBErBjgua23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syyl64gt7lNZJeqjGTTPNcVlUxCq0qJg7jo7ljSbLmAeVMpvhjQYxLPqUFZGVeMy3iZS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uAd8ZjUcxL15jqFHuqWhQPzUzaDkwYXKMNkH3CQCy0g5jNCTflgijzTbmCBQGVqoqM2k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KA4fMriXDfNcytq7CcytjCvFuYBZRFUbLlYVloTTDa5ZbdQsWzljIFS6aJR+H4EfJimj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EJRTcGsxaXwKlWdMfssrT/tCWmol8wfYuvXz+cYiNBPEbE5i+LE5jmMX4iA3rkw31kg/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YGb00Z3X8IJ9xsp4DHzCfHtavwDKmTCnYhSwcWQl6D7YW5VjiO6bhBlm5pfDzKAsAqMa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QOpsDYQNmiYIhtECWoxNdRCVXY7GoYaxB6YGCGSmA3mNc6EqDy4jVXhC4dVhk9zLbH6E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d5KnUumOUrcHPUOCh65n4R3iEG7zCkReimBVBrm4YFQPlBK1APvuBCamYpio3mpRWZbo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eHGpkLMNIL2xiSjxCsy6pqOB3KtS1DRjiVRWCESdZZshMDZDN01Hq0jg8QNhaNy6y3Gs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ZFRvKvbKs3iBI3sl1vEH6m8GoCK215hhEC6g7Yojea3UEyrH4HLLkRdm8vyHUXRBa15y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iO1+gofZKsGV4hehGglsgwt4P5oAhtLKllXZkJQQwKRVzE+B2QDhvmOFmHXUtWReI21m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roM15lhhPEUDvVZXA0FPxBdYjUo+WKyNHdSuq8Q/UcJnwj+Y8jDb+gQmhunJD5ZUkPdD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j3EPTMcPpF4oPc6K8tzNmnnEXVX3AiATXsJXE3FBCgIGeJf/ABHZeZlOvUau5Vu8MCmt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QyvuBuNMZ8QOpq4YKjdkD7n6/wAZGO9MfxMTFdysalNFv1PubiZuD1E5lnmL1BudzP8A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m4hqg6iAAx2zDc3TNR2mKOZnlmUXksngnJa7jKWnJO8pmQUdkADOXxC+GY7dfuAErPiV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ibWhCNmQ8xUWtJ1EqAbiRCsnDE5KiejcuClImy4bUxtviEMLlXfdQ9MwsXzMps1KU9zJr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b4gV63AoAywSvCxVcZqUArM1zdko1XqZWbI40xFy1zAtojChnk6gswFiYJE/MwrppiSk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ak58wCASrwxLpEUGeCOaNBpVti3K7a4HcPFsPrqUS2yOcksjKDZ+Yq8H28RCW2WnjgIV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Ci/cMRd5cWQgNdYxFbdVpzKNFcMNVg4WLDGSLtDo1MpyORhkDFtWI0LF3eldxR9oZf6+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ipS7Ub9wXf0HdV3DAUM+W3eHOIFAFQoo/cLI16LyMzUeoHzFEw+GgDOv1Mm29C7HfiOA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8PmAzksHw3LALSzKFK+Vx2EFuXMvqFRUs5hczJh8o6uNBbP2RWsNOv8ABs+oKWuYrObY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fOJHI3jMuxzmGovJxBRnKT3alnVeMzufcE3F/wCxHmsbJj6bma4KEiMGYzmmVgpuBkxX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YVOniGtufEQVWY8wyYgcEZkZ5m3LmLBzN3HHqAPcK4ifzNYFvM524mB7lC3M8V6iUaM6h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3BYcTAGGGiN1QPufthZpPMoj2jCy8RqnIQxrMG9mZzCLOObgNAcEB5Y4iZ1EKrJ1KM7/m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vmA93BBzxFxjmJbjG73eJTYQyxXKNQuFhIQA2yuyoS2uYAqOWoqb9FrE/FNmAajQpuMK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vXUVFbkeSG1MSnNreLl/IuTgjp1+4UjimYNufcaRq6iUpRzkp96mgYs4V7ais2hZjq+O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B+CNNVwE/uF2B4cfoi2AnK5Wmq+oYCnogyhnnUTurykp/hTaPwjWZseEdE0QV4lb0RLF4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SXfCKyFS2al1oMTwTxRTRD1HUrE3qcRWEJT/AGQ/MbvM5/xx5hc6xHTLjVxhlfccRKmT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Zizc3uPiHNzbxMXv/HH+NrldZjDKLCgL5mW8Q3FbW5beUR6ylzGw09wSuwbLhXblUbUg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FrT3G09QUqJYNvRNh+Ilg1xGhqmWasDq6c3BChdWeIaz73NJm6gKbzCJhfqPSuOJd5XH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0V9zMAMFGWEz5JVlVQW/tA4igwywBU11HqpflCizcsAu+oWZvmV0A4YjJ3cDyskFKcwD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RYdkAnej3EaEKlNy7JUwm1AnSMNzYl31FCKrVNwkOgyCwFSAd7ibeLT5ipaYDtixGVhC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wHcMNLchLKDglc+0ljVKw6EPitaoxBWBbzLhZ4xmaVROE3FSkeoWKi7zOkN8xtbyxbch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8HCU8whEA27ccSkgzKOfErqNl7R2Re21FrRly8FIurcyvASwV7luauqwb8QRVWwLyxNW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XMhT5/EyuMjFr4rZLFm8LDU2I3xGqXuHpuWlRtkYZAi6fcyhbiWiY9zmemIj5/2mO+f8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rxLyCiHniKiiWumEmbKXWyUZUWNsJedkqEAzHUDuxLdUrk9x11ZW/fJNrGNaYZVOG48I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dsvhmNmGvMDgcE0e4CvUNEu/MDGIpcdQeEAt3mc5gGaY9KjemiONQBnmLZqeK9TBqIVu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GohuzMTQ5iwOpRNLcHJ1C8j7g4N3uNp+5VK95jkocxCz8wUUcVO0l67JkFmBrdx1mb1R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5crpmZ/3LTjU2UljWUBtrhqYbzklpeC9jqPlJ6FGc7sr5mW6dZIJU26CpRbsvuICbKoB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mKXMOccTopLLHeqirRfcu0U3KFm/RL1hMYmO6XlB+5mXdK34g2BN0A/MtkvlVLiutC/u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uY9QHRF6IsHK9wmVIeZjU/BD7ak0nzFwegngiLo1wxDFoluAb9R2lHxK20O3FSrhlLe5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M013SIqQeo0saNvbX8Rkmd3LugjTTqNuKpOJp4lZm+MzmOv8ADqGcfmG5ZAYESGS5i8tT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y+CONZZVxNQlAWy+i4ma5mCe8QI2GJxdwyZip/jeOZWMwDj/ABzMhLt3BcVBZDPKnoZe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dys9zJJV+oCq5a3PYw9VeIUB5lGTLavBq4AsVi1irYlXo8ShdvUYWUSZwh2HqBAQbJeb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EVxPBlmVfCNUi8RYvUsLhSs4lWAL6gtm8aqAtI1LBZqK6ppCGFcQIxzzAVlDKE3BRk2y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ELryxCYOXUUQ6mAysOTywZzBTmK9ZzXEUqDjqLWsmE4eoYdlpYycfNQQI4AI2Sx99RYX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dzOuUXllemwPMBCezcrdieUbR65dSwIN85hYAvMAgpXEUNo9SkFA7zMTfCMZbYrBUreg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SV/cBUUfiAckSCA8YjWXTzKHScvUUoA4qDuIHL0J/E5SJaZzYFWHxLEBS3RxM7CwCbxW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6EQZTWOWwZSxosVXW+YRXS2j1ZiEc04C5ti6q+K/qZqwXOtwEwtxddzEK/wDZhxBheZgg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baYhLR/aFAaxFR5eZnnNnMB+ZaG6qDC5qtVhFQpQWV1DW24XWsSoeZkdrRWTplLZEItr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DCGqr4THcMIy32ANQtQXHcAqY4KjWhiYwxJlmZYmeIyysGdQrLma7jzxKKuc4n1N+eIc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etMNc7mtuI0Si7lPDfcEqcxTQvuBxV7RKMJKxVY7nUwSzI0Q1ksVv5nBKth1RKxzF4rPc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3tbjV/xFdB8wy1G18zwq5WaGPN/iLGS4AEUmCs6iZiGr28Qq/ALLOqFjqEEbW/MSyZfq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QTzTkwIEULbRiBzPZO88RwLAS4P2urGn3F3FPASL5PqzLa+O6CVzomymGqdEpPnWKzFL+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yMYs8xAoPcY/jIuWn3BLE8YglAnEwMEq+JhGHoi+J7KgVkPKAZd8BCRT7WHlbylzBeACA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wKNEEpxZLLBiHGtXOWgqa3FXGGVWM/ECGH1PBNmczf8AKEfE6xcfEcbmMkw5IhwUxvNT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+DJPP+WGDzDcHFXKz4I5fHEfcqBexllVePJNa1E7nES57xHGoNmpdGoGL/wLYLuAnqJZ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u93KIhULHJjiG5mPEIblEXD4uY4VhshnUowKuUlYL5mrCIpqAGuauyKWGJXAbzC0bz+I1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OpZnQlNL1DkLvxLKWDIL6l2djMi2K6Ld4uA1ijiFQNx2BuyY1FvMErxEtAYy2iFaeepQ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LdJUKNZmXVSqStdxKL1NW6l2HJcKmcJMTeZrMuTDzCFmAuRuEPYMnqFkLHIZj0WPlOZ7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IN6gktXF4ZZsUluplkjQ8TLHDQdQTZEGKv8AMc6B6mrkvmGzvaAzQ1vMAQBtgNthqFJy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LWcAdQnYx3VRVKfliqqC3qVvdJFq1MfiMoDaM8E9QNq86jA0ASguFHoKtDUzPAGwpKupR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LtuL2gIfPx7LIqggYDS1K+TN8m1erlvYcIb9MUnje+5HRHGlMVY5v1EstyXGIGhFPpAZ1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qFWo2ZMQcumFXfM4m8vzFry6iu9VKbwPxDgqLFcShmj2/wDaYfj8hOW4mjLe4XgUgvHX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T5g0NQcFUUnZM6NY+uI2O4XmLb7/AMIqd7haYLuGOY6Q+40Y5Zib1MMsEWqiqHjJGqqp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DWGCPaA4uWeY7sJQDcXUCruCZcahux1KEXuWWoUUjMCjxC6wwsntFXBG2yyBs6lG7uPF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1iOW5bn/ABffM2v4lZ3KbxUCbywsn5hzx6lV2TIW67JisYMkwcYnuPuyRCPSJMs4QO4i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uVGC2VaqV7riLiamNiMHTBup7DA3shUi6X8gejiAUQ4oqEIgvjqJ7fUElMeqg90DyxoV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FHcrz0ZMWD7Jtmj5lroHohud8REWHKyvQeiFpSuYuAr5gOc8Er0N9s/cb/7ZDKq+4YmC7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iot1icVVEbF9QCh1xCoeZkjx/tDZzomjdNqyvsNckzteJrUcXPfH+GAajr/FUx+pxE5v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wS8+IysQq4VbcQtTwn+CrlwGLiWZxPzKhaw0xusQjrMNErMxCnUJzUNq1FjDmFFZuObIN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K+Bv6huvUW3V+YVQFdcy7VyXUOkrXEGaoqWK883NQ2xMuWG8l/qOtLmaOHmJRTeNwNgw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kKol5FbhZK64gC00Eaqt8Sy3Vx2qUpYucNlDL8wBN0SxTv8AEVPtFaYGLeYlWNSqMcQq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nmN3MrNO4WmZvq5mkdjFMFrNR4DT4Yb1au4kBXAvzEz8AJwSsJbu4i/N1codSrhxA0XG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Lw5PmKIi24+vC0Y6ztx6ligYqxJSgu9xB2ETEUNkNKvg6ia6DLHctYtp9ajrZTETRl7R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krzxCQCFYuMDaA7KqAsL9xirHzzLwduCaUgoyuOZv5rD4l4y1FNeMDb0Z1fERGi2aq4P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fqWBAJaRyJKV2xeQOYZBUahTYSvVIvjry+EadVFpfQ8ys3oaBqVbRubPNQmw3MjiaFOI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Omn8ywzDUPMMzSl3MGqm2pmMQr86Yj1EA8f2Ec1bog0gNmkhEHIBKiaN4hUWMsYt+CZiy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UYu7G/R7IOm6fcoF8Rq74ZX3A9z61K1ZudIV2pBaVqVQZJktHTNW9xSrl1MG40vBM3Mq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8QWdRyCxBQwQw214hZ3ZLrP1FTvKcyupRW4Dp+YDRRZcX+oBV4Ql3uj5n4lNVGtOZzYx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8Mw3lmCY+5VNJKyop4jRgPzMOP3BFQgK9kGppIYYvxLkKrNRiD5l7ALl54WaqckYeJ21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fGLqPmhfbaxCk+pky1wbbPsLgQja2KYIuFytIEgnMr3NxiHlB9QiqPxEqReqgmEOMRXa3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nywIpfmY235JpXPEdYABwRPbNoUtK/PUpebgKw5h0IBed8zZHDdN8kb2N7gvNF9XKazM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LnEtTSs/BKpNoQ291cwLL+Y7DwzbzOR3FwVxAvMJec6lxl4n6jMH+Mambf8ADr/FTiEu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E4nEWO9TqNXmo/4PkSsuZqjjuaY3DmGbqa1mUmswKLdrAo/wD/SXBh5uCXzB9Rmeso8m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DFa6w8xpmplLAh0+3cRRgDOC9QXBsiLLb6iv9JtX1cLLd1hYlh55lbYY/UoRqmZ9YSmC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TeOZZ0YWXoViMZQWI6hSzgYBVa1KOQ6lbwblFF5zMkD8yg1KtI+Y0kTaNtXNfCbKj30x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YehL6O4BWmtPREK2k/CA0b2G4XIpct6IhCw48IGHdO5dLBL1zAbH5RFUSgoXCstgtdxv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fEMlsMXdYl1Ut5lEWp+4VwbvmDcvE6LxbzOLwllKucx8Sp0Au4O2nzBQu76uAOWYLZR6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Fjw4ghFNdLN+gL69R6uC7GaeOIpSY0v6INVfdo0iSYuRaeWcQjVOKxcHDCC9g3LPPZOE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CLwOuggBcBgYL2UxqoETpglv3BlwvMtu9eJhzeYz1V/M0j/CMDZVsrZOc2zl9x1rmVol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qHmBGxtn4GD4kUZ31GjqHJgAAizRqEUKhJy7gCQWx4T+GCA5SvBI4SKnuK1bEWwpAhnM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DcEpVV8ygoCZQI04ucLyzk1MuJkck1n8SzJjlumqYbXN3corEDqBWJ4htuLiiumXEOMr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9SyDYYqWlYu+ZzniZfM14nk1NYajkZmNcOJopxL/ALS2LzzBbwffDMnJidVsvFD7hWRe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mTOpWfmWNQ9/0R1PNE19yxGXwqfiX4/atwA8OBgxpk1ESrcUSqxDxGVdUHyYb+RlyBFg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ATe5ryljQwCwp7QGoZPRYTShTmyA0Gg5Zd7WYCsDWpfVIrWLtiJp1ATmXteT8xap05h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HDOH5nKN0ZLiJvrc17lZ8zWKrmbfEomWCQHeNy+m4qy3X1Ktzgl6+6m2Nxo1Qx53bMGU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gcRcmJeLJdkvMWyb4/xX+DUNeZz3KjdeZTt/x8Y/xVx2GNlw1GVbHDmNXonmH4hiVPWI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6g5zErRZUabWev8AByXBqICrzqMe+yC2j3cXzM1W3ErssYl1thxqUWD5IbnZBTI33KC3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F0R0p6gZhvknRPiE1vLxCW7YHBHjJCodmIIMlk0wvF4lh0jEoNwubG4lIbltHJE4Q3h/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5j2m3EwWjrMstxwZjtvBKjHUzPMzuZTQYFxxdJCfZARUN1Dca0KEIxwVWt6DcscKctnuV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hemKE55RbWAcLiWHxriMBQShyViyppKLuHDRzM1lPTEiy4UCiwZ4j7hrjd9zY8Gg7gQL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bJcwb5mOFe5onf5gMg+GZ3lvcYJzYYaiyiVYuyNCBriZsG6qCbti8ypZGuNxUAeGGJik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m/h2V1GKmGy1VXLv4ozV0Hcv1VVmPs5h63iGArKDywAAmMMkITLlbMsqiJyY5mymJjcP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s+wlbPcIFRF8RLbxOGpmeD+A+SZ0rhe/+4hzF1XLML+pTjmH+sDXLcs8wgmjUdSt4RIP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vwD1C688wvvMy5mGosVSxNOKImowc8Q3uKqVHonmKKoYjT7ytbxHviFmZ7CYugqZrGpmj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xoVcyiR9bg2oIJijwTAqCmFPOZQVKwXHVs+5qis9xE3n/DbJiW5v3GjwxDMay0vqUKj5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RYHpM6CElA7s/BER7Hv5iz6YaIp8qbFFJXoizOGcLcVLIPmNF+ZYEvqD3kkXKF4oaC5t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bs4jKBXnZLCt6gdWQK8odwLXA0kevsFQL3iW2eIjnUaR6Rx3AOLzKXlx4gCvmVscQLf8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w3hqYOuphYb7gVqFgdwfiBS4e4WGBrTBF1KZZtbZlSavMoHFxFEa/aChvClrb/NIrr2k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YXi5vNCNvES9Ss+Yne4Xw4i5llTiO/M15iObnGJU3Ax5/wAVNkfU4uaZzPzGHMrgY9RM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Mw5ZznX+Pc6qU+I8kqVbLXx8w0nc5TQ3NmYgoOpwv7gnraTMZEYqvk1AoqDiDprhFGn1E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R5KiBXvUoxrmF1ExxUNqjJAxRo1GgKoG+5SLrLuCrxzUO5dcRQHELHXU5Fuo8GaZ8/MN2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EZblDXcC2/8ACjiamEsw/wAHJ+o+UDbqOVrwMd6gHxm9cxxNoT4mlbt9uYC77RKgLqwU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IIQcJGL86IShfHMs5VdeYMth5jlopeLlzfDghd4cRMl6gxyE3mJwfEAhoHcVIgHTLFMY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TqiewcQt0mMXCuBbXMHwVlNuWsS1XCKAbzvcoq9agbq31KGh3CtSk5i9WkHEAVFWuxL4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oZTuFqgATmZURW7td/io7k1NaF+oZdEJq3CREKAwq7w4+4w/QsfEWPkLVB9iUAWThuJx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ibHGpdYHZqZ0RinYRLn8QLVhrcPO2iUpSPEdLBxKLbqJ0RGuc+GCIKFFrsla3XEFQiv4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L2XKDqD39kB3a3/ZL1ZKJp8+41Y0oeYkyXKq+CdZlbq4YxjuLZo9S0QmUNeoMCM9GJr0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aojOE8Jd1m5eJm7hpcHuDS6iI4mYDiXsBBMBog66yoKhyqhmAOzDrU9ZwbF9qRaAU5f4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EC+yMYAdeiVFgoiCKfMCpY6CAhyWPbi9+luoFQviZ4DjEREzbYaWr2zLEemAi/kqcaXy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KUlQyaK+CE7rxG6bS4l9mxLZqao7RzGWwsRbKLCp0RXUSGwq1LQ2qL0bhwSzY4mdmqgOJ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4yEyO5Y1umJfQx3HNETXbAKp3Kw1LXQlQqk09VCg1z3B1VGgV7lYNpEqqIlAFLqJSFZI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V5/iB5xMo6xC776YBQVs4i6Ypv4gcA/uYBVt6NblTkFhemVbUPzFZergtuNKdy/8J01H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tJ/jPEcuv8H5/wDji4ZiFZ/xftl9ajuDfc04mU8THLEK6lW5nrU2Z2Qzz+ZljOIuA5nG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7x/haJTZh3LXTM+US2s1L6igWsdHiKFbcsvpO4tpjUUgF43ONtmswNKd8SweahRQqtERl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vFcQ8iq3UqsOo0G/mIMERUzrMS8TGotn3AfmUKYgVu7zG2Q1uY7ZV5w2XRC1NagvO4bK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RFV1BlUX/gpqJlj24uYF3hiX+yCndoYgl6gY/M6NaqUqyPAxLnrbY1+Cp41MNAo8rBKo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tlbATKIpf1TlFMWxbLHgqKSqpktZPUc8vxFkvVbIbGSYl0blJQQ8xK83u5dfwsar0cwI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EHJfxAVyjUDVAtIRnWVmWmGFyuWIZzzDRdjNRVmaI5EfzLbdazDMrbPqWWFje42FUodj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UzRnpe8C/qZvDSKCinh5jngs73DmXJRirCkFnSEC6wm1Ms0IesRdxoupyEGDHSVvqUUO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TmNzxgU/iOcNE4g96YB3n02vf1HHc1/LWn6i2bR3LU8EfSpUbQsgwXm4+HEXuWycB+YF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9PiVBW167jzK+Lx48MQiwOfE/wCjcJt14hxS5vgpgU2kKTEGwsMBwyxxn5ljZ4lq0kLW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blOLImHqWoqCrUWhdCZmjMU1tNy0wzQVyzS2+KssK27Gj7jwC/7uWtaOLLiAZ5EzHKQZ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MAofgmCmXq5e5nNQ4lfUr7JF9bxKRgUBkgcxL4E8EoMRZxlLDOsWtZ4TEgDHlpECweXMM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nTKEEnLA4BeiUCIh6xEpFKIl4tPiIEcTZFGdReWkioqLMHUAoYmuyIdcShvRcdBtNyuM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8y9M6vmABiIWO92T1uVkvDANzQ4uJq6o/MLgOSaZ3EyCVRT6lpHkYjdsU+++pch7Zl4q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IwbMfcBoHU3v8y/+X+GB0L+f+uArwn5hdTUHB/MtqRsGSXB5/wAPRFRlYruO5ScxjucT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1idz8/4q/wDNXTOTxG1GVNXTE1HMzMXiXcdR2SogiaY13YAM9xLdysblV5lsRzmLKxAo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HnM84huuoLjWpwqEq1PFy67uK5hNo4jUXUUbPURTEXeTMoeZageNRyLqdh5hbAxV3tzC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DBhIbenuI2xiFU5HcdtbWUB5cQMVDUdjVw1SDRC8kV5IKAcEpYjY3PiGQS9wLTpwkozH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jVqHNgm4A4AIhXrLcz+4btbEKPlmzkIwfBxYQQ3qZVmwMkZlgUWkZEllWhRcG0KF1L5B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QAXNRjla6l9CnXELMAMme+4ZBa6l8rUWtWxHDwiVaVbjrWIfIlVKKQ7c55Y+Xepl7IpE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5gW66mheZRUcnUTbw6qVCgXcoSCtwE6R3DRQ6FwWcesyjnm9vEvaYMFGppaANNuHvEXk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cuqnt3vUppOF0LyRBBXmKVZxUyK4hSddQqmzPEEJgoKPm8/fDfRr/ABocwAwZ1OoYYWOd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J8kFW1m6mhAAcUitKM9zRMJ/Ma9xAR95jfzlWUx6dunldxyxWPQ7PMIEB/w+Y9gW4vZA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qPOMRVB9wHwqIFjjkjtVmFRP5oJfe5a5vm9RoBb5CBOfyGZ9P3C1e0UzAwi+AiNIqTYn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R6ysvodwrMq2t4yZ34dvmMy2LVP5jKc62kyoGnN+peGdwKJaFdsVND5g+nsu4u7JvhmE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WQgUkgnB8Efxb4IvY0rj6wRDZU3c48dxvVMU4eyYRmlalUqr2xIq9QYBPBFPSWVnLCUe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xFFwjL0DWSUgNKD0x9kEK8MzrGX4lGDGCWzSagaSImocjKqFEWUTJqLAjGFeeZZbn4lGm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NUpiIWaIV88TSA6a8zoYuawYDEUhioWyuWIGCxJTv/iNuN13EvMJG7qULU2lUPiU7leY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39Tl+4DGeZR7k/TPP3LBHRW5x4eURCDqxMklwxxlFeHE2epaZl4xDMf3KnE9jLvhruJ4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XRmXRRyRBubaZCHPmeCadSt1G8cSu2yPZA4uJR2RaXWJwQo6nHqLnmZitTHEpbyzemaw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FYpvzPcoe44JeImIPuAH0JGFaydwzv8AxxAWJlm8V0VsxELUWoLgoOptzkjZUxHluKmD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zNDruAjec4mCozKrfUBozTFgER+TcenBGHUqTMyRdQFEiJm0ZldPw/wex1My6xB1+4uI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gxnLDMGMRSpqY1UaZgAYVDpzEKB8wjVJp5JwA/a8xQGqVcVkrd86MfSjRZcuEqaGa+YG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VMgH1UVrSuLSjIiq50m6tOajgnLwSjS4gWBlOqmbgzBdNy8Xi3iCvKGzxMKvmADCpphm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YKNl0i0AoNw5u3Edtv8AuNQcTZ1xEU5w3EK1jWJes3zGgKxzFO8ppnyHEpa7uWYUO5Xo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Uw2FpThrn3M+Aap2RKduo+HmoVHB/mG1Q1bVQUwfKQU2MJY3cvRmG4abuZHMs044i9CL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5IP5joLm9Z7i4ly7RzxBwRRDhrURUsK9DcV8aH0ljo+Qg/pABgPbUqUh7MG0r6xsPhgx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4+6A68kYZzk/J0+ZTR6xfUF+wYlK/wAmZy2SzkPgs6TyOxf4ElYHXqn7ggp5FZl99zuG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7miT0RcVRPOd1FjbAnR8TKXnqYJVXuKMe5BrwRiy/YHxojlcfD9IYbh6My9FjK7T8CAg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coc/qZXxyZj2ecIUCnF6RpY84cVMY0sRGDMeamRpO9wWvHIAwVHARZMjCrE658iY6sng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8RRsa3KglkLeTzG/LcQA1BhfMya4hV3aBMPUd2OLjYsV1wkV3SUvMYbXQXkHDKB1VS/CXf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cVlXTAPbLKs+YLUcblTymYowDPcHCimUdrPMQvWZTvJ4mA9ykZVbYtGMrH1iCuU+YLPM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q4VVeyPIKeoW0yQMW3cXJwHcorJHk7mK+MXP+IUAc3MmuCXqHOF8iLavKaYKibhTiI8i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iONTdRzuHMrklqglxcbihyqibojyI3ecPR9QMdVVLA0dwpELKDl7/uFhBZY9kyMeZhvM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KqvMcviHiAoqyUNKxlDREHNe40ltTMuzDCWS7viGpz/jcFMuLs7ilfA6mV4C4Ms5mOIi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qPxa7+obhmoNC/TNtFRKseoba8x6As/mYj/qiLUtVdwrwzO25kqca44mhPzLM1qUVw9R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wDVQGqgq0F9CGswBMCokhxzcRJWiHN4h4jBA9QrJ/cLoR3OMyGW5YCQL0ykVsZhdXKSO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yBO9heoNy3cZsvUSAEHiHHzHMCWDu/slKWgPmEHYS0DWZUdJGHZ7mR0HMaqqtojHGLlN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zJbi5Aj5blmDLA8k89TGNsfmfM9wUvlMAs7uZjb6gNcnEw85jDq2A9ZYuLIuk24JaUZx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iZRwXbAAsINoUYyRVVcBUJHEWc+SY2SV0SabGhuBvJML5CvPmDyVcuvAy9JL4iRoYl0F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ZOLgBQyi1RGkK01VxFA0pikHGIcOGZo8wWNfERnOV4gQBNFy+YaQ7l3FmVrZ1PB1LWDQ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0W/pKPgBX+BHH2AgrKJ86T8Q5uaqei4fseGW78KVxd16EzDBHAsdwD5ZalKkGY1IDk2h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qMHOOkJEjLNVv31GzqqG5e2LNafP2lvC22Qxon9xQm5Nl7DNMZp/omuL4gSkpFZGeGIR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GWaNOQTX/Vwbku46zfCGgHn/ABzhrCwOjccPA3McH5UYA8lFzWE8BFOaiFdhUCnI6vs1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LNbqUusRF3jqULhD3DrU0xLmMs+VMqkNjl5IlIUsHCUn/Epqg69yu4iJI8jqNRRhgXRm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mcW0135lngYsL3GzQBAUNDzHZyrlCW5IuRkwzkFdYjsp+ogUsb1qBywsFPiK8HM96vEM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W7eJikJiqmHLUpHOoutxOIaDRG7xuYUeZSBmPBzX1Ahk4lMtqeYub3KbE+SJRnJBbyTl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cS+aM3Lh/wCpgKcXiDlgGxigI2ckE036lSepYe4OCP8AzuJ4SfmJ1AcYzBsXdY7YoXzY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VHWqfkYj4W0+oKzxnMs9da5JQxdO5iWoNVRpVRCS1te3gwI4/wAMb+JkNQ8xXjiGsxOt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ABpNS8chvRNpzMcbh4nzOMbmnM8Insb3EPlD1Nw8zNiOvWPcagUrdxkpKYAi/CVbMWTY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qPhMYJvU6MqU1LyxiNU1cZJpUdSxhJTWMQLiqdV/MyyI0NS1DiOx7xEUxCEHCWMFlbcy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VuyIz+jL5KMxPDRoI8A256stzQGojRMLcJvACWgWO+oAQUHBxAoLuFZZ0YmVMt+CJzu2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IVtw78xFjBUExqAKgou4xaRLzc0jVTIXUIUmHEQjkcpFjQB1F7V4qU5puA3a3K7ckto3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MioZYi96M3CLJTggLmnU0GgJ24mUK0vMAI2/1Mhbg0vfuLm7t7msNEotrwRiD4jd3+Jd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MDYnrBatgBdpVGRPCRVew2NkL7AgIGUAEUvREgaQSZLCyUDKDKeEfCFjRuixcXLNOUat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PQ+TUAiaxcWUt7GM6RUkYrm9QcnR6GENH2Hs65jbMFhFdsNxNXsO4DdEWNB2fM86tOYz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GXMzNUB8QcLCrsmCV5cjNkV0Q/kEG5R7YliR/wDEghmIez2s03zsvnKcBFkSrGBNDBRS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rCWDo9RPddEt0XxBvjqBYB7jAvuQApvbP4iGG/ggO29BCgv6pQXHzCUrgdkFfoJ+oRe+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93oYTYZYYbIZprAl4O6lC8htijj6idIKsSXnzDerhXQBUAHBHY4YqWNsFKcwHG4QKS7u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Ruq6l+AzxDkVdv4JRcbDvzGDnGQwJNLGydwlviYCzqUhziAYW0e6yRw7Qq0V+/NLwzfg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j5V5s8SzDDPDUsCO/wATC7PmDjqBWHM0TLjPUbo4GO8XD3mVnfzPzMd8T7TZSSnA1BsK3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iNeuIl+swt+NQq84YKcljAQOGK8GphrVxpVZWbuxucXVw5K0yoxgPgWS4grZUUDOpZtX7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y5jVW5e2LXmCDH1DLr+Av6l8nWqPuDIc85M+wVpDphG7ZbDZqpQWsiOgB8wOBamKUGql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8twADwAr5R6w2do3YrGKzBWoN1UWq58RxrEymZrTBxuVUq2oDUqvMe0pTbAO2YUEFX1P1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f+AWyXUvUM5JshLEXGJRmuc3LXTC038zNy7iVYSonsjojcqpQSQDvicC4mMGI0dkQ3Kq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shBKxxBT3F8kscQ4ADEuqAwgiWqNTKdVoqYrEcHMYopc6IV0DLF9t3OHHGDQ1zDvWL+L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QxE7xZ5Ycc0YIvcWysA3HbcmYLwq8koukxCAbl0EB1fGwwgVU4gVKaqzuZReZUItOZsF6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3WJVq0hXz6mWhYNFmGZKaX6mxQvcvbCuIRLy83CjeVaIbT6hm20COw548Rtdl3BTKm4D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6uYMN6i6rDDergAbxcfoi0wIU2Ziso5DR33HSRLPCzEL07aNbE/64s0xqYV89bl7FwNc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FM8Qd5VC3OIvVPGYQV6VV0RzxmpwxWALsH2QbgIQJkWmu2mVwbk9GMiK/R5jWmL1BrGt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dShURspuEAJiHhanrSGfV4lTh8RDdli8xZKlssAvuI50QfUVFfiFl31JWP7oiOR5BDBb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F9KCL9VAilDvEBkCdlMxvlRG7C+kqLJyTC1dRalTuOTDlTT1BM1l/cLcahxiKPBuHLcC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8zLZJo1U6XEW36kSKuOiWrLFinTNh1HWszrCrzMBvMDbHAs4XCoig+mWNH5SpTuTiZE5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QU+JQhRCSuTIx14ls6ESsltTh2MAvYZOmX3wxbmo7Bs/UcN0Nw1Fag5agZbROkz+omPu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/dL50fqKpW2OMvJcs702lLxf3KDVY6gtgywydoHN56jqAoXfcKdLcGmsx3rLM5xC91MX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wSF7hNmo3W2oDVjFfA5l0NQ2dy1hGXi7+471gg7Rw8R5s3uaw1PqvEwaeYJUUHCbJgy5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5ySn1BGgHyJ/5qJLGBnEPIfKQKzK8EvKE8ZxKOAO0M6GCM6t3mjNiDiFO8V1kVC2UR3hS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m0Ee7xRjqci2ohLCguxZ9XLKAGLqy4JcBUCM5YFal2+J5I7/AM1LpuPSFxrTNRrEFmGN0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dv8AJPDc+ZWomsxDkquJ/ROOoGzEsa6ReUCvBqCwgtyRMWalbOWMDdzglYxuZZYllTuI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qzsms8RU3gGJ1pm0E01CzRzLCteZY11F4Ij6goOWLOCc1LQecuPzaoIOgsWsBIOILFqK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tBWzAieUOIoXKqbAKv2iUqbgs2BZEouhgdhcEVvUVNeIqD4CHMVgoC3UokzGQDLGHMY4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dxMNNbviCtnu5fFvLDTVDzMr15hsqvGZxkw0TcUHRKDp/ENQEHMtQ/REDArKwri9zByz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xk5hQG8jKuqrLKEaqPhzAyWwWOqlqcbxAU/9cWFu0oTKkRT872RT4GJ6xR7iNuLkLxb2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zDkwCh0W+qjkvyG4QFmAHWBmuSGUI2IU4XHkwzepTjYpxE5KD+oKS9SLmOTo+VhiIqku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j+Y7yxrMSbaqXsJO+5o2jdyjWKkF6S5qq8QCI47wOw+4yJCZDVkGMu16iDtKdocDiiGw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OFnMsLQ3UVsqom3iXSxyQWgUMkNDZ7gdvbXcFTQ3U4CPcZRh0vMOIB4IZ5hnlDk1A3C8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NfuYUcSq5gslPdxbshWFRy1TE+EvBUxlcwXjzKlUPUclhUBi41sVandMaCF6a9xCjhiJ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m/8AUS7vUQDHE29Q6xU5+YfQ091Tf4/UCl5eumXTlsYDcUwumorLNRqD43DUcvYB6YNh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vDHvhp13NxFrDIOxl6ogfcJjFfzAGGyLXduJWy+ZefcKFvJMt7ZUo4WNCt9QXEsFr8TO1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3rufiZG7g0FrqabY1g8z6iZq1SvO5QKgCc5LOWFijEWkFYg3BtUoa4Jiyh8x9B1AbGs3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alVBg4ltY8XEmwajlCdyKsSSxsu2AGDekmQVflHwTWoKrww/VTeUHmG/erfqUa88FEBo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/8kQAo4/kjtdhyivXkGk4jzkUNb4Y+UCxHkKgt1eaxp4YyDTfIeIlmCa/wqFy8WQz/h3m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3KxfUqaoi8Q4XAwSpWZohmNHqWaCehcprcNWlM8QN1tjUyrMHcORTEcadgvct5TsY6u0W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lGaZx+NxRliuHMC8Itcb5QY1mDWplNSpQGIDEpLbHELN7OI20te4dNxrGoUidxbJRHya2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bdsNg+LiNekY08kIZkepYDuyVWcph18GSBsQuLPiUbqICYCw0JmZosi3pLRbqEeKk9ky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TnueGZVKaCUi8szajOGicjoyssuuYtLcdRB5XUyC5OSVS4zF9OiB5xsma0HVx0wBlSC/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L3Crr6HUN6u1OEaXDKiTjUXtIKlFlVBwOoBRnMDPNahpijNQ1pvEoqwzAHq/MN1G8SpO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7wWfmKUU+bEQNLX4H1EAl9qkwJ8/xHgtofESeCl3MybNX3MhUQQzHAwM3u4QjJRFa0wt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i4nzKNtzyoPJcN25qDxqcu5tlx1FiuOoHBxLQB6PMUwW+YYqt4jscFktQxPSao5LcAmh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t1ApANQPuYBzNlRyZlBbKw+ZxG4MZgriIQilJwzM4nBbc+R3FTWpVZxLLUMNcwq7DMb+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ZqE6I4UQEBomD5lY67illd5nRwzMqvMGMalKsS/DmOC4UHKXqZpxCgQ0hUpO2tQpbPT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XESZrxC6b4npy41mYSfHP4h7QlsRfB+SFpZ9RG05iILVAdMMAqIUrDqREHkqPcJUp4p1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0EuzjG4ELuIjwGHR8Ry0zKhe4mNVngiabz1EaXqFaw1BACFxNZTAMepV7xcb/1FaoRr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sJhf5lYUTEzxHC1qZDwzeAqptpOJinFzAVco4iPfnEfqpeF+7lULolyWStCaIc4VcrGxE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IHMWjgdRLgnipc/ei4RQbzPl2EGRPDTErqYC0y2FEsXpuSYqPDDUcZzFFS9r9q5Q4/EvU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Y1AIruOVbH1uJAM9LDAx7QBCobNyyAHVf4pi9TAvc6qJ4l54l0wg7ncq8x5MAS4cvMrF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Op+pp3OKsjdJEG845g4RQVZS1qX1aikuvIcxroircuMOOIUFTMdlURuMywo2SlrUZRGI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41GwYhufSbDPUtqsRQGsdTG7ZkMUS+moFUIGLWLZHUoFjoHzEU1ghqexHXNvXcqjK0eY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YlCVyRiO8V+4YEMyifZG1bKI3apiVks8NYzGXTMIDkQXaZTM7u0FXhcNmcXmbAzKKre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QQ29RFwWsEoFu0uwq4uE5KiZOO2FPERqF2j3Qx0UYpqJS3mIzjLiupbxBzEWeCa6w8yx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Uvbuu4CpWiNFruXbFygbN98QEGYaQ7yQMZxKi5KSrWwtHhlEY2h9xWFkjpZseOnoyQtrm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LB4oeSFnobgPrCXiAyCHLxG6C4vSJzNBLL93jAVQKpxyQxeY/C4hfzfPjEsXck/3zyhq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ECq5YJaPQgm7uaH5iFOa4sFGjDKWEU6gaW2UlIBxHALi2O4h0kBxqoGXcTH8RU1iAVka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gWBUVpcqwsgfZDlDkXjqKnW8Shl01XuYto9Sm4+NxyZlpSSpnh5lBZnxKtphiNcQc1HG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eI2Qd8RSmJf41CnYG9+ZhdG4gyY3UCn5yTnUrV/4ox3BWfmBw9OMsuhPkxGxVs1w8zIQi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j3HGswuVR0+SG63SS81A/wAxU0kLp9y5WmBfPESqZVCt1xxA/LqYgjdte5mLMBBFVFxY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KgWLFjaMVLeWNVi73LDcpqyOVyviDTbEs6LmcapqKc6eI5LOD7iavUctlj1UVhvF5m4D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1EtVgThmisd+oJUeFbl1jKax9xrouIYTMa0clZi0hdrHVhcFrFKMVtw1+t43bjxcbxZw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TPCZh2G+4XFR+l8EAKqhoeGXTQ/mS/pfasYjWNiE6KZfXiDlWA286lLX6JZqAYK4qv3F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v/DWsRQYLndPEeZyG4VUutXcpzO45A54iN/iDjpl07wxdRcT9S8VKuxAU029TB2YGIMY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mYOw/iGB1LNlwotENMfcRRimADguJBg9yi2zMEwjSDKUrpnnIFZMG5iGSIVQ5lpiXruK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XEGpeY0ghMVE4Y9LukoFaGBT4Sz40F89yYuqZTKassKvMzjgGUdm2pxhQmYzjmEKmoXv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6oKjNYPUZ6WO1WCIcCiFO4oYXnpZS4iCFBrE8SAACesM6QMsYzWXBGo9pohktR0SkNpog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b2WPmb5iwkn+gxcUMvHhlA0F8kNKF3uXEWbbuJK6rHuDvKKgpqq7mVOVgrItnAevzEun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+2KIkw2zMW0HEzy9Q2ApMLFd0bm07p4hiLQg6IoEcF9Soxxklodr0c9RBSwn5v7nHZE6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pTrxLOljq5c1KjMI4G5vIJCkwuPBUVg4oPExt4P8T3PjiDpp6g5Oj9zBtW13AoCLnA4c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pqs7gAcloxGRXP7BF223b0w3R9QWJOGYbuBx4hl5qJqmpdsrp3OloYYUEEov1KL77ZTx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FgkrDU5hhjofqYxZWKqZvHEwxqLhuYr3Mk9bieYlam4GKLzKDWpVsp1iVh8wUDZVzC3R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qIFlR/LCC4Q69JVPcDB1i53mAdywA8wUtXcDBkmdrafUScwH8y0gtPtFN22DFxqYqkuY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Cr6S8FZcVKuoU+5auhDuAR5JjrE/DMoJjXrM1PDCMacibZ1BaP4gkmfEGwy2W+4RthVz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iMdwFObVKGBR+JhXMbqNDj/2ZqmsTbjctitzDlv4hnC8YJTikJS4JQmtRLgEnX3iVnGZ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bvGp7mNJYn3VZ+I6/IlZmnjl2xRWHi8Qzcs8FHUCio5CHQgKsT1KrHd5ih0U6DMq4j8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uUL5nMvcJQK7hI6Lpe6lnnEvsOSIRarPUXsBCqoU0QqDUYnYKX0z1ySkNZlMzUtQtixW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8SmFwDInmbc12RnC5I0aiKyXKBzEqeY9fMBYsU83EA5JjEkrHm4c7eTDZQTCALiWN3Oq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1KCVs6YBrLFtiQ3oMWFgrmWFhgiFssitVK4qXNVLtHE9KOCovjEZVKYjcWxhpuDFV4Ce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FNyQzaZl3qg96/xLubeIxOaFcRzXVxUBD9og1SupeF52TJ9cxhgJKmrL4gjvmZJoB8Sw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oAhsJcFNZhV1VswK1jUAA33DZyAUzvYzMTcAlWF7NgKvzFoKBiczcsTjKeJUMYjxMwF/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CcxvEdAXlYrZy4mJHxFYKAbmEXLmXe0c6rceCP4eoK3fuDaYjLVMErsGBydy7bVYI/U8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795hjPz9R2GK6YGwo/FuX9pZ8r/mfmPUispUXMyFjuBX1dRw4YuYOu+9QVZda+gr9zIH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ZLu3EydbhJp5ualLrLcqtWsrMLzFeZ2FkuVwx7Zx6IfiV+OLPuyyzHy0xaGGsSzMnzHY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Yu4c9zI4bJ/DcaxZm5j7i0epRjJ0RqUp8wrDTyMQpBKR5IHNTF3L7lO46nNsX6n6Z6jn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jpaZsLgYUJZ3AVViVOSpkSdFep5Z/Ywm5lpMCMLco+yV3iON/cDNh8xkbeNRYYyYheA7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OIeLb/5lCGnOppijS81P0OY6gNzY5jNqVk0gucDTkmBOkmsFHMEbBb6nxKzewJGa4pqF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G7P2mB5mKtlAVXpgW533Bx0znWTcp0yxwDHGIMkQvOYaCCj5pjtZ+2OPhKwtnkglH7lI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VmpagAfE9dmYWUBYQXvPiAmypYbCCqtauWce4p1hM9MAHjg1KWNjyrbCoRjUEqL0BcyB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ZlMivLuDwfARllnfMRYA9NTIEBpiwcDKtVAgI0d17lqAQNvZAK3OgggL+Y2mCViAuRDE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WjC3BZlxwwLASt1uJDvSCtGhCmeIy81Ks4lU3Ubv9y0YQlTkTAsV0TjKVG8r1+Yb21OP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VruIXt8QN4uF1uxI9XHPEZUqWjxFbA3cW9RImGYyFBVrmmYp0xbb56lFg1DMmbiIeZlR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N4uUbGLwmo20RhNwHEq+YmMxNkXDHl7iiXFshsdIwqjFq3YSxa+YTNoT9QX4Iioq251y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rqY9t8SkZ3DpjcyiUFyYl5NS123niACwZUUZ5YbYKlTqyNKVKPEx7lr5wQ1MqwXa9lQf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o3Fl8EWpGVbgPTAYIjcH/pAJNj1HgdsWx0JRPbl7WyPwgu/MzHLNwKB2zE3jDDdNOI1R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KWmYWJzFq6NM6eYwSzEpKckMm4PHM04CQL0NRsMr1DxDJAUDpLMWaJGA5w59Qdba3QuQ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lIZoJqDXjiVnXgY1iy31NcFCZxc2EU3wb/EEBf5GMedIaQ5mM9xF4jm7HmuCYYz0PE4n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q6WKUXgvWZSBVjD1Mh1/KKn3mmF3ZuZequHU2+oLzKo7hszibJdSr4SskDULrHMNzBa3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ZgfmBCNdRGhFbi0aTkYqw+XH4hnR11NKmO4l2moYTRM8Rc+f8XslXBwJasR0U58yu5Rw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hoHX8Ez4Aj8wPAuSEgaZIqT6ghpGzRDOtR00NkFqWXPqp/UOZ536lrQkBnpLbtgx7S6YF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Y5P4jOv2WrevcRou2+A+CaMBxEorDSymbxXCWKKSNADgqj1OdCuC6sB9TCsWTe5szAV5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4imEZVOPfUdWMDF9zBsiBVTOipWfEY7Lal0vXc4N3cop4mJ17iXYuCgW7/EKxaq0wRHh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vmmZCjljSrpLWCpxKkCPAzE5X1DW/XAFPxypqV1HTwF2kNNTxoh6n7qWsOmCKGUXDaAW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RDY8LGKu5RiR7JbJSgcg9waSTZQMGEDVFRA7Xubt/ur4lM1eiWUL3HMWmzBS9HTERRe0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CscmKlAtutkQCizYwamg7O5Vc5i8D8TqYOJTlahTTiUFSF5oslLsMzOZVXxDREPiZ2Md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F1cAWARSSm658TIoJ2MTFRpcRdwbNzg5iYSI/wCNITOxLrA1KWqrhEpaU3HBrmONo3Ee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cZmEHdx1NprHqHL/AJPZFD5WhvzEyK8Q4hhgJeZiHLglRU4fcLEnlg6QibzeYqiE5GXi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MXLmFU5bm5Xm4mUmHCvcPZnuErXM7yggdJ2dCCRzIdD1UBOcMCnghMi5VwxYwrCCCgwm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DpPUpWtahutGx8Q9KTEx6XCBaocR4btqLZ8rG5p+5SOtpFkZBEshUEfzU5qUsvBMO+Wa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TUVJ4sv/ALzFbA5Ryxqg4iziXmckAYhpOS58kDDt/cuThF9skvxQLsazEcyNXhm5Q4O5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+rbhKaHtRKmQ6yHZVm0oQnmJas1aDUCrF3mYNAQ/iDZgYa4mSuT9Rtdal90Tu3+Of8hz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GpiwCG6iVDAl3BrHEC0qasNx06qiCxlO5Qreqg1U023UUDEsBNDdTwaaju+pa4iVkAl5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hlu5nFxtYasZW4FacRZMwWpqMTbr4i764g2l+5vc4oIj4g4SsygOP1RcmoHjFpnaUgLO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wKepajwzQs+YhLQv4RZe1fzFawLkwKY3dB1MAELgxEDZA+bPQdnlKSqGpDwUHEvftIb9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Hzq8sXRBjzLk8T9Zk1OzUWFsw3XEXh5uDsOzwzEAeJgshaxxC+nuUusMbW7rxAxvMpC7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DGL5lgNTZHiaJplEtFu4McVMO+JaSqvPMqlul2zoY7gWa8xvFh3mb4C5Y3R2gKcWkKyS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FyigJ6VHgnJzFKivRMhsdwReR0TSuO1qKsVuiXZu7tcvgXwQxsV1Mxbdxa8cRtjeuIFp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6gVPogYPIpSuX+oZOt5MaYWmCjiIZIHiVImNTKkKg04lpEbFTUMxhszOZ3ONSuSKG2LI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blL1O5rylhDxqcSlb1M6C9+IsLavMw9dRC46IXDeeojVP+FTuU2Qvr8ypEAVG6OIexnq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O4+UjU9xElV7/wANXGflNWNuJbPHKo6nbWwhpJrUdo1FhrESDGYp970t8PxRVSrTBKiv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LMSK/CNsLjpHd9zBEHmLfMvrtNyq7Cnfgy/lb3p9S83qUrwRwbJZzO10oofMBjXI1g+o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vBsvMFIARYQuAl1iUhnTC6tcVzHiCrNcRzKt4inwZgzmEPEthFK23CAV1ojN21mNLKoeJ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V2zIrvmCv+ZhdmOLjjeoOaeJUyMQ0rVVMTrsR5R/YRZJ3PkgwAIUb5lZ+JmHh/qEi0T4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ANhNecviZmlLDvxAct9wuXFn3UCzwH5EYo6/ygBGaH6qXMPRipcpHR+I7VvT0sqpAJk0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kwy91DD3UrS5Du7mc/4keR0sy9RAruUstZbOM8RI3iKl8y3eIpYyhfcdvc3hd79zvECKg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qwMStvbcu3NLfMNYJTxB+SIKcOGASZdfEHDbZLepa8xp1DgqIXmZUjmCWRccTBnB6mbx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dQtIeYbV0h+I1HiQKOkkzdszAVR2VxMpeUhyOYN4ckF0XDzm0EnYBZ9w7WPFf8zD9OBy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iXjPcDItE74GJKsAaG4A3gKVC4LRuJYGmyXJ29ZTshjNM1/UE5R1C68gdy16KgbqfuJr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opMwOQvxCJ3At3iptIhUD5jS0QBtyRK5+JaVmViDY6hm+MTFlxGOtSrW9QXm8SwbwllS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Du/caDOYZ8eI0XREa6hq6qVh74ld7iSmvBuHi+VxNLqe1wkYeFx7zSozKgPzWYqmgI3c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4o205iJpU5hojMWhvpldrA4qZRdXFg3viMhbMyt9hq4XDczlEDiufginyE5f34hIJNqX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pdmnOu4MjdP6hF29K4lUgL5Yn1Kx/irgNXGhuBUctEp6hu5+5WZ8/wCGLtjFcigOJdXO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wGW5WcTwSo4MwsaqJzi55kwGIKVBpYmIt9eJYR3KESoOJ3agbfEW7gSMbjn/GrU2hASuI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of4DGIMwLgOcRQeah4iHRwOYxTYIaqc7vUcLM2CWRbK+pmiiFVM63BJVQfLUsbaWAe2N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10bB+hiZwG8iAYWv2SJAYGFXEFAzbcaYAl8HEFHmMxcAO40E4i69NJFJVBHMX6wUdHpi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YqAE4ijyuKLzr4jUNMFsPCAM5SKqvd4mSb1EoWb5l8X+ZSpjx8za9bmcQrLsdSmIImQP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5PDKNcN8IINBnbBYKzTKVHI1fEJlgHxSS5D+bozNSjX4hi6FpzmEcEb8XHhQmFQ3xb+J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2z5qO5xaqZc47TOnD/JmNK131BZ5jgzNr8R0NR4lCNUH5laf2lAK8s/U+BDBb+CGsZZS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zFhXJL2yngsgFXMa4xKEzueUpO4kIXNwbWvcc0M2w8MzC3pj2wsLgtniWCBi4czG7w/U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TU9pYbZkX3/gYpSXbjUeFRKNSlkHPmb8ym4W8suI+Z7aP2SlGBUYxnV7hq9wqXzGHgJh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wVgps4PxKOswRWYxTUHpUpJwwjot2njK+5+Ew0qo+DSLrj+LNy3mo26vUURNjKRLukUY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uJbUheJUW0z7g4uNGo8WVHmYacu6gUwSsoQWuY0uBUr/ALlVRz3BawmNYmQL2zhQn+FN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wUrWpdVrxUO/iPJVvcoABfmILlK7YUQDst6lioRaTzxNhsZWc3cAXVnUxNbE+Y4+mqpT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CF9R7Ary3CLK4ARu73dy/S7mkevL6I60OAYlE1V1zE1c8hLqUzrMFfBu88QTiaj+wHjc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7Vr6ZtZwsvt4Yg0vNH0wBcryTRe28ksLXmOsi+WBgElHNVGhng5f6RpCCOR7gBuMyonP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lMYjpxEJdysa1LFvUcCtaI+FrKjnEyN8x2piXmYrG5epumokMyi5RcHzMzbGh2gC4pnM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M2PMQCHEY9x/w6Q5hhmUarJWnSsvPFJPUIbgthLErQJT21x7YWqilqQN6vohMN3gzE2R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VvuNqgOAnKsviJPwhxLLorncPH5Bb1Kb17f1xL0Ly2/6gLc1NNxbYhcKYkKoDgJa7gvx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X/cPRgyuHqShKdre5EKkBuE8F/LMfzhLnszDvcuMOYnkyilu2FWNmCCt88w0bmVJNszb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RLIBAEcZ5iyh1GysQoPKUIHQQLOYNAze2IKlXzZTXSgfIP4gXuKXPNJU6BmVn2ZOGOzQK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wDXfyY/UdVG6nuUcD7Qn0MBZ6XA8h0epQRgCqjg9zM1qPaYm2Jv3BC0lHcYIMNzA4En1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GALjwlwyL3qXniYXzMZhmVkiLTWpds4g58Tbhi0CzJolQi29R0hxOS6YYRKbmVz8Q1OHF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wzW+JQAzLVaYJ7MA4I0jjiPEa3F1cHO8ReLKjXzAaP3DzPUN7grcbtMhdCd8MVsgzuJo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WhmWu3KsbAoVzGWsAy+pg7AyQKTphBC9RMdywvAy5OaiVxtmcWTbjEcxfmNNuXawkuZD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GiPdIYA0SxSirPEsfgZu0xDNrUMfQQzMdTNZzKzryXG6sbnWN8z5hhjLczDnqKcB9wp0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nMxeD3Mlja+6lKFX4gaKfLMl2PzDBU4Fm8ShjO4tlFMFCmrmaBUstDlADW4lnY5O4Imv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ZghO6YfuhZuW1FRe4MqKmhcepicjnjU1A+VwxNEPG49fwdXLFgnlZgsn2rMACqyVivUx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KmRiz+3B+Muz1lCFVDzLi1t7h+Vo5ilP4p/qEUDl1ocCcJDLs8nMPEaK6vzDxuag9qMU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nESpnBzPcGgqvEu5cMjYoboZEiTjEC8VAKgX5IOIoncspwTIIpTcpzGhbGiXxiFsu5Yy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gVuDdahp8zCUkR2OSW1FICagMBeIm7vEMYq/MsXErZz+5p1AXqDZmcpxH8TlBGJNP8Mk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jzsJRRoZ5Q3MGEzGcrCklZlr9jKgkaaYWY5PUR43e+4NDniBYNDiWNDWcx7FnNS4CiuSM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MkMD7nLLaxErtI7NdUSj0wNCsqhY4jvKD8y3DUGhL3/govuJTLiW05JeVxK52lShGl21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ZXkG8RAAIWwvZ5YGL7iJRLb9I7aYOWXGCWsxjiPI5d1M4NCpiLWojl8T6M774m1UZoNf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69ysquQ5YgV3KlK8XECWc0wRStWOYwjRfjLFPVB7Lcarhl+EuEwwHcHar4qKLqpjZQo+4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8zlqkv3cTeqV7lra0MRr7hPXcBA5/iLEQp+IcbjzM1KLDm42Sgo/LGRLXAl5zHgAGK+tH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qzByXzqWvGGM3CPHcBGyEzMgupgj8Ty5OZz0dywy85R/UvLYN+EHg3DzuaLGa8zV6QMz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WLlA3C+TB/gc5gEg9KKzFzoyx3mGGOMwc4xLjsG5nfc/V6/NR2Y1OYrBM4fTGKMpgKuJ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m3quiFfMPbBSeYNJthgPWyagrMV5dYgbmBjEN2wEsC5IK0Im0xiEXGLS4xourqY7f3Dl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2AbIdCHuWbf1HFexjrGrhoDPuMq7ZgN5mYL+Zecd6leKIWMZIW50WVtnmIwrO4P5gr1K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XQ7gLTLiABR8RBtuBwKhj+mBQbzdQCZGPNsksVXH9zLN3Xco5s3zKC6x8xWXZNXuFma8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EgqIr6i05Ju3UdGLzxCNqOompSIW16gV4eUZPwlwGvpEvbUZa55i1gvyS5JeEtQPfJPN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3D2o1+TiAR6QchpexCeKs16hnVp5eBhMoBSMKOa9Q0veMqnWHqfFDfWg6uEhk4W7gult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CqEhN1f+fEsNCZE5gzxDGo5iQDKqN1X5gLEXMlcm2JHUdxVuBcxkyYhhGcCVOYgsIKZE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VyRCBxTUrxM7m+sMIDBYPcc+4KCOZzmkSJ/iy85hUIX/AIWHsZuQSnTBx5hRzCPbHfaY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YgaK0zA3lqATQ268y6ur7iRXm4K0tTzN1BRKLR8QSGqDN+ZZBSq+6iPFWyLei7abikE8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D0Qgly1xnc0D8TLLs7mCI9dtmoUJfSmXshJT6FsTuOFDsstmR3GNUuEF0TdZg7j4Q7M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COrg6tCmBjUjerZbQfERLcR4E5rL3Kg0ppJbu9pVyJ6bIiG6qZtc3RDCmqILrAKzOLMw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Sm7PfNENF2W+dwiwoFfiLeR0SukGSjmIFoJBCYi81UqzDwfMdPg3HB4q2WN7KPRAwGDi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yQBVsJrw3OSj+pM+5IKLzT8zMGdTGxWMuyJWmMsGbIMZqDklfM0XxCGLjhcODLLoQqKu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UBUrEtw4K/wM1TiYrLDXuaVckGv4lGot3n1HWalK3xOb0QWzUyE01icJziVbF1EKqFVm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p3DLKKeJodezoQmFMscOEjlNMR9sbCOiMYg73eIWTVsuJhx5i51suDuOgHbKs7SYQMpz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YM+5mm0+YNLFV5eI1qD07ha2lCqsI8ZgNNkR4gUChmf6Bc8+e4o4Ui8Ai1StMoqOuJgL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emaXVQ48agU5gjJxKoyaeJSgOY4dwC88REzymQDviMgcwrQw54i6cdzBozHRDmbgKiV1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2ObsxCl1EPuDiwl0xocYZQSr+ZhdKlDsIl7LjfHEWcUgn+kta/pKPI2LvMuIsyFdS1sY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tSzuAZeyCot8MqsT8zcCj8XwgnPYSgFLhfaHpULsSntbEIOG4r6ihTmM3guEg1bh8w8UT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g9YZHobCOKuzgReKOMaJU488WDhs3kwBZGo+X9QwRPolYCtmoFq8upSUpUzDkwvKf+kc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gZiTM3MET4EVteZ2fiD4TFC6XEaabuNNswgLwMPSGeUYGGb8Z8xo5jI5gzkZlBRiZPES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EDuJZFqK5pHqNRTCcwcVBgy46fpjmMHcGIqE3FcPMAqymOJZg4qpq0K3MxtW4W0VUfcs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TAU2wUZ31AC16RotLheFYtOdkcHWLhoslV6hiy1IqjUzitfcMDm4K3cvZU7OpzXCbEuC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GSU4AyWN79HmTU7/AMB2VxM9DMt3j1HKFDuPmE9ZhIhHLiINhqYLVWoKNum40umBUob8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TOO7cgKT5ib1FN2C0pixEZ6ZuLJ2O1CwX98nin5y4PJBAV5T8TDT0iECu3UrALysMV4G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25kJOpuNGH3Fd24YiGWbhapcqlWyOjMRmoDmWTzP4llWqgfbAAGwzCH4q/MXYwMuRzZj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5xpJmu5RSA2lBPi4S7/woUXmAB0Zgcy7MTFfMWFpHMtfmokfEK0rAOmK3xM0Hc/UEViG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UdXBXrMFrxFsCsQqNhbLht6ikqw8RFUWMutSxl46lyXxBVhp2MUStwL4/R5gEgjkTmEj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LFglhRogG8tacxAxgPqd1tRKVwS95iVip2mHzMxivhl6pSWeUU7IRFEpdZB4uEcLAZFQ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kvlis3IeuYv4Exzceu5SS9+IS9pKMXbEjMza9HEHGTBK5q5mt68w8mEihS6g9GPA29Sq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e9Rs7LnMWVuNVQYlkKl5zmpwltJwwFY4mKKvPEyWm4hpWWNaVbvP6mK/Ihkxkgo/lELK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L9/Up7blzGG23GMPbrTkcGUvCVpmMZOe4isJWu5dMGcB3XzLt06J9Rru3n9mKm7SBEe9m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9y6Dmz1Aq7ZaMxp9xX1gxsbfQ8Qh3BxEUiolNh8TYYVy1wwYgwjjkQWSKF4OPmZitAzN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cKs1YXyikluajoF4BtyjdoipVrhPJEFM5In1PwhLdINI/mXC7+YS0GJXcBdhiX1LaJGz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sgcblPUwzKvgikmtnzNc1KV5luoAfcpVBmIBKpPzBQxB1LDMyO422wuV1NGOmLiaRZ3i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FqYbZjDMxvQy48ww21A1Dk1uEqT2h0b561NpigQUSgI3gCFIHMRZ6OWFDLjiV6W8wN4b5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e8QiaVxFPRVHD4EaNcRPnOpY0sHOoT5J3kw5jD0QdVL6jgjW7mbGpfhlGbhJ2dTKg8uM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CBvGpYODMPmXNcS2iSl1KxV8TwD3GQCiujcootN1MWhG7GVrFRCK2ykqrsmgcyhrHuU5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V6V/DGzNQ9OamFM8wQQDlMyDR0RCqp/aCGLqx+Ja9REolm1C4KWImqeoK+RUd2V/CMoey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MGfSERwPzDH4Ivy4xBurNZltR1vqcHBA1+LhPNXX8zeHLByWXqaveEIHc22cIgs2RbuJ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cU6qEGictf4bpmdNpGl9RCB4ml9Q+5W6lzC7HqLszCgmBUWDqCfGaCc+WClsR1uWBllx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vXiVV+5bxmGzXxLxiYq4tf2i2GDMPOWKnU/TQhQvYJYOmIiW5Sq/61GhA1yQYedYzcjBE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sVG/MDBswAjxHXOWeoLlbDNQWllEwCtEos/EHbVVEB7TfdYgwJbnSMvZW9wKLvBGVrD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IN7jqvIe4XviJhZrVwW7+4eZahnMtbVzAozBucFbJpb8zF/1M3H8R0TYhzE2ORqba1HJ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9RSwulwHcFLvfiOKqaLyR2FQpHdsxs5uLg55IIoudkW8YE1KW2Go5xupgzl4MQFwGUcT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wDQS16H+I7L2T6pfToaGorsNlXHpKOGpQVUx0i1GqzMpo12qLSjz8RTyL4hV1RDbyjJF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3Sx8Rs+yUItNekrKIZdF6ZZDKq8MSiAEK1wSGprH9CbuC3GdnCon9iKHEXiPAOVMksaG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xgSgapmQhifMJcbAVsPMRWG2OtmZkahbNRdTFi5jbcCl3mCChgg1WYq6mQDKOoukW8WRY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3CM59RpKHCsSxJTkpYg5e/CUYxcOGVEbf4UMM2xLo7YsUXuHcVs2/wAN5ZAbWMEmXUsI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zBFCdkoItHUCMXdQhoSpsOHxDoNLfMe7UCfQNvmCe+rgo3uYr4cTo9bhheb7lsCqMTOi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r4wR+6MKMEIQcxVGOuO+V7houioF4uXi4vM2irE9pRUr0LgDbFGu0yHbKd8Bx7MwQAWO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kSruC3icwxKoD2lNos6JUWKekzEgYMxNx3MSiX027RrQ51FWtKS3CtGO+0XtYKi169QU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cU64Y0OQI8AbAuFdowS8khXwH8rMYbH7mCulh+YzCqk95I51XYlR4bhAKqt+JW2j6sUA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reio4LRju3MCvUI2OIlaz6I+Ugt1iYqmBz/3USvhn8zLipvcHpBNa92ljiwPmBS2WZ1M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j2wuY1TDWNTjEbCKjiXeK8TXEwmfqXbLlFLCnM98wPLNZhaXXxFKtxUpZul3HKTENHqX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Hcbu7hnTEbnEvU8upisanqXiofUMKnEXMNPjMQpqJmVrQLW3NVILCcFdeYc7KHDMWBcV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rcRrcEckosrU36qCg4KmFzTJOc0kWeGUOGSAamZXhWh72iyCKi7My0YNDqKm4MnklHEz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Ll9QYmswcGJT8X3EGtkV6RFU3Sm8nzLDMXmLnEWnOKvcvI0U1iFC+IA+xM4SorWSY7lDW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A4Z4b8zNo2RbcgMKq+oQbFdRycvErHKkQO5W1Dst4KsDGpgJU7ACR4aiiuvXUFBSzENK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yjXbFKWKc4mLKNZIUgHBPMep+Fy/Dt1FmiqOgT4hcoV+4jlwHZwwZ5QsYLVIpvuFqNA/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qxyPnqZXDUfQwS3OLOo6ayczCt5NyuF+agJEIEQ4/wBEAaeWmYU9iathAfBMzCG5xUUyn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CfpxEsv3z9OJb2RNWXuZV/mC5fwiNfdAjg9wax/LExhdGIxtWr3EqgeiLF08kX2/UuCl4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OL2zDa+45rgbjZeSVQab7hk3jzKKwF8MDLU72eoZPH6hhmYZ5Ja4/wAgwrNTiLluXBuE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ESthzqIUZ48Q8KI7JjxZb5zI/NFVDILZhgxC3XqJVoFyxKpmWG9PMrTYcxrZaZQi2sSp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mrPATZCliJYXKcNkqvQghxw0lDqdjguUilHChqvcwWNlUyUR8o2lyqLaGgZip7i5v/cK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WHuKSX8RDjC358xCxjcrRifuPmE8kFK7m6sMSwFcMrwLTGtxVMM9R+8csdMJgystHPmV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vDg9R34KINo3L1rYf2EIA2FWoyEyb7V5gpmKp2UuA1wP1SZY/f7Ir3btbaH2XFskoFB+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X7sI5DBVk2XFWuNhpUqUzFJkhskqDWPcxipmHc4c8RR4Sy5k/EOLuG+cLHtohEqAEC3u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u7cUh/8AJQqhQlVdzOjBfEo8we5RzLPiDxHcxVEoP8wq0fuesxZwR3Q9zvmOWUznc4Bq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bhVIEtWTTxHeTEvGfiNcf42S63uJXzmL4iNP3LHUbqD3uX5qPRruY8x8VXM5JhjRKuKy8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xQILWElhh/T/ALiIohiAVQBlhvdJOUwBLhouJl2gkUAjK9G7g0HF6/wufuY3cC7Aq4BG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paWnaMM2TlmVOmGW6A1DfUr5SoBwxVDxxM0aKfcFt9QHpfE2wL6miPcfrKGyMc5IFhxK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qenEykpWssbxxu5dViCozZMleXqCzNj5g7wzFVmpkXT8QuqcFRVQZmLtZfDuosGEgi4C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WK8MA0fuABdeiCyFZIWgLpEbUOcky46Y9IfMpq7R3E45sZ5gFRronHtWMqyZ8QDBLu9p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tGYQcr4QQCitTAF6doCgDbtHb+JRinJ6mTlBbDEl/AsCqIqvQdfZGI0LBp6hwVbB/csT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qafiV0bJZgXzEJGO5doxe55b5hktzNhqOVhVSqcxxyYjq1+4nawq7hqp+4F5z0wsoeb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5KFZPcNTvfuAuLb1MNnEbOFcZijkNTscwtJV9xuxfmJqOTjufGDUKbphK18INKzzFoXo0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7ZzDAm4dsxseZQoMy5ixbiilRQDcpGn5IAiUQohHL1MHfggdJCN7O2Fx8AxcTuXvKXu1b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FWhBZ1uB6r8JhIKcx7hloHhixq+IgCz2RKhFG4pMDxzCgziMVdKgFj5qOOlGDVQ33LDR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SQUZqy6PZPvEEUY6oxep2jVl28DtmKR75fjoiS4bT8BE1V4mWJRcb+01B1l6e4Y+CE4z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vmooqFl2BRHUyJiyWCxfTMDJcM0S1hBQiJeHHa/xCXLKelEx6Nn5gm7/AMDaBsIoPQ5l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PSAtCW1dXZ2lBH3CC5RbRg9JAhlETCrxHSuzlP3uIDy82lg3s9moWgPEU8E23NxxMM63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LLo8R03FeZWWLXhmbbMT0XBgcse59y+68fwllO1GtHCjKsPmGOKlYXMavVsLt/aFpmLi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4l+IBOSJjJuG8Tqodwo2ZN1AfKWW5oZcA9fuACg+YYa8yqfLG9MQTNlPUu9Jqa3qLiUT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dyq8x7ZeBuIlMuNfB1Kxv4lw5GGAF+tXNCp6hYb09MYZL56rsmGBfI7gfYPcDHmYyVWI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ZCAMi1gNHJHY1zBTB3eKi4y15lwwDqU5x1r0MNmwARUnlZei8zKYoX3GFnCHpibfcrW4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iBrIxDuDl5EGhmnqaDeZb07I57XA06lWauFI05jj6mFYp5m1hArjjVMsyYeYWgD2PzEL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EUEm6XmUJSLrEKkOAyJ4hl/mJ+EaGHhW5iZQeEYUWIxDlXW1bG4FimyPCQ6KYyEFhQ9Q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MWxOBNkd5perrMtKYHNribk5qHCQ0ptgcBRKmpc44Y2yNa9Iji8D3AEvCYemAmwV6e4V5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oDCOfMc7T/ERN8aSI1kxdqx5gQoY9SwOkMGA8S5cEIuzJEmxUAQpzqAVbQhVP11NAWfM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x+5WYBe7icrEnA78QOxP5lC2R1KqDqA0WhGkUM3A4DLzGu9JVawSs3S4irkjhSHgnfv5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R8E0RfbLdgGuaXCAr7EZWoM1DApY2abF6YChvESoIDa+oLj4MvwEumNzIuJGZlSG3uWO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pbYbXuIlNO5yTB4EoFQFTlSwHAvtI1bx4iUlRiHIxglOqynX5f4XEtZ4IiCuyJksT8y8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rwqMu6Uxq+yq4tAMJviPQC8OZWbDIXqIK6sLlgNyp/EqvYzH0jhJbEqU80vSIsKbNv2/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4mVQBYrgYYRinaQVJsCXbZNM/U2w3vcJVzLUd/CKMEJfcSKMMG1JSCrljVgRgyUhEPEa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zIWR6DqU79xC3CAL4jIEZY49w6ZymEE2WyzbxAd2ATxUMNexA73BTURRlNjMsX3oPxK7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gj0H+46hNXMG5o85jol5dwWeuY1rat/ggoO2NFzh4Zkd0xWuw/EtLy/cxN+IzFOtwWkF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0Cv4mBNZfU/M5nMu/U5i7nHqMHcxeGULkblFlivMC2q3vUrgD1MwLOpp8Quv6EHhJdZY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PaZIGVBTfzBVEFd7nMbrEq6uMMFZuEDWtz8+ZtpLGX1cvxFrB4ZwWaOz4gwBwciKDZ1v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ZIjIXQxwVd4gF2DuE0/iZSZOCFQTU5krmGKiNstSOZZgtwQqvLD2ZndYwp7oWepiVXpg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YYpZAI6snargnEMWmPEOXmNB1AEH9Sy3SOWsE1lbf1McbjRauILXlAoLFjA2aZx/Mda1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QSlfM086iWlvEVO/mUyqAFwc1juUF+pyoV4jh1GugfbEAbOYcwtmG5m0YtXYUtQxCizx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Ily1wb8IFFxWhqY21mpYvHyQp6BxGzeR/EYXcZRxWRMt131ACOauBW9Opf3BQEwxrJFr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7hDpM2x+eSFYXsgpVbr18TiD5Y6OB+4SLWmYaFFNzDmxECt3OFlF9Ji4mlNwXVbhe+PM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edX/EvBSypeaghMmYAI5ITQUwEpMUKu41s53KK4qDrBzMQYwhiYH11AAMPiLAS4uXay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6jG0vqpVSzMsZAhBp+WItXh4iqYUfxEgzOXOJTAQcckBwn3FK1d9wDpb0zSZcJDGNDMwV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Ohm+40Qg4jOCWCC4i5QPEfiUbZbwSmYvgjmbYObaY0jxsISreipSE3GzGXuUbbh5Xcwa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fhg9+AQqU4llTmNRsDcvuptGvKEDpFHuD9XJRxPoGoPed4iXg8rUfBBrDpdqVe2GFyiP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G05VhkzOlwdTBv8AxfJ1uWEYBxKdZYQsY1KxdwK1uWZgJgmDhjlQX5hYOYXAmA1uJZDU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grVhWHiEeYs+BEVAAV2M3ARi2lZheKj3CY3MKwuGBGhQYIvCUSYBCgPBKfiFtmGZWUF7j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nM04GPUbIseYqkClzuKsBmPUNfJB/MqA6jKZRViy5eoVahSfiMUcqRKrMcQn/qGhdVNh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nwhnfE15Rz4ZmtS+IHipsgIQ6l3udAZQVXzONVDJL9yzRkJgMTS2Kw1FzBsxLaqVZlgZ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pxXmorvJ1LtUO7hRoPEx7l2aSF3Ac+YKY3HJdRdkpsp+JgY3ACmolNHNTM3BFfUS5rKC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4imK+GOyp7f8al0CqJYoZdO7gnJUvq0XLg7IJz91EBTK6nhxfiWJs3xcfStQtXKWAqqz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hVS4dtbiCHiBW8hxcNauHNQaOTbLsBYXi7lEaHxEIHcMjLVtiOWBg71Cg3uc0LFBrZFco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Hxcq/QO5hvY7m/MeRudVZKHC/MoVa+IKKNPEMdK/MpRkY1T+I35MyksHSGipO3UqKC+4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Nkzd72LgkOtRJdm4OocjA631LYMjAK7sEHMpgKvnZFNXtLYId/BeSEwfMURarJcGQHYP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ktvPPEQGCnB7jHe4uZlR5QatTxl4tniZqFO+YyCpyijtJrDxu4tHy6jXNtGW+ZcgFA1B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eIblqAHFcxxpeIubV+GVbBuJTN+4ZEphNFJm+JXNAQysQRgvzUZbzHPMNlR1HrD8sC0F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jLn4mBzd/wCIINl3B5KlyJbKy+4NlXLl1eouSsVkl5gWNUseIga57l/L8wFUb8Quc1BQ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A0cuGNwqZGDX4XXcyaeOpjEW0VLl7SUSmSdhAFAeSCFFAcQ89Q7LjnMsv2R3nCIQMmN0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jhYycm4wytiZlI+W8Q0B8wMfe+kpK4eIDlQvUShmbfMZU7jURwbJnnOnErOdy84hUCyd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ZWYRAoZguXDErBDUrXZiEBOaKdzUsC8SDRc9IIKuXqbiIeyiUYBcAuiiIDM3Gp6IETuG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cvebWU9rE03vP8wcuYby+Zd8ww4l1G6qAseUFv3HGg01hO5dMrby4I3Y4JQa/wAQGXBK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5zldfmWan7luENfzAUxKg1PhzNZEt8y1IOCAoxrmBRYFV4lm5zp5gFL2y8Mp6SiL11No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UEFi9WwdZxEOJl8ys+JpMzFVDxKxhhveIOcmIrMQEuc6haytQ5zDB4mfmWD1CsXHB4gj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o2YHEMqqaRrlmGtwTupy3XzDSRw7nG4YitDMuvmINPxBmNJu/c/UPEGKBCtwKwt5j4UM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AitcQjW8czGUTXJmAVeD4irZuOxlGPwlttIvi8RFtJmEDLWBDFSoAqZOzj5ijNUiRBmg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z4iBSX6hdgkcZxqasZiEwU8xB9oo46lNFnuJZ5hZkZi7qobTrESqc9xUOvMO/Ec6xABM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S59ReIvyl0TEq968T1cpwWKlUBbG3VWcyi9/mclmHOJcU2PXUqlF+EWSLoCEND363CUQs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ylDLEXzD7RaZsTxGUa6i6zY53Btw8zFhxqJf46YZTedJ4iryZGVnl2wYgTnb9Qo10KGf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B3crYAZyaSW4V0gIX8q3AqW4QLtAUfSYsBYPUDUJ4ljauEjl3vKUDRe5Y0L3cRZMeIGF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qss9kWwt8RuorxkzTPhcFRdSMQyzLQZeYaIHfEeapiXNFTxK+PKYzVx4mHd9uZgx9QsU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fEuf1CzRuLk80AUDzLCwVfxMuMs5hT4loHMu+cwrtjuHPSww4zxDhSoQdy8WO4aVKmPfE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9Ca6mfJ5Id5lHhF0DpG5wD8sN1a9xXDR7hWKjsYld5R16izaV5IsAoFsD1KApX9xmEuJ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E0QINv5XORLyi5daErePtEW119kL6GfcwiDipmFuAhiCzUCjBCvtGDUuYFMFtOY2OnI0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5tcD4PbCCVUBbjE6sF2+mGyO4BDEhdUMG8oe4seNY8R+y4aLg1nPXMtC8RywbWXcwuPN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jPERTFVF0RKUFQxLUx8JD658p+TflmC/EKliY3uKIaNrxAgGt/GiaxHuXy81DshIUL2Wx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4fxFtV4Izg14J/VQClTkhlLzy0A/mI3Js/AmIHRciJlIqNVHwI3dxa9QZJqcCPK/1CGwA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VyeooGgD5gGoYFx5aotKo6mRzDnfcds4JV7biyYnJTDC6pgWXLbhCq/iErEarSy6MG5m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5Y8uYsd8zMFwMMsCZrJK7/wAGcOokapJYOsHMxo+42wKYNCmWF7MEunO52QLxiLjJUsRe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DUCUhbEyDEsmoKbqYJw4gHy5hrd1Eq71Nl4i43mYE5lrOKDuN1C8L5gEl1ZsmnLpIjJa7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UcYPhhqu4YOg+gwzk5lPEyoJiOSMzdh9Qg4grONMF2ZGF3bbEad+4KtOu4JpM8SjcK2y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MOLiltPcQaxXcCH2xdLVBqVXMotN/M5MF1GOTqpRXXmW4uVYKSUGBFjluKmsWxA3gghi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GWh3bM0WI20H3KiadIeZRgL5RFCC2sS54AzwkoaZOHQN/cS4GJaAjnPKotvS6DESTQFM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cxj5iI2pTWJjkAbVqXAS4/0SkIrF+/iWpOEZECeyU2xGwcmKQlt3OJv9QA6Y3AK4EfCH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w15hbeXGYNxz1KBd3LB+K88TTMWypfmVwNF9MSqPkMP9zEG/aYgq3qYQo9R0rsysRyIn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jaMWQYwjZJKCz7MESD2qmGmZ4OItAg5Q1i2ZF0amDAJBefiWN5IJb2RCxiACK2m3cX3F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eJz/ADHD1My9wwx1BmiY647gHAWwUt8VHC3EFYCzTEgRmbcQ9WDXAzPiqzKNlG9wlbl5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kHJghf1wqGsTA23DpjHQt2kAbevCbYdBvBC8j7UyDhzVxdCx6QZNbAkNqeQwHTCmYQDy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BgKgFbii2WqMymxgJhSxsiBcywOkGbW5oXAbMG/jMOhxPAkng8PJN7c2xos9ypOKjG1M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AdQhQXw7JeWpgrUGqj/ROvRPFKuY181EI1UExWYWVWI9VVXqGMU9QQHKV1MAGWH1KIVa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7lzM7EsC/Xc0EGHXx2YAjc24fNTG8s25+WFGhXCRwUGlpTNFXaTGGJCFl8ITSH/03JhZ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2/wBkJYbWYsV+NI6tvX4W4gqLbP78ZIUBYuvHkYRAWkce5Sw8h+wm8JpWfU0HmMV6FvUcO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2ghhpkEZlshD2MH8zMOkMLpLwAtsvxB1TOImlz1qMNOZTlpnJYu24wvTzK81UurqqlFw1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IOfMGmmU4lCszBuoDsGUUmfMqT1AtjmJUm7JsM4l7SlkxCwXA9Sxj8pre42J3cvYmH8Q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H0Qt21/McmNXLawQIxMt3Qyhk2zm75jBuUxY5mmGoDvM2KKjbqCAmfEGrR1cuXwXZMRx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DOq+bj3brzKDAIXxEvEM4EGlH5h25eIDUyLeGXXqsR3LcIfziFZGBmaFkxtxq6LibkzX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KIV57l2ykFeCyYNIFQTQlxMq5hoFZlKg6sjuBTq4bCCmcwFA0XVxwUBK8w6hMhxLc1Ft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Cr3fjqNGnxA2efPUF6qiWWVZFwacOmEAUeValt7YOQW7t5bipt4e9CULXiG4KA5HMRcB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8TdHAxtVJWos20MbIEy1Rp0nYPzK4V5CoddL4D6IIoW7lezUqF2+ektdel2kYV942WZg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x+54R9QBHsHmWwivDHSx8TZFdFiLAkLqCntjr2YhwfmNGeYJbRBi4IIo+IjZfLcsux1L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o58wDZTiCcoX5hFmeO4StnmMGKCYkWeY7Ex4hC2kOJZJdM1iAIJTLCwqWDmWGanBuOhg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CBHrmG1VljeI7q86g3jNRK+9QSmFdSq4vhgUkXKBiFBzuJHCrFsbTVNebiRQ3NVNWj0y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ZDM1G9RNwr4lI5Haap9nMyobAhK0OG4jG51QMfLS11KgCdpE9CwbgncqMZxKdoIsQbcz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LEgWhZEUqBm5dRu7zEsZVTiZ85uZW6vPUrw6lO9w+nUKolkLSnMQlcYHZLOgxvmEZBeG4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pzxB6aYMaB/kuXAJZUsgW8XNOb9TKCqNFhKRXpYDdWdzbUSA3VRs6qEMF/xKBj5h0pJy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kCEAxVUe4QgsFk8HMErjYvwGpbA3I+i6+YGuGar6DXqMqV8AeOal74kh8W/iYULYMUcO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Q2VmviciVyY/icx+xiDBXh/7EPEDsFPVGmLiOU++iPsgNo5MT9C+yPVdFNNwaDfmaFSY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rEonwItDQBvy9wqA4S4GF8SlqL5riMedT0TJ91CMKKr1CDAThJUt7TLcViIuq4+JXN6j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JfKIam7mIXuDZVWcw8amLcWS9VglnWIhW4baIY1LwzFlQpUOVuOoC+S5zncyUuWHBePM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UE25It76T1xuoZqwm5eKJss1KGUU8ZgZBKlQeJQ+/M3RgA05mS5eDG4OLpLnEq3XmGql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+WJ7J52VArNymApgUDFOYN4BXUoCra5jrBvzzNqRO6OpXF1cKHBjY/xAMrBjWAtJepbW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3nRLjCPPWZowK85lmOyeyMoXfUSt8ntH404DS2zUcDl9yyg3mupYz3qO069xYq5nCzBx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cJGh3UKZA+INjiqjkP7lS5ViZv5iuZsau5kgahkcOENAMRqqFo7mb4RmKzzPyj0wsqbP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7jyM9suNH3Cc8jERgVmaPEWC1aRrZES9YwzIwru87Icreu9PEeCb2EUZF9EFUFaZGFOoV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S4flWZaJ5pw/99jwE/77mF/QE/CBiqW5XBMcdxoe+YI2fuKgf6lwFZ6gjREWlfBN5aoE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HzapXXjkgrKdppnLuC4u+iKgNIWxl9TyCJ0J9Rt3uCdqfEoBdPctVwRKl71L1O2oMO2O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8xAOaiGn7jRweyLncAxayWL08MVK413Loq0MPwSo09xUpupyPuJXczdH3C8sMnnzALV+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vqBWCIukz3KjxcDd4iq8/iOL1WopYPwxb8dTpku4kYJgVoIrg9QPoXKELtCfwBgnAH3C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fDiG2euYEKE2pzAlkLtYgm2+1UG28pcPFWdNwQOQxKgFy11ES2tQMF8wtWUJC2xmjuc4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tEh2IBVnmFfUsE3cF82IRpNQw7CpiKl5AhALmSQIMZS4JGxydS7ncG4WWvmqI4g+cLu7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D4ZkqrLiH1kg1n5j1LWI4hAWRDbK4hLhg1K8OYAcipahm6BcMCY7aCAbOOu3SvyQC1wJ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LkT458/uD9nQvdWPTfiGzbTkvs2fgIBEfaHin8yqIt2r91Q+2H+CkwkppC8HMzu0DRVp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n+UEKY9H6YIrlwafVtS5Rm758m/qNArogPhumFXdBCcpQ/CywItzRkfRLI6UeDk6n2pi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xOn6ssHpNrxBYzbZfqlkBMYRdDGv1tnfUHHgvlMqG421a6gXQfKKCvPB6mNSFQhWDahx6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OwELqq8bJjgYhnapkYIbwwotd+J6hVxR1uC/MtHj/HEq+IBALqaTuHQF/uCK0epgu3mF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hcPuFMhUAtbiLupmcuIWsTMbwif3FzzmGbPEMaIOcYriKuq4SLdlfcK+4nFM4HrEEB6m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OtkUutRQoYoIWZlVuXa4fuJK8cxVehi1bjioJRcogPc2tl1DfFE2Wm/xKLDcQ4bGOFO5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WJY0ZPaZimKVE6SVnxeJlIo5LjItGL8zFL+JSrhBWJ7RzSoEYTT1ElGC7YMDRKVCF96h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SHM0HY8QAlvEXwRv07iU086iA73HTRa5jVqGWKGHBGvKQ+UrxGo5c+IMTZ5xKaIYsMw4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xau7jf4MjXRjxTM+AUGCNlfAE7wIrZaGm5yH0lLb5Y3FSzTGQmuoBKV7m2I6l0AFxKA0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6JVQ2gwzV5Zkxt4vuLhePHMyygHK3onZf1BWzB1cWjAe5tgUQfglufxEWwkvxHqBm0xH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4KSKWwSX6XuporrxDBVRtvPGOIpTR3BAcqlqAQSDdacyuGF+QfMzT3UPBc6lyzqWXFoZ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EVupxGoIeZXILrdx23+IZ1BTjc5P3HLzAzZ+ZVOI01jEdBH6hGVzB8/CU7uNiJfThqX1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rvuKIPeIEyLdMKlRU1KmMmvcw0OmoOt+Wqgq5XYai0v0PAw1M+SL9Apm6w4RhxoK2yZc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QJhgbGkwKNqPMdNxXnqLQl21iVDKOZWHdVAWmY8OJqJWljBozLkEYSrWLmSDPEDTwJEO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mi6InGMiHW2W38mEqDzcsLQW+CQfUHhY7fzjFrO+SfxDixAHpAgiUAiRY35dv2sMCJW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najwvXTFgD1/Wk2D71LXWHsluaMscj7qVF+AjEdpGLwxpnnhZp6G/YDAVZQU16tg8FTN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DQvL8hlfBASqxiudiy/MfTY2N8RydrF72tFdxqeqG6gG3G9zZeYkfwT7If8Awjb0Zf2l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EULS7KfoxAMGWEu9oY4Y6cCQ4vTgeSP2xVax4WH0x07Y08Tw9mJZOTLD5uC/cQJ2c8H0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KR69x1MkDkDKwNaiyrBm91mSEhpqyv5lbPopgaPMZpMtGksSmm7ejTCiK7ZB4fzK1caGR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pnThDsZg3/X+Bzuc+YW5mGf8O8S5xv8AETwv1E63AcNwraY5z6iXJmMYjTfMAX+4Xowl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ZXccNcSq5K4xKdtVAtaU/UN6M0O2oZMtEOsLHIYbj1zUuimoFq8RBivmAZq46OYChXMR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MHpgzFYMy8s5AdRnP4l3xUbxuDWe2OcNyqcy6Y1EtIkKcxzazcuFWDmXFETqhlFM9HYh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GA+47kwGydRmdHElo7IOKdQLKv7htwcQozz3Cry2wxvMKguKhV0XcFvcywZnAJZdXCUC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paVY2kTBvEOXMbdhLbxC10Z4uWxiYLvTEDeDuOF3k4itViLT/iWmEzuZnEsYGQvACeJq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ivLNogx7B7jjHtWEpX5ghqOLiF2yKzQVW5mu7kzNOviDsK+oF7bsmyZrdS1HBKYYHU2r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lHVqoHKmLreYKyLW6z4hnWa/U3c9SiZKiWyVBmzPudQIdzDCHxHJ3CEq84cVGi8niUKC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CWnHMW7zcbTLol4Kq+4f7Qf/AGDpzBrGfcE1dRWvUT5rMYBdxFUq5sq3G3cVMN8RFzA1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7nxbC6szEHxEVeIpdMAcfrUMLQzLBr7iucldwuqoQjLb6g1guBoay5ZiDzABwU6munuJ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cFddsaDME4aTiAlMgVi4LAcdGGlAuEs1ByMLcQYRYvrgfKDlPac4xzQ5qoXGnDBNXEFW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hCXEL3McOymKFM5E2hUJHZKiTbLzMZTT/MqZYnYrSrUAuLAC0+XcMHs11R5YQb3tYDhe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bDg9ixVqzyyky/uDnf8AhkMj3gEPQltleGFVxwM9C5PcV+lg/wBCZ8qAUfqOhw2qIilf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egc8R6qJVpNjLzGWT5uXwNii5Z1xI8mjNvH1G3jhwdiYSBoqhIk8DLNisBDNoHwFcwj9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Wb4i3+k1sk7IE8gLYy/YlCeMqQ9Yr8zv2hPXTj8xa/JGsnd87aw7IOwgzvhNKvsiS18a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idcl4cM1ltVXdYb+dMtWM0Trt1OmK3UatM/L4EFTdMHwkcWMBcAibmcmfJBaWWMa8nuX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ZzRe4Y4xpCJEWVegg3lpuqcpYbwBZDcGi8kvz8S4oyDnRkl5YOYSsZIRWgdMsLqWEs5/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1xBMkBwSzFLOIWyiswdgjhzN5qypQpVleZRx9T9I8YXMyju9+plXdQrcQ4udczAyzmjU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8JjQfUVHGLh5l5xFNM7lVrTLyricmI8i5e58CXfMGSXNHU8wWlGGUVCKmNRKbzLvi2Obd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tBH+K49aFp7lm7zzGWeH6YsUS0LorcsOcxFxbTqHHWpziC0rXzGUBMKnC8xxFBEMm5YU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1pS430y8b+iA7d9Ms5gW+CZsRKvcXgvzBRpcS9/kl8friCE22JEXi/1GzvFSjwS42Tyz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JA4PQIhXk1iJLV9wLKPbAP3Ii2YuFi+LmR2S5TrpmGXc1EoW4ws8b8xaLedEQuGpQxb5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3cPeGL71HdH1zGpErggqp+5af0Tt+Zky5uGDfxAQzC+ImI2vJGrrM20UcwbwfMvev7mfB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2NxDBvxFycy7NXxK3U6vEFU8eIuamGn5lOM+ovAxNa7mWTUFHKXitxpXG51oXcXI4gl43L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yg3TnUoqHPiOBenEy+CAOMm5ajjOpfSPmFuJekhLnA1K35XBVhzFAd/4HCMbFccXKuh+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ImwRWBCv4iWSJyQmMHRuFEQv4g1K9Ql3PjYltbipYDkeJZDB/Mw+eBbRFRWRM3NDBgYC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8oJaq1NFM80USWYuE9EG+GBLagr8URuU36gg3/lK/sShIkZJRpO5jCpR28AQsKeLKEpK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jxKrVBEBuIlDFKrcuxaxLayQ15HlxBai1i4Jld63RnjdDOOkiCuoU+3qVMoWxKbv+DDG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vjiJ89QBzngxp0xZB/MqrodmYDafTh1GztjxpAVP9H0OHNAtnWYTm7Qq3Qdv8IRRv4oH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A22ycQy2cD7NVAB+D/HJjgDAZ8hUG9DBK9P8xe8p4Xi8mfMv+3ZEQBwTbUHGcZB5Bk9W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ULFyn1HT8zcjNMOctnlBcha1jyLl7cOIlNfD0Wdv6wxaGm9p36lgACsPwksm+oofnic1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cD1GuGeeavCxMSb8RFYhZbYM3wCS1B1eg2fMTAQlrvmDddxMnRzDCRL4ZeKzDJBLMMVu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2k4m9Ev7hLXickjvGvMovuWM1uGFxD1Css5zAeppshikuxjUC/URWTwku0Va5mAJ3mDc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E2KxKrs7nPUHP8R0ap9xtcy42ZTnUsJPqFV9yqzxMkS41OKqXez6jVZuUV7icw4hnJYd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40c3BQXmV7iIbzAY6VHlvki12GHumCu48ISUyTYFR27jLuHPkjX2EsFpGyDXMyWvmCXT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v4gdkshipecxzQwVUqMcWZaBWfMcFUvMsDfMoOojfu4ZI77lYcaIB3iKCBLq7WHHhm7T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iQvfMby6mFcSjq8+I1V1CkB7GqhGdh4jtHuGFSdQnteddQ4Bb8Reu1pxFlT4R9j5Iwoz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5tOZg2pg1qUdmOuceBiNmpjjlYa0Wszg1rLLdZGOd5lcfiAF11uFY/UAWwr3Av8A3NCp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ZMxtyqHnCL3zFGiVrEABQVMDHGojtjXKnzE3QRCmrL3UrBTAW41Lax7jzmI1jXcPAmbp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iJwl1yxJYwWv5mZ55nTWJbxkhvRKCgzKjgqWorTGjvMXO7IrGtQU4xLUchAcv4lQG0yy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mJuWqbviVDeIimtSlFMWzxuZ4OwIA4G4K0XMDtJ7lgQR4lG0L2QmmkJUD7Cb/PRXiHgBw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rbCegl0VlK2epVMEycj5lAyHHEWVCjFRduVzOxiHMpTM0Uy8GOw8kFubFzLPUzpAoV4X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zEjQB9y15Bxj238QPcd5yPScMUvFyzywF7iHGJb4m1YoTfUtTQ75jUuKnMuTYaP6jtF5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DGmyxdexhYZmkj5f+pRI3deomz0wVojUr+I4h9OZe9fmDKSxR/IlGL+YqtyD1KHFMZ2h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Nc+dauLOWz+e5qQiREwGX0xCQAMihgSmSuYjNB8r4xLl3n+UT9S0szlhfFk+pYmaqt4N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wFAXheGYitkQD3tA8mYSnRtbLktleP3GcskFnycPh8kZEysG3nz0MMHrSwrzRw/uPr4u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wiTZo8IqJhQdO/k7Ix0h/KD+ommGsB8B2RGJrQgpXwhlUA6gAMyUWwEDqRGuH7VM2he2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p1EEVphERCIdlwnzHYEMszEXxx/jXEMkNephP4lChLvPExWeY3BNIzTCzCUy1eJx5i9T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UGtRFY3B+oPn1AYWqxNpanz4hdYYWVbnzPTNzF+OJ1i/MvOSPKBxi6jnWCDkuO5ge424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QxVQyeahZZ+YPb8Rb5nedRdE+YFNXfqPNXE0vZ1KJyVdAQ5RyBKvZYrpx7lC1uYqeF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43NIkGXgTYcE/UF5GmUUpgZq4PZ7nF2RoyXMLu7lFYMwOpizBfmeyZl4o/M5My1wo6j8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1E1VRuJMrbLoqi5s6mgqW83W4M7YA0eQxXM9xUcJdLqZ9vJnzDiVXcsDI3DFpNlzX0BMo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UQYW/nEfCMUwVm4om8WYapuviJXnqAt5xGLpuaW8Hcd1TfmVTrPiciq5gVWiH4ldvxMf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ZuVQKglGfxPAJUt4mFXZHTb9RQb+41eD1CxcvGKnJeCF2pqXwuB6XHLO4aoIbziNXzAZ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36l1bb14i23zUJ/tL+oKXdeWYZeTcXGXCVDaTR2xq427slHDmbZSicj/AOwwwUKrESzr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DX+pc33G2Vc4HXiZNmcXLwjcGsagwZgqctwkEffMo0mHplpAcIemJQ4fEBfPcGOtW6Ux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PIfibhGE4ZejfmVwX3NKjw6mHMYcx0FzCZlJcuJ+CciLTcrAzEkcktq8ZnlAOKY3UB1ER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e5iITPJ5XJEKBrmHgBerjaablUbhlTjczw1FxMnTK7Vpmlo5lXrGAQ7kVhfFC6i0EM0c+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Q87g863EXZevUPG3ha+TM4eqs/d+oyCNOK+zDGqQyTPD/uAbAvCPhhzROxqJjYlQsz5E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lGpfqIKeGXCnaTES2xrn5qkYR87Kf0PxALZqAWBbVP4lESfqKKGkVd3ywcXwB52iHt4lp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nEuXwqfpDwjG4duwDkeHiH68ca/mOTjZG4esKwcZ5Hh4gUirZ8iH/XC2MRbBfD0XqKkN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ryvriPbz1DEqakdJDosDJAsDDO7Hcw8jl9AwvknFz8RFs7EXdMWaMwF3nGJZc4zLpxT6i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cLqf1DeJ4xcxN41KOOp7PUG02wbTOYeYavqZ7xPuUxyThj3LOvib0MvBuD3B1U46jRXn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UCtqZVCPcyxFWCARl8w9q3EzcMyAMGXZWuoqsOI2AUwYhPSd1X5lG3EyzzKyzUAoioYi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/ha4lDi8Si6GbNZIYdTZqrV5I760Cn3GqetxbKLzCgesxVmSSBxaZdr5qDg7hpvUoaXW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l6jM3Af0y+mqICCmJkLvuKXpWoXkB7eIoYbMEdNJGpblgDFX2SrjgViu1Yhkob9xeicN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811MrEsrLniXmWJboljBiPE2b7TMuEXiml9JUGqYi6eJbZTKCtuGXpIYJA8Ln9hSBS5H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1AI6GaqXZYUWVKlu7SoXnxGDy8cRMn8SzmFrOpYx+JXDc8H+OrdYlPMpS2ibfzFZzfMLY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pUGm6i8XKG1ypzcDFXcWGrZQwi+YY5YP/MwLqaMEclZzLsxfkjaJG3+yW3lE8xBMcYjv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b8QXqjxHF6rv/BimzUdrbvRFXX1LcL+J2xxZV+YFbNwWpYU3n1B1j5lX/qDVHHUuiDOT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iFt+p+Etj9RW3X3FW8ELK7lGsVBquY5tvzBtJs6mNnPMrWyYtlME0vqbCSV5CwXOvDcw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mMGANjuVhVdwqLpAaNro1CJXASOocoqq5XWYOMwWqfcFPfELQ6mR2zKRfVED21OqjsYO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w6IRSchMK7HiIVp0qCe9Q4R0A/DKGxccRqt4ioSUeSKGrQoIZSqQjU7LhqHD+4LXlqBV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7gFmBTfsdwGye3/uS06INpXvdhoPJMKGjGPKl3jUTHZfXxFWxVunS8/mN2NRxXyR93XAA9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syOseCJVSAIM8I0KyhCJ0k3D38xjh43D3JJpadeW8QOBSKrUYYYGDm0nuLfGyeINXkGz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aaVX+0PUc1PVgc/ffCIo6XY68nZCDxpC/wC0/DBfy49KrCV2QXbFQoC2DM72/U4b7NMP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RS0fBbP5husSozZH2GLuN2edStDzBjLU2Jayyh9wRNAzPvG4JcaR0zRDhd+oD4mGor1C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rqBpwywKhgvcWWtHUdrCYUDi4WIVyR6qGicpfZNsS3OIrAvMLZNyxpgWv4iq9a+/8lYv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c+YNoS4IDroias3xLVbllKpgfqJxNxtdQpgzXEErG/Msci4q3JKBzxMTDKVJmF6vEFPLG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w/Mzi6SXXHzGzLcV4JdutymBt4D07jLWQPkJ7yKtzziFvnLgTnMsuTdfE9yRWnkIGnUG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QsqCH+I5pR3ABsvNwweY8+eZbrLARsfqKFrliGozHl54hah48bmXz4Mfle4a/VzIsedR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fuK4LvxLFl07iLvVXUDhEN+O4xS/uLQKo25zE5XawzrE1UTuXkCPKTxiGwi+5Wb1+kLN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Kvtczf1Q4wHklEhW5QQYf6l1faAbXjqdwR4hBjfuDz3FlmIe7n1MG+JyXcOcN7glDbAO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xAGH1ES9hFrNViWEv8Qrx+Z3RoYqNWdeJbRmBk/mBTXJwQ7TcC+IDX8xTSbl8S+Yi26l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8y7ynqULbbPxHXiUbfXqCU1kgjVH1NIMRUbaqsToAsoN79xsw74jWrjqzMLLqAy0cyqu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Cp0O7jTDHUoNktYOIWcMuqzk4ixlpiHdyztMZ8dyoQEslCv4hXbcScbgl5qNApfU7FnK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gI3XgEHssxK/jhl7EbtqBVVaxU2nZaHLIbIZzDEVE151MLzLIJEIYzBo1FrOZSW/UutA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rBu5gJVyweWKo5x3BAzqcehhlMPwT9ftKw0OUrwJueK9ykgdVXEbUTVgbmK1UB2RDDfd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CGOBsmBGw9HiPMozsHqIFkOEcRbJ6MNZdcu/uYhbhgN/mJ3FYwrKD6qkR0EGrkG+ZhjH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NXLBgVqo3wSVsNl8P+zDWwt/O+mwazZAALq4A4ofJ/Uqgs1C02/vcawDTVZp+Ln+ECH0N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1EORw832RM2Qm3+4al6Ch0D+n6lMhIidtPxNkMeRD9D8xZV99bNvuMrH0Q/CmIoyHviF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i1D3GtPMst/rSyLaH4QqjOZzmBeoNGiGXthhqoxde4beJpe5+5WYFwWtTFmYDMtV8M7r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sYKtcxi4ai5ZkTNxFyYxmC7vECW3NnEVGxqUW9oasb8zkzGjdwt66jj/AHLxBxiVlqXn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ZWaIUZcEXL8xyLzA1Wr4IqqoqUSrfhDBQVN56m+NzRnEbAu5ZWOO4uMFRzktruOd4j2B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lm0HZyjurkEQbqqjos0EHDFEuLhQ9zET0DUBm5Qy5XlgUtGGBdL9QKMEVM0kRwh47g2N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s0wC74eZrhN1i2XhX5JkLdSmyU1T7gpu5ZWBgmUFiyw77ljkr5nRMw0WfUYd84IUB7he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koPgG+pgMltzxCneYiTW76zMG5+Js5XzcaDjxDGS8L8zKjHHlmQnmlTUt29xA4F3mVFBr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3XSXPuPXfiKO6ajWrdRa+YnJg+Iu5XjE3eZV/+zNVNQpn4lj77jQUmjBG5jnxFV55YY7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Nv8AEVtdQzAj5hdYRaxZDi/wwTRzHunUMP4mGXiK+H+5tjHiDnCxSKxB/kIqxbxolkGo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lviLijnuFjyfM5zNYZ7mB3LxY4i4aRPUyPcvnqXu1JYWr1zNrHEVeIoafZLNZKlvJCjFQ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3G2dSx06gmeo7BcTc47gy/3A7qJe+YzdXfMsM3XEp6altUocw8FzABhhG5GkiGmXQOVL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rU5EDSNsInH+5Q11MosywSlJSQULFu6gPEp1zLrF1D+QS6uXTuXTVLjqPCArlgCLeOpL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X3uYFVX4PqF+yKFBXZCeInDk5gI5s8wKoB7JSrgHcwLCOh1AcN+rmoik6qBiErXDLQmt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5dxQtKjmeLxCAvfcwRrfIQHjXdw9tTqM1byQxzcG9rPMTImbHJFfbkuXwS9SfhfP7gqq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zFwSMKjSPD+eMYi4wW/SV/C3s6gelbgAYB65rcRL7RFeA7CApRp75T1shDFWasz/AOy9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u1Yz5GelERZZ8x2Vhk6b/mVLvVdDn9TYSITgYfzB2mbRSBViMAjkT8iVryLfqpXZyD4v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z9Si9MC0vTBbEKC+YZhSSr7QJqaaIvCFCl6juG8oB8zDiJpcpFXKXbfGpYb+JUEuCbLp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9zrE5OIlN64ldufUujTOAqVhfxNmbgax+Y4h6GXsDH6hWFLiigmWIgM2VzMCVdwC8BcC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KjLFariK2BYYX/zEV5ZlMQsW4nbUrDTCwsqimia5ZjTMNQU/HkI1DlxTzLXx9S5c0TFD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j1fUdvbWQaN+INhGatKSYhWYuG8ebg0BLN0sPJFWjHuI8/ymUEp3CkUb7mq/LLvYnmOn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7qUDv3xByNxSyehNM57lBT6xNIK8XFE5mOY4sLzKSirik53BGvRjJwk57QzTuGY5eWLK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kokpItFKmEelrkg7ywsjaXm9RFKLimdEQODXDBbd1dSpPMeLpGGi7fE3hbJc2lzsxfhK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MCzxA4mMjDOdyiobPEXKm74i1jPRHDdbiYxzxFw5S9LjNRvN7IZN3ZBeiaGOIWN8wc8T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2WvzGi3HPfxHnefMQ8Z9zFqqWL8kGtcS72/BPmVZm7gXQdx1Qxyr+4uOZoK/3LwXzEBe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TJbT4nG3Esc3EcTfO9waefmCfjmW4g5xaxMHrMyFgymoOxwR1pxqaedRVjjiC8VFpree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vU4AManrxFL6Qcr4gB3Ly8V3AdzFRxriJjp1UMQvadQdlE8ibuMtAdUwbEK+UzUbiiWw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zC1Z80ttpLwagWg9zJ3L/LiHgprcdZKSpegqpkgHmAC6Pce2XeWp/bGWg1Y/8jkxFp2H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NeYBZh6hupbyRVNhWN1LTGvLFtSFnUqAnm4IaQzvUwvJULrJ2RXIeDP7wm3iCcckbssj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vLgbhJGJVkU7OoORRUM2ah1GlDHqrQ7IcYeZdDgOC1UOCKxT7Js4siMFCRQgwnhxGbRd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ABes/wDv5nMip1zX1AP+gcTKO0nBMP5j/o13wOZWZX6QZx5hh9KPnTN7je2EMcZGZpGL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yPqPfOSva3OhVaXTEbOoEN6qmBhjTCviZuHVlTbjpEseYFjFR7hz/Mutlm6hi4W1bO6g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zGiVnmZZ0VFZ1M1RUP4guLNzZViRRoaR5lPBiFGaTCtiOjUpRmyNG9+IpT1MCCrDKiu6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UW3cDQ1cA5a4mA6gS8Fy8dZ3FvN3CxO6iq3O484N1y+JSrrGajkEGMHeIP2hr+44w7/c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fPML2qKDLLpjHYZ72ZQNLq5W8WYqZGT7nQyETR7mK4FSuMjNAu29xyj1CebhfAD5hyOI3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K4XqWt22SxpohlMGsyt38RvXcAeYtgPERoUQPCk3o6jZzBzeGojYG6mh/aPqcWZzzmGY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fMaeIPNsyvEUWQd+IQUuTMG1RMagQGq2bIi5R1mM6iohvxUMrG1vO45za0UlsCfEfWXD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Lar8R29be40os+IS1u8S2Ku7lrabqOUv8yxWLdZV1L2mF1XzCwKXW4BDrzEOseO4I19z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EJQwxQheI1KMsHHnuc+8zOqYPE7aZhV/U5txHBpWHPERVD8sX4SxrNS80XfcX0lnkwrv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qx8AMW2OcNy1vXdwvTK4xNGMdwdleL7jhbgEqNOHEdumC1i5o8z63LzvMd5a9xy7jblc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PDHcGtbm6rc03x4mC7wwzgjwGgnN88w8FyzsfiW6p9ysFId9wtaY0YbmGMe5Rl6n3zG5+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ow54lQvn1OYq4rqoBtPC8RLSeEYUYMvUrARyILn+LYyGb2s9jIkYwzHmXcxqUx6Fssq4N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tzhRinDcO6t8xaFgZSYVdDcBVA1RiDLUdspBZ7iqzsCbxjhMtljw9eIYL2DVPtPZiJieW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v8AmX7B7iWgrviAboldxCBFOIWF/aW0M5jFTK+GIikgKK8keCj24nFfXEztlncYXhAV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yJnE9wcZmk2MFiLzMQlC11Lp21FYfAh6PQXl8+GN3F9cMyf8VwHwATa3I+VA+jdTkG/k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4kgQuNuQfkh2a6q40fTKRBojg2eklGAQlZEywxoOZTYnDHwVeUhn8x/VQv56mEZXhhCl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AvRshsivdD8jMDWM4JStdxftM/MHmDmrZjcEa3OYdjF3iU0SvCpxCrmxOO4ORVVLOJkP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azPctS2OpSuMZg21VTF5g4y4mviOCOCLLOxi4dNzfiNFPjqXzZbiUWpABGr8Su2oNvpD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mwzFNW66hmKXw/4XjNeZQ/oJvqJsxviYzBxirm8pTYFXKSypvqHvEQEq8hlrYeAwEOY2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Rce5duILFhqVgA0XI7joN0sOjYoNxaFQ7LV0mjW5criyUTXJHe6mnn9QrBkxa9weeOZS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7E4FHWIAybnSpa8US9W/44yEvNGHqXt+mptuZPMxd/7RplCxpq+OZQ1WO2N2hAVWv4nH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KRldqsag3jFAceZgRhDUCoBpiMh6V1cVrDpWd+/awUaumARM0xBJib5CWQx2LZB/duaD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73M7DVTMwFsMoQ+YgabzC+M9xOUlDX5nl1E487IG2ElDNKamPDct5ZRgyczOaQlms+ot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ozmLew+JymVZydwKceiBRkn6i05qW5K9RtdTJ5gq8xO9n/ZjXV44gGAPMuwdeIOOSO7t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iGoNJUpTu93F4PxUToov8ygfxCmGJriWsWbzKTDjzDx6qDeNzIZ0YzLrG5ZhPVyyiV6j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GnLFts9XFzmDybHiIv8AqOi7rqDFrmJWi4QAn5wis+5VLYKYyuWUL9QFpqLq4Be1Rvnt4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Jv8ABDbccQDv2lIstrEYNl1vqCVJntFuq7IXrvjJmAWZA/xGsLUVi6hUzBRmXhGZDMAb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W1G1ZJZtYC5oJjk3R0wbPjOGVbFOcsUVeBP1YzazzVxbhD1Ajru0/UPkzC4K399qfmUF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YgilqCWA9QLy40HD5ludpqpWxhq5dVS3lOYIKQ9wwyD8QGjdQGYtbI72DxUBNLxO9Zc9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FR+ZLvzmWChbKrZGr1UFGoVILE6jG7DiK5PgdPxD4F58CP8AvqWSUV85Y+v4hMhgpOsC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FhVh6n7IG5ejjaP3cW2sIcg0korXZpBePMeyWS8NRqBf9KcwEigJ8kqdpc+ZfIDvXRLX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82AlhtJmnC5hcUM+ob89TPOYA6ZWIeeeo2RN9wstLpy7hS25j6ogArMp88TC0xeoJSXm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EhdXZTMLdy1+WYYja4gnOSOeIGLWJnDUcraYC8oJ8EQXJ4nV1THLwIhdKTmWJfyRKcGm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vuClzb3FiwlHe/BKpviBylxIX4lGbrsmbDUc8mp8Z1OavMIC3+UUHm4N7mXRG1q9xcOp2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jmCQLEo65honQzNoZikDFTM2azO3eYqSIjZSYvMqpRMuY5OmGVXXxub2amFeohMGpbbN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KXniL/i+ooqwIlnUcivuZRFB8EBjPzBxn8IWO+Nw8emJRhg7qz43FFLv+JZzuOBzWFSc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UEzMEgzlDqqkoBtzcHzT7ZgEPdStWrsggvh8Sg8/JCqrDlK4guA5Zg3/uKVZk1UeTM5Fl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d89Tw2JlxcWv5il8EXGLZwb9QpxbdWsTmnPqGW81MtjjMtu24+v9RPBXibsoviVS3PqK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ZzriW2f1qPEYFmQrzqc+4emY5YssO77ilNX+pl5IbMc67luzmW3kgFrJzEbWzcvFUJF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Za5ynxfUtXZV5ZlfUzZSXMsGvHLLdQQDnzMr37l8M5ziDhrErGtQyB8RKaN+Jg02sGOb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QFGoYf4mFK1yRl5glQa0oc4gDeu4YVZ8Qwt8ag2kAzcbI46IPGUlkLWCAa5lhSaMDwV7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fUtrTEolvioWqNDwy0crFeGKIXMDMQTMUrMoDHse5XWZcS9TFV5GFzMoau2U0lDA2TH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US8DSfmE5PcMZS1FsVkzjB+GWf8A7kLr4hN9olHleT8xynOgfayR5jvqE2we1CvqLmYK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+uJsNobhpWamC3V6Y4CBBiXMF6E7giZviWoOxYrzESCJ8Gg8+YqDmvB1C4r04YJoK9x6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xAcDZXrPgH5Ic/kpVXWdxK1AFglcwZFB6HKcAYDYti8wl0C/iVEG2lNHz5liVVGaYp6l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JXCmXPDBRrWFFYbmJWSLL9zXCwFCdDmAXYgIFpqO2QNucTmeoisMvPLEXdQg3xiCeSrP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6YUr1BzVJYajnnUazMDM6OYXnUKMJrf4ia3zcQB0x3lcTDP5jSlXcK06ic21CNj5VDiN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cz6uWT43LKGxUZAhVXAKaEawse44FPKascSjEERrjmcbqJeCA0WXG2zAXhzULp7uaDbc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PkiNbRcXfxKKeLWF0CkWs5iPMdb9QS6bzLVquIWgo9VRJB8UvESrYaz1OxigMUNnueUB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NvMzzzKo4uOTPEVpv5gRGXbVUS/kcQVZqLoV5iTpuKEM8S63mPjEP43NDdTPCzneeovg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dx0q5XTdQu1uLt1Pd/cyCNgIBU3JZ7je/JKZGpAj0TFG+BLmW9xhae1OIfbBd/JzLx+u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pseI6bfqIswE9U8zYiXtl5qHZjVJvxGiLKmhURxnMA5ucczdYxFnvfMvF3jqcIqnmBiu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efuUFXZxiW1pjhiiHEXOM8RZvMvkolau68zoxn8ygXg/UE2tnGYq7rHPcUrLHALRZHLiK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U9+YNj3HiUWc3Htww2DuDhXniOaeO4YqsLxFVu4pQxLiwNY0Q0H1iaEBvZM4tGuSPNYY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eSApWtzLdkXCupe3mKvL7nhxDw44g5u8suWCLQGoVVMa4shqDTjUaFrZL5DfOZ3InHuC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tUS609ypWHoijSbiv1O5Qb0eoQIBBoZRRd/EbJBGFzDqhTmYN4qkdBGwcxSDYncZDcyG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OJYbUZrVlScTLMyri2BqCPcwzC3tN7tmWGGwpwzANgxht+Ytl7wQDLiOWNQ5Tzfh5mdGb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U7b5MUkLpbf4VSfanIncw1jpxEgm8LYD+Bhc8VXjcXGbVEtVZaPNLtxLB4nMHy6JUmdw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DoVcypI8LEjRfTEMqcxMuzJUpWOYcwmHktJwkOUMXRbi/wC4BLQqwmTAB5iXFiq3sgtA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oVkjMuR9MuxQiFidj5jwpht4PXEq/imrBZFuOAWTOcahJgZ036/uFVHGYqZxo11LYdjL7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7dVGVXMNh13FWkvuDi8xXTM3a4l9VLLuaXbcIP1C63AlD7hXPxEizMFTAx14gWYbYGX1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3qF30Ryq7mdbmGnNRN3qbcnUB1cAfZiNj3DM7dVLShQAoviBLkTtZQqU4lUXuW3iswFV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Tj3LqlP9TJlDtNxbtMdjE1jEFDC/cLcscmBxNrNw1mN3qxjJ3wJiZ75ipkzPEcON+ZcO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dMJPDwwAS8warxaKNnKjKIrp0xb4lG6cyk8Qb8+Igq8hC1LvxLab8znJAxuF+KlVo3Ks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xCI2xxU2ZxE6cRO2ZC5sUbrqU2W5iWdw3z1FoDSzRbvxN14lORfRN8s8wIbbaxK9bHmX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NXuIUQFudSjCbpvE/cskxfU8Q+mAF4O8wvXWslPmFy5YAsXiFk0qYFq6lJam97jKzJa5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YOI5Ua/mZzamaavUzoD2S8A0X4jtDcaq81N5qPv5me8M0amF8xVs6l3phlzNm2YSq+2G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8d/qG6sp3LbsrxLWvE2a+YXWN+GDHVz5b7jlKIWW3MJrEvOMfEHB3NXXzCzBBClb1DP8A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oIa1F0cwsw+LmPFzaLFqzFpxDQGY2hXz5g9JWi5draY6mA1B+Zo8+Yr8eGbA6hgZJ2c+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jmq9zbGfUW381KkvLUAZth5HzEVS56jHMRsvMya4hRUOn0xYbIPVuZ5VhRcN3TfuUoa4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XX+YOxAW1uea8dR8oB9xsAH+JWhdXsWUrg6jYvPlCWYJdyhIpxEyoPBGsGwbGVTMoLYL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UCrzKLvUGPcoQ9TuiwaVa/MxavhNw5V8D1/hwaAZc3DkL5l2bnSp7/pjGAYUWAeY2wBU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xPZ/zYlG1/RfsjlcrGfs3Hw4RcHuypfjzD+yM2ocDP0MJhjAzfygSxaGK55pKvtrfFRu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yU4gRph8MG5rqaBzXMbYX0hwoPEQNnpxF2bi/KMef6nklpUJ/Z2PcGO8fhieQikM9IWW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Wp7pfzHpOj+iNX5P5mY9Es+w8QBu6vHMtmoBIAUuJ2piDeSpSs/cAm4YcMo+YvUGjEch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bjlclkVF8S1mICZHMQ0pgFFw8SlI+4ZwIN6axMLCIsX7hDKwwSjS4ljpj3uDg7uLLXqN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4gQhK6lrxl1AFnnuNO7mTYa4hLKyFMDa2+CJXpAVAUq6Y8AEFHs5ilHcB7ephMQyoivD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4YjENs54mHuOAeZbbEzjUBXM8WxYIyal01At7jhNxGKshlrmKCWY81z+IgcL1PoBmSdQV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ygz0mw4gm7YtChIlOdcR5BaqUlbuGjhmGKGjqJES/Uo2614m5bbxCgKKcyy8i/uWFijg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ZOJdjXxiZzq3qCXS61MLHUcL8zTXqNc3cRrCXeJfpKH40ablTPrzL3K2mPVgoGL4cH+o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UNLvHUTIei1eufcMJdBtnCMw/RldA3cuwjQM5EwRHGY6gqK+DT1cKWqoQ0XMhXR6IsIx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CJrmXnN7xUMqTJMmq/mNd5g3WcXHWJuuJyq66nQZhhcJgyMdpDFDZfUByQpefcRrGJ8U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rUhGDMRWIxrDdsrkrPiNsUVyTHWsLLU+J+2fUtzdeoNAbxLeIuOfEM3WHzC1HjxAM9ku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R3VxAYbfP7lqC/U0rH1LOqgXrfEci9H3NtEQuq11Bg68yy1KrqKB75gsHH9TkBUE23FQ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JrmbB2QXPuG0x5hicPXcFeYWyVNb/iCluZ07gTdVsFBga6ma54uG72VzM5o4sgXj6CFz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5uBFzFwblBNiKbx7h024ZicZc0xRH5LRgo+0ELTkKlhrDjlh8iiM1UchwvmZOlSQ2sxR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G3qHQOcWQsaMRkPuDayXq3rETza9BET11Mdk44YljXnUKho+4gU0uV8AS+16I0cJYI7d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hB4tiEqq4/qYDI6ziZEVwqLTAd1dYZ2DzQhKY0FKmMKHuKF4hWyWVaDy7heVC5WMAJrd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i4A6e4RVKriUB+mKlzk1EyOIRrbE6+5fiOnET4WTwwVFSuvm4VU5D8xvJ/QXMDoxVM7X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C0OAXyw2bSV1KS0USGMNxkggUOoQ7QEpRda+5W3d9xZygdSl2Ny6xf3Bit2wtb33DBzm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4JmyLUAamHfxF5ww6lEO4wSZB3kI8IPGaSwsr1jK4vOxMwwoq5cxywYDyjbBqWVxjmUGJ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fUw+5YC1XURbFxNmPwjLAYRYEWGY2A55m1cwtCccTCzth43uOQ67lNnP4iVWMJuetcT6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QTWQuoUvV/iWKnEubVOohQX8SsRsY/EBHD9w/wCufI8xd048czVZo6hSZQAVcExm4jcV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ulW4Id0B6SoXFXTtZIqT2g61FwnHSIYVNdzDHV1CkHMaxf5jkw4iazZPJCmLzT+4ZY4h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rRHlcyJgZQMZdXErWDmFjZYYRIDmoAXOGCtS8ltStrnzMd3xEz3Fq8zBp9EuVgykPxbi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7pp+5XDG2S+rmUVgEVbipPUrMxRHStSqIP3LKnIACnEOXLIqxCjcAiRvDLp7Kdpq4lD1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EAzGT8zAHqO0LYhNuIiC4OZRGijNS6vDLW9dwd/pmv1F/wBM2XiOoYr73F217l47Oo48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fBGChqLuXSufceFsYZ6zFnDjqNVgmQFzFsltc+pZhNxfNsv7uItzYl1ip5eeps5It4Mt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2ncWCWOanzuVqsw83OXVy28DcoAz4g1VZe4qpOcTKPxOz4mKMteYoafEoDlucyyjuA6G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ZFD+4vVdRpr5jxMOPMrTvMaEa7ZR5lrzXu4rc4i4U6loOX4iKFUhsOkCyClQx2aIpyK7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HmCQrrdxNg2sUrMxg0bsjZXVw0GjBWo7xChFeopl6MrLanEu7eEMIWWD3BZtcrlbmm2F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u1zdjL1iZVV+oMkQz1mVA75gWWaIoLuDLv1HJMhDygj+XcBEL31KqFzG2m7vqeEVuNDd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oAmWIAwO2XcvOKmy4Bs2NJCbSpEcimSXmycZgzaVZjUVNW8zGWK9dQJVlsPECUGEu8LF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qCQmYCF0XFSnUjCBEbB7n/EbDEUn1Sv3FHyMvkP9xtkR98xKq/SdhLUCyBp3OcVK5vH+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JUylBqEvUi7hfAqIKcTCncMmMeJgUae6lQoe0IZuJcMJRSCaglUw0g93hZ+EWaL/ACiJ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0N1FOa2ZJUvHxNwVlDUFwD41CaMOwqd/MlI/cthS/7KhRG7n+BD9DAj8y1ydbJj1fAf0i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vha/coLLoEEZ17puDml9kSqjmoA2W1FJvFxaCp7hVryRqysCbgA3cuNH3uAtO/wByn0Sw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Y3xGgqrnQ1HYNMAcOHxLswUnDWGbCGqupYMLUBzslC9e4GEajWAY5uVVhGupls3mDV2Y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3EhizrzMobyIOfLDytLKo/cXAuycd8PzBQpioYFKivRU5EqxsS7V8RWQk1B8Z6l7GuoD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oMN5bzDDz4m3h4gZuHjmFa2QpSxwYt7lt4sZhzefM41HNadMRtkzFxU5YuLTqLnRmnIX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ajKEVnAzi5YBCDL3ZeJYnDa6Q5XM9I5DYwZkMwjgUaq/EoXuTJCOyTqo5IlHZyRyzALn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LLV3XRAs81EByXE0m95hfyxwbx/ErF8OHRKrqDSzUIqNlQ7vRiUO82cQVhimXyZZXU2L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WmIgyWXxCrCssfMuj3Ae9P3HfU3qvcXFvyg0FXma24ltULmUMK4VDj3uLSmr+45rIxdY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NmCJ6qWGCNU0Zi4wvMFDqOiskOMt9VDqbZTiFY3vBNsXuLOPnzGmql8zXH3FQ8XPj6io6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QjhTBwYzDLFWbihTcS9F+Y1GE9TP3MHwxwZZzwSxxsmJXMKoXGcNxagBqKbHlgAbuFLF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+Jy9xqO+Iuxp5lGM+mGzozBUGXuA1WuZTX+I5N1FsSEllTQ3cWQ0gWEELOJRfQSjROHx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6Rgok+mVkAaNQ7AoCJWH3MDRuG/5i26lHM5MvE68DcZfjcQ0s6gqKHisMVBG4e4xilObg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mU5jV6HmUsqa+4zM+MTVqXGpSqtxVNuqZme0NQG2krAzwS+3UCjTaCu6oqGk1Br2b5gh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sl6BRvlJvQgbL/E30YY+Bf5SjIJgSA6GgDbfr9oUan4D/SJxM9+CB0Mf+epluoinBWIh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WeA2hn2NMpnF5eXxLl2GKhcwY4nRFY4hn/UN+JgpeH9wt7YEbzoLgOIJRh8ylKBfeEcI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wyFBtNRAGWhJhMpd1qBQpl5/ERxo3jqOw4FnUO/oWxuS7vpKRlqaU5IPQ+YLyIC2oQcD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I6vUqn2iTFLWrafmVDYLwGNoC4G5fpI3lWcIxCWyumYvoemcpgLBz5g5SrlU3UEhRiK8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OSGrH1Lu5ReBjb4i3Zpgpg9zZieMR81LzqyIERruAXj7SmsZiK67uVTQlS6ZgoNws0C5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2VxAWs5lNdtvh4fuGZS35SWGMhAWKUqkBppgQvLFVywN94iv48xuuG5l5E03AS73KBKD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BQZ1NK6+IVjYdyqXp9zxz3AKwueZ6LmyB8PmWyml3BszuD7ufqUFnG5sxRPKyjthhgfq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9CD6dUN1iDqEgEuFIrTa0InMAqlXXUKmKEeXUJVIKuXMLJfdHTC8MGeoq2HQN9S3xCX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3cBksbb9R4N2jqArjuDdAsprVPM2bfxDKw+YLXPcavmORSARAWsy1Gs/iWKZ+IF5LDmF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mCtcwfviK6bWaRu4uK5iKz3xNPF4g23YspG8/EunkmDe5jTm4uj2kbv+YF269cy93ruf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V2/7maWqYuVOYIva8S+99x1mLbF18xLg8tlTNFjBUx+ZjnuDeMSnBxcTouN/7gDTbNk0Q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FzC+J2ZjxqKKJG6Tf8xcW7IoJuq1H3Vbg9S2sk0tiotzLxaExa/ievzC7eWYM16Ja2rb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3jxGjBi9G4FGBg54hk+e45jwiE5QC08xAWu4awmOoa1TXcUVfqZeYILzmUAltyoBprcs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5p2fmMBKuR6j1Ie4SpYAAqFKl3bHWgabAYmVDzaUp+5UbjKtLD4jEjgP0XErsyozFPS4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KB0wIjyu46QgWPcfQ3z1MZEjSXPMEGw5nPg57mUGK4jfjL84gqI9XUA1wfcVoKPbCJkdZ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AAU1ANi6slIoU4SBWBzeZU2jUTEU4SBSyJKkODPmWB06WVaAOZS7ZKl2afhqJRLiVHF+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AJXQ8BR+JW0hV+xZUwspz5gt7xFQVTPmX1K8ZkCbc4CKcYg1gdkWC9ywYZdy8Q5/xWSd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mXRmXbq+IOFEpGECgowEOJgpqYfvjfUouNTowq/ErXGOZZEaVdjGWF3DFdpgTteSVXVu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rbGoXoWsu9cxgYcMXqwOdy3k2O4iDgjA0VhjXmaJ7uMBHFCwkqqSEBX5qFFpDOKcwy3V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AD7mNVqUFcJxQalX4vdTK5vuWul1EEuoE0EtbwSzHDqIujB0xOYm6lmMY8RC0bOJZXhe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myULWYXHxKEGaxLG7IFT9iCW2CMZAYjAyyUz4Ieu6K+WWk1FOK8IuKiqBtWZ7hAKpYKa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EAOmmWSqqDWn1GhrJe5irNQL/iPTuUgHEGu7OJ1bHdVL1/E8o0y8I68S5CnKOypgeNxV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TXzLvCC6gWZ4i4zlZeyWxtZTDRVpp6epWdstMm9S1v8AoTOMQL2pV4qOtYA3d0xDJaqb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iYwpRfnEeXS1qK7itXEX/wCzFG86l9/iFav5m6LrU0+txCvUrHFz0LlPkl+JdbwTDLw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6nxjxNniN/EqNZvVkvTsqaVZ8zHOIC+IuLWoZZ1WKhfAVOnkmufmYNK1xHBjk6i2djzOG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sxXia45xMuD9zOVFg3wXN3moT4jirMcSqUVH/ABy1d9RO0OplcZue9Ttaku3eYDeD4Z6z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n7gzTxLWn5nAameK+YsmKldTGM48yvlhaFWBuVrYQhTthe9PmObQoiiquo7H3TonG24Y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ZcZKi0OHqCHAMvHONLFv1ELyYqLulOKnIXGEX8szS5uE83iLQLLlBREAyCmYmGsxq29Q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mYGKeHUCnduzJHmw8cypk+IKLQ5+ZaHnUcZ22dzVyS5HzHlTkNEqnhmUd07V/II9Octyh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BfM6gsOmSE6wW7GY12V1Hla+GEjWr6lM4hTUCv5mHBc1FCO023ysgCjPOIMo7/UyeTzK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V0bf1EsSnZ3AtxVbgTk8nUs7ejMex/YmIWUxNFSjCBAHmOmOrCMfd+4wWoTR5WBhCUzw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BqITs7fuK2XDeEX1TwS4FqmpsqI8pQXDzAVn5jXc+CWcMQVeJvZPKKgA4HUsUT5iArM8V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GZrUz7w1ipUR1CmlhLAUzFbfEoH78wFmGjCEIBUEKEm9TcIrIoFVfcBUVC0QwjYnMzBQ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AGUc1LG4MJR0gEy7Z+cTZHJ3EgIyzIH1Ov8Arjdm41rNHUXi8EC7GCKusSy84EAKanhl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LIuGFYuJS1VQLsVA1mlw3l1MUdRFYz3N8TugjdamLaqArIvqNW3YmYmcX4l6ws8QwGQh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2gxvhEtYHb+IbYaYAt3TMQQ8kTJXExNu4Uu9R3VymNWbmzlUKHniNNCsaHh1HkGEl7L5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ByzN8XA3g9wKZceZdObqEV1s6m+EHmFjHG+YmK0ucQzhqJTU/wCDAhVb9xFDFLGqgRSF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EEykAuRzHZbw3qmUHJEC6WKW4AqTlCqr6VwQVCWdEri6hdig1F0ir9GOKfIIWu4aWt1o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OTxxL4fxLuy/mWaXPmKwxBwXjxKLBi5aYcZRIbzZBYdzxz3G+LvzDF/xBvW5pvfuIrBG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YYWPiW2ahgMGZ8WEOhxNGfc1vUOamNDS7iprlHN3dwMWa6gR8Rc7VOR0TWMTq850TdXU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zOW6uWSOv9Q2iXzFl4sJlM4jvonHcorP1/gmvrmc3yysFY8Tc5uZv+ZRndER89SyajVq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/mG8XOLd9QLgZrhY/SM108RmyZib4Y9x8DmPQWwfRf1Mg0e4EJqGNYPBHsbCPq0lnuNH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4Kt6cSgaviYF8ccQEVy4mCu4VLz3C+e4aUGOLSCJKZzFINAyuAHWdw4z80WETEIJTSBm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oAq6p3K878zG1AASiKDI7I6J+dDPJ4sPs0xXgwDS9nEskZaLE9xBxY7JcdOhL26U75l2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eYo9C8iTD2iCPPEFit9SlEb7YoNpSqXE3YTkvcFRau4u8lXioaBgUU1FvpTFHEtZt5Gr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XcZm9WlJyOOokYjmLaQ7jt3Ds0OyY0jSfki29a2Knmj6mE6ChQWeR0x7KEdKThIMqXCU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FUdVBARZ5gLRNTgVXUQHTMUNVEdNdxF4fMbl3+UswPUdTyMRcaWt8biQwaPuEqlHTLgM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BjQXGYzbfEGbEbhDxl8wN2AxBZliw5xA1ZtgX/UIYGXEsA66joByPMuGnF/zLmykK8la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18a4WwWG0d/xEybxlI+yasNBlvmbVojYZ4mjHxKVioPBDAWr8TL6ZSTVfmNYZzj8zQq4l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WyB4xLsX8VN6yTjRMihV5xDSSy+ZkW8nUQmTMQNohlWeIuGmAomTqDeQZ6mLtn4Q05eY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wFE4hVXeFwaRejFTJWqxLUjhmnm9QLstAANQusfcXHRN7l2tGOoawV4ZVubuB/UO24q6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ijzG5lHicEqN9L8R7uepbFzYuNI05jja4ivGVUGhqMarmnh8mXUJm9j6mHJsPmNAoAPD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kXC1BShycnLOVoL8cynBVXM0CszEldptr1GKIoi0jKuptdzFu5p35mwpuG0rJiY/M+MR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zKN/BEb8TQ8Xz1OtRxiAElXxghjOagG+dzNW5jTrfcDlWXuNg9+J11EFhviNa29xDP8A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uscxFqLOWALmq3Fysd3FzblmfB+pv+oJlN1zLb/iGVx7ZivM2Y/EoLPxOciPM6bqoJ1vq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aq8zRrBxNh+pwrPmU1/CU856qJi9BDqO1WNdUytzzM/cDTefEEMUiiXzbEur9TojLhcV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h2So4Ll/7S1TipRgZDcxvETlhAo/kmUq5hjcPY/H+ANASktIZGIgQtO2c11L8pbA3xLP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YCXHNsAOf6RyQXxLbDK/JIN4fhBcBI1uhIG0MGXgvMDhUOFKjX0TEbILiomRYRlzORCK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NtkbqU+8cjKbl1kxqDR2lvB9TI4ORg89GGA2DldMybLi5KuX+UxV4edRJKS3FdTgHRSY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L3MVF93KlUgbXPkgkCVJWz1Brys33DEqJhKgKpdOyOGqviUG2zcsbB5xA1DySiwEc31H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xLWo+DAdRBBlbV9l3/cJ1P0rpiqz4cas/MKfkFH0g1g0f9I9kuvZcRxgiqPijEAfEpPc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Hhp6g0PcGB5lRVwweIktmBsTcFzeHcJjRqZUeDiCgOK0wHhaRsKLcGgRep0VZgaT5jXV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DimNTGzcF1coaXZuIL3FYN5nHx1KZq7OJi7QEYtxS/mH8cPmWApoLltDy4YlJwWw/Ipd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xa8xYfELVjUsN8zDpzLtyQ3n/wAgF1xNMNTZd5JYOO4tr5nrcD8sS2xsnBOoJbUY7xXU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Z6iWAXuWrJTDWS/MBSLnxzLLnXEbLlhrY3jUomB3ESsm7NwW9olSLuJmFFvDuZWq/N3q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ZKwGSIr3Arir6lKU7/UBrTMpXDuVCjjmVeBmKstLmUeoEmZhyeY7wuSCiHcAQW2czxnE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cMa5upV4MeYudlzPMdZg2pHhi8V/ihyju1gjheIefeobwwQjTAKlT3N79I7S3mkIU4Rh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J9G4mre9TQmR9plmCLL3v3MvGVhyd1KR8/xPZ6Y6WrDm/iiA88S8Y5jC1Pt6g2XNinPF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u1+41R08MC85+JSN3Vw2e40xpnAO+PMeDHdR2UwU6huivUOj4nC1OxTzNZWTRqvUvzAL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8mL6hk3uZdtHczd3HnvjqLb5mMZr4hRWc7sg4yNs2MY5jsvXEporyWAc5InVjL6J27vM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s4xNGzEvngi/cHaXjRG2O+ZmikjyzBs+5w4izXUqtB4XEaN3NmtRXxuBb8SrHl4Y5ODx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PMbxV1cLYNzCDcdW0ceZmUIGMNEBAvFzBtSJRWO5azOtRwtfEeNxGBIsN5/iZ0G1ioBv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Rk/sJph5MwN03iFfZAqwocEDZpjumMlcTCCvPqCxLfcqsljUhcEG0qp9zdylQLbblGQd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Fy+YyzLEXE9kSb/y9kFKNkePcpD4spuDlV7XD/cCOPJyuR6YaXbynzpBMaaGyABu2HBu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DlmNo4Sqi1vTEbKruBU1nUAsqgiKYWnxAT2pcTB+EtLNRGZq8eI5gAcQlGR+45VtQrZc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OIC9LgPI5/EM3tQ5K1+GYxA3dDEPO1bu8g+oIlA+2EtYrXo4JV2FgnFehHY8IKgq9ZkL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+5mQc0xqFI2E0+EEIGURqcB7igOuJoau45eYWKGLgsIrsQPcoEYjXZvUSw1FZ1N/uRCg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WFxe6X4lxq1wGbG5kvbB6xHGrgR7WwJTzF5QfExvh/UFO82zEOlJ1EoCpoZl4MRzrc+h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ZiFQQ8S4MFzdj1NLe5XNm4psM9Qc6lgvCR0CNTbC2WRq4hnJY9Ss1zBtc5hqqYlNywpI6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BHGYMYTFEtusnwjGOYEp5LhLMuwTdzOx4iYRhNQrFtMasDVwHbR9QKpuBp51KLBy9x5I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KtiZb4l8ImU1GgeZZHVWzO04map3LzGrtxC8te/UQVa3uAaGYzbLM0x4eFinNwW4fzBB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jm4ZeEYSWY9FuAgKD805dEPkzEEgQtl9SsoxpszPgvQipOKdDYPfiJyhtsx3NkGg56rhl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vMfAyUGtxWvMecFQ08zXjP1DBc0cys8r4lHrU5UUXOba9RwPnM0ouCuLq5u/Hc4xUB5ga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5jfDmU8BTuBTgNwblN9wpFwAcdTfk6gfL+IYF1/3ce7TJhL4l8X+Y02JcpSq+eJwfqVu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h1FgFanj9Ss+Iu88aqU0Ulym/MMNXfcMlge59s/E5XmccRMdS3KOsSvNh+Zv+Jn71UoPL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gVKLrXuLTlsmA7YLFjfEV4q1al1kZhYctxpw/cqWVLXf/Gbc5i56zBuBe5WXxzUxl3/E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ZRxUSV3E+0Ki/UXALIL74ZxOIrC5IWquJUtXL5YNvliC7bil0MHjB1EpLeYLgKMezgJc0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YHMe7jRuXQupXpt1HfCJtpS3UTQV2xqjZzLlHLDLhK2Ril46jDSJoYB6IpgFhSNldMAZ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SXAWBlwQjYtLk6eSV4gc8QDiJpiDVW2TSzYuGlj05iwRRpA1GXBYwRyVrmBMhTjMSQcar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ORfEG3R85jnpyCwysn9xp79wyKpijkK/DDd7vqUsGFncKqibNPiKkZA8BuMDLRPeUBj9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ylZhkC+39UVMwHBKl4SULv7m0N0I7fYg/JiWCnJxBWgybjRMGIOHW6lRRY7xXqPyfqY2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uSIAkMC0uoWy4gTZiHA8wIcMTgzpHRVlx11bgoOJcW5WMCO6Jd4LieQ3LTHEUUaZa2KTP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8pdFZEsrTpF8QHXBKjeoOOuDBFQtLJcdw1FnqpSsR3gKqUF8y94qOd2EwualhUabAzW4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neYb/qAZzOM77gLqPyGYBtS4QuQVH0aiGmFlnMGvCpVmMzDiGFmSSiIv95QL1zAWyXDG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6iN4uT05JcmfkxGkF4syETTnL3B0mBLxuE0mDmDzVUAKuVlM+5ef5iqrZE2rDEsvMBas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EpmWFox1LxeoZc58kBbuoVV23N54YlmStQL4qbe5iInVdxeSRq85TkhjOXcEiVLcFsU+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5BCMsa1E7Me3UzAMVRmlhTqd8YGWuRPYI32C8weDBAFA5cFTuUDkuCeE4EqCF3rGkLj3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Mri75jVY1M1dlTF4g2PJhQBx3N2vUAZQ+5m/8Bnk98Suyc83MhtwQAG/7hHNYPMYuTFb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iu+DuG8uOo0w5xCP/anJCYu8XxAyqmVzXiLXOOIvhje7oJisFXC6M6jhuLQVolsU8y6c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xF10Y1L5OJhtlbzQ8znB9zXvUvGDHibJFzeLNTs5/mY3xDWLh8JSqPmK7xSbhsrLBqqf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DNQJYo9zQriOljUoHFQ2tu9RLM3L++5b2JnisxO6qIVrcoyNGZZFTbfqV+BuGAQInnqU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7qJsxPFp5llxg7ju7/EHcQzUwKanTiGq1Acedwl3cQx4gXTcsVaoobzDmXdxbd8zXuuYG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BRMmuotZHxLZr3EGWJsGHzAcgZIW4eIIZAwBR8sNi7y13AQD23EKKqsRDV3jMQvdWM0Y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qI4zrPLn0ZuB/RMkQktM2ZMrLIrxUIttgBGFlG9x6eqGEocauecvuAQqUAnyXFTAo9RY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wUTK9kanCHiPVRAlyZIElpyMVcwyPEcu6fKdyksPgI/+y/aPj3qLqqGOA5+oWAjQdXE7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MPq4Qz3CE7Ep0WY2OUWnCAahaWuyI5aY9BAOWXiDuqvPcw1ZDJbxG0AtRr2b/jBp9wgB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MyS6rcaWy4zNF23KoNHiK9PEtWsTQbUytqsPMSOuYV7h/MVhwEHg4mCfcZxrKp8cEAnl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dgn8QI+rRWvTUFM6CNuCPqUQa2XB8xeczBmVNbgrb0wrDGV3rxBw3HGmYfJGqyp4iBL2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ARrqLyZgOaa59TSjzdwWDqoXdvMdZma0ViBeRMOtxe4IEKitH8RZqDmDRxc4p3DwWeWG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kuKVR0JLlwLPMt21VOJS9RwqDmDH69K+5u4So7hoqZq8Q9LFbcyjRvOogq2FfMott11A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moBvk8ywsCWFDVMwiI018XAVlmpS6nDvGoEKSI3slOLIm+ZSwVDXmlIpY8eIZtDWnk9M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KhYDq4WZgt7IFItpyIxIenYyjlKyyjzB9DsAtynUUdina7HTKGSCSqaLzArezyxCaFR4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xPkZvTLxMC94uKIrHLBttykLTPE0K4mMd+Z5YlVReZgdKR4vhMsvAKogtvL1PqXuuLho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4vUvnBMc/QQsPcWlolqYlfEpVrU7uc8f3KrjW4+vuMHZRmGjFdVLoqtxBd9y17c4h3R1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WNcXUvHiNmHmW351Ka2V6l3zm+JaXBKbdxc7ydR0t4/mOqcsdo44nlqYeccEpi2CU0y9q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vN4qZHeZanjMwpWOIDdrmgw9vMyvnaoZJjEvRgvEueo/0RShDjiGxirLvu5Y238TnMuq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YrnUDJtm9uY9fiOspgioLuLTeICgLjS+o7WfmIHUycZCPPEBMmvE/UBqzPEr/jcXhGX5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y3ndYuJsZcQ23pL1BjVSoMcVRUDbBPcdCgguFsw2KIrp5jsw4HY5izZjF3EKomOyVcVe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BVHIxrN0rzHYuwMVEBwHCJKJfVs2N5cJEBYrdcywLSPllBko6hwM4+5YMqgNCb+Iq7CB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wRZYM22dQC6aMOxiFG8G8nMIwYaB9TGUDPPMBblSPgxUd2gwCuTuFBBNsMKAuZ17j080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0GOacNtOdbEIegbg8r9xsWhSOswfEcep6cVjyT1LgLCWWaIsqeFwWKREi5xD4GhiKJ+J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K1+IVB8yrEI7jBoGpcRK/mG1WJ41ABewe474LCgjV8yp1jBiXbiZY7479BDYqNKXcTsB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1Uq7zFu7qCOJeIuQdRab1FL1cyCm6YOfEtaHEGtLsmQtxCi242KZqcfxDDmJB03NI7jv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Xc7XTNsT4mIvUxmD8HDFU/z4QAaxNZrvMVgC8URHhO6ogoqCk5GaCMPMFd6n/Fy7BrM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ZoqG87hqVh4CIIvUCh/UXGS4aLfqPtc0LMzuypfiOaw13MJzA4qIiEtMMvzN6n2X8S5r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wwUbD1L0rWSDOhx3p6gILY4iiBUCocXjxUx3XOVuyMARdbExwMKjalPIhkCtw1dQdwVH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Jh8xKajhDnzNNagWF0xW9Uxv83BpO3UtMY8xW4MS8N6mdCnuBeT9QtyarMOYmy8R0Tfi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y4X66LjVy3zcw4ghi8cSskrJKGxW4wNueuJ63GtYGIdZYDlPiVfmYP8AUsrP2S7y4j4x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WtzWqrzDxxuONa5jboidQxjFkVvd+4U6xLDvUvPxHBXqcF4WMUXq3UC68/iK1aZVY/M4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hpQq+YORxerl+4ZK1Lusx3nnxDB2RLrnmI5ccx8hiGmqqJ1m4Bu3PESrMkKmZmrc0VqU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cvjOAi3BBjjzP2jvz4l6szNmUmmJYaCpkw4YdHXMLOibGSDvBHQOYhKD/Ub6JZRWpsL9Q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IayPUtL08wsh7xGIxnmFmlr1G0NicywTOb2QqYem+JrHUdlUk0FEvZAU8WDPcGDeljfM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6S7M0uVI08hCtGlzKUVrKcFvULvJe0uBFa1vMpccGoUa5dMBCqTm5dVw3OktLRu2/LHAZ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Z4YbaHMIrS2/WJkeMj0zwyPzOPqz0cH5iDuaHDhuBBcm1iUA+UMIyFu0cRGlUgh7ioW8S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X1MzxYtLUJlc3fHwqY24zBUCT8EVDeumVRyoyzvF5mq5O4aJze/MOOZo3jO4BhA1RRuC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pXjLCFQxxBBcYovmUpIyVcCa3EryijYY0QDnCQhoxW/MG/DmUpz+sNG4CZayGoWF5qkZ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AJZPsRUhM6VPgSXYHMPDmZahxbCzH1MZG4m15mhF8TyxcoFcy3fvMW0kE2tE/HA8kEp/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j7Z3DFYhXfxDMtuOcrAHmUDuAN5lY7qGN/iBbCfEt8kTI4gm6la3WYqWlGW2mm5dlY4i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EDY34j2Ntkd1eZVfGrgs8ncHBWyGWvc5Bx3LOSGuIJfiLD5jVZbmvX6jgzKyVu9RbdXU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OWxqI4WpwcwRQVrzBA8Bvu4hSo4ByJpgKgOTfg+5uPl/5dRU4Jl7AasLWRmszkhT4iBo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VHsZdWrdC/lhQqPNcGx7Cwjyb/rccM/oEGeGC3cXAVZh1EKFaJdV5MzRgjRh/cabH1Fr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RiLoM5p/EDKEymhmqrfmVm1zPM2xYxqLPT1C20NRU8I9wKeKq7nF1HHOY3iv/Y3mqlGU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BiWBTfufPwTwl5zzOzqJxGgQWhWeYVgVxDlu47q33HLd+CGK5lmvM1ebTiFI+4aPHUTZ7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vPMbzyzWi+U7vxOfXMrLDomHFvxEx4lUqlWJTmMMXniYwmuZYLTmLxdwxXqXmr2XEntl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aYUXA8wrO156hRdtblug9xcgrq4rr8y/Kx24TzOIdECFRBQXGZIoC9cyiOIl2xpe7jn4I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ltBeJWg5e4AFYYILjSVh4hy67lIVzDPP1ECWrAAMHL8S74jaSvEKg88dwAnIzPcHYATd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1KTpilpt/UMc8SSzZehL62yaitCj5iWBK8wLoctRVXFo/wC4jDlDw4/qUbEzKxs1EBRH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34gKBas/6lApZlINPMDaU04GUzTQxd1a3NSnVHMcijfUtFtro7iguFOcRXV7vUYwpaSA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WvTKkhTT5IZbgF7jrmal6Ea9h9hLgFUDO2Wwit2u5ctDQ8h8TdBsv1LS4qVcmJebuB1W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SoZgKI1Fb7lKg3mpx4Q0LuKtyACV3TSeb3C0TlisqIoW2X5htMqVDcbjfDh3KChgim7H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tu4YKzI1xLLHeopECqrEZe2r1AzQWj+pUgYxkgaGkpMD4+lcCpr+iZr2/hBhwxULmLd4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ldTZBvDVQJoVzFOL8RIbcsV71OezMYys4q4qpDsq+5hUyMdOI0jVSuP3McXMwzlNQOYV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yYloGiDd2QT1AsqpyKxNwKfE3dbmYs1FXLDCKjCJDW8EA4hD+ZbbZiqjCnUqjUThcbp7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mUWAe4zyVM6u7uAtZRExj4m8VknQckTS7jl21HCb9Qaz8QunN3BedOpa0e9xUCyDjqaR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+7lDGIpbo4OZQyZNqpuVFn4ErHgepGTVHMIThY3StUrwGh6uOdhmymJcYI3FgviOu0Wt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peO0i9OTxHKX9sV4aruOly2yJlaz1MC8+omhnxOaqONZOYKqiVaOcxxrF7i1lk4xLXZ9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MI5iJyPECGCnxKRxYHLDgbi1nY7mLC89nM5snBWZyXV5l5VdTXGzdRDFn1LzSzhRmBdS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Ct3mV4vuBm3B+5aGj5Qyrp3Uwq9wwS89wcpxuD0meJywivxzMpgwRw/uNArfmOmMpPZT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uDRrTKus+bmhu9xBVu3mJ9kqd3ccNYrcoxM34YZsqbkrmBOPuMdEqW29wSzkIrbCqjZl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lfqLTnsl2+YudVBmP3HQty7OI7RMQBTd8Sss3NqVLmLGFRLcMMKIjenqXbVHuaC5nJiA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aq5Sk53KBfKLb7mFrKe9RxdlRjYvxACHMEEu7hvJ4lBruF2aq42FYzAVuheSV+AGo17+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tq4XSzqe8aG1sBXzUAZLbUSNPEZOFyPTHiFMETZC+KlzwvlnAheoaA2NkVN22ywasmWu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Ai5GsbiXLUHhPMtOt/iC9TsL9wLAp/nGfzM7UPUR1KYcUp6ZZsAUX4hSPQw2MeJg7ho+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HheGYi81GwrLeAgDdTKZCKw0TiAxgeI9Ncy52tjyVruIsaiw9hWGzG7hyGaMyqFNEXXc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ojZUGVPzA2Gb6jGtaZq6IvseNxNr1FQbTA43BOGdTaUD8zLS94HEewcAF+5Y23tPUu35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Y7Y7xl1vcBpvqGcPq5ug45mM1OCJo7nY7lLLLqXfR1cqKQ+SOQxLKqBW5kSqyEVezM6x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3hh9Qv5jrzF+4VdTxLyXiC1phQQO8sqhpT5lXnUdQtFYAFzTqWA8hzNj1zG40RAYqWkO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VkcYuUtFKZalb6lBCg7gAiggzwxBkI0WrgEKlpwy8qUznH4ie5bdS8993NZwks57jmqz5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1LtJiXLf0S6dsbtW5YC5gEUfyh+kyvxfURsfiYcjApMAUDFXNwF5zBwhUlSmzaGrlKea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RTqAcIEoF4Zar3+CX9iDy5Xc2cFGJdLkY+7uXXwwRyFfmNnBAxmWMvMMUc+Y5Mr8RwXl7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zUR+IGg3ByHBhO4BpWINQgbxOd8TeNpO6Zfgr3BWjjmVTqviO6G5admGK3V6i2Pc5vLMM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jXguHjHmIVhV/UKpyf1Lbtr3Fjg8VFxwzFXWOY1RWccEbpuODup089Q3uVigjWea4hYU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2UalJ0kMGCYqkrzBuLTATZy/ESw1caxXzAg44v4lhwxqZg0zm4YP6geLZRwWyxL9wNpkQ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qNJUdujG6lVUf1DfnceKrqGn/C5d3MVGGLWLruUfDMoGmKmhKywAdywz9wvd3DflDdQo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qVo4mLYiJj8xAr04ma7mQepeWOdbgc9TEPHXUW6WorZaZgXfJCwLyu+pom2KyB/cSOGe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DUUWzxczllUArcB+pQxoB9RCiY59S12xF9OSK3J1FaWKnHcxDGX3DWGnxBbyK13EsUiH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3FWFyIvtcd7y3cWVa/UCob9yxfBiDQoispvEQjZkhQLD8DGVCyP5gg5tz0kXA/gpkEBH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aing5N8Q3RG8UlPAtIQD1bSK9zO+XqAwe8JBGj1L/MCtjNmwrJrUH35jQKv2iUVuLYuK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XDcGP1LCRBG+dyy0LoohKymc3LVhuJsGY9XjG4MLjc5S6mWMVmUCm03LtjqPwm1eLhmK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G/UJaA2EzOVSlAG6jJtKX9x+ASbv3PtlKPLDYMqzzLcKxClKQa4uO6A4dsybMzkLbKGG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yAvzDefhgIm4Xcy6gxe65mtXUYAuFVmfMTzNR3+5feYVzLsEl43C7pz7m3MuphLwi2DU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RZo+UMqzEKbaqjZdF9wIAUwFBPKJkDF8RAoouoYu568xpxSmIKzLst3AB5Y8hxLGsZJd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hTcb2B5l0Vb3DJUDeI+Zm+pkFyR1iIfFRSgkIQJhpJfTvzHIoL4ByMspJHgNzTN4G2wD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qxko5jyBUa19DBwpHHcEpBYaw+ILKtiPZ4jh0Kr4ihlUHLzGZljhvMteYV/EyIJ6jpHE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nnhwR1tYa64lGabhyr4iIW3HGTfELGjTHavUQc/U+18kX7XmBamqhPmIs9Ti8zQyZ4lY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/wCI+4XdZT/GjNemcwaeZnSZ7hwjzM3gt6niGm4tmI4KNx3ipi8Iu55azOKoQodTbz4nF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G2+Z5eZflxWoC6fuWqvCTLqDR5jSY14hxnZGyuRi24jas5irSX4g2FvEu5sq8yq5jurwy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vqV5v1A9kbd+PU7J5IYoMncuyD4mMipldVZ+YhYAE3BUEWpE6KnNO5rXP4nPFRN6ajrW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js35iUA35isZWN/ES+pWWMQNVMd6YNNSzzEcXDVa9RNbI1eJdnriGc+PuWrnDuODXMbL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oNalrs9QttfiZb1HRkxBg32TVneniKo134jnyUTGZFVcsymqq1GYqaAygUZlPaBKdkdm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HzEAKZbJquM75gHeZ4gb/EXJVmoahKuMvlzxFCnjWZYM1zmXoyDslBDfZApKS19ajqdA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Psl6LFGj5Ki0+DfzBBR7XILf8zIG8oknEEtg4XmNtS2MBuBPDDG/qiQlNdkD5fyr8Qgc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a/UGGm8PwSlEfcX3AIrsU/ELFlLKkWDZlvtupkPBCA6JwCX3NBlgbhaQOPH8ShUthLXl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AoXbA2d7ipsrEscTmC2HBiNR4iJmkEVaZqyLd6xiYFz+yCrqwTxdZ9R+fpNiawLHmIPi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xmKq6g5PMO58yueZYmFhy4E0qGGJdiGYQxHoTLKxrEHGKi14iF26hTozNH+HzCr8QacS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VcDTNxu9zOKfuP4SwaRmbLgUNiphyrhl5vUNMVUDVpzK2AMK21evEuiGAPPUwCxAHdl6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BiCmqjlWC9IJSNkSqvmaPNxPrqIrbZiljz4loK6meLnm5Zs11FpG9EcA1hD0xKecjghl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FAJJolOFH6xNHGZ2+Dwa9wKKQVWDidSqR+L5m/xFSOoCBLaG74ieUOGZtV80RYVDhE/U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FAJrm5znVxDKZ4jVGLj6AhS1zFaOyHC78w6v4ipxZ+oLHXcXD+44O68xVps5uO27mtl3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nRLxX1Ghq3uX0Y7lgU95jbaaucFaYXY/dy2M2wC/FfM4KFnE0U/8mYV/1NH+5RgxLpfO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WsSy84hW85mzH3McfZM3mKrLsl1Uwt8fMF5LrEVqmLSV3FXZVx2NnqJctXOOpg80I1WU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iGzdER59xM5yfuHAmOINHNSsax5iY4ZzjPmomHDcKNVGrVJmD3F4xLkW5jAMVUqeGCez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bYWTiElK1V+pZdsdbBihdWm44WtdTYLxKywGzKRv1L9+4I1u5yHklDWYmP1Epld6iXiE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Ll4xvuDddymU9SuSsRNsVAreIGzUbfTOA5PqPLzDapbrxKKDXLNLXmWY35itBeCYPbiA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g8bjDeKKjZUrojXaKP5iGJ2RxTHNylXshdjLJUZXvc6afMb5FskOqjos0bGniKLfMsLF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AJEZL+pXbcYd5E8WVB6EPhuXn2iLk6pUVXk090wPMB80p/UvVYximXpzHL4uXqsR4ofM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S1CgmA5wpxENVnQNQt8oijHcXM36PJLnxxX9ImBTiH7machRH6gVAxY3MwlQDZefMvQ/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LQrGZaXwRZVZr4lBnUo76YqI+xlVfEsmNycRQasY7d6YreVVZeUzj9TBzKzFApiPiAoZ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MHnIMk1IrA7lx3qaPOoWzJULXREt3DDNKuBQ2vUINOZRQlg53ALxEoNRLy5gLzfhhYY2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3DRHvlM1mpSmJeG5bzMXK5snPmEzYRO0vG7ZYvBbAmQsHkDe5YDS5gFUfcdpUSch1LQD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VOABZYIuWjbzKNHMQA5uc6U+4JZp6hdqZjS5fqXxWYtC7qOUc1MrVlEDkxGv9xyLvxAl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2sE5NwaQEQgr4VcS9NFpEvt5JXyauEVeEs2bDjVyV1DM54yXIhef8Z8t1iCLRHLWZY9Q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M3PQ/EPkEQ0VevxAWFwRWn8RO94jQBIvm5aYMSyON4uHJr4ihUXLx5ixhS4qCt58Uw86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51Oge4YYMzTlI6tMQNcRLpv/AHPG4NG/iaW58dwbasMWTo/Uum4rf9z4S5gIZwtMdhq5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iFcvcbDzBHz1EpxZ47iRH6jSlc1UXOM11HLYx8czDj5IYF365ms8HEsC3cAaQMVZcOc4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BqvqVnX+pV7nly/uVZjXURASh6gf1KPhiACq/UoeZRxcys7myB7jByhqpnThuKqUrqUp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IK3p4giH7mbeOZ8KCBHcJPKWFVuKiFzEJhYhrJEChnUaNc1He8ym28sXCkofcUdVDC/3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niIvOIWymQiY7imG8ExLItdh3K21mZuZXeaidcxbWSGoIzLQ7jk3xGe0dCzatJXG4RiW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MwO4N07ueXxBQNNINsOIlIheWAbtxGGrQDXlAKNwRMsTg0QB4biRbwp1GxlyeJhdcbIF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FwtqTL3L53NB7X/cI1WfZKNHb/siU6yhWVFhaTzCwah+Gz8Mequ0lvK4GJg3OhZasa9R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/wCczcLXZDBho8Rei9ZmKw+SGN7cJdm/YQag+6gQlVmYFPiHEIMYBqBYEW2VkwFCK2Vr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xKfmGQhY4lZVivuXteZaOXJjIwvkCVQ5YsRmMh5cFuRN/cy9pSprzG+5xZg5sTNUvuGX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uCY4lNWtTMZjN5XuNSwHUVwwY1BH3MI1uY4hM61FuYfcGGbtxO0vhY6c0xeYYv3McTN/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xxGgBmDK64l9LEjS4ilPJLbaipYZqEERE2xtZhHmAs6gveOIFL3yxMFZJYRcxi5IC54n0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EV4jePMHRT66lPTC61nqJRhNGPctalfMa0amNssfEF+6KXAfg/3O4D+ctw5R4lmsB57l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TKdQ0re48lV4jp+KqJaGen1LMRUrCLJdPuMZzj+Jimy8Q0bcwnZUwM+o8Oo3LLqmOHBjz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an4hODE1g2y3oO4Orv8AUarV/uaF6OIVW3x1Mz0/Ex0rHDwm1Rw/iEvC17grTiOrFt8x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/wBUrrbMNjiOnFnEPB9z83j1FhTyVAZOdRMeZkY9nibW6v5iopxEvD6jHSHGoaEWlEmb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qLXUDRsyT5lfuCc2x85gUXjOvEy0+7iPFemGzJvcpu9szXzC901Dm6uLgr1NwkFXRcCp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Dc0YI7vxK3eZbojaq6pgreRJaXzqIrnxuIFLbEKEs5Il0tSrpw3KBCrgdLOoPQgCO7xE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VDiOBlOPMblBFjMVqyuZeDUc0MSWcS1s4JsdjEOWeJsz+IFdVByL7meTdYgOglVnmYZdM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qFbqol3+Y89wtSDENmpQTrMtoF+pSy/UZfmEB1ErRxAKFKxpVOZS3mVOd3KJypuWRVAR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60sLUoppuNIzfkmIAH7l4beYgycVHhS5JjZepx/8spiL7H6mC51UY0wiQ3vPHPNgviHG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3CDiWVIEg3scSpYeEFsF+Ioy+InZ3FGR9QAgrxUUNVLBpp8Rt9RQXHPuZJtEDibyOLxEw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F5Kga7YLCh3USo2u48afDMPG/MxRO+IBk33FxXGpSrG6sjCKFUTDVUK9WyyfaOM4dfLN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WDdsOvzMgvbF9Vw2eIlwhwZnxBeCAqNvqcUZlNLuoBywVglpAj15iumg9TbZqFYuHJM8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9zF5+JUCHcc84i44qW5j4zDK4mF3FExuGmyW2XEEsldst4/EQcPmLLbKNQg49xpxTzD/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PMyC1TLdpUuqqcLI7CN5LqBht+ZzZG7w4YDgtXqI1Rldsq8FeYit/UM+TuZYczjJuADH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CE4tYFy0m0N+sRGr8mv+pkhW3DEB7XjyQ3ScbepQBR2VxOqvERwIeIgiQ0ePUYAnSplI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JBc8yq9bFk52yYkaH+IbSUMLOfUWiq3uJrsqpdeRiNtrpmSbzUrvRO6K8yk1WN1Le9Ss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ue6c0wzfUGcZal1zcrZz/jd1h1MTFY1KAavOJXn6l6vW40cb8yy3Fb7YZVTiLTsviWb0+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FFv65hk6OYGLy+YZUb7zB1RfMDTdTlCjkz1KGin3OKLgt3DBjj0R4cwXUoWYdldEwKor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afmA1bn/AATwSs4MykSvmBrNQtiVaYlbbG4mTjxHFB7iotbdSgtu7gZtx+pa9wWVYhAB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8w5cYh3zKD0TJlzBhQ5O5QVxzHIF1HizUsQq8x3XFQpcs5SgbKguO4WavUcjm5g5liZjl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Y8xF+YCmGD3xxMvVy+XU1p31FuBaU65mc6YD6hfBG2YNayOIy0fEcbcV1ADHOo4Myy+o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mLPvgmMZIA4t5lCzHUo1UpbEHG2FG1zKNoPMAMMOsYDdbTQDSZgmpXfqZhKvKQtfJcEu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j073NNxHg8Eph2E+Sa+8S/MA+MxOBVrSWCTC1LK94eRUXzUKng/uOKEaRzAEHmULEQQK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lQywfmCJpvmDGL8Qf6KxMpe4dNuwvUKwJhQVmRgp0tzBcaROaomZBctZjSW3MuW6YGay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RUtlFLmF/JBDhuNupQR0RkxpuAoG2loqKYckuDwfyiXeRsqfChH7mU1HUWC5WzshmnF3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lnO40sxXhlBrUDQKuMxK3CtJdG4sSy/4mvn/ABjm2CEtBmCcmI5KIeGZhruZvNZg8MdZ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hrVXAMeIlYBdw4m1FbxFFBd9w4AKOYtbVTUUq3e4NjiC2lVLxX5irHUpd6jkpMEXWKgn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Ma6t8xaHgiPLMtMWrjuLGjEN0tQqoERDZMhB8ai3ygDJMFHC/qUD5f2sJXOJj2f5i74h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R7HQ4DK4LhbYOH+4ivHcvm3K3J6hNV+wfEt7C6qA5VWvMTW4slaxuOh7f4irHUyy2mot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o3jrbncWs8eoNtCwbPPmNWW66iGsNYCPVyQUZseo1V9y8DxzAu7/ABDW8eCN7suDdXAy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HM53NFwToze/EvFGtxdX8RbK08Rp6w5mDsfiGNuJhmm8VC/7l3mIDlZw3MGKzuUhdFRO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pOOpe+4gdy7+Yt7a/iU513Hl0ceYDLbUopfxOWoqsvEFM5zL+ckAgcMUHzhg6K3ELX6l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QLeZatZiQYtUrUzkP3Gy/MbIfcbQnMzVZlfUvvnriVh7lfmF3lZxGliCtEQsvJ+YNFOu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V4xDIRsmLJLcEvsyQbc/+SgSpt4jA1X3Lu5rTiGOUii+Z5sxStsELdscqhVS5VcxTxUx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gDH1MGcd+YJV8SwpWolNuiIc7mo5PMQDKBcMe5Q3TncTMt2fARAYA/USvkJnSTPiK8/c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geIKhoRu6TxiBHO85HMxclFzbBbi2WbImsRLdPxLchrVzQPEpdV4nFCCvuY95fcWt6Yp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Q3xcoHZmYX0KZt3e5bggx6j9sbV43HWIte5Xn5iTKqcrgRYJHBrERAXiY+tlgUPZqXpbU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GVU9TVrKwgcUcSil0wAwxyzhZ6hAItAONwNOIV2fJBG7Erwgts7l/wBqfwmlEldoRBVZ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0SrrEMq/55DS6Ma+U0HmZg7piz5IlNeJpFYZ6QyW1UNTcarQ8jmUYqYtgY9RMViJeIM3X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N0NHMOZe2pasPhiAuXRbuG225YtuXiCq4WEKXjEoD7u4vVMH66gWWNRaJbeoYV3iPVcd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IouWoHCzVU3HHMaUfTEIGMwxEw5l8cYzAPruWm5eUCLVcxfibM7m3xBfESBbs5IPA4mV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vCxyagbF5j6gt/EW79v5n/RCsCpXEUA80BKwOVUMCnI+YFCFMYhJFVqKVlVUSOCjMDtM3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y3C7O4mgBn3GKsCvmoWy7dwW/wBfUKcMTfczJof+uWoab7jj3xUzdg2YmCZ8S+uXcFTD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cDz9zum+MxCqeIHOXhhequVV1d1GGNquXtvqXOnEssVvzM4qcF9xZsfBCjnZzMNe47zq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yQp/iXh7ZVGLqHmUpoSUjqZfXUK04Y3eMG1lZ7galRvI7lKuq5hjxxDjd7gXivc+F7lD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djwxagRKrBzC+l5mhh8S91cPk6grKMQbc1B9+TKLb8TbrxEyWS1P7Y3eCvMqHIl45xB+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DKc+IZgJmaAmynBHXuYqNv8AcFFiqrzzMdOYNlceIN7pYJFbBqY7DBRoiuUW8wrAt1ds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scsfLDNYi1bTFN1iW735g4K15mA5uGmkgZxr9zh+iYbl2mrZRe9wbF1Ghd4DMLZxNxuA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l4XiDhZLmKx+hMA5jgX1LX0SrnOG5S33MDMsS8h/MrJYBzcFArbBaGK1Egsveb1LarJu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5WzIQA0adRq9OPMoLp7jQDw+1o7fljsrxW4rnb/cqr4o9oxylDJ1TUWMIuNQdfccgcxKy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zFog4TGYsNSwBrEFQTCZwTFpFBLe7EyGRAgKXzBGxYPEcKedMxbAITPcR1xggsIg77j5a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uuOoO1+o2Ix3AwncycbmBL1FBOFXpzFvSw8kc8LhcRa5L8REbl/yhKbSSw/FsBR4EE1pi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HU26xEKQzxC1TfUs5xDJjiAwvE1XNzE+v8DdLjLxX+Exn4gX8Q2lZjQI3cwWP+AwY1MA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HOWKjdQJQYeoG87mB1MFcJT4iFpKiqqXBVlDM3oTzBbYHBhQYBzKt8TZrj8zDVnzFB3L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Qy7tCpavMDTe4XYNQKc3LLTDQre5p8RtfE8Evoiie2YHUW6cddxxt1LOBY6rFN+GG0O8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X85V/EKspV7hIp2wubZ9oaCO6l0BfHiGU1nUqAxwINmCFtFwZqI2qZXMyxvHcuFaD9TB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4S6VqZtgQ5ozLdmGFtrW4tDxUN2uUKJlcwXRc3ufMrVb8y94o4gPO+50zfiAVTOcYIaE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JqLmmQ4iXVlTOBbqW1+osIXBhfXMtHOiOzqWJaS78QPH+pj3Bag0T3OB8wclvHEw89Qu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cKxRZ0sGF56OJTixhUrqFjUwecbimStRZwsHR29RZSaM1FzbHvm4UFLNi4no6ZnhR6qUF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PcFHP4lKcdzUKviYdxrdWSjRzBL4QAC6hhyIYvMDxctJxcbm/cxWeI+P/J3vyzmesEP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dONQ1VluJQ7aga4mOpaLywL4qZNOWDuz6jdExHFrPiuNN5riNDEHA20xA8y5VmCPyQAn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cdp4mitwAyL7gS72xCjmLdvMS37gjGPDLyriZkoF0woZfkiBTzKE5gkLQQuHEzlGGscl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cV8SM+5lbst/MSqWY7illoiXU2UoL1FYtV6mBSL4iiqy6Y02F3CUvA4gwEBdSxHJOpMr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mXlT+YymaV9QjdQ+aXE+pqpaBVdS9YxE0nBuVAWLqIBv6iuHHUf8cHUoYZA/MocaEIGu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AUyERGjOPMtjxzKUPEXCXTwzDYgIGuZmU+oWFhtMAHxqVDYpFoOJUoOXmGlclx0DkCyD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YN1CI9MPvELArBDGuP45Vmw/cx9H+DVvMdedmju4vzBY0eEi5fiWhY+4b41EUUxXahhh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9xw7xMVv7hSmYnXAqq1XEsyai7xmWcCKmnMteNQvwwaLgb8MxWpvZ9wwYg0GLlIJxLEYG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Yuo2wmDUyKupaqv5iuvBMukLFLOjxzLMFiU1eJpcznGqjgigL08Qw0vqJxbE4YqxyQawL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5VcZZwX9zhOF4mhxFs8wxqOqXX6ILT/myCHHnhX7WMg4MSzcM6juVODLvFApXM3n/sqe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K/k5oWzMqTnHiKOrWq3KE3XOoA1zKmDk/mbPERfO4l+I18xzrEcFf9cc4FvTDblVpg2S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VzKxXEK51qYDd1EZeOpdLF4vXELSjXuU1k+ZhEK9zK4xww3W2ODRxK2dcyoMjLSkfiNg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4PuZ9+ZnfcW1ldtw3gPiXVPUG39ROr+ZzVa/Mq63AoC24ELVUyHY9sds5ghU51HdXiGLz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BjiazqAYrMrG6shlxLp4IXRHcMa58w6pfH+AAqlrK6RsqmtQQefcxvmYHQSWKa8wyWfE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5lwvLEOX+K7jWyZpwR4qaK/M9Nx7qVTj7i1+pfMvnFTwqVdkHYYuAGJpiI7qbUO5kM+0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+Y18R7hrEFtviCYzqbeoZxbHpG1LDLzLjrcFVeiLlyGo4HO5neDAAKwQuNYWAgcQ8dxg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mUrUUXN3PbEGs35lrpkNPbGJgz4mDdCAL6l3LFHk/wAShbuvMtrsfxLoWqULQUZii4EsI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Wi5ftmQ1iBQKBt/Eyv5zESOaH5ik/kdYibNiuoniBFTqGcq+PEMIljENWruEAsKiNWNT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29+IZPBa8R4HMFvgjAuILfMKp8QID5hZJTFKrFRU7zzM7O2Kn1KkSxmWTUyEAZbKmX8T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zV6l/PA+CExVDH3E7pkUNwP3KqNFJpWz8o/CBNzxNwmsdvgEax3LxqcL3MtEw8QaEYse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t3BP7gZxiOqhXmemXfeJZZhi8UXF1iXbuglqw84jvuPED7uW5vUPPPMcfwhk8x9xMG3u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GnRcwErcLoCN2eWpdCOTwS8MTYYCWryVLrLXc1VczwYlbRytlVAxQxT6lqmp7ZZmioYV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TBbv8R265mqubt1Exhpic4gPynM1T+EfV6w6MXGlh+mO48iWBqzcrjy1cqaq8JyMq0yc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W45Av2CZjnZl+4URridQXsCXpiJBrqvMePGdQ3StR+wcxLu8XzHOi3mO6u5Q1TW2aQa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Z0qHNzd2A+JWufE+6czHiVnOCZZrMBdSzN4x8y7KD3FDuO6hd1PG6hexh+YGMlxaL+BKt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BJQvW41X6SBrMcc761Mr14uW+RJVhRKNTvFvcAW25lFxYd1ct0N6jY6d1Uyt4I49Dc37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Qb/mZNWVzKl1D7JjCq/aN1u8QSrhWBgxSVBDn3Bus8QSble9dwDRzN9ueO4scGY33lFS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EZVl9blU3nU0XOExCpZomkhzu5VUTjVZ3/hw+o5IvZYficZjN61MaJeaz4mnakyw8bCH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eI3uqZbWGGQTHctc61Fs9sDEWj+Zhr8zz5mBmvMzx9TPmEqk7YVh/fcF6q+Zso+ZTooj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fcbJhwQtUDPmXjcXMuLANcS1xGAsMwAcSnCqfiJRswSgsZr4jYKGAGivcEC1juKtC2Wi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alik32cy6o5pHC4ajANU/uOleBMX3mfc5r8y5HSFvKK8GY4uKUoi+yN7lgb6irpVmrmFY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XEDb5hrj33OvMpqUhdxXdLgzwIMNvO5wPEFIa9ysHSAiniLjxzcDNZzNNfEDmoESkbag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0wxCzeCIo1iFE3niLkkFx0mU/uBhwrRu4RPURtX4hvWLg0E/7EVPBrTJLnpF3Embk/cs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8eZhnuCeZsFZgKpKZXzDDlgKywe1wvTuBimcIXKzku4VxcV1USmXj3KTOxl0+JhnPxKX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rMQtVBAr9y8gTFO8wxtbN7+46W+5TZUTaoLn7mBjcGloOmX3KUxohrPEM5e5twRQylwM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hdMoFTcom6it5jYb9RhhwzfcwFcMJRFH1UC8sPiH+GZcsO+qYCKQnQD+poIXiNh/iBRK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FAFVCQzxUtWi+oFsGaNMpK7vB8RDfqhPipd+Z3o8TVN52xA2qf7Jy2Uk9iH7jpZMR6hf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uJZVZXCKoJ35iQTXMaouzzzKrplYc4JXS1BydspLxid0XiJjeJfxDGWiVfhdTtWepwvn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74i1Vr48wIZzcptLzCLjcrWcxB8IKGRjFXVcTvidDJuYZxZpg9OP1Awa1L8V4mR9TXVQ8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gXrPiO88xzhdSudS/EG7vRFdepewyStJhY1WZXiHIFZm9Q1QwQNYip3Lz46gvieZw6YDN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7qWFi2UKbmgVrqCIcZjnp+Yo2fMbtS3BvBMjj34iePMDOZpeJnrfc/iV5uVjGJ6yyqdz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l3xAcaht7n7mvUMHk1BS6RgYXuXRqPAzOrqbMQODBKxibqZnZZDPBUoMZnPUThck6ziW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EBsNx1qY56l4GDEVpUXEXNRlDiJLIkAcIBljV6rB16i8pT47gc4e0WVWGsjAtUb16iZa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aGIHZQzKCWhAoDAR2myI0KvpgvnJ958Eqapmj4jzRd6zC7I9gk8/cssvzKZs3zEtNeoc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ie3LCo3puG3LFTtDn7gIhtikX5ljbiHQHPiFoiZ4YEp94gMDZVzMPcYBCscxwrB6B3cV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DSlgROeYBYmCKY5RuXXyqZUZVYOynK+av+CeRkIrPCvxPH8v3ODqbkotx0vmZjWoq2x1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ppLElFXdRzmFghMO7uCDVGcHcwE+YXS8E0wKcDExlla9Sg5uIPEb4KK7lvJ8w0eYJFcd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yr4gGwqpmPhK8T2PcW8Rb3AANOyUNXmMVY7lDFfctnZUQ2YicOZYFcx5MOZhWJweJcEs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MNJvmU1R7h+UyaD6hkurIlbmUclTe+IFpMMdRqsONxopKsHUMBnPM5kofiZkUJ+4Fgwb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TUDOjQnA3GEq1fcAoFJu5uDqAiAcibI+I+sxUqQA5szORb/szmrO25nTsQ+pa0zZBnxg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8ynMMBnN8RpgtLiw0wsHZm5SrdNsMbLIrVQdA7g1zN3dxu8/FRpKL8ylW7lGk/Md4ccSs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uc7haOXmN5v8RDhVbgKszE4xHDdXMHOK4g2cPMIKq60zCmiL8HU5OfMF4NkShZV8ER6S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kNkzizN7hSv8xLuzjUxSveIMqiR46jl6dR2wxXFRUHmHmr4IlGcxvCFTF8yq+p5hziZZ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JeXOK4ggS4xoi2jeHiZFriZNcjKtOLiLlTM6HK1BjP8A5A558yxwRG9UTwxKK4i/XUFl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/gIHyig3K7xKxv1KdVrUp4hlqFbdwwK9y/NR8kraagedxcYIS90TyXOcTs2S4ekvAu+p2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rNoY9JiUbgi1OJwSXMN3BUQKIPeIMwf5lrYOj6iIqvgIrqOCx6EZtvuO488SwLMblW61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Rhb6g3lrqpaiUD3MKS3NYgio2PJEF7zjMRSIq42CKw2n6o1OFaqJEsmXzMB6Jx3JlZc/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+46Oo6xFym38wY/iATFTS4OzD1K8UysNzZMD3VXEyN1FBQzUUoOYKWj0O+JwMV3Go2SoH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8y3CTKeIqO02JriUaUrcyLyzEA55S1ADMoqBUPMBQcq3xGKM0TCdFzyZfyynOROzBS43U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8x2/BC2NWE091AzmYBoYGL/Mti/MfG2XjJ4ms8zK5dN6IobdTzPHMu+cxtyaljRxNaYL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QxAMEN4wwfqae4uUYVqW1RuY7+oOAmIyOvMz0GORYGbY07+GOkfub51MqrUpQZa3FoL9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qLR3C1OFmtkNqXipgA/cyotLArdQyFw3xhhfPqJS5lMYU7iWRN2MrLUtDOmMpoMsYr8A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WWbmEwW54bJgIMj3BUCkbgyrJ1HyHCNypBhmBSWb+os93QLhJcj/ANEphPipSnrjCQFd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zrcFe2vEtQOYUlCDubdR24CMreeIC3lBTjFTBs9UxVaZgeXcC7LvmY5z5lLVLbGstW1Fq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eGGYpbhYPJBjdXDfqLyzPA4jy7TU4K3zFcc3LzfwTdmpZ4sTmcl1zHNKrzDGosnuJZsb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CGCLUF3mjVSxQ1UNlut3zEtlq8kVjruOxfzLv/cus5uLrJcRdEN3d9zBdagWqRI8xjmy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N1XuVfC+JWOptU3BXyqNijcsCzMEBxLOMyiZONynHEeFhRluK1a48xI4yPEXlgv9oRHj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MRRS4vyQ4Zhi+pwY1L4WXqb7olGpgsy08S3ll2hAxwzFY3KtNEc0nzPL6hrmO3maQzCr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SV2fEDjuBkziUXjMe1mSrrREtDYRn+KiK0OfcxD0epUUyjDO2JtcuaPAjxWnO31KD5s1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87efEaWPMpzgrSxU/SbU2GK5iHNDkeXmLGGZBf5I7Gxa7l4Ssyw8X5l1UwGpuVvc9RE6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Cco6tOUojDEfSOGK4ts8XiJWnipzKqL3UGOePEeusxy4MTnnE4Qoc1A1cNzbiwZJVtb7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ZR+CWNuKxKFW3mMhtb1NIQmcH1NE/Mvq8XKGvzBQMNTPWn5lLjEShNSix0EAIrAQI2Gi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85ly6tmKclfmYkcVHluMrP3LS1lxfMXFxLvjUEmf5l8dwyYwwu3glnCqj51HLiYzC+Zz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Fr5eIiu/8I3xM46i58RtlcwbLGAu/uagZnBZhmJTdlJHyfEzVGGGBZcyMs4iCk4gUNOJ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AcTtMRqs8QF1mDTcN4imhliCJsqJRZpnpBpl4TEMslys3qPFdRaR5mBYh29Q351A45mm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u5dAJVeYmJZfuhUsFnRwhl6I1w/71EYpQU6eYPS7RzNgZLmATE6SWAyJh9wTxtsN8RcE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QWpTvMDQPqNDqhfmWGSKRsCQ0EUKlrLJ1K1H8QtQ/wCZ5qHglzBkZiZUl/mLOa3qXebT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Bv2ahvKY6iYwZviO/BCguKg5GBXuaGrK1DVu5bTmpgxmXkznxHVLviAFUj45nA17iNhj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3kwTZjzKXm4tuo0cWbhUPxNVr31DV8TjfsJqledSqtpAL1HBp4ZUiYKhwvmOaOIvxLo0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xOK6nrUCzx5ic3HnnxDs2x9iM5fVx7z4Yjd67l5HNy+YOSsVLD1E5WyvlCOdjqKTxs7g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vcfVTIax8QDNzeviOo+8cyneD1Heb+J4auOGZ7xuX3zFf4mvuO+5WX1AKLvPULvzOvzU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rVRD4jfxL6+JtmGUIHMrBc0fOpodcMPPH5np3iLHZZQDWswJva5hsS6IXakL21GEgDqk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wpV/bFEfQ+W78wcs+8zNRuAab6hwpw4lVaNbuKwAOQlBWg6isooKLYgYPl5jTS0FlTBe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Vibdysty4s5MSxVLGozLhJdx1iZG5S35ivGRXtL0OVyxZUSpTvj3MJYcHbASLIvYJrjh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31NXe5fv6hd1LeGUah45gcozAhWlhsWYhZcsTh4mOL8sCheCYf8A1RGJwwsFG9zJANq+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EDdUx4PpymIXMqcSkXKpTRjEpgamkbClwPIB/cQ5TZRHIEq7z/jYqcJuX3K+GTHXEAc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8SmoHcXAblgcJuuY4/qNfcPbL5GG5xZqWcFsDKtBmQcjMcbhS6xACaR8v3BWOpR5KZgD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ZbQMVqcRU1TMlzmWTMyK4Q2KFIBvolKyywb+EV0ZgrDxCq1FeSIjEBsyrG99QLbK+YIg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9xLCksgPzDFBbUDnmbZi56f3BFVrqat3UsLqmWJ5iW4Z4SrL5OoSb15lsaL71/EbKqAF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tXOWivi5hZuq3xAqZxAhdA08kbdWqVzqCuwkUL5IZ5gPwYCGC4jpbilVS27fysGUroTT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MwRMHIRo1kq5pZm4rMhiUWum4fKVv79RdeNMdOsSvO5eM3j8TTbuZ71L8V4mj9x446iX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68TPDd/ic1e5dDGwLZvURFLGWh2uW5CogBVvU47cTRUMBwjaPKzgV5qUlnUt3+JWSsmo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syX1suOFrnqfJLGMV2zCNOfqN1trzLQvNwC8WsMbVFKmbjjZ8TWC2xUblVW9TdZKljQl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YDn3MDipjHRDOCJe4cqucK9TH9TQ77Y/OpmBydRhpoPcF1rzLwVuUJ5narrMFZKjszZ1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XdSjNkRzwgaumYZXKTbgmBxmJDZZMVjcOA0wNvMTFy1+5WcDqGHi+I5XWIP2lLnmcf6n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x9eYfZKrHzGsy79OJyZzFMt1L7dXUEBd1LKxqJLJxMyx/wA1LjA0wB5zLslvgR2j8S59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TeyFebvuZ023M6r5hKlwcFgTAM5VKY9xtHJfiZpAftHkfUts0MBVlnuJmnNzEw4cRplk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PzcN/wAwLofbqXrLMvD+JcwxZRcRAxT/AAmA5iwszD5vcFtmIMO5aZ2sd514/wAViK6O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aI3ccQWMbjWxARUlzzFemCYnJmJCXiU5xHLXcd6+oWYO5dinEc7fmAic7iDjUDee54BL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lnlgl/d1v8Sl8IPMTZ2sFL2wMHcvh/c4fqKWN1Mf6RBVaZyVqKUWzxMTVZmLJa4OYZdx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OYXeZyzYm10+oMpqKZ0XKEbLXEuA2yQeYZdxyvzLomoZAOJQLWnMu9S8yn0hZv8AwIIa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r3xMS88Su0a0G4F9RURHiNUvEdNGoF44Ze2l8w8JZjSlBfMbyY9yv/ZmYyVmG60RC1SZ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bmO4jnMN+ZzO5UBhR5Vn7haXASWlzIW7MYBpsPiFplH26jDyAGUmiDMvT7i0tlGAsBRW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3HdDA2jZULriYL1ADKuIsIAFc0zGh9wsA3K3q5Si8tS7KQitkY4g8Cal3l8Tdd6hvZ6i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mm7x9zqssu+b98QaybMMQlVSczgzKsNCbMuJW8a4iZswkTBz1NbTE4oqo5D/ALE0NHuO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eoWKuIZqt+I2cFF48zdfU6aYoGga9zbwB1OqZm0s2/iFZKgmhmsxZE514lqHMCwcNVE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m9XeYpaY6lQrM13iLP6h4zObMTjO4F1jf5lluJ5epdFJiUXlzUBrj/AffU+cRZfG4m6x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MwUAtmu4LjaCGrAiE19RydX+oqf3DefuXdm6jrJmJy5JQalWze4aDqFZPmOmiWXmBfqF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4h7VxHJbW4t5go8VLc0+4LmV05i25lleZyw3nXMeiVi8x9blKl1MqMXVQHogzZq9TFC87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6BAtbeViGyxlWhs6ZURPUYu67lrNMTmsXBbtzFyYj1SI9RKzmbiiyD0Z8ssUTUEIlKYB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Ec4YgrNVxDahhGx6iy6tyRjNRADN05+Yb0l2/TGZzVeJYuGxqc8iHW9Q0c7lLyxXi24K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+ZbpqLvcOZluOJZxbUdNXAncBKEMDKrbuBbKPEuUaMR2LbzBr+YBtXnUNp+UwNzkjLdI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Y478zgeY6TgyhpizLh0Y/BFzELQcT2+wKu2H3PrD4/xgClUwM8w0PcVjqDx3FQ6IFeCW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8U+4Z0qo+p/2Yb4je8EyOo+OI1d3mOYjVrUxdwqyl8yzNaJ5Fkyz4l3rMfMN9x3cQLUl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VWY1ZrUpZNLnEsqrTzG0hmBChBC2QM+ZujCyNQ2bi5u8ajpj9o/0g0p3Nir+YLKXzAme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uiYq+pxnN/iK03k3MlnDMFIltEp4G5faSx1qeA0bjvJGOstOgVNNwg0XyS6uHK8S1DcF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RNxZ9xLipqZitTdZi5LMDbVRCdA9RugoZVrAXzcAbSGEu4g9UKBwu05TcpaA57iFZNcx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xoDqbOPpC1s9RdcQbrc2O/qVSOM/UG23E083zF81HItEowBTAw5zcsF18Tox/E9vklZd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iVdisRvHiNfc33jEUxuzd8S605hEKhgdaYFjmvmLldQVauNFcw0ax1F0a5iVWM33Ftqs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VvqWBc3/ADCrHXqGc1Oo28rxM6NcZ5mALUixWvcV3TM2gT3LazC26riI1nEqsw3TuXm/H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V9SsfzEvLxEdsWrnJeCX38Qt6zBwbZwtLBS3L3eWUKqpaNNNyzhPiDDVwx3KoLmf9yq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E5zqfk6lXucn8zKa+41WIbjz2yrrnxBeSZvOGLTsqpa+JzuXnKUwaIfEVaxMsLnWI/OYO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Wqz4lXVahC85r7g2KrfwcsyVH0jAtaeKjocFbbhS3x1ExQx5mQcNRqw6JRozToJWrfZx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La7iR4pArdYiNJfeYkdO/URy2e44BrnOYqUL8QtsU/uNioJq4qLnOyU4xtjDNkNfEYq6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MmInUrcqLU3xCU1ZVl2lRbvmF5rMRx3DDWjllmc3F50kcy98dxcRh1sTM6oliI5TCXvEo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gxcIyeIRZowEL4AnBNxyEeMHDiWADJ5hG3iZfqUxq5n2qB9SjsqI8BFu8s4KwxgM6gXP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xNxmmIsa4mlM6f8AMoLiLq3LbGGdZl3VQxHKr7ijl3MP9oFfEHm+NQrn8ygcZixgzLPW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upxTlIYbvELbVcFu3E+4gVdzoXW6jnjDmALlDVxvBiW8mbLpz3FY38IpJTDaDLMbx3A8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F7C4KxX1AY4OJz1T4llN44g7bSJZAc1HQbhmhpu4o3tLJgzf2SlNzh1GmefMxuuY5534l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UiAu3iZoWnmKYWX7v9Udl7zuBatYUxHFQHHDBA2GdIlXHEep8wErxKRS7viLc0Ke4CYI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ags3jXU9xT9y6N/wQdzS5ymAzTu47Qy1mZsDifRzKit3qDa7Jtus+Ip6HFTpsiub6mS6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FM1uq1DdcwB3xDOCnzM/cGl3EYPyRwUkdnXcbrX1MsDZG78zDWzmOjucM5DZMtTRHuLu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UoV+oiW1bEaCqmb8z9c1OP8AE4Yd6lm7MMMWetx6Fv8AmUvXuIOWghhkzNuaHxMNK1Nl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9xyXH7SjPe8QsNZqaV3NvjUyszf8wuzgxFWFtzn9Eo1be8ROfEAGdwTtGX3hluPGYNmr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yzT1HGYG/icmCogLLbimql6AGazeZj58Sh5zNE49bh4J7x6hxqV3DVQ3khgzOMZi7/iV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GYWJVZmOczXruari4uS5kSmvMWcmo6xgi32zNzkIy1gqADuJuSk9wiqEk5drO0aZYUi1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QcLWAFc3qpbOlwIlL0mIItnUGhre5oFO2E2IOILAtWDMQaEfllQjK+JUoI3XcsVOcky/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Q5+YNOudR1RxBaFVmoV/CCCi4kaBvWSY8JmBWxOIW2O/5Qlk5EuMVgrjmXTq4InmDnfx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TEcJ3Fy3Vxa5luT8QjmaymblE1G2DbH0CKgDFx5WYi32f4CbYLLm8wHIlzPxFs4hv3cv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ofSDgs1L1vMjggquWLRMNiVlbUwog1Kr7fcx/ik1ehO8rdwQWR2/EovENYPENxSypWKt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H/sVGrIFXRLDcEuvqVc2rmemJd1zU2lcS7dzd1mWSAstcymb3NVbBsicXBBp5jim8QzU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1bm4jSFntC+b9SvqEyhctg5gADXibAbnEuNt36iVMbhz+pYE9VFID7I+NzFU/mVQLwy+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XqJWI4MKvcusMo46iCUwuYiqq2FKTEu8sdxOnM8IaXqDkvNwayoZ4SphiV34WYkoaYee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FHiBWnKmPa24Yb7DcsPlmZQwspyYix2CrkHErd3miPVAKzXid2UJtFU1jMke47Y7IBI6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LJWOcwG+RMA3nnxFy0xNvUxW/U5xfzOM8zK2ernPjxEs6YZN/US9fUrBOeo18uY4a+Z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OcrfEVXHxL6LidKkRKrGI4fzmLyL9QUCPxM8nmZru+I29fDxMjf6jbOW5jr3NDf1HdcQ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caw6goFJ66iHALEq3efOoOS7geD+ZVMV5YDj5IYH3Es5xOMLKuXhx3Bt2znO4l+mIjcc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g4O4PIuNZ4gv3EHeOLgpCGdS8ZcynhgO5R83onmGdZ9zOOYUOD3Bjgb8Rz6i5yYg/wCr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qp+o1qqia9y7uZc3DOVm6uHeEgQ44GF34IHcc0/EMNUEtz1HGm+YuWss6cVC+4tfhU2v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iLAVljWEFN0o/iWuV3xOkZfKB4mRkYlEo1uYGwB09QF2p3B4W2AbXByAruD4V6iq3RW5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UCnLU5ELoJYaoMEaZy3yxGlOJnk4xURhyMOwKzqJVTB3OybI+FOB1Dwf2EqCggvJYDd8A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iXGkG7H2RNq28eMRcznmbU64hk41NiTg8xwdzYrXMRQVgjxcOqz5gFdq5ZgzTUBNMGIe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5dLVDZEM3cCl3LebgL4hf1YG5damT+ZvkhrFRYyShzfzAVpfUyHIRd5b+5SXk7hKKIZEC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uaLg39R+8W/mED0J8Zvbx/hsX9zPJS5vZpnbFxmDZDAucGDDsg00m4wBikxORJ7gg1uY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2tzTnFwKDqBXMLMWRXFONS7cNzwQgdGsalji7P1FvUl/maL4jgoKnaFfqWpmRl09w0Cm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szS3iXqlRD7l2XcrHkgYv9yzFn3KVnUQgElFB29QXEsqq/qDA7J23U5Euu42DRKt1m5R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BuamFHOoaAa5le3ibpqERsz+paWcLXMBBVVfMUKWn2IBQ0Jhnab/AN5a8WHoYbYqINAY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J+pcPtb7LzDxrs12ShOVD6icfCn5iA8yuhv+EDbWTVRryrzALWQ1K7dRU6H3A028tRtG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ohjOGGumVpz4YYSt9QKZ+p4LP5nrfiOGddwy4jyLd81NGHMXONVmH/syXRvd6jinHq5Z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3UKpbbJhbxLs46iXww5rnzKVjWoKOdV8TBlzKcOJQ2BrvuGzxDXniGOMRuudTVAeG4AD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l7C33Bz5DvqFdzM/CFpeLHuFb4buIdheTzD436nixX1F0blia41KKsb7ItDR9yhykQvH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NzI3Fxkx3C0A1KuzxiUa0wOKneZhItb+Ic3RiGGS4IOgjvtrcdZzLb7VUSt5O5to3/jN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dzkq473qdvc48dzXmLnBmDi2XTf4jnnE0eXuclRyUcczfVSk/SBaZSIZzqJF6Z6I0oad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pzDjglRhcXcAfW+w2zREJwkwAStYgU5f3CZBmYvKypWC38TpeOZpRl6lWxXb3Epgv9wU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sUv8xujfNwO2/EurHBM6XXcSkFmjw1pmRbKPei+ZRftuVtUqxBrqZblI/EYljJ/ECIGT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gQsITG4BBpbLiYcmnwYBUQTWq8D+Y1SzfAPcd6YqbWa6ilfqIfIg9x7EM0/MQxT8R1pi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xH4lFRcjeJewOJjuo6CU3h5ipjL5RZVutwRcXusSrtEJYq4QouotG9MuXFQEdClcEtt7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7iccWIKDkEF+KdX4iHTKh9x1HNjDaRsLUdC2epTPUWmGgIKFjNqvP+Bsrqf9UC/Fy3cy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JdMFcLUurzBK5IrjIkcepl1EbeoOs6lmKPPEWATOzqYWxy9xK5xEx4YKTmoUFMss0lvM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klKau+KigXe+5WR6nyIKKs+4+FFpxiL9VHNcqtqEtVjgrfMeVM8S6BsqLXmWLJfEQ4FD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a4i06g5bir1DCrF3KVjPMsfJ4gB4M3i5sa3xCkV2hPUNupk4wDVwaryazQKBmKmmWLXCz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5bKo2+JQ7GCpYQDEvrIhHqUps16Lv83ACMDjxOOYP8xFirpFSh3uoRmwHVvmPNGq1AYc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q6/EHHzsgZMscYdkfq9znFPuWtp3M2kXWgYF26hpslXmkzNVn4SZv1zHTQuWUV1MXVy2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YpjCvceJvbqYTCo4ziiGDx1KPNE/BwxumnBKLE+Y0fLG4NAYh8Y8R3ay80Fwy9cRX50M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1xMcXEpR43W4YMmJd0YJaDx1Odk6ghgf4hIRzEOueKm1NX9xIJ4lwb/Ua7WdRrn8S3OL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JVXNUfNznV3DxMhn4IhSN+JXN34iY3mV39yu7gZt/wADUHogymZZmreYF3x5gLAxETeP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Mc+6hukzvM8RtTSJVcz3qFtJziOHP+NFVmJipXwdTiqJkuNBVZnfHmper6jKzjbAZML2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K4xLrTmZKMj7bYPTdyy0A2PmWC8MFvJfRCilNDco4gc1ExTaRFMmOZhLYf1MrITFQ3HH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pF66gsCWEqmFTiDOHDqJbVjFeKqt2wrjN9wEstxmAWwxCzCbgWUPESIycIzkCxx4lU6r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MKYDq4lFHViVR3kCpc0S1CMSRcNxMLKfI8MS1Aptvq+o0oVMzIZ3MrviHIX3CsNzw35n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UyQwoGKUDHMqV3FU/qGi6JZc6gqyq5q3iZocy4y/EGeuJQvMaNQFmhcMVg0p1zBbFwwA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uqsqe4oLGwExfRcq3/bCD4wNVeSWWIPcPkIOTChnDn7IXSKy3TYKbKpic+NgghNepRnE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ufNTlq8wSsWMN1L4Ny21lrVlHDGrxM09kUyzXJN0U1N4gvLxHj/rgvGIKFL4qW3BYzBI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X4hg1GkplNuvMCuLjRVir3A2HMBZBxxMstkp7I3lWZj4RpKErmOxi8ccTFDioKpqAk4R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ymCuF36ZRzAATbqoTRd5zATTzBtkzVsThwyqcwVAJUzSRYw1WppgzLVWIlM75maOoMqD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z3eXcUbSC9TnMziLkBhDemLYutanOoi0KKvJyR5Sw38JdLV81C3AOKgKCxfekg10AX3M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NNK8IFDKkdaFiwqoASNVzLBKe4OwCxWtVqscSjDx6gZdncrOI6zXxKwUZ7nfBOVq+IsW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iUC6zNhf/kNWNxl8R1ayiVWueZSAddTV53nMOdnqXunHEHBz4eY66ZdeGVV4uXV1OKNy7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WY/D6/wAZMlsA6L9wWnngiVfENDiurzMl4uLbFHZM4ddSlFaSzN66gMjCSuGqu6YN1vojW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HcVYZIYAWuZ2Akpbk6g15vuWLzkgNVg/MPCKFM15ntqB1rU1Qf8AkdS6PX+DU3deomHi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VXMrtlIl1BfZN6ufB3LsswCHV8zMezT1Mgo+ohgfKbe9cTAijyjQBgkA9+5t4lZpAWVW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yjqhxcrL/Eugs+CadzWajna1Zm9Mu28lSr1mcExf5TBspZyO4uf5IctrT0OWDFVRe3LA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RVnOK6gu1aNTIEEeThiLVviGjKxlgC7ovEwu5QGqPGKmV6TvcRVwfM1q1xVRqYwHHiWz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qWQhZzMqtH6lgWWzcM13B007gqtBupanLjMYoSnTKurgSz/+gQHQp0G4XFzyLmDyRwn1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Nf0W0LqMFRhcUE8ILvH1vzLsJ8R0JiWzxEbxP29x3A7qHJWp5eUc95H1KwXAwyrh1F0Z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ZjbHuLQPqNRbMXe4trpDUN24Dq4G7gp9EsU8ytXPUwEcwFWszkKBgvr/AARV+AR/DLPI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GdXxAsfMTUG2GCmeody2W2PqOl+WW/lEu+1VVJa2nULxfHMPCHdQwJZ4mRtmCNWO4NJd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jLQ1uG6jVmJsYFXXDbjEvNQZo7uOhtYDDrnuLvVwwNlkQUxiJkiHIkGkQsHWI4p3G6s3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tga1HyxUMDdwSsXKUrBL0GuYgLbqFnEAISlKNlWRad2bju5Wa+5gYzAEpeNwqpw36its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yT8Ir0gxWzdzYW7gDseJly/cLady6c8zQIuDeQq3mYYZiN4WOcdtWLV29hiHQW3i4CEF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Lftp45/EOwEBXU6wLPEITNW40kirrKxHpwch1MouEEXqxW8RLl7pqJCjWZZi/T3FSLz+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R+5mzl8Qa1hmMYA9zFUc9ym+Jg5W+pXRNH9QxevmHGarlgDdoQo8+o4LxfMyWPctfd8x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wyw8o/UyUchiXui8biLWBmeNwzhy+Y3pr1AOLWV/7Apf+I219yylc8QCn9zhuqlDdGeI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c5lZcBNGEVpMHqf+Je1IsuOdQzjjuKLSM3xuFOs6lsvn6gvcE3eTcTI+ptl/qUlXniUl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13KMNwdk8b8sxWbeLiZxnxqa4OpyMMXWHZL6m7mdN1A5pxNVXW4A8EcjmAqtNxfKF9wX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aUh7mg6jkoagPnuNWhCGeMewK8Rbl8LEOicVFLGsSyvxAS/oQoFCMRy/ETmtzYbzEBz5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iK4f8T5FmAvqJWVzBF2XzcWxNQwt9xNKUCFCwerxESHmIukKIN02hBigjW4I8CGUqd1H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pVGykPpuVzYnVYmRDtanRNn6RGQd7gRVlXkPUKYNRd2XFbvJEBQGeZUW1UqWHzLEKU5h+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/wBZ4sqalshwSqJrh6QyXsoU3sSJ8yCewZqFWbXYXF2wdwXgHkNinuOEpBNviH2ZasRd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viF1M/gBrRXtEzDbawWtS5rqL8wZQ93FJ0Mams7m1gGCjdXEc3uWA4RLA1AswEuwncMm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mRZVcMsaCK4cFRUXj9QFjhRTN40cp+peHqXXqF2LidhxDyhpZWgaJdrDeitUslmGtS7M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VVY24qWXW6m83MAsPuHOb6n2xC0P7iDZd9wR71Kz8TNai5uW3Vm+YnniOzGJmykyOWmY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SuIbrPuUNu1pjsLDvuF2jtjju4ZIsFNFxp/qBBpE5IYeUzq9ssqqYgUNMQql1kqA1vlF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VvWPuGBNniKwoXDJXRHf/czzLsfzHMcLINuqlkL35m3iGy5PcCK3Y+ZePUdqWXeO9y13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hxb9Q04vi5YTedw9pKUj4kaDzMSvjyEYaHJ1AqF9tQ9hiCjbzEG/5iI41xBPSH7EyIze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esxhlSe8Sgd5dcSlpUoTIe43wX8anAyTnDjzLxv5YrqZ25TzKu129xwU/iZvBPFlQccv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q4MKKx3H0xKoa9T0axuLePO4gs4eYB9zBA4jpupeQckO6rxKwP0S30viVQ/iFtUR8L8w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MJk7nJ3OAa73EviWp03GnRj3pnGWiDWauGQHOfx1GvAvMoMFls4EtnXxzDxlNz6ZReJp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3m+YHhX8y2vERm+cURSnWoeYzuiidVglltLLOhomS9dpUVswTmWrtWHXZzuZccAggdw6Y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QbGZp1nqUqO4Kqmrhr/sy1cX4iopXMR0uEF19J+XgSuts9pSIjuWZe8LgPyhUda+JhzJ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j7FRAhuWKgsfzFYtiLLNuoVV/ggZkvNMHzD5Cma/QjK3eMzEaZuKuEuWc/mAPtithh7g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o4Myo28nMEci5G9Teko3iU4KFPLFaOLgLLl3ByB8QNyiMyPvMW1pqHgVFKjxDIM2pmUo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OZUkDdPcwredzEmwJ9wqjV9T/crxRFdks84gH4qUHmDR4pBcTbTHwlHOERVijihXZzTF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SyWreHUEaz9TcbhrHcFEiUzfN+JZorLB1Si/MpGU2mEa5LiGFMUYYFfRgFzh5IVIh7nd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1FMdC7jy2+SDrYL5qIjbYx7nDWjMHEuJQ/d8zEfGYqPFipcpu6mBxZo8CByin6KmNznm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rqDXxFS3zKQOUITW1T8QbxK1cxdEtrX3LF3FgpmZfx4mOSnN8zDXMQEgLG0r6TJJuXVO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BrFWkdg5IFLv3cDFNVzLvHUWjN+JTesSwxvuKgFuUNhxHBJqDiNcupRrpl4Q/wDJaqPc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RmEagQjqYvdSzSFIGYWpuYENPcGl1cqMZb3L0W5e5QucvIQULiphjItxLMXpMSBm69xC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o2ZXWZV/szYu/EsVwxWh+ZlQZ+YBhyOGKilfESu5sPYuI5Q57jrbMQHAdSmd87igQVPD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Etw+ZGpXHMS3VzI6ziJeDxLMLuerBguru2K1nN6Ju9X5huObbjpg1F0qumZqzc1wj4jn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GnNXp7mg7mNZJhb1HxcfBMqg3jYRbN/iVT/uBVs3rxBVK2cxuregSreu/EcVi4NYg4Xu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iW2w2al82rLo8v4gqeiDVXqMOxUbBWPCbBp74nCxUEqrr1KxDRYlkvLWfiHzv7lA51/E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vEpd0+5kpxLYzg3LHdwrjF7gVh3XxKxoK3Fu63HpLPEwc7Zst7xPBdah1WRGwrVQ5XBp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lm7grZcujDnmURspisVmUwYGQds8mcpAxOFx9R79sHLfctXmaJzHLu/MHzOYM24LhxBj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g4mxKF1qMDbcsUmmNVCUmNV7l1VmZNBzzmP+AKdkPyK8pLuwK+DEQ0dbrB3Iqw+kK6j0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8sBt/9lwwIuWUALXUApiqjS62lzCseJUsXXjMFwHLcXgrplB6UzBBoVwTAo/MGadkKKXc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siBhazZfHUulQjNm/Es4RpicuBRFBDxcszdZhPhxBk3WNw2DWV+4Up3dC39S5KBs3B5A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wExKpycQj0krUWalEsBdg0SgsOGKx147ZmuCFRyPE3CIqZjlC5u1qN3ogYcqQoogpIZW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1DL18S2X2glKPMcobsu5m3dyrwmFXNQ2AcrBRtxKVuOozDcX8w0X6qGWXfEVRwUPVRGxs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HFszeOSCu7YwDpfmBhNEuCzc/M4FLnNFRBbgdy38AtdQZNjL/KCnfNqyMpWY5eJTjbHb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fExRnPNwMqcRFRWYqKlofUwFq7jl6R0r5ljkhXjEVXG4MpdDNMsDQx5N9QKK4hu7i5yx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hYDvUzAsmLxruArG+oDCm4ZGtRlS4GpQ3xucDfuWZ1buKUTCIuLF7gbVhY6AF5mQXluo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leLjkw4i6/iMqzVzcDPcp5bM3LcBnmNtOYXsRiPDO5sMfEwV8fmDquYpZcHL5mVLSpa/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cQKjGLYyapkRcFrrcryJe8bjHTiHxB7oOQg8qEJBbwBRI5CGlhA13LxweIvoYARVDbcc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uJbIuo5uiuo7rjwxY16my6eZWLveaYGQvPUL9PUP3xNjcJNNJCqq/jqOq5j0b1mN5L1Gi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xPi/mNYNp+YUUALlUuLmFOWWzTFcKqOotVuOSzU82xzniu5Q3O4+XXc4/KBg56gchTrP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wX4vxuF6zfXccB6+4UNCN/MXO//ACYNVjiWX4nGdTn4hjTifDfEu6tL6lIrT45nFVOc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Cl2nc1dFRriX4xNXcKqcVxLzbmV8QsDkZo17mTZUqKb/AMDGIHVROeXiXgcEgrMHKcVL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uozEiBzUToMx8YmTH+InFXM3c27m2Zg6iAs5mavmYSqeJShL9kLUtVXESjMa27hQ5l98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Zpk37xEmOJxp9QWeZwfMrXPuK7qw3bLkF3rqDVrxqWUS+bggcHzLDgbnFaHzADZVYM6hVs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TzHXgzphGCnINRKcZeJkUAkvXVLmB8yJziXblsgpa37jVuYKvd9yrHW5dqw6gpc4dy9n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qi7mIPDWX3/6QBlidX8Li2+Kv4eI02uhcq8yigyyGV4Ik+IljldHUAaav5ianQD6i1MV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jzE8ksTJWKIWTOI5SrTEzOGs5yChe5pl1xC7JKOBiBehLFW7sSPBxKq75mDVMYi8ysK1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ESm1YyLQZO4izNGE7uyojYVYFhN4FB7gfcAfjiXY7MelURKQ0BRbINBTD+4BFk5MD5jo0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UEvMvRTIGH4cTwQEn6QVyYNX43CCDcdz7gFQyIJFWj+oQjlepkqp4mOYDTm4YvMuyIOc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jReMQxdcZuLFuSHhIqtrUQ7jj1K6mdJiOCepbFUxjjCNi5ZxUWMsd1UVCaghZm7MsdYx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h5iinUob5iNZqvEaPZ3BLomhdy20pY42QLHVwbFbQlqG4QQeublva4tuNzq4qSt+Ztyzz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xSnMxx7mQw4nggpdW8VHDMm5VVUVHqARmsJEYJajA2eHxKChATmGrDOnmLxnmA1bEGBY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Jch5hDW8vEG+WGI5IhNVyBwxx67i2sNb2jTws1M3XMQqpi7zaQekfc0cX4Yb4fMCw6Qt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Uo0fuUIBmK2XmVhzWeY2FfqF3eDu5h0abhebis21NmPUBcZZm7rI1RM4OeSCsvObGWBk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6Oaj2NzGy1sY4iAhYxPhqL2wyM+Jy/bFMNKVzOapt1U5YUEsA8MemGGwyfxG7mYrTNH6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EaKXFQ20+kC3BTV7mV+MRxs09yrxqVqqh101KHUp9oZZmd2jC9AxGqa2xpa9RbGXQlY5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S48qwYupxxExxcTd6TBYbvECcXMKC49MrG47AiHLPBjiA/8AJfmHPUGTibjKVnUNCmvL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IR64zMN7rqAu41qTwSICq7ETDtp9GEUXmO64lGfqZ+JsXvccsBujFGpRgOdksKJXp2sA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cYuBRSYeYXZ6qX49S7aiyWBzYVAe4NGqvWogDebrMAn9MTIUHDzF8oeIWFwBKWscQc9O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3coxeJTBvB9yy26D3iGnhesTpTO787ngwCVRW14kKvJHIhb5PTj6hNALE19f1FsxtftN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Lc9yxSquopoWNkhwTJFRKu3mCd8dS4WZ6gRL3GK5koQCkIEiq7mDCXmJLYgUolsZmuYj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tvTfREWDLm7lAHFS4VVQ5LT6nK29xDxHJCzYFeIiq7P3DxsuvqOUvgrzGrLiL9sA5WAm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UERR73BLOT1FcGK35nA33OIoYwBuMxgV2pcCC94jYD+YlNV/Ud0VbWGYoiqpIgBGrA+t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eAqY/TTEgNYCv+ZVJOibAi6+J7iu74YBMLJt26gLR+5g05jRj6isP3BxznULFqJxi5kb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3czzHOHEN01Bo1CnbmZNMzqtksRiVrcBeWIs6ZS6tvzFYjKClTP3Kdl+JsJyOagdbiQt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QMHEDRbbHMobxKK9St8pqAyqRbsKa/MzwYiuCrIVZGkl0b8z9MbWNROkPcbu7lPAolgo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wIxdnhmPXR3FxYKV3CgtAIbqiMCcgZcRoPNQQuWIpT8yi4EdvupZXiG7/U8VLuWYcDBo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ynQi4u0nBX3UaYv1BjV93M4uorumB98zW6SWQoZx7mHBjEEGqvggW2c9RVG6I4ujMQTi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y9e4OXmN7X8S8d1OVOu4Lji9pDMFy/Hll6yHnUc7ovglglWr3K23nqFpjuGGd83F/kZm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LaqN50UzOpw83FS2jXqdOyF8gTZZvqd9dxbLxiYW+SV1vqZb1iAC59swbOszOMYI1hdeJ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JRM4xA144iZxjzHgfMMjiGHUMnQ9Zlp/KDnzC/iUDA8zmDG4fNSj8S9tpRDKwK3h5hDi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ZzGkzEN8E/IjjNQF9QDdw1rrmHXENswz+I3LplCLDk+Y3kdQ3ZV4hDIE/NA7vU8Ur+Z4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PiZGJQY5U8mIqab8S42sEShU4pYxUmbupzfqIawpAtNXqaA6axGhbxcBq2ruA3ZTgD9Q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teI3d5qvqao3RwS2uFu7jSlg7uBg2nXE6EVIuf3LOg1AoJTyRsiityg0HzD15uU5tJUC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IGAVkOT2RC2I1HZOGeVQZFRq/JE3I73rx/1QxYisu/J/pj6cLvsfFOZa5+RX5NkyTqqa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bKl2nNQvIockeYZkun3HFCmUG7XVxByGiKuaCZfMNEaPMB2cQ7YLnKb5RCosavcEFdZq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J0xCcEIgB+GZmWLSAL6/cH0v5ioOGYLxkxDhal5By/iXZnIfMCqDPJLWoO36EQW6IFFC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SzUrqgpG9TZGEVW3QS/qKRTumpSDHkl26fMeTs4mXFHmIRt4S4NxFl0/EFWq7l50Marz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8qs8wuHL+I77hTbOqlXVk4gZc6gsdweG7i6l5zvzLhfARG83AUHMSsr9QMr8Q2dcQHux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J7hprdTJKXe5gtMwaCj5jQLcvFgM0xFVEMxUWbXVzka2zV98QeZtTshRRZLnmGTiN24x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EB261EAz8eYaziouUHHUOuIO4ZAaTjTLm6VTNyrFl5hu1p14mEscIqbw0+oV6b6l5hIo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Vi0wDbh/MM9pz5l5zsli8jiEsrziceeYoVwFVcXnq/qGFq1vUzVpjxK6zznuOAps9Rqj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xASrSzcvZt6m07qFhnMPC1K5YLNTSja58RabFvUtxnsn0zcKuo2LYlYZJdsrC8eZXyQz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z+GVnOCcjUNKqpdKNbGIyXjiXdn3E1zDPXuDrGUcPmFu78S7dsRl5YFUwee4jYJk4iPf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cSvfU/jU4qoUhd5smQQht1XiW1jCEsptr3Crav5n7mu4mWZlbz1BtO45dq8zlptnJZZr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uBcBcVPBZ2PqY3AXfEMHlmFb2MeeY+cQnmHlmNxP8SqD7ILZm5zA3mCrqWom+uMVN9Nz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NOnubxCdVNrI3dT8S0tJ+p7SfRmWyo6YMkLDrtGLUWJaNeJYAb+YWHczc9S8BuXKZTbK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n5eIOaR3mMsQztg4b6Rjg1m/iohbJvmZpow4iAbzCYFBSUJc4SiWc8koGXEpjvuOMm1g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F81xCa88dSojPBYkbpsjYuN0GSsdf3BXHU6L96lcwaVYwBl0DVxKyNgLPqZ16qbepWLr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V92Z+4cIdK/slFgNhWekiAKPOIul08S9Bx1KmFbbUIiq33EIHAxLQ5jhBAOpk1+45oZS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W209wKN4i7vkmnTBBYR27O4izhxcvGv4mH+Zmbp0Mw0A+yyvNv8AglTnI/ct90n8RL3K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d9sy0FnczduZY0EK1atolYdAmdsXlbDfMemQLlcQcgYGJIVQE/MvyVjAykIbwsWscrcB2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8StzrG2cef8ABRDmsRNCGEFlHxiWbL98RweXXiD3uctGY2bMMwKcRCysRJY5PUrdNPUz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JW6YUc/EqmmezAZOH3KyvcEYBvEDQO8wYHMNiBRDBjG2FFhdy11j4l0jTxLsvC5uVRX5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OIj/RFzdyg3jqAG2VjWoW5H1AzWUMog4l3m7ilqcz1CjmXn5hkK25nHqJq8+ZRx4jhZR2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lDqanQ1MJTF6geGL1cbOttN8eoVTgPxELxhUqRAMHkdRhWTNd3EY0wBNMMWZqJnmZG3n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AxVYPJFFoCBSjL4mRxWMPmCv7jalG5V+E4jhWsdRyax7lLjR5jnBolLQMe5YGrqN2c6x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cpa88XET+amttRfrsI0MqeouADmYvnEw7KeplC1meqm28VEDDznEW8F3ExF4TUcm531W+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Chtee5VC6KlbC245TGTPzNmUHxFaYL8SqcXjLBy0HxCun0SrHhdQRK3EQ0HFxsKd8E6u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yjJDZW57hd4yzkXcdZNz9J71HnW56liZZVC3/cxh71HqspC2l/uVE2xIZwGgr2TFTrxC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fUGcR+oZq9k5vFRAHyj3HWGVrMfHBBinmcIe4eczPUx4mh+of+IC88TVmJovCNQZ0XiJ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wEzrzArA3coa2fqHFdRE3In8LKmDtSp9K/ef5iNCdZjtbJDL1Dm4mT16lmLbY7zRBb7i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enEVsErV1ErG2YeACVLV4YlS9Hoi8NKPRBwDdczjV2yyw4JQec6gbZXfMMzpz9wCOr88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vS8S1XWoLZ1uDnPWCCLkruWKcruX7mD3bFnd5g9vEJ6WgHOeIEwgA/JHr55f/EK9vgq/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HwxpWxEmETdg+54ibY/6lW5zky/cHqd2Wr/u5aO3aG/0/iB3dowenf3BCDYpCjkq1DWt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rVSjdzJpTEeQWU6I7S7M4YN34cRi6a9SlsbHaJWBvaoNllQ4ocy08TOf3GN7lHHYEycv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bLnggYGb3cozhwhfgnyEucLXEKmfcrfjiInbmWkqw/csZQVpqXvWmhd4l4oVTVYNoUNr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oBAZN5iIDELkS7OyzRmEAwsz7gchuX205ICQq4K09EDzBqEs1bMrGWeIOo4G4wumobYXT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d/iaLyPifftZxuOjuDaZ+41MDE3h8TJb1xAcuTSS3fqYG8zLAp/MV6xEgxhGoVzNWVoj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VVhKMxoi27MV2M3uFrUuLa98d1L4flJYncd4tLlVqJenmXSH0zNVeGemmZA/KZFCwcxA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43Pw8eYrowVI4Nc3HDWoo8kFdVGG7GTfMG6waocS3NK0/mYnsIzNtFOv1A01d3azkSmb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zTAEzcSd1OTxCpnbEZyDzHoKdrKObnuUq58zJi8eZyDjGfM8mnm4tAq8pL51f7jtuvdT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0wVA+mli2YFNwdYj5v7jr/sTxLLllDrUSjollltR3gtiu0r9yms3e2c4CtRu81cHvXiaK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yJxMOTLvTMF8fEOOtxmjJfMzcuIluM+pkPRBM833NgVv8RoDn3ON8blnOpZecdsum8XF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8dbjXCTFKl9QLG+OoXfh4h4LuBxWO4GOHiPh9wOWF2B9x2T4lPRuGl7mjxNtp4gUhUEF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5cXCuNzm3RADjLBbF19zBEPBia/3HWqnanzHWho7lI618x8Ew9oBKXcCDcGvE2IeuIW7g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OhO2GgGkhUoFBRUV9Qnw89wWWiVzCZBLYRtM2WufDTKbzbRKh1+NpmcM0xFOiM4F5i0V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MAaTiMGusTFYpiD2JzL4TFQGas6uF0UBX5nJiXlOph21GplfpczPySlC3ECXmyFgQ1rz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+olgLWzxEFGbuPO6fOZloE+Je0W67i1dQaVNPcTowmE4jwT2GvCAFt8j+mDECjW7gBxP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+wsfiINu4SqfUbrNG0H7/crLopyfaZT1mk39QS0DC42AuqOnqDsl6F4rfZLir5va/pnE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gdjvL9OZgUQzUeTcs6JMIlJEZXuZWG3SRVrmUWhvki58eYVAsF1CG1G76hHMuY0RMDz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ruMECtj4mWoFiMQyfUqRykqc3iOLQFCczfrxiLHekmA8A4nk4B8wg+Jml38QOn9S8tMG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9F32Qhcrsy2lNONkIkmWEXLA5W1gG2chlebQ3VXDQp6li2hw2QyAC9jPC4M0bhMOR7pw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JzC803/izq4t2uYItdPMIUHPmALh+Zd5IhsW+pTkn5jpmZ0txaMTJ2Wwe5y9y8XmFLaxB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MwfNx050R0psZlWvcVnUtSra8zAeWoOTnEHGhm/Hia3d+ZozUsjM9tMoBoZVZvHicHXU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5lmz3EEm3NzLNfM2U5hZdOEqVdaqBZTCkyso7io4R8EWNg4LgsOvy+Ih042NXAARBeI6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k5qLUKWOR7hkqw1FkaBW1xCsmIE4Yh6d4hWmxM00gw6JchpgXgWljR4PqLQLt4lgxQPU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xA47R3TqbS88EaXK3yRS8XfmYLyIcQpHWW4lNJzN9O4j3ceHSo6c+I0LzRxMDCPUUMNQ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boYqeccTb3lmb5qXh4zKQMjKqqb6l9Z8StHPUzevMAcGOpzzuGWreEGnSBisncMiDi7m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9RJYviXkP1zBzqoZxXx3Fhx/3MwUaJh+5WfMxVhqVvWYlVsIbtuoWrmpvm71D4hjLb/E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tX5hjNVXE1rDv3C3wT4Tkm15WVDlAVlY8x32QGFslAoUBxBagdc1LX3BY1AsAZmL9xZxu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xAxbgU26/wAH/XDmYzQm3OItK5g1KAbXqCgQNamaLeVibwFTRKdQcprmURlPX3KZ4WZT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mcvEoGt+poL5iw8x2BFpN1FXLvjma7yMwUcwMvtUA0LP5gp4NYiRTGcXAcuOoikCuCJt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5gs2FyycHdRqpyiAWoV7jhFU5GOTjXQRWEMx2a2EKzPm5VcRcxVF9RIjNCpqUIMoH9NR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AwRNmmi/wBiOAJkLl+ogpUqUrViwvuxEvfpyfO4E4MUT+TH3KYTnx/GP1CFVbTJf5iB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uFNau4YNPAsZaj0X+IC29Zb9P8Mz62HL92ZjK0c118mSAWo/9hHYqhlxWWCXmZopqE7A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iNl4HUWClFQ8hnDcwmrqjPMovZuG73AVbslJByiJoC4WHUSjzQI43ElegIF3JM61+AEVY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zhLvOIGS54mIBhZZk4WSyOVC/cKxzQEQVaZd6IX9ruV9vbEQZp/X4DiflW186ghmLFXO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REcFQ4t4QQMvYlb7gK0z8eoapjvDVQKtuJ+JhbrPcNVVMpxuZvzGhu+mXji46hn1Ckzq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RqCTBdbZiio4qCLXSIvZ6l4V8zGvxG6Gi/E7F4mXLC7y+pwc+Zpom2wzCwxg8yxTLxOf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DJuLRSZ7mmYF6maJBpXh3NlXUYxa6qK0W1kqIF9HiK3+orSvGI4qne4CojV4tIBDBKlL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73DxDQnhZgXidmHpIutrvpOPTNyArwupWLUQxi5egU7rcbRb3KxcFNxCzZqPYceYLbLz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g826ufXohQ8n5lCW71KC3VwwcOuWGqzv7ltNVnieW5Y3hlZuHiXEOPzBWxa8xU4ry8yi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Qt+oqhdYl09kS9GBuwr9ExajDzM2ZfrM06+ZTe5rNjGl4JadUzc05ruBt6LZ11qN5QLj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5jrqfuUmjz7mKybNQNouqidXcRYvca1PbXfmdcdywN68w3y1KvYPcpBnOIkvgnFbz8R+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/cKHdZxHajrEoqhEb3UFe56u4rYrbthm8UkK0QBy9wlvMQOrxHoLPMC9NwxjExV+ZpG/E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SYTGCWPRxD+eY7THNR3G7yHmYCMxeSVr9Q37hVk3CXFwPUWWtSyr5gN/jMvwuTTEo9QA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sfUAXdZ4hVHUd04P81Z+oaHm5RhkrfDiM2zeK7mCoITOfEw8S23sN4gjde7mHDu4CUqs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yjTrMAhHvxDtCIQepYb5giCljzBp8blpWPZzFQ00xG9vpCcYY/wCxG2J51DcBNvN7JinV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uZ8+JkYJB6SnqK3qauZbR4jalDfQv6+4KU5Ur81p+GW4XnofDMfpA2D+5VFM2j7Tb2Jo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GF7isOkyjzi9QaTpN9LMxDWx2MDUE8X2aluHtP0P8M010sHyb/cPc03uvZxBYmFxKC6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ZEegOUEP5lN5S4PNZ/EAO+F5fen5jleLEg/0xQZ3aYgcnB1uBQ6uOw6jFVGFqcsKkbOn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B84iKaiVQb/ExS8zoRtL/gRRijiqmNccxO6usY8ypbysxgepitvyRW07rUV4NhLbN4/EV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uY6ugYhQVu3UN1TStMQKM7I6i5DYbCaNnN2OX7QPb2REBsqdiR8SFMRneByN4u4rt22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MktXzUwWuJF5g3QWdwRLuGWzcuzPfcAwS+52vzUGy7lr7hnIbNSzcTYedS1tD4YUu5v8A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D6jCGV+JeJb5JgF2zBvcCOcSi7PqKzy5l0axPbXRNA/bLbacdxN26JTGOIeFDGCYY+YO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D8txK6uUl4MovSuoQ3keW46ym/xLOsdyhw5Ipgi5yKz1Gkt1uVQPUMDsmAF1X1F1aS/L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wQ2x5ssIFjJcDGTmopLfuzrhn6T2On5iKhKR4YI2WQXAhluqZzhwX5FC9QbPxLCw0dzO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ZlDMN48Q1qjxNbyRDgUe5kCctZgAuv8AccC197lXx8wruN9s52lxA5qpgaVuBsTfEyz4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LmOEbgDdluo2Y488QwXSL3bxzPwMbBVvUq3Y3MIU3Gw4/wAVn3F5qNnJ6nvqAF7zOVPq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cBcXeoJhVvuK3Y98zvWPM7CZ4maGMwHu4g5cbe4kMNxF3FYvFErY13EOIFteagfXmOQ+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+5jjFf4aodOtTlzHLYvpjmqblUMW+ipZQSv3DQ6PqYFUEXVMVPGVRM491CrlxGUK/wA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MnYVNVeY1NcRPvYKR9wVjmPc2rV+Yb8dQ2QMFwL8wAwQxe8hEGkxB5mFutzJvioA0fcD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wQU3T5jcrSVvpg6sAvhaYOgKphu0j4zLAMdTJvDWIGy+IFsl/wBxsDjyQVLbJULfEVLQ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0Sos6J6mSGC4mG/qKoVb/MoUafiK02DliIu0HEVqmQazzD4HTLptwxi2C9zMFr5i45yM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odymwr3cIsf+TjDXMZpFzK/OMT9yrxqWCHRBoIBlGe8VFOWxe3rZ8R6DmZUPZk+Zxw/T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hwmmOKT+EX1qH9WZkPTmUtrDRf7EbidWpXtqRk2JNC0Yy6HBjIPyLZfslABOb9H8keTf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ORVjEcHEMPMsWX7jp45U+xM9Ovefx+Jgu8ZAnfURQeS5+2H4lbHMPB6lCzwgpItFlFo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iYqmmONu8uI7stYiahLNlZ3K30JS0eLu+pW+XqWg4itI2pQryrOTgijy5n4azKvoOYxv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pQZS4M1wSo0/9CF0s4gkJnDuPLbpb5EGwNrCSUBczzBIVpsh7hAX1WvSI107yR+UeKY9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OHGE3+Eo8VcCnDKtgIuEqm5XqrudOZVZXnEyG9vqJ2dxztg1g5zLr4QzmGdx146lUrBU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Q5AtwIQs/UoE6g02pzBy6RsaIrI66nbMaxd1MtncF4WPcLNcOOuIq049TEHDF3iVC/i5d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VjJETPf1KCjV/uFlbgS7OyWKh4l2AGZnrk54gMcRaKLF7mgIV7lhRBwznxEFxV3u7JUm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h8QqUD3LXS0upfTVfuGm8ffcRXp6eHiE9EK1o4v5jFWQQDiNJoAU4vzKQY/MoBi7cqt0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5zM3CU8ZIAjV/wBwiPqC5bItL/5meG4jpb9cQrJo68y2LRzxuJZfU4Z2567iN39MMNC3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+LjqwluSfqH5rqW3dhUNGi8vmXihRjQ4+UW+M9yyjfdxoMXUxX8wbOLJ5Bn589TYt3C6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rox5mCsNMHWvEa4wrFSjs5g/BxMF4eixZqy+yZXaPzKWscQOOas9ynNN3uZGromKrjiP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dxVKaTio5XnE35v8AM8tL4Y219zZj8x+HM3e/OZduc4hVa+LjrxvMq7K/uFYxN2uZwvSc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fn8O5vhzMAfxBbjvUMZzBq0qMEsamaxBqwr4mLp13OWG2Kru4D5OYMvf+aTeM+YGa1OT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fBNmKheb1OQiyblMZYCs68RowZ78xYNBlEFdauUGlcmyAubRq4bbeJcNisg6J+AzKgsK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4xBbjTCthqb7SDXxBHJeYyi/UeMDiJ0q49E/MqeK8ROtWMLPLzDCc4mQQceYNcXbHmUoB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kKcZiGEbiVSZDuUNABzH7VHyQ4oRW7lrF1khCwV5nO2/U3fUZePmKDAFS+5egIIBlZAE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yer19wUftu4flj6lZDxWv0c/uehuG6+NksUpRXJ87iNtbmfJv5J0JYwL/DCQS/8AlO/iI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VsFnUrI2dTrZA/oijyNx+cQDU8VYfNf0y/8AOrUPhzBHNwbylQqxA7qK3WWx5+Imor/w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vT/DDZR04H9n5iAL8lD+SXnuiIoUCe5VN5io7i2+IJUaFstHYLJzyqZ+Dv7ixMASv3TGF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EwlazPMVzAb3Omz9zfj3AWcRwHmNQLUwPWTjZFweRRdTlMKth+onCVLMyvVSwC68OSGUe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6LeZ17o5w1bGDl5jNkhjp0PNQKXWkKxwmXt1KArbDkuS47xjxFKB+UGCOmN74gpgfuPd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ijYs9S1bdxw5zOlRcNKdQZxfkjerTFYNFGYZF9SZJDMSAeYPF6ZVufCFqtVKta1cC8hd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YWo4NS7LxOhqJnEOg13EtRioIhz6g1bu4YfCfUsFFNwu9UsRrNfExs75l07b7mHu4g7c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uc651LxBkOcyhSi4heA+4ZIKDVCJLiXgvJz8kS8K8S83juWqURMQhiXf6lLp2Ykrgv7I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oFHZdp6mQqacz69SzIKrkzoJWlvIKROJ3eg9MpLxtl/EXQWuJRKM1fcpyuaZZaqOIYbb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DLc3SVfFysLVExRm2GrvfEQ4IlGHzMbfeotA3zqAuOHbNBkxAtLF6gC5elxQqk8R2P01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XqsyzbymgZrcHD9y1LU9w5Lwb8zLPHlga7qcKHmppMhFpS89VLNU3zKThXU/A/cv7NSl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ktukKW8S70nUx3nuYryYslF5xBy9kLdm4YyYdMaqpfPJt7irgx4hugCN7Ui85xqGX7xMn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7nMwX5hupVWcT6lAKRcFQAgrX3MXez6ibuWwHziUsbf7lFVPuMB28Tiu3RMfUrS/Uozm4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j74cuoqvEctZuPupTe8dS83cOyUGDPXiHVEYYl1abnduWqGoFJpYKt0Sl2EFhOPErEL8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WS5kS33C7/UrXzUegqgebM/mBqoXeU3LrvZxG8ri+plGfuC75xiYLTkMx2F1dwkyKuYi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ZhxtU5nljiUlJvxHSnPuAYsKcEBdVjYkteVnBO8XZ9QP7ETcbp4hgLOv8y6861LL3VnU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M1Nq+owtQQ6tsqRbNBpRw97PmECq7XJ8OpZgsWDIwUsDJkGZO1wgPvfmMFlACtd1HqBx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9/uDa+oxNezH3UV+wC/TEJpu37moAHT+H+JRULya9bPiV0zChb+9nzCLdmkkqNwRzqYH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8d7CD64+GAdJnIPe/3CANhBdvf9x4c0AMtxkwFNmJtlfM9jJBEe3hVD+4pZDvNPe/3Lcb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X4AfyRFDDpa+Y6JcBIQpIWOkwQSuEHujBLQVri098GXKZCGpyRsTcv1Ap4hyZJ5fQ9yo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n1ZoIo7atjZLEHgNH0/kiuLcvyB/U4KqdDwm4uSNqpEXDThr8ytybHr7ExE/JjToYcuB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ZyBKTA9P7EAsmP4ohkXEb1x6iXnERwoMFDsMw/1AKqYCnEMrrW4lXrzMGuY24vMVhiph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K4C+pkA+wJgjYxa58NEWaE7iyF/VpSr/AGVwR1q2/MAxtarmdxGuIiGt/iIdp4mrmPNo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AWPygvJrUA8o8i8cMwMlc3AFupzq5iuLiwFWvPUXC9MseT5mdDCmnKQKECiU1e+I4UcP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HnuAWgpllFxcqCrltHKNg1+whiBQt11+IU1YOd/cMTzCyf7lwBdajhDqe1cLTQ9IMPaW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VZ1zAAWatKfFQUClaZD3K1tE0phl5tGRBakC/iNvF4mdsTywwRN+ZjDOO5b4ObIXskA2W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scYb+YgiRiW1c3G21H4nGoLd7qc9HYcxu+DxUputxAdD4lqY3OVBjcND7gUUMcXZ6ho3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xcVcCmHL1A5oPBzNUpuLW3c2FYlUzd9dwGlDHd3Mf35m1Shm7De4jliCKfPicstTF+yG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lNYQgmDb5YtUwyZL9QzVcdxVcvruba33Aul2dRvVfUaMU9t9wbvruW3nPiNbtzrzAOGX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uTMyz3NmqTqDVLe/U/pS7W0+pzDPllPR1LzZuduWNovTzOGPuLPq5aVXHcwfMN0L/UDI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+yUVsbnBmDGNeY1Y7l2Nb4nD+JU2GAXUGOicYvyR5fEC0kBdmpgXDXmEVa1XEuUNWZqU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WcQjkEBZCoHSvmMRigXbp/iCOxpuEBgRT+f7jgitZO4bwybi+4XKKlDFxVTXSJUsPJKa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tAepdJWHMsLZNXELFJzcbTy6jxUZ5YtL3DIoXcoGX4EsYLwmACQwFTrVenccjpoiUGj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19MxlJuFEVlrYoPLcwas2D2wMC9Yvs0zI2r9MHz6hoAwBD2bIqFKD3VkqYttNvmFF624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CNI7HJBls+PH1Efw1PTk+GDLbhWz4yfMRCkBl/CZIU4u5/mljWXZQ+LMPyQJ4uj7rT8M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6VFnCw1ao9F5IVb3rR8k2RTjD/D8kQgriq/4ZaBP/AD3cQ1UqsWEMdSitoFr1EFVwuKfJ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5IKEeKjJ71+otTbhMt/pmFdWCkAvlIIr2ueswHWwKv1MgFdxubg/cx3afE8nL+J5A/yl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ZF5m9D3HWTO49nJv3LwGcPxHQsyQlge8wygtKD5IL6HbfG04AE/7ASuRzt4+hhKDooD+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pRGvcCyuiZ1cCjpx8xVnNj6lmuXEpwt4ZSpbuYKXF6nGyzsmiXXqLLLEtxQaRmcD8pAW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BnzgyYAoL0Ns9QAFWkwmkXowVGvoqJZDsmAFEuLnaouIVK95blwBgM18xR5r3nBDFQaR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KTi4jU75ZfUvljp/GUyHrO/MMdRyuYq9gzKKCmGMp+0AQaZQFWV09xqezjuWKy+oiosN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HuO7LHYcY3BSYvmNc89QDPKbgBvqiO2l+4Y++YjlKfEtebji1cMM4xZHJtHt5jZtBiFs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Gf8A8kFxUwWpz9lRSvDhgwzevRhB2keV/J+5f7u5At7NSrrzKjFshdAFJk/MKd+BnM2W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PHO55TNOPiINr45md94b5jms/ESktr1KrJ7rglv1qmZar4lJeHUFBSqztthQVRiNqreeY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i3b2zI/uIb0eZh4e4lmPTEwOq/UwVFNW5ilZlirUdGb+Jz7/ABKXx7hdZpO4GKM1pOYr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jQ18sMlXNDh93HwYfxNdB4mRyMaim8Hcuwupi/MzWqJx/HUVrioP/AHcNCDu8seOaxDGU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TeSXi+Y0r3NB46nLM9ysBcQVbVqF3rEAqC1kEMY4KjhTk5mOWviDvfUVAY9TA4ITZWal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u5pj4lYN+S5n7Js33BmHBW4n/ETH6mkzMTeWW+IaIYviIpgwcxURgUVXMdEBvZNzFtPc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Ln3KK9x2CCODxDZMONzn4Ob0mC3JUx5dfwf6uKhnBNWyW5qa0KNS7i3m45fMyo4SHA/c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RaaxiNCsZ6gKUxgJS6qPEsFXu4AWbjzCwrDfuWUEu+ait6+Z0CXnMLIXS+Yu6d1tcRs3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AIRcqG+ZqNLmvUxUB3HJsV8scHeBZ7Iyj8iZ0Q5biwe7FD07iQszjL86fmca6R+StMBZS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SclYmQIWyj2we1Ea2uFCN9TW1fi9PzCnUZZO60/EwB5dP5b+IIbnhRf2MeX1C4XD4jh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v0psvvj5ip7qwQXzHzCHRVzzDShdosT1NgfOumLhLSzK9OT4ZXpsIX9pLdPyTX9QoOHi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W1WMPrdSOV+Iha29pfNaZepDNv8ALH1DrTYTcfNv4YAmTKXF+Xn6hIC+36mP6BCpvtFL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yEIZNyymMaqCwUy4q5g2m2j8y9ph0+56OhKSawfRMyiymX5OIu1fglVFKfMoZIWEB4Rp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OZyyAtO7Z+oLNKfqpzMucN+IuVdn9zd5r9Eo4L4ILoMdwqBPUxusQp3gN8QzlVdkRRLt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AIbNyoEbe3/cPC+9WPMyRKG7iow0s9zIBvEoG3p18TN4IUdN+YnsDgS1FrzllIwVzUba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zxmKZI1ZiPrTzc2ywijYL2x0Bt3qEOqbNxsmVuwfUxzF7UPzKxS8thRVRPR8MOJekuyG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gVOk3US5lfXcacKZcQUkN8kSqpqJsvU8K3mC1G5akfiDTpqIrw8ZnZ3FMI5lgMXeY3sC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iX0HMugVHrQNe6OPxCupJOXgxG+c9ynrMBTe0BSXOpTcaFxCWmBtN/iUY4qQDrfv9zaJ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Bv2ldqZOc4uXBwjk7g80T9MRtN5lNQl5QZ7qYrFPGIuNqsRuw8zgFxvHM3VvH6lG83L2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8K3FlL5xMhcL0xWshmK1Sdrir4e4bzRGbVvU2IGNhWf6gLnVZvcQA8eJQtF/qDmtpnMun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GbJtqBTzfM0VVkrXZHxv9y8F7mQHBe24luFs4Y2OSnqY1yIsK4fEVLJmXnrHMPK36lZw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ovdw3k91KrBkJSHNMAyLtqOXfiNg2Y58T1+SYclxOlVwcSv1mc6Jd31Avpfcxdi27ucPME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IIlDcsaCaM2X+Y63EG4YGM9w9fcFYHxFn0yrNbxcBcHPco1sl3dtdxNU+kDQbYL046mL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vMQj0FMXJjPM5xVuZtnLD+ZdYxUVavMPMJBQ1zMwFx7HUdUJx1E6d3dQpswIJFo1loqo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8Ihq110S7HAQNaqCVkt+l3MZFinibCnb0xS0uag+25RVFEYXZcTDArUKJ8RU5U1mLjiU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RoR57lZFrEp3R8ajEVRJdj0JCh5OobCYDENhQv8AEMNH2QIKeLIRB03URNWzco2011OZ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hUgdIWQHiCbAS2/EZj6DGOzlEuEzFMiUAafMbownirEA9StY5KV+HJE6A/lXp/JHlExo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8xqPQImaNuqHu4F5fMQBuESOZr7Frb9nxKKAtvT2ZPmcMTrm8Q4tWhwPjDL2ysUK+iPg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aopfNafiUZnLG/DK4sH4iYUDyoAN8OnUdGX8yopNIw+ZQsdCq+z+Y4Dftr0x9kYTGOQ9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d7nAR+JjDHQwIguPUd9bdo/MtuWi4v1HPJ1YP2fmWadhWD52QiH5KU/sjGnWLilVh0VW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wBeLmQrMFRu5Y11XErXXm5WMVRqY1dw8Yiw4v/rgdQwxII4i6Kt4Jp06JY4sYm/LEBlQ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MVrggFJTV5IuEAfMR62w+Jm0pLlRrCSgo54hhcso8UEpz3EVkEFW8+o7yIc9iRzHe1dU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UyUYUsV6qbxjnMQCF8NwVYBwx3JW3m4PLFhbqotkXdxmDGTf5h0z1Uw9s11eEsLEgnvV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BSmPAJrNKRFwT1AhUfcWk6sOBD0uO2r0bjLatrWoVKYV2/XcumjBsZWlLKw6jsTGyowb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dhFTy6qL4JqI4/1BQa+pWc+8SqLKuvUClbZrDENF6mS1AyqXN1EI1gl8K+6io76mz6mP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Cs7xZ+pgrwaKnFs+g4lwpGZjOPcVOn56HB8J5Rb+El2bfaumkZXy7nicpr/UAiADutju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ORVeY6VheIi1NhiXtGdQqHFaxLtv7CUeQ8TF33i+5W1VUt7/ANxMBdXnzMBaXqIjXEUM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4m8MXC1Z5irAXRuXaXiLxaPiabN9wc3zU2W5vqBZcuGH+poeubg5uyoVWS73EdXjxDwq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7vEbKq6gGQ355hWA45b1LLzmPWq8Ra284l3sG9TarDYcyrxGtupSP9QTN/EtGidLrUPf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rP4yzBtZ7hVoYYV2Ky7zHxXuPnCTq9zbiOJSu6mi3xZGXf4gIUAZall9Roov2wp1uJSY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PNyyEyxJtf8AMACi4WuNHcMfEFJecSzb1MazOSV0cxotMT1onOd+Z7RzcD/iDOszAzUv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qZl8yhOtMJsWjua0PmJ2KGcA4TURq+ZgcjxLMWA4Zg0JkCULstnlk/mKJsaZWGhb+GH+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fTPSVrGY2XimBght/HiJ81LqCJbaphiJo3MoWsedRocpZxAo2hKFU/tglEyqN7xKXdHu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3qdGr4WYvAqHpjJdEIUTuO4W2jbKPXWiEw7d0f3AWmB9DX3BIoXmBwaoErgJqBAUxSz9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WGZi2JQwuItKzKDZfIc3LFsOGj5NRK+eeOvbJ8QHclNLv+z5hc4mBoxApuo2AecA59St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zbxisX7WH4h0kw4nyv4mQO5MnvYgJpdAB+GL9l23b1s+IK0LjOPvSAIgoNv4a+YiZLqC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ERV+2YqmsZKwzKpnc+tRxsznHtj6lKKaTQ9q/iGfWoPazLOIIujEbKQSZw4nuXRh6dwy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TY6Hpj7IODaGw+mIEHyEz8MQ2JoK18MSju4KyVClfN7mSeIXfolUpktiKOzD6ho2DxE0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fPPMeEWuqjrboxcdJthh/iDVZ+CK7cExA2VmQ7/RCnVC1ZZcSzIzqmDeormyvPcvDcxU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GvMOYsMu5Vul/bqJZ862JTDV5TcQauBgG2/EtkAa1Bb43dy0CzZw4js4chK4KKM4gbTq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lHbEX9dWxSiv5ieTDpxL+4DfcrXkuUOJHOCBIMwuPcuBZKjDXMVDA4wwqe4SX4YralDh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2ObEmKg+BM4FciUF4RNB+yZtFS8txZsfqNT2g8AjkIgojUbSz4ghqrz3FxsOoYXIATFv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nc1NlwSwjsJbsRHpp/DKi4QEeyaE77jebLmCp9Q1VxULP9TzGPCnOYXOjNI4Zb0ZiIWl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y82SphpwxEC7jrCruZQKBze6hnPeGcCAamGasfEWZd1nUVSwLMYl2sC/UNuUujx1MjnP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Lg4wwTF+HZzFsc/cx3ay8Oq8zIVhvmYx/MHhjhqqviGNHiGPffExwX4mOeeJSq0vM7N2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qIWP7i+nmBpM+5SGGWNlsbouty65wza99TFHBMcMCi/Mp2a9QwHfqNbX8Qy7Ju36iU5v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5zqaExbi+pXhYPog0dMfeYXQCb3EyUU9wptTW6mFNGCVC8ysqN++I1u0OZXb5mhijuNq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/uFBa/wBSmGcTKXlOupisvqBQ3jqAh/E+KHknytw37GYvgjnWSVvmI7/EDcdJlhxyw3aD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w79Q4CivMeqjxdQLFi4BgEc61FYTI6Yqmm1qmFtEM98R7qiVhjGm5SxprcsBN7Zazl/B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2cH/ALxDAMu4PPMQrgDiGj/qjhzDygZzq5nkjJzG2Zv5hXTtl+Sh1KYUHipQGlzi+pQOz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MtW5fMFpvPZAtYGsQVSQ02ol1jcaBBzgYIbj1DUVM4W+oODOuzzEUEFTuI6gET0Ejw3y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FKdn3GRltQcwR3yoI/QzE2uaHng+ogLPCRf7ky5cFE+4pwYlM0iTagn4RGrKOI04XOD5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0yqPWMR+Tn4l5tzeh7HMQSreIoUYeSW4EW0SmN3DGNxiOtmWh9mSCCn4716fySjDS23jRh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Nhhin8xuEwjmgX8bQoZWGw+Vh+GC3ytNHyzCDplH7IS4b0uXX5HCPqKzEVZy+WXDvFBi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GZ3c5B6Z+7hotJtW9P5grJgvDF3WEucm0voLGmmK/kkbcGJVP8zYo8S/hwxbr6U+jh+I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5Y2WK/nDCZbvL+ZexUvCTm+qzKi/8xBYU7uN3huBQF48TbhjtiuqMeZuB9y7Jx+5gr/M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b3QljMXYfECr6hgwD3KKsXuGwx5lEWPAfEtlp6hZbuCuAeYK9SK7ndgP+JzmkCvuJ2WY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m5TDDAbMm4hHm8hE9PmUhszfO4Zo0cEpnkeYZuIxu1/fzFKG5qee4mMIEc3BGzbqIuDg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hrJzXmXWRFDNXJHJlh3hlA3SVKAiALwnUO3Yj9xu+OI1TKeQYUSdquYjaiOqlDc6qyNO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6viBkHd7iZO5tx8wW6oiZUIPxfcBWdfuGJf6g9k18qahvlj5ejjUvBij9xmV/cqv4li8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GJyecXHtpdeY3nZzoYYYzv8AMKeJqo4dS9+xT8XLhVgcRVx09w1s1hqMW1vTRqJd2K9d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W61qHF14qO70/uZUxT3Luub86jhzXccjXzHqnbHfQ4qZVu/MuBTGouLbHqYx2zOA1K3i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znxC67IWgo+Jk58y+MY4JlkCo29XxC1T78RVv1LxfmNlsAv9v5glriuquWLY4nKnjkgH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22+Z2v8AEwmGpW80uJVDm5Wxz+5ZlPmXea2z33HggYVzeDzDx/5AaY64Jxg3xHu8XBvc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bzOxzfECo74lydLB4MYL4jLDB5mVFfE2deCZt1z3MlQfSOQsY/MWDlXXUFaPiKwNvuDQ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qF04MoxUVXcVDrOZVaqu5sZjwSsUVbzPBmfiJeOfMyDWZiWzDjDFyTamZnM1uPTcd0Mk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qZDQZu5gKa7IOGy2Ljad+I3O+86l76TM00yxaqfYwuyhR5jKipR7l/Ql+uJUDfRKxkLj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+Jk0xae8Rbzpq515JZm6o1PIWlNS1dI1SPEGiwxVJGaocaCUXVHOIFAtZ0fqWSkXV+41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YRKchx7mFyxxoZJxNn9aMbA7l4DbH+UteKKVoyqSaQkpG+r4Yrzf2igtSYG9RtFBYKdP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8RF3BdT5jzBJ20tnvSL2YqnflfxAfk/k9myBR4eKzLbnGh6hgWwN5KfMWPJo3UBbfQr4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8DfzOjLC3w6YhOP4g0i5SOvmO/b3LbEulI8wewvH9mpkNyrY17a+JRGOFg+zZLXtnAD+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zaV3/ZE1/BAeBk+YyWfHa/8AOYGdsNYywRaeUgZVT3Ml+Mc3X/3ScrU3H8MPmGMo+a0/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dQ7a8olxbupmBvuDLSxsl9iJ9TPddNQPpl+qTu06pz9MFKGz9kOSEQzd48rJPleWnva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OY658RD1jxmcK6ZfTnqptv3N+wxmb5qv1DC8Y4gN4PEvHFR1Q8JTTz+icjmuo5LMkLF2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HPcTsIzCueSUJfLBUXYYQBKKVqO9Z03FTk7LJVamUqt8QMMuhy/E4/gBU1kd1LYIjqCtp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JjKt8wdhQJkIQuUhqOZa9SmGUcTTY9VEbGhbEXZrEoWgrxqXM6ZCKqGEfEHkJtrSTJoX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KDzQaVMI0UR4lgKHzcAQMS7ZWMVMCq7xCFAF33MmqN8wAArDRBJTj+Y5pNOJgZzO+9XN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GyzaVD2iDEi5xpbxm5Zmwz8Ud4uWFvmwnIugeB/qZa2G04hAKxbutRqu3sriJjzS/E3X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38Qi4uWOX/uNqARb1Ks61eqjp9H8QgkwuIhTqajTufKNcueIN6Hm5sqmoBXAqXqn4jVW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3KZ87Y7DH1iaXVeLmc1YeZ4Vi7csJqLD4/Mr4Quyy8d/468ogcagpa6+pgf8JXP4SGhh5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mzJxLxsr1Ocbv7irbM9EFtRV8VZqGQrnfEUrcdPuUK8cRO9Thu+p5V/MNDD8krBec4qc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/ANRRzVZrEf8A2ZPbMKvWCVdOuInWA4dx8FQy7tZ0HzBbSYiLY/ESwMcReqYLohWeWJYh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3NLQjKgYy53AWcG64nZcGW93CzI3UMlFQMDV9T6Zl080cQR2+b5ivBywtl5i6j/3mdrm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OAaZd4CVnqHJfMOFShRN75S+uliMy67JXUC9tx0KE8y1N03qW2QI98S2VKNnqbqDbnMN4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NTIo+p3Xn/Lhlenn1CD/AEMafqOaxQGCF4JuOBeJVIJVx6s/qWbOiZ6FRY58e4AlLhhA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3BsGbY6oseGUUqr8yl20gqrL5iQWGZear4E1meE7gBFBYEg5pVRyvcaC3kOXqAxxpZ+o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NXK1pWha+8TH1yPS/TuNF2Cks7wAt9h2S+IXFl50cfmKoMTVXvXDMQXsx7gpUX9g4lbE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aFih89aZsu7xPwygbw8Md5X0wkDLsqJ8SgeaLB6nycEvEFVvsvi/qBL5EQP3ChrpC/vx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ZEMQFtcRL2walCKVXFaHzKNdm93038wCC2ADutmVnuBf8/EpZV6cMZeEH3VhiF17yy+W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fwwfylYfazAQ04dQjGhtgDYp8Q6xvzAC67GxmUB3Zg+v6lx+mL6cnwwgMYSP95PHXMxN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5ZgPP8zgJ1WPw7j3Z9En3sg615i2r2ZiZiwrQ9DJ+Ib7JQP8mT8zLE3Cf7D5jZ9aa6jY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a6E1CeI/I8S6cFFbiAvD1NhHXpw3u4XbWNVBK4ZmlfUarJZFSckrbZTqJ/xNIsXMYpWl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mLzhRib7mCINC8WSsceVPriDwyYu9gAleoDWO+EENg7LVGlZab0gutuBg0wPO/1OEDyg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3FSQfECDgAKgULb4SLlAzWkl/HHNJWqvGYKKIYWCMveBtKKXMnNy5lUM9QyeiswspXUS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wprYamj85hXMcRuOLvMBsVx4jA3IHGb5OIYo2dwSlXcyBCn9xq8uYN2ib6lRQ2NQSsuG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z9kQ5LIO8QDWVvY/7me9MMEhrHmVuC2QIqZ6wXLClp6lyyCmZnQnpNfxFgatkuj3KZea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KxUTyRhAul+Y8TjGpRtz1DIg3f4mwyshkTFN3zHFFXfRO8fDDdUPxidv4lmkdmIHnBWL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u3o4jWuTUUKDrKQAmr+oa1qZSjMc1SB0QNJxzHeeSOTHxUOw4jsf8Qoy03+5m7c4qUuX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CUpCXxqXW8j+Itr0fuC0YGW2W157i6vjNxau89TnT6g3WqvU7PqF9Zmiiy9syF/qZxij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lVu8QvIUdJWCGSqqcaDu5aWavmF+2YWVkFwRC8LmOTOWC8KnTM9GHxO5jmCwORziLks6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eCw+3UbZi75ltZs7O4l7PJC8FPcby3EVFk/jUxWS5y6sxKu6+YAA5WdmuJtN5ZRV/cxf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tXHLvc6KP8eiG29QmIaoq4+se4xTGWI+2WKVVVKN8FZjwwJDmm4DtSeo2og5ym1EXoJa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Mqz5gtKx/FPPw0xkvY1FnlbHSagQFpBNMWi0wtGZoHWblKK/MfXiHA14mhN3GCtKYBGv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baEibhBAE8QUt5MS2sH1CUGniBqn6ETdgWaeYTkb3E1lXLDBWuV/EFCIV0EuRe6r7ibvN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cfrN3nVsDMbzucnUYXdWJdA5E0PkxKIZFqnzEgBIBb+OIlaBpcHvcBrLjkn6fMBhMwzaP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phMsraHw7IN0CO9eD/MSEfzL8OmKJAF34moCGhllP2AkASFoFE8CeIC2n/ccM2AWjC+F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f8RXhcLFdJslOcwwKT2QuhPJNEN3w6jdN2FjB8vWVm3rj4i+29JIFNO3lPvZ8wW9GBQv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EDYCofDslGTsGHpk+Yfa+E83wMfcQ37SrH0yrEOwuYzCAl+THDParCh8kd7NHW/Q/mIl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ki6tdnv1wYBIpMJplMt7iOq8jKeaN5YkxHQ/IROxZtH5MPyQlTMUK/OmLis55XjRl/jy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wULUeHYKW/EUacYv+5XyOUqGywTuI5VV7zFZ8P8AFNXZXmFe4DqRakMM3uMDa4bAykKG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Xcwl81p5o+IEhg2aY9YNucRgZoGsSmQHrM0S9sFiRO6LD7w9VGkL7I0tG+SPSh4aZZ0J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EAQ5lRDwG8VyMlomPJF3A9IDMnlrc+mE1GQ/LMQNL1mUL08FR3ZpmGMQYRQiZuZOrruK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wyylWOcQZTVsAHSzDJTsiEPuWDVqIKyz1mF06qNN6jhj+pu1C4FKDPU1vD7jVK8zNFN+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3CtODL/mZZVheZZj8ke0CixWtXDVuwy9ymmsmo7vCc1L4HcIRKpSGJY+BYdU/smyo4Iu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l/HSWIYIlxVW+pmgG0ZlgeeSGrWpcwwC0znxLBYn1LOfxi42N5CZUx9xSlfiIvFY/MXe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4wlruU+Bdy7qn5jbf/kddeNs4a5/MBUpKO47qqOfELE67gZo5nu/6mKGvmZ69ps0XBmi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zKDG2Ok2uiU0TbUwrh5uKks+UtVWe9xTGM/qLd0N99z1f3MWj+IbutEo4ffiA9XcVSjN7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qwJFcuLl155qZFrWtTv9xGm2+phtn3Buxx5gp0XONX6mS9Y3KFOtrUcg+sxV7idCBBSe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6lU3R7iV7izob4iwWFmo5pJSrypiAHEVK3csTHW5gR1FDeuIYz1DXRhy1XzEosa8EeSCk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TjcTqhjWK3HCsNzaA1M8Q2lQ1vccJgUzBLYhyrIVmAG0ahQy0bg8qUG63LsUzAUL4iMx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uJfCDKmX02/ken6nCjqEfw6cQhxWYF3ibpzmdM15jb4/cNwKF3GGBjiPSityocjcL7Rp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N1siFoZfiOMC+1al7ADuZFX66mBSRiVLWAi0qa136ljCDB0QUmg4JVudHHMZVXyyzZb5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VLcFPMehOR7gDkXqk5jRyW56jaBCqGQjkJ7osTm4ZA1lHsTUJK20yjy9fEsm0JWPnkhr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2Wpywmsn44gyDpQNHV7g6x4P1P7SiNeRG7i9Y8zDVYjUcY+csannJYyemZKo02fA/mEjL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+Dn4lVu5aMeeBZiZNcJDzTT0xhw1BXP/APqRde7ys9mmBwXTWfasPwzT2cqfazHEV1G/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MRAeatX4Vhhkuw2HtX8Md4Nm9H2sxsBS4esmD4T2yv0d6FlYgoRgbR48EQDbY1EfLPR9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L4+oeN8INe7Z+oCvheofLMLmsk0UD9wFKRTgv4iRJYQJ8wCxvvXfscS5B83fyx9SqMaW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ND5UAp13ll+IOJEGhGLSvBZs4ZY01UzRcmPMeEAynRB5Z1V5l6K9hObrcHUVCsy0Cl7lo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2ZjfmHGYwSzHC+PmM5TQhuGWVC7p3F/eOmLCdxksjW37qZc17MyoX7RP5VYwizZTEzcW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X4ll1ZpxLlgOuZQMkecRYBTvFMJChVVagTADyxCbhIdQE3cCSDYYF0AUvcYXRQwDTpCa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hs5hhHz6ljaZ1mXwC7tYuC1zNgxxRKF1ZHV+DM5XjUOxiu2Ym6qaTzFePoicmZJT6TmT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FXizmcvi/OfwsG1BKeGJtTLAELqjHDFVMbFElUmr2SwhSTDqUqLInjcyORSAu34jg0bo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fMPkV+Zni8uyEmldLc06YlhVvVM398zhZeOIUF1RwSi513MEOPUTKIYlQWCtYl2UrLat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tQ1g35jWb+ptRcz9HERxnHXU9rSbCuIWsFVHF0VDnTe52aObhxDLig6ZnkLC6wOdsyc4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eYimUmzPM5Rtips1Lty/6nqVY6eLg5rghWMR9K6mGsupfBvM5W74IZq+OIuUX4hglmLw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H3KArl/E7ttqcNr8TPNznN1AKp1xMZDbqHRs8QFqvMbRrbzF1laxOF4m8M+5nKb5hWMZ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7WXBXBKwoV8xw0X5leLZVtg29xHOLl3RbjzMOLn3RPuIhuJhngfjUrQ5jWhYq+Ybohl8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2eICrWUZPC5yAfMpYlMsKDZx3Mcg8DDQshLrZaJxESl1WZQ18lk3SHhDiClSgeJj4Thk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Na8k3KBl0wnKevc5TFeNQMqycVDVUtMG+P3AvWiV3bcoTCaZRVrXMzjIVqB0qnhhYC17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8RsBAUAkFcnmXBy6IZSGr6koRpd72y2RQcu5Y0mfEA020zAx3wYi8W7RRBEVX6XslarV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SCCtNjezHMWMdMH8mH5jUFjBegzMCaXkDu3GOZQG0jdnB0sNRalgAVQE9NMDi8t9/tmb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Pe4F9nE7dc8vZAwpsQF86QIby5Q8vJ8Q1odBt8myF9DlpHIzAjxFuzmCtD2n+oIqfBBx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85mbX9cfEdp8oo97IwF+ObfTXzGwnS2P1BHvF4VUGV5gNjs5jV62XfUbG7YKw9OyWAxlZ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vGa9H+agsbLQ0fmPNQOY+GcioFY+EyS+D6DqPB/mMml0cvQxDQOsSx+ZXAJ5lja6i62x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R0u8WJ88RgCZysPSZJSKD4HgZPmI0kx/AH8wrk4G+whGFRalLwAQSwKYe1AnpFS7hLic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5BrXrZ8TFBYah/MHTtrB9m4kFtOSvW5X6soEgp8f1FwGAdwV0xZbiCst+ZajmXzhMw6U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VQ+EvKKLjicBFv3LPa/Et53cECGNS0EjnlchFNivWIhafhmCUjSOYB4ZAJklIK+Mm5he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FKobqVxt7lw4DqXVddsB2APaFF3UimKbuWjn8wZJeqqCpLKtjKGafUI7tAlOFohcUZeC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wznMcQySuLe1amGlfnDkM3khdeDiJBrbDCsbrzA1y+YhRk/SDg5PPEdh+5QxqmzNE4XT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9IYwurNsuBwRWm6Qgw0XadvqWVMhyEFhlWLKqKjgavuIygNlGyCrFmYBFKA9+JlWorsDD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oH6mQu7b7lXVe4DJ33AFUcruLI5rqPK7z4h2po3HQhR+ZRf1iDTnnUN5QTxuBlMDsYEM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MX1FkOo6D7VE3dxba0RW8ZDMcPjzFK011B544xG9/EwGoKNXjcb8pxC6xF7zxU/4l5pN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M8NHiFW6XL5dG4mSrKjtRanOhNwMt8Zi2NGNHiCFlU9zegshyqFt6+sxzfXiWBjnFVP4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inm4dFPcDLVocxBs0fzMjdMu5V36+I2guadznN56mT08Qty5hN8Eypcn3NasDm4GR/Pc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DDK+YhVWZjJxCrG6iy0GNzYLuyY6ngz0wq7p9TF/qFVnU498QWgNdz0tG/cqX3BU36jN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phxiChllJmobbqoOE2zLMP8A5KcmnEv5EvS0rDLbB+dS0qqt7iBTQcZiJZMFDuVJLNfi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CnTLjsp7lTtSZFkzbeu3MBWweIDVji5IWzmO86hgceUAs73DZbmcYpvRCjm/DFEorSqo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djL7oPUYY11cBDhOprcMbmveVoDcUyRkHhBdE5VzLy/ZXCFsRKdxAApviMUA3vHMQmgH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QLQRdY0ygZEEBryrriuY10Mx0hdxtAJ1Govqk+IKcVUHWzuE4e2BQ7vTPDoID7haAo3q+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pPDFmc8b88/MYUHIrF5NRw/FpPt7+JUD9r+VsTF6DkckJQ5RR+jb7igHtFZ70YOxyaz8v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wTZDCULV0HmJDBSuFGhAiIzoL6gNAa7hQk4Kfk0x+E5t2eXj6hIDwt+Vk+If5uvk9m45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tzCuRzALa7Kfm43M2wtfk0wYZW6MfLx9QST4XV8r+J8SOE97Ro8lNp5Izmud6/Wmb2MU3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YRz8r+ISLFW6j4cwd50tVrNwuBddjRcZY3LR8S887jLM4oJdMdZ3/o5myhNl8VpgtG0/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4fibkbgZjyO4Q5TGNmeCPL90r7E3JwP4Ecqnxb+D+YTSStq/BiaA6AdDGAnyCCEyxAEW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adzj4uwdEEMsTJKS8EoDwg0Vq2DxNsHrJCeJkggFrWo5VEFWcRSgUw+5eGpTQtwjgDaU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7lLKsgyCoI2+JXEX3UvLqKXFcanhe5QdPBMxoZSyLvTMMTYRjmaeZRxwu/OZzoB3T4mPg2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h1Pj2gMEBKWXENMZMMwrbmSrEHNkW1eRxOE0mZlyLcooopnJyWBTHvU5B+4mrYCiw8RI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owABnOIcLeARBgcy0KGI3TFLwMh+5kKLrcVcO98sD9IqVLHPRBLszSuSC5dsviUkMDxV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qg4wxxAIvJw/UoB2jcSJswwopd2XU83bkhpLc3a4XFSuCoL6Za1doVmX37li8+MxrIVO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0dSzRfE1kczJszHfg4l7M2eZx+7jlLWzEyN6l29eJ2+U+cEc1jEMYlYWl3DsPjqBg+Yqu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z8epZSNVEw7riXRR6qp7yMyD1Lu01+4axhgcFVOManDqDbTieDD2wOR74gpMU3DN5UG5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Qy59ogFFhtl3XRKpzria+6jxnH3KFxFoeJkL5gAYMSwqvxEVFPFk25BIvLcDizBDDkgG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xKFWvxM1XmXigjrRJlw1zUVSaxmYKuYq85YQpGtKo34zMleh/EuqjEMv6/wY7immdzd7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2p/UdBhvkZdVYMNLEriDGWXY4ZYClPiAP6ZVaHtHK8rOamclH9IlKhW5lir1UyAL8sQB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ydnJDLcLvqO4uJl8N5muGZJ2x253Djcde8V+SYStSmBcVeIFAKdzOgvk4lJwn5lmFA+G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XcGDzaAmGWWUhOKhlyeGvXmKt32Y5ainhIyqQLuHZVlXuUjUc42y1AzRRNa8gcsKtRbp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dgzBgom7qALmG1UyU9ahhtFpRfLKBKzkPoqPbI1n0pwymlwqL2FPglXOEv7IJgzEbawd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L/BuONMAwPTLR2QYXobgYHhej/EEEBn9G/qVYmdXKefMAQqUBQ9MoDnKU/Qw/M7744P9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4jcR00OgxaEjB1e4ADl5lbGGFPi7R+dym1ZoL0N/MHPDH7HpgwFMWfRe/iWooxtOZhzi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FFEAjzglunp3E1XygV6GYeGMGJTwcPzGVH4rPrRgW5eTP8xEi4oF+GUMnIbh8DJKdSYpv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tnrSATgsQRlBA+IFMBqIIulGIc+8FEZspmonWNNr+uI291dA9snxKXQaL85s/MQq82TU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sG+4B9gBfOvMXDa04LgDyFmSmBt/S0wW4MNg/DhhASY5j1pmbd04Y8PuYBcZxAzSY3NZ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MYrqGXkSLiBwzO83VwsLTEaJiu4bXUFzqDQU5jPoZcFsMdDpiyQFsQXriLFXcBWz3Hgr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KGAEUStnMRYsszKDBMK2q25loVzOP0SkPQtzW0QtFrVo/cHHSmT9y9V85Ldy0EuShgRm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+3+oSW40kKtTN+iBYvEp2VzMAy1MGXnW4FZX2THRBA1iaPX5hW66NC3rPdzmxtFu46tC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XTn8XMBUwF1WLuMtstvqZcnuCsZkGGVE6sL1MKNkXorHxpJTke4iCmN/L+IRxlzNNX8S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d+YML/Oo8jIdzDAolZbO+oiF/dQZ76zMmQURVGkmC+Ri0lW+5W/yGVrlOWXaqK/cRsvD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o5M0+TiAtyrxLos55g2NIkQKEpfM2KC9Q6cU6l06w4zFMOzzLvXvLEPjOyqZfI+YtLT6I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h1AvQ/3MWwxKTOYubKlt0+2Xe6I6ZQblXSdTAvjdQ2Gz3DZpgg8DxLLpHuC25OZTTzzH2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ES8zG3ExjV8xZOeJZbhUWZ0XzG8ZKviLbhmKsLiXtC+WB9Stj4j534l7tX9TWRrbFR48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jHiO9VDGExvE35bhjnDLVzHheTRLKu2kWW/8pkawRCPCmflEKwxeemAXn6gVqBxdUzYL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TPBKars8znAGMw04iyLodzDB/smwZaRhqwOfMafMIFR6zF/4mUOXgmpYyROJU1OH6l47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0AowkeIusXQ49zLkCZLRxmqzC4St8y5F15lxAIE64Y1BLoZkgsZl1bLqpQuvibIT4QIob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5cFRtckKKRtYI37zNQ8c1Hl8DmabaOaJfapxKyCF0Ye4GNvlbYq+BJTUXg8PCRmFXYm2W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8QDYyCVfHCLg0wi/F5jYZAT9LkJkbIKof0yqgrJDQfmbq0G/kZcMlkEURbg6r7g5rqEh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rn7wdzH+xQC8lYTD+A2rdQJNNGFPyy/ly/w7p+J2ozfFf24BPhlNCyeB8bEHnmDx8P8A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YKZPUINNe5oV3G9yEq5x1FKikydRuVKQsiGg0MZwWZ+ZXAPRpeBkmRek7fr+02lICI+m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cuTZPiY7UAZXRL/2Yr+BEgPyLg4Fc8V5WT4h+MiKHs2Qt5RFeziUGgWaz9kIQt87zpEI6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YaD17X8SyT5vRfKzFQjXmYUrHJ1EJuuyUHNIqlsWnGh8xtlwJB6EN0LnkPTD8y/TEp26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/MeHs1hIoEPCA+Q1NW6SWKvYSfUVrrrR9Qrg9av2yfEFkGLUPazEfIMh7bSokyrvUUkB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TTBBmRRDcsx/kl/J2RhWZlQEr3NNYhY9blKaxPBIArGtEephh3c11L3K3+JVca7mkdQB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R0JX3XuUUFAN3zDZdWIgtfNRV2LXUQ0BOpiIa7lzisFwnQX4IOT4EMfEJVzvOY0qhV4M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lcun9yjA2Gp+mMfI2OiACLXmXAdHULc7OZQRQ9R4GK8QQw0agjZpaKjbMVe8w1ba5PHm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sjfgH5oYwNSvGcQatf8AjzAJaWw6n9RdWDKaEntX5MuBRy0PxLdmHAuXjRsJj1cAunQ1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eZXU221NwVRisQ0tnn1KZtZe5wbycuIC35Jk3bePEfL8zTpjdDvu5m6ryTwP9xwt/ErI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ETN6l4Or6uoUgKAusGXsmqBs1DhwV+JnI87gobMcVLow2y64zMv7hsbfmZrn4g8uY1Qa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57qW9eqmX/cq261qPWU8Qp5wIO2NxOrg9Ze4vbXmpaGA8QrgK4jbXBc5sLhnDiF0e9St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GrreEjbspc9wODV6hjWMTQGrNeGEcimri2qy+phDUWypRV3eqjh7+YU5ui9RWVm44c/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pkKlC+KNRYpHm/qYPIVvURZih0Sx39y0l2fmLo3KMn57l0c1Mhw63AI5pK4bxIOkwPEB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/uV2QyHcM1cVjEPOUfEu2lcyhHFwAzRRzpluAPMqCp5vFk7Kem4WGT2iC0HF4ZnGbxGt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vULkrsw8wioDfcwT3zBtSVAX7y48S9ZjdkdUHxbxLJLeG4Euw5lApkjo4L8w1MK8wMob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V+ZntyvUMDVVwRSnfaZSbDZK1c8IAQek69zNPnjcQZYOopjFNQFYuyUI0HdRps2GM7jh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LzLB2MPLzEg0BHeRKjAQVMyisgolqq1WbZiKP0qxqFVdMpd+4irlzlRM81Q/yA50OnuJ1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7jOdamIfH9S1lAolmMXcBltWwe+ZkfrUu4jdlRr8RB1SJMByTHx6xDLXmA1/B2Syas2A8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nxrCgwZfgszhGFmj1Dx51Mv44+IvBtK2jw7h8bxeZ64fMtONYlieGGHCWtfaBbO12CCs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iVdaFcQfzFrL8mpsoxznt/xEIAaSX5bEL0fhs++oVc69xEBsSq7lWuORPJB18Qp0go3k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QKj5jE+yfsjD8wVVMY2fOmd0bw/8PxHyq2YFF4zoyemJcqB/oahwwRka8H+YgiNU5Pg4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xlyHHmZN8wORz0RAXHKYlnijNLJRgXW+tQxTlbZ9sQEXNJ7O7fwwsV4NHw7R1hkl+DzmN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vUPyP/m40wPP8Kcyr2d1tdMtwIqnEvzLnQtnKwNqdKgECzKCcyzN25o+ot0DWOIeSnEO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4jD3N0XMKJn5la4GNV0Z6misxL4ZsGAK9I2C68wK4cRtWWWz/ADMFXhOZi4BrEZBr9zCm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SpLYiK3CEL0IySJwkzjQxR4IzCc+oNxarDp3GLWxvz7I2VPZT8wkDtq/BqGWhhbvsQwG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QF1ZM8MPbFMLn1EDSfiVwFb1uGfOfqCIKcMOH5TPAI2bg8lY+plBVUpWz3EbnADqVnXD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dV3oajoDwGmZyKy3YdGsC+keSFLab8wUdgutLV6ilNAeoxnC5heqiFyIfUzorY0dRq4e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+IhecPiIdkMrnPNxcIl+IEQTDG6qrOoMiFYjgTJf3BBpapl4ef4l2bLPzLd1vAPEVbS+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BMHlczBndv1FdcubmqLn1MZ37mLaY3imoq8/HUbsQ+CNc49dzzjoJlyniOUvDEbHbcq9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Wwv3uK06qFvefEoxenk4l7parmYM5gtIbbi3XMcO8HMvfDiBg2eIrVygALvMQWxx73AU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ValiayMzbbcQWyi9RDs8HuIaOSKkWj3Lvb8vMHdZg1rzmFOQfuDY79R0qtyxTFPzAVa6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uKVRgYbyvEMqWVMv+ohdtHrmA3dFEwBwdETT4ECm7IC7hodzCUPjiO+fERcydb5mt4xL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vnMOfEP4agNjzBvajsiaVENZXn+4MhvyaZVcnVw3Izi7lMhh4i2UJfmX2rmrYdLduPEN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mDzW48F7gKZzEAl6QFpBXUcrfIlo4nHmMgA4ZhHN3B22WSyPKIJktxOJemLOZTC3HKFG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655YRtt2rqN5ItyvcHDN8CcTG9Z1FQzYQaF4iArFm8Y+IrtKA6IJy7X3TBEZtfHjmY5io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IqAhgZXmpQy0/uUALvmK2CeZfslqeuo4pRfTF/MS8X0YfDwwJmKdaOhz4Yj3RlYdOcMr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cxSzB5QGzqMO4srHwTacsT5OIGVrwte+yNF2ZirS88b+GIbAE4HedTBE6N9LCoV8V9R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fqDvMSF/ZAgl2ZS+dJsj5t+Z6+JeouEW/Y5PzE13Fp+BqNNXFaXDq5kBqU95Slv3zEZ6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Sl86YKCGK0v4YcBcv1Lv4ivDfmVdmT3BnMxSDcvlsUKd2idEQR/tIW3Zox+4QVWGub3s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Kz+Iwzzkav2agh+3pfLxGVwF4Qbu0ZRVXqvtmNKs9iFKN+GLvFeaWDPHKwwQ6taray2V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DwMkqCHIofBzHC4zrt4rZNcTwH2z2pzf6RXGHi6JQFZx4RFbFmmcfLyzJdAJYzOdXAq1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04IAlmxIO5MLj0N8hGN+OWmbFtzxDqC+rg1HJx5lCqW8TfLpzDTi2YYo0upliUQFm9FQ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xf8AiYNZ7ItqzFqOvECUGuItW1iBIdDmVIG6yRR0TEz29wwos7mFVvmJHlBDMFWQnnME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OY5iekxCKtXW4jlLpMDblLYcCLbon8xwO/8A+RgL08EQWvPUo4FlzOJsntKlBVRs1xjV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xRKIEbiXT5iuxq8yyP6vKMh+4zdPliQfq8KAPMQyrDdRdnLa4v5gutwbHAySg3k6mm4i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2Q5BjBb3LC4x3MEVcVJGDiENmwyzFCDmZ5s3LQzrwSr5vqaR4m5nHdSxZnxbEX1xM1uK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2RbbsWIttr4hQuaa1OXcNWgkujL6lBWrltjMMmG/csdJDLh1tm1lPZFETEUUHL3AUOC9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SnBMq5xMJTxHTz4/mKW5sYNeYJfj1E50dR91/E7zUzvuG6hYiI+OoV5PFwaNlxB8OIZQ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7iKKBF4aPEcvUDTeO0GXLX+H2l1qCtGY3GrlZb1F5B8wxRn+oZFuID4CGmLgUt74uHBR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0q0iZocbldijNGnE4tWYt33c0IZbjk3Uq2rzOJfmoqBehlTvJH3LFiPf1HcXF/Ev1PCLg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Uw02czGbLg4bO5ZkavEthwcBMlXRKqx4RligEHBLNUSBmpcq08dVKY1x5xKB0GtwFOfUF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qppq4VcyLcTqrgTZ4glcPEo7B3iLhj5gdvlmIo0yRHGHMsNgdQcVZlNkOaggycRsKNquU7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4gqKUxzTUWe5y99QHGpTUzXpEVrlKhNmZfxCLIzF3qBVLBTvlDbQQewQbIDA8NiWty7B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MVjdy0zdzC5dhGynSPcwzAJscyy6nFnMBrzdlxC+FoidjxDhJFkv08SsuCmoPHL5hwib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AY57oI3QBOMiypyJmTtYvs7JXx5WSzQckodFNxGUq4ibFFTlJwt3kNRVfVv2zhB1zw3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xlNupMD5JTot5yq9ah9hnP7NGZyGCVD2v4nlbBj2G4n+pQoZHg8g8MMz66A6gw+4Xtc7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BePDxB+DL2Hp3MWDClK8H+YMsOPo11KC4F3n8I14rytxSzqUFuuYitvAQdiutniPgR2v6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Jpg0Dg1f40xQKfw2YlQqtTMpqO8nwwerMjJT42Ifwcwuzwf5l/GNqT40/UAlMsDYkEfS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84yvmVntHafqJMjCgqAABbzZObQRSlQzbb2uWG0Y1KbcG67gFhmRY+GCwDyNzI3CVU8V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3gqp13CxIFjRFVdI+ZTy7EqKbgXFAWcJj6iWRYFK8xKlXMVY5lK6YLWBZSVknJzDYsFXN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iuTZzU4pFoC9TKaeiOQyOqnaHwQLFviJGSEPyh4i23tzEn8KixCqrMCkF5mkiEt3EdXCk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qKmzU6IrzDeohresy/bKYG23k4ylkmBv5n5g5D3Gu+Ml3FKwfczLACLz4Zulo1dnYRc1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qgEZQADdi+5L3IzjCRR4w7iM0NXuB5CH7ltQvONRFI9XLHYhpxkgGsrRGtOT4RwEaAQW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KCVVwRuqcE3XFzQ0euJpoG+7lUHK1zNMafiLTWVmY1irAIOMrEcqfPMaQqPKBDBZ9xAb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yaYpRd/1C7vEMjQt7mt9bhik4m04TqVX7lYxmiOTFVOrFeZgFot4lub3C88IfcTDYF6jV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K1hhe9Q2bmyuY5Nl3xLN7ltdzF0tJmdFY8MFqxAoEM3y7g3Te/HMwt1vqUVk9Msq7uue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vg87ilNQ6cW8dRDGZgGxolTbfiWcNCOoaQMXHGk/qZ7shr3DnCjnEF/9qIrG+5yo+YNi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/AHBaceJzykrdIJeDMyLoWKnfibaOJnKIwoTSKxWKEsN0GEFmdznUHmom9TR5irSHuobs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yypShBHRKG6JX1EXC+IwXSjmUBVL6dxDpjhY0dq6hAxAyePcLZmbtKWRTxG8nWupV1ZO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ZUwxbuYUGaJyvcC867hrMCqHogWD8kyzFizTR4gLCrKGSlpkeo3uGROiomlDtYCsL93A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EFi5Q8ROzPEVr7ECl2BAtgtl1SEOuBvO4oFRRPBALQ+aLBUQfjseVliW+Lh7pAObP2Ll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eb1HNIJ8w5ukmFWvupwiDzFbBWtvsD/EqqYJsePBIiRzMV7LxBW6ta7y3weo/NhTN5c6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TIGmUXj+0xYFkVzD+YmSch5AeahB9ra3IrqWmqH5AIjwGf5lajBWfui6uL+2nuSnF9Ri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RytYxXKTVOPnh8QUo+Ye4Eyh90xTQ0AV802goCn6TcIICrf00U+szgfh/iAaIFMa+24L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RqLogeE9oC2I6igvC9QsEFkLJdnxnN9RMBNttflamuEsi+zZBab0B/XzATaWHEGeWEMQ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xG+wepZIOSWLxuWR3kew9OyLALWQcOg5PmIBuI5X6/tGgKXZZEuLp7H3BX7hdpXHuZDA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FeV43+YkoGqyMVo4Oojc2K5YUbtMwWQsXfMf+7OPUcYDrbFxFbZgghbTiE1wQz0RBZk2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ESkFRbZ4l33ApswxNgleeBS6rlVQlHQsErsag9rOTHA9MR1QWyiZUV7mHSYri4uNcFl3K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nuSiFUdg2hTjUqWVMYYsgHYgAUzAoGcACsAVGIRGCy7pXEI5zGi7pm4rVpOYdfsJULAV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sb8j4hppTEptSMeViBSWB3A4KrLtji4GJy1HMiaMIgIVvCU/EVPjMZ5B5zEuLcV0rKsz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5nQmPDGKywLGLxFW+AlMH7hqQJdtbUCrgCnyxSs5vL1KuF5JWiyuVxLw57YOODjxKQgi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VN5/UOWHHUbCcY5iP2h8ENKHxU0p+4rlohAO9I7/AGx1QUzAdiXaHX5i0PJLGhhNT05e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3aqzzFoHjbLcDh1N4q3zFwqki6ZjhbcdTjn7l4ounM5wW9zhrmUrRxmOh+Nwca513OK7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Yl6of9RVrI+YZMc8wB/MW7szM55YbvE3gFG4269QxZzoldrqAVTCXcGTGfE68dEXKVeH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XmmX0NmvUOj9xPezMgvl8T/WXqEmZWWtu44AfcdndxUMOTmK0zYbjhuYWbhZu/UwRTE7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+ILXLACzOJa3iHHmDTTgnDGe4bV2cVM3q3nzArYVxEIuBOJVYxg+Jiy5a8kvOr6i4wqL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N8xYGItUSljxeiXcVNDFG0quNwMKC8VqKAVVCsDY4iwYBvMqNIvEtaAZNQhdqwVylbC0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w31dQLFvhBQpgbRzFX0/qUuDUGLK81C1XuNHplNLYF6eybkUECVeuJRYK8xqq1HSjbuW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6gBsy7PM1pSeJeaX4CKqrSG0pUWGCZfcu+fc5CejcvQq2DRKWFAXREIUuTglw2zuA/qE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fJb+ZiAq39MY+FfhFT7m3H4jwfmVnG2dlfEwJ048wb4Giw+k3BoQVvZccBvmZsBx39BB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CV45AnhaFVDUgAaH2EqRYIT0G4BSwTUeyGMIMth/z3ETmKtL4dMUAgctRbTC72ureC5e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gcAUvd7mHBiIHrKonGSolEeP/aLAmQ9PvlOnESp9qE/wH9CwuM1TfhUfDuUT0SHoRWCj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McYwKqt8aMZWr/uZGrVHs9wCOgbqKgAHTKuoXQMHatS/iM6uSwN1lwe4kUVj8NWmI1nB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M4p9MA6IDd1UeoLNR+YwIKYxdxmqZGyCGQZXJmG25Fd/Eo31UhN4BKgzWfinUCJrmtPq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cz4Fot9wqgXmmHVY8C8fEpAGCupb3bY2dsRTcvWvpDQ3hERwi00fPEytAziLKtwvwRwAg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XMi2jjxEZRx3CTGbGcg16lUTC3Dpvc5BxFA5SUoEtblr0U+kCTQU9yq4IXpIRD0JYUwr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EE2gRO6gnm6F3GBGkC42kxUCqrPc/wCjK4V8e4XNCsqoherE8EMt6JlwxBy9RDzcbjvk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BaQ5wIcO6GoSficzPAo4YQuqUKHLdxW5IoW7AamowCCLlEQmDl8MskrotolydRVywtE7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vm4VG5qKNCM+zK5+o4orgglXifA/EsyQAXrxDemcKxcoi+5Wz5IZBSvMU0ntFsS6hAtJ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S7aq/qCwhr+pQVpUYA9GYbDqIVjTMjN+pRb0dV3O8c8y62N8eYi8CPMXdvqKI0jzHkxe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HbhD+Jd6w8JOs47lKu6I6G69SyzQeZeYY4+Z5u3mejHMqjjPcefxDEXyag5DNy7LrPPu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5lVdo+Y6MFdRa9+Y2a2QWvfxHXIS3ojd3m9R6q7jZX5ibGM8GiCqHKAoxQcxUMp/cKFv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VZHD48ywAfxC0OIuu5hmzr3CC1xUwbNBiK7vaXRRiby0z8QOMFoxAtXMaZtt4JkZ+I8W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p6Ycrohd5S5ZfhgNU8zSLqpfE9YIK4i5xdynp+YGyeMThLj9RhsVHgRWoWm4rE2izrDL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XCxunma1tPMGLWoqqqzyS6kYcxG80epVs1HYWMvNg8YgWLy8TIIGJbha5dyx7gsJVb6i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b2RHB+4UrnWIB4OouDdTDvcQoLjmYxkiNLwIgxtWsQsgMmCWgrrYQBhTb3FhXEfQp2S+9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ijgqpUm8zTeOJbs6lgteoKx8zwS7Fm1hGg4qMMQbdEQWFB7UGGtwsPsHCNHJXw5lxuR/jM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+YcxRLumW3ZDGX4iFK6bCUWFc+YQT1AnocEHgkdb2OIrepCinJ0ynp9L5YdxD+MfOTwS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qtQyB2Oa9QIRnL9jhhcRUWV1dWJxbVgK5LMwevp/Cv8AaHpQCqQb9JC5QQ1njSoOh7JdU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aUArFcuj9R6L4YH5jxayCq9dxtbyWr2Xz8w4Wd419c/EAFNcoKb8GwQtMisx1yr4hq7u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7Bx8zWlcyvknMlcEwOQ4DtDUN2Go26oEWJA0LsiDgByHpmGabUiehF7BMhaw3wplcv8A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fC+NjoOV0X9QwwK3asJOiSnmCLgvLMweoIvngXTKHwcZCpSiqbiILRHSh5RFE4bKz7gu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Qank+Yrm24vIaDn+yAsK29y8eKxAoUqVQU+o0AYEATJUIC3bEYqZ4Y0ApLPJBAWq0jEd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ZUBuAzLSTGA+Yrk62hhWHajWIC0HxMWOjaOIWhrcLBitaIqJZuJHkYqksuFC7VLEYd5j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eOpdJgo8+pzHNS02osKh2gIFoJuowMHDDDTPZPCkx1M044hr8xWO2pJ0yA/ylT3dgiUc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IvmKUpiwuqj7IFq0uKABsDSYlcpxkoiCWi6WBKEDqJJAoWPFwS49lsZQuayeclEIdG3q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5sLJkh2anRW8W8SuHNNZlJrLeYlq6am8grwQUTnCZaDUKIsxLS3MTfy5lgbAdwumT3LXS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LS64jdXd/wAQOX2SqC3MTN4L7iJenncLsvf7iiUZ4Y6ukT5nlaOJdqsxHzqO1rBxKNJ6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maob1N0rHiYc/E4rOOINa5l1jmc2fEMmasmLc/Mwuhr8QqsOeJgvcbL3H2zeSVmx55hl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3ULHKwgVz2wTTH7lGAzHC03uVbrHmcXg9zZMS6wmLiqlNGfEFNQQuqXmbiHb0QOdMJtF8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C3h6lYAxjMq5bbPiIqFLHoBsOoWUlDnmAW75hQprzMK83hnGN3ExnFzWsnmGlX/UunOj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jnfCEWFYszKL4nuzLxxQliBcFSyaSYluNHiWTJGuYMtwDZVxMSkupm1ljFGHj8pgZB1a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FJgXNPcXKwmmdvumZurCswojBXEay03yMsGdSpPqAgXY5hBYU8BqO4wdSx3jmFDQvbLA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uXibsK9s3rQYVdK3lgWpG4VKH+IBiswC6rJEbYV1ERaeanOuCKPJVGJWrx3UJZgbXEV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iY8MSrgy7RSglCw1Gvcmo6W0fiWHf+TM7cVhNJxBiF6xqYxvzHWeuIL6NYi5hTCiFbrm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kIEZEHoBoZQh8zPkcSW4FGpJ6eSL7BZUt5CEe1VvbaS8/BAWfxLklgOrd6r9zh6JBcK2w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IhKHSs8kG5mh7zwzmw+S5GuZdx6tLOBxnxO+xyw4GvmP58UDHze4IyytQPAX8SzBIEpv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lxKVDAyOer59zMxhiEOhDeI+e6/57jRVumz40Ze2uJH2hPcOZzq8JbDBFI24VN5cLmxp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1bYGv6hxQwSPgiga9mMmtnBr7lyW9Vx8ErxHCtPqVZllYye2U4LeTEWvQALq5j6Of4IBG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13T3BuWu6y/ERUrI6jXUoPFTzDV4Yvt9EQNulkQU8hVfO5dtAVbt8EEjSzhnaw7T1Cxm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3FcyhKTvc3ZpRjkdwPd5mHFpgrz5xL7GOCWFzXJNFJhxMAJ+JizKj7mskLTBB0EDUmIaN4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WtF4iFDcJGsnTxcwB2a4i1OWX7bxDArPFhuEJ7b2xXwdPcGwXlHUuWMKHcxADbb4I5qL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CKzcxQjsSzjMRerNAqWLY5ZQt3llxVfJziEoQtOYfqBSnEA3bdwRF1ylhdLXvBmH8K8K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bDvK9cQwRTVwLC20wpphxLUwwHJZRxQmYxCxdk1rKNIFQ14ltoN63LpbWTqKgKc76lBx/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F3KyuHA68wKCzNbmLu69VwwWazwCAJLa4rcxB54lfBJRZUTQQasOdkcte0sowH9wdFVu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wwoZtPUAuAd4YXY38QyZipxfmp5fc0iGObM+5zzOP06lsGbm7FvuCcYPMDS0HqYi7ylS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1lGDBq/EcsIT8wcZyRWq7l3mC4FMbmLxknJnMx7LqAPZzBPDBhtMTynrmJhdPviDlqtV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rYL7YWtxoxmt3ANGIA3T4nQZq8QgyZ4qWPEx/X6IYquMxiri65xzAr13Avr3NM65jrxQ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/MBp1uKbUfURaebYrZmpZrBa1DbeahkA9yuuZS7p1KsthjxTAWlZjw4uHbTzC1zRqPbi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KUhdqLNwtqK21ibeZgx0W4F9ThK5Sab7iLVNvmCNNhqZxWXqUJZb+Izh+CAMr9kQXVBw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1O7gDmqUu0v8AcIICX9RsAHWnmBMGUwUsor8RAooalbq8dRzDEZaxhayYrDBecRXr3Dka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9SxCc8TZt6mxbDIKHiVmR54hLFiOKAPNwp0UVY6jhQmA5iPRcCGFDFyjRQRDhnmXd2Ri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SARVVGg83wamZPB6qXU5FfGYWev1M3vM5PEy04qWBjLPDFjNYiKYTe4acNx+WYyvmzmX8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ELTbfBsi8GWgl8dfEHGgS6PL+GB6SyN8IkuVHCF2bS5lhhVj7dwXSinzGgFo62uldw+a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Qv4SumP57KfC+GDXE1kY/B8RSirZPr/vBEaJVu4sdDKClXHUxVN2+JtVqnb3UxySCBvs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TD3Gg3HSDk8TRpo7+baTpjBKlmRenZBR6Dmevoj6M4MqfH9oXMjauCO14NkKQPo6X3wx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Jn1Ywwdr76hDw65n3AMi4WlEwa6yI3cg0oJYUDusXDmKiF6xBW5VUveEDQUzjbKmlBQv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WMie4EAXNlv1GzrVv4CFFazCqNtBe6hgVlG35gDa1fi9xWrYt+iHTKDQwuLiOAjn2XiV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CrtqNgpdLZVmLYiDBrOIGRJ9S2IM6YgXZIq0VcClYOCFcPvCj0OUia0O3iC2rSazMbty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AiU2VmMStSAhRlSCh1NHFwUvCrGXLW1uNAFUOGodZX98K7ViviYdmsDYPmBLcOmWWMbQ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4aUQatMqLq9xNS/cwS9yjLWXzG7Oj8w37xUtlIWMrbKnED7zpDEzwxeSo28SyFehmaLw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KAZlDYoxTAFW/cabTk0KeIkYW4KGVsKJbY3KQKmqlijRpuarqmhiV6HUKsAoTiN0u0Ml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uGzmBzYxtjtV1Ketw3rhRFfy/hHdnmOKrJMFebnUX/vmLcWncBVccVFS1VO4GFMe+phg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JZzXMryB49wphd5modEyNMFxNHN6I+BjcVOE19yjllmj/rjSmC9QvL5TPNrFxlPqOTuO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KdNk7GhY0v8AqfO/xKu+Eri5nHc1x9QvAxctovhmEs5iSiNOSAKfiJtT/uZZxL6ddxY1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wws69xUsNEqHll9yksdqmILrxPIzG3itSqhlfGoXbi+5tjcxF7XTKBovxMP5qcrJyISr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RQcy5dDDXmVlkGVi2O83fEpWkhNj1UVq4MXDO4OXBuUF1Fd5zBRvEPFAwHOC/iYrqAcS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d5mFjyuIwxdsM3MwOYDhB6IhV19SwpgcEuBh8yzbPTOgKNhCC3hxzG1uMaSYIK61HQbr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eUm6KG9xaMlNMUNuZeQuqpl+DQG4hKcVC+blKllixHQS0trERYuvxBzwZvEbuSch9y1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z8QQXniGBBKJgJxGybPXcSiguFYv2P3Axi2dIzQYRAEVG2pTOGWofcphizmVoVVUddwq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Ve6g2+V/Sf8AH6x0jlv4mQRzLmO5TloHkgYCb9dQQLppmFu1RCeHJAHctz0nDL3BszV+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9Q0sZbLdd/KXYWZV5Uc+ohcbFLJ4/tECgpYjhIWdWQIPlI8UbBE5IQUODC5a5Yz15CXV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IXtWCQ0ZgvkYd+RMugAesc3hgaFowh7cfEW6BIjuuHzBxAZQ15GOZCvIHj1E0ULBe1RP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zWLhv/cfhIkBQ7s5qBVgKAb7mNeLGE34MeG+o9g6Yqz3a6+COknoj6gFPgtax8hmrsjG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hrEMtXq2X3hWfU1R6mJvvYZWOSyK5Jua1qVVBfErsi7b2+I19CuVlds8xMripku295nF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7lq38Sxf5lmaIvUAJVDKrETVXKH8RX8mgWF0AS86idXGS8q5ZybYNdDApQx9xm+Du5mB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YdXdjuOpuuYn0RxAotaWUyy6LtUYuyqMFGT7iB4IgxdFlwCydPEwlpzEAeS4dXf3FJbb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+XGy0+nqIyDgSlPLLqKPuYoViajr6itu5QhzylrC6xCXB86lXNKqoxXaszTV+WCGkJv1B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x7gkUWlvMaFOgeIuAT6YogBqBuw1wYQWIWjeZzpm6mZjCcRwXxMG0MXxlFGyzMWLe6qm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OT8RwEa0HECKVjRyyqUoAxbpWTGeuIvV9M0UGOXxAVdjiKXVLeb1UWPsMxlRK2D9QoqC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6xLsUYiqoLoubDhmWdD4nKqHUCuNbl6U3Nu6lU24reZn4OmAfDzKb8eoC2t81K3jcF4c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Y+cJFLzj+Y1oV2Ea0upjk4JWcXmHVVUCi+XEdrzL4fAzTernGZqrzeZzmpV4lNmYZ2t5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YuABDcW+wDEBze4GBsuFJX8RDreW485jnTmoRY1Ld07isyV4nGbIhgtYQhzHbM2EzGIT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E/HRGo1ABwPMB38QCtbnBvHEREuswZfUbd43xFZsEDbK+olK+ncNK+SUi8zG9+J6GdRC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d56jAMksUd/iUCGxtuFJ2L3M3ZCRRoaIULbHNTOCMSkIvAFNxwVtLmIfmV2LvnxHSKLm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Aitl9yzRX8w0VdgIv9TIFjphe6WeqlYBBHAcys6nPcGu9XiBfRxmAloTdw1kjeah3ecx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2V1CRphwUPGSVWWJVNccxRr8QtSKLebuaUIt2zAQgpZAb9TABBlXBL17h/WVFVOb5gft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RGkHQQasxH1L5uOdhZDb4g8RhOFuYvSiaDMr5nmSfZn/AA8rF7SPxBsMkW6dTMDMEXmY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12caJWyyvM47SLakLa38DUpUJkvHceYPiBALQ7OSZx1Dk8hMTeBuKN5fqXKDm7Hw8fMw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f2MZUl/43K4DwbOt6hac2QAfOIPDuxh7cIlDRirjR+kUO9RzbWUgsQuxENXAXRoALT4r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LlkAv/JxFyGxZbfp8ypArmkH9kwBSiig6h9j6yfifElBEmoub7iIiUiSxFXrc2yKS4ty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e+pWxKckHSrC6GZmV04BiMGwKnMESWw1LRVdEux5L+ICBuoAOGitQReA6IIm6F/BFG+K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rqLiq+WIFfMDU0FTR1MfBUBxMC6mXRUQpF6C5l1PcCdjTylKm4BCgtYSJlWn5hlfiBQY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WSthdRgZWqKqXEAxjEvUsrTwwKF3qDwmLl6myKVO6C/3e0vQRAdT2SwCrlITsJWmIFG2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F4i2yYQ5qVUQ+OcW9zDUQ/slrqztyYhaPACDJa7iwGSoLpwy0CWSobHPqYgbuBh7BoYN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YKmHhYIILWNShoUHNwkawDCNbMbgbVvdURQFDCGoTtHCautylF6F3EV6BQgaQyuo+HHR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0X7hnbM6TB2MUoMFibX4rzDEwbHmLI9le5Ut40Syyl7zuDbLd41onZfzNFSUCjjiNeaOI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EVi2oUxurFfylsn57jUGSuWFVNBcuK0DiZLK8+JeLL9RAYVi2M+pYXc8x3Ew68QqunmY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obfEc5VuOdXniOsMqrvXcdBC8gLdyq/7U1ivNx2HzGn3HN6D9xWvEWMzN2WkujWI5ruK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MfM1B9kIS9wE3m4hRV298R5w1L201eTmGjgw0vGs8zHLxqG05IIAopIkG6SNDocSgv6i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GBa9zz72x00c4JV7AvNy1eHM5pyy0stfUTa6NTRCw+Y7bBHp6jVLyZ9xtWPcwcsVNnjRD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2ay9EbWM3qVeL9kOccwKp1EZyYg7XmbF5WAuMWLiMQs3LKDG6HeI+VxKgtVDoFv1LWNr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kf8AALdW/MuMOTjhhWBL/cRrAPEGVCsCrF3Gyl8y1sLzEgEWo6lMcUDsrKFX/U4n6dy4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5hUBsWBVuq8Si0m7YEH8S5WA7meVqS7NywyrGI3tutMDTuoBaG31BmGgeYGsF8R2CJQZ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mVbdVdxWgFXEcIoy3FYRlAcxRTO+3iKx8ELBm+pYEOVGrgBRMPQqZ95MDpBB9R81R/Gb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QOy9j8MWFTPd+YORwzYs4MS8r2TMUZVZdr5m+t0k2jpjiPwumuHMPEvAchP/AG7qBkUq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1ibvlK3aqxO/GQ8QldsW8NMeHdNkO13KE8AYXx58R8+cBQ/RK0A1cFHGpYSjBwBYabM8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hjaV25vxM4RiGmUOI+JWr+XuaeDih+kUVRTRT8SylugY5A8S4SL2W7C4owAxD6mIY8/4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gZ1pvLcTEylLy1CY18Tjz6inKsa5GK1A6WBBoalWpiZbeq/FR7aU1uMgVN4gRtRqkS2j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b0FHRG3OoLgBXFZ9Q01hGg59SlKMEqlaIgyI1EMApuI52GtSmUGYZXKzYI4RUSrJ9owX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tfM21bHVWDqBpd1qKgCSkWxxLqBVa9wOyD4gttjhLicsuGJaV3XM8hBNbZcVZrBAaN+Y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dyyQ+EZMqBKiowTjCWylr4VAQAkMo5IPCNYzFuBqgYteXC0RhQDwTBr7jypqLeWCWLU3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KtUZiIlVT6m3mzUGRebjKu7eZpAhkLXdGY0re4EpNF1VQgXGLwzFpTPrmU0Rg7gUiGQv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CxaWRB7iUMmopC156gEJshSODiL2Qqbg2RKuPzCqwheHmUVgVbkZiIUsXMiZEJxCeSHs3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K5vNsxq6a8dRWBz54lzWW0wAiULSlQd5YAZYueXwcyp5uVXYh3B3d3jEd3fECOme43xW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7FAeZoEx5iNYruLzeLq47LLVy5mTXPcuiliaviO9eZebee5f3G7w/Mbt8RC8HxFKM55i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9Zj6zBLnU8fuAhsV1KZvU53ziKDeRiAm3mWYrW+pjC9IOcjTLzRaVRM2d9eJgFFQpZpF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Ys+IDLo2uiMPGMRtqKrBGN5AziWvaV3sMEsqVDpeCFFCvMxota5hhValHzf4lXl0x4gP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4t4ZdcEF6twZevMpRTiWNlXKV6LmBu+4O8EB5xKBMBucCoM16jxnaGEa1Mw83wylXmJm8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D/ubm8MSqbVWVAGX9QBsR6Y0oPcv3kxDENV5jXTgDKr4nMPrUG4Q73ZF2lUArBvZHFRY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hxcoM+ggxApqOOn4i8nLVTZn9QUwpkw31Cj5mXVXxNaw5lBcDBGOEfEJe2ZXgS1qArQb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ruZ60zWpmpG6hVaAQK1HHFzJwGCiOXc+WpcMFjLDLzFbQKTcrErdZhrdte5inExtykYB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Mv6IjKWHb0r+IY4izpwYDjkjwy6Cue4NBg8zNwWVcOKxjcxEzEtdwAbIWsmSADhOfEqQ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QaW3fFVM/Ido9jB6gplZg/dHOIOQrKw8mpULCm1t5NwJs0KYdJhJWG9ll4LTTLVNfG7h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+hdxIcvTezG1D49D35PJCKFhdUBS3AWk9Xj8xci/T/ESwq3QucijJsgVqcelTTqOSGxZc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9BEYN56g0C6u5cqJShXylADDKbSnHsKRrWUbq/TEWINtI6sDaWnlY6T3IjEShGUvyZXc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XyxAipWPg4/oHtiAVsYrisymK/EIvlpGLGW/6oKC1Dj6l5QXztlhuqjVTV4QDuGnFszn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m4aLVWRCqLltXeyAKm4jvBrMVordRcAEBtpo8xHaOfMQftTlPCDYB01H6PUwdRvYWStw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AlUCL9pu4Jw5qJmM1mZoDG4zhlnH1FrxFdG0pbPiLe4wu1rUysvqC3Vw2zmoqDR1KLdO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HmGVtXEaUYeLiyCa8yrjkiMhpwlKGbbHqBhVwygxHMyq0VMNMoOIVoAz1BwiXRa3wQBx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XzGSl5I5vqZnA2m1cTlY2XJ3cwZTlymZAGWVscKLiZbSDkM0Ti6vxzMtXnON1Bc7PUBe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YXwSq9DAiLQfBGttytktmNE8XEAHlHCyboZ9SlTg4lgssqcn4g+VRyXZbFa9czAhax3X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6jWf4jVWyqcZpv3ARuvudmrjp/mYsVryR55OYu9dxtoG+WcWxbevUKw3K8RAT3Criq7Y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nmLSW5YuK2VEFjJKBi0e5kvGorKuIixs1MLXVbzmWNsvEdCPGGAZrBiA/wB9wEA3DIR3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qXHtZgc+pV/wm0xCxZTBQquqmGXPuBXJfiG34lOOIDd3e4VGKZTWGu6iqX0zFb4vTExT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UjZ5nmNSl+WYlBc8y64OIjqo4M7ZcgOZlnq1KGhvE9YPpN91G81MDzGilGgC2YiCC2jz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/wByrDpxMtrxLVglBdDtQpgYSjmeMXCRFHtnAQx3j6Js/TC9ZPcWwv2zIAiJagJYCeWZ9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gKxXzAFo+mAw17+2ccj3UFrUIXpj1GsENo7HRruPZLfEMur1coJv8QO23iKs30zMgvzF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C1blc7G0EpPO5QoN3iYUIUL1c0G/yQBazWCIqVpY5zwSwLmuocaku3xDR3+CTvxfymAN1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2dfYM/mNXWXqZpOJd1RTzCgxmZHUsR03DMKsAHo7WpmFoZEdxLAdDC4pDs1E2nTHlFsfE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orAVeHsdkqKiUtmkidjukP8A3UYkibtG+g+GVcvTkB5nazBh5SCbHVROx8MQrmu45Jn2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+zLf850/UNEUrKMMphLm1sn2QcAOSq5SQO2s4lDdDNqUpSPBLVbbl1l29mpb3SuvbBiT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5bD4saZhh03H/mplzatasQE5K78PcqwogYogCotfqOEXbxAbLYljIeJhcWny9+oBVe4O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5xcDDJC1i/UJhjRVLmVzNuXczzBZW5VU3huLVcrLX2yl1Lw+4JtBW4Mwt6y7iK01dQi3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Iml1wuMrDUTlhJf8EuNAKMR12D1AgPkMrfKdkXoreyHF6eobipOY1NjlG5uAR1UK+/FR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MThTDjZmanBxHAlx2bf1PojaeY5Cm5arbjEORllob5glyrXiVpbq4t3quYrCDcFl1DNO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BLVtFS5nS669y6qT55h66tzJCll8SoFLfqVR0ZJtL1hUV5cy/m4P/OY4xFs1Vw0pW/hO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Q3Udhl7EdMWUPNxAEoMdMqgwUwz7B1iF9PcceOkWyjq8R1zxdxBprIRN+wk+osGKvbFY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SJSzNKpDnxMi1xmyrNwDhweIOnfGeYrKKH5nJggl4ies1qWdieuZm+H+Jo5RiAu86xHd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ZTGe53wSiuBhjgxHky9TJ8EoJWHnqLgM7jnvyxqsXHwQzW/Up/jEwLWquG+PuY2GmDVN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ZNdr1LcDzrxAU5uVMOIoA9MVdicR1ZhrTAsdseavEXMvx4NK5nHsfMAtS7qJUiUzF43c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WY6gSh2QFu/UyFVR6lQb0YtMhnkmQruNYAT7macXCqGB34mM3X8sR2XniA7+3mauk3Q9w0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Ble7gB4R33EpKd4YKLz/AHPaV8tgJgKwK8zm7JNHtjnuTj1jxVQ4IUAMMwa9styzOYTQ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OH3EGGnzAgixzv2S5xAQx5dQgW3cJCpe8ahxefBiB/gI959IpV4gNr2VBu/4lhSV4i1T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OQsd2MQXVviYembSMap1zClrBzxE40GKJWURFaUcsIzGfxFTUPLBMO3ol5WK1UvOMagZ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IQiGUuHh3HyKi8sG4oleWMBBfOcxmrBB98xO4RvgoioH8qsOUsp3MoBgHDn+UbDBHlRe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uqZaYRgsDvUZQ0AuHnkjDhijab8kzImTpN9JeGIywKZ8Dt5xC8ZQVz2Og8wKIywrtEbQ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UhpFhcyBpRHaQYqvIA9wtaz+4zqNKekZgjJ7CEI7T8QDdOUoDR2hiA2HJswfYcXzE9wk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I96yiEjM4zxHst9Q/BnzK3aO1xRTb1Tx4PEbqrtgDsI1nqKLqOgq8vR3BBA8uVysXaGE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FZvzLS18cEfjLGYjq4cQ/l/EDUxihUVsxz9yl38yubgU5bzDeZ+7lKumKriorFs9y8Hi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pjN7iW5ISXDwyjC3QxgC2KLnpZuB9w4bcQmeUvvgRFyU9kSuSuYxpbcykLZoylZ0BqXS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GG6jyyiluGcApvO504vTcAoq1kxDgB9hGolFajp53AtN9so7wcRUotkW3xUSho7uU4bi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0w4BVuiXF8QALv5jVOL1K0yPMYqqziCQsshDIaQWRuHpbGOJtlw5OGK96rjAYCVYwV+V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zg+YoUsK7IKE5sia0qRdt4gpsQFUW7ZTABpuvNzLaN8f8SrKjKmSA6ZsofUrhluyJwU5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d/kwAVKruA5hpgMi2mKZbIGZUO7cTJ/mDQb1NgNRwqzFg8moyTR4hWspWIWF6gazKWy3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Jaw+INfLGnllgtfFyzknVzxjy9xSymUooMNVeaz1NKO8x4TyGJyWQ/mXczWVhsXFw2Ul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htsiM2PEeGs3BeFzLtL+IWZ5iK527YiuyFIovuK17ibsxd8x9a/wmpGV0RKABiBWTWZW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HfMR1ZulgEBzKGws5IBjFMGGW7mioatMPUWQXcQXl3EtNpFeVuJid+pmOK4iqvmJkT3j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V2Ux5c2T2OoGiFaU2YjBp3qUOg/3DfqZklP8iNQi+CNvKGxmME+T2ljnJzAWJO6jzAjO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xIFDFBUzSCeZmiDyShAOHUYBXrisD80FrJJmWsHHBh7OF4l3g3UsGBJWN4tmVN5lBV1K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0vqX4KgO5e4lRujE3EA5YN5UDzKvwId5PogWQ/lhG8rzDKwzUboj6JuUTAJeqJkRnsqEb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EjCwBhQFZlvT49yxbVy22C9LMEhQDU2wLQKuPkLFfmAXdS8lPkMwhKF4iswq9Mn1NNtV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LqYAovHqX8gzrv0Ppgccou3V9RvJISj25mEVCwevRmRccAod9zOLVc5n7JXAQciNU8jH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Y4uUarUdETS1NRBjU/c5jY3ZzFyTFSZvNgMAjwRFVl+4aAXylQeYHFIxqOVi/Np4Cbdu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/dDLmLSnR2+YdvqUZ/EeMxc8dy5WVUG5TApGjXiZNyksDHUz56EoJVVIVqN8HvKcGAOo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L/MsXmOriltkcCF5xCsJrAc7mz4jDCjJM1UdZJUDsyROI0lwIueo0qeHlCjU+zdRqBdS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lmrdaA7lgowp7hNyH7gBSxlMpU82ndKYZvLHqJZ5HqHPQwoU0rJrO5h7XBLXETZPJYot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1BiQRtVRc0Dol+YBXLqDlVFxczisDUEeoHHcTBQpKSiDoGirJcqpjuBNsSudiKSwHiK6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fO43iHwU0sAK4xNDBFTDivEKadPmJbds0NKzNHU156Vd1TJXcQqkoosqKxa61YRKUo5/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2RNAalt1R7iNZ33K4dRxnc4WlcnUostey4Gmc6QeqCZ6YM8IlNpRuoTAamAMkQNpdO4m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UtYHtHk1nmXQFlkyLcpvxEBxh1LCqYmGAE0lKh1HAHTKM2ZMRHhhrJnuHBm+kBeT6hjD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yOGOrsV4mTtf6lX7ldLxKalVzzqBXLvUpQvqax3E2DMVPHbHZb/uGv8AswbGoYr8IHNZ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W8YiK4exZTRliZh+IQC1ogOOq11BzcYitWpfXEYT/AMQxd5vMx65jV57uDDQX5jBK90Si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l7t4mLQ1iVS54zU0zsjnL/co+OYKANNwHDeeJcqazcSzww2d6lA17nCxqrVg0JF47gjQ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zBhiK2+cN1xFUZFHyFVDxEFuEIlWmDqOG57+oWUYg8wqalHuArzNi8srbR6I+FF5wqKpD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CkNAzL6zG6l82oMWvyTnV8wEKlmnXEvTAfEuOzhlwnTFyrGpxLWdR1jDctWGsxFbWaGz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BjT54igMjQg1BUIbsw4SnqMKUQ+o8AgJQ0y5DXmIEReOorc3fUbGaIFceIO7UMWs9R8B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EyvzWJRsCEPqIfqD6F/qUgZOUxin5S4TQv0IgNZAm94qOy/ELyZajS8w5K0ZZTS2VV3b2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O5cR5ZrFYtR2HqZ4B0qPolKQ3OgSMuWWQOu41hPYZEl1YfEeJo+UqcMowJNmTzARr6l5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cXH3Gx4wJlYt2z2WwCArKcxCuXAhh2RW27C6hfKLUoblDZ8Gg/iUCmWtxWeU3LHH5J+o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Ypp3MMh3lmGGzyEQHA01cujh8EdBWGCss3PtPncLfiG/MRqyaSme8y/yzBLjpj3KatuV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3uQ1kwkE4GBJq9AgC0PcSop15i+nuGNFYuFCRnxAHKjcQL+SJQi26jsu3fmLT3EeB3HF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VNbPBB0adypLPcHEaS0Coh7HbBZg8XccRQdxI4rxLnoZiMH8RRclZ8y1AwS6fiUbcXPb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BSVjJFwu5ZtbJglrxBckKjDDslmB+41pjs5jmuJM9hcwEzjtELPGOpSeRZlCPccWlHT8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m7hu3C5ILKXkrVolGocDfMJVVi+yFaybDllGmCxz8yg1eYJtzG6wviBMHAZYIOrnA35R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BTmA7itS7F0QKnPfiK9cbYdhrcaElY4IbsrdFx0vY40S2x0cEbWMfuOGRzPFY5mdNYMQC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mjF1xL1aONSmAcajjycQXQJ/Md4Cmc9RcGVriGwuph+Y/NM5jgOPUUirXmGsb3LcVZBC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YNS98kESpxbmDXURMmW5WuhzGGk7snGMyVeCWa+Z4jiYVy6v7i3sz4jUU+i5uX6i4alD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3HJ3mCKlsVhoM0m89wW7yXAXrmbDbjzAFVpJxy57i6CXKeWdxNqYT7lLCs4zOZfuUaHq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C2O6hwF4hhrjfmKOszIoqjiEcW3f3BAS6m68r9w1t9x39BES2lP1KUQOcyiu4K6xjiB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6ghD0ShF1GWW75XMFAw5qFTBiKlczeFxBrPUtlKj9c+annEasRHYscT1nvMqcYO3MNNN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8rEFbKqKsHwsA0FdBB/2mPYD6gCke6hWCRSLj6JRUe+5tDOtbmeHMAuqHFwA5S5YGoAU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cF2QDq/UqA2Mw9W61LrlGJD0g1zL8+V/iMDwd0rMyj3R/iovMaKnEo35jgyffxgcyz8MV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pNTLoEwLNMWhlmPFmqslIAZYeYoOmswK0K/jFwI9NQgRVLvhHIKRUgLWWXWql6Fw6fEG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/nEABXfX0QoRdHT9wsq+1ViSUHlBaRUAZlKUSt1pwQ/efmUF1jthtzfMMGgOkQ7pTN7Y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ZVVbmHVecQlfOMTI8wOn5hgSuK37iO0FC1kZkwMAqGLEeSBsCXZXEDT+J13LDMrA75mR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O2yDriXRaQcIvMpQAg1lBa+pfBfKo/a+tG04QuWXx18XiA2RZS8nzEVobhtIqFSS8YhW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rj8Q0VbxcHQ6plCq4ZIlG3J1Gi1mVDtwypUVUQyrDnUxs4gHGEqIulPqLasvcqahoQ8U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r8MMAx4hgO2sRVog4qIIWkjK39TBdARLK4itw6Zf2lfMdKq8TyZ4ipGxqd2OIAQovMpW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xewKpuO0S0q5YiIZOjlTFzbSeYaWC2NkO6HYtsYdOq6ZiHC0uItYtcepZVO460w0gKuj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J1Kv2uPIE2eZ5llEErat79RwpIYFtQMFaPktteokqUzom+j+5sor3GEF0w5hOSB1GqUW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HEsqltu4aB2BKCOLO4Zb6/MuwMd4h2KaxDEzv7loHH7j39HUMHVcSweD3DMIEuuouL9H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DgsxzLf35jkR51MjjLiXxlJvHLqfmDm4Ub35m4udy8zusTHTRNFPuUHDLx7/AMX9znMD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EHA7iWYWm4pgzEVyb+Jg3tuUf4/wtRybiZd+ISrDABxKVzm47eduSEusk0vMG2qvqJC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EmDiDIF6QAApSOTnxOVbjjIXrMaBzvuMf4dS7Jr3DeHCZvuVAMLyx9DHMuI85g1dONxZ8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swGi6HEO6zLpR+WDJw8wBd1GY9TLzBC1ib0WNlTrNMuZwTNj5mYXzAVoVGdxuOFYdsyT6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pNUuGVUuoiK6zKaKzCDWYNm67iRfmgIkiD+I1U13Cn+CQw0heRio1f4uIW52zdAPBNov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1DMGNRrADthSs9oRq+IadeZwuz1Hw4ns1FSqgsu6ZzGG4xnqeOIrYaj8yUWTLHLxrTKN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wG42J2nUFsFGo+8t/EzIpPUxRTZ5ZZXmUr6QjQM8YlBeSo6NLde25VaMpGWPGoLWuHBM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4jFUjxdHc8eqCI+JhwXjuVph84yyDPBUBXNvcRgVfEpBO8JQ5QYHbOYNErxPiYVZGQjH4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JvzN05qWhqxUCmuIQqvNsQaq2ZF1xcTgR9x0sU4GHcArertlnbKWywA7ySvxMSUMlX9R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xWooIYzzcFL6jQKywZPJFLdE/Mu7YrqaKYgyqIhELX7jshv9xwuZrqZtN36gBqmBK0QX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uXw65FwQBt9xTWqI7fEcDM3jMX2hQYJWMrjRT5Y9XLUTQrCZFQzXJFJTLxEBZSDJsZlh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lNqXmNMskWBxUcaFHDBiRQcxhAeq3DIKB3NEzXaUQSe4u+DBzC3I2F6mYpHuEWGwgXbL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KGOYqKrY88y1LCyK+x1HSDkSZ+NDILCLbeYwKCMdcD1xM601p2RClGABlLRLK3kIsDtK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rAe3uNnF+e5kkZ1MGmj9QvgPmGrkbT0OYzma1BanUT6Th7SkQrVjUFcN6Dyd/MrNrUcZ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RAHtUZr3L8EcClyG5GW39RPupXKx09Elo2kuW7RzRgwSNq4qOw1dZMFDdHUN69TK8XxM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BmYBuxKp8wSh0aINBzVkbSlvzDJSODjJu40ejiad4hjNXw3KAvOYg1x/MClWIuBD5i5u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UTHf+LdEXZmXuWXHw4l4/wAZcSqMxLLlDT1LJ7KnGNZpIGAZ1mAYbu4uN9yv8AAt78Qu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KwwG41UyDuGzwyqezKXR7zOwpgnEvzaQLpjc5ra3cqhpPUa9anqHUcnv8oi2asgOc/xD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gWhi9R3V34gbB3OAKvzHi7ruZ+onCfFygZhynwzRTZohZdlxWY9xKTuoOFmQ4zxFVNlPz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XqWoq4hrruYlcRjaf1B6K6YaFV8QiFGZQKQUUfCNGMIK2EmfYPlhilXceFUruNVb0R9T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HkolNX5NJWURysVBAZijQvUHhhOA4ETNW2UKhAWLLoW8RCk0ojSlcy6zwQOYVzMzqUDA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UQmHo0iKwOCKAd8ypuq5l6ltIRgvtiOWy5Vxl28zAy4i45WM4qp8Boi9xrwf7igBbr1H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1Uc7Fb8QfN1LAOihSHmAtxaiCnRmVZMVZsmR+VxLaE+EGsB85gu7mCgB4Iy+mN9nqOXt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gJUzZ6836YsUCgiU4b7JSF86hptF4Q4mOHEtjwjBofj/AAGnhj1Ng2zSwCXlzK2NjCCG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KMFyqBolZxMf0jkyViB9RBYdzQ9mY0swkd+NQzgixwDbAE2OHvEIppMNSPLEJUPMfng5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LRgwEUFjjHEdtvyuAEdytSssdCo1NvS/MoLeOJ5McJaFqa5T6Zk+GXDH8sHJTXJE2Msu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YokwcBZKynFLhAWlYi6O2W8x05tGVPFStTLzECjcCbxvDApoxqY6fuGWVZxN8jimKWHs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DcUP7XCFBmK3lnDHzBriK0UyhBzKyULy6mCuWXhkOSO1ai2agV1Mbt1zEAv77hzDUaPJo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gtsRcS0DkRo5A1xcyLJ6JWsTokreSnuJecanYczN/ZAK10DkGHaIFqLjJuSveLghygZ9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vmKiNiKuLjeqzBVnMHIaCZydy7S0DADfBmF4qR7LbWIpa06i0rYqENVcovDRUKlZNQDK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qzKNmV3zEmGD7gtFDGpkr3UswbuVVPbAwrIiZMBffqFu3R1LDeJs1MDOyEEzmXkJzDWa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d96jjCZm8vM7vcSPL/irzBDg2EMlXiKq18Mzrr3OJo9zSG3mM2M+4uf8GBtYguuR68Rx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LZFilYMEDOkxuYbmqe47ox+IAsMzAA4/iGqtKhvGag/uN1nfPiJtqivzFdSi+IvLcSxw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vLuZqDf4isA08xoKrPcQ0dQa5hhazxHiu5TYVWFYoCqTcrhIhTdyoF7mweRYlVFTniHi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XAPiW2DUQZOZ05o3HrnwSoAVAdCLhUYPZLHe4rV4xVgl8M4Q+TExkenEvSZ7WIZK6uHy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QQ+w2UtKC+qa4rUNS3abiUHcq09R0WlPPUrK73Mj/MurBxMzC7KYueWOZq6lRXdaCaeC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czcDuOB3K75lqKutQAVrcp9AZito3UvQoiZgAmOYEgoVuGBztLa1qEOah5hqbEN6/wCY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Sy+/LLAHNysXdBNUsNembLiukPdwXmVQtOFS9ArljSQc1swx+UPBGO1XLCm/WUhza1ioK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nb4Iq4DXFAYcMrRqDkaf5mHxwTqaT3H6TIPPuJFy+Ude5b+OimIDYVA5lO6lX2jAWBiU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ykeIRYAAmGb3AVT/AHKTd5+DqJXklW7iFMdpxUF4Y0T+Zm+qlOznxBTAu40sDByoCAOA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fBULuYMNay18RNfeWkurSsOn5mtf488Sv8HiMBw3GZXGrZRWyxsqApiTDojQsZOGOAvI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5iKEIVZgOahqlxi8mMXGdEYFw1NrvMG8RN8H7mEmcT4DNRUQUcIzLFGc+oIG2NQWYt0x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N0SsD3GpraWDuUVKHggsWMiUuZueZgbohovF2R7UzLre5mBwTEraOwByDHA+0fQ+FmY0N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EIeIMhPUpVasBH1HnjEHL6gwlciUkbE1UO7W6jsplD4x7hhG8PMskIzHxC8XEstkWGCi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E29fygAzAdKyv9xyc3U6p9xgIPMs8QeTsllOu5QKbxcqgC3wRoQ+SDVyxMLRpjJRRH4V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76mAWtwsGVhF3fiEtCH7mzmurJjp8MMKqsViVgb5l82a2EHDaCXm/Upl+kxbwuoCvPEDQ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+OP8L9RXmecM3jiL07nE/P8AiwhfEF7jo6m7E8SksjCBwyoi3Mmj1HNxubqJccoG4Zvo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8+Igpgdsu3VeoDdriLu9bm3EEpgt0dS8XA7IgBFrh1LOd3Dk848wLt1Fl4gi7UJta4iB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VMVrXqLk8bljov7ISi7rMGfUtao1wEo+UyYxM8VT1FoXZLLV1NM8czG+GKxxniOxHbct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EhpdxA79FlQdZj949M5eDGY9O7S5R59R8buJE5gEvUfWAiqWvxGWuVrBcSVpvMbtPBge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LGDiWZocQkEmqIFd2bl3UKuXB1Cyuy6l6jBDxnPMHZqGgHbdwoDiAMPuUXlZr05jsbx5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9xLB3ubC6OfMtbE0ZzKEF+0RmZdQI6HUZ0NXAUL3EI1TWIe8hgxuWB1Ftj2wsGFrmAJyP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6A+4W2rAsmE/zd6i1851DWeJgpYysZmNFzkAlgdF/MlQZx/Eij30YCUtq2rbfVwWtzNCO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JDAVwJdwZiH72FAEUMFB79oZPMdn8yrc1BLc/EYNHOwMsCax618wUPQsEZLh0Q8enIE5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cIlM8rA5g45ghd1N3Di7ll04Z7/EcE/aYHrC4tJ1O+Yr6eJ5p6jViDeZuJ+dyaaCgFEI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GudECcSr4/wA119wjqOeZXi459EyIpKg7XVy49wMkum+YaLwHbCo7DlhPmqwEKsFOp3D4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kQYo8LGK2r5hiMvxCWGyGqXIxwvRFYLiAJd+JQDlVRuUh3BgTIcPMxgfniJKvP6jqYeZ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ZEo2H+N/WYNMYnMSwh9CUGBdX7ilnOQdRG8zUzjAXTMyeQy6EeRNUxDkpZEVJTC63NXki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arDK0jchr4h9wAlaQvE6vJ+Y3wYWk/MfPMYgl0OCwj4lVpglAoeri8FUr8srDXcxy1tA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FSjHyyg6km0+x3LlSIYtpr7hEUui1X9xGRoXFbixt8aUP3DwUUbzTBUmNOCeIooUjUKNu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7GGc5Kzo/wBQfKbXmB6it4X+Ibo5OYoQA5JCS7KcErhMsUGzeAichTzUEo3jmAdGu4Ch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dZlaPfEQNXqWVwTFY2vLKXW5d2fifuK9Sz/yP6iZz8QKyzj/AAHzPZmAnl1BFG4gWS40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xLFxn9xEuyv8cQa9poIdO3uXWHG02W0wFHfL3HNDom+Yd6RE9/icef4nH70M4X8THCud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3EHGKwSyqRErMaAWq6lV7MzsqyFsUMIuM8TAF4u7itZshbLxKA1llQQpaz21EnBjxHFZ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i83C6Bx7g5NbhyHKl1onh6lKNL/hjiziKWh9wIC7Yb4sMYxwYI7qrIXT4hUg48whjWu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rzFrWuIuIPTXK0HmZsd7olGjXUSK08VMmXxLV5FKx/cVMsUqLeLiIWr34lQC4llrffqX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3TviB1UviUoweoCCYepUStkHKalJEsUXHxLy11C7JhaXtHzGKalmco4oLvQSsODA8QaZ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XWuIAItKHbEOW9nl/qFdgRPy/MHO07r7TSoQeKhFZQDxKpbnEdo/idz8sr6mKqz6jgFr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7gr7jaitHuaZphm7eLuXiiZm3XqUIFELw0XEaV8QOuwLGLRKtgJB74U6iQKwXhHFrlLZr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GWrg35iVNt0J9Q4h1guOyjKTVGGJgZi6D4gIcF1HA7ZMBvriLVurlujd7lhOhXBCkBM0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ARgWwqi054nX8TqyZwf4rHh4mbf8M8kN1xuXUMKjnZDunNkES1lchEp8V1qVNiy9EfZD1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1sM9BcGn7EYIeJzxalwV5HcerKj/AAUKf3MjNVtmtDZFAitOUuYuyLWYvTLFFy3M3Zps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rFRb/wAPJiHKnFwHe5VXW57xNP5i54iROKG4SFkElNb6MwIY5VHEF0rGwtqCmysFx1E0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9MsYtCZjxeaTvh+4SgibO5mDJbrqCIpWyO41VB1FR07dFj81vvuW6s99y3hXzM+aJfCE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fkgwVLUMfzECfpwRAwHiFIHDH9xPIKtiGZbGKSfuazVF4Rn7gtFBTmipWxvEo21jqX5K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ESVKa08TLIxCXpzeZhYZRuaMuWDkwVt1x4i38CMNHxGoOIlAS4oKYgGUKzvcznr9xHoJ2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Qr4lJ/uH2m2zEELzL4mQ5ruViDW8wf8AyZrcDEDihCC/ARjtz1FoM3qYVqhDkGvMyO6qX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cbeZzA+iLQ0L9y8DAYolt7q8+YYOaleTIRWUZICmykiJpYeYOb33PUeJQFlVhl5tKJTY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LsmhEdW6+Zz/ANmZmTeZZbEOLzweJhW9GPMUHEAuD7gV5d1O7HhhqnHqDzZqGhWbNYiK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8OeYsN5xuDi8w2P1FfpZTV/MZXg0sYQaKr4jCqq4LCRVn0Rk5oI2ZeG4LULIlQ3i7hDl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Q4YErFXRLUO2nbK631uKGlinChnQSoVZqEmTGYCuCkEJZFlApSljA0FIGc4z+IAStPxK0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TXO4uOouqlxDG2usVFSDlZdFv1Kc1qa2XNF746mD3UKvLFutMF5Eu1Q+JQFjZF0XXcEx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mRQuu/4jnBdXtlD7jtyortVbCC4yXbuLNCnMxHiX0rRDuMhhbwv4IaQrYq+4q0+FQjB7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9QXhMQtpTNxFRSnULQBI1pBQf9XD5vasqyoQ60U/M4oHuX5gjRzbYvqEQbwBAAOGH1Ht8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Y4Yh33cnTCRq7OkRYbuTyTcMXMNsQKHxA0GWbzzEFqxD5tI1kxCQmUsGCehmIVh7X8Rz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+YUQ3NEW666grh/8hdprKFRb4I4K5nPibub3Hyzb1FwxzOeZo9xzdZrUoRGHF2s2yiEt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W1cELSn+oG1VniYCg/dHIgdktV33jF0vLMi1hyQQCnGLiFavcFCjbAygYqVBS4K8rXmD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DEIVMscwWkYOY7UUmISzfJHlL8sWmPbMEVWIt6jZTuNrqApeCYKgu0Fdb2MqQMnhEWaO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5gG5heUsFtMzELfSbGI0c4EILyAgd4ibiborDAtijoYpZW2SkAXsS8rbF+ZdThceSXgG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EBFsOdcJSQKBGhxB1gNnCrzxHYkdUsuPTEvoK5AWalC3CsoE+M9v2RQm2PAqmZUMjhWm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IbFpKAbzAy0ugNQhvPKZI3mZq+Yyl3HxDfEFCnxUNHd+ZhVI3zHwNczFYbdMrYCuZvBh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a2U3BVKpe4YFtqEuTl51AGsh3AW2XriXlEWIzYkxdURxsvxM3N3X3Gli0WS5fmIcS2Y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wA0U1KjhtlGGWCrNNxYsaeu4tZBLsWHkinbfn/BnccSxojZOYcJhFTsMY9xUgN1N9/8A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Rq+4ap4ij0LxiFqJl5igg+YNFGuu4ZUtRDFXfzMmi06/mZXlriDjMQmay4/c07riVkr4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WLzEpRrH5jvsnoBxzL1QLSbC5WBxlJiLKIFgvmLQSqp8IOXv1DVSsDqAu1cTNK0/SEVj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WTPqNlyhahXESyBjkgPsseY9DHNjIHDiM1aWQBzvuZk4ZdWYqqKvEQFu8ZYIIHBSFCFb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6ZhVo7l0HzD2nURqYqiKopmGXmBXJ34mSDyOo7VW75jqmCvzNgL5mX56lvBZN7lKvM2u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5uN2fqFOM4hik3EieZ5L8wc23DyRkBa6mzPREAOqgg2SGNAwECw5fxG0c7+8huhwO/MH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kqD3AS0i42rcBzK7cGZePHKHmZlXjlYRldSOkYFKUrc+CAtAoOCLF8TYe5vqJoykFpUV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qeZaA94UKBBTAo+xiDKkRPgma4JESWRyRLF0kEXknOGUBAVxAjOeHqLixKh5X9wb4jrU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LxLED2sKb9ZlcoZPyuKNjkDUPMjXEWgViViuFhSk7mUO5vl8TJaZKnKx+c3V+YNhxPU1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xEXQ5ilK3Hgg7iENrp1NI49SxmhxLCKX3epSp+OYgKlGoqGVl2mZrKNaJohLAGYIGuyd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YAFtQ6jVaemIl5cO4laGkUWOzuOipbTFRcszmcow8zNbxUYHVsuos8osXU8iOousxvoZ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6qBzDkiCmDyP6RBVLZCVpdIq4tEqAA43LYSGRZ5xpgOkQoGmBTdp4gofiMs6W7XMSHAc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JacQd9CAczGsIJrxK8fDJENjbeJb1w2mqo91DAtpVXnIHEJNGllw3DJcsav/AIPMTogz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00fM1jcVo2901GKL3PXUf+0SeTD+opwl6uX74m/qUDZvKo5wTl/MJBR8jtjoAbWeI18j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XWn1HYI2y1Hj8w3fFb4lBazj4jbgp0zKPP1KFsyQFVk9zw8bqZHqKKKPcVbtiO1LctYo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8VBKyanxOfEuEspEorUq4y5zxMthviBSagogwTuji4xS9eYyobLuLeXf+DBmV1ABlExp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w7AivMOV4zdRBpaxKtnGPuAql4uFBL0OooXdQwLr3G6KlOEsl5dzq8c4lYLwX9RMj5s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XmYANxFlt11MinJ3BmjXcS94DTLpWVkcPdHMzcNXuF54HE7OvM4OeQlLlbNVHCVT1NFG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QsdvjmJUSqUgxnUOrVsSmpWK5gVTxz4maRTBW6TTAeotfuOLgnJh3BIbFxUrLLFeICUR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ZrREGbXAjxKw0MQBeTuMNtXqyIfhCQUrxHlHwwb2QGgeiU1XakUAx3WZbaOYqGUTNuYC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XojIWZgVnHEXXLxAaU+45vHzPmcS+HdSrZZ3qK6CHdMrGKLUxAhtUS92S6ik2x7XRxbC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3NjgllRHcAXE0uk9OCB3oXzwIPorUu7qGnniOZlIpmw+TLWS14HLK6DzXL3CzhqFGpuF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xmpd0TNdF0cSpKumG06mQtYLXWYvwZu4c8yw1RajZkgNXzLcbiJEVxM8VOM6lKQGxlj4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eUyyzCvxqMYU6LY2b/doHA33KqV1EsSGFlk21QpDWRq8QHU8i6ngNzUxMhdNWU9F9pZb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RaLx6YGlQLJ8hLTQ7jwfKvMxdUNBGjd1eZaspZ+Y6CReZQW7bdyoMUHXAiPpLCgkyMsi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zjMFynzxAFkd4hDS7L1FStS+IljPUcBX5CPUI2nCBJVTc5IowxuhmEZawEEtmLloaeIK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RfmLeP8AAXqGDmaqo6r/AAdhgXLqe+ZqSjcEZHQNQZk7Ble4FlUADEwqln1CAxRqkINR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sqqgayoIu5UGhxUf+Mqps7HDDHG0FEspx/MbJuQ8QOLgH4hp73C+j8zEa+IMaf3MKkiK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9aU/MWyqBXfivqPI4PA4r5jxZtV0PEeRa0EW6SFtjt5DVS6qTseT7iZIN4IxO2OBFh1He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mVuGInYlcAso2MKjG8BBSDd/EQUDnZHbePiOTmHrhzUqIPqaB1nMGQsZffNZq1ffEeQV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/MbvvzPVZjfvMcOf8G8Tc+f8BvGCXESrazACFZlgppHWb0gUHLRBF3YSqlHOrmBeIrnM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VWSy9oA9gHMYZDHiWgKaj8CsRm95MMfk4gfjcTF8TWufxEgQ0FfqILtUm1sAzKpZgxBz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x1vzE1djxxFQauJUzvMyu144h7NQQBU83GJlGbsm5ynp1i4MnJpK4u2+5qwtdQuxb/cT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uCIg23Cc8sTLiHZmVI7JNhkgQfCItUUI6N1OZU3ipmTaYmaNWCjEQcW4asqumEmV4IgN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4V/cyW6IIXCvUUA1XiZ74RyU3fiPTVJWtozKPwijeA7YOSnRqAucU1AwDiiWUsPNRIFrc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Y21ARHoSMNozuWYsNFO9zy1KziYc3E8MM8UwgNlLuCLutxKSzmAJRAXrqBozQTA0DqAL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mVFNDuIjIs+rjl1wxH1RCbHcqUrgDt4ITtPc2wwjxcrbyQrLsICWM4lRbC7lGg11nGIz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wqU5cxOJroEL8FlRIpBr4mVRQupaNlF++ZmCkuUc3MxZpjrBV4IId+YDY4mrZioeGJke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WVmdnEbYiZw6iqsTS1fmCJsU7PuC0h5bgCpXM3fu5dagLDGU3Ll2UEKWL8z2y3MQ514l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3HA5aAXz8QdvzBoCblei5xiiUNs6MygoSy83AsCeFoWUkW9JLbcpBFtdeIi/xB0oMSzJl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leJQ4hrhG2hfEoKECGVBk2k8A+I3M54lCq088xlC113Aq1Vcy1uV1FqXEY2Gx8wzoXO5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30ySpU88UC9IiwBYgpDad6i3rJzLrkSw7I79RW4t3L3cX7grEqbuJhvMwFPxLVwEXvLba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yi2Ii2Cnqb/Qwc9w1IWKLZSFDaXxzCU2aON6jILbM6iQV8xpArvqIGt9Qt+k1iENIWvJ9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4gdYzGjJt/EbYIlAHDHIhS3pM01m+JrGLaS4g2ecIEc/ZFRbU2L5jEyJNfB6ict4Ovf5m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BpGYLNo3HawYoKgR/GkL5si07sXEJNBKltZymQowy9b4xBkz/ScgOqmIYpSvcLEsVCFA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MHTZxEQ7iitwc3Fbxi3XmWJVuGVsVXiNJ4jZz77i57ILnOI0r3Nf4rMC86gLo+YGLTPE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1ArTmE0B2WEcZT3qLg2ZzW4zS9RKVdkqU3A53CnRXiBrw/MuoAKqUuC35ld2F1xzDAeIa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5GF2nYww06c1ErnB9R6uN8S2rnvmCmHGos64mLIHkheVCmrlpyovHEeGglhe7ilUU4Yt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1MnFmhjpKXc3nKJdGplnCmllM48xsvXmVumrlwF5eKljeWDXz5iNrVm2Wdwu8R7UsSWP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nlhxYtzqHGIlNRI3YfiUySgbMkZKwUpxLGDSsCtfRmXA+WYPmrl8THggCA/uBTJ8xUWp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1Km3Dm52ROowvA8sENWdRmq1wRZD+ZlSIe414WNdueGXlEVX+UJV1jqECG9xDWVaqIQc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xpVl+Jd54JlDeBuA1uU1RzKQPMGS6ICza+oBVxL8r14lL6iYBK8xVbPFwwUruMvcO44D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qB3fcwBKqBlaBxUN3r2X8MVauYI6NxF52xXJsQU1k5uNhm7SvNxhrpV3FNcFQXconhik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LsgQpeIiKoYicGZ4mPY3mL9czJUS9rgZfTiHWbSweIgJyRwM02QjEDlYiE+cLLO7yUuK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XEI9igGp8foYrZlKIa1G1ne7ltzjEcwMXyQzmpY9xMSrlm22pYmvcXNmzEPkQ0xltd8M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Je4AcQKB7jiCi7KQmmho4i4puPMBp6zfcrqWKqVjqU+QbgyQ4cGFbWVcSpNPiUyu2Usw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KiqdGNeJ4Y+DZEjZgowxxB7CncAbjQXUXhYHGIgbVwYvsYBu4eiPJgAuw4pmSIzRiGtJ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NGBASnzKEVn8EQH4YtFuojEbBiLZ2REclwFQvsgq1iWyDmDb0dVA1g5vlhY8ylrMEFIa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Fi/wTEGMOGY+9rDz7i8ItmkJedmzb4lQarcC6smSuY/6AYrHYfEyAUW3HCC3EYFoKTO4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ITxFSTQ6cy4n/CAf9czk5B8xBIJFHgH7CXJHBoPMUEDRxsdS8Oy5FPqGexhIWo7PiBTk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rtNpntUTSGeMwyXcqwXKw2H9JgEVfbzKKOfzcbIOWcs+orJaGMwlP7mPdwxQ4i0Ka5jd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gOpQctHrhjKBiWgac6l3n7jmpdf4+oSy3VSirMA9wTTg4mHYvmA0Ne5iSnWYornucI29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9f4CYM2QYVwuPMpMAZtBAwSsaiReMtTOFnuBnrRBAL8pxFf1MOLdkwK83UQb7iU2HIxQ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gMTeRiA4tu4rYFHuaaNvMdvhzPfHMvAdGIBxojbo5zcYNB/lLeiXzd81DFtSytFlxA5C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YPFyiniiWuTjqUbumUq3OYYqhb5luhA5ZXB1xNnjhijhH2SgEMHcIdwZg1ocQghqIBMZ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Q8mkc0h+DGgtVOpjOPklPlEyivPMoBJ83AVi+mWReYQXA3CMrLqY+ovCHtlqlHggRfkw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qIrXPuUtIHuCdMMtgfuKwIcyw3mPIW4i2uwG47Ux0y4b3sl3Bpibgt5MS2zEbvWfxNJi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ZY+mEQaydxVrLDIN5lgb8xuJR3D/AImCNSTQQ11vIWV1zcXfQH1xNw1ACcbPLvkwBeI6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kJvpA7RR/JKzKLxA8a7hgIctJY8IlewgwlwsVo35l1pDYWJPlLh1c24wQPgcTVHVVQax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sJIw7y7GtgaAlgSnPcrmLKxaS8edPR0y0AcriYvC08eoooilcM5twx1ZHe46eoFl04lGg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3xOBqO+sQ+YuRkj41LzZLBtrEl1ehjzMyx6uXrGlZgpVS2+0Y1lL2QYUXhshniFCoEAB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FIuXy1crNCa2lwDh2srRxVka8qk3QKyEtdCxKCg9y6DIuWWPGPEdk3zcoi8NYijjXUvr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itYYMtKmXCmJUQsbeL8x0iwxAcLSwBtZ1KtmchUKvq2yYw+JGPTgcSkovJ1BxdREF0Rl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xeZnqOVTeUqo2bG4VBOsloUMY8QRHT33LQqsEQvMMET5gWVTkxM5e2KOQNgOJ+r1FRc4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GYZuImaa6iqmAUlU0FuCkpAeLlDa8aIuLWAHecztS0JG7hfkNyhvyGHhLW7LHzcdsxb8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mGvjMq7icOxUS5oQsJuAUN2HlZ8k2R+oaDDCxQaw1IC1MCk5M5zMLVxn1D38EaRsuowX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/L3KI8MTYxV4mug4uIUPcTvDxPsem6ljdcN14iGuE0xvoe4zWg3Gqq8bnOJxLxPc3LGP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og0aZitAau4LVvmupgA1KS+aw6lxTSo4Go8dE26gmFNQBC3+IcIR+IJYjxHQzXEGmxxz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UR00LXZHP4BC2GxlrvJON+czrm8MuA/8iKMfcbRtlRDN+JtvjnuBiwxqKldu5e1bhdqx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ad48RwgqdVAosR2zihrOYvs6xK4DNs72azM0LVeIhnHuXYDW7ZfvDHUqs7eoBtecwE1V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8wGucRuufJCjlJaOnGYFaMQ5DHQQoTSR5VrKMcDJg1KG5Q9bIYa1GFhBVKGGMgJzwfMb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ZlQuuswwcvxD1EeJmC0eY0uwHuW70dHMTESzpgJskWkH5ivf5itqzAB+IAADyIjkNBKE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DsyhSZ8S6DuNBeTiXzBpE57ijZ1AxeiNJS2xKrXqal13mBBlYjRU7lJVzMVqdS88zOlL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xI8/wlji65hkhHfXQRRUyNqwtpovDuYGeJtsxPFDF9ywMxy1o1c40s/ct4lTIQt06jQp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UmAzuZfEaPcyPNVLA7TZ4nvKVG0QHjBBaT8ooq3hcS1gXjzBJTPAQUCKUg5hqUYSOTuO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5PDz1GIAoQRRQYR7gxgVgVpRDqZQ2N5goBxxKN8srvZPqatqOOcS3+yawRXuIaPPMqQ/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x5Jqyy1DdxBtVcD1FyA2gPrMct5b4Yphfs8izHuri7xMUariYkpFrPuIAlHc4LVW5QYG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r33AxFxPIDzE0DYbqDIWS8sLUcai2uYu1KZVF/ETQaOalKnmLDdncBWFkYexQcQZR9pl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FXfuVEGh5ho09FyxveRPxJEqf1pR+4Qx+EnAWVqKpZWI+ol5QHZJSGy6fERvQ5vcvY05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AxOMTAKEHKsfHMx3jp4ihvY8xAaOSmCw+V4mAmVrUID6cwDyVVe4Mt8agrCe0cZo1VXT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w8mWrgqoKG2ojRyPC2V/M0HgKH2SpcA7S2A85zLc3MDByxwsFoWTdclwILMoRbsdzYbx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E1ZsbJUIUyWVPQGmvqZDGZkzusQyVffUsGr4iycXrBLMYekUG9XNg2kWrUoVs4idn8R4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zAfL9xDEZtuP+BfueGYWDT7mhoVq4KShSUsW9XUPUtYsgI2D8sRXAYmwl+48pL2j5Yq2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r1NeL8RgW0Sq0UbYHMzMI2+YiNvjzOJeYlNMXxxCtRWS7OV5tlOfE2YKSFUZu4pe5XYH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VcrqHQYC4AueOYVndfcW6G4NeSsS74qMOxde4ik4aIOQyHggulKeo5SSr1iCl7JkXbio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rguzvUbW3tLmDfMoPCoKpTuIMOUjVw54lrYswzf1NlzZc/MdJwLl624guqt3HQnHDADW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OZvQ3Bi4AfMrAvETcfiV9k7TEV5cpCMqGLeZQ5nqCNKjxL1uq/MTym5cyfMStviVsCYh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iKixxAMHkzPIsYga8TObOsyl4IFJ3zBjh4ZcDFHEBCr3DKXAreePUCzDUNV/4iQprEHF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9yhTAaPO/EwE1M2313EtqujrxLAjynERR/MH6S1gAj0BHhPcC032vl1CwQDAeIFZYLJd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iLZgdQrKIh9QoK41ErZVTAkQwQXQruJa8OZhkthkqPbNiyomoXq7YonmsCGIk4o2/cdp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J4g+4hq1x1MJyjuOdz9w3nM4OJx/jKBuDkugOZXS+yHUA6h9vcxNFyy1VHCfEOBggbIc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bJVn9QwvmbtT5nJT7i0rNaiIsuzLE8PaRClhqok00+JwqXcAWo87jBEE68S8Sv0QgbYB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knaIiwL+pgxPiAwmNsyZZ6iBUbHiXcR+ZUp28sY5jjnEQu8cVA2tI1jbcUtY16hmdXzH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IsncyNXEWDeIQZ+ZX1RwJHmODuFtnpUSutepuh8cxGx8SnQ+UodaxCko/Mo2hi3Wj4eV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KdSlAY6gK7ibQYziEWthZ5mY1iNAALLzKMT8x9lnWCXy0b1Us0PUABg9wsKbCrcX0l7D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7oPkg+hWGoywhRcI3A5+ZQtw6l1/iWRZ8oLAcalIjpAN1YKQp6Vyw5zcYqlpayc3UEh5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YHoqGFyhFNMO0gHiwd/NS5YOm1oNMYQ8uqvcyl3FQYRX6jNiNLlq6ELkBrObiluVuDqW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YlATILibwhmmNa8ceI14Gm42AXk6iGt+CFdN/iXQxBVowfcaFN+Mw3TFy5Ys5lLCq2pl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dPDKpQpTZCkX5i1QLcq2DtlOejUaq1mKKCMV/rOcsC6wR0xUbHyqIlBOAjsME7iI99sA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W3kvcZLcVdE4rZ5lBTDG5VXvWJo3xqGccwbNreR4l35/qVhvfEXFFZoZXO2tXHlzxFum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WJpTX8xbtq47zvmtRq3N9zZQ4JdHN9xNnjHmBZnHMA283EB27i23mbUcZtlVKv3DaceJ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fmGG2GT8QwZ1CwtbPzKWrhicxooLeCMmaEY6tUDhvFTGq06imXWWuJVcjmOjRuaRI4CH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OZZQXuDKYY1UdFzDQqMZa9xLbz/hZAQMUO2Uzs7NSiV8sMAK8EI8nqG4q4A3ATk/UQ3v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wrUsb3B2W/MRww4XUTxX9Tu3BwVlIe0uDsXiY1r5lZzMw7lkKVF4MZK2ujuWaysBC2dZ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jbFDuy0jGaTRgJrTD29xBN1FzxFpv4mmMty/hDdBg4IEGNFQNbGX8S9FXVwAQwRFu8HE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FDb3Uu7QxTcFWlLZIu0PKrlN5v8Awrj/AAeI3PEetzjeOoN8Y/xtm+YpgajN3KSKSjMr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ncKoLqwmQKdwCrpIMZ27nGYK46xNy7xF52RS1AO+I7uCbRCB1ZMAwdmZsTLw7JdELedah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SiAPRLbYNwiWw0QG81WJRBUymL60R+DAWiCayRVWgxUVaummW90bJbuxrxAoJSsvq1qU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ak3quZegcKqWb1TG7Q+QiMJ1Mg7OpVYuzZMUEFjUF5qWEDww6CjmiGQFw6ilHZELH1LA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B5Dsggdl7iroDc3TNblM1HNxxxYQIGOaNwt6SjbAM/ZB2iswrSKiCGh6iLpJFaPw5maM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ag4ARC0AN3iUXCjfUpra0zMJMpZ8R1743Zpl2oOxnJkx4iIjS38y1eiYamDmZAL2EzDW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2MGrOJY1wUGgMqwKCDJMkwpw3hD1KBxFCmncHU20tWJzvm8dIj0n7ladktO3M2aZ5JYG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Nmz3KeUmgN3j4it2zia4ZNENWyiImkrmbrplyAqDQMJm5btVGfMAo5b+5gFYviYdYltV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+p7hslhabyQ8FsGdh55gvHHmMOzmBAtu6JUUOOoYze+4ldSwrFdRForeI9uIuITO4IW7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DWjgS6g3+I2EEriCrUNhjmpQ4MfuLuPEDjedxtY/UpYjb1BbdFPNzRXHiURrMNQlOI6C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2jt+pYC03eCGf9JrGb6hpeE/wOzfqK+nh4uORoGq/mAUrV6l30JksXiXd+fMXDm5XTdi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s2RlVl+olWjwwUsM4zcFFiH7gxosvbLFuu4g4ycsCJ2ddSgqg7gmbyujm4udWc+I+GghB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LPuHAb6lgi1Hn+oEWSiEI11wxKBfEpM1eWGi6lg5zAL0ISrDNbuKKBJvFlmXfiAN4RcQ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okOxhmhHkYloAcVMjVOWHtr6xHoX8oysXXuXWCv8TWUI/cUmW1iBSxzDXzQXRr1GESmt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dL9S1Kv1A40QPviHA8cwyHfE1VTO7PcWmGK3iU7PEaq+iXxM8DxDqOeJWAsECrYjJRP8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lgYr7mDfXxBkIxE/c1qYMssVyDMWz+pQi7ZO4KyVVjiUtlbrcRUkYEW7Z1olvwQtGiqy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FCvUCgxiVbDWvEreIzxE7lf6nETJWo5fMDoLlVQkVdzOC2AUArxNFGEmzlnH8ROYwAcc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CzK1uG83R0zFQS9u5i51OHk7hVGQ8QO2IF71DL+4ZXphs6JgqsQeSbGFzprU6eLiphhI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US4o12M3zQXcCw0Z1GV966n3QiNjqYqBVYbwm4XSnuMW5W86Yq1dpqoptKjFlV4a3AYu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eIW9KAxUsiDFVn3Ksa9tktRbaARQnUWj1FDxMAG464be4iHXBMSaMzvwf5h5DoId2Cfm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oamIpcKdzHBvWYMh1xLQOOZqE2blAKjy7hSm/HcogrAUF3KSgizqLYqYcw4GXzGEZ+Y4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s0GSBs1+kdoLapieaPcoXdBJRoBYqWRTKcYnAlTNmuEFWg8bllFAuJlDuLHxEQND1WtA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wSrBXl5g1zrk3CXIc1u+Fe5cFESjLL5hC4BC2XtcUwDCkAAZ5q81jmJeUASmu5VxNQzZ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jlExFbRedjE9zMs9owRK5hGIRXMKlw68zFeVEx6u+CGsqTmOthWu4iIoipwAYqLxeIuy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c/3AtxqUOkxmGRjH7hQ5v3qCxLC7YIKg/i5QwGf3C+m/3F3gCVsy+ZYpYeCZ4toNo244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rqUWzXmFEsN8xlQ/2lmgOOIVlNfM5ChlNzFYqC1u/qLNS8V6jQnG1Evgesys3h6lBxqX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igrDxUvo0N1iIWIEMOXwrmXjbBdMt1cLBvF8zBwlrsaOSCDCxo41uMqhc7uFSt1xLGfw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avmJS9wUjJVsOc0DD6lGA/EH+MxRpeY6UsczWtdzJtu+O44FK5YZY1A3/wCporTuFRS6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fECK1UZ0ND8zXg9zhTky1zKi/ZCaaQ3MzlxTsIDGEfESLaIatREVW4U3ab0wVWE8wvgb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UvaS2OtlxiIYQe4GFB6uNNj8y6sndMq2E9w2gOlZvm95i+VTcF0WZ672Th9PCQKGGdxW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5zfOpWcQMODdyyAY5i5V8Qq6KDli0FpW2mBWai8EHIM/EACXg0eZcGeogh54HiLE1fUy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mjdOAhBA/wCgRoLNx9zMq7Sq0fBKkD+5pMldwhVgeYUsX7iYNGIl5bhhYzTxKVS45TKz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ralawx7g41c27yTXM93PTGPX+M3RDhiomTqC9ziagBEfictqTc9kqHMBfXiUEWEIEN2t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3XiUXWIc0/MIY5XuFUfxBgc13zMXfUOqq5oJiWSmUl4qsnMByM0yxLGBXBnaxCIWQ2wA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Oo34iaKtM3MlKO/EJeQXUvqq3qoEoqncpC06PExVHj3AhQeOJTG3i45avgVmCwU4hJtg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6lMCQCF5X8QKdumFiUgXgYMRGADu5Ty4epVQeGIU3ZzMdx5S7i0VBbwuWqk75Ima1vEI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8zchDOotAY4jYUpL0sTmIGvcW7BSF+Qmg5Ggz0LI6KlcTbK3iZ21B4zBGAlHcplre5Zc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oEWM80Swma38XAeCm3MO6x4YQ3EssIhYK/iDCPlKaCl1iKbt5VE8zZ73dzFvFjKEbK8s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317bMf3E5/HKDC2RiLSG5GYTSFi/XyEoLs0VchGAHEqvxziZCaqiVdgcUR9F0hTnKfEt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ANNhjbQBdo8ytrwvExMK3klm6xlM1mzUboRw2S7MjxHJTIwEc2QNn3LC8dlal6wvYcS1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qfuPOKiFF4vzOoOrlCXhqZ2BX8QZRpmFzUo8sx3i881FTBlmVz5hbN/hGTPO7mTble42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RWbsTMoZOoSS1VasIaIpZVFGUu9R4MMKDGXUdlCrdkIsvD1xErcN7NMq3+4UUvMoGt6g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ZWZdKeo4bM5lq4Kg8GptjAwc8eZbRsylt3d3HlxslrC8pU3TW84dQHKaNQxm6OdS1uVP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KE1iUBkt48RaWF+WZuPqDLzcJZL5GHJq6i3w34jfr1zBOaiXXI64ip6fPM/AZzzEHOYT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z2w9XSXZUPCTZzPG4FhFoEMecajVdOGMKqJe+JYKHq4Azl9xAwRmC42s4IPTUBxf4Y2C4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WggboAcB9y/yiYhTksNPpQGH2Q3AtWOZaysrbE1QrsZXcZckrfiI5YYNFPHMSsbPmBeo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q8+GKlUn9wN/tCZ4bi4iarmIU3bDzngqBk4IHc8EjbfUUWBRZB0QoToEuSNLzLU6NSpn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NMV2Yr9kllWcdSwb6mE2ZYfWsoA2ieYUsAuClnE/c3qbOblfE5nxHedTcEqguiMsUJAe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qIS86gBeIme6hv3v/AAlxM+eo5q+OYuW9cStNw7F1aOQtbJZTBk6hCwbYyrWtw4SAb65Z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c/ESzuJQdQcSg3cu3qDPRhpqUApDdxx2QuVZY9TMuoXtZuXrFayTJO2UFvdRyF0YAX57j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ONMdZIqoDlDxLEU61KcJo1G4gpojL5HtjtU2PEfqVYgONYsgGhQ5YYP4S6nkqY0IL1FRD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KfZEYxOai0kDt5l4RTsRiLhwsYGuficMi7SGkfeBYDUCqFGybNK2hgCg8wZIdcxhO0Gn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Lo8wPmhUZAeEqAVBQ1MVBEXu8Eo1bN1H5c8VuWxXRxMoNrsl9YPHmKaxUsS+DMEDa+ai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x4mJWvxEVVOSos2ZfI/ErE6B4lsAA8pqkllF2byBFcVA0FsMg+UJaHO24hcq7GTAtxHD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APpKonm7wE/mOzPT6tUtaAPsyfphrAaCYrmEOooC8RsZ92TbLTAWrqNhSs7YOajeGXke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3hfxxME3Va8wq7U81CwNr4jtjPfc2Xem5nYZO2U5sYKsLOpcD51GrqO3vMxVzHeyGaZe3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ccFZgL06mwnPBObPySl2Db1OqVRgdygc0o1Ue4pmLdxE0j8xtjeVvEVrbLwW8QDnGYq6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inPUWqU33NVp7nvcUEpmMo+WIVjM7BdcRFsXfNzPIK5g9ljqGcgKuvE5BWuIuByR10ys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tm5duPeZba/Xc01Z9RBm7a3EDAqvzNoHPJNpsSYRdY41EW02mSF2Ve9TZlDWpQzaXMjL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uqYmy3iFapm6uc4nTabTYmWFahTA431NCsZTCwSADK+GAzNP3Mz5UxV/qJSVfcdOPU0E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/K/cvNIcwYwdxS4E8rTlwQhlnzCrNkZnHu2VuQPc5WER2wCU0HBMYV6qN9NHmOI0e5lJ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qVSnH8y7SL4jMKuIFZocQSsYhjS7MV3Bwr9QN5axxKACX+4KA4IduIoqGyVv9EfOlcE2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DN3ARLMW3DiD4YwgwLXHgSx1xcK1bjZhyYhBzLLcIspfEIqvV8Rpl2wU7B5iaw83UzFc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L8iYirBKBUVUOma+P8Vri4zTlINYInSjluD9wYsIJYDUGkETT9xq4swg0HqKw0y8f9iX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xLwapmwQ35Yhw/mAV04gDx4gMaQxEQMP4lRNrnqDyZmFTQ234jRYQIDSxvCuLI5FVSsZ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6gzdi46j1tvEoaC3pgBoNhDoiE/MyIA54grNu33Cpri6YeLWEtAvmJlXvdxfvvi5VTYn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1Lg6i6sX1Cw4npKaSVyywIm2MQxDD34lZtBuY00EwmzuyXcnm6l4C9ktuP2gWoLenZAY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0SlPcEjgYajqdUaGIZ10phOFXjMrnGdEuBjTqL2514jgApm5aA15rc/F2iJd8l4lB0B0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q6OUYEtjy8kzFWvKAqqjjcd7QmM7j8MsVcbcbRLppcA3GCt3yxIuNVjiPwWOFNwwUR1C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ARlxK2FGoraLfqGAIqxmBsxZHPczermVeOmWOI7KGpSBnipHPsxwcqYbDkByN3H9BEyf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bxcT9hdQJpWYiyLcszWYguIDVIw+4qbHoF5lFwgDQ/xHtOOtVEx0zlgOIb2sC32BGxxy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vq2AKXMDOWC878dRsqHzAqzrgiWtVagsAZzfEcgHDkhUut+f4jJDTVEMDa8nEAZqvUEZL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iFlPIVUSqx/cRniuI+m5qsC4BiV2UxuJuWvgu4iN3WDxHAu16jwrHErpfRHV04qOAXff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c7dQGhbiU0Weot82J9ysRCuIsNZZq7Ve6h4a+ooL2y07KqGrHnF8xSm9/uWuPUWkrXzL6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qrP5gaX9RCs6jeLnhiUA70pzA5GuYktm4Va69wyrTk3cApm7hoQ+JZzocDB0oOJRVsJ5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QM+BhuPZ9RtWreYGhTERwUF7mB3iLeueI6VcYqiaLMEVuKOY91Ze5maMkwD9poTLqb2B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hYnliYrQdwkgD3PAN1EWCIm+0MBV1yTfUVX49Qoqa7WAgaOagC2ivDClk8QSgl6hSr5l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PIr4zDIN52MSxpx4jcmKyRQ4RFd0qPC1xzEQ18ykVcQyitX3MmHcyUJTxBTEwFZ8w/J4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5rDFFbuFoKmWW0xiX+yKt2eiODFfFTWDWoFcYIkcxCcr+oMxODTKYCyGvBFB3xCJzepV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hjJ1Fs59QzRJrJfuItbPCeDniUVvRqbQ5rMx/mgPuWwYC/ULbxZxCJV5zBCpjPMdVKcQ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bMwHUfxMXZLLwAepYy/MAibHEBvbqpW9nmVaH/MAXP8A5A844YVe3M0ZoGENNt9wMqqj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zEuhxuLnUCluWXbxUNXW4iq5hnJiYM0PM3vqUwK4zLN7XNUFdxGVGuIiklfuPUoQguKu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PkVglFNK3/UsjZMzKbWoA3qKDB+IyseJRQuHOI5aUHSzsDzCzDLV8S1lmaoq3YS6fC5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GPEUVni5jAFxiNtGuszS9jcLKuDhte4FkBqCsicOotsKwXFJSk4lkFutwhtqZZt/uVBu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GY5QqFRvqYhRNsFS2pGNCMXu5hoZId9zhO5WW6lQC0w43FfyFG4QePOJQqE5jonJ6jmx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NMpLS1iWEJqBTFHAsI0D+kXeJ75mDNFmtAncKoabmbtx1GxWfUv7ImQbNyyhu62yzd7h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qAXQDwu6ZZmxxhHK9rUDs8xACmwKfJ3LpuiUrn8RucKLbtt3UpDQU8gPUQtRGKXgWMgg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Jpb3cJpteymv6mZbqVaVkvXcAR09SuV5hRBRJwOhrMuVuxzW4YHJ1Euzd3LU4XFgMSzK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drDbW/UqtWH8wjAIXApw/MpGnD1A90Tjv1A3jDWriN5dcxG7Va1Cbug4zxLy1WrgZLX8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P/CBEHEvL+rl4VblQ5XiWqjZPlDI2tdRrps8R6aamFeJS8EXzjzCBG1XiV8tajOesTA4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qqTicGv3N61de5Q4xz5iCH4lYVuLCUfEppeH3EA/jzKVyX/EW1gc074gU8tnGpzW05gL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xqEh+DCcLN6l4sYq8yqCe5dOFGYduZmxRriORiwdxMuLIVY1ncvOXD4jTjEE0/8AY9AY1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Ca1ApQLWpjayQQi2xKyx8RWKXWoqbaGyBgtD+IywnxGCjXUKJKGRgcBVdw8+YPKvKGNv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IOuoBQCHMtZpHfMcBPJLr7CXcwPEVKhMB+JbN4K4ijVUeyG1z1iHFk3Lr4gXlv1DfJAV4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LIF7QpvAsvGCDtpT2yzX1HVLjuJiuI1mA5mivdwgcmIwl1pGC8Gr+ohcxSdeWWzXyaP4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0KZhUNVxEoc1ctG9yjNFkpWaiovMcrNM5lWaUKsjqoMrjZiLdHMvA4Yh7mwPrEtezI1L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yQTaX4mOKjxmGmP1FWNs9zjuadf4N3Uo0qVoq4LWUD8wMXvqVABVm5eWcyrG8kaOIqUQ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VfzMs8eZpcI28iVE7WMw3n1O4OalXmYXeph6nM1U2A+5ftoYJj6I+oULL7cTE2xA5jIL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/FGYNJ6iJd3peyO8+ZCgzZouJUCCo4JpeOpaAGqeIcGrGHFSlXDxFjr7YlrYqUDgy1gV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ZbzCBalgjlIpiINI48MTejiUmQ9w0y2DAJDT3DaoliGqYIsHLqGgHE4AsXKxRKDfcyFf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1iKyjyLCu30I45JxF6Ye4txMsnITKn4JAY6r1mM4mmTtgrDDS7vsjrHPRBHli4a11tcWx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m8DpmODYgHR9oqIDN1FvdP5gkKU4e4MgpC1TcvG5aEdoB1LmscxgeEcmjKPg89PiCgVV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+I0uG20IqUtDnmNkIodOglQEW0AU01VRuoWW7e35jdnticfMowiJkFUPplWequiUkADuB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zYUeWOgKdTATA/bK0iCpUE3A6fMGyTsjRKbmRoVkepkLfOB8Yuz4Ygm3MUQKKN1uXSwq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dwYFmoDp6PEpyYL3iNhz/qVri2txoMPrUF0eoxtv+IGvw5jKbiNjAXfmPWICwXS8xLac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a/UDJbVlAclZ9zhA47jBHLz3LDbsMouc3zC9jHiJ4Zmw5XWeI8KxFr+JisvHG5yNLOWt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D3uVQFZPO5kF27hV1VtZZR1+Y86g078yhzE2BH9zG9vFcTd37nyZmnj13KG1SAzZrU2V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Lw/ZCDQs76haKaPJPkuYPXHfEoUFrFR/64904xqADGfZEN69cwAYYnlzK1iu24qR9vMX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Jm5RwhWOHiV8YTcbei3kzCRcswAbRLOCocxFMPiDXL0SlCn4gD+CGisxGmFw3E+Azaw9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oiRVJW7iQ02cStucQBiz1B9XmOcmiWAN/MMu73LF0vcM7qo3WvDDDfzMFtfepqOQqezA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KJrBAuU1mKVRgdvcweeyFnR3cKq3UAULAtkL7y30IWc8GVDETQHMEMUvXc3VuGfB1GFZ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tVe4KgtxWDZxEyD5S+8Tlig0sFRbRhHvMIWIMWjwVCmAPMSsuIrF30xqHDXUtWSlhq+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9MLK5Z5SKxjHiNXg/EaB6lh0tCOcImFLbPmoFtkX5uMtzmUHqHgRXsmRpi5m+a66h00x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KfygZA8eo55WRiMwHC3BjLX5i4lXVcxP9KiZAMvBGtP1KsrwOYqF1bzAglmcSxo3yxBc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G0HIi2kurzFekxW6g9B4tBxLoRubpyuuI6cQ06jK0VupjDXDAJVxOYircDc0dzDCmajyy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ynQTM0cOkyxCkUOCVpq9QXNW4jiZS/iFks8y90kulrBxFCrY5UwIvQdAx6K3TiGsrRMJ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lXKQMIaDdBwrIUO7BpElRWdke6LVaIlNuY1DdzLiJyPiKjTqoDI3fnMqwMVm4HwPLAnP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0oPc0GzJL1ph8TYJXOo1X2jB1J31FvNW35IthO1oZKfoW+0wYHgbzKlDIac8xMuNVgXN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4LlgwWNTFgJoYUObdDVzMDiw069x3Mri5dJ3LinAE9Eii6bnSn9xZqwF4qw57ha2yPDu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cwVcPyIWTd8Vpl4oKf1FeH5hg0+/cowa4OpiVK5YSLNSxvHw7mIpovJKd1UpeMhAssae+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l1HjGA8RX+rIo6x+5luks0xGqz7laHLh3KVu76lVqsJzAjrCx0F7WUl0+KmeS0hFusuH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XLX6gjZy/MVOBrMDkvOq8y2FlnEssAw6i+2pfV26lGXMuubzqOS0lKKR45jU47+ZRQa6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pNUxdm3xxALxeZgosnTuXQ4txBsapqabaxNjbeszq93EPb3xAbMRA8L3Lpg2MQMB4Msw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DDhgq0qvRLgviK3XMypCu4Glq3NdQwoVEyKs5hI7zsiwtxLU3u9wbZv3FTYfN9yqB4cQ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yy2FkaFYXdx+y7+p4LzAO9Swo5OJel7xbzCDJ0LuCBwxhmLE5BRSCMEaJeGVZbq4QAIs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haot5GJGw5IBUyU0nIEFsVMVUCzncGZrhrqAxfESOF+Y3MGZgs34gB0xqwo9RW7LNQc4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wC3hctqvzMfJ3GqgutxByygGdkpe8dyjXPOeIlVmzxDxiCvPMRhNarUWaV5JOoesG0J5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dauOrJiZjg0V1OmAMwApmXq1iKDBUUwvcYwVUrarMvsVjuC3xFsB8PMbzgrqJtwfEWQZ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HPMyts1lIqyvFyhrcrWY2baKgYihvc1hZdb/ABC7taIpmWh48w23gibjY/covEVGD1Bp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g51cElaZwUUg869wN2Z4ZUfMsN/xDBgKcRFdZ8QVnE5T1FfkzGWVaY/EV6YDm68TelaID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MVLnEB6DzNUJ2Qm2b0SoYK5j6AospzMkA7dxvGW2SGrwY0YLIaghrEqXi3KKg0qy15iy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FRA1RvZupYULcsBx5uXxu/EUmE4goseorus1Ai1T4dy3NBpiM0XhiHEeZRXhjsGniMAW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ufERVDZm4r3XDENFKiVKBidoPiKap3lgKpWXuABNp7lJqHuUrN4KjiCfUaIvwe4FaMaY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Opn0nEEiXbVdxNQLnqI4uF8wyDwuALYWMggjLFK26eCDvJ2TNOFqLi5yrUAWZOIQoovL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e8e4V1rHME7srERA2VVMfO/tYuIVPne41bCthLH4SMQFtweBSVYZhvpwQZrHxESlyDku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6Zl7OA7W8r3F7QWAXRCcBVcxyMdcArYZv6scr6lyikZDiChtfEYFcFwac37gXd44vmOE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qJcUqqcRGythuYTszMkdRPSVsBogZug6gZGPEs0YfmAAlvip4ODllbNNcEAuABWqgErF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x3zDau+EhXth10PKZQYXuEAOa4lJbrm43x44iL0MZigsNsBXF9wqBcNDzBur/uOwPx3F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bDlogx5mRUgwAB/7CqHMEfdxfZ8QL2WkGd1bbB53xFsN7lU2hbmklKLXnDxBv1uJdUTdF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LzGrXKZ1ApN35iFpggWrNokoBpr3BFIN+WWoFXfM0UahSg+0tyjpT/7DD3ctFwrbzG2q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QrDUc5eOpZw5YWek0t/JuXf/AHUBtrRqP2dMwUSlwnkJ/UDywozaseIClkriIXkpqKyb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sWo8Q4/7hM7t7gdblqXyBkZ4/qY0B2OoUfJJuCg7cnTGCx7rEcIoHibBHkhFoHqKrVsC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UaRriLdT1BZ76qCbNyqARCcKQAc8QvbiuoEDt44hAWZOZdsvsgAYruHIZcX9kU2Wu78Q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2bfxDb/sSngGFtOgg92atr/xxK6JErp7ZhAUMAGpRRjHiFasXKHeYKXmpYf1LArFEGJc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rcxqL8zIsCXN5LiCWR4lgt1LGKrZJVU4xUua2FCUXbhj9LhxqF7cdkNXWdVG5H5SpI7F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+YfcM67hdibbmnRUdPUoGm8ZijVY6hlTmUJIg8huN936i4MYxAof/UXD8Rrd+yFIZadX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XwWrL3YC6qWocuksGXML2k0acysGPDzgeo6Za1jcsuHfW/cEozuOzoEQ1cynIt4jNjyv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yRTWLmKG+HLLquUv6jMxMV1GbOkAKhjcouPMIkA8ZjaasHmXVm3K7ggS5HYRP7KAiVSP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YPIbCVSwLkmTAJF4lG2E5d9uyPkG2ADdrNVKjK+kdrYkKt3J3KcFGKgIC3xLyCEz9ksQ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Mwoz5nMFnEuCXaFg8kczaHplQ4OkBsTgnMq33kusJ7MfESrZ8uYZICHG5VjY/ETiBWoU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xQEzK0UR3KpPHLDONV3BjLHZLVWqmATLVQVg3u+ZgCs4hZ2aqWOPmIOj8zwMu6RhOaQgE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iVINNVinU0KlFlNlm4YDN2uJSD51EqcXBfoqUBaCZZQuwBmscy1lN44t7YqIq3BHmoXM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xFgpWE0paYryfSWXgPkiFcrIgpo4sMxgDt+I6JVZiNlwply0O2ZYbuPC0ZKmnxiobPBi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+Ye3sirSbryxN2sGrjZBb5lA248cRHVJq4WbAccxphWzSANbZZlocSxa02EZL0brzGXSB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+YHAJ3nM0+PMpHzFXo5lKlvPiAat/URclQt1iLgKXDIAOFm8GeCPGK8dReRXiWXzNBW5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6+Y4581Lzv4cxb3Ctpu9PuC41q5kC9lktTxW4nTmrzHRjWzmWPeJdlZQ15mbN/HUprNBc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T3mCzD87gzksqXmBtMS6g6C8wBhGvzAyLEWMeFg4Zuts2F3XcKI2TvqcuTW0z6hVGL8x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XBoM488TocdxYkIxKu5j3FQBNe6mYNu6zAQBv9Rdzd9kufRgGjyyyhb8kECp6ggiF+0LQ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pt2MeARuoEXxlLj06Y8wsVx9kqgSnECAF0XEiVDqNUmIxVrxRmg2+4JDR3mVFsWJMtPm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YQwgDlgltIwjAYdXBAoa7imqo1zBdctxWW0sKqmDxNtF4jXePEQCWVNBGzjsXj+6Jnc5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eIqt87hvx/g2sGYbx9kwS/EolyEdzf1BhYQTKoIWMxqUy9FVUt4zLZHI8RNmh/MITOYlL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lcodHAiZRrMBuzctnCMGMGSV5/E58xNs5xUvm8wwq5ISqwZjwZjei9Zi1eMEQowLxo/M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6it2ReiGHjVTTO9zOYhghiUvDEgFV3M/cObrBuC0gUDX1A/VHZbXEQr5OoLGOHsjUoz6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1MaZZWJKihiFiQY8xV0q9zJgPDCgF8YZAHgi5hxhid+wHiBUriVaVuHOIUYPNG40smUW8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uZwdLqJpQ4eUSy1xmBwB6viGmR23hlgUZxCFWu1yjWnqCFBjcTNvbDdqTmZXpYHiPdlf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XXcIrCkGjDB1iKC5RIAf7S2NxkILYKvhl2a+tTOS24qNEi8soV1eKuVp9kGNI4mqRkRu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xGOUCATeTqbDyXYjSB4XzBiinhi0FV8QHrznmHVGubjSFGeWZwlDpbajQSw77lr0qGhg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NE1f0g1OOO4llasxG804gq1pwlcIWVKDO834YvCcHUe+K2+lYiKBEYWdtcSw05pO6o6J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sPMJZ8oUuvmMaAqBjo1GkSU7JK03I5I1cwTmsudSyWbZQ0F11L0YFJezdwKNCpVag7Q4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pWGjV8wh83qEghjXmW33nXUWvyVMel6j2BxL455MKNjl3Cib5agzFjgi16TInTeSarHm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sozA4Ad1mW6MtwCr93AuqDqo0tuH1EYXjuXKM8R7MGZGqPO5sfplRVOW6Ytj4IxbvPuL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AWncULBcXZ+IJ3SmXBcrGSYsKbuN4YCfcsAg13BIrVfuIoyvKpSms41CAVzoGYnnxuWY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8S14Mu+pRWbe8RMVWNalvQOuWJWP1A1j57my3UHNuB5vExZTaeaiWMG2I8jjtUC2VjzEQ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+szBVl7Zkem4WhZcfOVjGlSscSll2+YgsH6lMY1xUBM8uYcDzKyDfMBb4zFle/wC4sMBX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XipYiYx5I11Kq53qPQDrcbt+JdCVGsbivR5ub6/MKsMnMzipkf8AMQnSswMJGDO1ZIOy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4iLDv7ijQOrlLgeabj1OPmUFJAWc3qCoCt5hY3luuIYL3xGnhRIuamoygOYEr8QMqxmx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qiBVzHkgK8SrKg7jgijCX99SsqnFofLM1Qzdde4VAFAVF7Wpfh6hBjvEvFErJs7hoj+Y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/MRBtWELd4huQj6o9zKCy9ze1TemUk1P5UL+Iqo7mSeEVVt0YgMYFLnLuCkxzc6cxKti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RM5gFblmC5g0TusTRiNhl1HxMLxo7mDFlZgg+CGGsm6g2YKqZ3i4Vw10x3/ELuuGU0eG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2TOaS57vzLujt1G8BwbgtUZLmopSZ1TayK13XiYwcNQp4B5iE2HYx2bdajKfXk5l3Wxu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fB6H+IdbY21qA7Qt5iIa00VFU4HEc0pwEGUbPMHAUykK7odZhs67amLnP7g2rlLYZI0y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LqKsuWp0cxLxQcpZoaeIau8SwshTTAUOUMabzCOkITa+JcV7kUejxmJ6Go1FKdwKYHpg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W35lEcq5jjVY7hcJ9tS1A7vEowNCFSg7xRKmTRjEdtSZ6gESRay8zQmeSC6Ws4ihWzzM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6hgKykpQ6jRmMCmQzKiHDDBdH5Iuhd8RNT3iJeK6QIAi+eoCdZhRNtktTQVvErcP6Sw2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YvLV8Si6znJWYCtntgOgaciWC4LPI0ynjzCZELUlMW/MySjRdAOxhmI5quW65OoahCGl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3BIbqSRPhWQf8RWalsN6hDyWq0OPzMCuS6hQLi1uIs7bLgr+0qsj+JYlnx3GVDcUcj0xk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wsKsuuSEFKnV8RwVWOoa21uArz4nATpC7P4hW3fcCPiWaTZjJ3ELw8SuA0R3zf8AEwu3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erXLhj5Wk4ls2KetwtKyEwMusMdwcHLGrB6l1T3W46IOjMEV2jruBRbbxBQeOYqWv/cR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g5lAKd7jdmzplpZtzm57+yWmzV5zLLYWdwc2ZZSv2Y3ZR68zYyHS3EsBM6Kz+JV4MmMR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myBQrL73Mv8ATcwoceYIXq5lGjHNRaUtOLmSkoDVZggOmcw6Nl/UrgUxFKopgmL/AM8R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4h0YurxAFDdZILqUGlY0V56eZlFqu5e8vxLcZrYdxZPMoNZ5i3yqpVC6il2uoC1oX7i5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twHJBRmtQBsQOZSSmy9wiAGAINn3MQLLnIkrOnmVyGgiMFIFiDkWBzh6eYeBXDP5dBGW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bNNO0VW1NlQVbt/EoMf6RkL8NQAEKpWWUJCr4cwrGSAXVUcROy1wsqNGIpSveJgifNyl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ZmA9Q2pOMrMUBq2fMQHPLeYFaSZpl+YiwxmEyJPyOYXxPxU8nU2L3Nl5jC91AhPgX1MU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t4hWLp7jhbS4gNCc8QbkNWx+Yj8x0Qu6jtHctguYFsJLlll3UI1ZmSl7gBZJv7mDDApz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yRBhFu+EULEcsrMwIQGt+pkXUMG1gXbHMB+b+4WuXMoX2wbGc7g0Jt8S8zPz3Hw356mU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KJFruKvUFvFRqcVEdacRdOGYNHcct/EtYjpjIWoQIgVg+Chp4Yk6klWSnmoVoUMlwTYC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FHa4LbumOp9x2ZuWIu0aZrDkK7h3mJnPMVWsxxkcOpaLyIhAjsGGnJzRLklU3EIGHDEe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RmcMXqF2YHPEvQGteIyGgXD7BSIVlodZl1SH33AAN9nmJS4jbujKnlGq0FvUR4uDsiDk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HMJxKNNwKzqMoJwQUlIlV4lhRy5jFcOcREVBvDVQohwC7qAGhjUWihmxG3zEScKiJvR3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fUE0tbeYEtVn6hOA8EBYzAqIJSuk8OpgVWuWJTl8QFd8ZzAOCeCUGgZVCByKHzLhWu4T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ANKarrqDOEIG/wAPAMrc1hI+oJ0ZKqmNy23gXkN8RvEQF3gf6iaRUwnELgngcDirYhbc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syC7itawYcTis0jmC6C1uNFZv8EoKrL3BurtjBEFxmrtgywG6ojTF+m49Y1Gk4i5ij1K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MwAPZqX0OtQW8FjKBtSvM0uY11auIIoh9xjl8EzHBOU9rlAVXqFbWlmlgcG5VQZXxFOD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CheMxhSnWYm7ivmVIS49q/UWr2xN31j3Ftcu8EcJYnXMKA3V5riHqMtpe7+pcbz48zO9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UcMcW5oYg35ub6hqlQ8S0y3mcCY/ZLrVXXPJBEo92Qb0rM1QkUvNA4uYGa+ZVgAXjExQ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e5wzf4uCHp/1yyLAqZQ7K3FyoYhZZvxKXz3iC3pSNC27YFKx8wDF65lNfqC0zbxOmbXE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xwTjEypgiLoL83qIQUcYizlq9eYLkGZj9wCpi0Zp6YhSXdhFwTyqM8NILZSpOUBkAcQW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3CsaF/MUJF6+alKtcI3DRuFjZHiKbA7gqQHeWWb/sRte4zBqiTxDoFmNSwSh6gNB5zEKw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MF5CvcClVnqbFvEIbvZAOGUO/RN4vMpZuLxXa6gCCYAY+410oFl8wMgLdzFYAcV16nDwQ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UVMxTLG3lgUdE4x9T9xazvxMA/pCVSVonWIqzURSkSxqaLyS+1yzWvA44gwtPmYh0d1O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9EFrvMcoZop4lSlgeIEdUviUOdV+ZhM18w3io4N1LHJlWCJXM6q/mcrxOcOHbCspvuLf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xQpQqXUXdQCAsuvki27lkLzKTnMYmd6jh1HepS448yrcFzd3QksSpYR0x2l3K5TafqEW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bXEAt5gM9DTUAnBV8LziGwDWYASRww0IGyURWQVCkd0WQoK3YvgjaUPiXDg1UzVEz8My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EJSMGaRsvaNTAY5KgV1JAiafbHYYTMe2n4lgbbipDUcDLlFpqswPcOpXlaZGIkyXBbL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W268QSLbogATwxEi2rzDobG+sSkvMQg9sDpBW44xpxyyhfp3LlcusGCpBtNExmWTPGqi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Vvmpwdt3epQCo8symcYxqKlmO2UrHwiqJNxWS6lBC5N3qWNJTCU4TxBCsjx1AsYXyRwt7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7hywRgLYJpwLiNhBSFYjqNcvMNZBi2GEXA3kll1fyzag2vyBzEpYxKQlBitLTta6jVoi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ul6gIc4hyGMygYpZICNKYpSRKFQO6PMEBVqBcGUsYJVvEqV27pmAhXUI3iArsnNZ48Rt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6nvjnuUxpS3eJhM052xWDCWTUm74jX09jcczVfNQotskY5rgvNRezEc1e/caYHJFoXLz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p4uEeRrxGVtNa4lYya5guMuO4c2ZtVfmCC8GWAlUcMIIZeSZU5XqMy6YMOeaisHyzKC8+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nXLIm2se4Gs5d9y7hU4J3ujnzAoxg6YYapSWFies/iLu6HpjWLmDDHMbo8dy6pDHEa5a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pgKB9Sm1DUXda8wLc/E7cwUALV+Ja5WyoZcWPZ+o4uq+YW8W5ihYri+5TWb+YhU+8fqM9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67is1a9dzDR05irFbxF8GLmFNhfDPNjuteJk1kOOIAlqyU2xrNT3/qCh+SDG2whU08wP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alFu7a6me0sMxfgT2pKhlzA5qpz4czco9MTIkkjs3p5KYA2cq7htrQ2bly6GnubFQ7yV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1Bmrq9xzXMtWkdsGzDLirqEdXO6s8pmNWEfEsotKdTIahxiOhw82kRtGrEiC50C0+WWK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vKG2EkLx2woAKGKINdj9zjMAlu5mRr1DyvHMOHF5qKkuWPdQxxvXiDnOSKXdU9wLTZCO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6jpbqtRvuWIyMxGkR3KLEGKquBUOYqinzHROPqW3RqbH0OopYm1Jc03HyQyt9TkuXUTV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8leIFOSbDUE1fwxziVj+oVUcfmU7CZN1XEV1R8wpwPDEcVcBFxhhpkqVY2XmDVaJz1WI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4lcsbsph7zG1vmU0biDfPliUqr3NEs9w1of7mI/iFtY8x9MQCtMCgPzFZS37iQwAjsqS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vl1GuIDAksyv3EC6bldVBg7Cq7dwxKKxUMUKR7OoVEXnxGujCblroOnHmXC+UBxorPcv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RMsrTKu2j3UfSqV9RMqVAIE/lKRlcJccgy2yC65cyhkQfqYQqjliKY7eGAQHDZqfbMMi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BfM0WZ+YrY2azMeae5Zbu9y8j/5MAC+o3EsjSAUdxNoZenuVBSO7jFBYtInB8kusaSIKC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UHVFjEIKWsynJqXELEFsS1DoeaIdGxcBDYrz/UrSiuTEWgtXIYiJbnJwzJFjiWAYpxz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rTUHCfSCB+J5kZ4emVYY6VLp33vqY17i148sQJg2IG2qiWg3pxX7g0RaegS+YMbORxUo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FO6NDwSrFYt812TKWg7CUo8AuZrK/G5cmL1UfMBrcZA01KLXaaFq/MCbPkhyR5bmyF9y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fG4g0cpQqxfEt29yyy75TmNF6WEowzQwcovljQ1rvzKWyVvMx1aUwsyF1fl3Kjl9OoSi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03qbrN9iS3P8AcQAKkIgBbihYYKB1q45TdtZrmHZ56lNZPNmybt45zEWN0MGrvDuWgwee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Df1A8ucZ1Lrae4Gf3FgAvsi4W7jVAp5Rgw0eCyyixbFEqjinEyHV9JLLxjNwaz5sl1ba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Sm6j3Rh5llYw64hx5eYLxdB3BPPyTedZy1qLdczYrQxiYpef+5hxdPgeJfJa8JuMRwHL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mFAE6bLmV4HqUAZKqo7N+YWHVublFUZ5mQv4JSqTPjiVqA3Wal6bwQLo2Z3MVOzMwDmn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zbLXluXB29xg/wCAxqby9VALxUWy55ilIt8Ygp8yv1F5OzTLl0yeu4DNwTDWXmpaq9VE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FhAtb0vmWCqaTdRQMVKbUPcLDpmk3N+Q4BfyRsOmlwR/9vJj18Ho/Ez1FyVF+2U8TeeG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bFETLmuI6VGHRHI2mmWVWuZdcfEOKoj246mLsGzuaKVzdEKGqgyvSMDBAg15zO0udTGF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5xV3uZJmiaTzU2MK4iruOrhGwbjqq8zCpYsddLAq8oldC6xHTVcpS87Qm6qYAqfjwQKG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XMHwwDNCkcCvmYJasB8svYXPRMthyw8xHDbDbfXcHKTzuVdpr9zgaxAts4IetyoBzHZb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LdVwFpogDpi0r55hXioQFVwh4irrM0v9x7AL1HERqmXEETWxMZiK7TEysjuFBZqZNDrT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phAWrSEDbRvzB8+nicy8UEEVyqANbMEZegnKD1PuIckfUxu08h8dQdkbe5ngLmAK9J2AP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DVfgjwqr2Rx9g1LRXTEBoLe7lwWB5ZSwXDA+8aFb8wpSzgTIauCFUHRRdxACSyrauGK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oEsKhXHOZa9ZemHny7NVKMiUzIBLhsj4Dh4Ijj2SJxCzg2Su80uiiC653MzTzA46oKjU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i+WJVJcKykGdxUDj8w+FD1AuPXTxAWEXvOCOmwBYNoUyWxUvrgYTuKLYfUOiWRfPmA6z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zXhlKgtj29xhA4spwvUozoxdrnjqEbsFaPjFgaWryxcFKzh5D5gKydQyOIroQC/mtS5C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0T7lMl5xUvtZ5mcLzefMCrgbsgsPlLzjLqGBWq5xCaLa7lGjfEwDAlSbXNlRULPh8Stl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A1YcmLy33DEYHiImavVz1GKqyX4g3tepa9Z1mU2bqNkwLqVgAuCArlcbuEgZcGq/7qMD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ZzEBWd8zOi15uOg1iVhUXwxA78viDlzfO5YFiz9yhBe/MbFxbD3Byb9eJzVG+og0fUau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TWpQayNWZzE3nEdmEHiU1ThvLE313LBVp4Oo5DArOZgxb4GLu7WoKrSzO6zf3PA0+4FD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sycPdQKKssNksjZqo8robxK1Q2SowfHma3mUUJdF1NGrgawV4nCXiWN58hDDjI8M2pVP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2Ycfuc8+Y7eCSutPIQZnLCt5B+onw9RqqwvOSUci/JAuDN4l2HLGYgGqlg8VLEVUPRW7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Lah3n0ETiXjbzUKB6R7iadAoJjPlZxsge3/WV080GL47wmAtx6jbF8YETI+xWO5JekIP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gxVnaYQzkihAcBqCRyrzBX1MOTN4lVozOWuIssciMrF5qB2GZkbDHUK6zAOWCb6LIBbTZ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4mEKvqVdHZMy7laKwYSEVZ8ktBKA7huq0lEtrmKwKwg/wDZJfRVVnES1vNS5TBu5Y7f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1ZL9kSapvqAhuUmMsLDf4g34LmbVruOeFYucQ1h1MnNNRUMUMGwBbRHJ95zAGxjimVQm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6hS5rc5w5O4Gx3DJeqYNGBSbcB13HJ4lE5rfuIZalAjLhmT/AFE0KzzCXDj7hqv5qLii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juBy6IMzSZlD0DjmFygdkdtTuAhME4ZUrINkwpi6rmIR2bDgmdsXxH5GDo33LpoV7TEA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DIRNeUeGrkhkCfcwvIxdS2ODqoN6fhMLsaldQYajmwj2QAVelSwrw8XDQF+EGoWecQZK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4uJiAh54jzjfMVbSzzBWvGq1C4VVqGUZ/MUIY9hR5pwylZyQVzFd8RNLhqZOg5iLjauI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Da4liZMksUlOm2LbeAuABQNXQwQVfcoRsdQdAJuMb0MSgWLziCul0EUBUPJL0MuDR1Gr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aSPiWC3lEIQuhuZ1x8Qo3iwVpkVwxUtKRWIQEK2mbGYwsIVpL5g2XhdxOvLZNdyllStF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VXBX8vUqVBhceRvzEkJPw1E59N1RzEk8G5iZY/MxMjnJUF0c9Z1DFuXuBXRXuZiVV1XE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CGsy9YpHgmSAF4zCqSmyUojhwSszEqq1D4FJCLRuG8BlmmXreL1MFma7isFZ/MTbFN6m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DPu5SL5e4CilHZMrsz1uFBm9oCjUaFWLIro3Hq53LJkt8RtCoPISwHNXqMTgL7i7tyEq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xN5VvidrxqN9AnWpV4sAa3ccDk3DiIrLXkIViZoYKM1LyQQ49znIo9SytuOKNRKwun3L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i931HBnbXzHtXe2A25SA0p7htEwXh5hV1m93GiBirvUGlWVxLARbzTMcvmWU13yfmDJM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AwtpWfES8LK24+oayYcxU3ecbilOR8ytiufMaPvuIP7mb2lQCtHwxvjVR3Zs9yga26ht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UBpltqb4pY7LKDnyyyVCxs10fMCY4rEsq7PDAiIzI1k6iC1s8wO7MyvsrFOktnwDlmOq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+xDpkel/iY057zDAe8QEs2dQEbC/qUEbESXg9EoLa8xhhlyXULy3NqTZ9QihyzMThLjj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mPAse4C6Xzcp/Uu2qWvfEdh+EFe78Qxg07uJ9kELZqA39pgo2lR+EzMQqB2ddw4s8Qks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gvqGMcG2UC1QSsShtbE1Zu5Redw3ZiDBA05Opalw1mXXjqbs5hq5x5idy6zFS7ZvmU7H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iJuUZI0GGiXTQYMBoXmo7V+Y8iUw4M9cx7AJ6jks93Uu61Bihbqae2XvDDBQMqs5+Y6h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zqDaJkyp9wLncJWlsmKmd1xC3TVZi6coh0rE0VRnbKQWvnUy2YdzCUJmoGwoUpJTIm+k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5YgucM7uYOMfMoAAoC4juLKttOiDUpC4GdlxcrBY8NDjUBKmXiXMi3CEC4FNGJcGrggF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0vmYYS+JZrfERheD7mFa+oiMvETwPpmQCKAQJ4lY+ZagiZQ5QFh0gATVtXUGswdEW7k1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VX5Jkf6g58cxW7pGcaL+5UlFyMomnN1NIWBp5iSwBPEtQ4gnoK5vUE4tj7JGEqeuZ0W+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C7hg5ZXU0OqqWaQTTLY0uQhqseW3MNgV6qOQEtdLUBGDxxDaMLiFF/JlsChyR3CeoXTq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WfMxie9jURw8ZBXNMPKXIq6P6lAYuDo8EJXCrn9SguxAxuKtV2QAXxErzTLQwy6unTmM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5ll8uOIeV2kuUoAPJLVTjEDSa1MPDCwprSkEMZe4YF/DX7i2sGtQpLrxKoYbhatqGG5o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NnmWu9mKGWzthto+WszneXzKCW33AolXz1HVp8XzD1IsoyOb0SzdDnGHUQFaH8THvbV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Xz4lQNvmLenviYvNJzLPdX4gKGIobS+OoZVTXf7jnsnJMKrKsbtQ6b1L0uejzLwBTpLI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mZCn5mWEwTRrJxMIqiKjF2/mXQCgzM/le5RRTXojsdHRByVWqRIsA357lJa8kDkR58xU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I2gm71UvTpTzLvUX3zFsM4JpGGQGrlRrARUGSuo1ei/DMX5JxECjT9kyPXLqWKW02ELs0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oxDFtXdX1MrvI48w3ga7it6fuVB51EF1fcFecsQ5FviCg1LhpfSxNKCq57jj3Qfc3adR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Kj+UEJQsG8tMZTb5xLloVIQtlykUWcxBwHoiVf4QQv4hoK2+YevmHRruct13GsKziCWA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lCbjaNZJkRr3Byv3BncoRrn3OJVOYc611E2PJM35hjShFyeO5Qt3DTFvMyA5FmDCp1He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6m025mSzUX2m5dwLzcCobh6dHmCLwvqCA93Oo4iNhsNNYjBbvmUKYmXDAHylh5OLgsdIH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uIHxEs7eJY3vzLCVzKbiKppUocGYno9yqZpDeYoBjNYmw6g05lgoK1zEcHECjOSVAGmZ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ur9QbcnEoYhXMcGzuoI5GyZfE8n47isA2wyZxLQtREW5B0mnGEow6fMaKpzA3fylg8Oq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HuDV2yjYxzAFC6jjKBCKt0y6U3KlUNpAMQdkQLVXczkme4AllwVCvGmyUIVLCpFPKuYT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rPJBHSeDzEIoLBEFjecy3ZVuCxRTi8zMAF7vZKKa1hgqOnUvs23lyS5RftJYaF0xlpWl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AepYDGYyZCIoLPExWQbpNy1jV4YI8q29ToatXAGAx0R2LnEvyYXcQu6Magpf1URnGICg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gMx0CWBC6Uljw65iVFeYaNstBAA0qYE6/wASwSv7hYcPctLUsLHazMtAvybj5SXhtubO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Oo2LAuPKbLNi8Mzm+uD7lyNpY1Qw3WxdV1KiqsL7iA3kzUXbqu+YbXpUvgLCGWF5gX6l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BJhWKepRlLbKcCAx2ILqziJbX5mnZKOicBw+TMNicqoxqB6U8wwAThHWiC2gB4HRLAsr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ubOPEJEzA0rKb11ODHvxChF47loBquYZh9xKEsadRla+IXc3cCovO46LXkxEJGZOVu2D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ti6Bwdysg4gW4uvMSjVbSH0DEbNXnmU7qxwRH6YiwtryIq3J2zIVh2xA1aQcFKf1EyX9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WzY8zIwu8tTki1uNUu5fBprRqBt3NRr56gD3/MDBrHcHo7meDcVbsFc4irkszimo0N4s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iuOSMasxwbjsUaGOm76qaMfiAPkym5cvQ3UDFhXrmKCWvmVt3EUN+o+sZuu4nPKYT3Ba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qc03zDQdPEzalhqnDKOWfOouQuXWKrziYV4cXFt1Xn/uZaFzbV3ij+4LYMOSpwrd8RLx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nN68Q6Nc5mSrzWYCFhxLoXTWoi3gPcIIXS4zKjcMiO4p1FnfxDINhCWRHqZ1SklGxmAQ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pxxG9l1HtiPvUV1jMao0QYC4Cjq4MHUs9iHd8zFm5Y1VwKNUbSN6xctVUYYfyRAwWGor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q/3K53WobU5lhVuai0twexgM8NZuGwbXceLUFtSsYIaNs5rfcvdZjBazdVB09vcYbDxL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LYC83mUy0IlVWv4lpSluOW0V3EF9Ylj5gWAyQBUSGym1uElx2QQaW65iINyxbw6xHN0Z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ke5fTnGGa1nnMJa8vE0xfzKKlCms+NQAwUTOiULOIAUtPEB9HUMPTGVvgiCdDe5dBWTm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ORrHmaDGTcT7VcRpKANBAC9rNGk0JLJbUTaCrgS8QA3dwvovLUq8MyzDn8RpSiIsNVLS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IEw+6uAQAZs3FVC6VVyMLVFxXWpU9hiYArx5JnnI0Fx8U521qBCo19S5h0J1DbdEuLqF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gL2qrylqtWRl4rLzzCEtY8Qrkt7jOfARN27AwBBa9RUVbEFBLXphh4PcDLWdkpBwFwUX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i+yEUUt44jz1gdQ2mV02QGgnGNQMGwLxDcfmphgexhWqBzcJFb5uYxbzqA0/OCBDaRkc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0xi+YgojfBB0gfidSGMwCSsKhcivsgKMB+IUWk8kol+GGMQ6zmIKJb3Kmmeu4kYRWLhI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ZdaGVIBPeiZQs7CUsTGmFwEXll3eMbh0E84OHgwGEEXhp/uFBCpsN9D68RoJsF0MdRGL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3K2DV79yi1EArldzDXH1hu4vEY+ENZGLZU0qgZuDBV5lfAHEAF+ynERomu/MXIsNxdEc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x1BW27ORglVqU0beYAdtfEyLp6gKjvuAMW9RFt2+NRiiseZZTOZZTUEKi8cTsY10ig4D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s3iuYZAMF1hfiXLFV1GrtcafcC9tao4iMpjM0le8zBnZbqO8z1eIUpd9nEQaHMUUWGOz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zqYZx9zBbs4lLTZW4Cmr3MLq3XxNCVlzGgcOmVnT2xaUsLv1La8aZYAJ/qWVxzwzaoBe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OARc+4YKPfmLdjI4xBRWiWRQCOncT5uCY7LfcBTWP1F6V5mxgbZa3TjxFSXdSzyLdsRa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xUVbCI0CKILgcYgSnbv1HDtomtcQXtjlZd5wp1qIsTNaY2o5cylqunuZHgufRpFZpZeS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YFSplbhLShViJXAvcHI+pkDT6iCXFzXhjV4xL5O4tXbGgsbl7BsgMmIDEy+OoETuNYTU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WDviW14qXr3BK6I8lGJmqfMsPxvM3UwlFjbADR/UVIcue5WzU4F3UMi3mWUHMYKLY2Ri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7lNuioaHNVcNfuiGvcCwcRVYM7iwVz3KThuoorx1W5alcNMIKReaZmJVp6QTXJxB6XOY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I7tTYy/iUVMlwjyJi3joixAFvNYjAlb8wlWbKuOoNWKuAIPvjHO8eogmr/uDDTUyrU2x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RsGYFkVwozvzO2cTnnExajCw1K9eZi7/ABC1o/cbhQZww3iZlLqBsCiOFtxw279yqvuJ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Hmzh3iDsfJBwivHEy6rOISG0vniMOiTMvnUFc2tQzTg4mMZRkYq5gncuNtmxeZbNycQF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bYDEbApXd9xdlFmlBNpq6GCbMkcFoNXxBjAPMTLWrJLzYvnqFwchmpaNDbEVmNyG4BFL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wS1TUKAUvzGVNZxxCih81E2vtNyCdcz2KncF69oLABWUgDCmL6gpdlRSrviKwsQ+4uAe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TaHcW6UdkLgiZwQG7s3m5cDB3iNgvzoizEthhxY93BFl8nqJQ/MERZl3/cCZFMYmNF5c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x6qXY6xCBROznMLCtRfiD42FcHUzQgeEFHkjr7l29w4ZitZzBeoKM4OHuCvSUpV+GVgHx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VXR7gIULRXd5ldXb5leKjEMsfjuAFNHATojU3YXVcqu0ssRr8sdI+5qTLF+CUPlx3riE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xEsciUQUdYySleSuJvzk3CA7MZgUZZOLivVY1KWqb1uXkMPuMbavjiDKL41icGcOJZQf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WLYD+Zeche4JGla6SIWFs2dQ4rsiLZR3KLQEYYMEZbdTufOLqJDVnmPo2dTMxnjFQzhx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tdZS+6naPGczeOIKAZPEwAHxLwr6hA2FGjgi2mVzSXiY8g88QLFFlLdo5pYWGhsw5lOM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AEAUDLFvItclwsBRjR3A2apjxUugjnjGozC6vWIaOnBF00155gtPxM7cs5IAcLkr1Bbb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U5HqAQsvrqBawC+ZyyV5lFmQOpkW6cktVnZEBWc8QMGhxmWpXHEDC3LdSobG6+CJez+Y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4rNxSlxyoKW34ll3leOqguis+ZoVZxbNq+4HlLN+oGC/bMm6ePiWfyRw093HpN81KhVf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/K+JVwYigpq9MXaOPEtpXEXZRKK0pNVT5itUZ5qXd9dw54IX+0vPzACuYXu01FK0lOiO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gDcOEdwm3ZEDf0hTl16mKvcNZa8zk8agWhpjFzpiYKzhePMLDgjWOJVhzObPpl8Fs+YU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WsdGVutw4fUu8YqCm+UKInmOk3azcScGohFVX5gDZfcaxZ4Oorcw4dkSsxV8wRZuVUGm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fJFgVEXhqOvMx4iDSx14g3aNalCOZhsT5IZKyBmYOKnGdsyBQQ8vFMQqBbePlgKbcbxK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FfmBt5j256Y1VYbnO9k5veJ+HDKMGH9x04mSfmLaF1wgbHBDl+YhSyw3CEFZ6lK3o3E4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YswzfLB5K6OZXyY8t4EGzT3LxQSpiAndS/dhmBS7FwTxYbGKCIVu+4R12bIcMqLQzUAF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OHMbWBk6MLZRQvMLcJ+YEAVuoa6enUGqX84lLdnBBUERWGMSsV8S6lRbZA4KtBH3Ru83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3wwA4VOcRBoqgjZaWMnqzB5FjKMoYRZL6pkAZX5/YOJ3LtzBN0ckBcWK5ZdQ64ihAX0z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MbSi9tMz81hshfgu8dyuFhcYXhYYqi1VBVeOr4jBsbJSNXFyhN23Fl5dRhwBFwHwLNM6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3UoxaS2IqoVySjCPpmOaUWRuGDZa8IFIGriYJ1ncKcnmf0AgEHf5kokyWK8q+ofS3UGx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SBXgFmfZGQBhNggPMA04KYYcsKmwnKeSWGtaLya4Iq1FuzjqKEA24ruNbmXFRZQ3WKmCq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UFri2Cgu84gAtK6zFDgHMRHVE0Bpy8xBk4+oOHpzFTkJ438yw3n+/csnheFli1mziFr0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hJmm8FVupeMN8cwAVda6liqlZO51J0sgQcfmKggt8x7w3pI7tTW2PQa3nEV60tzoYd5i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edkNLiqOe5wdtYhSoLHmKJy6xChTeOjEXktXzuYMivJG0q07dsAucPTmXpSl8RZrHzGl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MXRxxLb05zuDlTF1UK3y4lVbwrbA8AOx4hTg8PMAO1zLwLlXko7nOss2owbY4q8J1piL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6g0VTrbFuhk4f3C8lBI02KkW0opl07b1DGLb1LsBjOeKi0aCODE0rfLM1AeDMrM11BQF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aXO9vmIKU19Ro04xVwqnF9wMKN+ZZH+oVwL+ZctVX8Iwe8QNeJkm17qIAAtfMqnH7SCK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hVy/UuXUVhslBTr3KUV8woNmZpWILwgw38Sn90sFTII5grVp7xAeXWNTLG5Q7zEAClo4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1xcK5wJc29QorC0qMovfiN26RUI0eJd5qUo/U45lUsx5iyxjiaLbd1DSH13MkwQEAmNx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DUFAfw8wFYUcMzpsxxyeLhoNemUqlV3L0ZU83B6LZQhnyjqXei4ZXVq8y1i63iYLgl+C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/i3xC6IqreDjzL+iVUzxOPEyObOo1b/MuyzMb2Yjiij31HLgtiNpoLlA9wvnRPMwQqu/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V+JTVbSBkdNcxN0zFnkh13uXFRiMje8L1MGs/LKU04Gao4aiQV4dzKwc3XMs1vGiIZFx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jUAsizRK7uIkEe41rb8ynALCZWxx8xneFagTPPFR8XTxuGh10I4ObO4ZOOiDSdnEXVu5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0cR6SZLNiGyAfBLfM0lwUBLijEUSPSlhmxyueFGkIWTNxwxWY0QItXddSkqeWLghH2Nx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oN0HY7g2/ZBLnN6uMKiOnEXBl7TBik75IDWoQF6OsQHDr7gFqgtCCLV2YbV5+IIhe8RB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cWPkJZaoGLY1oMXY1MNM3zKKgX9wJteuJdIkec1Em0nsxLOTcKUq0xpii9MRBSkLTzAcP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Gsrc2zSeyWttJuXsdvbEBauDebgNAX1Gl/LCzChzTEtOsbjTzthraQykitU+Jrc6wEOL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viAAI1ldRq8KLtlDt0brBnU3lGegynh1t26iEZdJwfCFBwmIqRdDGFHHJxC1viEUq424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HXHU7CpjY7zElFgOXEeYji5ibEXjicmhZufKcDe4rLh3epgZF4KnJlS8+JX88yq7xEUb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nUwisGwwKuc6llN0HUUCIeU2KcvqHNl46iQ7dnJHDf7iq0KlqbwfcEtLpuChzxBVQ8+4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pXU87qOA35zKXX1AAzkutxMlN13zAteg1KtqneZaN0JuabOZlsGUKEW9TKjf8RQwBZmv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7N+XmWJ4XiWpui5ubw6b8St0ZdwOW1u4G9ZVN/qA3n+ppzTn8xKKYuULHHDDQWHmo509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j98SlA/UyoBriYsoQCZPB7ipz59SuzfJMGd6imVqov24mBX/ABK5L3LyGriUVshSsr41O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47mPIJDRnuAwNHmcW1gFBXlJUYrIj8zpuw/EdFYCUOI7AYgGFzFd8+Y0lTj9OoN0+2XI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8QI+b5NzHJmAIvOPW/JzcTbht7mKOobuuocSsLjgjpbZxUFt4TJ3C8qh5Zg6NeYF3ky7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tBT4gzvE5qvmcqMzC3bZFgKp6l8l4hkTeOYAcHpgrHFzFWxEtmZO8HUNBZMKhGuIBBdM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ZUFuIC6cSnPLmW2Z4iQDRcbmVzKaqqEp1WTByNjAGuqUZfEo4MANgG+5y5IWsYj1MZ5d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6WCna1KVRpmGlhcwo2hJYYKrqNsCdsvHI5YV8bg5xiFllhWQ4l2Xx1HO2oiu/JN2qjUL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1qowoV5ZY/6opo+pTe89ykYtc1DQ8XK8Wbq8xFanlqDdluU4fiIhJ9LL4rtTLXIqlksC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jXM8qAd53KHSdoiycgcRKwEvJFGkz3LgVm2FkUcU5jGBfklexsxKgNmJof6gGgsxJsrW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PFwNyPnqKSAZBEdJ4iWNC8hE4mFij5KxDYGHbiXxBeEjACx5lFT01OaZs5gWYvFWeG6j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bHMQw5OYqzyS8FlprlW45jqr6f4m8gNXFIrOpVE0C5UCFcUywW5EW3oGLlWBirVRAJbK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ACah8sNFYlCljGICiLXOtw9Kg1FtPkxTAPMECzWLCUqtniW9pmr1BFEXeeYSoE7Nx5pf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InMTrETFjUUrhBZzDbUEtEZiLrBfw8wDfRaO3iKp6iwtoiXxVJ6SaSipTBCwAmOoDWQi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0CLW2kVc2ab1M68GfiZVpnTH2wQiLa1tYioGIAcX13G6RxAjit5m4LURTJQ91OFsOsxeX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RbtNeI1myBraXnH1Lz4uUopXoQqCvNblNx2lgpD+ZeTI8SnJwIiws7Y7LMcjovECs9MX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vnriUMhmo8i/BLHNAcS65uaZrPioXTDdAR5a+JkbI7jWawdwx2QrxGxbKlW6NUTDwb+I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9XBfPUc2FuMsNFl9vEUwpTq5tnfPgiGlQxmuCVdgjqki5bMrOCzOCVmxzqYB/wDjFtcY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UeBw9PENAvN3UKp/lNv0eYaxbKAqzxOktN4SUU4RajaF375ipUgGO4NR44nzDVnE3B39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UmYjZ6mdhdYwyqEsrb5iK5aIss0xjsuOYsFJLN6jMWqZnjInjiWAHw6gFGJkLMmZWKcS9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jsuO0q4GNESw4I+blATQ9yysfEsFijKp5gdM11PVZhpbuIFszBdVeI63NS/uXfU3LzFMC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TTGBxiBjm7cTR/MQltPENiQyNlee4tjN3zBjTG22nx5mdYmgljFZtecR0KsQPIqXPaaL+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Wwiy4xWotV17gAdsrtjiDh1FyDX1LYW64hejiGhVjRCLyB1zMR6iwVa6mxyDi6So4FLv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DHMIGC0wQte69wY7czGiBV2X5gziBd/j/DsS4vIs4yqcpC2HWZn8o/LAt/RmAe9TgxeJ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oFYuDVHS1EDDqAc84iuorviG1qX9UeYFKy4GbCoMZxAJVsoG68sGDC8sMUjuC6iaTcaM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YHMwpE4m9rszCCxoWKtaddTWCmXZh6itMpYlW5fEAlMQq4dWLxVajAWkzAol1zcdLBWc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jzLsN2DqZEgpExUZpaeFI11zo8QIBaiW2QCrHp1KdGiYXEdWkUmUA51LIROLuaAW8xZE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Qy1Nl7ZZo31GVgrHubxLzwRKhkoDcxxwXibqFHiNUR7dxpsBA42PUq3YzVwc21ORhr2F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eMSoOTsgIts7loWF8dQWtcI21o7viK0WDZ2yxVL1xBLrjhxNSleJq/5hkWJrqdw+IZXo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EvVr5l8YtayRBXhupQshqAAXhbfUuFmq1FB0NXEVteSxWi9dQSqje+uoC/i0rgj/AKZr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48QDiliMWu4ERReZXqWQMZRpfUSolxwfEv7VGgJzHodac2Kbhyvq4/mYgEqMpZhiuGO8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BemIcmwYqZNL5Yi6HW8cyyGSjiZ1FIrkpHnJ8Tm0HxKax6qZ4/KXgLHyxTjLxnU7v/2W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ekmJea5iC7H3cdmCOgpwbgtG748R3QAOxjVZ1jMcOMeXUu62u/Uo8lgDDlvJLBTXBAIl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AUowQRHncNfzDZ/J3OAqO+o3l0/Ew6WdTJV3hrYjW8jUFtp/Eq9VQfMcd/xcBg4NWTIQ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M2BhhwLDmBwW3Ix0CDjx5gXQ/HiUgOLXxKrnPMdJS9QMLaDuPoX9x0UygKapmLKn+ogN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/YgvHCanCdHcN8nlMu+eJtTP7l2L1rxL1TWYawNsZvkMDzLErR9xKVyV9QOoo1CnwO5s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fzMBcy7TQ5bgMs31KqLiuTuKlrvtnNLVPzAwr7jrbmBeX7g5ZhR1uNLhrxGwqY9fMW7V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L3qWcL9TR/MQoUM2/Ea3SfUru7jC2QWgBLplgCg1dQi0tx5FLR5g1apSquyFUMbiBVGY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TkZ1FgMiQw79T+LEBKR4xKxmLVqm97gm0quJbcytepve5zJl3K1Au9SpG15l063A7kAX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aggYCZRY7mB3tFa5riOYtKfcWgWSxt8QUfzCrsom7h15jALPMMzousczIUpHiDdZTiVG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cxKpg4nkAeo46Q72QUbo2HmKxhtbZUbw4ltmFinKActcS8tn3AOSBvLECZ4ZY5hXhqDb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vNQqJtDPmLQtazA1wc4SoPbGpTFf2vwQoBVxeIRdENJs/lK0XXcBcVKr6hLV4ZZHQsQ0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MLkqsm4RCpPM070jBTnyyjWIARR6uPMv4pzRTYxsrxzMtiHcpzcJDRhlITIzmHANi6Y0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d69AipSXZ5iQrxgiFhXm4zUVBcwtQke59G4D5PBxDDd086h0AEOBeBnlQ1xLoKvhhnZG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G1p5dQMI9cy3FvcRFzghCN1XExgvmNg1GlqOUDzS4ruXXRJUrV4D+oGdbyOo3DxxSIIK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47wg5E1oB4lCAxLFtdxyN/JiARwV3BlpMXq4VyC7BuIkXGcYmZK514nkJQ38wSsU4Nxa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2/qIsTaZrcqudTcbNHzJdSJaKjt8RfRbHsSDK4jK1HKj4dgdr5jAKq7NVv59QxRUf1Z5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R5nCK9txBLRM+Fv6nDeJFByqBlij4g4wUvUuBmvUN3ZS8jEGA4bWO2gs11CwlVRZURUA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sja1tL+pZLXN7jGi8rI0TefUpDWW8yn12wK3j4lCDnhiNjLhW4+XUQSx1e5ggwbIgNW8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UOOYsh135i8D1ErZWN8xEyLHNvcS17hcrSomMGuZbevdRXn4vmBVKVWFDbk1EfGNxCrW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TuZXURc2SryIfqoNfUOqcJi4Niig35lYfSAG15RswcuupeKe4VzdI8U45lDKO9dwc3mj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UCvi44b083KsbarYblF7bO4YDCF8Rw9NX1GzVp5jtfHMo8ziqb5/1MaffmCmVAZJZh3z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29XDHF4lFXuNreDfmAtddsXAZD1FxQb3LKpro6lUc7v3NIZ6IbAT3xLNmnZHVm3cUaxB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eiB+56K6mI2xxMF4TmClvDcsuNdwr9mJxxKuk14COeb7udWeoAjRXcGW+Sb1U3vMeZpH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3iEE3mby2nEsTliS4Y+IHDfmAue5YNhzUC1bd6lN2S44VuuCKnqo6X+oI+oFJmNBEa8k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F8cy9VuClB0RFKFop/uNsvxUbFUOcwHeNwxSXKm3BjbFamIy2ckABvUAQUQCx8DMK6crE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mAFaqb6hGZnvxOt5uOim+COrksMbnfuXBBRmXlyxf2zxFNxgF1qUwtMCxvAYljmsmrln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9oVeWmWw3iTBT4GJkYisF0ErFvcrJdw34j724iZsu4eYC535SoADaxNc2DMsNR+ZkSla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4gsqtZeYwdm7iIlMNZh0389S9tOFr8wNlvJm2IAO2yBls5cRIOkwRXi7T9S7weYjAK4i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tiEL61Hbzbsh00W20nMYED0MchNm2LS22aIhAXjuZ74uKBeL+ou5NMV7GmKoQxAUIf6i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B0y+/HcPts0OSbnqoRFGfUAIaalFTUycbeJTqp07nMlux7iLVmsZjkQC9mCJ4OhwJUUh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v62DwM2AOINkHyRFv6cD5gQPwS2GXMPGWftjUY2jWopfbZhVCHlpg01Kc8y5o4W7lNiD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KCe2YRF4gIrYaeMRKHsR4H2iRXMSok+7giCQ9Rgz+YN3lDowOdaPUUXIzV7mUGW0h19A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rQxpS6iK7t1HwTbcC4CPHMKVZJYQ4VrsZZv4mDiNzDtmXow7TRl9XcO7gx8R1+x9jf2U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F/48J5hyI0hfFWZY6aGP538RDvCqoP8AjqFdkXc761CrdkLNytUfmE6c1k5uLse9zPBw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oZrPhgyIFSdinIMTGx5S4UXWDqAI2VA8EDhfwlB7PfcURynh6lDxNXLKUV4hnBXniE9G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FirzBeaOZpK2OYo5ZLlnBi6IiygRzmORVa7ZqsFwL37u5ogZckZdfUoON3zL353XEpNm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QdbmwNu4GMWJsgBQT+Y3utYgY7TT3M2Zx7hVIC9FQ8OI6cF1zHKZUOCYqpTdMvpiFDhy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SzmGaSrvRFN6K5uDWsO/fuUsc+2WKHHcw+czkX35gVmw7httuWvRaxmLatTGPENoWZ1m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4TdDLzNuDQjFRed2R2w7mQbMf9mKl/zMsOOILwOO3iVaG05hZQtd3DTQc3VSlusRFUHz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5WHF464mExWdwYs0mriVZv8AEqOzPqelH7EqCp+Ylt9Q3Hd3KXeWGM/iLy+oM41KTSpi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pIRM/UNAVXcTWFqYHeYZCFq/ETQmOkosIFqDZqYKr11GgDvL7lFBEriVbDEw3TxDeY10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1xMvPmZFXUqyAWlYi6WuZezO5Q4Z7gvzcuZi2yMNNPUAFRh3LcBRmWrsi8XELHk6I7af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AgGvHEPzNQKfUXNBeICpoGaiKUNMoa7UtTe3fEOG2CWct14l4GYF2IQFi8uNQMFPccrx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XhOe5a5N8EbLBbBS7Le4pKqmHtUzSVVZigqo2A4BuCJ6rTNVxMXBwFvKM/c+YAGA9DUR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qoMYXjJzHMAWUbip1ryNcfiAJE2tQSURqvUQAuuVhAt2VKSWYW4Bqud3HXY4JUybfxNO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uhzABuRKjDCrnJAQmFcMagac4QQaTPEeE1Z58y+ViCBuycF2mZfvHMVoGWVMmmJ/ujsd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57LToepYM4YqcCahYHyJiSHbGWHtMQaph6jBbXBmA0LTKMLm007QAVFum4KVFy6lLe4t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U5CCMshHHxFpFU1nZDdw7qGkAdNagKGwWVAMFC5rEESr1epQLq+pQYYjYUNdMUyRvEAE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do8y73Pk4SWijuvcO4pWQYBaAPMIHe6rcXMp5uCZzutxI/AePEtIT+IYKme4iAUdwgG4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fYU45lxEve8yxDU2XqFR5IAs04eZeNlmy1AcImEDgmyRK2qp+/xK29Jh7YPs2uRPkHqH0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DSJ/ADE05ohY99wZLWP7GN0re8X4JQ10wQOChKi2c3xLlzm4SwCJeoqwe7gKXnz1My9G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bL8TRarP3BUJn1xKxQ2XzEtRL88RoVQLzAeF7gS3PB3MFjXFwRw6gO13KBdafuU0Xnm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KVlKMRWQA/MzswjsmHNO8M7XY46gu0CnzLXhTUdYHUMqNe5RSimtw0gvmDTQNdQoLzcH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eJQtdMAg0q3Dx+2Y0YGubZV3gXwx2rdB7lry7MErwDhiotj9RzVOGYC6aOmYporxWpYO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DfxA1YYg4Ea2zTZv+I/K9PBAX0eXMduMy1LWf1AcBRnniJS20uMQpLbB9S1a2hmNlzxz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ushwTIPFHMw4rZsgLsHPEIiU103KC7yXElG/UTdNFVKlRjuZKtCwoYlU4NuklYVbBzKp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0Yq5m7eJTml/qfbLkODUF0ap5YgB+CVLPHcApyFXiPJ2xEYVnmVWmKbqXL6lr2U9zK2i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mAuf1EmXUEbF3UGCzkl+YCZzmAC3JKM7S8Yti0TDHZ5bgFum9+GXAWgiKHFXFZ1zVQL/i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mnN6qWNKWCyfiWjBHhiZXy1CMM33A5Y5lADozFqu4x2MwAtYwBkZrOag3rHVsuqWzmJS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qAyFYmTJniCxW1ddQioKZcdVdwMm0xNbn3LQ6HFobWl4gLOOKisWMLi2MRw1wCYA31Dg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iGMalhcLbIO7lqVbg5gcveZm6+oNNcys53GqyqXVXhqhbLi4spFKrNrliLEroglsrmyK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aEQKdkRZYR6wyRUCCrxHts1eUQHDW7rDLVAHdZIwBytrUUNiBphgAA1BCzaNWwdVMW8X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qGKXuPZRjBV45JcvzkvEYzbjwRnInJAIWeHiDLtXNRXBLB0uljYdxPF9xe5vuEvTm8zN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3CtBQVqXsGIHDXL0kS5rEMEUh6hnyuJrF7gPK05mBNdAZDzHpacxiyD6QNAjTcHWAcRM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mBLZ9xhoLaGFOR3p0yj6nHR7ivB0rmWBdGSOGHZ5llBt1cMIgwwGq8iLYAvUZXcPDxCw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Q714hzgvE8jpB4m4XapZ0rhzLq4szZphCUwoCRuhlQA0UVhhMG283EFgndy6YPqJoec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KeQvzKBWBsuALxWJ6l9Je4paJmAllcIMgJwpDrlg4fV4lkxlmL1jia9FV2i2aqvjUXjA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hKlQLyOCuJo7dYYwYEuLIrV4CNfM218y5F2RjyT+oo2UzoYbocGpZw44joOc5JTmmu2V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aiJd/ULFYEzfcFtAUuXub4R7YUCvjxAxYWvMSxxd7GY04ObmK2gPjUqlQRdC/JGkCg3m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N0xBRPHMsEMr5QlzVn4gij+4g1YXczwacTJVw5lC2cy2S1WDVuaMMpF5WcI/mdmnkitN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bzBovF/UQvSga8xyc5yu4JCsSrqC6qv9TALrO/Ed1uj9xyIwus7gLN3VMMmKHp5lm2V0x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8xunyl7G7wMqw8ZzKFGkeO5QGz0XG1xTjEu+ckpB1WsbmEprxMg7N2wZAr6mxeRLYgWV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ILS3OpTqsc+4YWgXmI4MvPMycG93eJa1IKwuwb8XHik8SluSBdYNxWttU3B4WkEBpy7u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4naNxDZUdblZ+Jt9zCPzFdZAhpbXQgELe2EM1b+Zauruadj5iaXk3HPmMHTxDDkiNUql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hkuUJjc8vGSDTRiUq9y9lQ48RGGcmogb21iBs67gcG/EtgYm9Zx9S4L5jVhy4mLbuH1N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iDZ2xUm79RArNR/ENw2BMO/MAt1Bgvicj5mNuAuNVOYLFcBupbo4r4ijVHuAogxEJncy4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gIVBV05ZivsgB8HELO101HToNTEdxfShMbSF5TzFP0oKx1NrbnNkKCXlJTVtBNqauKVM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fESXYDLM5PeowgKEyKEPMdyHvEOpd9xLCsCAC2Ql5mvuNNFVLRUrmGUyBmPRjxETLubI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/bKMrwa5OSPi3SKziqzKxT35mZZh4ubix8RWw1GIbs/LDG7pqpgx9S1rDiUf1KRW81N7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4YaaGI8AZq8xx3YYZ6J3HuLNWZhmNicXKVPOfUQsGOoxNVagtgOxli0fMRgziFV+uJcy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GHxe5YqEFw+23kvMeBp88Syiine4LtDh8xVlKbDKNY7ZSlpw5joo7qCgV7VmIk+C5i1x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5NVCsKHcKwY75uCgydyrmIuG2pwmk1zEJVTnEdFQiyV7NDOYIqad1KBVD4mN+CYAUsHm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dYJytkJq2OauWlVnxRSQJzhYyoAo9cykybgUT3RYKuz8x9aZqvzMgkOHPUySsUaYWblzd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MC4SZlFVT1j6+rJFFX8THpEvWSrD9xGphq1cxatks6uZTXZdeYMQBs0WKP6izoCjZVxG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NltfcrOQ04luKncX1N1gtOJkuTHm5e6UG5YaW9XLseGbMD7gp2WEzgNMezbVwl03fqVDd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WwKTzMAX7lqZLZYmkTeYhDOYNo68dyirBAXbz/EC3FNxaxshhk8rZeftrcQ0PHI6ha8l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KvNTNcAa8y+Uv+JvWve5mhC2bOAeOYjWQPNRP+Oolo8zAezriAqgWwopLFMcyr2WRVwG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AYt9QQob/ccUOh9zA7416hC3jxA499wbrDEGh8C5JQUfGeJhWwNOZZRbacy8XZdEq2R7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wOdSihWKubo7lU6FNxtIseJyCqvULPGIUUl1+/U0FC9wF98+4ZQAzkuVVoN3sgo4vxzM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zHiLLV+tM3sx7zBSCqMwbeQcVzNnJWpRAbBzOWanbb4dwsrrhnV57hh3ZMgvhx3DQ1yv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FDJCUsz4zUurC+YRsLDMsS9xr74mJUD1iGsfuDVbYjS45WFQdbczDy1HsKpeZjVW4xFo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xFMS8y+mxDIF/NQCPIjE23CI4yEoiPERU1+OZXeIUZVhtxKzG0CNqssuBeIZ6uOTxEyj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Lt0KlSwuYtXiUZ3LNLKB5IGAMqlwc24Z3HSAGiDQOcagOUAiLgTFUcXj8jEDarjZpRUN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mmgPzB0AgiHRPBHDGpQMlMaHcoecSjHR3NGPMQLTmZspMSyEPZmJAnwwLHhxNPL5jYDx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GtZU5l5YVmK8bPUTlqWXQg2EpjoxruOuRWYlUyy/uI8IreIIDmfDxEPWIdhS1ENP3EBMb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Sa33LA4eZVtr1DMtwCzcxLtJtLcpbD1h15hBQZEiADpbmDBo5qE+pUTkPHmXIpRyRFLF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Ftm7lhHIyHEcGLPO5eEFXuCgE8SqFCmmpVMFh8wekBOUtCtaE2G5ZQD1fMs1VLIFXwMR6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QoZeU4JyTA6imNkjiXBwXEsCFafEBgWJtOZTDdMNIoZno7QfM6tM3Wz8MxKNg8xWlgKR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mAwpq4fMpEVTfuVa2aTmAXKi/mOR3QMRZSX5gQlWFbluG22og1tMZ48w12TyQUkXnyR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YWOoGcyh66IqcHw5jsBdFkzbYV1uBZquR6hbML3UqbE4SMKFu7GE5JQqWpfuUBbC1ggm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hbGCpf3cBW/+Sg6dV0C79Q+Fh9jMqiAtRaxetHxM/JarhcQo0TR0IGc7IaR1zEGWx6iBq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4ILdpn9wtI4Vv1Be2cTJGu4/LMGsHubxV22THBLK4YzFYDmKvBnzC6WXSptV/ES6xTmo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NGtVxDTjHiVow+J0cYrmKBVU5vlmdhTxU8jBBWj4l222p3LL3vf9QUtsX9QUCPzMrHe5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w0PdRFVbxFC5LrIxBRN8xZSrOL6g4DdYgRQEJRd55YrZ+/EoApD3uoZWq1m5sfqO99M8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hwusXuAHFvXJAdC3nMdElRQXYv8A2pkX6QxtS3LG8WazEOC2tTApNam3OVh2UniFqqq1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XMFtMou+dIcQKp3CqKca6httl4qPtG8sZ88ygSsOfMTJd6lYVvGMSjLpx3UqjtGaJS0va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dgvTiKwrXcBvx5l2ZbdQbBZGqFF9SgLVLUYjZ+yLbXdQNA/3CUWc9y5RzUdd0N0maYq9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CzzMV/MH38zSG5SDj3LHGpXFuU7FVDgnuXxupozZEMRXGolbcyuLywyy0+Ihp13AgXfU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CBcxKmypZasgMM/7MrbncrN0w4dRAN33OdEvSxhzb7hd6ldakwDmO0OcXFbDh37mw6dT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HIs3n3cRFVXcrl0y5hIeVYjhXAamTZUKOgZ9y/quZKXXER5TzAJ6GJfQYuZh40TgC25f1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7+oxhRDkBSLE4XK5I3lMQXTiCQwhAuamDAX4giz9zM0e416QWsokyYqGc3qDsLOiYXES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Bbcas5qCb5jvlKRvF6ZToVpmzmFZi1ALu14igxk5lul8scoT0QqKWeIoadEruiFCxqoq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cRKDvVzhVniIbT0ld+BHlD4pSGGnmIxYOVAKheTqOs7NxHZeR4ialWsZisC3uVCFc3EB8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XmLYxCAQ8GV2DWLio6tfMVhS95lm0Wc2QIsTaMIzNXT3GATZYyp0eCOKEFIcQygNl2Rf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u4qFxq4HbG8agLI4TiVLuF6iKlvUuBG3JEr/AElAtQbqEpwo3M5I2zGMjQnEBtTjgnxD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VmorAQtXDHyxG9LhoJZunhhlBjxKxSx4LEDUHZUzBo5uX4BGm4ku24qG4d8xS4OLiaBh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KHu4tCC8tSqCpkVzKn8hNhEDUARvPMuLFXcSlT4ioqDpvFmYWDKcmpeyvgi6YxNpNl1L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UUZ/MrD8NzAkhaqgiqb5a/rEfeI1p9QlViBWgZHmLdBhiTLjFEsuw7oZSu8jLvq3TG2A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n0RtFrn8zN8YaPEvdD/ERcI1jHMcLHHXBELEvUagYK1KOArtuLxzXEszkEpS7R5W5rjc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gIz5XuJhsLCxtkmCkxeoyxyCZviKbOO4AC4xBUKDuJjczo+oAXt88Tu+/qBTizBfcTpRe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vVEvxFS2leJdkcZsg1geoVcrN3EsLvcrF3TNGgAwKDb4xCq6d+JXeL0ExjV/g8wrbtuo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2DdTjw/MsqDOrIOr0zmhbOZkvGSOMUCcsrHJHbKoVWuI5oc5qYeMVFBRtg0KLesxALVx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mnzLAd7HuKFz6rcy4xXEI3w2SxFAXu+YlFV5lVlxxUSS6z1xDi83xBwASnmbImKu4Gh3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YUvKJQV4ityV1DZSkzcKyq8S/cldOpz8SlalYw3LfHcstr4hnmoMBc3zG9LqXe6qCzO4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BFOg3Lh3CQwE0wGDo6m23Ms3i2XBMXTHRa5lTQVXc0HeINtOoEdQuv4jZvmZAxZ3MgM+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BNSvmAmrYWykv4E+4nzBVgFLuplWVEMeWiEVSjWfMQsXH6l7WnhuAArcS5sriVwtaA5g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wW1FLNjZcpv9oMzd36lgNCoro7yyu8Fz8e4NjWoGXEPSLNw4e9F2VuZau67YJk7E034iB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GsQBCgdYiVphC1S5iaSq9xVVxFzj6iUFuM2GZO8mLIlbFVEMaCqlQMisrV689zYfUukTC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v2u74S4THrmIBr4i6t74iAawh4FMQK/EgqOuO4kvA5cMWopnEUiAO4iG1GsQKN+IDTizwI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OysyloaglZXVkILeFxXtvJYwBFiu4kJXnjiUoctwErpJeTMCGAnNQVsGrgOt5uUYm0Rw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oshhxbA8stVNS4dRaGVhWowhU3UC4NGXmqbHmXQOXGJi0AWYPcEBLRfMK9dTNbYmYFtVi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IYSBsPV5mRAfUpZQ2kGR05tLupbJE5IehNTMih44gLRF0PEG7gpakYpg1xfMYAe1MNRQ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dwmchFP4lQhjIOYL6Zdty3am07ltrDhhpteIOAw9kcG/YqYLMFIy5sFXAsN5+4zjsM5i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uIEoOVJGwhNWchDgPpi0raU3DNgoojhII66lZbQZVR7lE5dcR6IMcFU/NLAC7/JMxOez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GhdPMaUOGu4hWlcKl8YxN3R9RPBkY6bXF7YpEfs2RDlchAiqfUwHvmXyKCXZi19Q1wuN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mBfDEWUU1jWpabY5fM6LM94lnOP2RhlQc9wWjdjqJbjDxL4pKblBZYpZ5lKmjPPMKFF2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chz8R50PRA+14jiyV6QS8UkTu7euIYbRKl/fUwLvV4dS6VTJxKF5ji3PniYZY8uI1Xtp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EyN0NagBzV9xDSPxM5ob7laaWuGaty55lJhyJrtnZHoE23Dp2XOL2XBx0RvF68QVeGYGG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T3EwdeJoRUxHF67jN95CJCgs7qLjLm413sHnbLH9MoaRHOTUcCLXgjRbolFRrGq7JoNA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iNuGyLBgmLBd83LZDfbzBdgZwxuC331DIalKb8M0AM1uPCsxC6wfxKsDAvObloH/ADKV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qmrD+IWuYtXqDONTCXDGCOufEwZVpi5KzDynqFlLKMLzY+pi2lreJaNmoqLx5hemu6jH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3CW55YtbnRWZmhwjxEZuYlXcXNRyOBXMWsZqowp41ARs+SPFG+Y3RqW/MsF8obqAg1T6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V13qHFfWZ4ZzKGS4KqNOiWS3EsPRikdq4CCB2sg8TKksomo4d83E9xc1Mpdgq4KfAaY3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i43wZqARjK26mc0XfcBbKvMAA+EpwcuUFDUIG1kEKbOoNNUCCoLfglBoVK4blqtQ6ghf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UepyUeII1NHERbsXxMB8VUs4bI65DmW2x1KuSC9cRmTY2eyAQAqnJLVsrhhDFXKqqoyM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riAW4pqMMw8DZ3E2g2QX7hQZglcRek8S7DeIcMwxXTc8zaB+qrj4lsF3DY4HmWEesQlZ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Y8ludwKKeSM0aaZf275hL7ETaUNZ1KfV6WAO4quoI70NS4Bb1XiZRxmo6hfiYe0eu4Fc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MeHyeGEqLehMy8ljGlCVgqX4ZVnEFUNorFNGb1Sv5gMEFNdwlhC7DmVKgWdo6WiNpKOQ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/cAN3tcOlo7LNTNTetbjcRfJwxKzPBfcxQbSV0Bi2oPRBXmoNuZSmpWXLU02webFVFlQ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pflDeIxQBkMhEHNFdPUHQEypzGoNq9MZUvyVG2UtlANgashcaKi9y0CFq46wHhy3ij1G+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EC1nPuENx1kfqP5a8I8URTIku7thhbHDHawJ0cTOX6i1o4Xu5V17RwDovxHMATCNkijDe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4nOKfEXrH9RxwUtQiNqTfgl0mLeHnzBuLl1HRd126iDCtc/7mRi/5i1kiPLC924lKVqni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5OFl4rfT3Ew1Q1xKFCxi939VMMPrqcroHUPIXoYoXS4tcW2HBpbiZV35myylMN7mAXnQ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ynEEpW9zcqq3bzFMps5hwYXp7g7Q6EV5KZuZqdaGW9AQUJtvN6myX5ZSl+IUWWnvcERa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M9r5hdrvplI4tXvmbLKh8YZeVFvcbsKdTjf9y3LGHmay4rVwK6cStYxtY2jp4OZkdWc1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rvcvF8ajXPPE2HNbi0vFbg5wXjN4gyFV8RWsA077ib1XuA3hXm4OCu8p1Ha8scDhWXiV4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zRtzBzY3u4j4cQxgs5uO3ezvmZjk6uVPtq+I34lAoT11MK5EdlQkAKd5iENJ/Urw5it6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mOv6g16mHiHIczNLglvD6iFuZkFGUC8sKkG9N31DQ1dtsKS5JgczItvfiNg3LHJxiVSi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3WFvUwWu47tL8Q0wjs6lLQJZ+YEAMM2ageUE4ZhgJTBUV+Yq1yKs5qxKlDomLh6mU+4D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9QkAXLX3i+JrHbTxKKnULRSyNG4CjUosbe1lG6x5iNjTLMrZkYqnQgEazAdhVIayJUBE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VBoXDA2jRcyAA5alxZgxW2PiVYT3mIYsXUaad3FQNYiUC8TKiqmG1ViDYssjTsqFFX7n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iOlqWldYSYM5iEoOI/ORIPB1sSEGEqTvmZQ2nqGhQV3Ag/iVZHYJdtvBEDU+oQqd9Ma+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NAxSvQwlWTK+Yp8ARhaB4B7gk8juTqUBcbCbCGNq0OZQhjkm4wvZCW0CqXmJVBeo1Qob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VnWQsNviBYXeogikzEeMF3eSMmG2JQLSNxlap3OVFtXGa8E27jfT5MAiGW6j0ZDukjHC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JgjgGZPNKYfEoaARnywkstFVGV1FxenjzKKt+4g8Ax0fBB7UN5giWcrhluCyrEYjk1a9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gVbWahSvDq5WOLBDiUroXTAV4XOIUBa4S4jTTA8/EABtVe4VpntEqsRr4mbn0OiG/TMY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cOoDXWwj7gHKyoJfDUKgXWK6iCgQ9xH6BhUVLrbBi/3NGhVeYjSKr3ApfDb4hgpt3WE6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3oBCxSxQgt3xA7aw68S+KussLI0dRYUYjmuHxENC7mWOoar4+o3dLeI17KvGMwetZqZA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Mi/MaQFvhdRMIlGzzFdEtUz9xVM8twxTujTO11eNRu2mngh2seoGVwxuY+CWrIF+YtXZ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q1qzWap3LQN+IyMVmpnQR3fbPOniBou8QWgrUPhfcEXa675ltGfriFY64Jq3hZX3XHEa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e96gCtfNVNJwDUene06i0me0omM8PUSq6ZJTOXEaNd6YuhcxVUtNHEClXcQTgXbBUNnMX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rbMq1V5/MLtBQY0NdIOrjEyBquPE2RDGCp3sfMcUNHi4u/3Cky45xKqjXFyhLXU4S9kC8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iu+uuCFCUa1CqpsRq48sJ4g0qZuVVv4lpbuuYK3Kv4mLe/MqDkS11m+IIDrOYUNZztlg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anKTT8Q+AgfPU1HNvqC9d8TBLMT/qi+cQ2+JiXnm5gHXM1XmFabCOCdQbLrMq269wFTzC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zBDSUFN3AYWqawVHh0wN+Y6F2zRLcVnPUwGqmLbzNMVFzTuKI59zJ+fmBWDiGUssmtyG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WxuKCOhdpdg+4dJcdxARDJAfkRlPfELCAiq7xC0HEKM0EHxRiANa9yiW9yltcrzLRmWZ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7gDEcaIqnTBKaFT8FXHwwb8SogoxUwQy5l/N7M4iipql4IpsTWI7saIYJUJqUVc1Fs1q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VvxEI6JQU+oqIVXcsNJfmVResQrq3LEwORmjWNVBT/cM2NDtiFJdXploLniFoIBV+IbD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ZmBIFEGBuKK38rEaJAqOpQMTULbs5SopHUFOziB4nhwILDEANUsu2Ym1RBXyvdwrA8uJ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zCQEuUn7kIbVVjkIulxtwJetzo8zZK8zOCI15yUwmo4StgCamfXH8xwQB1KUbvhh2ORm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435Yl2rxiE5ddSsq8OLhaJuGa+DOcQTnQ2FwtTUb8QTVTnETnmLxLCFJljdmAlTKCJ+kR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qWJU10iCuSw1cC1vEbgFwWis0Bt8y4kNY8waAQc5lRWzzzDq0wmq+INUO5lhWNwsukt0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q8wqXYU1OsH7ikNHEqE1TXcsVZczDYavtHxWbqJYqKu2l8FQyC89TNK07XzMk5Rtzqcp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5iNRVgLY/qUVmKzfMdKAQXG4UR44hUBj3uBhYyqtH+oWKC1vxBulPTEgoRxGqoezBeW87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WPcG8mb7ZiGYce5d5W1Ll8inUHCXZ4Yg2C8ExS1o4QqrLZaw0sAolxK7vzxLVWZMTLs+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ChlLZpmHPfEdUOGOc1V6Y3QAtbjyUHXUrLN1qaKW7uUX65ZQrRVbzzKTvepv0m2ho5l1f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sc3Uw01BssBzrqWWkTjEMLjA3zDpcG/vMAsLzT8QQCLk1Usy3V9ymJjF+4l5NJuYS6K4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VdaluCAHENVydE8ktPuaIb7g/RcNHTM2263KvgvURw2H3Kdurl+V9+JV1SPmclD0sujG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22z5m6uTthKXseZm0t7epVPK/qaVsedupvNOepgpffiUHC+pcXnqMcAepg/zMC80xbht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8JLhZW8wXmsBChK5zHBdKHxOLjqGS4BW8+5iYgUN7h4/M4tzUtVwDwlQUN+YCvcMBxiF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dxw1cLCixUsb0yiQJV4ZQOTMYvcNIFVGxF+4wAObjtTi5fDT1M019w8tsctxCK53Od+Yc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x0LTgyvqYRIMVKh3YiFD4YNngS/Z15goDPiM2rUXAN43AsdYhNNalYNeZebk+ohZa1EO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vEKI/UaJGrlS5QuNLWEMhrNM+YWc1HjKozCI2kKDcoNTyTZw3MumeY551+oqGGGSn5im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RfmJp0eIhMZBh5LG7mZ5M/4cBMLTe5YogtjqVLL83qbA2cQzSP8AuDyYi5USJKIDMXsh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BxY1FpdoYEA+ICDnjUBc/GNtjopLgasXkI/RzAKi7xT8wwFaXiVzQOczK49kLiHyMezY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hIhvu7lgxfXcFJxRpiBsZMRzaVYvghoVPCOhgd/xSgCiqe4uOq64YKXQ8SgQF8Pc5VYW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sohTbjDLWzktlO83LLLDuLF3fGo7EDszBy6FOiWYQma6acxS1nHQlgLniARguyNaNuIw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G5huW2JF8cVlGLh+SCnMMUishwWNZnxFkPihC0BsTiMw8O+GBzUOEdxR4g5vcCwaulyT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yqjEqOC2C0XqupS72Q5kHMRlgOjiUEGdXLC0HRBKm1hIrCmKl8k1S7xxCoAzQkR2F5w3c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K3wQNihrTMmQXl5mCk8B4n4BMBMU49xAYWji3cAQDkGWHBKl+hKkl3MFFrvcqro8xXkt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BsPVxwqqK3KedDcUguDdTh2S9aaeeRlHtfBFWIf+4lt3TEUcQM0Zt2bIeEOK7lDVVKWt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797mMEvsJhexXqawTq+psnLt7lURRzT4iIg1cVDlAKq2rweYU0VQqGQtSBkLCphUUTdz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+4lVbbxLqvc30GVi3335llcr41NhfmWszzuOHDm+4re0LxCigd8wZbTLFpVnC9RRWsGt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6SA3sqGf+3LDRV/iCwFQU0Jwpn3BX46hVUNdTNTpziBigtZWsC+Jq6e5jdZK+IuXjGJU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GfcpM8bwQp0JkpV9R4G3qajLhJQcGLSJRj/yAH+zKUphrURBvEpvQXjLKoTbuppwhfNSl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sDmZUVc5mKrpgZ2HOUu0jnvqIABX0Qjhcw1fJ73BfWiUdxNf2jzUb6EyLrLLFwbTzDru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su4TK6YMOJUtOg3LGiGw3UoAc9S402Rm9XqGLcrNiyHY/MyBSC66jq4VedcwsWrlIuKu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TGTEziVzx1AsdypO6u2ODJmEX/MuRzFa7w5grLmKoUuZYGQXmKk68xVRuPfiCXm4lIE3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/wBSwu5p1uVKu4Ku7lGZh4lEGwlBXPMNCM9QFbqODJHhXcLTj0lcmyV05Iu7lpocEVkDH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oFXTPs4qLd7xFdigiFagMsGwP8JYAdDEUSXm5Yrq5vqIz53coA5DWpuEJylnmyFQYdyw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NVbJ0IFnJL0wyoEstUwsRSPcAIwG1kdmrCPdK7sEUNyrqcwJBoqWAGg/SOZFHm5RIdlY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1oFYfEuTkLwSbAmaqBs3AHAOYJNfiLraG6YiNZWHmCRixOTuEDmzYsdq1DcYFM7Sq3GU8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K3Mn27dRCktvrMdzpIdxx+ZgK3h4iKJ0t1cBpoe6XI1W4TMDuBKQ5vcI5ThiECC19k2J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Y8MjeiHTZYrEa90AGoab9TsnkxGkMKZNEXDYgKM+Hma9RN4gAaHLKIrurgvCd1AkT1kgN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6iKCUywCC8hzOUBw8XKAc4WKxAKUQeW40kqif5jB7WvqJbSaYPMAEA0iZDsP4lpHSQHH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LJnaRaA0mR7OoimR/SUtON73GrkaTUUGNAW30QWdsDx/uZy2WVbpZXr/AFKlW/7iwvfM2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Il5wQLu9DqUrbn+IgW5KV7ICkBojLOWLOIlsbvEuzYdsvFDT3FV2CH3LvBqvWYOmh8O5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qul8sBS1xzcFuxb15SJxBVIrGPUMHPO4YJgzd6uVaNBykC3WE7JooMwq0WncF3zZm2Zb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+rzMUQebuN3a3EaCGeWOCvOamDOV1XEFWCyKVhrk5jWWgDDS/cpxw9Q2cPU5JnjzHAvi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mpmvB7Y2aQvbTDFMXde5RxZ5Yr9wSdBxLcZB2Moe4l2l4aZjG6/iAiFDmiJZnZqI4NGa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zBvIEEukcRwVkOpUga1GVRZNvcdKhrvqFWXqOi0A33E21+JarMeepSDhdMKwFl4YFZD7l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LiYqg1hhYRuuGarv3LpWg2RYKdbJUY3ApcoRtGIuDn5idn3A+DP3EL9liCqJPObgFAla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qVwTylvqBRExMRhrufQV7jilEsa33ASHxcANBXEuNqJoG7lkZM8zplMRTUM+OMTJYcZl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oG8QW7q3UFsbzGMYD1EL4+Zxn5hfgxC87uNTgVQhnQPLCjCOIahTTZDgcR9O1wQnHEKX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lXhqILJjWYdIoQQoa8wFKUhpZA6CzxNQGiyygcXiXTxdTCiiWHNwTgwy3xpMRynDJQ5q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uKvsJTqo2NQq+TABZvJ83Kq+0gvIRUdFmWjB5JdGS+Yusq6gq7QqVYom84JkuldaTNgc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DJWxmBXdkGiFeZhe8anKq4EznhvFxxbTmINGQlvYt4jUCzTqVNFGFb6lXFysSqQ6AizY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QHkvMw4ToEqhXg5YOjSzsliHYuYTV1rohap7WVlHcFnkvhzxBFMKlOkSMTzG9NswabUu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gQLCV2lnEtr1gL4X3KAhrBNscFsyWti4YSRVFEIr70XmI1pF8kCNjizMqC5DO0TBYb1l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RMBqE0BbVsgYl7EByGm78x9s4thZyjahRbV3MUc5K4iHSoQgTgmKglbohhjSBP4mmS0T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qsMT8E6ckshTsi5lA6GuJgaebZiwlRcM2lgcwMtJuJVWMGAtbbUwI24cTIZpYV1CNigp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qitcpihK8kVaHTzBYDBZ5mVAuOiUXGrLTBfw09idqAHqOQvTTHAFu6GXAo4zVQLCpP1K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kYoTK7dniMClLmPC6JGV5aKcfCfEaf3KArcblSdg8Q/bYhyf7QMn6It248xbKSkJjWTW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uNYN/wBMy5dxutgqWFBxWJVzWDGYgQxy3m54Kr2aiBijlLUN3kmb2blhiyvPUTdP5gAz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0Nxd0Ii1hiAwgrwP7i4tthYmQgl6sZkQMHZLUYPMLQDHm4eXNsrLAxoo+5ZZC4lOGXXU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U1b9S0DYNdkVKjS49yy2jjmZV9SqRrO4uStoal0CsdwVuzF16ituPcDdMHE2Unvlhltd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7LA4j1R/cqzeTiAAe2+YcXnsiw1hHCyqsOLgLVYvISqGjDxFwLqKS9W0sGVAd3uLSVyZ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YOXfmCwrWszca8S1Dt4gpQuksPMN5FiWBh1MDT5li+KvEKo2PmbYbpxOJziNiBDGZRwZ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Oq1ByZd2BNyorlq6nnKz7IqF6jtsyGIqENfzDHDdS7LYcRXeaD8RojjwS0SUB7hYHcTCk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nEre45Kagwat1LAeagum88wauupigvPEXpzcGzBZsLxHi3f4lvqAb7I7pvxC6V/cKBV2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ZWxFcRW9PriFgTMcBn1LDAa1EFSpRedwCzX1HZA4fXMfASjmaLuBsQyG5gEMnWIOsTqb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Kuqs+4FjDsg3Y4jZCrxzEJHW2VCoRc4useZhc0CJje2UCoG89QmJfzDI4Ywg1M7TEyjy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YFcZ4lDzdyg7HtqVbM9NMyRzd/DA1MUc7gMbAuU0OIS0BIAA13axra0ZVEXhFlHqFGdL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xLMqhNVKSxdyurFoWBstD5mcb78RbArkYZXuXFJeZx4fExg5K8dSyNLjp8wk7AZmNW7wQ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64TFotNCLk1LGWMFns5IVIgcR/ZcswGteIhOSLkpUbpMh8wgt/xeoAoe3hIzYeQxBNBN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M4hGmUsGkzCch8waBphUAvmWtoc08VJo86vITFO2MvEqUw8bYiamGsQwApLUlinSN0Jdr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MeEYc9EhK1DcmMFKKfEP2lbMwEATDbBoCcRVYD7lAbSYWFUovlevMpzmqbiig+EwgjW8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uzNRBXX2pkBcqmIFSjyHDCC8jaJa5neogzksVzKdGjvzMYB0tdsSKBcJzLQf3yhxeZyg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9pA9qlMVUr2A5xLHYHQXDDAVeeYtvI5gDQLaYZs8F2XCUJbt5gCgnoija49RaDoMNgzZ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QqBPah9py10nMNGgopslYVqLASoLay6ivA5MsOowl9DH4mYTNlV1M2uDcspePLLS3jmX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5Dgv7ms5b4lbGKZzzKauKC6gMFNxs0uGMxzrVnEbN4SGwbpdzF3ghfZFCijuDo9yroaH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hp113Bd7Y5Vtvx1K4sPvp6nKyk4ipaw9xHAryjStadTWLymIeKvmLTSy0AZd9RttprfcT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ri5Gr5hcNeMzWFztxLE+FXOC7NxYotXMoIuJS6dSsJ6SwC7dQXVfiFo7cQ21qdHDDYCR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hTC2wDpms3xG9ZU7lgYU8LxDijUatG8cTQvcpxpre6lKLcRcXr3DAzjxL0ggOijmYXWK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ROVsjcDD6lZRplKDWOJiCcfiAUu8bg8rVOF6gW0rfECZtrcCaOczI9ahcr+DMkLxVjBA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UAz4WBUGkxGzU+YqKvjEybQhRCm2LrzLtxRBe0G6PH3DGHMIRLGps+oeEKqpnmZAVmoq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UdmK5hzuUEszcaW5o95iUQtamnh5jB9zeb0S12ccyqY8QVtZOoNYKJzxqEEmMTHKZFJi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GcMAc5lAu09sMqVr9ROy7mBZVamjEGtwhww9fzKG+eriI3zMBzNMswz5h1Bx8aNWrqZj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kOiVcjhA8mMVBUYXMrJs4nlZgDec8T1BZx/UuNZ7iFGpdXMnqDwuY5DGZek7l83D5lwR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2vlB1y5FXBlNvMwSGMeSBtbBcxv8Eu3gX9Rtg/EyJb7I6JqtXuA276gYiukDCApOLl6j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W9QUG7AcnM/6uMkbG1Q36fEExq8GD5mXAM5ldsOglPkmzcPuuxaWsa65Jqyk2mjiXooD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5qH+yMgniniMcUtUQ83TeUlQUuj5hOkpm4lK5UxUIv3EKmRqBaNDkYIUGrLjQQLYhqJk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IzIysUEhU0RldRRfJLcEBe9oqIq0/UNGIGk4lwkLXVyzgW4NQY22JA4jdAr21mr8wURG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QUOH9wIsPiKphzCkXbCR4y6MnxMxReRLyUXEBiabuWAJDJXBDaAJhEE6Jo5IFnNe4Pb5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csTIbgHUBocJGw3gdDkj0ucPJE7cjlmaBRyco1/ny7gQMDMvp6YEqaNjfcZ051FU9TCE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eBjsRVwfqg09vE8q/cBBblV08EMGt3RLMTuV9xVUAdCopdtxNNTaZS2PcO24yao5GNhw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nSYf3DQx2MzwtFilHKrKY1eIYyu4qKc54jnzXUasG77jl34uoAAbcWQtqrs/UALuomih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TxbP1BmgvzA2Vb+pTQUYdXviJpwEoyS8Zi1XBOALp1cuDpNe4KJoPMsMHPJE3pRuI3Tv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Ep4l74Li2F1e4tZZpBB15jdWB1nqU0MPiVaEUqG25Rc36jewS3KzJXdH3ArOLTEsbXG4L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Pm5RcBPzLFsEXLAVUFwFUkMA+kti/mATt8xQulpl3rx5l3Xq0gU2c9zTl1LxKT2w6fuX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XdxSkl2awsosr3UusCyILZshxLDvEEFPnUur61EzTkqC0XJz7lCo46hScgZiquMQX5PM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qLSXxMrGp5Kt+oSjN8YhUjK4izpDxK4U8bggWI9BiLGy+6ZYtnqoaFXahoGDL3NluZz5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4CWLILRrmG+lxM9zq+obW4cRZoa5hQMYGKgKxiDq9VKiBocwtsy9yrsavUVhaorIbsu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VMuhIqMWvMao3buApj6gset2RzDnEEz1GhcLX3E6Fm5wp3MWKwXGfdunxB/qGghbzE2G6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FB1AigMKDUvxqNxzLwLVs4Nt4h5sc/MCiKxL+yJ3B9wC713MmHOoS5kbjF4GKzVZh091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NpJRtzMElBEz0e2Jm/KUnuDwK5l6iGtxksG8ywbnSlz8c0ZlTV8QXp4qbGLxmB8IGPJp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samS8B1OEQOI6rnNzIUFkMamVrLtK3MpCrdQr1LouOmBorZjUyTuRnPc++9wyTLYOGnA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Ahpoq6lBAyZmZezVSwcGGG9IuXL/AG5ZnMTM0RGOSbg67GIFHdLG3ppQEpI0qHidHoCX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MsJgINO6lwQNlbJjBlmwYsgekgc9t5m9oAFWRBtQzQIhYuFzBS6jarO5nb5kM0Brgxcs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YQqHMyrlMp9OhmCyTZ8ky6B1ChuwziXBrBsGXEya0gdBbqIAmjCoqNwbGkoa4ghU2OUH2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grcr+qUXxBpucokozdTvHVhgiirMRcMqsNxOx5dSzL3pklQLUEKosLriIQyuFl4IBs9w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+2YPgvrMzj3FuvccguQaqIaN5Z6mTA1hJ/zI5LRbW25YAapxMjprM2QHzDUquUM8XmUo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spmmTS5jtXzMA0DLqjBDN1dQ6vMorfnBG1opZneL3LjB3cCn/Lhm8ZTAcmkW8NN9Rry8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cRW0+/UyLLeJg2HwxbuZszDWQqULxYTkOt3Hs26uOUJT+oYFbHMaZxQ5LjdcjiPHkzBV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fxAVcWkdXgHzqUK5xUslscX4jaCq+Zfli6lWaxjUNkFwwwAoKjcQUymGkPuWvCr+YYGf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BzeoqPLJMllG41Q8wQCqXO+ILFFm4OH0jzBoZgW1lvMQ1RKqsZ3UQG919TFnlqKhe85Z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FXCgdbuZNYFZYbJtWI7p5v4hQP3Ci1mcweUzGhOrhSO3cFq0xu8BLmGXYruMASqZRq14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WGaMAbgOh5lgao1ROgG15lNDCIDjNkyA165hwhvsYNEF8xnoQEWXBcV5CVnOZmr04lBv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sNQ5Vi1ZOfEQLxcdhrPmP+jHorJC0DW8xASywzcMOWxgDIzK1KLxKtRsgJ4NQWpWV+Y4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NN1qa1nzGnFPUNlNX1AuDcsK1RdS2AHqZ40NxChnuYxvMcrVg7YAojesxoBKjy3+Im8H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oXWFhgog4zOJetLMOUHEbBoELFGrNwOLsYC28dyyIxcWczW8hiNe7KIVgELolVaZUsXg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rEV2FYg0ZfiKhVV+Jmgx3DluqjNw9tbgeZaUXUrELU4jFoLXzKopgD0dxLHjqUrVeICF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FNncXjb5OIlDVEOrGbjXI6mhASipJ1zG5XekRsHDtGI1rmA284hxqhpjQi1WNks+qui8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irww6MJmOD6IvaF1bGMOnO2JrjeYOWY7Vio89qPQ2d1LRts8upYxbPErgFcsUGJpDZ9y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e5XAQ6d1LxA8GK7ddjAhIDdkc2E2qCmHXDK4IAblo+U9sfoww+5bCer3M+QDaoZVHGSa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yO8AopubiDD0lcRTmNtJVeWSXQStuoBtUeUoMfJp8R4NypmoQTQJQIPEsUANe5kV7aqW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heYwJT4xcHjr4iK4IylQXAGkN0pebdxemUpO4Gqg6IO6z4Qc6lZ4mRhKa5gLAjxnTFFHc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LCq8kCItq2fiNq3K85xt1fEuBeqlX8xvwN91NIRxc3KDHaCBst2ahbt1veLgxQtmiDLg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QXWquMUEKxAozuFysYmkvuPfc0BdJGnj6gtAlU+VAeQUzBnJV1fZGkExwzNB1cRy3/U9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DI2hvzNkceIDNOO5Y5GsTScvcurzDOBiWJmDbNY6is3mWBRZxmKgUBCW73Hu6an4dRwl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dRoC3EECYXdQwUYiBW8RsJrlJRwtV1Bm1roixfHAuWaF68SlhjtubU47naoh7eJoCGtw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Awbj2GeJhzt1gl4umrqmFs2x7hV0fbC6xa9ktomMw88ZZdvj+JzuwhdF748wGhM9+Jqqq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aLa/udb9xdGTUzny3LcZeojWco3WvUUkqq6NxxfHr+IN4OTvmAveE3GAYvqUCOG+oohx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5XiVQo1xuC2+JsyGot3VnmZhQBx1KfGYNKaPEMiXnV8xEKF6lCUrl5hUMVEvWCcxqkJQp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FL9QofMW8ty1wZzZMaJbbOnzFt1GNIaWWn8ysUWRv5ZxC7BKjRK3MA8eYKfHcs/uXDVX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4HM1oLmnky0wTTvcRUvTFZ7lDnib5lCzWZo4gAGDcCML59Ry23dxXt3BJRqIQBurt34h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UGysYlwP5gaX5XFdFY/mDZdQ24l5F87lOuY+XDqo6AZCH8NjFpMnUcwll8xLQEDSpR5g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jQPEqbCoeIMIQCH8wVtyZiXlxHylZLClg9xxtLhojtEeGqlgU1DgWsOJaHp2RA1BEauc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dTP0SkxUW27llerp4lhC/iL4Y0SEMTAck32m4E7hw3HWcc1xDXwcxBizi4xDwGklwpuQ0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0MSHu7pFKpxMcFBNUQXUA0jVuYZbdamiVNB6IBChMqJmy+KS0ZMVE2L7lGjBDYTYq1DV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D3MIblq2xQVgOIwZXMKxogC4rHG0FJ3Ks6Ebgra1uOr0yAWWsdQKPnPmMdDbG5Stlcgw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Fm3sgZeAOmAQNwlwxKxlAkVbCHSit1SigHD2R6QGGAldC6IvjTzkSCgmuRziXQVaeIyYO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bFMdy0MjiB4IAJgQ4BhoGXN6U3nMuAoUwy3CSWl0b0xw0EzCGmGw7GahBwkBAKRA/Fmd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qUISsBg+ZWK7GKH5ihhcJYR1y8mcxzqGCBb5Cgu4+CCOZxFRyjIAbTkqXC2tcooGw7GB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5ibQ3yRAMfmdLlSry1HxCyAX3ojVXHdhKb+Zmrw4lKlfEEJCCju4hL/3QtpjvqA9v1E3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ywm54PqOlN5ipdRaHLXFQtLoeOppxTuXsrBqGgoGseo4s4z1FFsfiDWBcvgPcyxc9bCb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pbSuEjjNm+IuTtyMcZGTdwK4Kav4lE4EqjiMWlfHqFvvzCgTqK0rJE6KWBqz9TIcHVxLK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OHIjUNldb7g7C0ZhCOF7gN2TSFVLDb/uGECN34ZTVgAYHuFW7OgjltqXfLPDNgFHM74d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3BLoPuF7GOAOLeoGt9fEsMrWcZhV57qJkG0M4lFKuJne/wBxBCt9czJcUGolU+Y6riUA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uJZTVZVM6mZa1SPMXVZ9xF8IXuIz8TAf+IG4bqvMpVqiY1ECHPHmaxlXU2gu3qBjDpmC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KjDBLReTc7WbS8YxDffuLkxiHK5hoSrg0zDPcMG7udCahLMzLNXHQttiUI4lgAwTM4Wz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1IyodwDk4hYDcebrFS+LfmUJeH8RIKsolDktVE2ViUb+UQ3AsQUlrMQUqLeBEAF+Ixzz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JMOwYH1KKbrcwLmAreOouIvEOR7iznDEpfdyrXDcw28RRQxRmDdNsKVNy4Ip3KgrNG5c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IuZeZaeo7Hwj7b5mbNRC7bQjHasj0MvHEolfLFFzV5To05ZnIdLRMAhOamwTH4gNqoOU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Je56srM7BVTIWTuGIM1iPIRhWJqL1SvuCnYxwXUGg71LEs8MLXobS4A6C4ij47i6eTKV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LzkYwVGOY9TQ2jXxAvW2MYdUHZLrHi4KoFZtzMqAq8JSUDM5IygBmncMdTKhGNAebzLB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XwHbEreRmCBw36CW8A5bUGUcHYQjrtg1UxMqyMdVa5hcbabgNUm7uHjCmBYQhLWkqXK2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q3AaPiOB8tRYsnh6xLi6HMdxEhAxwTkmCNlagNFsp4Zh/DkiIkCqIwqgA5vqXwJtVBQq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GZpPAgJT5CVCdKWVaRcDzLDhOHiPlDvDzMAH2hUWNQIYbx4lK5tajXSUGyV/EWupaAWZ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uOopNPxzNZC7DdQgVwyGRhjhRu9X5iERX0ZQjYtXEKpcfiHr6ZWPiUCoKvaCB3Tacy7O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XEtVVWtQno3AZfErKxA0RiUrmDAMNRu2xn+yUVltVLP9JXFx9QZqNDbDw1rHSRvOXK3b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6ZYlQ0nWSoikpqK6UWT05gesNEcErKXCmLB6mBM3WILCqdMXNtIytcD4l4W6byEbMaO9w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hd5/3FpYlGa7l1Tq83NlNqtjmU1ly5qFi0ow2zYAuB0BfcukbaljlF05jnsvWpX/ABiC0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jeyNZqtxEqhKu1sgL1x3K2AUyqfDzKrLHbuC3iYA115gtVoCicZLK13LuyqU1/ECwqv9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uKa7gtStcykxdEEs12nPZMRLBMvUWC8G2Xbfn68xaCAHLudhiDemuM8zRyAdksg4vnqF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qr58wVKACOTKZi6tF1FapacQaq64h0O3mLRYyv1Lwa+JqvniLZfEFuUO65hAO2oBbiz+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wl4KXtCpGLNcxKKbbJsjGHiBvd0QtNL4zByU8JAypV76gsHPRCWV1cdI5priVXrhzmC2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EyNMQEiryjGqr/cGdV6lkzxuXBzM+bZjKwmKUhVVGWCplZNSxWMzOCcBzAMKaOZQDe+J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OhDCqWGsdPULCNVafqFixqaqYNrtqOS1RzNtxDDTdSzdsHXmXxEcpX+8tQFV+4Q1T3fE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UcfMeXlOpWi5Jk3dVuBoK5gDTVQOMN6rq5QR5MRGkZUafqUW1EYWb85aim6xMAB4lKXR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KIXutRTeXgaI8SfBgwLN28wG+teGCIClBmUR4gK0Bcyvaz0al1hgjuAF7jBgVg+sibnN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uFLr5zAvHJzOB3LOiyK5GIqunUU02ICz8XEoyvg/5gBopJRSs5Q5lcI/Erry4FisB2mWP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8aImJzUYKyZZqTGtGoFBWxblRM1Ri4KDXRG5hcAo545guvsqZNIiA4uMKoDLXEDYe+1qY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oeFuuDiDhFtyczGKBzLlC/GptZM0f3PbJZQ2L+JbG8SJDOGZTmNnBroYawEsNku2qXhu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VUaI14lAxpHKV8lhGWYBiJXMy60rBNMBVKzPBO4GdFjiNcng2ZUrW6dR8CciFeIIY1pa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Ho2dwyWXdc3FIygmp4IBtF4iHgzCuoS9vpwy0efNRAffJEwseSZJfkdyn5+2OVsQvFx7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IGAGbcxYS8nMSYNsOSDkOYM/cVtpMyuyISic5CLbspeiupa8NiGhqJbQFVW6lhtorcQX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vmFG4iswS8wDq8QxdRwMaviWJd4ldMDxqNc4gA1cVWwqc3P0gbKDu4CrCkd4zCi021K/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jNX3DOEzuzicBWCIde/UwdGZTLVYjnXU5rCzeYDxMgozw9RzBaXlVXiWu6xWa5iQfD8R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NxMINd1M1df7i5MUHmAJeQ2S6nG5YA1nfqYLaNu+osj6m1NBqpdIy8eIMWaBszFt51Bi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MQMijds6NvHiINO63eo3dwXJfcDdW9EAsViBeTFSlQF11Bp1Wr8TIxVOZwq/+w1Zw9cw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44uimoJh+JAsLyMpWH64icUGrqIzvGC5y4uYo5xiKk1XbHqs8xVygOpZZZxzCjYjaCsH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NkVRBpndviFbFuIFGPUS2im+YmSVvIQi1aOCIAchpqXvQuYgtsoRwIKqO40ZZ8MJTbbc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D7lsXyxJ4fEel72sCE4EmZ8VceuJVPU5ZxDKmjfqYhmQa3NFOuZR0GLzqOHn1Buwzm+4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zzE5bPEDi0yR4OdQcDoyyoS9K5jLTLMoIYOYi1mZa04YJ1T5lWmtSxgZgHzK9NcwbX2z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VzbSvME3S3HQmLzHOXUSutsPzuAFnxFWS6MQxOkpw3LCLDs1HnU5HUtzRuDmpIObtxG5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/qC7tggJWHJHzbCuUMYS2mah0JMQExU0JsqCCQWLp8Q0WZQbpxWoyxVGCA0ogGxWfmCK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o2WxZYbgWrHiNORLAE3Fmo4ZgcF6GURs4uGpcuomYlRIFY4gsx9QsFPjuNhROpdM5lzF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UG7BGvUvvfjqMG45JuzaPJOIpjA/cAoylDeZTNbg5GM4GijbEa3ngZYjlcx0FSuOIE4T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ZOpgr5lMY5Vw2gVAhXKPQ1iOHw1ip0GV6iLeHM48oxbLjSfSiNNwPMo/9liR5PUArjWA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Q4+SPiEe2YD6biVYgldzNsOGKwULqhLiyhzyRZWt3DGEFC7hX0rC8kJmgx4R6AQvW4w6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81KNkFu9xP8NB3LUxQUpxFbm2MY+ZkRuhdMevAq8fUUfpaaHuF+oxXmJKswlyzgSBbLMt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9EGpkwEyTKwJRs/iUolr3uECgmaI2ddX5QSFboI9iVhdR0iLRkibnTgchAgBdwVAcBLh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9MDph4YEiAstKTLAKPBXxEA17UyvUVcPCXmaiubrTMA3wYjcd5CZoBun0QZapTEDGBIF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Y6PMVSuLmUsVvLLYgxiA0k9hOCzjCGGpI+H/AHHMU2FQMgXq4djeZhX6hQ3YnUeB85iR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zzMYX6iPDmmctmNsvAb9QUw7uYJi7ivED33uKyrI/KFLa2P5iKVXi5ZeG9MFaVl3aWAW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MU1ljminMcn1KglOG/MrGW8y7sw7ubEEK0swkq8bg25KxnzEu8nUeAPMow60kMhZZ4x8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QK2rA8SwzgzWIDp0Ny14+JamMnJKPDlgefqIlcjh1Lr4haIteepapdQFo+R6iL2U4lqc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wwnDubWmTNRzVFcSu1w4l0XqYKsokKcGhmGtr9wZclnE/MadYA11HF8+Iy6CkiW0ZSW0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21XmZuqq5ilBm+VglFtdkQZoODcV7jPEcxW4HmIomCrbg0Grg9NaQmMk8lQBKHUVI76g2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uG4oTG+J1fE5TBxbxFX6lYEmwfMBDcwMt7nMbm3vUdDgjmm8xVvJArwzxLNMEGL3B8sE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oXNrxeuoXE0bYEI1nKQ243CPbBmz4RhqW3TASbVhjoJnmMS+5RbmjicLmZHipVytu2aw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CivqXVfqfog+iSx1g7mTJiYq1K1ecS8GLJdeoABvFQQo1FYvemIFVOIZsXXMsAuGpYLl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ze6gUXcJEaVFQsa2xtdUqDJ1BUhb+oo5xMjA9zKxuskvWgwuEIyEAV4lUC71GYxRaTFl4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G9uIDGhUsUq6igMx6yJCvFZXyBWKhOZeup0eY1W6O+IYGWNgsblWIHSRmjm4Mv4QYRjY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oNWKYXUuFluucdAK4WMCgaxKoOG7YM3Qi/mXQrNytJLlmCSwrGw8MGcXwJzRIxbBqiBC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eWN1gxMiS81ctYuWhC1ZZxzFAlu6hAq+7iFQq7oOYXzL0pEME+I1hA2XKM0uPDLBBis5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3wPMyqAn5gAqJ2Rytwp5IrpoxaVmfA4ykaTPrs5gEdY75j3I8Awwp26ZZHHVy5QZDfph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A5cdRIuPDzDdoAA6h+YA6JZgKCm4ILYTES0ZAjUGwwV/cbyNHATNhMswa4bpgtjFcK+7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SYHzNroaecRaQLW9ncbC5cJjCtK2eIBFq4Gce5YBzTMpeUG1AS5Gk1C4I203Bo2271E7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WfYhlTBXlKsIFIGGYxqsoiqrQYCGKTXUF1p3hDACUMLmVKcbieK9y7eKLuE9B7gCBWN3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jxtKu/ImKKH0iNnCC2yA9JvSQLQfcaDFUTSq6W8TQjT4lCqHuIIAUedy2C6/csuLSsxN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gpXBx1GzORizhVrMpZzOQaNQErB7uZTJdsoqqrzG80ngZeaQgHZXgi2XbxBVAXG5RM3u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A1B+oZGMXKoayL9QTg0RwUOFijgr58wZaTP4jTbhgiNYTr1FVetSgrkMTFefEMHCzcEx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z1B3sOYCjsrYQKKFl3RWVtiAtGGC8gqc9Hgjs74jwLxyzSVjETIazcW1fiU4aOJhjvNk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4lZJl33C1DOoci0MTGUGYWgCuYGvJG8Ou7litsMFRMqfZ1KoMgp9yy2rTcFhcDUyUxic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jQ4HUdgPXuNdaLiXWADgglalzXiFbbQ7hg3kemAVFQXeD6lRv4Sti33FWPpEy7rUq21c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K2fz1HUCu8RXisQ85vmWaJeA2txuPD+49vJNpDwIqp+o4Ayja4qEXxKpUnWIABMyjBn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F8kjShBJyMV1a0XNptY6chmXugq8ykHoGIqNnqYaN3CmVEAq4Mr4lKq/QEsIstvzLs01B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wVm5s4/uVz1Gqbc1AhpnBjQLKTKY7cwoNQ0WmcEWwY5TAUNTCwEtYEqs7l2Gu4XWoRfN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xShU25jVVa74lzWcy+7HqO6GY1q1twCrvJxGMMzND4qZalHdSwV+CWUwolTeRuOghnuO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4j3IIvJBGJTJKtGFb9y+KfUwmFczShBoF2QC0yj8xZAFCFl61Q4sIgALNMG4lbXAKAKzK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5gC6jsMELcho1E3XuHMRFou2Vah55itgLxLBRZtW5cJfEOa0ixqHrcSK+xZVpV7HUBloj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WLipElYL8Qop4JiSVaviHY21cHPt7mViLYUysq1xhdFu91BDFy42KESoDBY2xiYYXOOY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2TLRvtwysJtj4lCCxzUzkOERgcaVikCpXD5qJj7tkuoNPM1MKlUnqMoLQGX3M2MKG5kE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1FAGWhqDRQLhBFFgYMBeoqY+oeEJy4+IRxZ5fibFoErPUHtji9VMVTkbDpi2kcJqKsZF4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KeYMmleA5jsw8QylAZDaxpAHpeZQ5UKsMe4nPIi1OEeGGa7fhAkvTVQSIVZckIWrb4hg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jVJRW9QIEHuY70spbUrNxlSBvYwLV4JGSoZx+JbfdwqrQlkodtQ65GhvCRHnLPqNAl9J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ZzdRQoC1zFydtXbAK1dVTFotlaljww97nlbnEXhFOGagzXE2W2uvELNepRbTfDxOGy8y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K+cx0Fj+4L0U9xLLMBZmxHLMNDAwAmfD5mbF3UoZWuvMUzdfDMs2Z6+6lN3sZolzYy0Q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+YlPDRdal0Y5ykqw0F/iBTp1LKtMHNRPS9eI5YOrzMlA/wBxwq2yDWRa/c2aJmk48Rha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DeVd+JQEsM/cFYsa1UtzvPECtYdS4Z7ZjnWf1OS06e4sBVEUaaTREqx05qAu87rHE2gJ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26qDWLjfE1ebYuDa6Iaw12xcnxcyAQCtBFnZKFMGlDVdQMUz3Uo5L6SU7Ws2Mo2LEupu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bAJSWaOCGr+4jALvUZCw0RX48dRPLiYK3S5gsbzGFA0MrKyNDcujxLYziDNyoC8fxCmz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DBuZNUgpvVQbpOpefiBTINHibMu4injkgqTNdwCl4Hcpy11MDJ0+pgCviOqckMZqwhNE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riZGe4DnfEsjmiCyNXDBj3CDU0PiU5cYm/BiLhgYpjseyWq2GT+YlxdWXFQdajP5Jg3B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Mu5kYfmXEzculmCcgrDAXd8y0TbAcGYlAXUCgjKSBiE3fqGiXiUVHWbm34loao/Udgb7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FgpzMLqz9R4mI8ltrmAV2lgdrwkJ4X1KdFKB7i6G0uK6/wD2AFCfzCpxbkhaoAsCNNEl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fM3IJ3GGl3UBNq8wCg0M4YhpyahCsnPqJs2mI45EaJSBgaayTnoNfMtKt7fEAyi3lqVD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GxTfa6lNy6rKLn0AuJrjA2PiAqtOXE0vNOkBKLhklJpeiVTQHENa4ORjg7TN7hUgHC3C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EmLjqRXBYSKtCXHSI1Ik5iA1+EqABTFPEWFw5hTZWzkMNcF5EmBW2HSosMHHeJYuW00w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RED4HREJDgt5OIzsr10xmNn9iCYs6SBKBq04iakHNGoujw3FW3xBgO3lqDHpq6grltcr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tM6utm49TZgYT1OXNfg+JRbXQ6lgFbrGpxjZbH4ackeuDIOk+eAwgGw5SQsVvKu4NZtr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gZAYJm9+o+BWhrcNQFORyg6pou0BcOluAlkZ1hvMQuGlcQihUY3IrMrAYDSG2jhZfMp6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wV8MSynVxqyfMGx1cMNeorjnsnGnPMTgwJp4qOs7hZqFJ2QqQNQarODY8wcGNmO6K+Y+N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opkq/cTItR+nnTAOADriUccc3GipO5vAawwEyYt1C0TCAX+ELm/EyVc/zMDddQtNpcer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ncd8zzipihMnMpRCjoZS1jCC4FmfcbKV+JbTbfiJjjBd3Bd/YzNX1xiYGeMBDZdCULeB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EqsKu+oAVnDxHQNsyrWuibPrcdYT0xQU6bI2QL7qO445rmWrOYld0vEGqduBlWasKqo3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yznY8wKAPiAHALOyNTJo15iofEKCqz3EK1rcyKG5ajiyW1DDyxUpgta5i1eC3R1Kexam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mOSXZrqJvaNXLXJQyxvbEFF6S2T4IqArljEtbbPDOXfEaWiQ0VSyl8R3SI23HlYYcpuq8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n5fCZSNvqWGCviB2cxvFmuJtH9kbHj8zJ77i4amfiFZmFaJUOYZB1zOK46gtTDZip1dc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ymBVvM2DqOMGu5Q3j2819w0ZWoRo08Sy5rlhQoqVKVk31BW1uWNatNeZjwQyYROZRi5T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oVZzBhXcZ2jYoi8h6VzMrkw78GVgXSTczKNOt4m5ZncSGHPcqTAyi0ZdQUTcwjiITh86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LXtuBVAhsNUQUFXXncqFD7nXy6iEc+JbFUeYFO3ucN4nEUuKquW/ieIbziW7UyVViYFW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opTxET7JY1LpIWFs5Yi2PQxRGFFdSmKtrmo/LBLWxelxIVZimoNrwqk6FHlUqcJ3H0KV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Uno4mHlXcBVDDOQQIfFD2ytrYigAFhcXrVXHWNHbNBneI5kp1RFombzEmm8srUeYIAt1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YZQLUBxKq5za69QKAzoREZE8QPbh/wBiZSDRXTcCFzkV4hCLZNvriNUebuFKw9QSKU5g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xovqALBWGYhQJZtcAYUP4mXiusQ0ZgO5ugCJFLazcFQ6YIBAbKl5EQ4gDEXUIfb2YJKn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2pVqttcQ9Wwp8PcUqE5S6iqvJFSO+dmI3EQLRsiowCTkYOBANO4HaQuuzxDy4lDsSZ1pC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yYU1ntE3nwgrMUjTSm9wNg8mBKKjsvcqj5juKVbG2iJjPCBERtXbLtIAW4SC3nJbHMn9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7hH3FBQ/HcpAHK0lyE8jctwcmOGVHOPauMxyOV4jsTrGdE8BC4ti8mTxDrar/EoKtsGC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fEWWMOoDwdYlkYDxLBMYghNjHuVRsUcwcL5mLqVhGU16gfpMI9HhxB/ka4lhbVW4Fzzr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MCORr3BbdamCtRFreF5mpimtwEVXCyJhE14l3ocbHmYszzzKAAVGy3v7lkXFG0iUHDiA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cbKB2IFpgfUzzkcdy3XO+5olf6iBZtNRDWj5i5U5mMtKllr+JVZG8XNO1QBfJzLFuRxi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FdwQKBs7gKNVledwSwqzNwbBy6Tg7irBkmSnG0sXZvk5jgR14hFFYiCjvcE0oAfmC4Ux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s1uGMAvm5YHZ/cEKPuVeHDx5mVHXiOGhwwsU+ZmifnkjpwbPUQq4SA3iq8wq3dBiUI45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j1TWJUMYcdxek1MKK8+o8WY3iCVLokI7dmIGxQOJiW6cRgEu+YOGXX4R6zWtFwwW32TD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v4BYViLe8y7Hhi3tis8wO32QS7rE0XqUtefURbcyUCGz+YKpohK4VipbgzO1xUBbW5QI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anMbJuomgccQscXAIzZDhf1AcKrjER1wzC15dTed6mBu5ii9k4BZYFWdk8ds20N4g/3iF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4epSotgw2GfcAd4vFzC5oa1DmVyPUy8vW5bDFseLxfmDlqyWq+yS28csFMceIqjiX9Sp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RjasQRVQ4mVrBNVEPdLOz3AMYuGYMyhx9x7zFzDXmpSpuE1vbDK2X0xYL4iiDCOiglcm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bJiKNl24i3fA4hLUVyRrKJeSEoVmWqS9CUUU4giKdvEYIMZEIt8QEYEMxGuVzW+YWLDi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coLrK9SuuHmbgA/iHUanUoeLO9y+2TEHGqRYFTmL4Q6jGAtwNUDuri0YHEpQuBli0DWk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TfcKzFdMFc5yIzw4sW7Faz3COaM1CqSZeHEOtB6OY5uFvi/ENMVyMMA8xQKkC6ma9kYh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9RjaFgYjVY5m2WxzG6bBq/ENB003xD7UHSwcboU4gPkdtqAS0W65H1AK3ZwsQoBeidaY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umy6YgstnhIaKVWIuR3csSrcDDwys1WrEa0JRlqxFtIwZgvlwrGp4wLUMe9tlhDad3GY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Q3EbUYTTEB5gKm4HJKOIWu3zxPPG3UfJ1LLZdagwswNeXEro3usC5g0Chdkf4YqvxKCo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COUjhn3jVPI9MZaWvRggoDS/7jEqQBxzE4iDVcxB2scJKMT6VY5S0JF2rIJ5jN685l6R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n3LPH0wHw8QNeIUac8xLBm3WuIaQC/MuHGTUMH7gJ7qbrFeJh5S1Txj4dNxYbu8y0LT7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Yr7lDLv9xxwuHt6hnQubG8Z+IVbmnBU8nWIfBO7m2fUx4DcyNb4uaVG+Z0Gn4hQRrhjk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2rRUwX4uKy3ARUtZN3rEFrsb1MF88ZmK8vHUEvDm6gyWDK8SpmxUvLTk0VLwVS7zUqtM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CK3i4ustaibWs9dwc5Kdtx0WrZMl+a5gGjLEoSxvDKKVaINANPcwdVLvjyriBUlIfqOl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iUgIrXcpsK/cFb9QwHGZaox6QtzWbzEb4xHKtfmBxeJTImtQCt521L1FjmojJeYAYu2C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VdZYbw1HyGAX2VEMOXiIwHO7hoCo4YbzDZd5hy4hlBAcSnhAP4ZWM4m75lZ8y4nUGTVQ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LPAvzMnFvcrRuYePMqDOswFHTicBfiMKrPc2GAOQlguuPUqv1NzXiayt6qaA+oKl0sEO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uYApGIRLWpUBby49RVWYhVdp5ggbq7jSY+yF1r4hQsK9Skd3MFKuLVVED5uArM0SmDXj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LKU2QWGlXZKoxmd5phuc7l1zKf1AAjEXIxUEXs3LtUupQeeIBTe4theKOY1GbCIHhLzl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vifhC4ggJl6plwrq+YPBm+ZaTY3zOj5QImeY1K1ZeqDMypRzXEtpdVmVCBta4mWNUaNM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v1EWUa1RDI2utriBYwnQjsC4RJq1bCbqI8ZUGyMirTNsGQPlFO5xRHFoduJYr3cu3LMx9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HiQdHTAbSrhIjClOKgj0HdcRWJptGWosYY5srT1EUvMNGNC9FwxJFW0cnuWgMZuZLNri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AUjCV2LSwCzkuAlGEy1beIQ20g6iuKwWVT5I1FO7XczrLJ7lmoGGK4o+EPQ80pbhfvxN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coTA7qUe43Bki2sRQwQoheo3C+gDdMREO11KAt06mY1FoQy0TmzUqL86CzxBHx5hYCHJx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OY3LfQtlRqJzuotsXlZCjBq/pHdFf3BMymsRgnIhLuXAiU2pHxNI6tl9ywetYzXZNEy+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4C6f0jmyjfiFWXTz6hUg0xVvuM2Oas8Gus/DK0IbNGMSClQEXiiDUVeC0uxvHcBsmVMY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gxUfyiOMZqm0QKwI2jwEpJshBO5vhgtgKxWfsxPYcyQLYsyGIH7tPmFuvVeOZUbXfmGk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dpTYynG7WbdpxOU5M3F2czVITKwVrviMDygtcQlsjpUzKUNPiD0kTqK/XiKezo7i2eJQg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hyUNVqJS97u8QLKlV9kSePPMHVjdcdwKpRjm4gFlxulAg21ReIFXIMwBtaY3dXk4hleF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Lr6PEqjdmpcAx3Vw09XeJ4+USkLvOWKjY/Ms13C1MFVLHmDjODkiULLpxF7xUpXzu4Yp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FVscPjcdhexImFxozEsbeCGtacZ/Uq0XRqoZXizvmJd6Vpl4rPsjXBfhlFd/zHY0ERxq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8h/7uDIJ1vuWBSGljHaKNZymJk19Si7u+plgKFiLS3Pc0aqo0zyzEq4gX8NxFnnhhYUL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9wEgrOmLlgILhAVZz1OFVd8zgfbBj73MP1a/lTBYTIv8wm1DmOrpfpFxvG5atTDpm678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wwWGYnNXDCQ8fcMt8fuY6fcdUKCw7wM/9iKGHHU5jByQhncuqGO6VlgzG4KMWpVFfqIN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EibAAurIVGL6iqlYjYvIs2q9G4hutMMFLjCxQWzKYb7nbZHC+m5cF7iqs4wTJd9RNdNS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4/iBFBnxHWmtMyAPMHUvBWOpu/wCYfGYs/qJHkxuOIuSflFyjo/ENFp5gIF2w0oPaXeqc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g5gC6EPjSUcGOCICMKniHRGudRLSAdR84GKgKqBfErf7QEcQwMdykDKVviNVU99RW3EV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QZM/BBuAXeOingSvKPAxctx2sQId4loEGLIwYN0qZAw3aBElyqF3jHcb5OpUuWhsxGGd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uwrRAFYXc1qeGYWWtDB1tMKy/dI5zR25IEFqZ+PEdmcIWE8sWVB3NGkguxTY1HuijV8x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YOGV+gxuoCN/nCQ0TsPcqyT1wxOWhWPEaMmYax/lD8KqNW5xONfcKLA4MJIN8PySwNVt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C3UMW+faVgDon4gPS87UzpWHAx4dqwzmWM4XpzMYDlEQN9odrAOawXI6lLqNlaMM5osO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c9pWOLgopcrUxU7GKrVpzKNKiYEDlYbAvb1FDU4Aq5YKrNLqWkA2MsBbKuvUoFlbLF4a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+B8ToAUWI+qh1E2KhseSHU61K0EbNqYxWg2cyjsA2PcFpDSzUKgI6r6hVq0GVc5B8KsL4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VqG9hmZM+OJifWEv83EykHA5HuFBC0Vb/cYFVPEpxZpzVeJlWSoWnKUwa+6pAlhXmJum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+y4t543NN8cRoCY02czZzhlmVkQjZRKy0OkARaIeyHY0swkNJSnuUW+HzAoCzxFwWDo6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8doweRvkmYi5avUpKN9REM7YWGba1MHCuYWcOOMRjSvxFlZTeIKHmoFKZrUGPU2Wr8y0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gWKutx5XdvMoTWTiHh9syJpO42MgbYlGQI8XzLbUrFQb6NRHqIuIu5XTUrRmnFnEswZD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1CgvPlhdg6riKuNFwFK9QoA16ZlThW40eT2Q74MVBG1czgm1qobF7DLCgQbb1zLpODEN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xBUrbNIt76iZHnruCV5aiWWUfqY0Ga5iUnXMwl0hNN9ZplK4InFjEAmlftAktoOplTyw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kIDxcfV5/hNRLGkS+IwLLc3cKte+oqrm7xE7pVYCX6UWV7IOFF+5VuTUc0/qDBi5bIoN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CeY/uOydRWgxDfmLLNQRAWaMTZvEpjA+Oo6R6/MF5dzS43iMVJtiNPuC1taiA1q8R856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gOdTJC7zLVdwb7GKgQMbUby/UsXD/c02bHMF7WUVSLYDnKM8eJXNruCBdssNmZrZHc4O5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cCimomOpdK8uPlRBFojDOFXOc6g0lxw07j4LnGCHOWO4puVAqTcKOzzGpb5g2/Mb1Uw3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kSgN4iGjmUsy8BK1Ku4R+rpPtGttmvfxNWHKVZwSZzhrqVoFcsxyzZzCUlpmBoG2ocBl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i4XVznmNiKAlHOnCJDYObagLe6gJRvW4Tzag3Uo1bANK8XKMUMIDs3uEhVTUGgvCsxrG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xHlUcLmFVBVvMwYA0upqVrbDwbXGLiLlT6ltQrxqVFLAxMNRvyj08g8QhOyBGCVzjxEW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gbJRbvyJR0cgy3VApklLq28cS9UPJAdewGyV4yJi5gpRhNiQU2q3BepSJfMrUiCoGhCZ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LDVTIKToVyQO2+GEgWDs+/UaDXe5nJiwBkNW4mEFc3Wog9ucPcpQmELxRFb9QPLdv1Jg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qYqFQAYC8MUmwuJ7x7loZBsmMsGoCpwYV8nu6mUkaXP5hoIsNQLEVodww9R6qkXyQio2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ALgEvlw1O5pXFaQrg4lMwNGuZlFdYTmGw4LMZnRDS9S08TAM13FyKs76ioRCjLAiW6Xk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bZrvDzFj0ctxx9m3fz1DNQa3kP6ilNLZP4jAjKOWaIWgwsVEM4GUsC0CoPRwSuwYcmoI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6tsZ2fFQVlrDBVVed1EWqcZuGzzcoUQdq0Zhltx7iRyxfJKtq6q2Q2KPTHzoxLFCl68wE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5GoFrW/3KQcC4uHjz1Ko4UwkwLHI49TV9cHU1YxnPMwoYY5bvc0FO+YNK36dzNeOagxl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RVHLbElryYzMm3XBAUzrEqzl6icmwmdrnEJstGSJa803FYc+lmDoG/uU0Ub3LByl3q67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lBy7yzCmrWULEnLNL2GK7iPLWIis8tzIqjLUQJy9bgArDqJQAVfEFLRzEUvL5nLnPRA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mZoDan+47w4TqWZDPNwxZcdQ2m3Ep6sxcaRxX7hjA27l1l214jyhrMcIpmlNVNJkGW9w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CtQU1gaGYhtZZzNqwHfQ3Fr5EfGMNF5p+LlGrdcMXJppOAatq53UiAM1+GJ4dwy4h+E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1X3PJlYoGKjB7laJzA/slN3dcMobDMHFDRNZcdR8t8QKK7gN277hVTEpuw+IaGNchF1i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5SdjqUZcO48vOo5g2TEC8QFwa7ipZmZAqrmhoGagPxEt6RaccRlBm+4uyiUA/iITJbqN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hDBXuGA4gxc2scDUyQDV4ZdGQ44lTlfmOqJZOzrUyYu440sl8Pie24cQc51Cm8l2RAAR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inOIZm/iUU5ogh4qUruzqWKrHBLnOT8xRWzcZsnSuKlTEPdD8SmzQM+GAl4zQisjkdkp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37QaqWLjoVEZRhy4S8UF0ZWGL766XHKL0gbXuQVMREuacSipZjUIaR6iLzojJgwEpLit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1fMpMLMVxABtcy6IS/DL1TjjiOZFGE6hFYdaYb73iAicFaz2X1EG60S3OZRaZe5RJfhr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Lf0ioyRFaZH3CxnLWpn2HOoBqq7cyg2tr3LUTVu4dm1lZEWut1ONhgslWs7i/aJyBL0K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t+IENg3TExKI4zuFIphjKxRkVydSmvugHJA4tmIRKI2viCV0oWX8xhoeVcDEttpTpCeL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e9bNoaIDNxrWudpbg0pEsYC1t1CnuW6EZR1EeqPAYDWT6FRwpBhcbQrUy9MEgtpDxfuP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oNRRNu4DDYhjNW1R5cGq4gKAPjcoC0pyQutcKwxdGVUZrqKDLbhVK6RisFuambYdHMuF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TA0jUT2WKDZ8xnsjiR6hQBq4HjMXzJa1/BlNShTf1BVI1W5DuocmFOJ/c57eWz7lTA1w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fUXkFtcMD1DKIDJZ9xG474XqUK4ZF0/PURhThVmW1WQRsd3mBpwvMMDQcXCg59SwAG8b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e48vzBvTGblKrVHFgtN1DYZjgE29QNN6lK0EDCQEXT5mOqW4NtomWKRlLq6OCKImfcCl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cxwtUcRatyjtR8cwMuqxLU9ICl/BE0FB2RLYg1QZmHI3zmWKsVx4liqV0ShdmHqFOvmM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oYKHwSk1F8ERoZQzOgVbHYG1hIVThesE0FsG/MGqvDmDdhR+GFrSj+YPOuHUyH6i0DRe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GF1UOAEYCzHlY4LNc9Q5BrE4rrPubEq+PmF5rbR6gtlWLqKixwcESwuHmYltMDPWMQq2f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ybUeog5cuoUF8+Yzex1HVXkt7iU1TtAnCo65huDBLooe4byXKHmDbdm1eYbTFfrhzE7k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HXS+IidYLgKc1G34VxvM1LRT0RZ1M0ozomnOYL901uAXfWI37g4eo6eYcJk4cfUqi7fq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NQMLA0FFzF7rfcs5uPMHT9S0FRq0uJWuZlQxKDO4Qw2RW5Ki6l8rsz4iieVmEpivzcAD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FBjzCUbPEQVL31Fcy9XapNW/NwPgZirqnKLV3VS1ZfUpsAc3uGiJ7ZZqQWum8X/MqYL6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oxVu79R7mhnCZd1ObzUxfEF3O6gx9QMvcHTzFuqs3jUZVxkCy/GYt2KEUXjkmEY7zP8A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Et+TcoJe3TAYAoHzBxCMaAUtp1CzBNdhLQmgbXUALM7jaArk3DZVHBqZm8qnJLW4QuC8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xQah0hYAbNcMQhQ4RGIyVA1RqDjzC6rgx59zc+h3MNQsMqU0cwGRQ28s6BecXH7H3xNV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qxxFUZXuNhuz3eolzC2uWU4raTpJevdyEKgC/uNrQZsgvTGVMgu2YZMXFTN2SxVGKiFT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i2uGZuqp3DVAyc9wSGGxHcpZUigYxhsiNgxgwwoUzuAXtzbFaGovDTXnZNYIs6HEMqfAi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qSK9bGEMCOykxfzLQ1afUMvNgHEVMC3UtrFWB0wAoVkGT1MBYOmUZaJnxA0jTYR2tHJ7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YfnuJT7IXAwm38XKkjEE3keSALW1llztvL4hP2K4hlQFhzAa6uO4HnxGjcHW64iQw5Gx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4JtDkhBZs1wjIS43fiLrANDAjCF1QyQKhOp+kfoC7eZ72x1NLTyylyjC6v8AMt4WKspn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vUuoqrQ+fcLEgC0dviOGUoAfghc+VnI+eI4arbBpBBGWd30xHaUjFx8S5WsjScR9iYdp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QyFV7icC5mVMW1DpPlmQoaWKC+YJMChj4gmHPXEsAo8IFLfUPZ5fyiVZJicAz4JgYDUyY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dRqgNsJE2iise4rKcdNRF4AjYvd0TC17a3DQ1Z1GzFUeSXO7e4bPeoC0BjdxhkDHAyXu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kprODzAaQM6zzLqsFQjfDjzNKoxhlN4VXo1LLQD4hYqi9S8lxeeSGTRjgeWVPDu+5RSF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/ZNhp7dRK51x35iohbuc73UdNcWLMUbvhLCWzcDISi9ShalPMot3f3MMBI4say7iW3mG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Haqt46jXS++pyVgy3C76zmOSAzOMtJiv5lQeH7YOgc9swMCu7mBd0cOoBdaBwQVaN7zG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b7YYMM8n8xFt3kYpHvIpKZYGnuiYUo844icXrMWBZW20L8ZYi3XECOdQMucS93zxKj6m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bVW4bpNQMUa3Ccm+Yt4oi6eZleSyC3Zlg4cbhw6JmxkixKbw48ywagbYF4m5neZxRshBa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VZUCmmpT9GZYYFB1Aa07ggdXf1Dmu5igl++ZW8caiVvHUE6RizQUnMDVG3EF2VlgBDR+I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ZQJzfEqqK3qCDVToO2L0hrDEGy2bJvKlxEprnmOiKq4jNNwdxdWOf4FwLCVVbOZ0fqPH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FqUXdMt39wb9R8dwQNSqY7UqE47iJdN6CABXuJGR3cMAqPnRBy7hwXzDKEQt4rEvNjcZ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Dx4g8WavF3MGxsqWtpq2I1NkuhQD6upIwVraQbw1eyDRcQKg9QVX6oZQZPd8ygRri5ii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BJzHozmm2VqJgjEDSTjhlQTNmyBWhp5IxCifcYNRbR1fOFMWqTbFjLYDRuW1RmWfoLCW4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WqfiYlAqPlVMqOwsniY2zsqAJFuSYChe2GYCouUlvgZctS7vEsVABh6l72ob14lqtHGO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qziCdvRiDABi03VHMwhkcNNwyqyYe0FkwLrIyH7ZiOZdXEXNixXEcxliFWUwTiPSgteN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bKZA8ARi+ZbFd2RuS5gMKwTBBhAc0HmYtlU9EY9Uwae492BkhrKMQ3UZ0B3RqAjfTaRv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gNg1RKjPm8xiqPhi5b3CcQmi1hHlVqtxLQsMYjpbDcULHOnVR4N1MVxBJsnIeYBqA+hl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ayl5bgSjgC3UKgQUHiFH7GKmWvMUsSh57hXMDunwJKISN03ruVQzS3fx0yy02FKfEQoo7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mKpqotxRRYjxUBOUdHzA1V4JWYgOH5lL0/LCrg3BbraHMEyMLHVHLzK1sjKJ4hgmqiXd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1KKG8zNVmL6imSw6gkHAPJKqVdcaiuYoUGl0EKaHT7jYq14gFN1di8RaH4RtilOupSrN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K1qUE1jrmArZcoCF+PE1sOpktcVxtiLXP1DATC9cwFVRd+5RUFiy1pZRq5iN1fqVRO75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FUXGG5QLbt5joNp1VQFGzFMKTt+WArvH6YO8HjxE0WvM0z9uYYxmvMoCVvmJdCPhLyUt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zINpdoQ4HHDUcAd9wQbdPMy5d/qXdZut3N21jzDFd9Q4X7hcqqmgFYKlh2B3BQUxsi3xq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tVcfgHvxFCUYL06gZLXgYHwlag+vfUEoAqtd3LkEa3AH8pjXQfROAeEAdAh7tuDhlJVr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7IhZSoNhSyszQXqu5S13jzFRi+ZZdhUGy/wASvF1EB9x030Qbs48ynRDWc1xDfMVwlVHu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lrcJTDTKF8PcNXi+4Zwx5lroziarGYLWgG+IKXpMm2/Eu2zUOIOKhOC/MWDppjbL08Qy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yEwaYKZ5jRD7iA2gAuswZVwQObnMwTdTTljnLFcbHE565gMEA75g4bd25nYr0yyQJvUB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Tsg3793CptxAiSxeQSqOm/hjGYMMsumeYAqyGvMaOIDzHxOIwNN4h5yQJXE4i1r9kyLN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tKCKGIo0woeYnnw8MwhpgVTzz3AwVKHT3Frl/YR29yuHqJQEBogZVrPlAdiLgngBDBuC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SqiYxiDeQAQFUBSvcEVRH3CVAuWWNjUeblqlTXxECJdJTdEe0sAs77jJx4tOYlqRgqW5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a+gRcMMo5+mExp6xFLGoBYAvuXWu3OjqGLTDT3Edmao3FdEpISe+TMTtS4YOvoHFRYyR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Ahwg+1XkIsijzChGiNfEUFnmpfLJjReePERHKDMejWbyPMBDA0GYvO6OWDVU0vExwXAq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HFdsKKZVtsBIFiWy+oQhl43FgDsTiMEhK9ZQrzhELSL1LCsDUprI0kY2Vyh1S3pqOhY48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pbnUDkobTGEJUXZgX0pgcs2ySJNlgCJlv24lIVlwTHxMCHd1MADfmNUHfRcT8OcLF7VP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OI4yeJUcAwzuJp8QhU11zGyYmVcjLlm8wB8QxKrExqo6Ul0lYlk4Oaa+YgCI57ld8zwL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/UrEMV5l+IOX8NcMthAjA00YYYgAUn1ldUWqqJ8yjSErhHzBhKODIOb6iIK0BZZM1eYC2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HDxFC7xFabKDfmFmgJgCw4ZYEqq3OIjIrqOIFKBQVPxY+SoRIlBuDhaZvqUbEZxiCuK9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ATcDHGe7lls1APVuIW1j7g6w21mbYzms1ncvJrLmJirt5blgzWWvUctCwwALrMXbsT6g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7Ua+IBhu8xMDtMRXQR7iCnOKIhTYGAANWGydI5SriQ22QFBpxjiVWQ8cxNEc65qIKxjr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T1CiXvZUR4rw8xJiuNG6X7/coYTzFEyY56YU1YtYiKuzDFduKX6Jxg5yRO9cym+M8dSg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8G/1Ft5q9xv64zqaAFdxCKykVmvuFZgJWCWKMhz1MUGExU2lMQXkXnmM6ODWNxy0jwm8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zTFIIGrss1FDay3RwlQt9DznH7gDViHgFG6qpRVlvMFjYV2xDDTK+D/cNtlhqbbtiCzq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LSCmwyOeE78zgqqgi3bHeY+JfHHczTpJXqoLRzNal0PPc1YJh7Mcj+ZbLeIqs1uGjezT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c9xzluCMueoG+m7iu1XcXYYiDNovEvlFspwYINS7WOwc2xgEANXjHmOlxkIY3Hisx3Zq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JQnyDEYUkq5bgLIOWh4gAe/hTbD1BCZs5vEKV4oJMPzSArEDdRrQFZZagmccTEF8O5Q8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zPacRv4JXW4DZUpMmYKk/JGzdncqWoyM4jFN+4gANLE0Z9xCqFrFjsx9nmaUlfDLeshp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YcepSaJvwjIoLgJQWyp8zsY4vic8krQTzLPRo7COgPVITWl54Ry6nFkW1APIjlUm7TEg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pTIQULJpDcULfdWsK4K4e0B0a4Tb3eqlkAKGfEIYMu5ZEFrL3NwLDSOzF8SudlYeICWF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qLVWSCpPa42FbG2XB3MU5IcyjLW4AfQcXCFQq/FgIBR1DEb9wwQRruZJoiaoPMQw04c3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pYpuGCzUBdUVZiJMjYHMTVhwEF0ldD9xmGNDyxLWD6m+GFDYQbErILpiIU6S4yvjuBdJ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YcwwDBCAXCxzFgKhy7l0uG6qqjLQgfEpgqnzH7dgF2xgUArCUAE8QuaLgh1lJu7gcMpW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hQiRRlJYPYqy4OBG5HNlbjEbJ+EHErkCXWoXAc65hVSJ8QyGBYXuYaxaI8xjYe1XKAU2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qtZ2uBlqgo4u4fqORDJEVb4uOtc7C4rMHJ4lAZwOoVbHfR3EpgbvRUZAlLnFjGK9rGAf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30PU3qfPirzG+/CPEujFVZP/ABALF4TR5VFosQ5HyjmCBcuZrlLLyxpUsLlA8xzZW5ky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eE6oigZtfmNPC4iSyhPcYBviNQVfIVKGRLaVAZ94hkWBxiJTYrGeJYXRE+oQp8KNQdk9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4ppGg0QDYtagdUVkW5lnC6gLNKaIqld59To5zCm2sMzpaz4lNJT2Qd4lF4wcpLG3Xb3E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e4qAKDdstTYb4mi3EM1mxOtxrRB4DiCUpwfcWqAMJWbo+5SkCs8wVQacQOV6Ycmu7jZv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m94wQywmOWWgyXbcwGaXjUoopvqF0aHLfcTRSUfuC3WjMkPf/EGMZdbjVXeOZkQOGE5f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8y1tHxKWpSW4SlxEXFN4PbAI0b/cxAOddy4Z913ELzeVoIFcJz4gLKbBr1KfC9RgwvR1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ru8fbLHS8f5hYCahHFOey9wySwezmVI4pktlnu+I2TkmPcVIe9yw4VL91DjquZutK7l8u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4jwzKBBRq256gUx/7LrVTI51Fw98TnWIuKeYYevcxLxEJ61N1Wfce91Hs44IjSUohla4l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lpMG6UlWGb3DZ4h2qYl6ggbLuDaimFuisy0M4PzACZphDkeoKxe47IK7uC+kBSGYJ8xa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4NxjekRfHMaSi2LvUUs13T9eIAvL6lCzDqX95TRFISkyqUvmKbxcMwcrsjhkSO5BaDUz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ywyxl+J76lfX+K2HEpw8QSl67nOqoIsQ9wru4NFwK+WMzBlWN7ORBENm4ljemUzVZEO5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MqIq6WHhluwwy8WFQlCDpxM/0hemZA24SVjIeTiXgWY4QDKY8xAITDzEY0Iy8k6XmpfE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tx12i7W5a5Hu9jBUILaD+ZcIdDaV9Fry9xICkWxDWByTgDRdsVFTTFEwrGCFQBGpQll2G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Gy7hg6nHhjgLtO7hOPOeSIqQOxf3KskeJcuUTk9QmLmuDFKWF2dyg4EuiC81cvJDweRZ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oFIZyKkhShlnMtg5e4EKGswWtGRDVTNXNDECThl5mhqlEeEeozZtnEXO3bFj6YcxMgtG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9MtbRmLT1MBbKsh0C8xmJbZLqAs2pIurVe0ITmQtMOLIMkJwBq4vPdeGYjCR81wKVvtx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yqtp8y0qa57Z3aaWll0BI045gcilXcTVWGFTNorKLlg0pb4Y0hOTSPoHpYHILpiiFRyQ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YLoxelga9PPiX4APiUPd1GCbRvaPQZcMpSGEXMDQIQGDtK4AZiCcaYIrAfI3BUJsJMMy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IxeLg3tka8SoZRWAPslYebLXpGorwLpwEAJxV/5h0SjinUXnnmXlso4jUtxVeZYDYGoU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IioHjcNDbupTVaM1Bo5hK1j+WOmjXcoUU3nxFVVaD3AqY26YMh9dRGGjb5hA12NzRTId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s4dLuUC0je4MOHOI62YTNRMAlaZQuWjNsbttoeSc5t/iXvFJz5YBmnWo6go1FZV253Aogo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JnvA4qKp0FYjqFoyeYpQrUS8OGMxn7NytN+SDDszUbVV+5gACl55hCMsomdeJahWCDghv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bcHnmDHfuK6r6mWEQM/EHOswhZlVx5mtLZu+ZRw2sGjC+4gXY4ywS86Sx7miiAfmaBpq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4qoFilyxXYnUwUNdQIWDgPuCjOfATHDd7iPGgwv26WcsdnECsOT8iHqlx8WwXbr6NzJra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VCW4wrvmpRQMgXsLFbfCpRgZC6ZRZRphGKdgr25lQYnqbpnBGsTbi2FqlGxicUjFyqs3n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U+YZZuAjn8xfuFPmBYVbCihuKlajTTiKtXD0uLvJmBqzUNO94viE3o6T6EeC0QJz99wY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teY70bNRkMc3CgvHr/GxAjmtRWg01XqXVBlj9KhrHzLpdrnMSy0FJuJ+0QIGhyRsUW6V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5vNRUARPqAWRS6jVbyupTR3WbhKLaGYgLbY/cHZD1GAGssYtNacxSgXDs4sgwch2MwbV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W4/Qhes4rMstzCxMJKhTUexuXyxZc26lwf0EvQ4BqEQqL6iiP5hj4JTLEFj0yjRl4l7l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5btXBjerjB1FbDo5DHRVAbqIfJSJVA+YTkIwXyLeZSSw4viCyYL7Piow0kzUWEchGQFs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WxZbKE5qikNfPMxHMzXiLYjBhcd6Cz9opfHi9HqKyAcvBFoKl1CwN/iVhHI0yvg3tghU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vGXzBSJKxOKCOcfUrtYsLiCeEGWKpyxghsZYalIHNxsrJeCVNrSm4QKBz6lAEraMuGhd3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krJmEdUbxFtBApGXWR3ANwWSbI1tCfgmCVitRZfBuoncTm117js5cZjAFl3XUEYg70wZd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mYhc2cpMjuJm3BaqBFUrGCAaWquIbE00MWeQiPHqPDxkzuZcAcmMOp5Ia8wiwdPwiPII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AK5B0wDOVjV4TJK1LbIlJLBYacx54PIIMALWxGuo2cxpzwMLiLDqXLVyxordpXxF+JXq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1jNwGSjsZ2BDaXArETa3uXUKgukphk8OZZKVgczBKqqZXECxg4wY1GKlWa9wsyOC2ndx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cQKih4QQYvLUSmg0jxLSZYAJwSQpbJniJwOpWhl3iNnGeYq99StKoDmGRP/ZUc+kosVtm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Aw8BRhhRgA98RrAmOK3cTOMFwaFl3UrpzQrBYrrZDgjpjkVY87h3veCVCWG+cS7wnJLD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uLk0PBFaZK1MAN33UBQn1KmTXSoi1DcsYHFW+Jl/NMrGGh1BwBhMUw3vSCAMtzJhQ+bY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WrpubceHMBRUq3EtWtq9anat0VZhltUMbhdNGxb5iL13UrdLhRE2lirRvohurI0Vp4qY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MotrXMVVZfgljVAt3EMADNykaceNy7xROyJY4riDsN/mBpToTIDkneiBG2qM09xBTl3AK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DxzAWDLg5mrTxFCgOzmACm77dyqG7PAwLZnYcVaIZLD8KVCb35hgCePkjul2LetzCcXJ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BSMaLfZ1MK3SsQjI51EaWKPqFZqW6hJYPUwaV8TfRGqiNlaD5uBlVUbZs+OZQTmVTEKt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zDauO5hCH/1OiwI3sCjmWovTqbVE6zMgmmE11X5nPJUSUB4mub+JQ9Qo3EjBb1azUOer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8Mwmwpq/mUVBSGoWbAY1KoIYeCXXqa8TDTlgCKhd1Gs0UjwyoCsTIExmaOSjngloFFDn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ZFUPUQZAWNSyWV44lutgqiIVVfzBLXrDTSL6uBwrOsTOvqAtG47eckJcocJN6DpzU+SE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/MwqkfcEQAmaue42y1PBE0RyvNQFye1lNm4N6dT/hNTcox2Rhz01HVVgnhYggt46EDIR8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sdiILv8Aw0QZmPOmKu48RmwZEg1VZeCUABHLG0mPNQVxwkIpyE03i3uEAs13JLCpIQAH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1MNnxKUWDvqYkKWWyRYFby8zfAC0/MtgCxaPpmdVVx9zYIvhitlZdxVg1mpmsC3L1AFe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moUJDUY7BzCQrPw6ZeYPmoXAHEpX35qURutx/iNs0afMGxObvkhfGHJuG5kPzLhCMo9M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xAljpbWogELLw59RBGQz1iJqF5Hhl6tN9My/zl+WzzAgAGdXyDEQBXC9GCA1XNwGW65Gw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MHa2oYkoolMaV5jJyebjuBvdXFMLO2I0ZphLO2A6LjPGInOXIvUbsPiYNHAjQinlz4gb2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MEaEDlogujlURqGktBUP+lo9xhxjdPMsWI0hwzCmYkHT3KkL1/ogPclYhYiLoZGXylN3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oiMoqWFIYbWQtxdMQFajvmIVedjSQrOXIixWg8ERZvzzFxetYNSvKOx2TIBCch7LiEA8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igDuqNj6jAQGK5URbSW85gM0gp2nmZqvzcMN96nYF5grbHAmVRnU0DK/FS6Cq6bmXJDe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EwXgMfiBaYDjzDbTVW3xMmrE0MUFvmHmtwbOMOyZ0WwFRM4gigfmVg1t8Rb5DjmGjV+P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qFMtKQ+I9imohd7O3cMsZ8RC0ZNss1UozXc3tD4l1RB6m6xnWx7PEacLXxcNs8nVXEZL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9TIZY3fXiDrtmrmDVmP+INDjLKpZwlUQaUKRWRy8LNUbc4P5mxvA4xC1stDCwzjgv6my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UV5reJbd0Q65hvSN6iJZC2pVVVOLhcG7YgArYqkipWO78MW3RYHLLqpzfMDgC9udzYsL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8SqrDzcBSU1d+IWrkHcRrFrDqDZWAvggK/eeZoIzcNbSK8z5xfs3MCrmfmUHin5Gf4lQh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VBebtM/wbXgFQmxdqsmMioOjhjhi4y92kVFgt+JQ8YcpBZD6RgWhuPGKuWAHyzT7iwOH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iMUxljBvNQK3x1AL+dyxMahd3UAnMMAcdw2KM9w41MKvV7mBcR3TmJwKi288yqq8OvEE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IdEy7uB5+MyOdxkYQ/Mspu+pVV88StgWozkucTk3Gi54uGC9QNndbmCzR3zHkg8S6i6u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Ieot/MejJYsFLiYuWhSowxFoq8e5o843q5j2h4h5EEYQuGWzXMrQTDEiXQx+ZU5g1kyX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F9RJRPxE5p8mII344hOWPcGiH2biAVFQWLXmDZZEGGiWW5l23OU7MTBGEY0uAzjbDHYm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EKDMj0HJqC4TgkqQMBWyUbvWTi4/QrtInWC3DquXFuGx13pdReCB07mNWjbWSOAtHU2i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WUFA/aWkFXRiHp9hI6GopdRU5RecXBlsFrOoxK1xdwAFhd3kIcYVp2DG6EWtEFM96hZl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QC40ENEb8R9xWSQUw1kslgKhdppihYPEoFw7QjqnCi49eJbm+0oK3FuJmDWipUWu/wCS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G+YOSPWbgUl+RDi0Fb7h4xvg4uAg014ldB6MwkGHCFwLiZw+WXQEeIbqLFpgTZaOfqIG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wErQWsAYUT/ZIFv0CF2BeGXSxaS0e5nDUqn5mdNDsHMyV98EUzF0MXLW22y7JSxbVmCZj2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TLauCMkjRb1LuuuZjDV1n7j0AnL5iWLoDuX25raIj4BZABgdl1cJrA7qNZZRLTUME3Ri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QprfiOWU2usMtRQlnH1AXQpzR3AgFby5ctq5C8SsZLFXAdGjHxDixAnJcv6zgjSrXbx5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R2vLcEy0W22Q22ogDdtxHehx3Au9QCoWuZVK1xqVjQMbwpNlAJ5grBmoLbQdRRCsIjMt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zHYdPHcsFukYKirdJqdYIDZVXVBc0CzWG+JSUKBDEwxzFXLa6vcGBsPuFVaL3iWapfqG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6uG5Mzm+K3Fat08xbNmdsQN8ToLxzLK4VtgLz89xOQZWJCZPMRVXAcJdkL3NbVnmUz08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VfEKaL8Eqqg3Emn8QCy6riv1KMZL5YABAR/2IA2La4Jg5ZVXiOTBq9HMrVlV8Qt3t9yt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Sywp7lARa6SWpKPqZEQy4tgqrzClI8gJSi0jwRXfEFYWvE1W3XMZtFdvUL1n09xdbeui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0dSszHzKsyBV11LrKjMwNdWBfGIKwVbeoB4HI6pf3Lk6q7yyH3MW3WvODbKKGinNKQ1Q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RBB063nMLXAY+Jl+bhlmWQRctRfNeJeW5CumBJY8LIKqiLIEELVmLbWY7V4hxzcMvcVn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S+4seYz56ly6pJaxDMtTuE3ajzHZsncw0DHN4mEJBlCwwUKcjVwNiYZYbUGSLRfUBdWP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NMu9ZfxBWOe2BkFp5hHRqMEHF/cs2jeiMCUBV8pVDg45qLlaTAmZlgO81Nrt4hOZK3Eq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2Zd1aly8vJlhFbWwcYYM3FU8OLMQyMDJXMzU2/4RcHqLiccygjBfEV6jEr8yhkjRuXuj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2al5g055jVp4mWYpgQRHTudqjqWUq8rioBxO+ZQI9kM58CMF73nEGoCuYxDewZkLXTqX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UleZYzMt0kwwq/1GHYG4xlF3iBDs5UEwjDTDBtNZgKJua5gOxEGmUBRK5A5hMXB9IIVR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nAWmn5YA1LLqAQGu42TfaWlYMEUbaE8QqkWBCwseks2Lhyl0QraGGBhKtMjBxYPmBwDk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dh6EoQGC4TZQG3J7izNtZ48QWQX0h2NL8MH5gjWqVWWEaZekYvKqXEWlj1Gg6FOIB5bs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gBOxjqpQ8Sq9TmPqouyxI5uX2amKZrTXEYRVbsZc8MnkmcwaRa+YqXA5G6gp5vAXgHMw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WpwPorolFkXZcYVNuOtiQD2zkswIhnQxQ+jwPuVL7dqqa7haXxHRNKFsfDDmDcHIvDHd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x6iZdji4jb0csYUTgaucYXK0wGpjZwXLEmWs0JVF66gG2LZcLCU4wWTMPcCRAQROEmZS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DTpIqlYyaEHXFA34dw3duLZHxFQZTTb6hurstGPZDUDTpLFbHm9x31HawEVUU5vGoFOYZ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sxCarthmwxwFNRQvCD3bHhrEbRdZSKqjKOWssbWVQ5pmAGePSCsAdh2kAKCsu+pZRyDq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zoYU7wOuZSjN8dpQprprMozY8lXEYwvEpstmh4n3GWJarGE3ZZ4iA2nXcXZXzBJZvoaW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epoXlmjqKctVzKArGi2U/gTiD3YlcENYUE8BrUKPFvHUfPS/mU4GzgmQSq27nCgSo9ma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cuh5iW1oOtTBtTwVgIvJl0wDnGoAipzKUUs4TljrNd3HiX4hRm3EBSNRK2WQxUKm1WD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NMArwrag0K5VW46tKwEcevvlilu17b5mJNse7srYRkH/AIm9pbuofmmLtgn3M4KH+n+i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okJwxU4HXlvcsDYelbKlx28Vzlg3yhkuC0GzOsxa2tDwFwrN0RUpBlwW3eYAWyXBy3uM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TlimJl3UL4jbq31AGF7ub0uJeS8LwzcSbeNzHDzcNYyHNxle52rzKMIKCaILt1fxEvbE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THJRDm14xMXGO4abMu4RZba6jv5BGGLvmUWzClGx3EWDaZDR+p1cXOnjRKNHzFYS3PnE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YQJKYY0xp1cUCQa8oiB55Jal1G4FUji2BsHJZEzIYTvzCsVnCzNJt0wO7gTHuELF3coU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uFIqKme3+CwRmIszFjcCb/EpWGZ0tZg1p1BsG52OCKFGZeaIgIt7gMunBCRAYz3GvWhs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mIa0diXCys8ktFZUorXxUBh8IN1PE4jpdDlJRjRW+Y+UvlgSm11iUHEQCgXg1LAkR89M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0iiMRFBH4eY1AUFNPzDLYLvK4sxJ3gnjfFRSwJ0RGtqVDDG1DK2HrLwMMQmPzDzLoBNp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CWKF4S+JgLgVtxsbMuUXAEcMGXCu16mZL/xxG2BaB2kuMcswKXDBqEiFqoZIkUi4ZjfF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4G5aEsYUTfMp2DggvCWzMSu286jWEQBvExauXTcdMqDozMELBzCHj9I8/j0mTYEhQW7s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qEchBBZVstwRXUHkgwpTNJQKL1ejLFbSVOaq1iHlU0zRZQXCqFlhgYnstwcZu+EcKNgG4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0pwocwMSbGeZpbOeMruwOSxcEHzkIZVnHcsAp4fE0y4reD3DCQbKyMdUI5QgKKp6qDc1M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A046a+YEcFdJ4YeLmOPEcyrOUNxTELPMfCDdF1LMRYq8p4lj0gl3/uIEmhBqPWlHDqB9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gfHH1AYWmYQ1x5csVwLWmW0Wd5ZZmm63DPFEF8YiI9sMCjmdwrzNIErOImFR1mUEQY1V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1WXwxxANZFcvcpTZ1EN8k26djK7xUrPJyLzCtBvLMUBwCc9waNAObxOKNKziN4BDlXNx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e+UuEeZlPzUNEgcYmGBW8lxGm1VzUXWDzKCtVi2UAofmWHAs4iDV0DnDGiNDelbjV5XO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UovvUyUxfc0CzFpjGHjcw11W5kuM1zzFgAC2xhixfzNApD+Y7L8XMIumILJXqLRtX6hK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IQAUeOoqqAiary+OIZZ3z4ldFUUOfmbF1qByMwuXfER3DmguAUKPWFl+C+4jmvT1Pa+4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ONQFcYZxFW80b7hxqgNxUBsErxiHPot+oFJdga8wuqoI4q3XzEPUUT5lCClfeJxAA28K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C7fliAWnL6mZbjqHE03ZEdrLjqV4+I5rjxMy2oe7mDbJh7jIPDEsnWdRQ5PLDSjmBUyv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wl6MRW6mmVO/xFdWKmS9psdXqLWnnEHTlx8RhUoQbZXW2Ls5K4lFMCOZXQMAoN/3L81i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lPuOTcn5lwUa1ACbvqpYbqCqdOJeOVbiopx15iNuc+IFGdyqt7Sgy004HPLC89TIOhx3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uwgnizGUyThBtwo0xuRNB8T/AKiAPKaXFaro0ytVPJzcCLpM4iU0o4m1ajs67is3HTO8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9eJYtQubmwfc63UfdX1FdJZTMaW8zoR01GNclTT0DJZuG9a9juNS0ds2l8tTOQmggIjO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moFB8viUfCFkIkhygVTY9QFS4lahASQx2bNxwFHcKy2HyROjPjNx1i045guxgVMsaVgeJ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0aYg0vQjCLNuqLzmKcCIQS6LgYsVcLZYWllBmUx4LMDNigencWw8a6rzChFAw1AHvk7I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pMJKty0YJbx/BGNZG6jZVfZEIC6wGtY29oeYreTUuhWcmKlyisYEiAB2ezEyTzhmI7X6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YxnllJ/IQgNFZAliZ9lalxY+pkCl3eljjVdkrzSZjlnDNS1y9hLCjQOIhcRMyls+X+JX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BpbcBGw8vMdbJvg9TVqdw1x9IIbmW/US6Ryo4mbIQxeyMqe5KpYoqK4BuAsC2GEHIeCy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G8KVhv6lpUdml+I70Lu79Jd2/MKY1ZOIGCTd4vUUs4ctm5dyBou6gu8iBGErFS+HiVjz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K4QjJdLi6x4Wwj26pziYoxunUsg2WNpgl0hUwcVAlBacqeooOBaCJ5llQK6iUsUWELEG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iWXs+puN1mbgUsuGH8SzaHZKsiBkoU9Sk1x3A1Kzu5dab8sK2lth8TOsAiq8xBZS9vRD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EM+IjnFG2NKpQ2dQwap5HMBHIPaG7sO/MH2rxMq9u7wTQzhzibLL5q5twHlxEyyLgZhB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FAeOJUOBGszFypVBZH5jKq83oI2FXfmbGiOEaHEt2SO8em4Q12Zwy6Ji3epUoBvOdxN5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SIXYM2bvzAlYNZOYKY2O5QXed734lK2Xi74lpm64zuJaVdswKoD8wEwF89w3R13C7pEl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Bn/qlRNFYzEsXR7nKx7gQtA3buHVtcFGCEoduuZaStauZVQPU4sbLzbG7sWr55nIp8eJ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U0HJpiFpkHmoaIuiFtD9bqXtOf1cApXLp6zFJV69sAAou8wsFLFco3GJxV5LhCNuOid2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9tQiq78TV3MC9N9QL1bEyXkj3vO+ghKN/qYCVx4legRhAvOYZjlhxt/UtThhKtL8zbm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5mVwovYJYnZDQBcpBjHiJv1LWmTGJlllNsdle9QbEN5I/uGwZipXJmu4KV9GYlyI1x5g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pxFWAQQ1o7WZGCsw+QzMp3xAtu6gvx1mGG8D7eY6ptMoxQChtZaWmmorSNtlkukKBG6N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7OxleWGE0IhDA1FJ80ZeTbio3RWqOI8vHTthKCqzccuQpGip2z4lHjEUWZkmKlqXqKkpj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IGIW9vM0Nbm2bzFMoe0zN/cIp5TMB6MEi42TiDm41mJ0mGooWelYj0qriDUjHTEsVezl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hnsY7aAPUqsFtdRtEtLaICH2kAssmuIlBA85g4GbzdbgHBE9xtFoxYTgEMb34jrYqu50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JymtoxFVtf8AhClKJuUB3WbW4eR6DA2XI5GNK0FNRZEDL+UqStnmUx6DccJfMOJmiEux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ejB2cTJs6uXTQPBHUguI2FNUhuGZLNTYhGKIU2y6Mvs2juOlgylJ/uLQTnew9xIgOwO4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bLHUcfEtXoYNZ3AYYLqOQcSrit0ZjmXoYBb8hDOAvyELZBSCoTsNIsIaPcQN2aagMNbJ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d3pqziJYjA0ksYV8yVdxL2rphuY10OSXKeMtYghqX4guZcjWpQjVyYhDtcgdRNLNLA4X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qK2ZyRoqrEz7h8wsUWzqALWbSxCymOniCogORgp/IFe4NYoWeUdoDId/cDrk54I01AyP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GUGBMxSkDbEC6CuB8y6IsDluXIOlsiSzBXbLXUMHbamNVgHcu1J2JE0NY2jVwC8D/MVV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mnKfVTDz8hL0cwyoc/mZEJVXdQbvcqBCoJrY8wB4giobHi2A25xc7tX6oLpXYu/MJsb9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hm+Y2PWMz9hiYNM+ZmsIW6Z4oV87gzQx+o0vHatjOsHggaDbgiWLdN97jwV/MA7Q8TgJ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wkwGm6uClCZ/EXQA3lQhUopCAejFQeMVkqDcnHEFhSg5IIKlV9kTIUwMepfyO8TBjmYu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OYtZ33BUWVZzBYDZu+5ftq3iYNuOKIqqjxjiZsvxARe+iTFyzxBVF5IHIwpWplLx9wCD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UurPbLVQPaIKlvN51KrFGHFEdhd13xLpxXoSlhOftlVec9GY+OtQ2pK5smdHTHiXZPw9R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qz1FdKvogzFItV3gtVLFVVm03FNYDfKJEgsvsI1wqfDcOkIdL4hboJzlg2ZN8zKGgPVx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UMpxx4heOyaEymaMGvcQresZlH1HdZYf+rUBZlPHcpOnmbmEdM1BmN7g5P2SxzBUus9z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e4VwoYC593FUiMS+ID/xMDD7htZqqlihy+5ZVJV8RC6zjEVIDTL9kac9QYbSrHsgqxw5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neqncXb7GJeTe+HiWTUM9wk+XLtlKKqjiZwtvcN8qYBKujCC7aI7JuBGKLj21MCqiVcAZ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uGA3DuFgK+BDNzlysGJtNMLdKGyGi7GGgWA/iHJPCbzSYGpXnMHP1UqMKOS8XBwETTWj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4JeVXE1w/MRCpi0FKV2pubxl0VFlUxa3ABKjYxOAjqCyQwXlEiEBdAItKA09y5WVl2QR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YIwGiIeBgq9QUWKcjPHNo5jgUX5xG+Sq15qKbSsSFpQhEABK0kdUZfzEugt7xxLaBXdR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o8QUln6iAENqTKtKcVKntwQ5lxZdZ9wUrx28RCgM5NEY96uwVGwQODMdQhhboSi9L3gl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imSCCK48TVfS2VLbTMabSjRqpbIGi6lINRSfym2/QV+IH9l7kOQ8+IRrUUXD/UUcLqkj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jBXEQBadmqnueSIH8lcxex4Jdu2vJh/lcT+5xG23zGLE4CCpLbWcReM9Bm4X3JgiWstD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1VkWuSCPhk7qYSNFsJ1QwsuxtxE5wtsROO/CNj4iULOHlIbS7yahkrHJz7jQw7PMDKXVm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Y0gAsUsw5wshom6Fv4iFUdeZiGrM+x7l7A0oldZ501G1CtzZ/cHLNmyF2HldRMzZlvNT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pydSoVcC6hdWRtYZmzNB1OYF3Y5l6O0gaVp2MRQVEBbpfEbIxOeZSUryI1nUdAcalru/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7viDfaYgaJDml3x3EAtM3h6muF4iraNIKu8S1qqR/ULXduhMbmw4KWJqll8eomWi5e42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TbsHMbXzW5mxEonJvbkmUoAhdo49bgorgIZWqXqIu6eJQuDUzclRn/MTQaSDq6uCXhYN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BX7lrAnu4Cis+YmGSupgdU8mZou+oJRoZq3Eyc3zMWg3WaYtgCHScQRtR69QuObOIVWz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V4TO2rrWplZDhIOwV48TLKlbuZxf0N5jS7uc4iGh5jKEDxKpzvbdS3h3huULV1p/iIAY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My2YvuJV0cky2J8xTGLSNiVvlCGVedeoWoWVquoWuMN5WUOLDU0pbXm4NU5V4lnK2e4O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KivQsqEAhVPFxEMWnsy4dbdsshNmlHWJgGTXDOlO6hLKrDXWWfpxDsFznxG6aCtzF7x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diXnAh1BdxkCMI1ECmEZWDzCyrNc8QJSysMNeYWr1Fx/cCOz3B/7LAxljZYeIWGdfqUZ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gA7EY1TqY5x7jQq5hB1WpUIqI8wckVLOtVEXJF0aiCmmBwcGJe2/cXdbYAMhcDF8sqqa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fQoADwzLxvljgwa3MxNOziBVWFAlxQsOY4enkjounUVoA8VmbebIMsapBoTSyoX5wZl35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i63+0JjqM1iAUT1mCtiIGqm8wfc2qiWNaZ1lIODqVdsxL3Mw1hmC5xLDll3/AFFFNEdx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i3GyJ6IgQVOYizBspmKG53UMDhplDG1zzHdl1UYqVNp2v4jdTKOIvstAxbML+I5SvGuJ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OZbFNbElrcCXzLDgGOzmABo0owCkNpFIDswLNbyqZduqjLHsgNLKq4XirjiHc33CEAWV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ZimsC4VlZcGJgZZoRht9YVMzILseRl48coZWGQi9o2wVDbF1k9yhoWjUSVE0ay3NycSu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wU2RKsPBiosXOp3UKhJwlRbDCPwgulq/MtWINnN9McA5qS4Rqy3NMogAxaKwY4OEyLIl+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74TBpio3O7gtUHXMyIIZEuwtTVSMUEqKZilgliv0COZdNRVGF3Sd8oFkXbg7gdFKWuvY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FR4yjCIJDWfiVeFO0LPzLLj4qBsQYSA/uOih4Wz8wtgsSKQggbpzUVAdhTPpMxt0OHwx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BNRZi9Y9I6YrycuQeJVJvUNvhht2ErWBCsZT2MpKAyOGIyBd4llqtcJ3ENoVuoDFUzYc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1uFAXOiHJ5m9A1RULtuObXTHbIxW5aRQvZBRKMEYBJXRXCxJoA+dw4uPVKxtijna5uaM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AsIzIGkvBsnBuzAOZruKkrOQg05Idgmf4Ia/FQ+5RRTvcVHIl6rMq8V2/iW21x4hfvnD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blUOA3xNBw1jqaBp5zEsLprrcovdC6rJCnYSJVPJUAJuwZxqMd9V/hUI0kVrtTvEtAq6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/XvOCGFvGW4FlU/mIvCPhLRX5XcoLRqnolorDjM5SvfUctlFYImKzCzGfEbKKHXEVdGF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NNeemctT4RLM+YXZbeWYJbH6lbcDUGSAKWGdVGOrxq4DYCZVq4jhRtTxDV1t13CyDzuOl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qNbDe44cX48wG8UpiB1t23CNU1l6g2lqDJ5jRblvJ4jsylblVUFJ7gldK/LAC7oMq+yd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fmWbAkV8mATq3vLSHRWMUEA2tZ1BeTT93H6RUFuryT68S93DdNmo1O8rYgiZIHI3GCrb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mWAu3D1MjpnZxK1YBHR7fMCZVGagI1m2G2EQ4OIFOeLlIKPvUpNlcRsylpLpQJ6lIq66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ZmpoeoL4K3czuQounu5mHJ0cy5ouoAW4O4ZPUNq3CgHmWeT5gyLV8yti7zcHXnX6hLkU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O4EXVbzxLXFYLjiqAV3cGmymq3OmPTxHDkYdTOapx/7CYamiYCjiqqWMKGfMEMrg+Y3R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mHdqvEsBvB9R3uL1BU7Rl4I0jsnQYjVuqmQJ6lCjOdRc7llDBFxglH1E1MfmN5OIxflu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xMqR4gjJyiaCyheZfCjVrJO043zFKi7lL6qF9y/NLJmVRLAaFNKG8xl3yGY0rs6rURNs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sGQqoVeLEphlU4G9Klab2zCYErSHEZpbyl4bIUxA6gsvSVLpO8ahm2mVtQSgLXmaJblv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wT5ZRkYpMJuu4uU48GYVLGnD3UVcRXjRDNOjJcMzQvnF2lAsSFC2BmYPHullvOWluoLh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r5bmBY3UJWOjBCABVebGfNgJLw4ZXHiNQs7CcTdal3puMC5bN5YUL83pBQwt5yQ4XoCt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0MjdlwFodRTEqUUl41DoKZEoXaGZuxCnglTZTKTmVYwUK2eovNjVZuXVoIncHxlWfqfE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MsvQ1U+4jTHdieYmHhq5XnqK3dYNB5iqArYGoCCiU00Q0Vm/DD5lyeq8xbmmOBgVSzt/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ANTgyPcviJvSxxgzN5z3GoIvDADkq8OY4i6jPzDdwS9XwhRCVig4matZ0zEDLB2zhUlr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pf6aSe+S26iEsBtHllwpWaahpT6NykDQvWoaprS6WIVv1e2pYltwDYVmAKS1CZxi8nNy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4hoAcqogTyOKigMN1Fe24Ktz3EwGTqFNYrEuiLzV1nUAUVbrPmLDa0UEqQaX3ELu8EBdZ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Ky1pUBYpsDmsTFAvsu6iwZXwJt4PBEKa3e3mPJpE4NTGQtxxKtutdwKq4qN3niJ9R8Tm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+pStDwqAF8PPMTAChje5ko0kqYATtR8DutSjVAK1/UKDKi8Wa8SqvJebhYgKCckHNmTW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bQbrdxBYZvcyBBtvEduUgttwThqy+WGMHGo6pWu00LUa2QcFGf8AmWtzbn3DkMOQhzxO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m/MC9Ba3T/czjCu7gCgYO8zG+NQQMWeOyOBwZyf1Ll6B8zgFsHqF26XxKABwbvEsASrv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MWc2um0UkS8zm3/c5vQM9saMvhBxEG3QDy6iU0PA52/qX8aQHmFJLaaE3LBo1eyM+u7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KBFwLpI3owEM13rUdgG2KKLuuI+DcBlbZ1GKGULzGV1g/EYK2/iBarJASkdc1UcWcExb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B1+mBu2R7Is83buWYD2QBYDzFel8YmPfqBm5SRKpWYhNV0jarrmMbMCRDKb3KZOepqTp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vbcEsFviAba9IABM9kpRSwhN06vnqJ1qAqUD8iSxrTZT5ilDPXxOlT5hlQpw8SnXITKY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PHcJYVFu3mZvPPUVl7lQAqCVFuiGSJROZYZX8Sl2VDFj1ifa5SHVRaitz/iek5mbj3Fb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cQcQc4ly4rx1KjWzEKhQx1wxSUOMD6jdJmUy8StnMeFMuHmU4c8LyQLbFmTYvccsnJhq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tBaQ6lm78PmDHxWHSG9Q3dbgB0mJVtDpuKwWyhGAw7PEFNjgTibqYAo9yWMqLcBXqcF4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g7voCWMSdh7jRXo2TDFzMhxTN8F9QMCthB0YrA4jHJaDWpdEFY2GKiJQtoaWMIVfvccC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crVxckvJpUDnqG0mgxVwqMhtQ+Q51HnKvItx8BGxqBjK7SphuF1Z4i1d0HJHvQ01vzK0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gWKkubcRqgaeE3hj8XWYUiILBYgAKFRiPXkriPiGwHmCiZNhhZlY6+ZrOVhHqWznTCSIO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xm1e2EVobHceAKtEcniKMFNVmE+PEaqJsXVxt5w/sYcnI7ZJqiFT8SuCPY/mHq0yWMpvo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Hy8RjM+GmuSC4RZtvB6gt35VlMsPBWqQsoE7qF5U4Zs99wr3OOGC1gvUB1B2UzClr9y0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FujqUUzHk6lwRjwjT+ILJ4iGJYwXr5hx5oQgJRqzqFSydjUs6GllQHt3VuXqAE2Mlhle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DFrXHzFHRZQBV2y0KpjRNNszxADmMxyi1ANqtQtxWWOn8RMJU5iYajLzFzKRagqVUi819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tawum5oVR/MMJb2OJayjN4zWZkKN3zsg5WlfiLwFeiUqDLDFt5ElX7vEzboRN04ekF83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MGkiIXHOpUQO5ZMa8ynCrHvM21SU9RLb4aJlDJcK2Gk5OepktjhOLTWvMQr5Bd/cUIU3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+JV8Kdza1kaOCcNBeU4YtOnW73KU2Nyt/wDXMKvHGpi87YIHB5rmBWsm5ZAEQ45nSlGM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VzM85+IDSgXq3iJM3k3mI2KZW/juNVQ27K0xKMUdVLB1nDU7aPRxBziqfE1uylgFKFPM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8wyXL/22BTOlivMALIG1NMer3em0RuAHM7xuG6BA+C7hzUVubwT8wj/0BuOMD3Kv9pgiV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xcvdQDnuUHpo+kThT3BdkbJoWmDEzaYTZiD6ZnQFiXAvUVOcxDm6DHuCgiQGrWDkjXbD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3uYBhe5suaq66aliF8hCQsiAvMCk4vfmNQtrNwSraSOjSXOOaojVGafJOViDOuiYR0+o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UkKVsq5V4m7lnwur48yrZ7riEZF0QbQGtQLGgdstLCzqKisUWs55mLNGaIgDa6udFXExG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7lLYaznmUCljCTDDkdk35R8Sq0NqxliTnDuPgM/xAtDOKgS8YouOZ6MkplY1GDmsHc4y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JsdTaX5uHEdB1Cng4/xulITLhDW4UxOxmjTFfMyUjgV0EGgHBEAFeEp3R4RlrU+QiAUdN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Zqt3HYx09QMXWVAGm3ZJsbkOGYq1tfM8UyjtMMxyz+UIqLQRY+enTe4Fdws3gEWxZeQjS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kIINjdfMyKgmmzJDVRpmyAs4UxcZSoeW4XmovPMqKkbgLZXwZjSgvMjK3IBSrmo7I8bl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Or7hQim4dXh1o3G7TZRHdcI4WJsoHBdxlIF6MVyA3aqgKgs8Mri1F0O5w7urlgMA48kE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c8GWJByDj3LG8TqMqktmKYDvKLYhsqHC7JTx1GaPxDgm0wJ66mKI2M3cq0XZajNnMl3H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cCwKngn9wBGKwm/Ur2LKqzBYBNDzL9xXgjZdvDcKSpwxBN6Nyhcb+5QTAa4eoWtAIPzLw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IqYUOm4sRTAtwOfEOWVdzlV7iS7Iq71KoDc9RlaxpxM/tYGD2DUOuerj/YmKtAWwvhiU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Y1bT7gGWLwIeNlobOhgxFxwEeovB2ipLt2VYX/cZBykTDLZyEJmXcQcgsYxmY1TTFICL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kSIhZyuLJiPEsiVQoOXgLfUH1PQ6B6i4hUyJzKIM583Bm1ykUC3xHkZrJHtUxYQpUHe5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1VECl5eLY83Y1KArJaFcOO5RWyuoKR4vtgKjpnO5lZd1w8RE5VegjVQdb/UFPPswXWSt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7ux+JwaCMViz3McZeMRQUbNWsBvpjzOyzubHKzJyZmbP/s1UZY+eJWphhBG7LpDiBeMV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1fLG6rT8ymhK6Q3enx3Mryt6OYVqt7qUaL9LMWlU+eZkDVU5jaOXOUiWYHO0x8xsTTqU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stH/AJma4/c6qvEKxLXuJU4mPnfqAq4q8xVM8cVUZVt1X3BocBjmYAnvGyK5xUNBqI34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4mFmjuocKYNnEbdK6vmGBrF4dw9jxLzq+HEBmbG1IIVs5UmFo5u8kGyC+Par81APR7zN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/UULPvDidfXHgP8Acrai2byv9TNr2ameDHBG0bvVl/zFafJ8EBln7hbFVfMRvWK9QVoa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LLRuUoxkuUsEhTxWfxG6BsQjmlsNgou5RwQ9weUZYSu81W4sjjOoBak8THNHlhKl29Qs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tfh6gs0pepUeMTLnVSseIGn/ADEdlRha9cEq+SvMxuCo7ThddQBWExHXQy4DK5gSnLNR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TUyQmTAFsJBbxLRajSItViABRkefEYCefUWQwtETbnNwEhw8xRQA5alRpQcdxOAV0O4S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4ii52aUqD3UZm5QE5iuzTVxH9REmu3E+gEVNTXU0mk0gy9TioKC+Y7NwSvcXLiKX3OfP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omZc8jPhmOtcYmci+kmaIK4NzLNrqMldhmoBYfIIRD8iLuGmRmYG3UEouzSCWE+8DqBm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j2RS1qwDZD5YMLmogoS3hEUZ7DCWRGeW7gyPJsr1EE2Wi+H3ESyzV5uNiXX6Zbz38vqG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vfFRBNO8y2xUWeo4WvgzES0s8bIkWnYziVyhe8cwi6gIFTPuAgEbBiEUg7U8x7QWfKFm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FRue3LWLjeEtgwOsDgzUbCyLqDXsEQXmYpLXlOQbeYF1gUbiVpO7tuNT9dHPiUNsNsPVF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bLQxVQSqu/MGBLA3+If0RgtuqOAypiMsb3G0dW2U+Jb5ByE9y5BDkwxnIHJeyMzbN1qI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FgskHGJTbeh3CC37jZA0BbuK0Jna00XcOAP9wEXyAgkDgAKED/FDNxOCZbp4mcAtZwMV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CQMcOgtnzDV6LkV7i8mPRfxABUVnFwZLVRUuPQINbyS+EGTwCEwVaPPMHBux/cBcuNz7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wrwQmelOgfZG5xqrNMOOa5PiGiGgBNQkm3kriWEZ3QsJDw1rhLWxTujiBUs2UlKABTTO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D2iuoAVxbFaF/wAJl2HuBTWTcSi3U2s31MZMBzFsKL/EFKaBZRdAD4l0aa8wFk0QpbgD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jV00ywBgu5skL9Sy1TTjxLyj0eoawZ4l5u8uFnGHPJF2GAvO4uaV80kAFKjwRL3hfUOS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TKAZte2UC2IYfcFm3zmOFVljH3UY3Qbqu5mm3HPMCYJdVnmaLMMq28P1BVq4Ngbmbe4W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L5F3TF9jjqGGSzUprSjlPxHC3h5LmCJd/KJpcm76lqOntMBKofLVs9JeoHTeSGC8b1BR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4hRWc8EBVKv9zWlfxMhurN9RaVrZbxMNFI9P6g5F2G+o3YS/wMVpwNLGXbyXcd4bPEwD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qpVotAck7NGqzuWPNCUd/MLdBvqLqT5S6/mEhnNuBN/mYYuofNMCo2fFZbBUu1r3Mjy8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5JS+VHPEA7C2Vm5S/QTIqCu4WjR2yrFRjiiygnc/UC8vFp9TNSCsri/BTo3H6Ee4XReX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B7li+PcyHK8wGVfMoUG4QzTA513UQHj+IwkMOLmoLFt013Go8w0hfzFAMjiGbmyYvcqY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Vgl99MA0bSiwaVFxa2ONCg16TINQpWPEzDVeEVY2avqZ2KdyyXyvMJA3gFQLhbIYAF6Y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1WYUCd7vUxa8be5bucQ5TvMqpdYwbhhXyzx4lFfhAML6JxOULVcaKyc156lEIwYlFopo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GPwAXiDZ1HjzNMVG4mlVCV6lKxiGzqYBTuYN3Cj/ADOGbi23q4p0mtagLzmaBWX4mV7c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UFVbmZAXFol0XxMZK7eYWzBWyNxBvtEgRwExGe0tDZKFUJszLQCx0eYdSHA7lLVNPZ5l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lzAD24bJWyqNsDh8aOCFYdRAk78kHJHY1UyJui5uUQlumGYsVtxK+WGEGoQLF3sjKCpl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Ct4YGZNgdxCFGt3L8LVhqqiva335idAqeREmNdKh9yyJHDPudUHd5PcEgm2AHV2auMxI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YuZwJqc3MSOzqXgdyAZICEzxqdjwz2vjz5IIbhWVb7lpjZUuVcFnJGwJcGoLKQ1AGsKt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iEVV7ZZZi3hyiGoii+IZt0zrUvUanCsISgCGrOJetKDiqhLkANLzGQqcuj5IhiDkK3Hp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GcIREDW7vMQSevhlSGuFxLK0XBQ6uFsWSvEahXVVOiIU6e4H4b+pSuQVxMqsNU0k9Vax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wgMFrFNNxs5qwyRd14Ky/MNZ2GAcCCrVKYnk4YQwpkFC7gFtLbktILmv5DGWDIFvpKiv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xMomcf5hHKUEMQjMc7dMJYAawiMFes5JgHLzXfuXEWjJYeYUbLflhKccTn5qbrmftnL1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r/AVGJvGsaDionf/AO8ZYJUV3ecEtrPTifmj+yaoLd5xOPqN3cS/+PE/EjULZRbj/Dnl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dzuO5zP2zZ+Il/CE9XiWmDUNPcTV3xNEuppfNw29Tj8x2co5/wAOobctr/cFluLqGnqJu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TBDdbhqHF1jJE1m5czEzBbENnmba7iy+c1ez9zb7hw/5qbs/Yn6CGnpmQLv/AMmkf2Jh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+SJK1/0xIZSjHwR05hrn5Ztct3mM6HUAQJipp8z/ALvRGmupUS9KNtyb5n6peYwx6mx7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NRzMnedR4/wvxJtmxDiaXFTW46mn/E3PZOZfsx/hNJYquoDhxNCNE1OJriFccv6gK+5+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JTBuJtl4m71EpFU6iQRrEyyzmLE4uG1zSJqrauYFORjcLxWphgzwzc5h0mZurjh11Bge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mi8Zj+aEo0X/AJhxm80Jof4tZq+v8HUZoiwThDUczjLltDFtx5fcTXeOptXGYDXPyEzF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cQF8H/ibfcAkhTX8RPNhoWSzNQVBVITgTS4t/cc5xpQaLgNBnOFVou3NRPPlEhZcu/c/R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zdjgE9ToHqKBSUYuD7EBRX7iVW1bi4CmvPMIUACtE3m3zLWYjFxt283UGK5OY4Ui+D5m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XZcpoVdUazM3ZUysYaqvVzJmG3UysgCkDc09CGREKq26gAAUTPMLCPKvEI3F/wDswAwA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AEhjiEGBvTBCMCUYSa/LmLFotxAKg0NTE4AKDiObs3l5lMA8OIQEAbF/4DS8wAsAP+oLT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2cEyHv8Ax275shLDjqEdhD+GArrHURsXmfQFPEUxPS8QClFh/McwF5UTJiAUm467Yref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P6iUKtcJgpsGbvIaYxqacpMLaaMEQCko2+ZocO4wkJ1UIKijXjM5HFzFx3D8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