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伊西欧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987172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锡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1863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鸟成埔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锡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锡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锡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4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4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4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4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4e7e9a-e17c-4ae2-9488-87a28f715e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4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1fde17-7267-4d5b-9791-01027a621d5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4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29c8f2-8ca0-4b6f-88fc-b60bbdc975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4e7e9a-e17c-4ae2-9488-87a28f715e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QMDAgMEBwQGBwYFAwQDAQACEQMEIRIxBUFRBhNhcSIygZGhscEUI0LRM1JicuHwBxUk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U3Oi8RY1Y3TCRIPSJmSToxdU8v/EABsBAQEAAwEBAQAAAAAAAAAAAAABAgMEBQYH/8QA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CBAQEBgMAAwAAAAECAxEEEiExBUEyUWFxEyKBwRSRsfAGIyQzNKEVQuGC0f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5VdqeSq0XZcgVkIkKcqtxQIUhKc5SEIK3IIkIIA7ZI/ZOUu6BFCicKIFhK4ZlO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gEAIQIkRKJKEz5oFLUrhAVkgpXCUFfLKRzRmOaZx0nZCQTjCCpzC0IHOUxJnOUsjyKAa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AewnYg+ChMlId0DaM+iQ7y3SHG6hSl7icmY6qD6D2WH/AOnbY+Lv9RXWmZyDC872eF63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EP8AQ8dTvquk3iL2ljLi3c1zzAgc/asTbeDnoq6lClVEVKYcCko3tvWALKwE4AdjKuHI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20pW9CpXpuewwG4OwkfkloniFOiKrCKzCwFoO/L+K08TcW2LvSLcjLRkK20P9lomTlgz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t4mxjyyvTdTLWhxMdY/NUMeytxhtVjdTSMPB8OYXScxlVul7GvaeRCy1eGWzx6E0zsIO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tU3XP7niFu4d3VFVgEQ7mf58URxMsLW3NF1NxEkgdEXbY7ePms1ewt686qekkRqbjCsp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uJzpnPuVnL2qjjAXFG7fb21dzjTYNLH7Hb6LSOI1KRLbqg5mlocXDYnAPxPwQpZ45WB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Zb3AOGlwDgeRCiac3iV3RqWRNKqZJE6PWA32W6i0so02ncNAlZ63C7asDpBpOPNqpp21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0uBIfuBzQjboHb2clXUpsqiKjGvHiFkHEXUyxl1bvpOqPLBG3L81ppXFG4bNOq1+Npyi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0KDu6k4P6pWFtzfULh9Bmm47sAkbHYfzzXY2PTPNc6gf9s3A1DDNgMjbmoC3idFzu7q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qlz21ON27mVNYLDBaMHB59V0X0qdQemxroyJGyxVOFta8PtqjqTmggCcfzlBt3QcA4EE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fWv6Wh37ABlm5PNXMv7dziw1NDg4th2MhVVNbhdB/pUiaL4gFvLmq31byzqsY9zKzKj4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6JzBHVYeIYubOdP6UbjxCiHpcSouxVBoO06iH7DMKriTmubakFrgazSDK3VaFOu0tqMa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wODqNQth4fpdkYQdA4VVWjSriKlNr+kjIWUXF7bN/tNDvWtbJezcmY+WVdSvbes7SyoA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qDw6pQl1lcOp49R+QkPEatuYvLciM6qecLpbhYKw/wBsW4IafQdufAoL6VxRrt+7qNcR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F1ckz6g5+AVtbhtvUeHtaabxkOZjPVUNt7u0uDWAbcB8Nc78UKDc+kyq0sqsDgeTgsI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qRJa4T1296vp8RoOEVJouiS2oIjMK4w6CMjqMhRlEuVe3NSyr94HmrQfjSGQaZEbnnKv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VaX8wTBV14xps60fqHbyWXhfD7Z4oValIOcaZk9fNYrtbxB72tpCk4tLqmkkDkeq8R22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7D8SPovRv7xl+13ePGh5gF59UEwfbkHrhef7bsbW4rRrd/TY77M2KbgZOXeEfFWGMvPI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qwZWTEQURuhCiIdRAFFEWU/VJ8l66+H9mPX015JnqOXr7wTSj9p/zRXjJUGVCMqCVJEh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KYJAEwQa+Hf+Y2//ADW/Nd2lm0rn9j6hcCwdHELf/mt+YXoKP92uB+x/8gjJxatQMcZ6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cO++fJ5lZKlwBhuT1VVa94aMlbuzdWe0dnyGs/IrilxcZJldHgDtHHrE/wDrtHvMLKB9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SgyVsgKUpKdxVZzsqFO8oSiQggw8XzYP8CPmvPL0fFRPD6vs+YXnDyXJm+J9p6HP+l/W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HIWl7YpqVJ1V+loklINlfbVX0rprhHdxkBbKVi095cfMz3w4946zaZ8f/W+ydQtrU1XN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Fjq1qpJqNZobMjC0OpD7axtcEtcNQk4xy9yfibdDYaPCV0XrPTOu0Q8Hj5cf41Yvq97T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jxKvTGl7tbP1SuiHDu9TcgjUFw107F/e2xpz6TTHv2WGC871Ld6xw6fhxlpGpjz9me/r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Ksrz3pLt1WtOS0zaZl7HBw1w8eta/Lf80ODCjRJjqpzRZ67fNYOqfDr8PM2dMrYFisP7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MeH5nbtMnCIQ5IhViYJkoTICEQgpKBwcLkdpBq4a49PzC6mpcvj7geF1Gg5kSFJZQ8W7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Vgpwod0B1TeKimarWAl8bKhrvSWhs6wRzCxlYXAxgoid0kyQCEw9HyWtkY52VRYQcKwZ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O6ihQJXW0oSq3ZTEpXIEKChwggVwSpnZSIIdkpCJSk5QDdAjoiDlGQgRBychKfegTkgo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57QicZASkk+KCEwlJwp5pdiUCvOpVFpGVcQEjziEFWrmkL4MJpIzCqcZMwgbXvhKJKKG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mnBEJTBUHvuy4/8A07a7/j/1uXUqZY7Y4XG7N3VCnwS3omqGvaHEg7RqJXYe4OpuIgiN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u6DjVIlr/RczHIclcbK6oNd9muJJIIDuQzI+ITcJP9nefREu3bsVux8OSiRDkXlzdBj6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tGVfZ8RttFOm6o5rmNAJcMHC3gTH1VNa0oVfXotk8wMpo0sa9rwC0hwncFNyHnzWA8LD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2gb7bfkqftd5QqvpANrd20eiNycT9VV26kbefJZeI4sapkDxIlVs4rRktqsdSc0BxkSB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+H1HMqtO2RnmokypocOoV7RryYe9sF7MA5nb2Ju4v7cuNKqKzQ0BrXdcfx5rVZn+x0cj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/AJJo05VO5NC+qVrgVGA0wXNj0Z9HZdCncUq4Gio12Jic5Vj2NeNLmhwO4IWOtwuhVB06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Ne0IAej7Fzazrywa55rMqNc4aA8xAzI+Ssp8SILGXNu+k9ztIxj+cqm2yt+ieTBgTnku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UuioC5oezAyOntXRfcUa1rUfTqAjSdt9lVwv+4MJMySZiOagpNG/tASyoK7Q3AduTP5T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VKlw2ozWGiIw0kcvcuyc79eSUta4Q5oI6EJo0pp1qVdmqnUa8bYKsWWtwy3fBZqolpJB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reW1x9np1RXe1moNcN8/l4obdSFzOJU2VLi2pv0RUcQQRk7c1bT4o0Ei4pPokEDaRn/s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m6lVDm6j6sEHbdARw+tbD+x3LgAIax+QDM/mFTcVbk3NHv6TmNp1RBYJa4Tz6LrIFBRR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nIBwVbsqK/D7esDNPSdpZjxWKuLqxc0UrgVBUIa1tRF26i5nEaFN95atho7wuDiBk7K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KDqJAkkCRvCFxVZVvbQ03lwDnA6cgHGD0UC/Z7u1zb1u9YCPQfvHNZnXrhfUa9zTNDQ0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1dh2d0jmBzYcA5p3DgigypTqt1U3h3iCnWN/DaJd3lFzqL8mWnGVRTu7tlw+hpbcd2Wh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1qFKu0sq02vBxkZXKtrWtUfWqW1c0y2q5umZBW6nxG3qQHONJxzpqYjl81Xw0+jcZ3ru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6p0qlK4oAhzSBUbttzWrgtSm+3psD2lzGwRzC1nLSqrG3pNJrCkGVDgx5rHSvP8AE6jW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5yuVfcOt+IaXVw4ua2A4mYGrkfatHEODPpnvaZk1Dgtdkn6rnsubm0dFRpdiDiDvOQoj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tqod+y7zjfmuTVpXNo/TVY5h8Rgr2FLiNCo4E+g+MjbMyrDRo1gA8Ne1wyCPHom0eNZc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u1V7P0Kzw63Jpk8uR9iwVOG3NuILC4Dm3Ky2jLCKMRyUVRZT9Vw8F7K4zTH77l42ns7y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tKq8Yd1EHYJQBUDQpHRQIrFAmEQ4AKJCEVdZ1P7fQPIVG/Nenp4bcN8CPivK2xIuaZPJ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XDfF3yKrJ5G+c511VGw1HAWfSt15TH2mp5rPpVVVpWzhTtHFrN3Suz/UFm0wr7DHELY9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tF0iUodmEpOEQIHis4EJlLsjlK7JVCnKBkJtkhKDLxP/AMvq+z5hecK9JxLNhVHgPmvN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oM/6afv+0CopyVlF7GuIe0EOET08VpiNy9u9prWZiNqh0TB0VGMEyTJI5Jq1M0ntIxPw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tFVxGvSzTycS8CJ5bzPgt+KsderPL5+e08SMuHx2mfsuNK6qsdXkvZSiM7cgffCl3dd8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HxTPpVqb69nSqmGgOPpA6mEahkb8ijbtospCGemcCdz+S32rMfl9vm8jDnx3tGae9o+G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WFryXZp+sOi08Ia19y5ji0NInMwYOyyVsVXt22mBvCtsnOpl9Ro2jZaojWSIiHbe9snA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xHf2DiAaa5c0QDmOnKPgsa2cQf8A2imBgERHslZCsc9dXdPo+X8TixE+3YFNnz4qBp6p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ncsm6bVo6FawFRZt/sLHEROVe2IXo18Q/Nc1enJaPlMmUCiBcGiXGAq1GG6bUqe8n1R7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0CCwvjcoB7nGA2PEpBA2Tgopg39Yk/ALFxgD+rKjQABvhbgVk4mNVjVH7JUkh4R49JLC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gyFNyQUlRQ2ctLDOmFlO6upugt81jI0iDg4KmR5AoFzXDdMMb5CwlkPiEzfFLEkkFNPI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SqzUHPHmprldbSZBwlLqR1KhHBLsndkIckCFKmdhJzQAhKU5S81AgSndHmUIMoDKWcpo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AwgUpAYJlWOyljqgVxBKWMpoCJbiJ3QVkiYkJHgQiWwq3DpsgQgJC1O7ZVygEYhJBlXA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EQmhLICkj3nB7K3qcFtnOYQ808uHitB4a+mW9xXcGtwWk75n6qcGdHB7TJH3TfLZb5md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W3nDmaG0e8DnHVGYGP4q6nxWgQTVa6lpIacTnP5LftPlzSVaFOsIq02vEdFE0lOqx/qv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SNx5Ll8RtqdCl3zDUa57pOnl4oso8Ro0w+jW70OALQ4/mibdPpzXOpH/AG1V9XDd+Y2T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Ns4BgB1Ab7fmqbesw8UfV1Na1zAQTgwYiUTbo1KNKq2KjGvBxkLFW4RQeHGm51Nzhp6g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E55KT48+arLTmNpcQs6Za0trNa0BgjxH0lMOKMY5za9J1MsaHOMdY+pXRI2gJHU2VGaK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pXTuKVaO7qNcYmJynnA5YXJbZ07i/uKQimA0BrmHIiOSudR4jbAmhUbWbya7eP58VE2H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Bfs47reQDvB81xuI3lR9PTUo933dQAyJ1DOR7l1KV1QrgGnVa6eU5QjyprcLt6kFgNJz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3v7QNFGo2sxrTIduTJM/LmumgfBU0wN4kGahdUX0i1ocTGOX5rTTuKNYehVa49JyFY9j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cESuTRsqNxdXIdDRTeC3QcjfdDu6pWAn/bYEn9FMR9VBbX1u0d1XFUAkkP54wFn+01KF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3cODctmYUNuk5jXjS9rXDoQslXhVB0OpaqL2yQWnYlaKV1Qr+pVaT0O+cq1Uc539Y2uQ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lWDiFEO0VQ6k6S0ahgwtnNYb5rX3tq1wJaS4EaZBQa2PZUAcxwcDmQVi4jira75qjlPN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s+g+IwcRMqq4pXmuk6uDVZTq6gae4HLHvUHSc1r2lrmhwO4I3WSrw2g92pmqi8SQ5h5k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z3aXuNJ+MPEbhag4OEgyD0RXPI4hazGm5ZgdD4qN4pbzoraqLjyeFvI/kLnXdNtbitGm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9Hn8UGxrg5ocwgggZBWS2BHFbs5jS3cY25JXcN7txfa1n0nZMTgkhV0hc2t0+rWomoam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EVuuLajcAtq02unHisjrCrScXWlw5hJLtLtiSr6N9b1401ACROl2D0+a0KDmm9uLckXV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lbuH3NG4YTSqB3OOe6rvQfsFaJ/Rn5JeEW9OnQp1Wth7qY1Gd8hQY7oT9jEZ7zp4Ky4s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rzEbZWb7LeMZSeH9+KZBa2YO2VcOJUx6Fdj6LjGHDCmlc657L0rpoFB7g4SQ1wlce54R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YJyMjwXveDOZUu5a4OaWEAh0hcq/kcKcROGt2McwpoeYbXr2zmNuaeJHpAYhdXgFGhxP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vlzZmYBMfBdivZ0bimQ9gJ8FVw61fwsVRQbSqNL9bQ70S0xmT029yaTTN2u4DZtvO/bT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if4LyFxwZ7RqoO1Dod17TtFxJwFzbUaAq1W1NQfMnQZPP1fqvNNv6bzpqAscBzxyhSUm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1GFp8QvWlrvsFJ5aQHaSCRvhU07Y31Q06dJ1YTJDWyYkL1vaKhbf1VQp2oa4Ug0U208+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lNPk9QRUcOhKSF0rjhdQOLqbg6STpOCsD6VSk6HsLT0IQKjK1M4Zd1OGVOItpzb06gpud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KaBlBLlRXQZhh4PQr1zP75cDxf8AJy8g05XrmYvK3jq+RTTJ5q8H9of5rMfctl4IuX+a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Tor03Hk4H4qFqXIWUD6ydgESlmcoyFsgRCEeSBVCkpSmMEobIMt+Jsa37q86xoc7JjC9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3CvMndcuf4n2HoP8Ax7ff9oEK+0t+/rAEw0QXeUqhbOHVGtrFhMamkzG0DHxhYY69Voh6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evn2LxBumvo3IV1jQFG5p1rgljaUVfE6TIHtIW7jVKlZ8XcAWupAEahmeUj+eayHVXtt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y+K6opEZNy+fvyss8GtKRqPG/n9IZbWtWoVi7vzrezuzB2b0V7qzrV06QScZ891zG6qet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DMHx9n1W66M06P7quWZrH1YcClcuSsRGq7nt+nvPv9vBr4DU2pECo0OjxhSxGptVvOAU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YblLw8EvfA5AfFaYneWHo2pFfTLR7d/69gvKYaQ/eQJI+XwWdjmtkubq6LoXtOaDnaBq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seRH5270WYtxIj5TIudqcTEA8goBIBOyCHtWh7Lv2meHNI2bEnoiHgj0RPiEtlXeeGCl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ehT4YfnPL/5F/vP9TguO5jyUAGqdz1KVScrJzmJUOyG+yMIJBiUQiiAgIVV23Xa1B4K6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KhD5871kYkSme3S8g9UAViyKUNkzseSXdRQOyZhg5SlRu6wkEVHBy0068iCldSa4SN1S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k3wNwYKIdJzhY6dYjmtDKjSIKxHsHNdOMKCs4YcPdhX6Mql7M+1dbVo3eiYB9/5/wVg1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+7dZ309IkdUjSQHE8kGuTshMKht3UAABMAYByPcU4uabvXZy/CYQMSlnKP3bvUqjyeNP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Fp0jdwyPeERCUDugHAhScoFO6iBKkoIlKaUHIF2Spt0sIIfJAogqSECGdOyhyIhMUECh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tkKxwxhVPOMkoKnAewqogBXaRGCq3NQJKWU0EHZLOdsIIZOyQhWRhK7YoPVcP4yy1sKL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imazZBgYImeq6FPtFaPdpqPpSROptQGML5GSRe1f+YfmupavJIKmkfVafFrCoC5t7RGN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KxnN5b+yq38183YSrRMK9KvbcTv7R9uwMvKZIeP0dQEjB8VrpcQshTpzd0QdIn7xq+fA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4vrJwj7VQI6d4FRWZw2qDNWk0uEEteBj+QF4oAxkqTJTpHrDSFIl1txFkaQ0NLxAiPyU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dVoAMtcMnmvKgJuadKaewo8VtqpguNMgSdSvFzbuA+/pn/EF4oHKcSnSr0lq5reJ3D9b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aZAIqM9jl43JOytp+iE6R6t9Sg9ulz6bhGziFjqWlg97CHNpuY7UNLhE4/JcUCXDCL24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QE0rtlRjA4lrzk4x8UKfFyNAuKDmkt1FzMgZK4ZElR0BTpTT1FO6o1QNNQZEwcFYrOtT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U4Qdp3964gQ5wrpXqftFCP01P/MErri3cINWmR4uC82zZRw6JodytbWFYTLGkkGWOAyN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q1ltdirMkB5keU8lzwmgdE6U06beKEPLa1EgtDZLM5Iz7kLquyre2z2PJaHQSHRHmucR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H3jDs9vvSuqMacvaPavODCbU3mQnSO7VpWtdsVRTf57rl1KH2a8p0rOu6m1wcZLpaD4r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3DkE6R1Bf3FA6awp1G6mt1Md1GT71W2uy44rSrNBaO6I9LEZOCue1sesSU40jAACdKO7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Kne0x+No9q4kZRwCnSrpXNCzuARU7uSI1NMGN1z6Iux3lSlchhD3AU6rsHxCEoJ0i6pf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EOcHNDmmQcLdw6rSZaU2uexpDACCYzhcwbqxsQp0DZSewMaC9o9qWtXtQzTcUH3DXbCn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o0+CdC7a+EVOGUL3XSpVrckEE1TDdvNcu7fcvtnUCym8O9VzTkAbSmM78uSdg5K9CNLL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H/mnova2sdbmxqByQRyVGiDJSOdLsKdC7auJupVrm6dTLTrENIG/oiPjK4LeC07pjvt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XUGFHmRCTjg24dDhPEOF3LbizrsqFsgNdgEELuXV5fss6NOhV76uaTqdd4AAyTGmc4nC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xTw24eMsbtBk+CU8FuKmD3ek8n5XclSU6IRZQp21Hsz/AFYGDUabmloHoyQc58TK8f8A+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vP5L12pHUN1emB5Edk7ifSuGDyBKcdkHH/60D/7f8V6dxHNDlKdMDzP/AIQ0n++//wBX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1TvD6XKFtKYRCvTA4Vfs3TrVTUNw4TyDVWezFD/j1PcF33bKsn3p0wrgP7NW7R+mqH3f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Sp7x+S7zz1WdynTA7dOe7bP6oVkYVVHNJn7oVsoo7IHKM4QMDdApSzlHVBSzkoK7oTaV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enuZNtV/cd8l5grlz+YfXegT/k3+/wCyclcwV6FelUpE6XUiXx01Z+h9ioacLTdA1OF0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xMrLja62313f8LGvnH7rL6sar2SZhvxW2kKL7ES4yWHYdB+YXHYS5jSei9D2fs/tVndl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A3IJn3Y9qtZmcloaeVStODivvXT0y4V7QPfiq2rpY5uXAxKut3scWEnUGggTkJ+JU2ut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5m+TgH+QsdtcNLXBtMimNp6rZbtG5cGDV7RXHOpt8u9p3/1VqNKpdPdU2aMCeivtaJdS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nnzPwHzVFC9NKvrIbBOQmqy2s54MtMaTy2TD0TO/dfVZ5VKxjtERT219PmvNbTRv2l7X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TM5zy+K5MrTcVZaGARzPmsxWjPaLX7Pa9I49sPGjq8z3NKVQKc1oes7Nh/c3T1HyCtHVU8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V0hd9Phh+d82NcnJ95FHTzQmU4WbkQYCKEIgIGBTApAYTSEDSlqZYR4IgpXFSSHiL1mi7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NzWziX/mFx41HH4rGN1iyECQQUgBBynQIkSsVAjCTmrEhGVJGunloIKcgH1h7VXRgtic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W+25swqvSBgiCtYMbIlrX7jKi6e3ByUroRKVy63OV4EQqizDs7q54OlVZHvRkpFOJPgg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VLVHpIituoFWCo4GW+ieowhG+EIhA2ou9cB3mM+9KQAPRJn4JHFQEoggO8D7VDLT6QLe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QDAO/QoGDlCUpc0zLRPhg/klcdLZBM9D+aBkBzSd7+thNqG4KAgBKZJKYFKTBQGDuhsf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ScZVNTOysJVZaOqKpMgISrXerByqdQ3hAhJQRJEyjhEAYCByNkSYCBIAQebfm9rf8x3z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VQ9Xn5rq2mFYHSYMKxVUzhWSqgg5VzTy2VY2RlBpDQRPRK4iMKoOlsIhBY1MUgTSgYJ5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nZXsaCNlRT3WlmAgaJcDKYtBGUocAUWu3QUuEYSaZTv3QaYKCAYKQblWOcAq9e8NLvII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ZDY80XtdGXe5BAQDlN3jP+yqLBHM+aLQIQO6oSPRaVX6Z/EB5J/NAqhQIBGTI5pmgAJU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SFDgoGjwTBsJQ5E5QGRCBdJ2SkwYUmCgZ2AgCg5xIRYgtaDgwrNPNIyVaTEoAMSlecRP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Jygjc4VtMR5pQIHimnI8UBcc5Sc5T7z8Eh8AgGqEpJImUTlJMY8UU4nmjJJUUkKCFAlS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KEoNEnKbEwUA3UMxCYiEjighONkzR1KWcJC4oHqFUkoOdPklJVCuKqcU5OVW5QduiAaF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IVVqSbSl+6Fad1GQThAyUDk+Ck43UAiDlCYQJQQJcH7ioP2T8l5kr01YDunz+qV5k7rm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7d/vBRhxHtWu2cH0qlu4+uPR81kOHDxwmkiCMELVW01mJh7fJwV5GKcdvdZw9tPUW1SB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xR3DaV7b03g07lwdjOwXJMF7nwAXmTHVAROVs/F1M9LzY9LjLSkZ7TM1jWo8NVxemq1w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8Nh0CUJlqtabeXp4eNhwRrHXQHfGysFxUDNGqRynkq+anNSJmPDbalbxq0bQ5yooiN5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ghzQdnhjpt3gcm/mrGmSs/C3RrbH4M+8rSN13Y/hh+f+pR/q7/cYTBLzTSVm4DKSlypn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wQEKEDmiEKk926DmEWHjeLt08RrDxB+C5/4l0OMuJ4lVPiB8FzifSlYqYqDG6k5hQdFF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osZCGs1jw0mD1WinWnJyOq5l8D3rSOirpXL6UZwsZhYl3AQctKYFYKN2x8Z0uWwVAYkH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95ulcEwmUriupoB2ypqAaZVrtkjxIRSwNMpX6QSm0GMEpHsJRRgZiEpOEswi0oAQC1TTi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iK9GdkS0QnORhKZRFRBlBzeSfmg4icBBSSQVG1HDkD4ESmc2SkIQWMrUQCH03+Ba+APY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VHk8aT9R8VQQkcEGgNcGlxadI5xj3oahtzWcPewy1xaeoKneuJBcAY8InzQXkSg7eFUK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M1msSyox3hqg/H6II4KkgdU7w9p9IOHmFW4oAWSJQjCgJlNyQV5SkK0x0SuAhB5hhmu4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PQy/2rsWao6DE4StbgKyICqCCiUAE0ABAWynStTjyQESnAEJfBO0YlBGqwb5SNk4AJPgE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gZkSrWu5clWKT4EkBNoAGSZQWaxzKVzwEikYQD0i7GE2nqSUNt0QgOJjSFGGHOHRFsEh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QErtkJhBxQI4xhAFF6AQMd0pzsm2EpQTOFUFjQ4nW7TgkQJk9FAEROwTRBCAAQpEpt8B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Y5SjBQKBZTQCN0oTbFUBzUzXREhBoJdsi7GAgcOgbJ9foz0VeIyiQ0DdAGnJkqzUCqQZ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JJnA96ZrSdz/AAUcBEDkgxxkjkgtaAN0HRsB5pdcRlAuxIKCEyOirMAhFxnMpJ+aC2Uu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TCXUSVCZUBUBByjOcpREKDdRVmJxslf5KDChIO6BXOxCqkyrNyEsbqhD4pXHEIvOUpQV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VdRQdm0fNlT8Gwrpws3Dz/YmT4/NXucG7kBRUmDKE+5Vurk+qw+bsKpznP8AWcfIYUVa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q31nnDQB4lICBgD3JSSii/0mkucXHpyXAdzXdnESuE44XNn8w+q9A+C/6IXAUyIzIygg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d9LoQMSogogvtrY1yTq0gboVqJoujcdU9lVIrNZIDXYK0XlMvpy0ekMhdNMdb0+rwOZz8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SfZgkhBSfZPJRcz3YncbhEUApzRUQ5olDmg6fCDJqj9lawsnCJDnRzB+i0rtxfBD4L1W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AZRISjCOVseaKMSoAmGCgAaimEdVIQEJokZSjdM7LCPBFh43jgA4g8jY5C5R2C63GxFw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gmUUoOUQop5RcOaQHKsBwpIx3o9UrIQtl6NvNZgFhIVgIdhdZrTStRU1F0ifJc0NOqYX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oPfgpXIAgIGSuhrByDiQiUjkEDiiSkUJzujIC5qXE4REZkIjETsgjSIR5oktjdIDkogn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c7ogOASE807jKQxCBCUhTEZQMBAqUhQlAlAhCUpyZSkIEKQpylIQM2o9g0tcY3jkfYp3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YSAqIBzwfemAcdgT5JSAFWSQZBIjogs1JXHUMZTOuqz6eio81GjbXkjyO4Q9B7IILT1B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sxzXHtvWC7VoqN7TCsaZVbGOcRj34VzabR6z/wDKJVQAjCsaKc4aT5nB9ycOIw2G+Q+u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MOnqRj3q1tPGXNEchlDfJMnqnAQMGMGfSPwTiBENA9iVviiUDnIgqCAlnGUzUDtymc2Y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dKBdJGeSQkcle4w0qjRBCAaSjpKuY30ZKDuQCAMbG6jhJREqOPpIFQIygSpJhAjt4U2R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VB3GUoGSjBBRhAzRChklEBOBuUCAEI7eabBCUDMlApLkdJhOYOUJygrDCEYJTEiUQJCC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HJK4knwQM7bCQTsVBJ9iIJPJUEBWagwQUowJ5pXGRJ3QMasnCjagBg4VBMdU5mOSC8uA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kZQglBYXYSkwEko6kDklCcwhMJmkc1AE2EE0DCAEclMtTkQcIFupRUBkZUgRKYNjBULS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nd4JFQjgliVZuUHNwgocqn7K97SBKocEHSsZ+yMzjO3mVdABnn1VFiD9jYT4/Mq926xU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5QO5UUpwkMpzgKslFERGVwqrQwuaHNeB+JuxXbOy4T8B3mubP7Pqf8P8AjJ+n7puEG+qm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XO+nFRRRBbb/AN5p/vBdC7q91RBaMkxlYLQarpngZXTdTFahpfj6FdWGszSdPmvVcuKn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cfcyoYwr7hotrmkwfo3mCTvKzPc9l0aT8gzpMbLGcFort04vWuPkzRiiJ79tmUU81Fzv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QRdOlwZlR9Z2kEw0zHLZagsvBG1Ddk0yZDcgHK1O3IXbi+B8J6xGuZb9P6GnZEElKMIh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iUBB55RaOqBwmkJQcpplBGjdPpwgDymFYGkhFh5DtGzTcM8oXDK9L2rphr6JA3BK805Y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U3MJgUgOU0qSHNs66GlrXEjJ0iTCR1rbUD97XpzEgB4d/pmPahVI7og7FY3UScsM+axG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D3SMaSGx7wZV9t6VmAOpXHIc0wRldewzaHwd9FiPegZUQUldDWBCUhMTCUuKBDuEh3Vm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gSdkSFNIJQLOEzHAygWiEQA0yEEJBKSU26Ut67oASgTI8kDugQiFJAKB2QdugB0KBYyl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gmGECikUhE7oFAkJSrN0hGUABndK4JtkHZRCgBHAafBBCpim49AUHBtdIOGz5rs2ey4l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RYJTpKZjKbMrJDtCaErQU7W9UDDBTghLE5TDCAzCkoEghEDCCF2E7EhEK1kRgoLmRCac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0uhAxdOyjW4yoAPNHWOfwQMD6KU4OVGk9OajmklACSEoE5lEiAlaYOdkEcoEcZlQIA7f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TuqCTKLClAko7HCC2QprEQq5MI5QWDIQOEA4gQgThBJwgCSgjq5IIjOIUdIEhQZCCBpJ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N0THJBUIAKMogJTuURC/EIEk8ijIlAvIiECObO2EdhkygSZUKoBMlTVCA3QkIGjKmQJU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DkQoNsoThBQO1WYhUiVY2UUd0ZhDmmESoJJGFCSRCjt0DhApakLY5py6N0pMIFEIu2Sz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sr8K6o8dVlq16YwXjyCg6/D82TfAlXOPNY+E1RUs3RMB5GRHRanGBCjJWcFKCCpkmfBB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QqzhFA7Lh193+ZXbyuJc4fU8yubP7Pp/8Pz3yR9v3MdNIg0apMjOII8EgjX6Wx6KDYIH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2UGCixrnmGiStltZaTqqgTyb+azpS151Dl5XLxcanVkn9PeUsaUNdUMScBb2CaQMEDVB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ei6fWkArcwgSD5r0aU6K6fBczk25OackqOK033AeT64qa5+awVKge4HSJAieZXTvpqMq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Ln5F530vf9C4uK1JzTG7ROvsmMygihuuR9OiiJOIQUVv4S/TeA7EnljkVvrOHeu6yVzO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F0qgPeO6yuzD8L4j1uNcv9ICdkR4Ickw81teMIwUwSj3qwScdEEE78k4lGPRmUQJygLd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ChDgdqWzRpP6YXlXL1/acTYs8HFeQIkrGWReaOyJGEAoIMFFBFSQLpuq0cRyhc9lZ7Oc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wXMhYyNTatOqIcFttKjabSyfWOFyQ0FbbIS1xJJIIiViPpHNBWAIOAXQwVclE5CUwAgr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boCCgrJyiDKLueOakjoigThCZMwhuo2digKQzMJ0COqCtwO+VN+aZzkgMlEK8YSpnHKV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IQgBSneESSlJlFAgFAqSeqhOEA5JSjMboSil5qEIwoiEIKruDFvU/dPyVpKoujFrV/cP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1ZclxbfcLs2eIRHSBgKxpwq2iQrWBZIsaMJxtiEsEwna0jmgkYjmpBCbwCEEnKAQmAhT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Qi31oTNgDZFsEygYAzIKBw7JyhJnwRAQOJJgJoDeUqNhoycpS5p8kFgcIwo5077JRGnC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mUoMuQOyjBL48EDQoZhPoAChaCEFcFQjGU8AIHZBGhQiDlEIkaggkCB4Kb7JdUNyoDOy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JZjzQRxyoDJSkyiAguBlu6XlhAHCOyCQYTMPKdkslTl4qhi4T4pNWcBAyEBMoh5xtCGk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grDYUxKZ2yA8QgSFNCbCUkyioMIO2RkIEg4RDhTwQa7AQ5oqxpVrRhZ9bQJLgE4rCMSf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ar7x8Yp+8qS/mQPJBZsUHGBuqnNJOXuPthLob0BPUoqGo07Onyyg57pwxx8dk4cG7BB7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B96RzXHeofIYTEyZSkoKjRpncT5mVW9jWjDQFeq6gkIrZwwxQeP2votBMrLw4xSePFXu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YCUDCPKFFRyr3KslVoAdlxLvFSr5ldori3n6Wr5lc+b2fS/4fn894+kEafRB8FDsoz1B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3PY+k5vqgyY6rtAy8eIlckEgK4XVZ0AO8BAXXjzxWutPmub6Nkz5pyxftPzablsXPf6p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Vz3Np6XOcACOqWo2Gt1HU4NEnfKx3Ty6o0TOloC35Mk1rt4vA4NeTyJxzPaN94dJxDqf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lBpPo+ienJGzrQTSccO281ZUGQpXpzV3Lbm/H9Lz9OO3ae/0ljcwt396VXVAadQdCmFF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LTfjWj4e71+L67iv2zR0z8/ZmU5q6rb923VqnrhUrmms1nUvdxZseanXjncNfDP76yV0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sXH7YwgAS4Lq3H6dy6cPwvkvXo1yYn6fvJNwma3CUJ2kB2VueCZo5K0NjKqaZcrA4c8I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A2UA5pp5QgDQSVYAAUowiFFcftJTmwLhycvG817bj8u4XVBEAOEHqvEnBUlTHCSUx6pC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IjZQGoJpO/dK5pGN/NdMZaR1C5kgLGQWjK22e1TlsVja6XBa7XDnid2/VYo+lpSoDKhK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SFYlJQJo6oRHNOgY6oK9MlKWHKt0mZCBxMoqoCEwRISg5QGPBKfHdMcpThEVuCTZWOSE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kJCOSgBJQlGCkmFQCkdurCkdkoBCh2UKVFAiUNkSUAQSghSTCeBO6DmwikJVF2f7JW/c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5s637h+SJLjWwyF27JkiSuPaiYXZtBCI6DBCvY0qhklaGOVRY1qblBS6jy2TsyJKojfR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8kzRISgIjZBJjkoCcpwxQtQLkYiU7QojMDZArzOSkacwnMnklDSHTOEEDtMhLJlF2NkM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enyVZklPQ/S/4UFhJlHKhQBgoDpnJQdummUpMFBENlEQDKCFsgpRiRCs5qRzQVkSFXzV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BMfJCCgdoCYQMnokEoE4QNqlAlJMFCSqHJlFpyk1SMmFC9rdyB5oGlEFUawTiT7FNbs+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gXKgOeebR8UpmcvcguJiUmrVtJ8lWWt6T55VlNyCAPP4SlcH+HvV5IjOUsDdAtNjnNBL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nzKjSMBEuQCGtENACLD0Q5KNBlA2oymB8FXnUnG8lRQcTCUzEymcAg4w2ECQg5MldhUI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ibBUvO5VjsKl5Qa+Gn0ak9QtZbKxcNP6QeS2ExJWLKEAEiVDhygMlQ5kopJI2SonpukJ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lf5rsEErkXg++eFozeIfR+gf7t/sqp/o2+SYpKP6MeS12wpZLy3UNg7Zc9Y3On0+fL+Dj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UKga12kw7Zabek1oLt37eSe5q0i9v3jTHQyqm3FOmDu6egXVWuKk7mdvnM/I9Q5dOimO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9wFPW44XOe7U4u6lNVrOqnOANgkWnLl65+j1PTfT44lJm3e0+UBLSCDBGQtLboO/SNg9R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niXXyeJh5NdZa7aaz2PM6hnoEgr6AAzJHMqlRbLZ7z2cWH0fiYrdWt/dbLqwc5zp0hVK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Y1DRYwbumP2guvcNPfn2LjWU/bKUb6gu5ciK3sXTg8S+S9fj/OpP0/dUG6QgMlWhpgFK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NGU8ZHVTyU5oLwSIET5J4SgzHimlA0xhQKY3KEjnlRWDjbNXDK3gJXhnj0l7vicnh9wO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E4QKhUCgbogCigVFOw5XLIAJXUaua8RUcPFYygN3Wy1/SnxaVkG612piuI54WKPo1NzHT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n3Sn7uoSAxoqz/w3B3wGQs5YOiQMgroYtDtTDDmlp6EQhqUZUq0wWsqPa08gcFD7Q4ev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KFFHog4c0RWoEekx7SebTIHsP5pvuXepcAD/ANRhHylBVqgbokwAeqs+y1S3UxoqfuOD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jU1zYMZEIBvhLEbBHUDsoqFIkJHAp9igXdUQjpMJeqcmSlIBUCkY3SaQU5CQghFK4KqM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XJUzkAAgXKU7pyEpGUNFKUhOcIboKySiHSMqOGUuyBTuqbyBZ1uug/JXuzlZ78xY1f3U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MBcezbsu3bDARGxjYarWtKFMCITsEGEDBvozKIMINUKqHJUB6IDZAbqi5o1N3RAxlCmU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hOUkBNqhvigDuSOx2SyfJEHCAOcUok+Ssc2QliNkCEJT6ysIQLAMoBjqmpCasfsn6JUa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iC8tMKtwhyt1YVZiUEAMZR0yg2SmEjCAhoG6BOMKEpJEIISQJU1GMoFxdgAnyCVwMbge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jTzd7hKmP2vkgaUZxuqtSUkklBfrGUjnjoqclAkygsLoyl19UpUQRwB3JPtQxOAEd1I9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BzoKAkxyVeqSrMEJCIKAtnmmYYMIc0WxKCwuUmUmrKk4lBa31QpOUGCWgzyRgIDOAizn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FQQmISOHMJmzpCAEkcglcnJwkceSA4hVOPpJycQkMThUAnolKbKBRFb1S4q1+FnefFFa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reXSCFzuH+tU9n1W+JG6xWDApXHCgwgSihMA7qvnlOUrvNBFyL3+8P8AYurOFyrz+8O9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D6B/vW+37s9H9GE6SliR4pyuZ9eiiiigiiiiCIwYmD5q+lSDfSeM8gnqu+7dq8oW+MM9E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afxNePjjqmZ1M/L/+Miiii0PYRRFA7ILbV2m5pnmHBelvmabtw5Ly9IxVafEL1vFB/a+W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+II/Pjn7sZmNkCIynnCWZx0XQ+aAAIimeqbHLKYbdUBaMDwTePxQwAlLsIHacweSJOMK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Cm6pF9GoMwWHHsXgKgh0L6E8nu3fuleArjTVcOhKkqpKIEqIhQMEpamOBKG6gLVz64Ir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8xcvCxlCCFqtiPtNOeoWMZK1UcOYVij6VBKAblOhPNdCA4QqyJCseZSu2UFWxBhBwwSi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6jG8K1txcMpaRUdE7TI9yRoyFYNkD06pe37ylTeZ5s0/KCpVdatIAbUYTza4ED2EfVBu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eGUXCW3QB6VGEfKUXWdcxoa2r/y3Bx926ygGdkwe5hwT4qoNRj6TtNVjqbujgQUpV1O6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b+qHEBP9oa+BUoUnf4dM+0QgyFBbmMsHuipSq0zH+7fj3EfVWUuEMu3sZbXYL3zDarNM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eSDhC6I4Leve9lEUq5YJd3dVpj2TKy17K7oN1VrarTHVzCAisjmylDVYUhEIEIylcMKz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kIEKBDlLCeECEClpWitwkVuzV9f1HlopNAYANzIVC7XFnGn2DuWDHqD/AK2oPF2QmF27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7bAVRtYOisieSqbMK9ogBArdyFCcJw0TKDh6KITJTDdQCApGVkLWTOFYAq2GExcYwgPtR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k7oCMlGYKA6qFyBwcIQSUusASga9MfjHsKBykclNYHZrj7I+aBc4jaPMoDKNEjvv8J+i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HToIyZnJlBpL46JDUbO8jwVWnMgKAJsWGqByKnfE7KpxQCmxYarpQ9J5wi1vNHZNiE6s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DfSVCRnwTYjZM7GEJEIFIkJdKcHChgoE04QhNKEoFIgoEZTEoThAEOSPNTCAZ5KHbZNz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OaICAgAIapOAiR1SyNSCO3TMiTKRzuiLUFrdsJuSrBMQE8wEUZU1IckuygsaeqcGchU6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VZ3ULicygMOyUBLkgEuR3OERjKA6CB0SOGN1ZMiVU8mVQjhIWao3KvLlQ8pIv4eYe8dY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P3zv3fqug0CAsVgUrsFOQlI6FFLCQlWGdkjhCBSVyrz+8u9nyXUhcy8H9od7PktGbxD6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b92ZmHuCcYIKQfpPNOuV9gJILiQIHRBRTnhAzGl7g0DJV7GNp53d1VNNj3GW4jmrhqaC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rG+8PB9XzXjHMY8kR8495MDLpPLPmqbipreR/MrSwM+z1H6SXCA2D7/58Vh55WfJvPwu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+IRRRScQuN9SiB2REc0CgZnrBetvyTVa90S5oMdF5Ju69Vc1BVpUHAfgAPuC6MPmXzH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7KCJU0neEzQrI+K6HyyuDCaMZwlLjkcwUHVARsqJKBcI6pA6SQJPsTCm93IDzKCDGVaD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oAm7ps+rPtUE1M1BpI9LC8BeYuqn75X0SnppD0WtHOAIXg+Js039Zh3DyorAiCgRpMKA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ogqCxp3XPvR/aXHrHyW9pysd6PvgeoWMozjwWqn6oJWYK9hhoWKPpkqBA7KBdCCUhEhM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2CscJA80tSdMqCtp+SYIbFEoqzTLcFUvxyV42PkqnjKIqJ8EBk7ouMJQZQONwoXAOSzl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XLVY12ULyjWd6tJ4cVjZvlF7g0eKo00rtwo3T9X3lYgEjpMn5BW2XFbi0eSKjnAnIJ3x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SrGNwfEwg7zbhlxRNW4oUarhQNSXU2kk95G++yzC24ZcvoU3WrqPfgEOp1DvMc55grJ3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5jvGDP5I94KP2KoBJazUR/jcg11+zVoS4Ur803Nn0arMCHEHI8uiw3PZe/ok6XUKv7lQ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HF7hgfjvHAQeU7KviHEKlxVDm1HCGNBIO/P6/BF25dXhd/RBNS0rBo3doJHv2WMgg5C95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Pe92tlQkknf0SY+MpeIVLdri2vQo1naNQL2A7Mk581B4QbqFendYcIurulQ7h9B72anO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8VkvuAUbWlXqi7cG0nMEOZk6hI5oOCB6S7PaFop9h6wEzqZP+YLFTsDUl1KtSdp6u0n4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ZzHNc0d6zcYOUHkrAbLuWzZEriWAlq7lqfQCqNrYaAoSSlBTMDnYY1zvIIGa8xlQundB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SagOcoi0R7E7QFSHhE1SGkADPNUXgAJXPaPxBUSSMkoECU2Lu8bnKhqbQJVKcDCbB715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9mEcKFpPgmxAATnJ8U4EcggGwmQEGEFFFBGmFCdUBSOagwfYimjChwgXYSglA0DKmANk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UFjTLUdQ5JWuAbsizO6B/FAjkE/JKRzG6oSCVITGQl3VQOfgl8UxhCICBCcoEwFHRulJ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AJEqEoaSSogsBwgSl1YU1IDKIKAKgMboDKUbqE4QmSgJGwTtAmSEjc88pwM4KBxsmxGU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PKG4QCGqEEOCma0xlJKbUdMIGDeakYUbMI5iUCEZUkAqc4lI7fdBZrBEKqoQhMKtzoQK4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VZyg0WB/tB8W/kum1p3XLsnRcCeYhddpwosFcZSxCO5KkcyopXBI4dU7jlLuUC6Vyb7+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yFyb/APvTvIfJac3h7/oP/It9v3hnAkhNCDeSYrlfYFTNbqcAlVtEQHO6YWVK9Vohz8rN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DyAwPogTqJceqjSC9w6BQEwYmeULux2iKzaHyHLwZLZcXHtPmNz958zK1jnW5bUj12kA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kEq52qoWAmdIhVOYXOy4AdOixz/miO3d0ek2/h8l+q8RTfv76+SpRWtoF79LJeecDbzK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cP3R+a5oxWl7Ob1ji4vE9X2c5QxCsr0+6qlp5Kpa5jU6enjyVyUi9fEiF6PvWi1oFxA9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F6N9UVeGWrDTb920QfYt2HzLwPX4/wAqk/UouaZ2M+WU4qvOzfeVS3pCsEjK6XyQ+kXS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1gO0nxypIUJgoHBnb5JxgSqQ5PrMRGERYTOeaIzGSkB5c04CCPALhGy8Xx4Rxi5jbWYX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7Rs0cUfz1AOUVyCNQjmqyIOVaES0PEHfqoqo7IJiC0wUIUBaVXc276wDmRIGycCFdTZV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WMjkvZUpmHNI809Mksyuk57XAtqNjrqCQ21MiQI8limnvpKZh8EgOVYw5ldDEXBKYVj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CQQgRBSkkcpQI4HUhKsyTPKIVZHgitFPLT5Kt7QiyQ2fYg8ojO8GTKSYVj5VRHVBaOXi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cOaA6so4J9In1eQlVkpuQJzhBAPmnbOoYn0tkoHog+KZuHmNgSQqLi+LSmBv3j59zUHk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H+IqhzzpGcAlFlT06ROzSBv4yg18WeP60rkZBquIjnJWV9QPeTtsPcELp+uq4zMuPzVc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fs1kzQ6XVq+mJ5BsH/Us/EL91zUaf2CCPYFlt6mjQSfULnATzjf4KqkC51MZh5c2fEiE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Qiqxrp8g3HtwVZd1vtHDb2oXExUYRO8SQFirfcijUY+S6SRyHh7ipVvP7JeU9AHevZiN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s7SvLeyndyc12g+O5WekcO8kO1Lz/ULG8jcfmg4NkWtHM/Bdy2eNMBo8yuFYbZXet2YH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yjiTuSfNM1mYKj0FZyUEJySjhEEGSiUkwQjJO6BidlAUAExGYCCJtWIASFMNkBRB0oQg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ITRhAR0ROEuQUZlFGQhOfYgQmaAXexBIMKc053SE5KCOKO4BSCE2ockBLVBIUJccBGnA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yBODCjnztsgSNOYQAnxQ1JS4AwhMq7Q7iSkkqb7IZlUGJhCBJlQnESkJMoGJA2SkwUuq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dWYlEulVppMJsSSiEkpgcqh5QO6gHimIBGECOOErSi4CUBEyUDDfHNXM6qonoi1xQWyZ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iDKBgcIeaE4QGVFOUNkIUzzQO04hNOEGwcSoZ5IFM8kjuqYycEJScRCBSMKpx6K12AVU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KB7STdsE/wA7rsjbdcaxP9up+35Fdnd0BRUDcolMJ57JVFAtEbJQwyrJwlG/igBbhcXi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MwuJxL+9nyC05vD3/Qf+Rb7fvDO2AFCpiFFyvsEEc1eBoogncZ9qqpt1Ok7DJTVXYDfa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8qYy56cfz/7T9o8f9rrek01g0uADsanYA8VHCm31XlzefL4Kmm1wIJwD15otbguPqgx5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5r1O34fK3NovOv5fyOXGS4GM5xhaLG0N26o+QGUm6nvcY8gFmLJc2AXSJEbeK32Lrrub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ji/TAaBMSeQystXmdz2hzZLcbFi6aT12n38RH2j5ntdLrZhaAIEe1WgKm1+6e6i4gu3k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n2jU6YOJUyXsexhcXch1VNKzJINZ8D9RhI953WziFF1xY1qdN5Y/SSxwMEFePse1tzbv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Lh6Lh9D8Fh0V3t0zzM844xdX5Yd64pdzV0jbku+wM/qy3drLnwMRgBcM3NHiFnTuaJJ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aiQOG0Z6fUrVWvTeXq8vkfj+n47T5idT/JJ9KUwdyVWsThFrpO8Le8FdIUmSqyQOajXS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PRWjIOEUzXYVjfVk4SMOAT7E+kk6jsOSiIRzheW7U54i13/ptC9ZzxsV5rtbSDals/m5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SojZQFzQ4Z3VcEGCrVCNQUVVC3cOqNY46zErEQWlauHmK4B2JWMjoGhTqjLQ4EnKznhj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K11aTGjW30XdRhMGVWknD/gVirvN3RBChSwuhrW6sbylcUgBGyhlQR26XEIOKWcIqzVJ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JMILifRhVOcnPqql0yUQrtpVZymdkJSgUYKs1ghVEIsa4nCCyMpjgDwCUuxtlWHb2BAB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ySi0AJA6HiPFUU9QpqIc0jcGUJ9JSpiPJA0nTuhIJEhVlxiIRaZz0QM50NbB5FTWWUaZ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HbDyT1SPsNAE5LnGOm38+xA144urkkh2ZkHfEqi4yKrp2fEK++r67us8CDgACIGwVNye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H8+aCugRrCr7UungNDxuD8imoT3g6kqntOf9j2w/9b6FByLAgNkr0Ns8FgIyvOWe0Lv2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kpXnmg2SD5pXYwgUySjGBKIIJyETlAs5TBKBmUw2QFM0SeqUbq5j2jIjCBHtjdRO5+ro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d0BKYQgnJMNkICIQHcqQlJRB5oJ4Jm+tPglO6OdXsQOY6qt/gm2SEklBIwEJg5RiUHIG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si1s5KAyeScmRHggIBwIQkEoDEb80smfDqod45IkABARt4pCiIQncckCqKHbBylByiIQ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gEgAKalAAUCgOooBxnPJRRAxJIwo1xG6Ug8lBhUOchKDmFJUgTKKYIl0BKiBhAzSSJTA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oGgKNCAwnaJOdkEAkFMANMKAafmiBKBGghybMpsRsiACVBUeqQmCrHiNlWRnzVCnKSOi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UuK0uYSqKjYKBrL+/Uz5/IrtsaJkrh2h03lMwTnl5LsjWRiB4EqKtfhUvciWOLTL4HLS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gy3V1kyoqGq0mAZI5DKhqkRDZSTHo7AbBK5A5qvO0D4rk38/aMmcLpDZc2/P34xHorTm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n7fvChriGkYz4I7lKCoKsVDTaDMb/ktFKTedQ+n5fLpxcfXb9I+cr2kD0Byy4oktB1ei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c0AEu59Ei22yRH5ax2h53H4GTJE5c9pi1vMROu3tC7BYHCeYyiQILWZznqmZHdBsZIJB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ruVsnNasVcFPTMGa+bvqInt9NeVgeWubj1cQuxw6q99rcse+S7TMmZifzXGq1C2pAAge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NTTj2rOM0WnTzOX6Zk42OMszuJB57uq1/Qq+tVpUnN72q2m134nEAfFVVm4OE9KnTubX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XCQVm8xnsb37VcVww66NJ+llSPWxleR7QcMFtxmpAhlT0x7V7tlKnTYGU2NY0bNaIAWT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mvaU7mnGmo1zZI8RzHPZQea4LXLHUmO9VwLM+f8A2XrqdMt4QyoSNIJAzndeO7y3q1HO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a1xkjA/ivR0K7qtmX7iAT/Pmsdd9t0ZZjHOP2mYlb3gBTNqBZC8kqB+clZNTaXyix2Vl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NrFa3aFQw5CuEdUVaCMeCtDs7CVSIEKwmSogzHMLz/axpNO3dyEt+q7wMOXG7VFp4bRj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PkiEEzVAYRCMYQRUc3WPHqrbFo+0aXjEKpW0T94MkeIWMjpOpOy1lQgdDlWCpUaYeyfF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ODx44KLaw1NLmubjmMclgr0G5RCXmmXQ1oUpCZKVApAnKreIVu5SPAhFViR71aOUqsKw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87p6mQBOVW5qBCkIMJy0+1RzYElBVsmbvKG+EWiMygYo5gzyIQGyaIokzu6IQODLkjfX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kPuKQOxcJ96qKCPSTluoCSiQSSUQMhBVUBEJRAB8ldVkAYVIO89EUrjEZ5JzT1MoRuZ5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NoRgwT8URncNJk55prhpp980GYcGk+9K6cE+1Pd6murk5+8APxQVUHRUb4LP2lM8NtB1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Ss/aX+6WbR1KDHZMBAXYtR6K5NkcBdakQ0DG6DSxx1dJUeNT1U10lWAzmUBAwoYhHMea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IkpYJ2QNqjBTsgKob5VgiI3QPqwo4zhHEBLBlBEwgBRoUMBBA5HUkkJicbIGk+xSYQGR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KZwIIOEAIhFwJG6BJJUIwiPRSl26BpACQ5M8lA5ISZQNIhRrjCUaiD0TNgCJ9yBpjmoB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oAhAMdEHElMQeWyHmgSeWyWYKcoEYCBJygQnAOZSuCBeSBOU3JGnSfVfppsc9x5NElAg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fiNRwa2xrCf1mFo95Wqn2X4pUMOpMpeL6gPylBxxsiBK9DS7HXJP311SaOrAXfOFro9j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/wBxob85QeUcISkL29LsvwymfTZUq/vv/KFqpcG4bREMsqR/fbr+coPn8StNGwuqwmla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oNKhSoCKNJlMdGNA+SsAQeHPZvijoDLeR++B81fT7J8RLJc6gw9HPM/AL2SI9YIPl9Kq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xJXKt67xXdSnYro03ILgU7XEQq2nqrGxKB98phkJYlGSMIGDcElKTGyPJSMIAlICJ33S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c+CDnIAkgoA6JWas4SVa/AMrO+MknCB7Ij7ZT8z8l2A6ThcCjc0W3dICqwu1AQHDmu4D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qEpSVFKTBVbnJ+arO6A6pXPv/wBM391bwufe/pmz+qtOb4XuehT/AKqftP7M7UwwdXOI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K1a28wiiinJRVrXSwRu1Mwta4kCCfgqAS0yDCJqOIjHsW+MkdOpjvDxsvp2Sc9rY76rb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t3Dnubpc3kSFz1t4e7Dx0IWOOfzsvV8e+FbXtr+rfWLqhl26qtX93XdTOzxjzVx2WWrL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+EbdikuKQuLepRcJFRsJ5DgHDIIU8eiDw9Jho161FwgtcPquvw2qe5qUZ2+X8wq+N2vc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yfaCqLWp3Vyxx2OD5IrqYAUaOZKqfLKhb0KYGBlFXT4q2nVAcJWZr9RwrRuittOq0mDI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aROCr6ZlEau8Gofmrm1JGInlKyAHAGfIKxhIzlQWud6MDmubx2n3vB6ryP0RaR7TC3El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2eCXVMbu0n3GVFeKTt2SndM3ZQWDLJU5e1RpwQpyRQITUZNVrRgkwllGi6K7D0cFjI6x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4sMpretTLGjUAQIg7pBXaS0uDmCDlwxyVrmse1pw8T5rEdsbpgkc5QOW5gdAhRpKYjCC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OaCotcDhWggqYRDc4RS1AJBVWSU9SYwkZ4oFdMpXPxCuOB1Wd8IAMptGPBVaoTiphAwM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JsUXiKQP7RHyQEfpEKR01QZ2BStJJKLcPyJwfkgmolO1879FTMJm5MeCosrOBAhZ5wfF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ZQK8YlWGNVEkAw2SOuSqXuz4K1kvewj8LeXTKgzOcYV164CvcNjBqyPilbS1uDRzMBPe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g+1VGZh+SydozDLJp6OPyWtgg+xYu0vrWY6Nd9EFdj6q6tMgtA3XGs3QAuvQeC2Tugtk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2TNJIxhA/JSfRhQjCiCBHEJXACIMyM+CIxugSEwOcBMQHDwUhBAY80wJJSxOwTNGUDCV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wgpAhME3sRI9HogDSCR8VZpn2qmFdTkMjqgIBLslHGyCgOUCPSHZaWWlxXM0rerUH7DC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K+fsz2j9oaT8VBygEH+S7reyvEn8qdMftu/KVfR7GV3fprpjP3Wl35JsecI9FLpPIbr2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uarj+yA381qo9luGU2w6m+oernn6Qmx4RoIVrSvoFPgvDqTYFnRP7zA75rRToUqIinTa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zbG8qt1U7Ws4dW0yVezgPFKgBFoQD+s4D5le7OEpQePb2VvyAXPoN8NRkfBaG9k9i+78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ilQcVnZWxEaqld3+IR8lpZ2f4Wwgi1BI6vcfqukogzs4fZUyDTs6DSOYpgFXqFCVQVJS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JQFRBFAUUqKIKgOQgiivizTo4rWb0MLpsfsudcsczjt0IyKjhv4rXTLojAPvRWxhlXNK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VzYgS4lBpDs7olwGSQB4qjS3xPnlRtJk+ixo8YQXd/SJIFRpI5Ayl79swGvP+EpCQMdE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/wAM+0hV66s4Yzz1H8kw9JB2OSCua5d+kZHgzPzULakkms8j9WAPkE05wETJ3MIKHME5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qe/dsnrAlaHjxVDxtCBKbgK9PGzx813pwuCBprM/eC7wwoqElIcYRMlKfPKKmxyqycpj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Thc++/SN8luMwsF6PTaStWX4XteiT/q/0lQ1QFDlhEDC5X24yogiiAigoiLnWz2tDi5u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tVzTvCj6gqWtJukAskEjdx5fJCg4iu2d9OV0dER02h8xfl5s34/HyR4if+nWGWhVVWyC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K6HyhbR2qiWndh+CuCyUXd1cgcn4WuIKDDxi27+xLgPSpGQvONyvZFoe0tOzhC8lXom3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aT3tCnUG8aSgHSlszqbUo/rCR5/zKDCQ7KMoXsbLxC0DGIVFN2ZVweimaDtyWmm7qJWe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a8h3grWOEcsLKXSmY4jB2UGnvMQOaS4YH8PvC7ZtB7vbGFApVBfa1aQOajC0+SK8QRlE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MKQgQqM3BRIQGFJV3LdzHUgzUCQIIUZb0zOIIJy0wlDWVKdMuaDMSnFM02uLKjhzg5Cw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qLGj0Krj+9TgfAlQUXRPe0z5T9QtzAzXHborDsDOEhpPbuWHyeCoG1Aweg6OsICdlW6p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kkghFWgk5CsbkElZ2vxlWCoEDVRAVTY5p6rxgFUEhBaSCMKl7RzRlBxwgQtE7IAAFTKU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Dp7to8T9FWKhAyrQ4aG9ZKAMbuVCIcUzYgqQJKCoj0SpTInKjyI8UreaB63rD2qvMFF5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uMq6nLWVMZ0wqecq1m1QA7hAlOoadRtT9UgpasuMk8kWkaxKlU+lO8iURUxsu3WDtPir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kzHguf2nP9qtmkyRTKoy2zoYuvbNlgK49q2V2LXUKcFBpjZWMbmErGyMqxsQUAdGyMYU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pwJCIaEwGUE0iEN07jAhBvrckE0wN0wbzR5bIZQMBlHlCAUaDKBmtTuGAg3dF22EFRbI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gXQg0WDW1eIWzHgOa6sxpB5gkL39CytqH6KhSZ+6wBfPuEvni9p/z6f+oL6SFFDSEYyj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qclAFOahQJQApSiUrtlQrkhTuWK4c+u80afqj1z18FryX6K71tYjYm5Y54ZTJM7OAkLj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S+0GARGkRyn6rVdXtGxBZTIq19vBvn+S4jnOe4ucSXEySeZXo+nYcsx15ojv7PB9V5dY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rpcUu6RkVS8dH5ld6zum3duKrRHIjoV5Vd/hQNtwx1WoIbJqeyP4Lo5mOladURqWn0vk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r3anlxqH0sCOe3UqxpJaNQgxlcrgt4LmmaNWDUpeqTuW/wAF1ZXlxO4296l4yVi1UUQU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oCjKWUZQFFLKMoCiN0sqTlFfH+JjT2nvR0rP/wBRV1MlV8Yx2rvcf79/+oq5m2N0Fzcc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5unTHNAdSgdCjQgd0UTBQjZLumA5ZQQGErnck2lKWSggEZUcVC08yg4wiKz4qp8clYcq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K7xJ0rhVIC7nIIpS5RruqDsbIBRRJABSBWEBwSFsGUCnosF7u32roDxWK/AGiPFasvwv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WRGcI0mtfVY17wxpcAXETpHVGo1oquax2pgJh0RI6wuV9xv2KoDCiZ2mBHTKiFxCCKBV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q6mB3bQNbyJDZPw/ggaYZXY5lRrgc4K7PAnOo9neLVKRHeOawZHImPqr7PgNxb2NU3dB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nTEn2T18F1VpusbfG83n2xcvJ0xGp7T/ACYbYzRCsKqthpYWnkVcVueAy128xuMrYx3e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2QpZu9F9M/hMhEaQuLxy3iuyuBh4grtBUX9AXFk9sZb6QQedouNOo14OQVouG6amNnZE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C+1Dj6zDBRYLTKubtKyiBzVjHZRk0tcJ3V1N8LK0Dcq0H3oNTXA5VrTOFQweinbKI0Ng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OyA1xj2FZmEjcq6mC70QMux71FeHhQbq67p93eVqY2bUcPiq2qBwMIEQFAUTuoEdslhO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rSbUpAglpESQfBW/eyW6muEcwqLQVG2wqMeBudJHT/sr5ra5dTBkR6JWI7uCdvco4SyJ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04W1ghBgBDSDvITElK055hFH0j6IeY80QHRs0+wJDgyoHkFADDTlg9koB1In1XDyco92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oykcmo4HylVGmI9GqPcleTOSlZndAwpu5OaemUe7q7BuqP1SD8kjgeqUktG6Cx9Kuxup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UagUO9qDLXEeSf7dcxDqz3Do50j4oFBh26s1ag3EQI+KUXTjh1OkR/ywPiFpfc0CxgNq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NBUCESZmCmbUszJNKq0+Dwfol1W0wKj2+JagqIlAgtmCrRSY7a4Z5GQn+yVH5a6mR07wT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ySuwFt+xXE4pOcAN25WetTdT9em5vmIQZ+SsoGS4EesICrJCakYeI3QI4w7ySl0wegTO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J1EzyXM7Sn/aVL/lg/FdKnmpHJcztGP9qNHSkN/MqorteS7FCYauRaAkSuxQHohBpbsm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rKbZJKBtMBK5kEJiYKaZQJpTNaE/JKXaW+KBXbqNwUpdBzhMwOf6jHO/daSgsGVMINkui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0CQDBc0fH5ICJmAnAgJA9oO8jq0fnCcuG2fdCCNOYVobKzDLpEg+avGQBJ96AOIG4hZn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0yTuqe8ftJjpKg0cKDhxezOhwBuGZj9oL6YF8z4TI4vZ/wDuKf8AqC+mBRU5IlTkooaB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KUNAlJwiUp2RFdQkNMCTyXA4hxItJtrVxa1ph9QbuPPP1/k9bidZ1Cwq1GesBAjkTiV5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89vZ4nqvLtjiMVJ1vyIwrqFpXuT91TJHXYe9aOF2Iu6xdU/Rs3HU9Fsv+M07Nxt7Wm1z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FdHJ5cYp6Y8vN4vCren4uadV/qlpwRrHB9y8Oj8DdvaqOM8WpupG0tnBwPrvacAdB/P8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W1ap0H8DcD+PtT29mKdL7Zdt00W+qwmDVPIDw8V42XkXyz3ejW1K1nHgrqPeVnBw+lxW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bP5L0q4HBab7i/qXb/wySRj0j/JXeKxx+Hdwo1i/VFEFFsdgopUVQyiCiAopUUBQ5qKc0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Ven/APcP/wBRVlNV9oxo7U3njWPzKaicBBrbgYVjRhVsVrQgMckdPRRMgQtMSoAngkQq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LqJCLTJ3QQyq3lXmQ3qqKpygpJSzIwo4FIXaRgIEqAbruAjSPELiESuzRP3DD1aFFQiZ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VBj2pSM80ScoqCogwsV9+HzK3u2WG+2afFa8vwvW9Hn/AFlf1/oyNIEk7ASmZmk2pEB4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NSdJyYMYWqu6m5tM0mFlMMDWgnpv8c+1cr7iZ7s/NF0NALufJQAucANypWh10xhkNkSQ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u8n1Xm34tIjH5lAA4EtO24QiTC63Z3hbb6pVNSA2mwvMzJEH3iQFgpMdUuqVJkNNV4br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/ZxcX1iZw2nLG7V+Xu912Us2Ds2KphzqlSAxu86vn+QXcrOo3tJlJ1TU5r5OlxDgdUZj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eBUBavHfNbgFhGuGyOf7Me1Pe0W2Vw+6tqReRTe0NbmXGXHb8t4XREajT5fLknLkm9vM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IXNMgN01CIBmMlFLc16tfilepWpGk97ySwiNPgismqY12K4YWYVBb3LXkw0nSfbj5wtRC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+40yHCm4gjkQMIjq80fNZOGXjeIcNoXTY9NuY5HmPfK1jKDhXVE0bh7PHCNES403bPEL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5Fc9jsg9EGYtLHlp3BV7BsU120d4Kg2eJ9qDDlGa1uybmEoGJJhNHpBQaWkR1VrT4rOw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zV9CoG1WOMQHA/FZWnGVZGN1B5a/BF/Xnm8n3mVQFt420N4tXaORA+AWEKBkUoRUAKDe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21cil3QaDg/igrWLlgI1hzT4hcK4MNaesqtlzVbAbUdjYTssdK91hTYKO6hQbBbGIE43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sgIGa6TCjkgwVZghAvOE4EhVgGU7digqqAEotAA2Ufkk7JdSAmEj24RJCVz9wDhBUWOI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hSpEYQZzIKtMmm3O6rnKtmaTJQAzpSOVwMiEHtCClsSrm52VQEFX0+Y6oEc4+kPBJTuK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pKd7SHOCrbTDUFwrVHABztQ/az80oq6XkljTHVoQEylqT70CGtT7wa6cAnOklQ1bZ0ND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BU1BlI31hHVB0LS2pVXktrx++3HwJXD7Ux/Xpa1wd6Akjbcrr2hIdpJgEhcPj7j/AF3U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QF2KR0tGCJHRcm1e4NABOfFdSkBAKC+S0TAIPRw/NX0zLQQ6OoIWdoAlWMfHkguqBgbO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KQOB5OB/eH5KtzpKZuSgsl0EE6h4n8oSRpaZzPI5+augxlI9qBGvez1XubIiASFAATJy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DkgsaAUS0I04GCnLREoEa1o2CcgAJW4KsIDmoKwDONlaMICRCmxQCoBPRZ3LQ/KrcIUF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/wBRT/1BfSgvmnDP/N7L/wBxT/1BfSgpKmnCBKHJRRRUKChQQoFRAlAEpTFIUGDjDS7h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eXXs6jG1KbmO9VwIK8jc277a4fReMtO/UdV63AvHTNHzfrOKeuuT28O1wMj7G8c9Zn3B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qguL2rUqAnU1tIgk88nClhfOsq0xqpuw4c/NdSo/hN+O8qmmHdXHQf4rl5nHv1zaI3Et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TcdVfm5AvrS3P9kswXf8Svk+4YQo297xavre5zhsajth5fkF09HBbZwd9248oJf+YVNx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M0wcBx39g5Lnx8TLefHZclsdP928farXTbSoVKdhbjDPTqu542nxJhbisnDrQ2tAuqZq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IrE6r4h6nH6uiJtGt+3y+iKIKLBvFFBRVBRQUQFRBRQFTmgpKK+VdrG6O1dyOrwfeAfq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XVx10f6GrOw6QEG1hVzAslNxK1UpO4VDkZRwNlCCdkNJ6oppEZSuaCJJQI8UWAlsE80F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XgQq9jIQONslVPbz3TakrjjKClyocFc8ySqnAyiELoXZoOm2pfuD5LhOXatj/ZKUfqhR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qAEKKrMyoTCYgoaZ5IFJlY771QfFboWO/EMHmteT4Xqekf8AMp+v9Jc15l7W9Srmucwy0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KgZrjwCuPJcr7yYWsphrhWj0AC4xmI3UrXDrguqikyKZYHAHfHUcsFV1K9SnbuptPoPP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cUqgpvJbWGgkYkYJ59YGZB8wunHqtNvj/VevPzK4ftEfq2UuL1rd9Z9sxtF1TS1rh+Bj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ShSq3FxTo0ml73uDWt6kqskNGZM4AC9p2N4RbtFLiNctL3SaYOQB181h+bJO58Ou9+L6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RXrssuF0at5XDDRZ6QYPRJxy+HtXn7m5vrviYo0KNwxnfHTWgkEPAjygT5QV2aty3ijr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rVBWdu0BoIHsO8+Ec1VbX1Cjxi5saLRqFPWwAgNwDIJG24/mF0PlJeT4rTNHjdWnpIa2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HsVS6XaoUxxenVYP0jckbSDB9q5wWTEFTWYH03NOxEFXIOEhEc/gFFtpZU6LBDHt1tEz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+5c4McxuhpcS9wbj2rh8Drd7SvLb/AHljcOgc9BJI+BcPYuw5rXAagDzEhBXXpd9bvp/r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8seQSCRleu+i8r2k0cOr9/3WrvHCDMaeuOeyKvpVftFq9sQ+n6QH8+xU0quUllWDazKg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yjWpmjcOZ448lFbA4uEThWRsVlpPkgLSDDgeSKupnkrJlyzhw1SDCuY4dEF7SE4dhVN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z/Fwft73neoS74lYV1u0MfaqUf8ACE+clclQEJwMJAnCghEhVkZVoSEIqm4bqY3wJVAY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gKD3AIjZTG6rmOamrzWbAXYVTjlM50+CQmTCKIxmEC7xUJjCU5QWNPROzmkYCnAgwgrf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omOaCFLBlMDIU5oAAg6XN8U52hKIbugpLIRHIck5cD0QiSAgsZsi+I8UsQErjAQVknUr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BBQWFwcSlOCqpIdg4VkygAMFR8FDmgcoK3MkJAA05VjlS45QaKB1VG+a4fHR/t2qJBgN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IH4guHxU6uN188x8giNFsPVXYp5YCuTbRDV1qY9AQqHbsUQhHo5wU2zUB8k9N0KobJ2m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SkDlG7oLcaN1Tqh2ArQcx1SFkFA7CXFXHbKpZurC4kZKBATPgmDyDnmlDoOUSQRCC2Q4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mSgJHNI6SmJSnaVBfwwH+t7PoK9P/UF9InC+ccM/81s/+ez/AFBfR9wosIMqKDAUWKid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opSqAlKYpSgUrHf8Pp31PJ01G+q/6LYUCs62ms7hryY65KzW0biXk7iwubUkVKZLf1m5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VZYz1tInrC9CvPtr81Xi39GpM7pfUfzeXoWdxcH7ukSOpwF2rHhbLWKlQh9X4DyW8YCB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vEOvjem4cE9XmQKUlElKSuV6KSpKWUC4Dcoh1EjXh3qkGOiYmBKBlENL2+uwt6SQmZTd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Aogxhe8gPAgdN/ii6Wu0ndFRRCVJQfMe2uO1lY+DP9DVlZkBa+24jtQ89WsP/SFlpbbI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+QScBZmZergc5VVq2ULvBVsqSMIlxBwiJ+LKOqNlW5x1BHUIQFzo5ZVZdKhlyXZFSVJw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wVL91e7dVPGZQUuhdfh4mzpnpPzXIcCutw4/2Jknr8yoNJcByUBSO8FAZ5KKY5Sk4Uyo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f5pj95bSICx3w+5/xLDJ8MvS9KnXMp/fs5jP0rlaqqfru81auR99KcoShrWbCEyiba5x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MOEHZdrg3FuL06Ys6Fw11uGFhFUYaHGJncRPLkNlxWHvK7aFNpqVXkNawcydgvoXCOBU+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vodNRzJ9LS0EAj8OTjz3W7HFv0fOer8jiz2iItfxv5OhwqwbacBNvSe5ge0PdXY3L9Qk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3uaVzxa7rB2hlJ4a6JNVrgMgyMiPj5L1FN9O1smteQ2mymN+QA5rl33E+Hvm1fUp1G15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htz6rofLvP8AaC2FKzsHUi0U6TNIbqJMSdJz1AWAbLd2g41aXVB1nTZpq03siAIjSTuD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PUKwxkyB2UUKrF57h92OH9uqlNxineAMMnGqAQffI9q9Q5ndvdT5MMDy5fBeV45wO8ur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2RrHEfimTBHuXqm1m3lpbXrBAqsAcJmDvHsyEAC5nH7Ft7wxzSPSZz6Ls21KlVq6a9w2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KktD2Fp2eIRXh+Htc2xYw+vScQQfPH0XUuYqW9KuBy0n6LNWpG2u6tFwiHZP8+S0WYNWl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/wDNRVdLqr21DOTKysdpBar2kQir2nIVzT05LKN1awoNbHBXMKz0xsVc3G6DnceZijV/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1xl2+OkuoUGjZhJPt/wD+VxFAU4QiQoFAxSgpkhxKKD8sKrAUe/QwndU/ax+qsZWHtYJK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THJbGssFCMp55IIpHEkpgAlMEpgOZ2QWsEBPiZxnqka4EQiThBU+NRVT2ghM8y4kJSUC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BN0pjnyU5KTAygrJEqAwfJQDW8AczCTVlBaXkwkc4ypKhiUCakWnCBhQO5IG2RDspN9l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KHTvhRzoyghVLhLk5fKXmgvoAam/vLzvETq4zXPiPkF6O3/SN815u/8A/N7g/t/RVG20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LWhci0dpIXXpvEeKBp5bym5QUBvHNHdAYTAJgzG6YNQIBlO3cJC2H80wxlBY7BlVuLpT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QWU3QFC9VtcmkQEAklODASEogkoGnMp9UnCSMKNadKgJdpQlMWBwylgDxQaeGu/2tZjf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o6+a8Ln+t7P/ANxT/wBQX0pRTIFTklcNTg2SMSYUUyiqLSTAe5ucR/FQNMwS4jmZ/JNG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A2WgnHUyqK4aXNc8sgSPS6omzVK1OmJe9rR4lU/bbZ21emfJwRJBIbT0HmSBslBc6o5o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o2rfxG3YYJqGP1aTj8gtKzG4JqCn3FUyYLgAAPitCIzOu3Cu+k22rO0GC4BsHE9UXPuS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H0KbM1oMekM+wJHU3Oe1pqOgAkwY6KiNZVq1HkVC1rSIaAM4G6MV5l9Ngb1D5PuhAahT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JGP5yna4imWOy7qNkAUDaWkFweXc/SKiCCzRR7rvO7BESJCDKjQQBSa0HoiP7m390Klp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2v6w8lWrLjdqpQWve80mtewtGPTkImoHAUaQ0g+/xS9491DQKe2A7kn7nSwlvpP6gwgj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z6xSOq94wSAehUZTrGoSQCAchzk9w2mM7P3xzUFMqShKEor5127bHaJp/Wpt/L6LFSaS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G7c9aLT/ANTlzqJwMorQ0BOBkpB4K5uVVFrdicBOAhPJMECaJySlVuUjmxkhEKAc9Epg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TKEFPtupykoEiSqqghWuwVTUMoKXSurw0zZtnkSuU4wunw102pHRx+QURrJwkO8gpiJC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UCUgdAUnBygOYWW+/Qe1aZlqy3v6FYZPhl6Hpv/Lx/dzKe581aq2fVWHZcj9AkFN1CoiJ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vrWDUZOD5QV6Wx7b15rfa6LmOqNAaaLIh2ZOSvNckh3WyMkxGnjZ/R8GXJN9zG3ouMdr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UqUaBpBhZUM5zkAH6rztZ762nvHkhohrW4AwBt7ApymUCpOS0tmP0riU/wDXf3PbyawB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u7QM0W+S4NExVb0ldy1M0R4Fb8NpmJ2+e9a42PBkr+HGomFwRhRFbnhtXCu6qXdayqj+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cOn2LHwim+k284VUw+i8mmCep+Uj4rBxW9dwuvYcSbMW1yHPAGSwghw9xK7vGqQs+N23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7gcGcT5eqfYgoa6Wgo77J67O7uHjk70h7f4yq5hB5/tPSdQZ9sptn0c+w/lKwWl0DUo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6XidqLzh1aiebTC8TwcVKRr2tWfunCPbO3un2orr3rAy5Jb6rxqCWm/GFZV+/wCHCpu6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qT/goya2ukK1hwqWEbqxhBKo10ne5aR6UGVjpu07zC1UngDfdQZuLsA4aXfiNVseUO/N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4dU6Uxq/6mj6rzsqCxolqkI09kxGUCJHbKwqt+yis9Y/dO8lz9fgV0XiWkdQsHd5UH0D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4CnMys2AziFDCHLolnqipI1ZQc4SoYSnqgta7HkprkklVBMY0oFccpdWUHboNGUFrEXD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DgUrjA9IJi7xSk6owgrpn71viUs5yrI0ODt4MquoNFQtQHUiUreqsiUFRCgaSU5ag0yU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YCAqyZKCACN0dMhEQmkIKCwAxKqd60BaKgk7RKzOkOlBqtZ7xvmvN3hnilwf2yvRWpJf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JnX/wCYfmiNtuYhdalIAwuTbTIXXpkkhUW53TAwPFASpmEGhs6ZKUnMINeQEHFA4MlE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Cz03VRdBMq0gQcqlzcoGb1TgyFU0icK5uRBUCwrGNCBaAownmgsI0oNUILhOUMoH2Vbx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4koLOGY4vZ/+4p/6gvpS+b8NaBxez/8AcU/9QX0cKKbkq2GdRO5+HgnVbjkx0QFgy0uc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8gHdIC4Eap1QoWOkOA58yiLPxE9VXU3Z+99FYBDcqt/4P3voUXRdqkD8QJ90JQ896W8t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+weSDgGkPkCBBlEJTdL39OvsTKuk5jtfdlpE7t2TyqKgRrrT1HyCZlRrrfXONpSAa31h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qVGmBRcG7Ek4hBYwg3TWg5a0k+3/ALFF2HnzSUWuaXVXeu/YdANv58U7zq9LnsQgCiV5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3bY9K4IP7IH8UFw/ubf3QqadRjM92C79bmrRUoikKeokARsqYt59V/8AmP5ogvqGo6Tj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gMaQepVZmDG6DV6tlHXPvMqU8WhMxEqqpW1sDGtgBBld9NmkaY8QglvU1VhpdqzmDKsu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ySIz4JHPLjLjJRUQUQUHgf6Qv/N7T/kj/U5cygRpC6n9II/2naH/ANH6uXHo+oFVa2mX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pZCCxsJpShPGNigAKjmyFGz1hEbwgoILTMI6pGyvLQcKsshBWTnOyIGNkrm53KLTGyAO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cSszxO6qszyulwczQfPJ/wBAufUaOi28JcQ2oPFRHUgRlVubCneTugXA4UVXCLWqHqlB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8B9mJV8FU3x/sjv55rC/wy7vT51y8f3cpm6sclpNJOBKJ3XI/QgRUKiICV08t+SY+UJT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rdOa7S0DHPqno1+9Ja4AO5RzTvoUXNLnDTzJBVDalOnUhlPBAzMlbfy2jtD5yLcji56/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01Nw4HoV3bT1SPauCV2rJ3ojxaFlg8yw9frutLfdsUSkyoCul8q5vaOmanBa0btgiBPNd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BTpVATcWM0nAiPV2/wCkj2hGlpFxRc+NLarHOnaA4FdO3ot4R2wrUQ0NocTp6gAMa2y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tQ3XD6NcmXs9F/yPxg+1G3bRNdv2g1BSzq7sSdvIp6dAWnE7qwfIp1PSb9fbEe5VAuYS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UBcGB5LNWiTGoZjxXkuI2YteKPeMahAgb5BBPx969buuF2poVzZNuLdwa9ph0gHCKx2T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Vsfz8Fjc006rmHdpgpeH1Lh7gKwpnSJ1NaQZ9628RpDvWVwBFQZ80VVTcANleyoNsKim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a0EQB5winbUxuJWum4imDBI67qlrldTdqxKiBdO73h1am0EvIG4jEyfkvOua5pggg9Cv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d27HjBXm9Z23HQoIw4lWzISNDTMCFYGnMZHgoqt26R2yscMyqnnCgrIlYgJcQFtlZYiq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+ATiSpA6LNirExKG+6tIHJJpwUCFLJRIylQGVJEx4IR1RAxhBWUW+KhCkQgkwpqSmZRy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FqmnCCOMhJUEBpO5G6doJEKVmYZP6v1KCkHorGDmUkQrASOSAuGJlI3dOTPJK0CUBDhI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DSSgeMoSAfFTdLsUBqCRuqHMKucClIwgtshD4Xl65niVx/zHfNeotf0p6QvLP9K/rnrU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C6lJc21bJAhdRg0mCguB9GEDMeSgHQo84QQSiciEHIoHpwN08qsYARnCAl0lR5BbhKA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nJKVzZdKemIyFBa4CJ5qoSMhWEyEsIpmOPNNM5VU5CfUCUEnMpZOpElKd0Gnhzv9rWf/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OCvm/DpHFbP/ANxT/wBQX0YFQPKqc4ajJGE04VYc50OawZzkqKZoL3knrCuVPeOzpaCB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NaI/EEFp2VbgTBHIykL3w0FzcgyQMclA8hhLSHcgd/BADQY8k1KbHT1EpfslBu1KmP8A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oTJiCAq7pj6haAXhgknQ4gk8sj2oGDQ3AwOgUlZ2VBSovMvdoE6XEz5SVVa02UCWiC92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RIyem6qFxQqBgbWpnvQdEOHpRvHVUU6bKQquY2O8e7VA3JJymZSYx9AaQNIcB4bKhjfW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C75JnVmCkKpnSYj0TOdsbouxWaPAquqdVwxm+gaz8h9UDVKmmkXhjnfsjdK1znCe7cPO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8ifeh6pc7USc77AKoEuDC9zQBJAgyo7W0HbVHnBTMcATMQRz68ksoHbTcX6S4QBvHPkl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9yJcO7BafSwD7FKha4ANJLefhJyiCGAsnUdUao8P5hK5jO7LzqJ1RAJ6dAn7wd658YcI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lAdLSGeiRqIlpnr4pSxoefuWiDuA3/ui5xJB5yCUrmkv1Co8eGI+SKdAqIFQeH/pBH9q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+9cSk30Wrv/0hDFg7/mD5Lg0T6DfJFaWNgK1rswqA/aEzT4qjU10kK8ZElZWPV7Zc3fbd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TCpqOIKC0vg9YRJk6iqmvkQrC8QgrelDgB4oucOZVZdlAznyqqmQiXBVvcCN1VUvMrVw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1ldAV3DiO9ftHNY2nUbWkdVoh0ajgHHTkNyfL+SFGuBbgrFcTTp3rpiKdOM5A1H+C224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79zstLCNI85j4LViv1w6eTh/CvoA7KGqEzu5cGadTCBBgzqM77Kaabm7fEra5UD5CovH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1AfMyqLsM+zvIY0GOQWN/hl18GdcnH94/qwU3FpkIxJlKw4CYnouN+ioogogiz1LtjJ9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Q0FxwBuudWrOrviDGzWhZ0rt5HqfLtgrEY7atP029Jwjs5W4vX01K7WMlwAYNYwNzz6j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hbCtVdRLBTqaC0nLT0E9BH8kLXw3idxwuvbiya/vCXOqMnXOOg6AT5jwWjj3EKd81vfv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0H0iMNInaOfJbe2ny83zfxEWvP5t+7lzgEZB2XUsXSGD9lcc19UaKb3+QwujwyoXEBzd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TFnq+sZ8eTjxETud/KdOsEYURC6XyxajdVNzTzELoG6qca7H2HGaZ1Xlk4F8762mHTHU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2AvqY4txfs/W9SrNZg5T6rvaRp9xQdvjZY+nZ8XoAlhAJMZ0kT8iVmu2gVw8GW1BMjqP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MveD1RNS1eQ3HIkkfGfZCwUZq8MLD69sY9g/gfggVV3NEXFtUou/G3HmnBRnmOSDy1G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RUZ31k+n+JnpNWniFDu7okDDshV0vQqNJ2OCiuVSO8LTTJOdwOaouKXcXT2RgGR5Kxjs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oY6HeKzMMjKvpiTsoNDJqu7sCdfo/FebeNLyPFeqsQG3tNzohpleXrD70oJSElXCQVTT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yCSCM9VS9gIwVY45Vbigpc0g5VBH3xxuFrDiJj3KiqPvwQIB6KK9k3bCOmSun2f4fSvu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C5zZInly8SvQu4FwuMWsf/cd+au2OninYOEszhM7dJ4oAWpSIKbV1UA1HOAqEiUwbiVI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EpCrxsZVLkClQI7osAnxQQsMAoSE7iSFWRPRAJRdPdtPLICGzU7jFFviTj3IKg3KhwpE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Sn0tkWtMII4pA4tKfSYSEGUDBykhABQ7gBBCcIE+5F4AgzKrc7mg1WolrzHq5XlKfpXN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qfQfheUtzNVx/aVR2LQQRBgrohuoyTlc619YLpMBQOGwhMFO3aFC3KBYTRAyi1uVZoGU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UWwXZ2QMBBypzwi5wOwSiADKKICYQBhKSCIR2CghfCmpJJcUThBCVBKgIKMGMIDtCLhB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DRw8xxezH/rs/wBQX0aV824ef9rWf/uKf+oL6MCsZWDkwFVTc3Q0+lMDYp5RBUCOJ1Qa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k/q6jHNNKkpsIdRc2afUEA7ZCIa6S0+wppUlTYr0VHVAXluluwA5oVmPcWuZULS2ccir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dUqPaxjRLnOMADqSrtVBoE0w17y46gSSN+a5nE+0XBeEv03d/Sp1Acsb6TvaBJHtXiu1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w7ggey2B9Ks2Q+p5dB8T8F5OpwG/axr6tJwDtiQm4jydMy+nN7e9miCDeuAcZM0nY58g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jVUMs71lSs0E6DLXe47r4u7hFXUW6XAjms77W4tnB4DmuaZBGCFdwnTL9DFjSdUZGxSF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vm3ZL+kapSLbHjtQuYBDLkglw8HRv5+9epd237O7/wBYA/8A2an/AOKqO4QOiUrzdbt/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7tL84WU/0j8GH/097/8Axs//ACQetUXjan9JPDwPurO5d+9pb9Sszv6TWz6PCXEeNeP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f1P6S6xH3fC2tP7VUn6BZXf0j8WJ9CytQPFrj/8AJB9LQXzN39InGnDFvas8Wsd9XLNU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sZ4Ci0/MIPqykr5K7tj2jeIN+fZSYPosz+0XHap9LiV0P3ahb8kV9jkJSQvklpxriDXv+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j795gz0kbiQsNepe3Dialeq4Hk55KD3H9IOaFkd9Jqf/ABXmaFQaQIXPtLZ8w4EydySu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+BKomuDCtafFMKdMHLQSOuVawNgDSMbSglN2MpxWDTOqMJ6dOnuKbAfALTTdEjYb4QZO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8u5Fb3FUVJORyQZWaubD7irCyrypn3K1hO6ckwTOyDE5lYn9GfePzQ7qpGYHtWlzzKSe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k+3+CQ06uZifNaSSkccKqyPpP5uHuVtg0tqPDiCSMQpURsz9+790qSO5xy2p/wDhY3FG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AnzXMoOAoNB6Lfd1Bc9kKzA1xNB8E8hkEfNYaAApNXJxq9MTH1b81uqYlY0MONWl3Kdi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BJBRhvQ+9F9SW6dDRHMbrpaSaoVdyZt3jq0/JPMFV3GaTvIqW8S38adZ6T9Y/qwM9UJ1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8lxP0ie3kFFW+vSYJNRvkDJWSrd1Kh00wWNPTcrOKzLz+T6jhwRre5+UNVw9jKbmvMEj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Gva2HAYJHggy0rVMEaR+1hWOdTpuPePL3TIbTMNHtWyuo7PneZfPyL1y3r0R7f35/wCk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FYS13twZ95Cte+m2pre41qpPnlUgVq7IpDQzmNh/FX0rZtIhxOo+WyWlnw+Ne3elf/yn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aaji10+qMSuhw9rWTpEekFzDSFas8l0AGMLo2ZOpw8ilZ1eNNufFe/DyWyRvXiffW3bR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wrGeBng13a9rqFZ73NuSK1INENZlpA8S2feFsXY4M2nxPhfEeEP9cgVGz4iBHkW/EINl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YR3V43unkZBONJ98fFc+vT+xcde2Pu7lsjHPf8wn4eHcU7IPtHyLixJp9CNPqx/hx5hH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EaYAq04JgYDgc/EIrnvpmnVfT/VOPLl8EG4KvuiKjaNyz1ajYz7x9VRGURm4jS1UA/mw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dt7A9paRhwgrjkFjy07tMFUZeJU9dOnXA/ZP0WRjoXUfTNWjUpDmJC5LcbjZRYaWOk7r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pY+DKitbdXeN07riX7O7vqzBsHkD3rtUqobWY7oQuNxAON05zt3HUfblBQxXDZUtVwjq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x49JIUFR3Svblp8Uzt0XNmlPMZUV9L7KgjiNXLT9ydnA8x0Xo3+uV5fsg7/adX/kH5he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PX0qge4BjsHOEppvOzHe4pr093e12fq1HD3FZnPjxWbFb3bzyPuUcwtwfis5qqd84bEj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R4rN39UbVHD2pxd3AECvUH+IoLHOjHVJhKLqsHahUeDzM7qG5qH1nSepEoCwAvAJgE5P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tal9OyY92n8fpEn2r5+K75wGf5AvptnVFxZseNnNBHisZWHheOWZsrpjHNY0mmCQwQJk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ntoe7favaB6QcCSAdo/NeVNSd2tPsVjwT5DwRd4OwNlO9bzosPv/ADTd+0gD7PT8/S/N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ynL2cqTR5E/mkLmHdp96CAAJhsUJpfqv9jv4J2OowTpf/mH5IEhKBLoVznUfwtePNw/J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eACkIyrIpkes73JNLZw4+0IK3mQkmOiudSJw0gnkutS7G8Uqt1OdQpE8nvM/AFTcQacy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aCX+1e0PCa9nWr2tSpTL2NkkExEeS8dZ0yHwYB8Sqjr2zIIK6LNljtaTiBt7wtmWDI+K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brHrNbHWVILeYPkgZsalZJglIx1MZJdP7o/NB7gfVJPsj6oFIMyi0id1NbQMsM/vfwSF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ogudCWUGyechWNbTjLR4ZKKU4PrT7FCQRkokAOwPqnNd7iAWUv8A+Jo+igqDoRnVlXNy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qPBjW73oK8DdWtbVqeiym90dGkoCo44Lj71C7CA9zVzNN4jq0qt7XDltylEvIbEmEgMh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axGoUqjXkAjIBldq67eMt/0fDalTzqAfmvPvcYWOswuMqDuM/pNdUrd2eEingnU+5gYE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9J942o5tDh1GGkgOc8un3QvPVbNrjqhILIdPgml27f8A/k7jXKzsh/8Abef/AJKqp/SP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1L9ymfqSuV9jbOyP2QCMJo21nt12oc7F8GjoKNP8A/FV1O2HaeqIdxJ/+FjW/IKttoOmE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s7+Odoahk8XvW/u13D5FZbriPF7lgtrjiV3WbVwW1KznA+wldM24nAWU2+ri1BkbRiPF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uyPZy2seH031KYdVcJc4hd+taUHiO7bA5QhZPZTt2McQ3CuqPaATOOq5J7u6O3Zz6vDb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xOI8Gs3NcDQaR5L0D67CCA8TMeWFzL+5osZodVZJ/aCxllD5Z2j4S2wrCpSw13JUWDPt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/tbFRjRyzBC43Z8S6uzpBj3rrxzuvdxZqxF+yz7GOiAsx0XWNHwU7kRstjU5f2QdEfsr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3LUHP+yjomFqOi3d2AnbTEoMP2QEDCP2cAbLcGjZE0xCDmtt/SVgt8SBzWsUgSnDMe1B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ByVrWZTVKtOizU9waB1KCtlINOy0NZELl1eNWzDDZd5BJR7RUgRrZhB2Xt9NOxpPNY7f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DHX+ei3g4kIHGBCOo9VXrBEBTXMD6ILw6QldgZCAdA8kj3koC0xhB7wcJNXNLJJQM7bf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mUDF3kkLkCklAr9kbM/fnxaUjicoWhi6bPMFB0a11To8DvaJqaX1CIaSBO23XZV0T903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VIjCwrSKzP1ZzbejB2ESZHioDAhKSIWTEJjdJUM0z5IykdsQpPhtwzrJWfrDDSMsClxQ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opR9QK3kuLxL9Iy465KzS8bhQy0osEadXi5WMpsp+o0D5plE3LXTBiprprEfonPosNvT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1rlu5rnVqre/qPpGIOCOvNZ079nk+rTSk48lu/mNff3/AEa7Dh15xC5FKkfSDS4NBjkd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UyBmoMGNgV6Lspe0BeOpEsL2tLqVUxMuiZ5DY79ff5t5o3nEjWLxLoeWF0nUep28VttE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px0trq+f9+T2jC2iXOkFxnK12b29+RqExESsXEK7aVs4NcRUdhob8UljTdSuqYb6YYYJ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L0OXy64sc8TDHV21t6ym6aYPgnVFu6aYV66nyplVacS/qrtdwuu50UbjVbVccnER5elp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bh91xCzpUrKhUr1u8w2mJMR/BFe8ps/qrtfUpxFDiLNQxjWJP/5e8KWlAUbu/wCFP9R3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fFZa1zW412QsOMAaby2h1QFsQ9ph2P3hPktnEa7C2w41SH3eA/wY4c/KT7UVyLam7uLi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fEfGVU06mghdHitP7JxilcgQyt6DsfzzhYq9Pu6728j6Q9v8ZRCGYK519T01RU5PHxC6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m82+kFRzWu0uaehXOvaXdXLo9V2Quh4ciqb+n3tq2oD6VPfyRWNuysaVRTcFaCorXTMu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nhu0Nj3BaaHpOaVTxthFyx5/HTDvp9FBzmqwbKtu6bKio85hBR+6nJBWRJKsY2abgl5q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7IH/AGw5sxqouHxC9U2pR+1vt2z3jRqK8h2RcRxwDrTcF6pjR/XdQxvT9+yxZPBcUdHF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FYy5aeMY4zej/8AcP8A9RWKVmwPKEoCVFUNMozhV5TA4RTEoZiUIUcZCggeBzX0ngld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ykJ9gyvmDjDl9K7NUjT4DSoPydMmf2sx8VjaWUOZ2pqU7zg1vdMa4DvcahBAIP5Lx+xy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2YqO0VGd08GHsLSfSjY+a8OSVa+EnyYrTZWjr27pW7XBuv8R6DJ+SyAldXgzKv9Z0KjI0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padRsjvLuN7KWHOrc/5m/kuDxzh1Ph16KVIuLHMDvSM9V7G6J7lrg5whwPomF5/tXTc8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YHl/FaaXmZ7tlqxp53kjOEzaFw/ahUPk0p/sdzH92rf5CuhqVuwJlVzJ2Wo2V492LWrH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bqextJg3e94AHmpsYMyVZRp1K7gym0ud4clsZR4ezD7g3Lv1aAke9X6by4Z3NtQFvSO4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LqWOo1tnWpFtYPrMdqdGwIOAvolKo02zah2IXhafZ+8NQGq2GDJImfkvbW/pWhYOQwtV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aOnouhVaJ72iW48P+6+ZWW6+pdpmzwSpWAM02nPhBXy202W2k7qwtHd3LR4GJ3Wt3pCF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mxNTw1RzpVeuG+eygdIQWDzTSqtUbItegc7qDJACRz1GmSg0D0RCIcFU5xQ1FBdqBMJo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B3VFWlxa3AwkacSUsknKgJnbCgY4ykJlMdkjZhBHO5IB3JAiSUAIKBiJCRzATAT+1KZB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rCTCHkgQMbOyBYMYTGVACUEawdE3d+SNMAbkIxLjCBe7A5JLaibXjFK7rW1WpRd6mlu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0BuIXZ4TbMqNPeg6alLRg/tOn4ELXknVW3DXqsFxTNwQ65vzbah6LKZkx7fyWJ9M0HH7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6mo+7b4r0VWHAfcgOjMtkE+CrtqDbl2h9MtY14dUcRAxkAe3+c45du2KztyK9J10+p9p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dN8ErnXFvwSm0sa6oKvOXkL0t/FG7dXt2tqQ2HtBiQqKsV6YqMpGoDyOFNsprt4y7trm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KWxdOqYBj4rDwSz7urWuDpbMtDJzvuvXXzadNroYGl5kgD2fIBc+0s6VLhlSsGjW57s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asuKJjaghIBiE5QhdbgLphDTIVhQwUCFgwmA6ophtsgQgdEwEwpAAUGyBdMHZMGKBEk7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nJ9Z3qhauG9kb/i5Fe9cadN2Q3Ywn7P8NbxXjrqlduqhaQYP4ncgvo9uxoaMQtGS8xOo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kj2D4eylAp7DdYq/YS00HRg+S988ThZbhgAwtO7fN0RWvyfJ+J9k61tLqBII6c1zuH8a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0l2Z5L6neUWObDhIK+cdseEijW+0Uhg5MLZiyTM6lqzYoiOqHYa9rwHNMtOxHNNqjcrj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IeS403xJ6LqErpcjU1wgnZI5w5JAZHQJclA+pEpBhMSEAJwlJUc4JdQKCOcqy5EmVW5y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/vbPb8krnZRtjF0zzQdSYSk81AiVFQExlAlScJJQGUp8UyR2yksqzq0Sw0fVV4dDSI3We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FL9OnuB2UJAEkwAocoEBzS07EQjG29TryxXF06oRSoAmceJUt+H6WtbWqZMmG8ypb0al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O5LVXoCswelpLcgrZNtdoeBi4t89bZ89eq2+0T2jsz3tKo20cy1GkkaXBuC5vTxWG2oV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zskxH84V5urqjcGnWol1OcVB+fNW1OJ27NLYqS4wAAPzWVZtH1c/Iw8PNbqtaaW+WmRj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lobpLYa4SDv1kdFey8+x3baLAKgLpnbHVPUu6JpGWuIjniFkpjvLirXkS6QJzhbI/NHe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8F9vYWhlntWlY+Hv10Q7qAVsC3vLMFfY3rOH8QtrioYp94GPOwAd6MnwEz7FnCy8Wpd9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fJB7Lh9FtpxriXCniKF437TSEcz6L/pjzVHCaJqWN/wWt61Bx0eRMj4g+8LJZ8UPEuzX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htxgEn8FTA67jzC6PEo4f2itL9v6K5HdVCNsxB9+k+xRWOow8R7O6Xia1vLHdZH8IKyO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YYfjnsfiPiuvpFpx6tQI+6vWa2g/rDce6fcFyadH7Pe3Vi/1Xek0x7D9EGcmCiDkFENj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sI5Fen3VZ7Ohx5JWAOJpnLXiFr4hTMNqc/VKxDqNxlJHHe11Ko5h/CYVrHSr+K04rtrA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woyh0bU7FJxl2upSPIUw3+fejbOBHNHiw+4oHqXfRQclu6dKN0x5IEeUAcIEzKg2UUQr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6b9D58EHv+zXD69rxa3rPLSytSc4aTtInPvXry30vCAvP8OuqLOM2NiCTWp04djb0JXp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2zfNeMWN3U4zeGlbVqje+cdTKZI38Fmp8I4jVMNsqwP7TdPzXX4vx6tYcYuqNOlTdpfu6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8Ww1lFni1h+pKy3KagGdmuKuIBtg3xNRv0K1M7HcQdGqtbgc4c4n5LC7tRxR7S37SRPRr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F4M3txB5d65Nyah6NvYnI13xjmBS+sqw9muCW7wK1+QRu11Zgn4SvImvVeZc8k9SlNR7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Kpb9lrcy40ifCo9/yJUffdnKbNTLalU09KAB/wCqF4uPE+9FznOEFympXcPWt7WcLojR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0D5rucBvqd9RfUpt0znSTJA5LwHB7dtbidMPYHsaC5wO2B+cL0nY2vq4rxKmMNBaGgcg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vbv8cpirwa9aScUi73Z+i+aSvqHESx9lcMcTBpuBgSYjovlRdmFsqwsvpsdUe1jdyea6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6QI9I+e/w+AWLhtKD3z4AyGftH+CwcZvZDrdhl7idZ6DotWS250zpHbb6OzTXtmkZDhu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JlZ1A12tdBbj3qdnq/e8CtHkz900E+IEfRbruoylburVANFManSJgBa4Zy8yztTbAjTw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Q3tDWqD7rgRPln5NWl3a/hdMR3j3eDWR81Qe2XDgf0dcjxDfzW2IYbVVOM8WOKfAT7aD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WpqZwK3af1nUCD8Smq9uLZsd3QeY/WcB9CqD26bGLTP/ADP4JqU22OrdqnRps6NPxbp+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d7e06DJ9I6GEj4LnVO3FwT6FvRA8ZP1Tt7TXtWnSrv7hlF7y1xa0yAN1Jhdhxy44hw9t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S30WgjpgLr9k+K1+J8OqPqkd6yoWmOmCPmvFcXv63Erp1UyymPVHIBdvsFcNZdXFvPrg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S7es45am64Hd0mA6nUXADqYwvjlvghfcXtlpHsXxm+tTZcVureIFKq5o8pwtmP5MLtVq7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rmW74dK06wea3NbSHT7EdSpY8AKGoJQXakWuk7qgvlDWUFxfJVtMwJWVroOVc1yC0uQ1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qmJznZVsPJODJygdg5qSGlTV6MBV6lFOclKXEGMpgQg8zkIFJEqAEiVCwgeKAQGECCRh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kgZRjKc7qtxQB2QpEtQAynxESgUCNkzcZRBHNFvpHAgIGGV3OEuabRrWuBex5kdAYj6r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DqBtao082g+7/utWWPytuGdXega9zoY3c81k4jw6lcsDTe1qLWmT3dQsk+MK7vm6TodB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xq1qlWtI9TVAHlEH4rlh6MeWWpwyk2vr/rGr3hGwq4jy2WwVm06emnGBkLmPtaNw6GW7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laG022rMFxAEDU4n5qSynUM9601A5zhGFhFwwcPFuAdQcc+EkrTxC6ZTo6Z9IrmtaQ0T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mz31XUe4c0YQ0mco7QuxwgdkBzTRhDTzQDmm2EIAQVCUAlQKYUAAQNiFJEIIKI9B2Xa2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SSu+7jNC2IBoV6g5lrMBcPgLHf1cdNMvOs4HNa693xUt0ss6DByD6rtXtAaR8Vx2+KXf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p1vSaMATnksl5xVjSGU7WpWef1OSt4Xwq+qW9Sq+3I1NxyB8p3WKtZcUtw40aRZBy59E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LdfG2W6uiW+nRfTkSNXJee43SFzbEkAjSQu3Ut+MVnTWp0qrP1mAsI9hn5rFxK3NO0qA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a3GnjOzLXU/tjDs1zY+K7WkafFYuF0e7ZXMetVmfYFtJIXdHeHlzGp0hQlSZSk7qobVm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6dUEdzQEKGUo33QByqccq07qtwEqipxUoOi5pn9oKP3S0v7zTz+MfNQdnZK4yrNIjdI4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gJCeaKk8kHjGFARKaZbuiuc3FV4/aKuCpOLip+8VaFwz5fptZ3WJTmiopzRlIc0XmGq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iQZyOipqW9F7pNJmNiBBV+zUisNV8dL/ABREstewpvZoa9zZ35pm2jGAN1OiIgYWg5KB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/wAdxN76IdXhwDaTGjA0DC6AXN4e70We0LpLtpO6w+G5dIx8i9Y8RMiEKre8oPZ+s0hE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PiDKtxxTs/cfo6zTVpjG4Gl/tI0+4r1goO4h2Wq2VUTXsSaZx+rt/wBMLzNXs9b9mjwv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+4BId6w9IDpguC9mC217Qte0g0OI0okZBe0SPYRKisNzXffcCteJszcWxDncpIMOHkY9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eJ0sswSQN2kfkVr4fSbacTvuE1B91VHeUx4bH4R7iqbeka/DbrhtTNS2cWjnI3H1HsQY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n28/oqU1Empw4A+vbnScch/CEh6ohK7O9puZ+sMea5DZDo2hd5lvVq0X1GNltPLsifdz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7XUCA2pzjYoHuqYrWT2/ip+kFy2bSuhSNalb0a1Yg6/Wgjby5e3qFhr0+4rvbOAcR0Rk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d5ag8mmPfKzWrwCtF04GzDB+sSfZ/wB1ByjgpyMBITlWH1Qgqc2Hu6So0YKapvPUBJPo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0x0TujBE+1QjVhB7zhw0/wBIbWgnSBzM/wC5XtyZgk7gZXjLAh/b9pEcx/8A1EL2FdwD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hsl807TjT2hu/wB4H4BYKdrcVmzSt6rx+ywlep4zxilY8VuKHdve5pEkYBloP1XMf2nf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/RZbY6c+lwjiFUwy0qD98afmtVLs7xF+HMp0v33g/KUD2nu/1KI9h/NVP7SX52uA0dAw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HstcOd97c0mj9iXfOFpp9laDD99dvcP2WBv5rzzuN3jjJu6/kHkfJZql6+qdT3Fx6uMl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vCOCUHltS5a4/q1K7R8oSmt2bsydIpOPQtc/5yF5A3JVZq6t8p02Nw9hS4/w0v7q1thTw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ksnYeu4cfqBzv0lIk+JkfxXHs3tdY3ADGh7XNh0ZyCCPgt/Zcmh2htzsHFw/6SfosdaZ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mDyK+TXVLuLytRP+7e5vuML62/1h0K+X9paIt+0N5TH/ABNX+YA/VZ1Y2O2+bS4K0iDV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92V5uoxzS+o92dy4lPe0RVaCRkLnOpEckmkSkWfTexN0254Cxmfu3OZ8Z+q7tzTFW0q0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8h/R5Vi1uaM5bUBjzEf/ABXsydbS1y0WjUtsTuHyS9t69jcuoVmw4ZBGzh1Co70r2HbJ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+lVLQRvBB/ILx/drprO4202jUlLyhrKt7tTuwskUaimdeXVOiKNOqW0wS7TA3VmgJXME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NqVCW9IA+S9B2UuO447bmYD5YfaMfGFwe7h622Nb7PdUaw/3bw73FYzHZYnu+ybweRC+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kqu5VmNePl9F9Kou10GOBxC8Z/SHaibO6aP1qbj8R9VqpPdnbw8gw4wrA6Oapp7qyBK6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rYAArOUoCcqCUQfBNGrmgQGPFWU37SkIyi0mUGqZCglI14ATB0oLAi0wUrcg+CZpndAx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jMIciVFOBIgKac5HxUYIEk7KxgmTugTkl09Fe5sAxuqjIQJpKYDTlTdqUygaRKR/gj4J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YMKZhQoHG+eSaQ30gFU0nZMSgsNQu3VlCsaFQVGkyFnycBWU2Pe5tNjdTnHAAyVJ1rus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AHFm4kK6px22pMkgl3QhO3hppWdOm+NbRkjquZdWe4IHtC8+fPZ6UeO5q/aSmcNaM9Au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pDeXUqG1j8IHsQbZFxkhGTC01K9wHVDIGVoxCudZu1jSIxAVdWm6k4MqDS47TzXXhmOn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OEChGN0JK3udCcCUQcTCBMqIA4pdWYTGEBlDaZlQ9UUN0NhJT0WipcU6bjDXPAJ6AlIR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d9O7N2tjR4dTuar2MY4eo3EHmOpMrpniPDKXpUbcPc3IcW7HzOR7l4Lh9+X2bKtQ6RSl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irv/ABFTfcU6NrTNYTD6hENHl181ux4a9MTLmzcm/XMR4emveP3zw4UqgpwJ0hoPzlYb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qbKhbudifp8Fh+0EgvDt1wHXN61+aTK8nIGD+S3dFfk5oyW+b3L+1ts5mmvaOLf2Yd8M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9tjUYCHBwBY1paT4dPblcP7WYFN9pWpOIwYDgfcZ+Cy+iKDyHEknY4j2Lm5Fa1pMw7uH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sfdcPdcVDAz90MNYIwAPBcEnkF2+K31OjQNpSy55l5HJcM4MiVzYYmI3Lt5Nom0RHsmq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CBGFucwAo6sJYRxGUELgN1WTlFxSEwgJKUn0dlN1DhVQcBHVV0v7zS/fHzUcZSNJbVae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qt5KYHPglcUCEylKJOkpHFRRCJdhLJUPigxOxcv81cFTUP8AaHez5K1uy4pju/S8E7w0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U2ChMwo2iPRYSq2Q5xyCs9/SrPqtdrmkxslgPNcyxvXM4m1k+jUw4cp5fRZxTddw8jL6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UT7u485hDkpuUlatToAF5ydh1WERuXo5MlMdeq86iDgJClo0bviVtWdbHR3bHVMTsPGN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kFxAaC7M7+C2xil4l/XMUW1WszHzdnhroaPBy7AXA4RXFZpdseYXeBXTj+HUvm/UbVvy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GTDZImC2OF1eB1Rxng/FOC1BNS1cHUxH4XjU3/qDx5QreG1Kl92UDGn+18MeNMj9XLcd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4gOEdvbWo92mle0xbPxzcfR/6gPYSvV0GjhPa+rRIihxBsjpqEkf/Ie0LFVnGardNhx2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QRkecEhPdxa8aoXII7q7b3biDjV+E/Ie0o2dsH2l/wAFeP0LiaX7rvSHxlZLcOv+zb7c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EaciPZjzCDLWpfY+NVKUfd3AkCOe/wCaroVa9lXcaD9D2+jJG4/mFp4qftvC7fiNIDWy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QslzVpgU7nUGsqACXY8R/PggU07d1FpFxW+0E+nTAIaRn38vesHF7UVrFwiSzOBn2Kyt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cOTR9dlgr8aL8MoANOCXGZCqMfDbh1MtYw6A7k3GVj4uajrt2txdI5laqLA2kKrKZaKb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/I/BVcXYNbX88fVRWexqBzG9YgrpFodaVnn8LQB7T/BcaxdFerT5Az711wSbaowefuBU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pdgqxhkBAKirlXPGFQook4yhOUHHCAOyD3fBi7/xxrOR3tUeyHAL3NYa5BEiF837L8QF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e90uPiCvpLTqqHyC1wzl8q7VvcO0t22TjR/oauOXErvdtWBvai4I5tYf+kLhQtjCQyVI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o6QmARhBXARATaVA1BTVNRrSKdRzJ30mJWjgDqlPj1k81Hu++a3Jncx9VXUakpamVA9p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MwsS+2TqY0+C+ddtaHddo6j5xWY1/wAI+i+iUzqoNIPKF4ft/SjiNtW5PpafcT+akLLy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W5+Qs9ZuR5LNi7nYKoWcVrUR+OmHe4/xX0DVMyBq8F8y7LVTQ7QW+YD5YfaD9YX0zuzq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5m2s9nz7tXRNPjtUkfpGtePdH0XI0r1fbigG17WtGXNc0nyiPmV5jTC30+GGu3lUZKEK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lZIq0pS1XQEHNwUGNwymZuEz2wUGhB9W7P3JuOCWzzk92AfMYPyWPtjbfauz9YgZpEPB8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e47zhzqDnfo3kAeBz85XfvqAurGtQIEPYW+8Ln8WbfMPkNMK0NxhIGlji12CDBVjSF0N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4IRBhUOBKeY23QpkJxESgTKVp5J3TGyAb70URKtYkDQArGlDSwKxqrbkbKwGCc8kNCIM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2VAGuIxHNXMdqCRgEp24dCB3QRAkeKqI6SrSMYKpc4gETlAufFK84EJhJbJ3SuGIG6B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gGkZ3QLt0DBohI4ZRkkJHvawS47K6BaIKj6tKn6zhPRYal25x0sOkfFY3VJMys4p8x0n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67sddWF1bOp6Wsvmk6pPpPbyI8ORA6eK8BqgA9SnFV1N7X03Fj2mWuaYIPml8UWrplW3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QSAuZXt2uBkZXneF9ury1aKXEKQu6YxrBh4+h+Hmu/S7XcAumAuuDQcfw1aZBHtEj4rg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tZ92M2jS7YpxagHSGrVW45wOmNZ4hbn910n3Bcu87Y8Ht2k25qXL4wGMLRPiXR8isPw7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txtGMpmpVc1jWiS5xgAdSvC9ouNt4hXbRtZFtROHbF56+XT+YXjPaO+4xNN5FG35UWHB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QuvFg6e8+XNly9XaPDVS4lcUsCoSOjsrbT4w0/pKRnq1ciEzdwujTQ79G+t6xgP0no7C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uhw2/OsUKrpBw0nl4LGao7EjnlA4UQjCxDAiFNQBSbIGCNygsMFVmEQY8Qg4IOrwykKl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6hT1wBymPqtbTXD9H2GDPrCpgeOy4VKq+lUFSm4sc3YgwV0zxK8rMBqO1NcI1DBnoV0Y7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1Gr3zqdQsiYP60LK25uWFzqHckuP+8k/IqioSHnBz4Je9ePVaCfFZdTXppdV4jV9OrWo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yntnU6VI3VRxqFtQCkDEPcM7dBifMDnKyto1rgmrc1D3bTAAwD4AdULguNRriA1rRpYw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wOzj4rf7ntBXCeaWOWFC+chQZWLcO6BIChOEhKBjA8UpAjqhqQLhCBTjKUlEmUIG+ZVU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YCEtOTIKIVzcZ+CqqTBK1YPRU1AJiRlQdbn4JHFCckyg4osAR4JeSDjlCZKgKh9VKSZU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7qFazIVVwYLfb9FZTOFyXjUv0L06834mOfp/TsY9EA9pq6JGoCY8EfFc26qPbxWhoMGA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zk5/wKxbXmYj+be706h5wuFRtCOMloyGVJnwld6mOax2Za67uS0DLt/aVlSZiJcfPw1z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NtkBcy6s6wraxNRnjldKo9tOmXu2Crt6j6zDUc2AT6PklZmvdnzMOHk6w2nv5eg7L3A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UaykXfZwBLnT13jHx8VwnXbLuiw93TpPaSSWGC7ntPIzsrre+PD7tlQEBr2PDwdnwJAP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oUaxbPes1NJ6SR8wVu6/y9T5j/x8/wAV/Dxb9WjhFM06h1+s8THRegb6oXDtXf2tmMbY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mZidsPVsFcGataeNGRCCIW55Dz3ajh97e17Z1jb1az2BxJpAktAzOF7y8uH8a7LWHG6Q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Gl4MOx0DgsfBL9tlxihTqECndE0ZJgBxEt+Ij/EulwSg204lxTgNQRSqff0RH4Th3u9H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n2vh3F6WKVw0UanMgOyPc7dVAf1d2meyIpXzJ/xDP/5e8KjhdE3HDb/glbD6JJp8sHPw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OIcBt+IMxcW5DjjZwMHHmEAt6Qp173hbz6M95Tn9U/kY968lxe1qOtNLGE1LSpsBnST+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jxemYpmG1JOzXdfL6LBxSj9m4sysBDa3onHP/vHvQeHDw5st6SnOZhaL22HD+J1KWn7t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MexUsjbmMIM9WW1Kb53GkrRxI67NrwM6Z+qrrMmm9vPceYVoPfcObHPH0Qcu0j+sTmA5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kb6PqF5yk/RdUH8stK7tue8dp5ESfZn6KK5tTDj5qUyjVHpFJTOUFrzhUkbK12yrJwop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VbUyMKgHKD1fZkBnaO0dH4/oV9PAAfuV8y7OaR2gsy50DvB/BfTXCXkrFk+b9t2x2ie4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i88vS9uR/t4f8lvzK83CyYygCICgCYKoEIQmUhAoTQgEUCPGFSPWVz1WBlQfYeH3AuOH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JXmu39MutrCrEaS9p9sfkV1uz9UVeCWsHHdMGPAQVi7bs1cCouH4Kw+RWEeWU+HgCFRW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mrkrYxNw9/ccTtqv6lVpPvX1uk4m3Y/wXx3Z0hfWeF3Hf8KpVf1mh3vC1Xjuzq4/baj3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dQT4Ag/wXiF9G7SUu/4BdAcmh3uIP0XzkLKnhLeRBgbIEyOiZK4Qs2IBrfNQgSgAjugo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aoykbCD1PY247q8NMmBUHvI/hK904YPQr5bw68+xcQsKpMN78NPk4EfVfUWgvYHciFov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dt/snHLukNu8Lh5HP1WEFeh7bW/dcabUAxVpAz4gx8oXnea3VncMJ8rA5O3ZVBWNVRYC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8kBFpMorS57JIAVQMuSowEFgKYOhIEyotYU5kZVTTBT685QEGc5Wlh9EArODqKua0z9U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HZ5IsEuMJXiN1A4qhwKpe70iVXJ1bwi7KBmmQmGyradIhO0y0jxQI4peSctkwoWdFQm3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eqNlrvDoowNzhcprtTIPMkLZSPdAL4cD0KpYZLh4oz+E7oW7ZBPitgscYNNvtTk4Vfr3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UqtwVhwkJQVlk8ylLIVoQcFF2pISEK0hLCgTSgR6PkVYnfa12UBWdQqNpPHovLCGu8ih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QYgeElE+k/oIklVufjVzdkLGUelsLn7TateT6WzvNaY8VyOBVPRqUj+GHAef/YLrla5A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UjKBZRJyhzV1vb1LmqGU2kknJjbxKiTMVjcmtrU1Q6o46KTPWd9At3CT9ttajwwMaKpD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q2bR4a+iydLW+/qtfCLNlvwug1gxp1HzOT8SVz5rTpo9PyzyMtr+0dtMFW0pg+kx48Wn6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13o0n1Dy1uge0D813qlEnMSq6dqC6dMLV+NfWtvU/h8W96c1lq+oRUrGSBAAEADoByXO4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SHzjML1DqQGIXMvbcPqDUJDTKwrubHIyUxYbWt4041rQrO4XRNxJrhpcZ3jeD7FUDldl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gq7zgpo3FSi0hr6bi0jkY8V3Q+b4fNiImMkuVgykdhW1rerQdFRhbO081S7ZZPYiYtG4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kEUzcqE4S6iFCZCCEyUjiBBRJhVOJVFgfp2Kqe4ndAHxSuKg7DDqpsd1AKjikou+4pj9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EpBuifBCCVAZ9qhdhDZKchBRXbqa53NufZ/MI0nS0FM9+ilWETraGz09IH6KigeS5skf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DiJ9ploXIu7jTxBzmn9H6O3Ib/VdcZXA4hUNO4uB6PpuIPlMn6Jiju0eu3tXDXpnXdGc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sgFo+C6FF9O0DKhGim/DpeHGepAGJWGx4U+u3vqx0McJaOZ8UpuXVLYWgAJLwRjPRb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gtjy33v233/vbY+4df1xTYNLAd+cLpAaQANgqKFFlnQguA5uceZXNuuLOdWNCl6LCPW5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e/GavBpN+Rbd7d9ft9m9zxdX9C3ohz3B2Qzf2Lo9p7IWN3SZSq1GvLiaLi0uBpxkHGYj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VdbXjKrfXbDxIxhbuNcRuL+qL6s4seXkaGuMAEQYz4AeQC6IrERp8xn5WTLmnN4n6L+H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XgiYOCvUUzLAvBue5148aQ1zyHNAECdiB/PJe5oT3YnmFaVivhjyeTl5EVnJ7dtrgmCV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Pq0OEuuaDi2rbvZVY4fhLXAgr113xClcW3B+1VsIpkN70DMMcIcMcxLh5heZ4vS7/hF1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T/RxX/rDs3fdnbh4L6Mvogn8Ls4Hg4Sf3gpKvUcR/wBm9pLW/GKVx93UI2zj5wVot6ba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1dN75mOuHfRYKTTxbsgaNQTXsyabgR+rt/0x7VY67NfhVjxjeraPitiSR6r8fFRScNpG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UXHT5HI+M+8Kmuw8Q4CC7NahLX5kyMfKCtnEQLHj1tfNxSuB3VQjxiPjpUDRbcYrW7v0V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Dce0fJB5TjlH7Vw2jfgenSw/EYJg+4/NcVkBof1ML1rbYNr3fDqvqPBIxyOD9F5F1N9B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W+0IL7hgDW1G81RbYpV6AxB1N8ir6bu9tyw7jIWRr207mmdQlx0ET12+KDl3AIdAwW1I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NeNy0j3iFy7xn3lYeRHuj6LpcNHpUy4iHPDschhRVNb1jKqZurq+arztkqkHKgsJ9FVH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kJwVQTBVxyqXDKD1fA//ADyyzH37PmF9M70ukN9YQCY5wvmPBD/tyx/9wz/UF9INN761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FYsnhu24P9dU5MnuG59rl5whek7ag/1xS1RP2dsx+85ecIWTCQCZABGFQQooFEARURCC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g3QfRuyJngVsZmNbSP8AESn7WMD+ztbnoc0j/MB9Vj7GPLuCVB+pXMeXo/mV1+OUhU4H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ErX7s/Z8uIVVUZV/mq6oytjBnG6+k9lqvecApZyGx7iQvnAGV7XsTW1WdWiT6r8DwI/7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krUxc2Nai4YewtPtC+XEQehX1Vu0cl8y4izu+JXLIgCq4AeEqUWzPOIUyeSCZbWADASi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pe0qpoyr3EKsboK+JOdTs6Lm4cHggr67wu4Fzw+hWBw9gcPaF8h4sf7HQHVy+ldjbjvu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JH0WrIzqwdvbbVb2tx+q8t94n6LxWlfSO1lHv+A1oEmnDx7CJ+Er5xKyxz2Y28oGwmCA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ERgKN3UUQiDJQKLYygdpTCZSt3Tk5wqGCMINkBNyQ2tZstDcCVnZgBXh0BA7ROeaj2tc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ehCgocISEymcfS3UAwgA2TMMTHghs0oM2KCwFQnKAIRMKowXz5eB0C5bzpc4e0Lfembh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d0W6PCKnu9NpH4oU706+5pwGsEvd18FU9+kfuOQtZNBx5vcshqoeqXHmrlSxwIhuwT6s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lU9yKZpTFVsKslQIUpTlIUVfbWF5eMqPtbSvXbRE1HUqZcGDOTG2x36Lq2t5YMtG/au8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DiNwQROfBZuDcfueB973FOlUbVcx7m1NXrMnSfRI21HwXauu03Be0Fu+nxe0dbVi0hlS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uEThoxjOIixkmtbVj3+TnzYK5ZrM+zwznF0tHMBKBrfq5DbyV1UUX3VU0A5tEuOhr8uD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A57rW3tfBqscRMz6bSB8/ovQSd15awf3d9RcMemB78L1ULCQNRhBjH1XhjGlzjsAJK0W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mJyXdB1XoaNtQsqemiyCcFx3PmsXFyuZXB28y51pwKYfduj/ANNp+Z/L3ro1alrw20dV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pMcuWStAGEtxbsuKDqVQAteIIPMKPAy8nJmnd57fJzrbinD+LOfb2V13lTSXH7twgdch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Ig6DAA6cl5ul2ct7Os2rRkOacEK+341f2PERb17fvmO/R1GYcfAg4PwWF6dUOrg8yOPm3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AGbGyBokBX2d3RvKOthg8wdwuB2j44+i51jw933g/S1R+DwHj8lyxSZnT6rLy8WPF+LM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OEhza9XXVH+7bkhcil2i4dfOg1u5efw1hp+O3xXOtuGd9U11W6idpzH8V0GcAs+7IdTB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vlOVz/4idWmdfTw7fCG29K6be16lMUaA73U54AJHq584WWlWN099cknvHFwnpOFzqfZu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XVp0RRLaY2jCzcM5I1FarDTY9ul7Q4HkRIXNuuCU3S63doP6pyP4LqxueiIGFG3DyMmK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KD9FRhafFUlpGV6u7t2XDCwsLh1H4SvL1QaVR1Nwy0kELKJfQcTlRnr38wqJylOExInE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cVZgBVvMlUIUrimKVwUHUon7in+4B8E2Sq7XNrTxyPzVwGEWCgY3QJITEJDvCgUnqlkh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jkgquD6B9iqo4cmrn0Pakp7hc2T4n3Hoka4f6y06tLS7oF5nixcy7e1385lejqODKTnR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Xmr91G4uA6iSXFoLiZyeaYvLm9dmv4NY332693xNtKzpgECrVYDj8IIXKsXarmiSMCoB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mgjAIkRK6FvQNYNayo53dlodjYEj8/5lborFYl4ObmZOTnra3trUO/c27a9LQ4kc5C5l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yN/R3+K7BWe4uaNszXWdpHIcz5Lnra0dofW8nicXJ/mZo8e/hxTbVaVy1jwToyYO7VZU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0sDngTzAJ+SjLsXN6yu4ua2CPROwgwmYzTdVKbiXk1IMkguwRjHguyN67vhc0UjJb8P4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/aXSIJ0heztHaqLD+yF5e1uLdrGW7H6C0QGvwT+a9Hw95FJo6iFqxzM3nb2OdixV4OP8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XduRCVELpfPhVbrovZ+s0hea7JcW/qftTa13O00nu7msSYGl2JJ6AwfYvTrwV5TDL6vT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GVfZqIHDu1VWiR9zxGnqAj8Yk/LV8FTwymLXil/wer+irAvpg+4+0iPcsNK+qca7HWPF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yZOtpgzHWAfIrbxuqGHh/HrYEtEEwMlpG3nBIUU/cG+7OVbOoJrWbjTON9O3/TCStXfd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a2cC8bEwYcPbHuK3BzbbjzajSHUeIUokZBc0SD5FsrJw6mLXil9wmp+jqjvKfyPwj3FF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3EqZBpmNTgJlp5+4/BeY7T2FWjdOumDD2y6B0x+S9fQom54Tc8OqZq2ri0SZMbtPukex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A14l9vNN+OQ/gQVB4HXXaxh1lrXzBjn5laLDIa4j0iId5o1qbxb1LV5+8oGB4xtHsS8PG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tty/JBm4i2LoiMEEfz71Zw+ofs7Oowm4qwis1/IfX/ss/DtnsnLXINNzTNOs5h3G6zxkr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xOJ+KzO3UESndMErkXZPxwkqNynjKZ4wCg9Dwc6eNWRPKuz/AFBfTmk6ngr5fwgB3F7b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+nNDxUcdeNREQsVeH7b/APm9EmJ7gf6ivORK9N24EX1B0DLDn3Ly8rKGMiBCiEqSqglB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GHHZpPkECOVY3VzqVQj1Hf5VXodPqkeaivZdhqmq3uqO4D2mPMH8l6qswVrSpTeMVGkH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XVywnLgwj2E/mvZtcCdJB36LXPlnD5Gd1XVPpHzWy8txRv69HUAGVHNz4FZKjBJ+8bv4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2v3fEalL9doPu/7rzsCfW9y6fZ+q2hxegQ4+lIOI5LG/ha+X0cTK8B2no91xys7YVAHD3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g9V4/tlTDby3qkElzC3B6H+K1Unuzt4ec5olw5Iy0j1TnxU1MYMUwfNb2spfy2UnCsa9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eWn/AHbfciMbiq+a3PfAjQz/ACD8lmfVcHYgeQAQZOKZoUBvkr3PYCuTwh9E706pgeBA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1O3k8yvUf0f14r3NEn1mtcPZI+oWGSPysq+XtuIU/tFjWoxPeU3N+C+UmZyF9dIBAXy7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QwGVHAeU4WOKfLK7GN9k8ptZ5GE/eP8A1j71uayKBXNqvGQ4j2q9l3cMGKz/APMUGQZK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Laz4LeTklO+uDAFap09YlBzWDKcggyuk28uXf798dNRTG9uNJms6P3kHMBg5BhGVtp3d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Z3RZdvc6HOIE4CDM08lY10StFS69aIwMYCUXWlokAy3JICCuUuoiYWqtWYNLWsYDBn0R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R4aQgoL5OUWnK00a4JDalOmf8AUZcDvTNKkATGGAQEFDjKUbFdGpVYKbR3dMy0u9Qclh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JoCCtu6cnSNUQFNUYAEeSFa4LLR9OGkOO+kSPIqxA5VZ2p5PUrLV3jqtFQQstY4lbkYL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FqwDck/NJcnBKa3Z6VKmfwtk+3KDfSZFMJXvARq1mspw1ZmuLygd79lW44QnVVPQIn1k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EzsNRdkLkso8lWSoGcq37I6sZSOdhQLTw8+SlQJaRl5T1BhQU5BBGCvW0agrUWVBs9oM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C8VrZtDGprtIz12+axlJnUben4VR7i1NQj06mfZy/nxWx1TXUpgbHKTDKYa0QGxA8Akt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la3yGfJOTJNp929pTjOUjRqONgrOSrShaDyWatb06sB7QYMhasJHxuiS51aq/hhqVrd5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fMLLb2gLROS7JJ3K2vFK4rvZUYXaR6BBODB8fL3K2nSDT5YU1Cze0xEb7EpWzWAABO5k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HW9WlY06j6NYT3nds0gtMSQeUb7+XirEbbsOGMu43p5tjIQrANaHn8JleqrW1KrXqd5Y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JuXHkTp/LmszLK0/q+u+vQaKoa6AC6G9Oftz1V6W6eHaPd55hL6ZPVZ3XQe52j1GmMcz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Ug+kIA8zhVWbYY2MhmB4u5lYOP3btmgHfmvPcbohtw2sMaxB8wvQEQ2FzeKUWVbY6iQG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HhZOjNH17POz7UJzAK0GjRz967/J/FVGmwmQ8+5bH0pDsqnbq/u26R6Z9yV1IRIdnyQU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C1I6k6PWb8UV0LOTa0/b8ytGyyWri21a0nIJV7XxlQWYhVPOcJnPB2VLyd+SimcYGFW4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yCuqZb7R9UGiAFPWIHUq1rAQZ5LlyT+Z936RHTw6/r/Ue7bUpua71SIK4D+B3f2iGuZo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IIifgmjosa3mvhu5XCw8rX4keHNo8GoUbdzR6dYjFQ7g8o6ZXOsK76L61sKc1ahaM8iD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92wVDU0NDzu6BPvWVckxvbk5HpWLLNJp+Xp+SVHljHO06oEwF5viAq1SX1ZkdeS9KRlZ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tMR1Vx2ivlh6tw83IrE458ezjcLaBDyGyx8+kJb4/L4roU7Z9xSfRc5lKpRewl36mSC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hd1RpN7vQ5wJmHRLSNvgrGWl5TcSwBpIgw4bdF0ddfm+YngcqJ10SycTq1K9059Zwe9r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r0HZi4fVsyKjy4tfAnkI/wC65FbhlxVD9VRhcYDSXHAHsXV7PWlWzFYVHtIc4EBp23Vi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x0m1qzEPRyjKr1QJVQvaUx6XuW1wtYXieKt0doLpm0w8eOB/FetF3S/WP+UrzPHrS5r8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YaYDiPb18FFes/o4vmi5u+D1j91dM7xgJxqAhwHiRB/wr03DKJr8Kv8AglUTUtXkMx+E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rwytc8Kv7W/bSqa7eoHloGXN2cPaCQvo9zxTh9r2ktb6he276V03uq2moDHQnOMx8VFL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3+9cOeCyf2ctx0jHsWjjFVrfsHHKAOlsF2M6SPnBIVFvd2tl2qqU6dxSdQvW7teCA7cf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vZ3/AAYlp7lxNOP1Xek34yoLq0WnHKNcEd1eM7txnGoeqfp7Vgaxthx6tbuA7m6bIxzG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f9mTSBIuLIw08wW5aR7I9oU4077Zwq24pQA1sh0bweh8jhRXk+0li6y4gK7CW6jpLhv4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cKLKT2GT6ZdjnEL1naI2l1wfve+Y0mmHN1HPUYXhbdjrqsXUmSAPTkxBUIlr4lFa2bUb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d3V4BMa4n5Lr3tEjh0aQCJgNM7rkUjF7RP6zSFR07uAWxsGj5fxWQmXLVcg9208z/wBv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owq3YVx2KqegrnKtgFipOCrWZbCDv8KYwcQpvGqac1BkbtBcPkvp7QA0iZIMSvk1IltQ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WpiY1yY8isGbzvbhgFa0JEzrwf8ACvKw39QfFes7bEvbYP8A1mu/+K8kVlDGUx+qER5D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xs33BLqLdiR5JA6EJlUWCvVP+8f/AJigXE7kpEQgLtlURlXEYVcSVB6DsZqHFKpAMdyR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+pw4lT9NwaW5bODuuD2doNsGW4cWipcElwnOxIHuHxK9Fc276l3TqMeGinkgtmfbK1TP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1vd8fu29axd78/Vcpy73aukafaO4cRAe1pHj6IHzXBcFthrknNaLN4pXlGoTAa8E+9UA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Q+mtcH0GhwO3LkuF2voB1jSrZJbUA9hB/ILtWNQVbWnUH4gD7wsfaSl3nA65Ay3S4eGR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DwgCUiU4yVA2CuhpBghWhKEQcogVh1WN4ytlTMrO9qDFxP1bcef0XY7G1+647SbMCoxz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h9uB+qfor+D1vs3E7WtMBtVs+U5Ut3hY8vsBMsaQYXzztVQ7jj1bEB4Dvh/BfQ2+lRae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u2uI9dhafYf4rVTyzt4eUCcYSQm3W9rONpTh0hV5hFqDSx0tElSm/QRG4KqYY3REyCg0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EdUjRDcqckXR2HSW+CgMGUoBmOibIBREcSQeUowSIO6Vs5KYEhAzyQ7yUB67pdRO6kyM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Anqlc7MbotGUFznS1vgyEhMtgdVOiOzfagWVmuXEkNGwWkuABXV4LxfgtvbG14nw5tYP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OMHcADos6edksfaL7PTsaNEO11g7BIjQ0AiB548MY5rytbZe+qcL7K8RpVKtC9ZaNYxz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vyTzx5ZXgK5Wy07mZasWPopFXPr5Omd8J6boqOd1VNwYKdh1EAblYti6q70Wj2pqY00y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bVGii1vM5VgLRbIJTEekU9NummEGtmSqC3ZSofRRiAlqbBAnJIVZyVZUkIearcfQKsO6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DLir3jCzWpkytbhIUGYru9mSG8TpsdEPHvI/7lcXQS4LoWNf7JfW9fHoVBv44+qk+GrN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vTBDvDkktSWnSMl8wfb/AB+CscASKjTuJ8CFz2VHU780Zc1lUgRsYyY95WmHyVqu2agY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DJWa1hwNWMHDfABawMLJrhIVNRxc7SFa8wFS0ZJKJLI26oUySXifjK00HawXgyDlTumD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BPUowiJOlJgppSVDiVGR21X03aqb3MPVphWVL+uaDhVr1HM3Ic8mVjqP0iR7lVWqCrbH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tDm31WXPptdANRp+BK6NuzRSadgBAHT+K4hq9/eUQQPHzErvMAa0ScrGVrAk4WW5b3lN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XHzVNXZRvpPTaJh5k7pSFbeN7u7qN29KfqqSYWx9ZWeqImESk4U3KV5gwqomAq87Ka8b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Ps+ogGXkZ8h+asLgMBojxVdmCbWZwHn5BOYCgBc3kIQJYW4BnxKRx5JUDANE4KR7ARIP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EYwRJcN+isB0SYnCppmZ8CrWmTlceT4pfe+l/wDDp/fvJtQ3bzUJVWabjGycEELB6Qgo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qEwoSlJwPNVBOMoa+SjnDYJQEYhG+VssHAPcOZCx7Sr7J0V2+IKyp8UOPnV6+NePpLrV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ha5pJJHjlaa7gabQSOsHmsjdILjpMHH8/Bd78+XNqMGS6PGFc0tc2W1A6d5wu9YdlaP2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JaP90TkNAxL4yZIDQZK4t/wqtw657pzgcAtcwyHBXQQNYRIqMJ8XAfNLUoNcJbVZP7wV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TY4tE6nEQBAkgdTGYGcLdxHgLLKz7+jUNQ0iBVmCCHZa9vgR15pocb7HUMuBDg0SYMwF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SQ4AwdsoPu6rXuE6WucGhket7fcq+MONOyDXbvIAWKvpdnUba8fBb/d+JUg9vTVEj/5e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+EPOGkvpSfwu6eR+a5tM/bexXCuIW5+9tKVPJGxbAPxC6d3cMFfh/GKeKVQCnUk7NdtP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JcLfT4jSpF0NeHbnAIXPoWzrHizqG7atMvBG2Dt8V7btbYONI16TfTpkVG/ULyVS5ZWu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bfBBZctm2f4ZXm647qvTJxoqifevVPbNMiNwvL3rMVAdwZQdKs7XQa4fhGnbzKxcwtNJ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USekCPqqAWZiSfgoLISuou/FDP3vy3V5eYBb6M5wqDzQaadOzp1qZqMdXaQNQJ0iemMk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ljabZw1o29u/vT+tSaeYVJGSg9BwW1FzxWiwiWtOt2NwBMe2I9q+hX1q68tu7a/QZBm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PVb24vqcd3S9BzTIeNyR7gvR2z+8taTp9ZgPwWtm8p2zp6KFiJJ06myfYvJOC+g9prOl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l5gtOdlwmcH4fTE1cj9upHyhXqTW3muSC9Q214GwyXW4PQ1p+BKf7RwGlhwtj4ilq+QT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FWr+jpPf+60leqHG+EWzPuXY/Vp0y36BL/4qsW+rRrnza3806jpee/qy/HrWVwJ21UiJ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qFqYPVzR9V0anaxpdizc4bAuqR9ElTtbXLdNK0pt/ecXfkm5NQxjs9xF5g0WsHVzx9Fp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VK7qDqbTJbJPwhUv7U3xH6Og3yafzT2/FeIXtOrUNyGCmWjQKY9KZ58tljM2WIqupy3j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gABOBODA5br3BIIY7mWwV88deineUahy5tQOPsK+gVXRTpRzCwZvEduBHFqLo3oD5uXl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9nViC5rx7o/NeRc2Fvr4aZ8qpkq1gVexxunaSFkj6BwCp3vB6BPJun3Y+i1cRpmrw25p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yeylYu4aWnIY8j6/Vd0kPpxESNlzT2lv8w+YFxCcPlCow06jmOGWkgpQF0NK2VBug0iE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2VRQc/ipmvRHRpS0iRBHJHin97YOjEKQwqPsfDq4ubChWG1Rgd7wuP23o95wulV3NKoJ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ZKsa3Z+2JOWgt9xIWjtFR+0cDum82s1e7P0XPHazbPeHzbZQIKNXQ1LJRCQJwgZpTg5AV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DCYZCrBTtcgsHgjySjwMFMCECOkSla8ovdIwUNPozMIGkwlaS7nhTUA3eZStdlBZgFM1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C0OklM8+h7VW0Kx7ZYOkoKzkJWWVS4qd3RbLjyCctyur2cA/rTPJh+YWNrTWszDOkRa0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UGk1LKsGgZd3Zj3hcWvicEL7aHDQubxGxtLppNe1o1jH46YcfitMcqfeG+cEe0viVcjK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iV6rtVw/h1pYVatG0p034ALRESV5iwZFMuO5K6ceTrjbRenTOlpbNYDxT1D3laBsFBio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5bWtaRDfYgBhM7ZTkqFSVNwnKrcZcgXkkVhKRYqqfhyRw9IhPV5FKfWUV6Hsx2YtuIWt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zYXrmdiuDtp+lSqPPU1D9FzOx7dFlRaySJJ+p+a9mTFNebkyW6p7u2lK9MdnkL/stwuj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1k/Nef4dwS3qcUdTfL3iXgu/CBAj4r2vFH6W5PNed4ZTJ4y66DvQBLCPZ/FZYb2mZ3Lh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bph1NmmS5vxafyXOvWRd0ajHCWk8vBdZ0B08ndFg4hTcCx2nAdkk7BdEPkLeHStxFJg6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RTafBHvNRWW2qYO8ygEpOUeSMEd6qgMNwpyS8kTQlyDiC0qt7gM8lTUqFqiwL3SFhqvd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I6K81Rz5qmuBVpOAyizDLbUmniYjIy4R4wu5EDC4/C2677XOBTj4/wA+5dl6ks6+CNp6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xMY2C1vPdUJ/E/ZUCnICjOJec4s3u7sOz6TQfosJcSutxxn6N0bEgn3LjyYWceH0/Ft1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yiSlcVXSrnKDyUUrlRu4cSbZ46P+Y/grXiMDkquF/oqxnZzf/l+SsflyiqXlScIuGSdk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KuoVZqEyq3nmglEE6hHNWgQN1XbZLxzwVfpJ5FcmT4pfdek2ieHT9f6lIwDySxCbSYIh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ISowShEFRNj0SnomwMun3JZBMhVE2S8zlEpSAUYgXDS7wVlq6KjDPMKlzS2mcb801tLn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hry9P4durxp1oDzDwY5IimylXaTT1NDg4t6/yE3dO1jkDtKhBqS4Boz1Xovzh7m7vbWh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aha53421AC1wG5GNJjZcq6v7W9ptq9xUr0jWd6IALmlztXpDrygbgRIgrzkuLACYjEeC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1KMEjDmkSHDoRzCqPY2gqUWam0nSGtDJaYIGqM8hLiTOwAGZXM43cttuFOt2vDjXZSpU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4Ak48AlrccZdvpVmvFrUn72nVYSx++AQCee0eO64XEav2q+qVm1KlXWfWqGXfz/MDZJG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u5nquPx4gGjSzMFxXbqGCWuAkAD3LzXFbgVOIvgeoA0LFX0bsA7VwYWFbNO5pGrTx0cW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vtHDb/gtb1qDjonoTPzB94XJ7OVm0uyPDOJU8usazxUAydLnnUI6w4Lt35HDu0drfA/d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9dJ9ixVfSqHiPBaVSpmqwFlSd5GDPnv7V4DiFn9k4i6lEDWHt9hn+HtXuXXdDhHEruld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GJAdsR7fovEdpuLULyoK1iPUwXuxq8gg0jIXneIU9NZ7eoK7trV723p1P1mg+8Lk8WGm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Yku4bVJ/CAPj/BVNPpK3hTTUo3VL9Vpf7v8AuqQoNjcsb5Ktw9Ip6RBpjwQePS9iCyk2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PLRATscH4Jyg+n8P7R0rm17u9FO9tHYNRrZj95vL2e5dcUKf2RtThwFxSAwxjhqjw5H3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t39rVdpHNvTxC7vB+1A70EVRZXBMn/hVPMcvP4q6Tbodo7u04rb07T7S20rMqgll01zI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qdn+I06XfUqAuKUwKlu4VGn/ACr3L7nhfHmi24tQbb3RENqjZ3kefkfivN8X4LxHsxW+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OxbmWx0c388JqF3LzLgRgyCOSC9XY8S4b2nmz4lQpsvo9CtTGkvjp4+BkLz/E7B/Dbx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+sOqaTbIVEJyigMIlAEKSgrcjSr1KDpY6J3HIpXlVyoq41XVHku3K+pisH29FwBILJC+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41eE2b//AEWg+4LXMMolxO2A18MtK0Za8tnzH8F4xxXtu1AL+AiBHd1wT7j+a8QSs6+E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ohZMXq+x1bW24pHZrgfeD+S9PBwvF9kapZxKoycOpz7QR+ZXtmkEZ3XPfy218PnXFqZp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+/P1WSV1u1FPu+O1T+u1rh7o+i5Iyt0eGufJmnqmBVaYTCyQSYVZOfarC2VWRHvQc7in9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R3CnEs3w/cHzKNIIPoXYatPDKtKcsqn3ED+K9HWptq0atJ2Q5pB9q8l2HbWYLgupvbTe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Yr05rObc6JGkhc1vibq+HzCox1Oq6m7dpIPsSrfx2kKHG7pg2L9Q9ufqsK6I7w0yImQn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0w+KQFM3dA7RlM0ZSg9EQ4goLMBSSEgJccpz0QAxz5pXbJzsECQECAejEIhqk7BQGSgY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OqBxgSn1aqXtVWqQUQYZ7UB581u4FU0cUaP1mkfX6LAHeC2cILf62oyQBkfArXk+CWeP4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g7q2o0OasLXBrolbabwWwvPejp43trwWpdcMqVLYFzmEPLBzA3heCt/RYG9F9quKGoHo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zqPv7Nk0SZqUwPU8R4fLy26+PliPyy5s2OZ/NDzbuY/WK0U26WrOz0qo6BaJwvQcgkpC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clJSkpSVAxQUBUUlVdYehKVjHVXsYxpc90ANaJJKtcAWkHmvZdiOzhYxvFLpvpuH3LSP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rVkyRSu2dKTadO72X4M/hfDKTK5BrZLvCTMLrXDwxqtwxq5nELgNacrzJnc7l6MRqNOP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4PY0qjatwLymH6pdRmHdOiqubkek53sWfhlLv79oDi0hpy0wVtxdomzh5uD8esY9vR6X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QqOt3NLA4R+su/b8OYWDXWe72D8lj4lYFlJxY9rh0IhboyVfPZPSuTWO2p/VhsKhqW1J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TD6ULn8Hj7GWndr3Aidsn6LdRdqc4rZDyMlZpaaz5haMmUxMQg0JXEl0KtZxslncKApS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rK8nNMnP4Z5rU8Ss1Zge2NiNiorGHEuNE4dMsJ+SR1R7BrHLcdFbWpmsydqrenNU6y9h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+KGmjg+nvrhw9UuEe7+JXXAE6nZ8FyuBFjqdd49FoqQTt8V0zWoty2oHfunUfgpMxDop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97Hv1PfPgNkHXLANIa/z0ldClfUqdJrafBmvIGXVJM+PrYVN3x99swuPBbTH7AWPXT5v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PcW0VbV/rAsIIkb/AMyuDMFdqv2vHE2VbepwelRY9pAqMAGk8jgBcRbYenxMU4sfTKEp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L5pXHCYpXBUbOHOilW8S36q15iSs1gc1W+APx/irn4OVFK8zskI2IM/RWeKA3mAcFAg2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IQgocCDIJHkl11xhtaoPJxW+y4becTqmnaW76rhuRgN8ycBd+17CX2kPuHUgT+AVMjzg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LybX15l1aofNxXQtbbiFYzRpPIOzi0QfaV7Gj2Yq2gDqVlSLx+IOJPvIVhsb8mHWRbHR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bq8jLHi8/wA5cC34HducDcXVJsZhjAT9IW9nCbFmNAqOH67vyW2oy6pED7JXMfqs1fIo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g6vpuCnRHyb/AONz611z/NSeGWNTBtqXsbCU8G4c4QKIB8yFYLm2aQO9b4ggpzWpxpa9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eiPkx/is0eLz/Nhq8CsifRbHkSVUeztq4SH1AB0cD9F06ZaWhtItnqHSoW1S7EjqSMJ0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8Xlx6vALRzYbWqtxGYPyWWpwahaMa9tc1CDgaI+q75pvAJLQ8eDv4LicadVpUmuouexz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WJ2X9Q5NqzWbdpVkkEEE+aYValN4e6HDlIBXIF/dTHeA+JAM+9Wt4jcgSWtcJiSwbrbt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IZp39QfkjTuaZd6VvSPvH1XKHFajR+hpH3/miOKtJ9K3H+FxTY6dWrrOltIDqGuKhfRY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wWEcUp4mk5o8HT9EW8QtSTPeid8D80FjjPpZEbryFep31y+p+s4lelvb23+w1jSqOc4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JeB1UH0D+jm6bUtrzhVY/d15cwE84AcPMgj/ACr0hpO4h2Wq2lQTXsXGmf8ADt/0wvI9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S1pLpY7YjEGDyXoHcXFqXvY4NfUjW4bv8+qiuqNHG+A291UAdVYIqT1GHfET5Lx5sqNJ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VHNIJgRuPgQt9DtDVsA9lrTpii8lzqbhuSIn4dVg4hxOnWrtu6bTTqObprU53jZw67oj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UEObLSB4GFn40IDXAcxn+fNXWj5dUzguBE9IH1lDizNdoT0EoOfwZwp3F62fXoQPaQFS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VpuI9dhbPxSfi9qirqJ3CtqDIPgs9N0PWl4loQVtGoqBsFOwRKJ3QejlYbrhlK4l1P7u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NG3NtuJ3vCj9nuWCtbn/AHbzj/CeS9fwTtK5tPTbP+128ena1f0jB4dR/OFwKlNlZhZU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6ta1BXtHu9EyIMOasts4s9ledlOH8ZcOJ9ma7bW8pODzbOw2QZwOXyx7Vk7U2dWtY07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SMO7Z3HjBXI4f2iDqrftjnUK7fVuqQh3+Ic169nHLbiFr9l46xr6dVpay8oZBHjH8+SM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c7IXXDGfa7V4vbB2W1qeS0eMfP5LgwAEUJRQ2U5oEeJSRlO5BAIX0Xs4/vOztAk5aCPc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77I1Q7gug/gqEfz71hZlUvH2z2evCd2vaR/mH5rwTl9E4vT73gl42N6Zf7oP0XzopXwW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0ucAASTsBzWbF0+z79HGqGYmR8CvfNcMZ3XkOEcDq06jLu4caZYQ5rBufNene77tpXPe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nO2FGL6hW/WplvuP8V58Bev45Ym/p25c/QGEw6Jmf+yzUOzlpoBrV6riebYaPqs62iIY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yZwfhNsGl1s0x+Kq8x7iY+C32/2e3/QUKTAf+G0D5BXrTpeHpWF3WaHUrWtUaebaZIWh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s2hp5veBHsmV7N3EaVOe9hgHN7gB81ircds2GDXoNJ5tcX/JTrlel5mp2GvK90X1buhT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XXsOzPDrABzmmvVGzqmQPZsnq9oLXQ4trOcW4JpU9j46pXJvu0LSzTQqVTUiC8u0/ALG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p1gC1rY6H3SmqGazQGySvn/DOIVv63tHVar3N70D0nE74K+gVHhjmkrCazHllE7eM7W0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lNpx7R9FxV6ftnTJFrXAx6TSfcR9V5YOXRT4YareTA9UySUwdCyYnbKeYSB3REHAQM0p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geKtaZOVSBzVzYhAhJO6XMq2NWwSuaGDJQIcAR7VGlHyylO8oG1IhxJhJOD1TsMxPJBY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FK8AM9qCT4oB7mvD2kggyCEjRqT8lB6Ph/FG3bAHHTVbuOviuzb15AyvCU3upvD2EhwM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q0SYdzHQriy4unvHh3YsvV2ny9OHhzYKzXFIOBkSCkoVwRBK0EhzVpb3zLtHwYcJvjVo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D0/JcsGQvqfEuG0eIWj7es2WvHtHivmvFOF3HB7s0K4JYc06kYeP55L0OPm6o6Z8uHNi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3FOSq3Lqc5ZyopzQCgIUO6gUALnBrQXEmABuUV1+zXB/634mGvbNCjDqnj0HtX1KlTbT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4R/VXC2U3gd6/wBKofH+Gy61arpEBeXlv12ehjp01V3NYNESvOcVuxBAK3X90GNOcryt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sKVm06hne0VjcqqtQvd4DZbOBn/aIjoueXejtnqt/AT/ALQ9i671iuOYhx47TbJEy9xT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vunCeS3MH3Q8lwuNVTSYd4XG7Jhi4O19O2uajhAfWJb4iAPmD7l0bb9GT1WSwrsuOEW7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g/EFa6Xo0l3V8Pz7lW6s9p+stDfVSDmiD6OUpwCsnPKApahggosPolCr6oKhpU5ypefF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IK5pLtQ5LLcMNJ4rsH7zeq0Pa85aSqnHvWmm70X8kZ6Hs/QpVOJ3TajQ5o0uYDtmfyXr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D2LxvAKzm8ZfRcPS0x7j/Fe1bgLlyfE+19O1PGrotSGjAXF4s4C3qE8mldas5cHjj4t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757Rt5Jwg4SkFMSZwhsvReaSCldIOyc9UhMnKAFApkpKC/h4mrV/5f1CsqHMKuwP3tQd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nSBLjsBuUFZzsURjdENgqEejJQQu8Al2noj5BA+r7UR9K4JZ07HhNvSptAJYHPI/E4jJ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4TZuO7qDCf8AKFqWSJJ6oio8bPI9qCCofvX83E+eUe9d0b/lCrlSUNrO8ndjT7FTUt7S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aD806CG1RsOHER9ipjyaB9FQ7gfCXmTbuB/fd+a2KKaXbGeDWn+6uK9H9x35yqz2foaY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I+QXQUTRtwqnZBlR5d9ooGetEE/Eql/Y97RFNtvUHQt0/IL0gUVHk39jKxJJtrceDHVP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h8CxrR+zXYB8ZXtpI5pg942cfeg8G7syKY+9tbwH9hwf8mrOeBaHau6vWNHN1A/WF9F7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3a3/AChQfMrjhdq5hpm7dTJ/Wptn3Byz0OE2rX6abS52+qrv5x0/mV9VIpvEOYIPRcfi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p0m0+epjYz1IG/nv4hB4r7YLb7tjRAOcqmrcuf6TXYnLSVn4nRfw68qW9QZbsf1gfmsB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B5qK3uvAIJjoZ6Qs9a60OGcA48lgfVJeYmDyQcZGSg9LZOGW8x8lou2d5auauNaPfTvK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yNv4LuH06Lh1CI8zTeadSm8bgkfRa6jdNd46OIWSuIfVb0dIWyqZrvcPxHV78qKAEFaW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iEFgQO6IzhNoYRAkO6nYqq9AZAwAT4mE2EAVFg5kI8FFOfgjCDDeWFO4Bc30H9RzWKhe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Td61N+WO/nruu3Cqr2zK7C17ZCu2US3cE7Q1KDtfDKsF2allV9IO8hz9mVsuOF8I7STU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e2efu6p/ZPX+OF4i9tali/UySNw4clotuNd5Dbw+nGKwGT+8Ofnv5rJsiT3tjdcOuXW9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4b+XVZ5XrKHHKV7bNseNUfttvH3dUGarPFrvxeR8lzeKdm6ltQdfcOrC+sJ/SMHpU/B4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eaAhex7H1P7BWaDkVZjwgLxsr1fYg6n3DPI/P8lhbwyr5d+8pGpw6vTGC6m9s+yF80eN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Ykj4L5g8ekQeSlFsocSTJXquDWNpRosqDS6s5jXnUciRy6DdeVfg4laRxG50ta1+jSwM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0TPhKzEPX169GzfUrV7gNZEaSefgF0GAVrYQ6NQwV86Y1hqF7pLju45K+gcKcHcNt8z9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umyJ2r4iW0OGF1VzopwdTYneOfmuFU47QbIp03v6a3mPdsvQcXph/CrppzFJx9wn6LwC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v45X2ptZSHRjQFmqcSu6oIdWcR0krGDhGVt6Ya9ysFd8GXEk7SdlUXSZKjoAB6pCVdG3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mDGJ8ArGGFnrum9qHx+iuZyVRppvLXtc3dpkL6a7+00adVuzmyD5hfL2r6PwWr9o4HaO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FqyQzoxdrKRfwcPH+7qNd9PqvFL6FxykK3BLhhGQwn3Z+i+fK4/BbyIRQCi2MDt2Tt2V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5VU85TDKCwYdsmYTzwkCdvigcOiUhcSN4TckjxCAgCPFCBuUkwj+EoISNkwSNEphgoLR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Qa7OVC6W+EoFw1Lr8UHFJKCzVKalXNGoHNOfmqQCCo4EJMRPZYmYncPScP4mHtBmQNxz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BXzR13Ws75lWkdm+kDsR0K9Lwvi9G6g0aml4EupOOQuHJimvePDux5YtGp8vZAhwWPiX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rs1NOx5tPUeKFrdio0ELa18iQtUdm18l4xwm44Nc91VBdTJ9CoBg/wAVzi6V9ju7K3va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7drhIXz3tF2RuOG1TXsKb69q78IGp1P8x4+/qu7Fnie1vLjyYdd6vOc1AU9S2uaLQ+rb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BVWpdO4c+jSvV9ieAm7rjidw37qmYpAj1ndfZ8/Jcbs/wOtx3iAot1NoMzVqAbDoPEr6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29FgYxjYa0cguXkZdR0w6cGPc9UrXuDGwubd3IaDlPc3EA5XmeMcUbRpvJdAG5XDEbdn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xpzzXLJErjUL99bigqvJDX+iB06fFdeJXfjx9EODJk65SZWvhdXueIU4O6xSmpP7uux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x9rw+kWz+8phZuJWTLqg5jhuEeFVRUt2Ecwt9Rkt81wPQeU4ZZGysG0HEkte85/eK2jF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dkR6D/SHnsfp8VWXY/xLspO6vg+finFybxPz/qu1eilLvRKk+iElc6aRKycSMfIMKVHf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RrvinCEeFeuQqnkot2mUHDqjKIZzcuou5lN9tta401D3buRVrWh+4wtVjw6jeVs0Wmmw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t1cbj3z5IpVOA8EqN4k7iFR3oFulg/WnmvTPgBBoFNgAGwWerVJXLaeqdy+34+GuHHF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M7LzvG6hdQjkSuzckvEcua4vGXN+zxzkJT4obb/BLz5GTCDohO8c0pC9F5is4HmkiSrS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pCbllQhA1of7SAObXfIrSc5Wa0H9rb5O/wBJWjUBhASZ81HepulJkqOMCEEmB4JSRphR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3gTxU4HZOGwotb7hH0Wq4q9xQdVI1aeQ5rm9lXF3Zy1/xD/qK6Vy3XQc3qs6+Y213mYrM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XoVx5NB+qccf4cfWrOYehpu+gXOvbfuy6Wrk1QGuleh/C0nxLyY52SPMPWs4rw94kXlE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TuKFb9FWpv8A3XArxIBnooAGEy0e5YzxPlLZHqHzq92hK8L3zqbtVNzmHq0kK9t3e4LL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9xWE8W0eJbK8+k+YezlFeSHGb9pg3ZPmxv5K48f4hTG1B46uYfoVhPGyQ2V5mKXp1IXm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Om89W1C36FXU+1lL/fWdVv7jg75wtc4rx7N0Z8c+JegRXGZ2o4e71m1qfi5k/IlaGcf4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a4fMLHptHszi9Z93RhSFnbxOwdEXtvnl3oV7Hse3UxwcOoMrFmZRSVEARiQQdjuojCiv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qACWOdTceZHL6+9eQPrZyvdduqf9ndjauD8CvDO9ZYqg5pwMTyHJIBCdp9EAoOwwl/DL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yR8l1aBkR4Lh2ZNW0dSAyZ0nnPRde2eDpPUKo41+zRdvH6wlGm/W1p6NA9whW8XboumO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kYUVeE7UgRByg00h6UpuaSi7OU8Sg74TCOZVWqUQZWLnWS3qiHDolAThqCB3ggZKaAg5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QFRha4SCvP33DzQcXsHo9Oi9C+6pNG49pXOuru30uBcCTyWUMocuhcvoggGWndp2Xb4X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6zqbwMkZkdHDYjzXn5EkjE8kQYMjCybIeyr2vDePDXQ7vh987dsxQqnw/VPgfqvPXdnc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qVVu7XD4+Kqt7x1PcldM8UddUqVO5pC6tqZiHOIczlg7jyyPBFcpem7EVAy8rs5uDT8/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e0tVG54nauIkGq1lRo9jRJWzg/AuH8NvhWo9oLWq17S3TWYaDjkbA7rGY3CxLpVarWPq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7v2Fl/ct201XD4r6bd8PumCpWbbmoxwEd2Q4nfovnHGW6eMXTdpqE58crGsaWZ25rhlKE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+3bqc4/qt1e5ev7OVtXCqIBy0uB95P1Xj6JGiq0uDdTIBPmF6Psw/TaVaeoO01NWD1A/J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kK1B9M/jYWn2hfNy7K+ljLdvBfN7yn3V5WpgQG1HAe9Mcl1epTUUqi3NawumkOoP8/V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BkhByambup+8Vop7LM/+91f3z81opoNLRIXuOyVTvOD6D/u6jm/X6rw7Nl63sbW+7uqR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+QWvJ8LKvl6Su0VKVSm4SHCF80c0tcWncGCvprxI8wvnfE6fc8UuWdKhPvyscbK7MEQ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oTIDCZuyATDZBASrQcCVW0JpzhA8lKTO4UmCoDGwQR5EbbJNeMBM6SOqB2CANcQcJtWV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o/h9qg6dUHHSAgXTJChaAUwOYSndAuAUjjKs0mcmJ6IaQJgKjBcNBe4nwC5RfUbdd5Te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F1b1wDnQucxsvlZ67D0XCu1T7Z7W3n/8gGD5he+4bxGzv7cVaFUO8ivkNduAr+CcYr8F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7FSnOCOvmubJx4nvV0488x2s+vmq3VHxTtaCORC41jesu7dldjtTHiWundbmVXMEtM9R0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AjCx31tZVMXVrQqtOJqUw6PembcipjYo1aTa1ItcZEZVTSmxsrbhdkKNlRbTpSTAzk8z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VVG9rW7n29VkiT3b5kOHTzWC7u/s1m6pXOkAEyekqT3ZR2ZeJ8QbRpuJeGgDJK8DxLiD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0R18SreK8WqcSrFrSW0QcD9bzWBrV2YsPT3ny4s2Xq7R4RoIgjBC79Kp3tFrx+ISuHGF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AcQFvc7TsUSJQIkqclFeq7N3uqkKTjluF6ljtbV844Xdm1uwZ9F2CveWdwKlMEc1w3r0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xC376iR+JuWnoVxKdTvAP3s+B5r072BwXnb+gbS+1gHu6zgfJ38Z+auO2p08b1ji9eP8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BZr10MDVoaZO6w3z5fHRdEPlrR2WWbZa5U3LvT0ha7WKdoXlYMPqEnmUY+yxoAbnKsZT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bQNROyy3V65rSyiYA3co2VrM9ml7pe22tyDWefcOq9DZ2zbWg2m0bBcjs7wt1BjryuCa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5waFzXtuX2Xp3Ejj49z8Ulqv0hYKtWNyrK9Xdcq5uckDktT0xvL5lGm5zjC83cXLrmoX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1WrBdI6LO1dmLHqNy4s2XqnpjwZ0RsqHHKtecYKpdut7nAu5IF0hB3VBADugTChSuQPb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zKzUf7xSz+MfNacboJso6YUBkkASRugZPJACSSo4+iPAdEDg9Cg4k4lB9C7IPD+z1Fv6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qu1qDPSIkNyV5zsO8ngtUH8Nw4D/ACtXfrZovH7JWUMZUcSurKph9A5G7XR9CvNXLrFz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30Cuubpzog8ly7knVPMr2aU6Y0+by5Oq22gm1IAZXfPQ0/4p+6YWz3rfcfyWGiwyC5a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nqP3I5Fp9qrdqa7AnySl+kEcyswedeSUkiV9RpDhhGlVkaXfFI551DKDmvyRKi7O6npJ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bSqfhePJGpTAnCwtX3bKX76Z9ZiE7HAlUkQ4p50gELU37XOgt2Qp06VR7WOhhJjVCmqW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WiJhlW0xPZ02FlJmmlxarTH7OsfJX0LutTPoccqE/ttc75grjNZ3rCQ4NI3lRgAdHeN+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xLfN7/hdZ1ewpvfWFZ2QXhsTnoti4vZhzv6te0kHTVIHuB+q7K47Rq0w9Ck9VYl4/ttT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vAXztwyvp/bClrs63/Jn3Z+i+ZuErBsJuiEAig69hTnhb7gHNKrnyIEfJbKFZtTS9kaS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VqDTLHAFzcxImPmtFgCxr6TsOpugqizjTfRY/oVz7c5c3xldbibe8sSfCVyKUtrZIyOS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UcEDsV4OMqilvCuceiDq/ahGGH2lH7axuzJWB9w0DcLM+7BnMrLTTp1ncTA2YFU/itTk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FWe9fmHEeATS6dKpxOod6h9mFlffVHjBJ8yqRQed4HmUwoAbu9wV0uiOrVHbuSLQKdMD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LQOh2V0rONt0Qc9VYaE5aY8CoKQG5M+CaAaVstHNoE1jBMFoZvMgifiqAQNgiXRuora3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6B4BZ+8e95JcSTkuJ+aex4de8Uq93ZWz6pHrEDDfMnA25r23Bew1G1La3EntuKgMik39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qkqfsib2rY1H13VHW5cO47zJ5zHhsu9VsbW6bFxbUqv77A75rU2kGgNAAAEADkm0rEcO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6yaxx503FsewGFybjsBZuH9nu69N37YDx8IXsdKGlB86uewfEWEmhcUKrRtMtcfZBHxV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VrMurR7G1AIIIcMT0J6r32lAtUmNxpYnTgiQIIyvB8epClxq5aBALg73gFfV3UWuEOaD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8L4hUNWvbTUIjW1xafhhY1rpZtt8qhFe7uP6PrVw/s17Wp9e8aH/KFyLnsPxegCaQoXAn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WbF5rxCtZpfsCHcxyV93wniVkHG4sa1Nrd3mmdP+bZUUnu0HKo4zmtN1VOqJeeXitNKk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azz1cStlHcINDbd0es33rvdkw6lxKoxxbD6R2cNwR/FcKV0eAVRS43bOOziW+8ELG3hY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G7TW7qfGqrg0kPa12B4R9F7djsleW7X0oureqDGphb7j/FaqeWdvDzWRuCERsrBUqDao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T55W9rIMJwma882tPm0Ilw/Ub7kC8k7fEIh9PTBpA+Mn80fQP4SPIoFO+AmAlMG0ic6w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8f4Qfqgq5okgc1d3dD/jGfFv8UhtxOKzD7D+SCouE7SlJVv2d04cw+1KaD52BjoQgVpM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6D7FDQrA5pPH+FAQUrjIEnmiGvBy1wHkkOJB5FA4cIUJBcqx9U0oHnHVMdOhpaIdnV4q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TLjyCsDl3JLiSdyZKpYzMq6oC52AgweWFuYqK4JKzVRpYtdbLlQ1tKrdUqNaqKNN72tf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FJWHpewFxczcW7w42sgscdg/mB5jP/de4LSPSblw5Ly9e44dZUqPDeAk3bwJY2k7U5x5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6Fw9rWsunNbVaBqLTiYzC8vJ3tMvTpXVYhpp1W1RLWkOBgg4hU393Wt6ZbTySOW6zXl5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9iQYBWDurmq/vWP1+BdlYM0HEtDSyu1zS7lUEE+S4Pau4rV+H05uXOptqRoMZGTuN4hdW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u2jG7agiF4jiV2Lm9cKT3OotwwE+9bsNd22057RFdKA2EQEwGAiAu554RhdOwI+zY6lc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29HSpKtRlCeSeMJIWKiDC9T2f4kH0xSefSavKgK+1rutrhtVnI5C1ZKdUNuK/TL6XTeHN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tns2JyD0PIqjhl424t2kFdIAOHmuN2zEWjU+Hm7WqXsOrDm4cOhWKs41bnTPNdTi9v8A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4f58iuVw0/aLyfGV1VncbfD83jzgyzj9vb7OtVon7K2mzkFjFMURLhB8Vsvago0RVLwA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cOY1o07T1Wilsn3hjGGLHr3jq7zTp4aN3Ldwjhv2ysKrh9zTOP2z+SzcJt38S9AUw2mD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aTLek2mxoa1ogAckteZ7Pd9P9PiJ/Fv+hjDGwMLNWqp61UN5rl3l0BIaZK1vfC6utIgHK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pkajurbqv3Qlxl7tgsTKHeuLjOorZSm53LzOfzIxR0Vn80/9MtZkQ+CJwQUjDhbbym77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RHJddfDm49+vHEmOZSOGU0ykcVk6FbggmJSoARjdIU5SlAtMxXYejh81piHHwWR2DPTK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UCtLmGQSD4IHKaJCBQVylnMpseMylKD2vYapNhc0+lUO94/gvTkSIXkOwbpN83l92f8A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FaiQM5CRxIHpAEhGv93VqUxux5HxWdry5/iver3iHyt+1pgG1HOM6StNPDchUAd2fSxK1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naC8gkj2KNt2FwcK7D4bK5+Hwi0NgktHuWu892/HEaUVLYh4iqx09HBbKNuX0/RLXeRW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7KNJjcAj2rGt9eWd8W/DLcsDXwMKxkPZpdurPstN5kud71f9gYILXuWyLxLTbFark16O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8l3HcOFRv6T4LM7gz5xVb7QtdoiO8N1LTPaWRgBaqam0LqM4XVAw9iqq8Irl0h1P3n8l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uaw6XY5qOkPlbP6quQcBh8ikr29Sk0NqsLejuS1bb9PSdk6ofa16c5bUDveP4L0MYXlu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DI/6l6gFcOX45enh+CHD7UUy+ycBu6k9vwXypy+wcbYHW9Mn9YhfIHiMFa26FY3TdUvN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ZtK8c17iA9pAPitb2NZxCtB9cAn+fcsPBrf7Vfih+J7HaT0IE/RayHCsxx3ALHef8/JB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QuDTMPZO4ML0FP0qLmrg1m6KzxHqulUbWZCYpaOQEx3UDU8AnmnakarBhBnNOR6T0RTp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Llx9aEvd1n7vn2lbGDpd7RZmWiEjr6kD60+SyNsajxMkjyV1PhzN6jyf3dveqC7iTBgA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UCB1cYWinQpUv0dJrTG5y4eSvFRxaAY84QZ2WtZ+alYDwZ+ZVwo02CQDPUmUC4DfClM1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1ajsNaxpJPsQQk9SkJDdzlej4b2G4vfw+6c2ypHk7L4/dH1IXruF9jOD8Nhxofaao/HX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WO1fP+F9n+K8XINrauFI/wC+qeiz38/ZK9hwvsBZW+mpxGq66qc2NOlg+p+HkvXhqOlY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qTaVCkylTbsxjQ0D2BXABEBFQLCkJkFAseCCeEICBFIlPAQQKWoaU6iBNKkJlECELDd8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VF7nbu0AO94yuhCEIPHXn9HPB6xc62fXtXHYNdqaPYc/Fca5/o84hbkm1uKNw0bAyxx9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FR8gu+B8UsZ+0WNZrWiS4N1NH+ISFntavcXVKt/w3td7jK+ylqw3nBeG32o3NlRe5279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F+mM5lcftdSDuH0qoGWVI9hBXqKnCKRjQ4iNgcrncd4RdXfCq1GiwVHmC0A9CDzWqKzE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QtFbht/agur2dek0bufTIHvWZbmswKacJQmccYCCSmaZVfNO0wgeeagQmQhKB5EymHmk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eqh2SE6SIQOSYQFV4GDCUmUBj+KC37VW0x3jh/iKrc90BxMyTulOEHu9Bo8T9FUWtqk7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uqHUmexqqHVQkTKKse+kDHdAz4n81Tdmmbf0WwSRzUnPgnqUKlake5pl5aNRAE4VjyOU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NwoRpeQ9kFMQwMmFtY7Y7hwDt4SWPDrri9620tGanuySTDWjmSeQUqek44XS4Le3XD23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w0BzcRE/n8FjfeuzKmpt3epsaPD+ylk6kx7HV3Ca1d2J/IeCBp3t+z7WT3NDdmoQ5/jH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p/WXHHipVHpU7aZaw9T1P8+TXXGKt/ci3oGP1ncmD815tvL069o0ut+IMok0q7Wv5GQq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FQOo7mk4xp8iqrt1GiG29D0qj+Z+JK5PF+/oUW0bNz+8cZc4OyB5pWs2nUF7xWNyo4v2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3eSWOc6McjC4NMZWxnC72s4vcwkuMkuO6ccNrsPpAe9d1KRWNQ82+SbzuVHJT2LWzh9Z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srdVmB+sCeQatmmvqhw1u4aY7yfD6rqjspUb61VVVuF/1c4ekTr+n/dYysTssoIECfW2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BkmyZuXADmiWh3+8ZPmU1Fs1QMHfYqMMltUmXX4Ldut7gUnH0TgHxXsbaoHQJ5Lw9OkY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EPa0k+kMOXLkrqdwvpvK/Er+Hee8ePs71e3pXVE06jdTTuCuRb9nm2NZ9ShUJDtmv5e1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IWjW0wtcTMeHfn4uLPGskbeT4rwPjN5ULGtaaAE+g8b+MwuZwzs5f1r11G6pmjSZ6xO58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TNUAuA3DRJWajxeyvGzSuKbj4HITqmGivp2GsxMeINa2dGyoilSaGtaIARqVIBV3eWop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Mrj3t2BIaVi79Eu7vJaMlce5u20TvqqHYdFXcX/3hp0Ze7m7kFKNiK33jHFzjktO6yiv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rjiaYu9v6Iy0Fx99rl55FXCjpwRBCNOjoOCWuC0A6xpeMjms+9frD52b9c7nyyV6eq3q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V6Jzd2xuuBsfNdFJenwJ3W0FIjZVOCtdCrdus3okISkJ0IQJlLzTlISgR+V0a4BrvG3p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0v1TvBQA+iCqnFO44SIFhApsylOEHpuwtSLy7pfrUw73H+K9qvB9iXRxuqOtu7/U1e7W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fXGP9675rOXNBDwFv4tp/rSvTdtII9wXOINNxa4eidl7mOd0iXy2aNZLR9RuKrKgAbum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D3nolabWScrdWNy5ctprXsuruOoGMKahoVzqRgSFRXYWe5W+ONdmGHkWi0RJASXYVzag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CWiZKem5zgea5Jxy9Sueu+7V3rQ86fV5AmStlKqHNhcswD4q+lVgYWNa2hstekx5dVhA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RqhxGV0aJBIW+K9u7itkjfYG0yDlIWrb3az1RpMrC9Nx2bcWbpt3UhsIPY17dLmhwPIo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Ew9GJiV3BrZlvev7skNczLTyyF3QuLw18XgH6wIXaC5MvxO/B8DFxgTZA9HBfI75nd3t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vr/ExNhU8IPxXybjFPu+K3APN5Pvz9VqdDnkItUcoFB1uy5jtJaCd3Ee9pH1XS4/TZYc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AdF5y3r1La5p16TtNSm4Oa4ciF1OINubm2F7Wc57p1EnmEG235+IXHv2abtwHMSuna1A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ZpuWu64VAtXaqTSrvFZ7M+gR0K0hQEZKcdErU4QZm2oGaj8fs5VrWMZhrBPIuzKYNLiN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SAMkgCYcAtrACS45k5mDuEQ2Tjfw5+YWqy4be8RcGWVnVrkGNQHojzOw969Lw/8Ao+uq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YPd0vSd4idh8U2PHlzRufKMrfw3s7xniul1C0e2m7erU9BsdZO/slfSeG9luE8Mh1G0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09c7eyF1w1YzZdPFcM/o5tqYY/idy6u8RNOl6Lfadz8F6ux4XZcNp93Z21Oi2IOhsE+Z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jMqXSjCbCCxEhBRRAJUJUUhAEEYUQBBNCEGZn2IAioogiCiiCQgjKiBVEUEAUhGEIQCE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FIQVwQZBgqutbWlz/erG1uT1q0WuPv3V8KFqDjXHZbs/cA6uHOouO7qFZwj2GQubX7A8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QPIV6Qf8WwvVaUpaqPDVv6PeJNM2t3Z3I5AVNLj7CFy7rsrx2yE1uGXEdWN1j4Svpmgd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R7P3XQg+P1KdSk4sqMcxw3DhBS8l9jqvNw0tuaVG4acFtamDK51x2e4DdfpeEtpHrbvL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QvcV+wfDKkm14jXoOnAr0w4fBc6v2C4rTk2tW3u2jYU3w4+woPNbHPLZVnddC84LxWyJ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0Ege0YXP2OyoBndAnCbVySGEELpUPIJTE9FDmEQ+r0YSgyYRxOUIzMoogbZXd7NNDr5/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y9H2SH3l1UO7WtAPnP5LKvljbw6t1bUqmrVSa5p8Fx6/BLN8ltMNK7jmgOJaSOoKBa14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83S4Dbh5MAR4LW7h7aTAaToI2wugaUOMFyV1J2kQSVdJuXEurWtXcS95g8hhUstatJhZ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3Li4zCIty0kke5apw0n2bq58ke7zjLOvTqAfjfIL3cjCt+xh9PU06tR0gkrq3wFS37po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tbVtKk0ucHODYjosa0rXwXyWv5ljFq2m/S5siErrSiHToldOpTY4y4bIGjS3HPxW2GqW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b7l0qdUhoa34KunRpzMDzJWllOnTBIgpKFZSkS7JXD7R09IoHnLvovSMaDBOByC4Hakn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vDZXy85CBxuiZgpYnn5rU3JIhabFhfcCOQWbSujw5rmUXP0khxiAMwOakublXimKZbCR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pb3LSzMnLeoWpzaTmyHT5HZUVGttmsfULoeclvrNbzieax7S8Gl7VvE1nUu9a1idLm8x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zzBXn7HiHD6tYW1oyoxrW6hqB69T5rtMAIGt0SJa/wCi45jUvusV4vSJ3v7OiHBzSHLy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9xat1Me7Vpbu0rpvrPce7a/M4zCH2y5tCG12FrTsXbH2qNjk0GGgw1arzj9Y7LBd3z7p5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YldviPFrdrC7Q3WRBMLiWlGnVbpkEcjOQtlY93ieq8q2OIx0nUyajYgNBYSx/XkVrpVT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ibsh9murYBzHCrT+Sup1W1RD2gHzW3tMPl5mYlrBp3DfSI1cnBUPY9hgx5oCjpMsMDpK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8lpmJp3jwzierz5ZTP62VwK1MsqvbnBIXoajWtySBHNca4eRcVIONRW/H9HqenT3sxEE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tQtjUY81U7O4HuW16zMoSriAfwhKWNP4UFBKQrQ6mw9fekNFv6xQZXFdAjFM9WN+QWN1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7un+40fBAhCCYeKJQVHCQlWkKt7OaDsdkKhZ2gpj9djm/CfovoS+b9lvR7R2h8Xf6HL6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H+tahH4gD8P4LDEt0VPYV1+PM/t7T1pj5lcmq6GiF7/HjeKr5DmTMZ7fdQ6k5j4PsK02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EXLRTbldNYefkvM+WwlukLNXAcrHggBI4EtKz00dUyxVGgABNRDQYMnGMwq6oJdskBd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enj8Q0eiXRMeaBIa0afaqDq3TsBMOIBG0FYtq6jWDXhdWhWiCCuVRoFzsfFbqLNJLS4A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nfaXDmpNJ6odqjcBxAJWe7qlri0ZWRtb0plCpV/ETssvw4YTnnSs3LwYc2IQ+3NBIIPsS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Cxkc1y5cWp3D0+JyeqvTPmHY4ZeU6nEqTBIJn5FekXiOHuLOJ2zh/wAQD3mF7aV5fIrq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WuGuouD/AFefkvk3aFuni9Z0zqcSPfH0X1mqNVF46tK+XdqKIp8SbpETTBPvK5XY4Zyg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ddhoUn2bwXBnqnq05HwXnOa9lxO2L+F2V+31jRZqPgQg49m4inTB/D6I9iHF2YY/oVZT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A8eSbiXpWJPgqOZamHuC2hYbU/eeYW4KKdqYwFVqTOdKD1Nh2B4lcgG8rU7VhzpHpuHu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vg9iQ51A3NT9audQ923wXoYUhXcsSU6TKbQxjQ1rRAAEAJ4RRlQCFIRlRBFFECVAKlRl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knZcmh2o4TcX32NlwRUmAXtLWuPSSh2j4fecT4Z9mtKjGOLwXaiRIHLA6x7l4i47Jcee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sVREePNUfTpQWHhFC9ocNoUb14fWY2HOmZ9q3QoIoipCAKIoIAoUUIQBBMogVRMhCAKI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FAsKIkKQgEIQmUhAsIQnhCEAhCE0KEIFISxKeFIQVwhCshSEFcKZCchCEC6hzCmhrtlC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YIFR0fqkyPcVnubOxvf75w62rH9bRDveFYHuHj5pg9p3wqOFc9jOB3GaRuLR3QO1N+OV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Amyvbe5HR0sd7sr3GkFAsCD5Ve9neL8Pd/aOH1mgZlrdQHtC54GPavs7X1WCGvMdDke5Z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tnDqNQkQXtGl3vV2PkThhADqvoN72D4bcAmyvKts7fRVbqb5Tv7152/7HcZsAX/ZvtNI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/wAEHn3MPrcl6bsiz7i8M76R7p/NcBzYkEQei9J2aaGcPrOG5qx8B+ayp5YX8Olqe0kO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NrmYMeCsDmn1pHiVXVYYw8QSt22ll7kgnS47oxU25pzI2eB5lTvYAGpplZbRneKjXAxiU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X1C0gYIj3LLVeXbcymxhvIaGmeZBWy3YDRDhOcrk8Yrd22iBu+pC6VtXApNGlzo5BYMm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mvAICH2oaxFvB81e1+tuWEKoFOgARIJ8FexobyTU6ZmQI9q0NYYkkT71JldM+l7yIEAL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eHHK9EfRGIJXA7TVQLJjWmT3on3FYTPZnWO7y5A5oQAZCLnzyQDhzBWttTCSw7QNtq7r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lVoy3PMcwnBbsuTxOiG121Bs/wCajXlxVy16bPcW1KheNbWpllVp2e0pOIMt2uLqrC4j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bq21fZrirR1et3by2fcqq95e1xFa7r1B0fUJ+amnmT6b37W7Po1vToULHvKbAxz2hzj0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RTcQ15bqDHHcfmvKcH4rW47f0LV7CKbB3lwRs4Dl5EwPIr0L6tSpfsdTdpe0F5PQD+Qu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xWuOK08Q229C2r6qfePo1mmCDyPiEKl8+xLre9DXMjnkELBdXNG6eKwqi3umjPRw8eq8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jTF0x/oy4tIJnoRySteqdMsl+iu3WuO6r3ZNFobT/VATssROqnULD4LylDjl9Szqpv8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q7pp+8taLh+yS3810RWYh8nyeLny3nJPfb1lB93RPr0njxxKtNKjWOrumsedxOCvOM7X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W1AfoFfT7V8MeYNC5B/db+ak1lyTxM8eau2bYM/A5vxCIpQZwuUO1XCwImv5Fg/NB3an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1rfqVNSxji5vasutUZT07yTuFxb6nouCYjUJVNbtYwA/ZrPPJ1V30H5rljjNd9UvuXd7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Xy9Th4MlLdVuzpDdB3NLTqNqUxUYZadioStz0ynwUgxCbSgfNBW8EclW4nOFa5VOGEFT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5t+pCzO2W6hSqVLWiabNWCIBE7nlugAbhI7wVjtbHaXsLT0Igqt+6BSldlDVlAlBt4E7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6G+/H1X0tfMOGOjitoTyrs/1BfT1lCJbULOrxSiLm0NZzgQ15Etbg7jbKouez/B7fidu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GsEQHSMY5ZWu0uqdpd95WuRSphhJYf8AeFaH1zdcRs7kNbWtoc6jojUHluQ7PmuvHN4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xTbUxEzuP2YKvYvhtWvU0Va9LOGhzSB78rh33Cjwy9Fsa3egt1B2nT8F7uk532iuIMd4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e0pD+JUixodFMSW5nJ6Lp4mbJOTptO408/1Li4owdda6nbkV6Dm0Q6MJGW9apR7xlB7m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dW4qWzuE0tNWa0w+kW+r5LZ2ZqPdZ3NtTue5eDrb6AMbZz5bLuvmmtJtEPHx8WmTNGOZ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1Sm6XscwOyNQiVSzuyYO6+g0qt3cVmMde8Nu6c+k0j0iPALO3hVj9tvq7+FtqVAQ1lFr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M5XJPJjfeHqV4MxEat/P/wCbeFq6WjAlVtqGAAF7KrwvhdSoKb+E3loXGNbXamj2yV5u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h+nIc3YhbaZIvOoacuK2ONzPZUx72NBjfGQtQpvuGuqtIDmtkjAx4BUtZpYNUkcvBOLS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TTuGjZbtdPfbktbr/LraNdpdlNXJDQVW22uKbgK1J9OdtQiVpr0iaQAEwt0WiY7OOcUx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E2CEW09Tg0nTPMpMgrnyW3OnocfHEV6jUXCnc0n/AKrwfivbArwwEyZXt6btTA4bESvM5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89rQs3EL5r2vp6big/mQ4e4/xX0mV8/7aUs03cm1HD3/APZcL03ktwgiFFFA4K+lcOoM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TRiTyjH0XzVy73D7m+fwehatuHC3NRzdE4B3QU0axdVfTP4Dha7mmX2BB6LLVpG04iJg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O7yi5rsqjh24h7Scclv/AArARprnlDl0APRUUnNNCVOIhQffnWR/C8HzVbrSq3Zs+RVr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U7byidyR5hGLG6lUbuwj2JIIXTbXpOGKjfaYTFjH7taUHKUXRda0nfhjyVbrFp9VxHmg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Ygqp1vVbuwoK1FC1w3BQQFRBRBFFFEEUUUQRBFRAIUhFRAsIQnUQKpCZSECwVITQpCBY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CMIoFURKBCCSgoogCkIqIFUhFGECQhCshLCBIQhWQhCCuENKsgJSECAlpwYTir+sPaFI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ypCq0xkJhUcN8oGIHRAS0y0kHqEwc12xULUHP4lwix4q0/a7djqnKq0Q8e3n7Vxf/D9X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FMvLiCIcBA9+y9QWpSFlE6YzG3k6Tg8wHlp6FPXENGwcei7F/wALp3M1KYDKvXk7zXDq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5jhyIW2Lbaprooa4DIDvFVgt1QJlaNDhvUPsASOptIy5xWW2OlVSo9oMN+KxVHue8Tgb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4zHNc2q55wXEhVHH40G1K9tpdHdO1SdiJE/JdW0rvpiHUQfJcXiTtd04RhoA/n3rdZV3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kd1mNO4y5pyCWPHsWinUoPH4h7FiY9kSWvb5ZC1Uw3T65B6QrKNtLutXr4PVWEMGzpC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C0nToWuWcMtWr6MNEDqvO9oD/ZQOXefQr0NfDTiAF5vtE6KVFvVxKxllDgkJY3TTI2QA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szS9v0XRgrBxRs937fogwRIVb24Vo2QIQdrszxC14bbXbqlRrKry3c5LRO3tPyXX4bxJ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NrmGk40tbP1JXiSMo6n6O71HRM6ZxK1WxxM7b6ZprGnoP/EFqDVr6XVKj8MZGwG0n4rz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qGXuMkohqhGFlWsV8ML5LX8owYRIRYMJiFm1pEhANhyYbIxlBIURUhAhclJTkZQ04UV1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OHOJHlt9Fu0yqbMaLKiI/ACrwUAkhAgJnHmlc4IK3qpxwrCQVU5BU5W0z900dJCrcMJ6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QWNuK9Npayq9rTuAcFQ3RMB9Km4D9nTPuhVnCXnKC4PoOBLqLgTtpfgewifioWUXRora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KGUGii11Osyo17HaHgiHiT7DlfUuS+Sr6wx2um1w2IlVHN427SKDjtJC4T6tSlW7ynUc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ScUsbi/oMpWtPvKgfqiQMQeq4N7wu/oMJrWlZgb+IsMe9ezxL1nF0zL5v1HHeM03iJ0N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K8rTMmXTJ25rWeO3t2G/aXhzhiQ0CfcuPSa4NOCnpuIOQuyMdN708u+fL066p07mtlWn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adncPq1LgUpGmCwuDwd9tuS5lJ02xPgswqPZsZHRZXx9dZq14834d4vrvD0zHcEZfmtR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bPgsz6bq17Xq1bA1w4hzXUa2Wj4dFxHPZWboIglUU3V7Wqe7qPpnq1xC5442p3E/zdk8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f/Xr7h7W2NBzq11bAYEiXD97deevqTKt2av2rv5A9PTpVtLi3EKLJdcOcOjoK599xGre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iIlZYsNsc9/7/v7pn5VM1dV/v/v9m99vausabqVzFY4e12wWns2x1OvcNeHRAOCY59Fw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PiDLavUbcv0NcyASDumak/hzEd2PGy1/GrM9no3ta4aajGv/AGTB+ax1rehSuqX3VMB0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ZgfTrNLDuS6I96zXzXOp0n0o168ERleZj6ot0z2e5lmlq9Ud9aJWsrK8IPcgaXQSwwuZ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e3rOIDtOhzDjluulxF1elasqUqY1h4L9ImFVx2o4WVJjWaWvcXO81txzO47+WrJEant4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XWZmzon9gfJeVBnOV6Xhj9fD6R8I9yx5cflhs9Pt+eYbAV4vtrT/ALO89KoPwK9oF5Xt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T8QvOew+fc0QhzRUUrl6fgFm667OXJZl9OtqZ5gArzJXtv6PvvrPiNudwWPaP80/JBxL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Aa7f4LTSAa4ta6RHSE3GLH7Ne1KQbAf6TfNJSMuBndVXIuh3d08AwDutVOpLAeoScUph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GaY8FBeEwSjZOFFfcEE0IQjBJKIcRsSEFEFjbmq04qH2mVY29qjeD5hZ1EGxt/8ArMHs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PYucplB1BXt37ub7cKGhRqZAHsK5kqTzQb3WTT6roVTrOoNoKobXqt2e73q1t9WG5B8w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SQRyhahfz61P3FN9otn+s0t8wgxKLZ3VvU9R49hSOs/1SgzSpKsdQe3kqywjcFBJUlCF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BkUkqSgZRCVJQFBFSEAUUhSEAURyggCkIqQgCkIwpCAQiGqIoJCGlMAjCCshKQrSEunK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lKQgrUhMQggVBNCEIpCnbUI3yEpCCC8Oa7YoEKhO2qRh2UQzmrFfWTblkgDWNvFbwQ4S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NDi0ggjfKz1YxlxXf4lZa2mswZHrRzXCqNEluT4rbEtUwy1XDaXZ8VhuI04O61VgW5gL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OnCunA13nq4rVYGGST/BYn+lk5ytVg8seW9cwVjWe7K8dnoLaHDBldBrAXh/OFy7NzXO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e0EZWcsIXUhGYWiPR6KuiIb1V7vVwtcs4Yrn1CvLcfdIoz+19F6i8xScV5PjZ1dz19L6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GRKJEwjphwKxZpiJGyw8WaBQY4b6vot8BYuKj+yt/fHyKDlgIkKDZEoKyECIVkIEYQKB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AKRlWQqaR9IhaIQK1GFIgpgEEjCiJGEEWClKUxKUxGVB3rRwdaUiNtACuG6z8PbPD6R8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DplVPEK85CoqIKSYSTlM4FIcIFd5qyhmkfByqcZVtthrxykfVAxCQgq0wlhBVChwrCAE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DH95wq0qHd1Fh+AXy6F9M4I4O4JZkcqLR7hCsI61gYvafiSPgt1vdVrm64haVWt00YDC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ReKdem8lwAdu1sn3LuU67auruqrHloyOY8+i2R4ns1W7zHdwuythattHXRAfWe4tMwdI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ri+ZdV2tALiH0mCGxmMiPBYuyQZV+2MqMY4hzTkTG/5LtODO7FZzKtHu3g6S/ET0BIhdO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ix4sd8NYtWNOc/snT+1PayoWWrm+iA6XA+0bbrztbg10eI17O1b3zqJJ3AJHXK9ZfWla9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shoBY12CeuCuZwincWvaavTuqoqVXUjLgZn1SurFnvFZt1bmI8POz8TFN61imomfO3mm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k41gSNHORv8AJXd26g/u7qmWPHJwghdOo7ue2Z8avzH8UnaYtZxqiXAFpDSQeYn+C665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zb8WtcdrRPeLacurVpu9GcKiKcrv9ouFW1ubY2lEUjUcWuyY5J7bstSbavde1XNqAkzT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j6ItPuk8DL+JNI9v5PO+hyRDQTgrs/8Ahi5LG1betTc1wkB0gwVircE4nQMm2Lh1YQVn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Ez181ktqC0gAnxC61CHNDS4tI2B5rm2ocYBmfHddGlQcNpjxXLnvDv4mOYhhN1cUq79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VuJ169CpRqNa8O2JGQt9zaMJdDA588+YXMfSLXExHgOS01tW07dNq2pGtsjRBgr0fCHTY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LAHDMDxXb4Of7O5vR5WPK742/gds2vo6a4Haqnrsa3jSJ9y7y5XH2a7Yt/WY5vwXlvcf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UUpXouw/EvsXH2UXOhl0O7MnnuPy9q86U1BzmV2Oa4tc1wLXNMEHkUH0HtrQFKi2s3Dw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OZTecnmDzVf2694tcVRxC57w0sAOMe1UWtQgvpk/o3QPmqNHFm4Y5ZKILS5pEEHmunxJ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b+LmR0XKou9PzCitTVcwACT7kKLAZLsAfFCVFfcYUhNGEIRgWFITQpCBVEYUhAIQhNCk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VE0IQgEKZRUhAqdtR7dnkR4pYUQWi6qjch3mE4uWn1qfuWeIQQadVB/OPNA0WkS1yzqD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Fw2SFjhuERVe38U+aYVzEOaD5IK1FbqpO39HzUNJpHouQVKJjTcEpBG4QRFKogaVJQUQ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UQGFIPRREIBCMKewlEIIEUEVQIQTIIFISkJ0CEFZCBaRmMJyEpnqoEhBMQhCBSEITwgg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gUEgyCnFXk5IQhCC/BHUFcDidn9nqmo0eg7pyXZBLdvclrMZc0jTdh3KVYlJjbxN1V0m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XnnpJ+C6/FLR1B7nNbsc+C4d0/8As1Qg+lEA9c/kFt32Ya7uODG6vttJrsBMZ3CpPpnx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KRPdlMdnobNpESMrrW51Rq5LjWl2C1oPrjYnYrp21Vzn+k0t6LZLTDqMMj6q6cZKqoEE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Yr79C5eQ4vLrlgGfQ29pXrryXUXk+xeN4mSb546AAe5YsoZAD7FCDO6AJTAz/BRkGdiF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6uQtDnKuuO8t6jG7uaQEHECJQbkIOQEKQlTAeKBYgoEYTuadwkKChuK0LW3ITcKtxcX7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H1StBa4tcIIMEIC4YUBTxhLpQHklKYIORVZSkSUxUUHorNgbY0Y/UBVkbYwhaD+w0R+w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hUvA3VhKRwQUOCpcr39FS5BWrrcgMfnmPqqHFGkTkINUtPRQt9iqymDigjmnqkMynLuu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Q+zD9fZ61Pg4e5xC+fy0jl7V7zso8O4DSaPwucP+on6qwjsF/d+n3gp6TOsiYXZtLjvg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1LHvyV5+9aXWVdo3NN3yXk26mQQSD4Lv43H/ABqz308rncz+GtXtvb1nZhpp8Qv9Oaeq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ntbRqkVn1Q0ky/cRy28F4Kz4jd2Bd9mqlmr1sTK323aO8o27qL2U6gcD6RmZP/ddGbh3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nirSK33Hl6m//q9t1Rq3bw2pENnZw8feuRUqN/8AFVJ1m+m7UzrLfVOMeSB45w7iLGNv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65kFZW1bC345a1LWpFH8RcfVJBHNXHhtWsxaJ3qfswzcml71mkxrqj6S6l1xKjTvRSur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dHjJAScXocMuKtP7dUNKoRDX6iMfJDiHDhf3AuaFyzYYAkGPGVm7Q2FxetoOt6essnUA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V1Ovm6ck5ei/VXqjfb6/yL2mvrepb0W0a7Kjw6fQdMD2Lpsoto8McLivUrt0lznOcZIX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k91INqtDJJbkYym4Q41OztVm5Ae0fz7VsmI/Br0z2iWqtpjkX6o7zXZ7W1tqlFrrbiT6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5YWg0OJ0x93etqD9to/n4rxwzhei7NPcbeuwuJ0uBGdsLbnxWpWb7394c3Fz0y3jH06+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FQVa7G1NZlpkfwXfpcNGkZB8ivIUq7heVS5xLtZBK9HY3x0Aalo5OO8xuJdPDy44npmGm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JXBu7d9MuBBC9M++LWgg7hcy84gHSHUqb/Nq0YJvE+HVyYxzXe9PL1GwY6FdLg51d63p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p2xA603kfOVbwvuBWf3NVx1Ny1zYIXVyO+Kdw5OJOs9dS6yw8WZNBpPIrb5rLxJhfaSP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E+TV26Kzm9CQkC1cUZo4hXb0qO+azMbqdAUUrhhI3Dwr62kAALODDgUG+4eaT6Vy3aq3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/tL8EahOUzGfabOrRO5GpvmFmsXRUAOOSo7pHeWJauTSGmo0HkYXYtfSpOauW8RWcYjM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0bBJzRbspGVFfdYUwmhQhGBFE0IEQgVRNCAQBRGJUhAqiMKbBAFFIUQT2KKKYQRCEVEAh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YTKIFhRNCEIApttjyUUQMKjxs6fNN3oPrN9yrUQWeg7YwgaZGxlJ8VASNnEICWkbhBOK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N2+PNAiisNM8jKUgjcIFRUQQFEIBFAwwooogKiCmyCKKSDsUFRFFEFAEpTlKUClBMhCB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EIRhMQhCBChCchLCAQke1WoEIOVxKgKolwmRB8V4PjdI2tUUOR9IeWwX0e6p6qR6heV7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g+8oy4eI5j+eiqPG5ccb/NH/AH8ftIRlF0l2oYO6ygdG1MsAImDBPRd6yeQwMdkcivO2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7LuW1UEhrWkZy0/hW5pdu2ADZlWvd0OFVbj7oBWiIWqWyGK7xbuK8VeVC68qk5h0e5e0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8K8l7y87kysWRWuDt5CcNHIpQ2DM4KcBFIWe1QNTkZR38Sg4V3T7m5e0bEyPasx3XQ4s0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HuXPKCIgqBCEDEqspoSlB1ez1Oa1epGwDQff+Sp4tb9zfOcMNqDUPPn/AD4rocDpllgX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bjNA1bQVAJdSM+zmg4Yc8eKbX1aQlBBCZAQQg5FRyKrUOcBAlQmAoPUMAp0gxow0ABCS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ywgrPkgVbp8AlLB0QZ3NVLxhanNkclQ9sIMzgpRHpnyTOCFIfeexBbCicgDwS8/BApVZ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uexTi7g9UH8Ncj4NXhyvZ9iHzYXFPmKur3gfkqj0lRuqm4dRC8xQsnXLC5tWiwgwBUqB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Vc3TIjIJC9b0/f5oh8/6zqOi0xvy02/B7l15QpXFN9OlVeGd630m56EYWitwGoy5bQov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bEct8rnUatShVZUpkhzCCF2KXHNVWm+swN0956TGAn0mwPODzXbeM8TusvKw24tq9N4mJ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1KIt3vczfQ0keBWGsCHEEZC9RS4paO4m6vSfSaXMGjvGR6UxBPLznZaLMU69/esZTp1W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mehP87LXPJvWPz19m6OBiyWj8O/vP1+zxtPvdQDCQTJELZS4nfW9RrG13nqHZ+a7HD+G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WOMFrtOkTjlHXn+az0eBNr8Pfeio9tRrjALQWkNnmPIJObHMzFoWvFz0iJxz5+Us3EOL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oEgmBkp+D8VtrO1qW9xqGpxIIEjIV/FOC13F93Q0PouGoQYxH8OS5Nxwy8o0u+fQcKcB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dYw3pFY7f/tqtPKxZZvaJn6/Ro4OyjcXRo13Na0tJBcBk9Mr0lrY07Vz3U9ADwJDRH1X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sENqOb5OKyzYLZPFtQw4/Kph803Pzdb7NYvu6+q67mr3hw5uD7VoZSNL1a1N46tcuBBL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7EhZfgz82qeVEf8Aq7z7l4Y0E7LLWqF0rAa9SANSBrvOCpGHSzy+otdxyr+Cu/t0dWkL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OniFLxkfBY56f5Vvsy4mX/U0n6vSBU3gm1eFcElcaqDx4L5x9w+W8eZ3fF648QfgFzmu0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PFS79ZgP0+i4bioqOcXOQhVvcRsVpo0H1KRc6COo5INFlU0lrhnSVXVYLfiJA9VxBCW3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aL+3qVbVtwwH7nDjHLkg6lk7JHULJdU9NY/L2rRZOlzDyI+ia6p/eE7yUFVLLAfBPCWk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7tCkIqbKsCkIQU+6kIEIQhPCEKBIRhEoFACFIUUhAIUhMhCBSCgnQKAIFGEEEUUKCCKI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RBI8EIRUQKoiogCiiiCKKKIIJHqkjyTCo4bgOSqIHljv2T4qFhSqDGxIQGFFNfUT5Igg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UQGUJUQQGB0UQUQEockd0EEKVMggBGUIRUhBIQITIIEISkJylIQIQgQmIQhAqkIqIK3i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D5rvu2K412yXuRHgeLWf2O/qMYIpu9Jnkfy29iw7br0/HrbvbYVOdE/A4+cLzhpqhqPr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L3Pc0EAkbO6hca2pxUaCY9IZXfsqIZUlbq+Gq3l2qBwBKudOk5hZqBkrR6y1yzYL8fda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5HeOxyXirmibe4fSM+i7BPRRkqieSYBCEZyig4GVA3EhOMmUzQEHJ4ywgUXEdfouUd13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7z6FcI7oIEShzTQgVApiISnZB6fhtMM4fRA5tn35Wl7A+mWOEhwg+SNNopsa1uzRAUM7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V1N27TBTBb+NW/d121wMPEHzH8/Bc4GFQ4QeDCAdlM/1UVSoVFDuoPWWztdrSfOXMB+C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VH9wfJXloQUEQlMhWkHaEHNlBUTI3VVQH3q4hK4DTCDHUblJTxUCtfhVj1gguLsJJT8t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qJhGkyfIQgrLV6nsOT/bW9NB/wBS8wV6PsVUAu7qn+sxrvcf4qo9gV5x7Gi5f3gOjWdt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KtXH4ivU9On88w8D1yP8qs/VggSo44RODCRy9p8tHddTbLZQ1vpO1MeWnqDCFKpGCjUM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vocTvKLnFtd8uMmTMnGfPAWq241Vtqb6fdt0vnVoOk58R8FzGDmiVqthx28w6K8nNSfy2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3CjbValRtYU3NBOx6fDGVd39O47PVKbarX1O7aCNQxGdivNJhIGDC0zxKeY+e3XX1LJE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y2tK3CTW7ljavcU9ONhg48hhZ7/g9mOFivRa2nUHpS15IcCehzHuXHbe3NOiaLa7xTIj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dvtHW1TQ9jhEkQR7lqjj5aTHTb3dE83jZInrp3mP+2m87Pi3pOqU7gOGuGtdjE9dlkuO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U5Y4TqadQHtC2njzbmwfb16ZbUIEOYBBIPMcloveJ297w92o+mfVaW5GZ39qypfkVmIt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8WnHOu3b+5efcFIldB1Dh9ZvoV30XdKg1D3j8llrW5oP062PBEhzDIK64vEzp5dsc1jf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z9G8pH9oIEI0/Rqsd0cCpkjdZhcF+nJWfrD0wUcJaR1CAOAmlfLS/RIfOe11OLuk7qwj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t7Ysh9E9C8fJeUeMLFWeo6GzHNdLh12BQcx2cFcysfQIS29RzdioraK0VNQzocDlehty+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vKZYA0QMnB8pHwXmaM6nDqu3w4UngU6lRxdpGklxx0AWFmcLrG3rNoslvqYI8sLbWt3O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tsKNejbvc+KjX1T6ZJ1dYXRqsDrGnI2cR9Vj1r0vPkAbZSp6o0vcPFKAVnti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1fde17-7267-4d5b-9791-01027a621d5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QABAMEBgYFCAgEBgAHAQACAxEEEiExBUFREyJhcQYygZGhsRQjQlLB0TNicuHwFSQ0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Q4KSo7PC8TV0w9IHFkRUZJOD4iY2hNPy/8QAGQEBAQEBAQEAAAAAAAAAAAAAAAECAwQ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AQEBAAICAQMDBAMBAAAAAAERAhIhAzEiMkFRE2FxBCMzkRSBodH/2gAMAwEAAhEDEQA/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1Vg83ZKkE5CmNam+jsTfRmKITmtUQnKYuj+itPNN9EHIpjiDSTcQeeqYaX0L9ZRvwVC8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Xk6lXE1QxOFzCgQqP8nTteS0A62NVrlpJs6pNamGqGEimie58jNT0NrQMMnZMkohr9im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29iInNoDbwRFB5fgn/Wd0kA04clutMEscbmSNOg2KHH4w8QMLpw1zoowwEDWlWbhcOR+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EgGUaChWiUjWysoFZw4fECCx8rK+7IfxTuwclkx4uVl8jRCiLDYnsBBPNP2LharGLHt9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Kwx2KDQH9k49dQgjfEb2URYbVzO8+tGP9l350gdQN5Hj2X8kFcBw2JCftJG7OKkdJGGd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haWP1a5rvI2gQxMzftX7FK3FP7JzyGkgiggEeY1W6YxACr1TIakGOHNpRjGxHex7FTLR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CnjF2rzMTE77Y9qNk4FZZPcVkByKieSnivk224qUDR1jxUgx7hqWjRYYLw3uucPIow+Z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45ld5pClbiYnmg8X4rnvpMzeh8wnGNeNDGD5JlNdIHNOxB9qVi1gNxhfrkI9ql+m6ZS9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mhFarJGJtush8CSiE5cNJSf9pQaThbdaB8FCRSqiaT7596ftn3vfmoJiFXnhzjTdH2xr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pdg8O2RNjIJJVwSDmE/aRHdt+xBBC3QEXXUKwI3EnYfipYTh6qmjzFKyIGn1QACrgoPw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8yFHFw/DRyFzYtfHUD3rUGHF80zsMTqHUmCg7AYZ9kwtv9XRRHhMNHJI9p8aK0hA5Ls3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5IkB7krSPEEITw7EM1y35Fa4BHmns70qMU4WZp7zXN8wnbHK3xHRbYcQmprtS0HzCIyQ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buT5rSMcZ+yAl9HjPggz48Y9vMjrSsM4nIOZr3qc4Jh2pROwAOwQSs4rZ1DSPcp28SjO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gbA1Uf0V7VRstxkJ5keYUoniI9dvtK5/s5Gnml2sjPtFB0Fg7EFG0LnRipB0PipY+ITM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JUsdvFZATmN14KVvFrP2fcg1Ai0KoN4ow7tHscpm8QhPJyos0npQjFwH7fwKMTxHaRvv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zXbEHyKekAlOAnrVOgakk6SAUqT0nQDSVJ0kDc01IkqQCmGqJKkApUnSpA1JUnpKkA0l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IqTIG5JqRUkgBNSOkxCAaQkI0JCgEhMi16JkAkJiESZANeCbKPO90SRQQSwh9kAe7dQf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eauVtWgCSiqJwdk8tdvBR/RXBl2a5rRIsUhN7aUmGqDGu1cHEBumn8eSNrHFsZ0sW4qw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SQxw0GpUXUTHUXuc3au91VPHOc6bKdmjRXJSNthm3/jxVOZpLi5x3UFQhQYgEwvAGpCs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zVGTjtC1vOlfnFR4dvRiz8d+m8lp4ttSxjoz8SqiCkbRqhOiONESAIwEICMBA4CMBMA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BIBEAgQGqKkgnQIIwEIRBAQRBMEQRHBDEDqnGIb1S+hdH/BMcE4bOBWlH27a0KkZM3mq3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mOGlH2Sgtl7TzHsSa7Q2qZilH2Xe5N9Y3qgv3acKgJXtUgxL+YVFuk9KoMSRuFIMUOYQ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w80bZmdQgtR0rLHBUmSs6hTNkHIqC4HJwQqwk8UQegsWE4IVbOnDygs6JUoQ8p85QTUg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/wDaFoBIUQkKATh4qoNyjowlvyQnDj7Msjf9rN87UuZLMghdA+hll16vaD8qUkUMJtuJ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4AaorS00NbIKjsPIGh3Zk3ya6/nSTSYx9bBMB4AOI9xKuB6IUUGeZQ2yczG9ZGFvzUsU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y8tgirVylHLBHNG6OQU1xBsGjY2NoBdE804xmiLBrStk7YW5QS0i+asSMErmvc0ZmBoB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FUWKfMGin2chur872QQuhDALFA7EhMYmka+9XMNOA9z8Y12Je0U1riKcPEnUe5URh5SS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aCN7Q0UCPJVyRasmKZrxnja6xoMx3UUkDu2ysYSABZB0B576oGa5w2cR7UQllH2yoZZ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DneQBMFj6VKN6PmEQxbrFsGnioGyRuPde0+1SBl7UfJTIam+mDcsPTROzFRagki+oVWO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6m0WU8wnjDVtssZJqQeSnixL4zUb9DyWcGUUi0p4nk2m4+RvrBrh7irEePidQcCwn2hc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tRiaQbPPtTE11DXxv0a9pPgUWUFcyMTKOYPsU0eMlYKFjyNJi66Dsx0S7IdFjN4nM0UX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bU8uYTDWl2A5aJuwPmqreLNI7zW350pm8SiI1afYbTARgdyS7Nw5I246E75gPEIhisOdn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0RBpUxngG72qKXFxNNNbn6nYKKZPV7i0wxcBruPHuTDFQH7Lh7AgRiY7doKE4aIn1VKJ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IBj/AFXtPhaCqcLHdUm+hRu2pWnRE8kgxwOyqKh4c2t0P8mDkVfykJ60QZx4Y/kUJ4fM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ZQZH0bEs2tPWIbuDS12udsdfYnu92g+xUZHaTD7HwRDFzMG7h5ErVpnNgTGGE7xhBnM4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IOJy/fPuCtnDYc6ZCmOBw7uVexVEA4s7q32hG3it75CnPDYD9qk38lsBtrwoqQcTafsD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2n2G1VPCdNJPimdwqU3T0F3+UIfuu+CIY6A8yPMLN/krEA+uSgPDsULpxQa302D7/wAC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ArGOCxreaH6LjhzQbv0iE69o33pdvD/Ws/3lg9jjh0SLMaPsqDe7aL+sZ/vBLtYv6xv+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W/BOPpn3Pgg6DtIzqHt96ftI/vt9654uxY/1d+xMJMX/AFQ9yDo8zeo96QIOxC53tcV/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6L4IOhLmjdw96HtY7/SN96wO1xX9VXsS7XFf1fwQb5kjG72jzKXaM++33rBz4r7g9ybN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yx/1jfehM0X9Y33rF/nZ5D3JiMXWh+CDa7aL+sb70xniH2wsPJjT9r4JdjjTu8oNk4mI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/X+BWR9HxZ+25L6Ji/6xyDW+kxdT7kH0uPo5ZgweJ5vd7038nynUl3vUGmcZHzDkJx0Q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vX3lL+TX8yD7UF3+UYyaFX5pHiDbqm3+0qJ4Y7cOA9qQ4a/YyD2ILf8AKLCaGX32gdxI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rvtBfkm/kyzrJ8EE/wDKbfvs9xUbuJsBPeaD1AKjHDGEfpD7kjwyPKe9ZrRRTP4jG4gl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geSXEn2KSPAxFz8zQ3KaGt34qsGRUWmIXmAB1rz9uvuQL6VAPve5P9Piy5e9XkhAyvc1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jRT4iJsUD3iNpDWl1Fo3RVFzMFKczo337dVZ7RhLSb1+8FmHjMjJQ0xtomjW60PpMej3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csJka0itiRVoIxWiCSZ8uGlJJuxz2Fo4gQATzCqJgjAQtUgCIIBGEICMBA4CIBIJwgcI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IgEQ4RAJgEQVHGp0IKdFOE6a06B7CVBJMgExtO7R7kDoY/uhSEpgFRXdh20aCge0Bji2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qQO2e08wggwebFB4bQc0XXVExpcwOGxQcHcY8XICaIYSPMEFXXRiMuDfVux5HUJogbG9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u4bxBn+ol9gtBGcsjT0K7NNHFubjIvWbI39ppCEYrEN5rtqQPiY8U9jXeYtTTHHjHzDd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/cV0ruH4R++Gi9jAFA7g2BP/ANP7nH81dGK3iTebSFIOIwnckexaDuAYMnQyt8nD8lC/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+0AfyTUQDHQH7YUjcTG7Z7fegf6OvA7mIafNtKJ3AMU0WHxHwDj+SC4JWnYgo84WV/JP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5oDheIxmuyn9gJ+So2A+09rFMuNgPf7Rv7TfzTjiGIG5B9iDaGqkaFjRcVkadY2H3q23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lBo0nFNLi7Ysc31bokKi3i+G+02RvsBRjimEd/rC3zagtxktYM26fMFVGPwrjpO326KV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LQQSjVKBhjBDjmo6eSdgzba10RjdAzxnvNre6DIANApd0xCpqB3DIeIRlsrntLDoWnq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YsHoHMr8VtYQd5/s/FWgEHJyejfEI/ULJP2XV81VmwuMwbwyVxY6rAzLuAFyWN+kcR4i0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swIGXl+aCsH8QYzP3y3qNQk3iONaaLCfNq6TimAa3gL8PECRE0OHjWpPzXK4eeMEgPeK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PXiapG8YZfei9y2+GYCHE4EOkzF1kZgd1ZfwLDPFCvNzASg55vEcMTqHBG3FYZ20teYW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Ru8dW/JRy+iWGf8Aop3x+y1UUGyRP9WVp9qkAIITSeh2Iv6vFxkfrNIVLE+jfEMJC6XP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HxQaBeHOJOiQrqm4RgYMXw5j3vkZITRc2Q2fYdFd/kZobTcVNf6wafwUFYHyTtja0ucG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5AKb+SZw3uYlhP60f7044djBpcLvHMR+CCPUbGkbXurQn3p/ouMA1gutO68H50l2UzCM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WgISyDcovpDuYBTuMYaA4OYf1mEfMKuXtvcK+jasNxFVbfinOIjOhseNKCwdk26eMNq2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izsc2g8e9UsppIBTxh5NBr3jZ58NVLHiJWO3vz1WYGkXuiDpBs53vTxXybLce0Vnj9oK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fMLC7aX73wRjESDk0p4010DWRvFtII8EXYBYAxbgQcuo6FWGcTlb9p/zUymxrfR0/Ynq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7QpW8XZWob76VxdWTCeqbsiEDOJxO3aPY60TsezKcjTm5XsoH7J1pdm7oo2Y8gd+ME+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/wCJARa7oUsp6KAY2bo0+xL6fKHasaR4BBPlKQBQDHtJ70ZHkbRNx0B3Dh5hQPRCe3ci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3gqVvZyDuOa7yKoht3MlNmPVWTGOibsx0QV7PX4JrPh7lY7MdExYOiCvfgPcnBPLbyU+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roPcl7B7lO5jQL6JgwVqFBDQI9Ue5LKPuj3KwGDonyDoqKuVt+qPcllb0HuVrIOibIEF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VnKOiRb4IKlV5JV4K1lHRNlCCrlPRLKeiskJqUFYsPTdMY3KzXgmpBX7MpuyKsFDSCHs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O6SCAxeKHsqU5CGtVBH2QTdmFKmpBF2YTGIVpopfYhcLsbeSKrOw0TI+6Kyg1rvoqUkT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bB5D9yvva8tcWaXyJVaS6cXADu7e5RYijpz3XpmcBXQ3/wB0WLjDcHLztpRF8YEb2tFG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Bwr/ACVRyRha/FtBbetq6HgYjs+yaS3Ql2vK1DH3cew8sxHwRwtd2pfI/VzjZtBJinkh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8raulZjrsAW7DTVVpyx74wHDM0bE0aVlv6Jgqh0QGEY2QhSNCIJoRhMEYCBBGmCIBAkSa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kk4QOESYJ1RxYCIBC02AjCKVJAJ04QNSRGiJKkAEaJBHSVBBGVUmtmIjdycaV4hV8Uz6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fh/q+KkcjmHvBWgbLAfBU6b/ACqwkfaFrRlew4WBgrO0uDvgR8ygrjcLtY+9Ew9Wgri1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WNvyQGQlSe0xKilQTUErTFyIRACAFjryuBroU5KE04UQCD1QItTZUtAKGyVqhsqbKitK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FPYHDxFqROAqKpwOFO+Gi/3AozwrBH/Ue5x/NaAalTQLOgRGU/geEcdO0b5O/MKN/o/C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/ktluRx0NogwIOfd6OOruYkE+LK/FRf/AC9jOUkJ/wBo/kumDAiyqjlP5G4kw91l+IkH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NA2f/AGTm+S6oNT5UTHKHE8Wh1e2UD9eP9yZvGMY2g7I6urV1oanLA4U4AjxQZfBcRLi2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aK5nn+C1QEmRtY3K1oaOgFIqQMFzeAxzHdm2OZpLAHZSdy3X8F0wC4LBYfJxPCZhoJmt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d+4APIG16LkOOYMQcejLSGsxNGwKo7H8/aurw99g1hNujGR3s/MUfasD0rFYjAO21eCf9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Tu2c7HRRMEcbWAAUOQoe5SBMNQnUaOEQQp0EOOxjMDgpcS/aNtgdTyHvXAY/jGK4lLcz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G2i7ziWBbxDBPw7jROrT0K45/o3jYJS6SI5R9puoP5LKrXBnT/QT2VENcRS1sFxA4rBR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lIuhy5hZPBnmOOZnQivPX8ldhw8D4+0ETwBoaease1ZXGnCx4fm7aN48NPxKtxtc55u6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g5vaN8Lv5rt/RjFx4mJ0AjAcxt2WjVZvV31FxgthJ+0B5gouxdyo+2l3H0PDn14IXH+7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wzPZp8ldTHFGMjeveo3Ri9WgjyXZHguEddwFn7L7+az8bwSNmsYcB+u4KXuSbSc65l2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9wIDw3Cn7BHk8ha7+GTtdlawHycPzUJ4fiWuoxSj/AGbWZ83F/df6fX8M7+Tog2mue3xs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I72gfgtuHgmLnbnYwkftAKviMBNhnZZSWn9oH5LfnP5TxrIPDZBtI0+whMcBON2Nd5Pr8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PeETWP6grXkmMgYOcE5oXV4EH8Uvo7gaLZB5sK2wx/3U+R1eoVdTGH2NXZA87CXY66F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bD7kJgicbdEL6lqumMbIQaSLDWy2Dh4TuxvuQnCQkaX71dTGSG+CY6LVOAj5EhA7ho5P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g2c73oxNL973hW3cOcBo4KM4GUbAH2psPaHt5B90+xF9JdzYD7UX0SXUZSh7F43afcs5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EvpEZ11HsQFg1BItCWaJkXam7eL749qJsjR6sgB8CqvZkhMYzeynieVaAxEwoiZ3+9am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dQsfIRdaJBzwNHu96eK+TXHEZ7OjKvTTkpG8R0GaIE+BpYofLejyi7WYdD7FMNbY4hGa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RJu2+ayBiXjdoRiYOBLmXVKLrWOJiy+uPNJk7Ne8N+RsrMbIw6DmiJA1ulFa+dulEeRR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o2SuYO48jyKo1kqWc3GzZaJBPIqRvE4mkNlaWuO1c01Fyk1KA4+Lk1yD6f63c/ZQWSE1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IPgn+mxVfevpSCak1KP6ZAa7xF+Cczw2B2jdfFAVIaTuc0bkeHilyQCQmpHSFAJQokxQ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N94g+xIpnWHBImmk0imcQ0WUIGt9UD3npp1QPeQ0Ehvh4KaE8OyEkAkUKCqysBBy3m6j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flskb3XglI4FtNAADdL8VNVRdHJHlcRYJsexWpyDgbYbFAWopn2+w/1bIryCT3tbgA0I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9UEoYp8+HY8D1i4/GvwU2DDncQmJG0ZHyVPD93Dxs3ygj/EVpElmbEC+QAtaRIsMF21Z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armhmUDzKIdqkCBoRhAY0CNo6oWjTVGNUBDZFySA8EVIENk6QGidEIJJJwNVQ4ThIBOg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QRW4TggbFFSck/JACnBQGE6AORAhA6RCVp7QAVFMHOZQ6i1OSmIGqDIkfXEo2luocNeq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zm/H+KVXiDSzHNc3mAQtHGDOzDS0LMbXX47H8EALrMA7Nw+A/qBcoF0vDH/6MgHgfmVK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JTVPaYlMkgYlNaek1KoSSVJIGtK0qSpUOCiBQAIkBAorUadUHmThyBOERIHJ8yAJ0EgK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pEKUYThUGS0Cz8krbddfBMlSA6HVcTOWw8We4bMxLiPY5dpS43iUPZcRxLD/AFxd76P4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PY/towXUO9GPtdK8Vh+k0sE2Dw8sbw50c4aRzFgn8F0IZzBPvXL8e4cxseOxOV4c2Zjg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fjudRO5vNdSwdxvkjpQ4Rz5MHC9pFOjadR4KYCToCsNnpKknF7WlwjLz0aRfxQNlJ9aC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SUkk1zXcnDzaQi06orj44HYDFYhkjHgB1A5TRA5psLj3x4ctDiA4uNeZJ/FdllUcmGhm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5oKzi6w4OJPFE5T5hdr6HTuxLp5MrQGtA0Fb/APZYJ4XgnHXDtH7Nj5LW4Ri/5IidFhom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+1MXXYJ1iR+kDv8AWQtP7JpW4uM4STRznRn9YaKI0E1Whjljlbcb2uHgbRoIZMJh5fXi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DBsQC/Mq2ks+M/hdqOOFkQpgoKDE4BkzDlOV/IkAj3K1YTqXjmzMJ1YyZeEOLe6IXn9d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8HvRYcfs2FtpLH9Hhr+p0p4bBmDoPCy75qd8EbxrFG4/rNtSpLpOJJkZttU3cPhdvh4f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vhh7HFXkk8f7jOPB8G4+o9vkVC/gmFOgMg8SAVrpJl/lGG7gMNWJyPNn71C7gJPqTs9t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p+f8r6c270fn5SxnwzH8lG7gGNGzQf8AaC6fI37oT0AtTy/dPTkjwfHRknsCfLVAeH4w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8ts3ZCej1TaY4l+HkaafER5hROw0bjboR7l3ZutKtVjh3OcTI2J48WhL1Z+xjiXYSA6G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rQub7V3RweHI1wkRP7IVd3DcI464Qexx/NS/JIeLiXYIDUPLvNROwT98za8G/vXbO4Ng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GeA4Jw0dK0+NfkpPk5PFxZw0nIM87Quw8nJl+RC7F3o1E4d3E15s/eo3ejL77k8Z87C1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m3RuPkLRBhyuJaR5hdQ/0axI2LHeTlEfR7Gj/V3/ALQ/NUxzbQ3J5o2tLW+21tP4LjWb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hkkZPaYZw8SxFZtnauVqNrPtHRaLsI0N1YQ5QnCt5W3yQQfZsJDUWT7FY+j5m1nrzTDC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CqXPvQpu0f4Kz9DkB2Z7yhdhpWj1L8igi7RxbeUH2oXzZCA4a1uFN2T2CzG7x0tRuhzG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DEMPUexOJWfe0Qdk2yMwtP2JykaIakzhxzB90OqlZiJGCmuBHQ6qu2HL49UMsdtAAIpD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nkm+mSX6rVmlsgGhd70WeQAd4+1DVx2KlJ5DyCb6VL1B9ip9q4DvEe5AJ5ejT5KC+MW/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izTzVISOP2aT5jzCitASxymmu5JywZdN6WcH0bBIPVSNxb2/aB8wgsSNIo78ionRvOa7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9tB8il9Mbzjob6FRSMdNdyJ2vkNlUlaYwAPf1Vr6VFRtjjfVQYiftGBjQco5ndQU37lL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FAfFO4FRPzFuXYXaKHDtbEZH83DmsjDfoGfsj5LSe8sgldr3Gk2s7DioQOgpaiVYwBP0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LtsFR4aKe8kgVvaug5yDz5qspGowgAUjW9UEjdUYpAOlIwLGiAgPFFWm6QA00N9CiyHm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aKCQHVECB4IglzT1eo9qocBPSVJ9kHDiFh6pdi3kSpACn16IqPsejil2LuTlL7E48kEH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sVPonoKCvlmTXKFZpPlQVc8idsrgRbbVrJ4JuzHRBl8TBIjmqg11fx7lbeTJwXDuGuRz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HcCmkyjNHIwg+BsKvhXh3BJmHUh4I8O6gcLoOFDNw6M9CR8f3rn2iwPJdHwPXhxHSQj4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lqVLOKHKlkRp1RHkSyqRMqiPKmyqSk1IIy1NSkpLKqI6T0jypZCgCk9IwwouzKojARBq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Gog1SiNEI0EQajDFIGIwxERBqfKpciIMVEQanyqUMRBiCENXJ8ahI4xiCR6xYR/ugfgu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PHyMlzmORoyk1YLd9vx8StS5Us1PhrfhonHmwH4Kj6SMLvR/FAdGn3OBWvHAI42saNGi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8YCL+of/AJSnNylmxFwc5+EYV39k35K8Asv0YLpOENDt2HLXTQLZDFeplw5uxHlSyqXI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FTZCmyIIaTNY1l5WgX0U2RNkQR14lOAfvFHkSyohgXDmPciD3eCak1KYJWTPYczHFp6g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u4Sjo4a+9ZqSmGuiw/pFBIB20b4j13C0YcZh8QLila4eBXGWkCQbBIPUGipi67kta9tO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9jwTFI+J3gdFzkHFsbh9BLnb0f8AmtOD0jYaGIiLfEahTFSSYfikR7kpkHg780T8ZPg8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p+yOpV2DiGGxIuOVp9qwuNOaeJOyuJ7ovw0VgtR8YnvXKfYrDOKSOr6tp8liRk2ug4ZE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3VomjxEjwCYSpw4ndpCJJZDX4FKwE6SADLGN3geZS7aL+sZ/vKvj4mGBz6pzeawJJXA6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sQfJJcicS8bOKcY+dnqyOHtV8U11qdcoOLYof653vUg45ih9sHzAUw106S5xvH8QN8rv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bPZaYa3kljN9IY+cJvwcpWccgPrMc322mGtRMqI4vhTzcPMKQcSwh/1oHsKYq1Q6JUOi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vtNIxiITtKz/AHgpgOqTpg4HYg+SSB0kydALmtcKc0EeIUZwmGdvh4j5sCmSQU38KwDz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jfwPAO2iLfJx/FaCSDJd6O4M+q+QHzChd6Ntru4k+1v71uJIOcd6N4j7M0ZHiT+SifwD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dQkg5CXgmNaCfo5PkQVV/kjEg2/BvNczGu5SQcDJgy006FzT5EKL6K3anD2r0NRvghk9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z76IKPed4KP6N4j2tXoD+H4N4o4aL2NA+ShPBOHH/wCnHscfzQcGcI46ANrxQnCOGzWn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SdO0b4Bw/JQS+jWH1LcS5g/WAP5KDizDIBZZ7kBadsrv90rc4hg4MEaGNik8BdrKfiYg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QuaDRItMCOoVo4KOdueQOa49DSjdwuL7Mjx50pgiyg7JizQikf8AJrxtiD/u/vQOwWJa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xVeQvYwhrXeaiild2hbISL28FaMGMaSBTvIhA4Ypujovbv8AJTAEhssDSdXUdEL25W6m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34BBJIHCg034pis3EYg9hi2UCMlAjxBUEX6JSyYeSOOXT9I9gAGtC6/FMYzG3KURZw7W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mtOmlKDBsMrWAXYJWmzDihqqiFjTeylaxystia01lCkEYvqqiBrL3UgjpTBgCMNQQhh2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RoOWqCEsI5pqrdSuGqGkEdJ9k9Jw3WygYe5PRT6Hb3JV0UHEB5tEHKl9Oj6P9ycY6L9b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VEY6L71exF9KjP2x71RdzDqEgR4Kn2zD9oe9P2v6yguaJ9FWZITzU7TYVBpJ6TIKXHJ5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cxPaNrctoj5qPg2WTCYuJ32ocw826/kpeNNzcMa6vUlHsBB/IKr6PvBxfZHaQOYfaP3I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scMkfHg7ZuJHWOugWLhtYq6EhbXC9cNKOjx8QfyQa0WIbMzM3fmOiPMssl8D87ND81eh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mOigmzJZ0KSB+08Eu08E1J8o6IFnSzBOGjonDAgYEEWCCEYpIMCIMCoQaEYYEwYOqIN6E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NP3kYB6j3KhhEEYjCcX4IxfQe9AIjCcRIhf3fimkm7FuZ0ZobmxQ8UDiJEIkbHB0TJK0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UqiuIkQhVkMCMMCCoIkQi8FbEYRiMIKYi8EQi8FcEYRCMIKYh8EMuFE8L4nDuyNLT5HR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N9Bm5+GzDcB4/j4Lp+x8FgehkYw2J4pgr/Q4hw9xr8F1VBdPkv5Vnj9MVexS7FWTSYkL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p7HVNYVEHZITGrGiYgIK5jQlisFqYtQVixMWqwWISxEVy1NlU5ahLUENJqUpahIQBSSK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hYcOY0KIEk2TZO5KFEEE8W66Thn9EHmuaj3XScK/of8AtKVV1JJJYUkkkkFTiJy4R3i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dWFA6lc1KdVufSInG0JcmcUFkmhqVUFmTZk1HmU+UdPegbOTqBaWY3v7k5S2CB2EnUu9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ANkVoJRIeqcSHqobT2qmpxM7qiE7uqr2kCoattxLx9oqRuOmbtI4e1UQU+ZMXWk3ieIH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+JH+svzAWSHIg5TBsN4zONy0+YUo43JzYz4rDDk4emDfbxofai9xRt4zEd4yPaufzpZy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fo/3BG3iWGd9uvMLmc5T9oU8U11Ax2GO0oRjEQn/AFrP94Lle0PVP2p6p4rrrGyMd6rm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dUQxLwdHFTxNdUkuZHEMQP8AXP8A94qRvFMQ3/Wk+eqeJro0lz44xiebwf8AZCkHG5QN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xMQCKIsLGbx1w9aJp8jSJ3pAwbQE/wC1+5MXWf6WwQwRRysiYHPsHu7rjnvzd1jQ076L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Z3zBjRo1gbsPesyHhghlzulz9Blr8VMXVsoSjKEhVkBQlSZSmyKiFyhkLroNv2q2WBCW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3O6IMY5gcVYeNELI3OIa0clMGdiYWuhlcWgFuTQdc4WRPWYroHgGDEF2xIHuKwJhbnVy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ei1WhUOHtFmhoNlpNCqCARgJNGqMBAqTgJAIq6IB2Np3AGjzTpVsgAjVNltGRoijZZQR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FG9otQQZT1SyqbKE+UHkivKmtz0Q2wTQIUpw5aAXNIva1nHtewM+CkczKc0kW+U9Qm7d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hwJ7OQ8j4oNHsPBOMPaxm9pgJ+zcXkN3B0UmIGJgc2eDFSvgf6tuPdPQoNb6MnbhyNvm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LIpQ3EM1DXAU8dPNBFxmcGpMOxw8NEGi2Jw6+9WsI2QyAOLg3mTsFWgx0Uw1aWO/WWhh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RI4VyTWCpHg5r6i/zQFFQ8QjMnCcS0CyGhw9jh+FrC4Q8NxrGvGYFwsH3fiujc0yQyxD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Kw3HjGuBq0G6xgZJKwfZeQtjg+kOIB5uZ/1LHiOaeZ33nWtfhmkU37TP+pBbkaKo7FVT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KtZuSjcBz2UFmHEMmbY0PMHkpQ5Y8pdA4PaTvy5K7BiRK0HY1dKi4HJ7UAenD0E4KIFQ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IFQB6IPVE4KMFQB6MPQTAowVAHKQOQTAowVCHIw5BMEntzxPYftNIQByLtAPyVD4Z/ah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h+CtAqjhGuhgYxxBtoNjyAHwVkPQWAVICqwepA9VFkEIwVWEiMSILAKfW91CJAiEgQS+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wQcjwV7sL6V8Xgce/LIXgeBs/iuhknmGwXPA9n/8RpSdGyRgj/8AWB811bmtK6fJMz/DH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jkVnYjjU0Bp8bm3tdLfdEw8lR4lhcK/CvbPlGhLet+C5tsf/AOYZLAy77aq5DxHEyNDi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mDZPnma3tBWQkaWtz6Oy7oIIGY2Q7hWGYondLsWjklkA5KiZswKIPBUFAJWmosZgmJCr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kBpRF56oc5TRKUJUZkTZ1dBlMgzpZ0BIgo84ThyCdh1XR8IeHYQgHUO1XMtcruDxr8M/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uoSVKDicEo7xyHxVoSxu2e0+RWcUaSjdNG31pGj2qrPxOGIHIc7vgmCDjcgbCxt6kkrm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BXMbiHYuYvkN+HIKqQBoBS1EVnh51dYHRu6fKQ2tvBSCjZ6pEKoAaAJJym5oFSZwsUU4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J1UOkmToHToUkBWntCE6B0SFOFFEkCmSQHaVoU6ArStCnRMFaa0ySGHtK0NpIuDzJZkF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MgIuQEp0xCACmIR0mIWRHlSyo6SpBGQmIUhamLUVHSAtU4AvVOGhpsjRBUe3RQucQ05H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Vht6LL4ixgkFD7N1agUpBwD3AEZjYXPy6v9q3pnF3Dmk9RfuWE4XMPNFa3DmdwlaDQq3D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3VEO1qMBME6odI7pk6gV2fFLmlpaXNAxCKyBumKSB7PVMkN049leCgbfZPZBQ+A0StB5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rFIA7kapM7h3b3la2Jw9ZuWvcVqgUiVGO/BO7sUzWk7MkIv2Jhw9+Ga4PaHwu9do5eIWz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beDvaRLC4aatI0tTswTcbmf6kzf0jK3/AFvzWq1oaKaKHRO1rWydoBTqIsdEGdHwxrTq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sp0kEz3skZmB13quZ3+I+KiITJ7UBR9yRruhtcriIvo81O/1cmU+wrqLpYXF4qnxIHMh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CdcjgebAVu8MkLRLlJBoH+PesPC0ZIXA+vAD7Vs8O9eUfqfiEGj2zzub8wmLgd2MP+yg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Mp3HT9yqSNkZIHsdp8loKCSMsBLRbeY6IiXD4qGVuUxjON+8VIJIy8tMb2jkQ7dZxaGj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IZhIAD63zQWwYv7T3hPcf63tP7lCEQQTANP2z7k9N/rPh+9RXSVoopZDDGXgh1crVTD8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1q8ykxAJhcPBZOCGXHoOmaSdiD7VIHEdPeFXbuU52008kwWg8+HvRh7vun3KmLuzZPUq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vNEyVrtWkHyWLj5HMkjDXEWeRWoG9k2PJ3QW60glgmcbDhWQkXe4U4lXP8OnxAxk8Mjy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4cTWvI37CtsEgcvcERYEviiEviqxNjkh9qouibxRibxWc1zj9ohGHHraYNAT+KIYhZ+c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NoNIYhEMQswSu6IhKUGXxJ9em2BeNM0Is+1y6btlyXHJBHxbhs90czgT4Aj8yt8S67rp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/wBqsjjLnSSRtYaOU69FZ7auaoY5shcJI3uIO4PLyXNtQjimiBfIdD4rpYJc+HjcTqWi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dGa/L9608K10MQDnucTvfJBfLkJcoDIhMnihU5cmLlAZExkRExchL1DnTZ0EpemLvFRZ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yDMmzIJMyQKjzJZkEuZEHKDPXNM6VwHdYXfBUWg5F2oYLJpVmiUi3EDwCmawDWteqaJ2Y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opWyvJp0h8gq7URJA03VVa7UgboHPJ5qIO0SLkCO6ikNDxOiIuUZNv8AJELYUkSkUJ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kgSSSSB0kkkCTpJIHTpk6B06FOFFOnSSQOkkkgdJJJAkkkkCSSSpTQkyekqTQyek4aiD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lSi4jypZUdJkAZUqRFMoAdoDohG2qLXnXsTFAyYlOmQMToVkcSJ7V3gAFrnYrH4gPrX+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g4XHRNhxaR4gA3/iXPEXMF0nFXt+gxsvvZ3OPuaPwXOxRk4kWSQTooN/AioArYVbCD6h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TJ/aqEnB6pk/yUCsXqSlpfsS5puoQL8kkiPkkRVeKBxzTEnyS0rdNmraj5hA4rTbVMUs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HBfTGj7Lvcl9NZ91yyzjWnZpSGJJ2HxUVq/Tmfdd7kvp0fR3uWa2R5Ujcx3KC/8ATouj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7/dKptaTzUjYwefwQWhjoD9o+4oxi4P6wBV24ZrtpAPMKZuAe71Xxu9qGJBiITtI33o2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Tw3FAX2Nj9Wj8k8cMkN23vjUNe2kE9FZ3FI7n21kh+Oo/ALZd2bmNeNA5oOniFn8RA/m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r8UGbw6smEd1Y5p9hd+5dBw39LJ/d/iFgcOAEMLHetFM9pXQ8OH1sn7H4hUWkk6ZUJJJ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7Bpzb+ShqyHtJ9iv0oJYCCXxjXm3qqHhmEnddo8fFThZ5FgFpqt1agmzU12/I9UEycJ6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7yWPhtMeFuOHdPksSPTiDfNB0A3R0maNEYCBg1GBSQCKkGXxH9PH5hbTx3Y/2Vi8Q/pU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+yoBawBpfXeJq/Af90QTsFsf0bXxv8kgFqBk1I6SpVAZU9FHSVIA1Q0pKTEIBFoxaYBG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bDTc2TAewg/ktyM5gCKo6rN9IIw/g0xIssLXD3j8CVocMPa4GB+9sC6X3xGJ67qcN8Ex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MmJjz6Nb1KuDgND1mrjXVzYhAKZzcvULon8DePVynyKo4rhksIJLDSDHN6iyhIB5qw+O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tHV3vKA3993vUzlGQomozI9vO/NN27r5JOCjIVwSGc9PihM58vYoyEJCYJTiD4fFIYmz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qoLX0g1YbftUjXF2vyVfCMueq3CtxtAAUU4aVI1otCLsqQKolCJADontAYKfMgT2tQFa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8z1KTzTfHkkBTQEDlCnSVQJTJymQMknTIEkknQMnSToEnSSQJOkkikiCZOFA6SSelNUk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R5U4agCk+VHSSgDKnARJkDUnpJJAqTprTWgK0xKFMgclCSkUyBWkkkgRQHdGUBUDJkk3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7vvqjmNeWy137LFxm7j4lA/EXZmgg2CLBWThQXYkC9tddlpY0ZYmNIqmNFdNFnYC/ppA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IxpSmao4xTW1ZFKUIHRC0wHgnQOmHgE52TA80D0mA3KVikw5oHPNMd058E3tQPWgBCXd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D7Kgck0dB5pHWh70gNNUupQeVwPwrXd8OrxClBiGbI9j2u5E5SPIqlkPRNlPQorRjZTT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b5AHDyN/j7EmxSRWYw+Zh3jeTm9h/JZ4jcdgUQid0QXBE+EF7GyyMJ7zJLzAeI5eYSaTE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ucm2jpXLzVZoewgiwR0Uokm7TtM783W9UwWZH3D9Jwxe5uwOc6Ho5q0cNIOI4KQ4Rzo8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e4WQySSN5c0AWKIDRRHlsiZI6OUSxAQuBsZCdPemC7huI8Vwzm/SmMDRo7N3SCtQ+kGG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FUG2AsXFYqXGvD5WMDwKJYKzeJ/coQ0pg0XcUaY2MZGaa2viUE2IdiIGsawinh1+wj8V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dMEEUU8TnlrLucvAutCtnhmIeZjnjyAsNknxGnmqQeOSnimDTuEGySw6glC5zGiyT7lS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Dhy96C0cTA3d5/3Sh+mYf7/wKove1/RDTeqo0PpsH3j7inGLY71ASs2m9fipY5AzmEQ+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PaPtEcwrEAZPGHsIc12xCMdlNFlc5uvis/K/hM2eGQSQOPejsX5jxQbcRLhkl9b7L+vm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IIcXE8AtdQIuzpSla+Im+0br+sgj7eMvEZJBca2WQ/u8Qb+0r2LyNlDmvaeehCo4sZOI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gPgpAEEOsTT4KUBUIBFSQCKkSMjHa4xg/WC3njRn7KwcZrjm/tBb7ho39lRTx/o5BzoH4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M0eLlLGukc17WhjRdixy+K2eIQNw+OliZ6rXaeHNagrAJ6TgIg21UBSVKYRu6FOYyOSC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SBqRBNScIIeIMEnDcS2ruJ1DxrRN6NP7Thcf6pLVaABFHZZnom5zYZoX6OjfRHQ810nv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hg/mLParaqcM/oEft+atrzuhKOYAwvBFjKVIocW7LhZD+qkHIYloDyqjlcxBtxVR66Ii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xKIYnVAQnTFDQkISFIhIREZCGtlIQhrdFT4IfXjxCmaaChwn9IZ5/gpwoDCMIAjCgIFE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6oSSSdUA4EkDlzRJJIEmKdMUQxTJ0yoZJOmUCSSSQwk42STgIpJ04aiDUA0npSNYEfZo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1umUDBqcBK0rUDgJ0NpWgKwmtCkEBWmtJJDT8kkkyB0ySSBkk9JUiYZMipMVFNSVJ0ig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yMlRuPRFCUJKTjSEu6C/YoGedKWa5olxTGFoIz6jrqtCQvymhv1KgwcYdiHy16g09qoo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8PbmxD3HkWrR4q4iZ9HYlUuGA3K7kSFEbzRtreiMIR1vXYoggPTxSHglvy9qWqoc2Ons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2KBhdaJA/NPenghGyByegSO2wTJFA/UpVVVSYb8vaiJ28NVAupHVA69tE5JJuyExQeOd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il2839a/wD3igTKqu4CeQ4kNc9zgeRcVrarEwRrFx/tUugER6IItUxJ6n3qYxOrZCYn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4+9V3ulDu7K8eGY0rbmG9lE+Ik7ckFUSSh4d2ryOYzI3YiQbSP8A94oHQ97MQfemkDAD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JlG8r/8AeKcYqRxoTPDumYqq1j5vVcPankgkjiLy8Fw5a3/H5JmizHi5vp7GGV5aRVZj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vBAPd58tQuTxkZgdh8Uw2HtDm+exHvtavDuIzOaXhmQOFEqLjpskZruN26Jdmz7jfcs3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RWYgA6E7fmrjMZG7MC1zXB1BtaqaYnEbPuN9ycRxgg9m0+xK9U60hGOMmxG0exIRs+43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bPuN9yIRs+433JwiQDkZ90e5OGN+6PcnSCBZG16o9yw+I6Y4OOpzWt7ksLiwrEg+KDoY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whvDs8lOrAQRckLUdaIjHxGuPZ+0uhcNBpyWDOwjHsJG5v4rbx0jouGzPYacIzR6LLSl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MpcNfIarb4t3uIPkGrXhpB9gH4LmOGvBc0loJ6/x5rsnxRzcHe8j6yOnNPt1VlGUArOH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iA0tovtLcoUUrwBpyQB/dCjkfoiK8lEe1RI3FRoEnCZK0BhZHCXHD+kGOgcfXcXj26j4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N6WNff6aMH/p/BdOP3n9mO/2ruOGcT+jDs3i2E34hbUeLglFtkb5E0uObJSlbORzXK8u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2jzKzOJ8Ri7B0Mbg4u3I5LDOJcftFQySk81JA0r7Krk2ncbUfNaQMhoKEqV+qiKIFMnK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UAlCQiKYoJcJ/SY/M/IqxXePmq+F/pLPAn5KyR33eZUqiCIIQjCgcIkwThA4TpBOgSSS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qGSKeksqaASR5UsqaI6SpHQSKAcqfKi5IbQPlTikNpaqA7Ce0ARAKqNrtVZgAe5rSau7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zVFzENja0UAqR3TmRztyhQJPSQRLIakyJOgGkqRJIGpMisISQhhJIc1pgTfRAadUpuKc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jI3DpQD7lnT+mPBILH0syOHKONx+NUit9Irj5v8A4h4Jrf5vg55D0kLWDl0vqs6b/wCI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EYP9YS88uldVB35IQEkrzKf0x43MTWLEYI2ZG0fGrWZiOK8QxILZsdiJGndrpXEe60Hr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JxUEP95IG/NZuJ9L+BYUkP4gxxH9W1z79oFLyp5UEhQemH094bKXNw8OIkLeZAaD8b+C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gwMbCBu95d8qXF8N/wBafL8VM86310QbeJ9M+My3lmjhHSOMfja6f0TxWKxvC3T4qV0r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84Jtvs/BekehjK9Honffe8/4iPwQbmU9UsnVGnREEjBSqYSVzJzHQp419ivS6NJVHDGp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GZxQhxc69Sduqi4U0dm+26l26fiDjnFb7ouFt+rs8nqK2RRA5kIm1zKTdOh8a5JCrq0B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Ibeabw1VQ3NPyGtlNrojGyASmGyI80w2QLmmS57JE0ECI0PgkTt8aTggt0u02xHkoEb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usUBogtUeNpk6SqjgdknY7o4FduyJuUaLhV32FPaYeN/3mgqBuxaRRCA4cN3FhWg1Fl0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HMLXAnQhacsRzaBV5YxVOGnigpSxNLXVXeGyx5YQ4gHrRWxIS3uEijsbWfiInxTAPaW5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jI4bEHRE8WwtI1IWg7hGIh1ZTg7VRYjBS4WSEygfWEgAeSoqDJieFxQOdUkZzR3serfy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eECQNt0by1w8FjyYYnBS0P0bj81NwriT+HStfIDJDI0Z2jms2Lq/xHFQNxTMOzLC6MDM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1eFzvxMLYpJWl3W7BXNzzDEySz5QC99jwHIKtFNJhrELyy98qeJrtHcTwGRpbiBfWj+S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VeLqXFCVw2JTsxDmXldV7gGrWvFNdwMbhP/ALqD/wDYEbcZhjtiYT5SBcMcTKQLe7Tb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6767q4jvWzRu9WRp8iFI0g7ELgGynm53vXR4SKB+GieYY3ktGrheqlg3SmG6qsxbmsDe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MP8AVs+P5qC0NlicZH1lrR+lu+434/mquKjZizcgr9k0g0+Hm8IzyVpZUGJfBEI2sBA6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96ujSG6swtGQu5rIbxLrCf8AeVhnE2hpGTfxTRXxRviMfkPmtXiLXP4fIxjcznMIAurX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Jwxz6A0HmhHFpcXJ2sli9m2aHxWVWcC6eN4BwU4ANZiG0fiuvwWOD8HJBJDJGHMIzEAi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3RvbVZRvQtWW8Y4liCIsL9UDpm2KDWfLHELkeG+ZUY4pEwUxj5D+qFc4b6PYeYtlxc0k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avfya3DvcIQA0OI133/KlqUZDcZjpP0WCdXV4yq1B9Ie0/SIRGfBwNrQbhZK9ZvvTnATO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niioZJWRAue4ADqrfEsP/JuH7fETRNbdet7fwK8+4/x8Stc1jxlOwB1J6rQ25/SOATkR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+Smw/H8JK8MDy4nmAvOfpRdoDorEePexoaymjqN0xHqUczH1R3WN6QOEHEMBiWjWy0ny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NywPFymvNavEuNQ8Q4ZEBYljma4g66URv7Qunx+uox3+muyDr2T5lVwUva4OGS7zMCnt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uQlyElCSgcuQlJMSoGKjLdUZKFABamRFCUDJinTIhk1J0kB4UfzhnW/wVl3ru8yq+H0n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/aKlUgjATNajDVAgE9Ig1PlQMAnylEKRWEMBlRZU9prRSypqpOmKGkmJSTImlaYlKkiE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mpONkrQMAnATprQEAnQhyK0CSKYuQPlaxuZ7mtaNy40EErdU6zZON8NgFvx0J/YdmPwV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x0s37DK+ZCDftOXLj5/TyJrqgwDnDq+TLz6AFZc3p5xN7D2cWHivYhhJGl8zXwQeh5k+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RxmcU7HyNGtdnTOnQBUJ8ZiMS4nETyzEXrI8u5+KYPV5+McNw9iXH4dhG4Mov3brMxHp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5iPsxxn8aC81LvmVG4pg7/8A+fsLLJkw2CmfQsmRwb8rVWb00xxLuyggjHKwXH5rj8Af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XOOo6orVxHpNxeZhBxrmg/cAbXtAtZeJxuKxLB2+Jll0+28u5eKiu2G+g+ajfZa0eH5q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qIn6z2j8Eb9vNyiv6wHxH/SqhNN15j/pSB9X2fggadR7PwT/AHfZ8v3IDvUD+OaG0j6w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HlQP3Uzt1DJugu8MBIl9n4qVwKLgsJkjmNcwFamwpaSK+zYUVQycup/ML0r0QFejOE/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H7fK/wDq/evQ/RhnZ+j+FaRXdJ/xFEawRIQiQQ4jSJ3kVRg1xDxdDIfLkr2J/Qu8iswO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KuMw7DIXF8dAHQvGp96LhjAcNHR3Js0qeKNP9qn4Q4twWW+eiyraFjY14FNZT7jfVMqg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S9yMbIB7k9oaT6rRMwpib0SGhRNJ26Q3SJ1SBGmhtFLXJr1TCy6h7Uxq6280tCCOSBFw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TWL1RHjiZK06rRl3fBT2nCsO677gHu0XCrtvRh2fg0Y+45w+N/ig08iRYS2hoVNSVIKn0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F90m/FadaKjMbeUGY/AsBzBzrGoWRiAe3DnHUvsmqXRvqisLFt+sB8UHYQxNfFC8tJJb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+kUQiw+BeL7swb3tTq07rX4fPDLgocsjSQwAi9QaWd6VgfyZE4fZxDT8CoMURZnYqL7+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xO/VpbY0xeb77B8P+6yMuXD5PuOc34lAmH6s+xRu3RRnuOHh+KBy1EMBYcbHdFnXxr8V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g0dxsUGUgXWiocOKJriUIy5dLzJNPeVRYBs7K1hsXPAQIpXNBO3L3KoNdlI00R5hB2WA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5w1KsdjH0+KqcIP+i4T5/Mq6HLNgYYeM8j71S4g84YDs/ir+bRZnF3d1qmC7w6NuKwzZ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+gxdX+9UeByXggOi1A5MEQwMPV3vT/QYQLJdp0KnDkz3VG7yVwVGR4J2IMLsNmJA1JzA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bITA4tP9W47eSPBuzY4X94LemI7Q6LOK5D6HPC9rSzV23O1pYTD4p5rs2gDq7ktq7TjR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Vyu6gq7FJIXEl7iTvqqoKsYc99awWRM8D13e8oH4qYerK8f7RRkbrE9IuMxcGwZnIzPO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6ecWxL2xYR0zywOz6u8CPxK4hx7TUmypOIcSxHEcS6ad5c4n3Ksx2uqqHBIUsbrvwQkW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OCsRWW212g5KHLroFJG0X90qy5Us2Y7Tg/EnROw0e7JGa31s7fBdNdi9F55DK/8Ak3Du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LqvkV2PBeIHGYUCQ/WM0J2tPl9d1n4rvEaJQlEh5kLlrqSZP/GiE2mphihKcpimmGKEp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p0yoZJJJEHD+lZ+0Pmr7h33eaoxfpG/tD5q8/SQ+azVOBoiBQjZEAoorTpgnQOkkEVIG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GTJyRSB0jWC3EAdSUMFSVKrJxXh8bSXYyDTcCQEqjL6UcKiaXfSC/wAGsd+SK1yaTWuZ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8NiHOO2YNaPmVnzens2T6jAMac1AvkLvgAFR2ppCSuAm9NeLSBwb2ERHNkf5kqCHj/Fc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33KZ8qUwejXoq0vEcFA7LLjIGO6OkAPzXnmKnmmcTLK+Q3u5xKqOd6vmmD0Gb0p4PCSH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53xApUJvTrhzLEcGJeRto0A/FcKT3b/Vd+CBxs34/gtYOun9P5i0iDAMYer5C74ABUJ/T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P8AVx3/AJrXPE37kjy8lcRoz+kHFsQbfxCcH9R5YPcKCkbI98LHvcXOLRZJslZHNbEE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1TE3Xkq7j8h81bEJpunJV5IiDty/FQVie9/H3lCfV9n/AElWZIyJNuf/AFD81C9lD2fg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/IJE+t5n5hEW90/x9lIs1d7fwVAk/NA9GRpfkgeKKgn4a3NPJ+wrgiJruncpvR3D9viJ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YaYtNyfwKg590Dw1um//ALkvozyAa20+JW39HaRGa1zO+Dj+SGOFpe4dHgf4yiuffA5v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Dh5/+1dBiIBcY09YH3uZ+ay3w06v7Svi1EUQ00D4BSOZyrYH4ZvyU74qY0V9gn4n8kZj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gqubTvafmEBbqPL8Vfmh+seByBPxaonQU4+R+YQUXiiq791cmjItU3+sg6b0WhzcPnkr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BMyuYc0+5N6IsvgsxPOc/wCVqkxTXNke4X3HA+9RVENqAt/Vcf8AC0r0PhUYj4bAzkGr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mNPEscPwXoPDTfDcMesTT8EFoIkwToiDFfoXKi2EDDPnDu8XVXQK7i/0R8x81Rw0kcTZ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zWvwQZGLc3LI4glzdtgFZ4TE5sDCWmjdWquJka7M2NpJe8HMNVrYMdwaUeiirnKkuabk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ScBQPwSAQOk5JMQbQCUuachMgR01SFFNsU5IB2GvJAJu9UWla+xCnIQIHxSvxS8k1ckH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SDZVsl1/og/NgZo/uyX7wuRpdN6Gv72KZfJp+aI6mk6SSASFWmgABdata1qoMR6oHUoK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ALLxEVE5mgHXU+9b79gOSx8U8PhElb28nwO3wpQBg2Rdg2NjXR9t/rM25Gw8iq2PY58b7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LC554I47ZXBzPAg/khmkE+EMo3d63mooWG24d/8As/D9yoTsLXzga/Wn4gH8Vdw4zYNp+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X4rEADfK74fuSIzomOe7I0Ekg6BEcJif/t5f9wqf6DKDWXdN9ElH+rWpUVjhcR/9vL/u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7TkWlWvo8g+wU4bK0Vkf8FdFRzJCK7HLXRpQNi1Fgq8HTA0BJfQJ+0nvXtff+9XRVay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9qnEkxZmHakA0ddijaZpgRchHMEpo2+CzA4ZsBbyLgR5rVawO3Kx+DwyQvHaACjV3yK2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Fm8WZcbStNUeJtvD30KgHgX9GcPH8VrNsLK4EC2JwINE6aLYDaVgIFNKfq3eSQCGYHsn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45p/WH4rfkI7V1rB4YLxrf2vwK3JR9a7zWQk6EBOAtAwpYn5XgqEBGFRddM2jS8r9NeIy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44O60DrzXpPJeTekmGkwnG52SEkvOcE8wUGa1uYqXsgFHGdVZa21m1qQ7IbbZU8eG0R4Y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wxtqg1p9qxem5ypNwZyh1KRmDc91NBta0EDHMNtPlatQYXspMw96nnWvCMWJrmYPFRPF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78Vo+juLdFxBkTTmY/TVNisO13GMVDfcngzj2DT4tQejuHdJj43HTIbNLv8l3L/Z5vjmb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AQfiU1ptvD2rk6Cd1pBprQN3qldV+SWYX1UUiOqE1yPuSJ0NHfqm3G2nkiBPs9qEmkRN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l1SN9Pgm/FVkkkrSVBx/pG+YV54JkKpQ/pmac1fkZ9YQddvks1YdugoorHVc/wARZK/F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hHIWjbouQxZlOJkEkjpC1xFuNndRXpEnEsDC7LLjMOx3R0rQfmqc3pNwaF1PxrSf1Gud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lUd9/wDOvDBM2JjMRIXEAOawAfE2lJ6XBppmDJHUyV+C4LD/ANKh/bb81qSktdXig25f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GjlYJPzWVJ6W8YkLyMS1grQNjbp8FRlJtx8Vn2RG8+P5rUiLU3GuKTCMv4jie/6wErgD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xFhJJNOsn9kqmb+qH6oKt8LaX8ViaOeb/KVcF6R1mvJV5T9XS0X4J3a14hVsRhXNYT4n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PD8lEToP7xW5YDni0+z+SrFhtgrd5WgN2Xeat8MbmnI/U/EKoB658Vr+jsIkxzweUN/E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VWfhzlZQ3K6l2FYDtzVCTDt7OI1v+5ZVzjoyIxp9l34KHLf+8Pktp0DSxo/VlHyVBkFk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kUg26/ZT5dG+IVtkFtiNbsP4KIxHs2HwKorlveK63h2DDsBA4j1o2lcw5lOXa4EVwvC+E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hWfVaDUKjicKA2wB+jcfc5araBjcDzCp4ijGfCKQe4qKzMVhw2UmtA8fNn5qpPACSAN3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85xH9YPkwqu2ji8p5Sj/AJpH4oKBg7hPhf8Awyl2BL3AeP8AlCttDXRRitXRNP8Aw3BH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f4T+SIzHQnLt9kFQysWsIhlZpvEPxVCdlaoNT0PaM2NPMBn/AFLdxPc7OtN/ksT0R0dj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F/oYz+t+CiqLj3L6Ol+Tio8pbiXHk6Qf52lSvA7IDq5/xjcU0tZw7q6/8iDPxL6dFXVn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zz/aX8T+StYgkxh/RjD8I1FjKPbOHKT/AKpfyVEMzBld4NePjL+SN8YZinNrbth8D+aa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/tlYnbeLPi+X4hv5oIpI/r5f7nN/lQOZ9ZVfe/BWat7yeeGaP49yB7Tnvp+NIjMxDRlf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tYltNk81iSeuUHb+ircnAA778jj8a/BHMQ90rTVGMGyehKXo8P/6awtc3O/zlRYjuxuN2K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c2puyI9UtaD/ALbh+K77hrSzh2GaeUTR8Fwc5LZHSDbtBv8AtNP4r0GBuSBjejQEEoRI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66kLNe1kmDIfHq19gnYrQxxpg/a/BUZJC/BjTYkaKDG7R0WIBaL12W5hQ53eI1Kwt8QP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AIJqPRIMKNrrFhEHXyVAFp6JAFHZT6oYCillJKKilXigDInyIqSpQR5AlkCOglQI6oAL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qgmjfIQGvytB1HVSA90gn2oGLBZT6Jct0jqg8UUrdlHSkatNnW56Jkjibmh1XGT56rEp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EfeDh8CjLukkxIA1KyMbhsNip6w+KAxt20dsSfdensQa5oDWlWmkbYrWjaqOw/Gixre0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4JDA8RI78mHJ8MwUEmOxDI8O5zTZIoC1z+LxYbg8tkWOfWtPYFp4nAYsjLIYyP1XH8lz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BocRR1IrTkgmi4nMwGAOBiNgivBbHA4G8Tw+JzucwMyAZfIj8Fg4DDOxGObEG6m6B0Gx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XDNG+OJ5keCC1x0FeSirEHDG4GCWF0glzML2nLR5/koYQ0cSlH34WH3E/mrz5JTiY5HA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Nm/ZRWW15Zj43EamFzT72qGL7mtButkz4WseWurTmojKS7a1I+V0j7fZPUm1pDRwMkky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HlJ5+SUTvrxXMFWQC+L1+VWqyzfooyjuO2J9XZMcO7KXU/a/UBPktJrPV+t3HvU7WC2n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JoWZogQdNWxjVWosPOYyySCE3tktp+X4rZaGDci1PE0GiKTBkMwr4KiqsurjdqyBzKmx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BRhXAwCrY+LNhyeiuKLFDNA8eCooej5IfIzlZW4AsLgWmNlb4rdCBwEMo+qd5I0Mn6N3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APH8FtPH1jvNY3CteIhbTvXd5rIYBEGomtUgYrojDU4CnbCXNJHLkgLCFdALyz0wxL8V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G3StB+8leiekGLk4fwLF4qHSRjAGnoSQL+K8mmlkxErpZnue92pc42T7UUDBStxObWpV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6go1GlBNETlzVa1cMIngtsWNlzjBDI3NG9wI3sK5w/EPGKazUrn1G+a38MQLzbWd1eja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uOlkhJbZaDqKVPC4h0riBj2tcPsvsfHZYxvXQ4ppj41hJXnRwLD5D/8A6Wh6N4cMdink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IJMMZz6r6vff/st3h+KbFxMwtYaxL3EAcqs2vRv4cvPn59NxMSkmTEIlMSkmUwNaYnxS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mJSKYqYFelbJiUjsfBD4ICzc0gfYE2lEk0Ks15FLatqB/d+BTTFiB1TMP6y0X6vPs+Sz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03esfYorFxg/n0vkPkuXxcTTiZbH2z811OM/8Ql8m/Jc3ih/OZf2iorPfhxyUMmFcBdK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qsGPhoyMZBY/1jfmugxEDDM3Tavms1kbfpMZ2p4+a1MRZkJ5D9yqM6eNuQkc9VlzRZcP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7sY8QfwWfihWFi8SPkVqIpviPbRt/swVb4G3Lx2C/vV8Cma28a2+UTfkpeF0OMRu6SNH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cOHgCFTxQvDkc6PyKun+l+GX81Rxx7OMAfer4FZVScwfS4o62YD8lQEYf9HPWVy1H1/KT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+m/vHn4BaFUR3HKa+0tb0bbXEHHrB+IVBmmGeervzWn6Pj+eH/y/4hSjece8R4hZ8pBh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2HnzCzh+g3+07T2qKpj12jwlVOIU+LoXs/yuH4K4P6S0dXSt+KqNP1sA6uj/AOtWIWHG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oAy8O3rTlLgxbI9fsPHxah3hA6ZvkqK80ZBBrcLrMJpwzDD+xb8lzMx+oafBdRhh/McO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yTlbX3wPmqUxIgd1ySj5K8DUYcP6wKnN+jl02Ev4IqtOPq3nodf/ANbVA0VjT4yD/nN/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P/KChfpi2eLx/wAyM/igiw4tuH/uWfMj8VPBp2Z6PZ83hRYYWMN+w0f4wFI3ux30Lf8A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wc35rMxA7pHMH81rVlewdJXD5rLxYyucPH81Bo+iQ72O/wD4XzctuUmXDhp3BJ+axvRM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FbUdGaRgugK+aCg45gD+t/6KGXVkZ8R/kafwT/aiA1st/wCXSAd7Db6iv+V+5BQmbeGP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s7vmdp5ucfhKfxV6YBsJaN3NLf8ADJ+SpsH85cN7F++N5/FURzi55vFwPva//wByuyjN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vzVZre0kY465hH8mD/qU8ZzSi/uMPvMQ/BQE0W53900f5/yQOG58AjaSJi0eA+L0H+ps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+q/zCw5PXK3cV6rvErCl9c+aDvfR0V6NYW/1/wDOVFPHmc+LpKPjX5qxwhvZ+j+Db1jv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cnFjj7C1QVXfWQu506/+GD+C9Cb6oXn8UZM0cQ+2/L8HtXoLdgqgwn5IQiQUsee63z/B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GWxp5q5xA6s1AFkWfJZkwazDkNzUTfe/BQZrP04P6y3Y2iRuR10RyNLEhFzN81uYc2yq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opMyiBT2qiTMlnKjtOgLOU2Y9UKa0B5imzFCkhp7KbN1TJkNP1J26p7tD5apghqT4ps1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MqNjdE9I2DQqtI3Cla4RKYuK4d4Ouevfp+KrvCWHf2WJjk+68H3FRHb4qV5iPeKy8EWt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+Ypac4uIrIB7PHQv6SNPxQdHPjm4d4a5hJJoV5WhHEWEA9m7XyVLiOClmYGxOeDmvMCS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Efzibx0P5oOhYWYluctIvqsrC4WMuxbHtDsmIfoRyNOHzVzh8D4sD2E7nvPeBcSQSD7V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2zna9vtjA/AqAB9Fw2IIZhW52i8wAvW1bik7YOIbly9Tus/G4J884dT6r7LiNfePFSYG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sleu4mqvxPVFWpnktA09cfIrJlN42E7fWPHso/ktV0bQzPQs5cx68lkY1whxo0sMlAA8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qpTVqonB1NyMuxemtKy1hygmh5qxmhiH1zLV6BtgjKRSrBg7VrgR62y0IGEZu8CL9y0z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rTyUpjAIaGEg7pwx2nf5+9SkBw0kAIKoTWNe0lzKOynjYGUANFF2chae/WthTN2Coh4h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NittVUC0se8SxRO2DGBg+Z+apNY2hropoABDI243DwU7Wg8680i0Fl6UmjD4P3eLub1X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vjwHIro4nNe5zXyAEfZ8FNEdJpB3D5KcxMyjK7XxT9g1zaL6vwtNGTwlp/lP2LW7Qdrl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1sZL+0F9cioznFxYoSONjMC12XQeYU1XQwszbKyMMaUnBMLNxIF74Thy0d4kd03tlWoM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I8ipqsgRlpQyR0brdbT8Ewi83+FV5sI00M50/V/emo5/imDOM4XisM1oc6WFzWg9SNPi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7DNHM+5eVemfAXcJ4qZY2/zbEkvYR9k82/H3Fa1XMsaWvDqsc1ddgmyRiRgBBVW9KVrA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jtvAqXf2WZ+6WDDtiY5vZCn+trutThfo/iJcQ2fK2Fg2DzqfYk2SLCNEsgHabhp5fvQS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MY/V3XG9NXqctjiXo/NNCXNa2Svum1i4bhUUcjhJhu87Q25buAx0vYseMS/Nl1D2hwJ+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C0R4kbdH/vXOdrz8nPVxzPFYIsDhYo4XOFuzZc1geXvXS8LiE2IixNbRE34mgfxXL8Vi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nDRZi071V3XtXYei5il4LE8glw7p/j2r28z/AGp/lx66/wB2/wCGhSalZAjH+rvzcmd2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FMQpg1gu2n/AHkiGfc/xIKxSo7Kx3Puf4kJyA+qT5uUVXyk2Ks/uTOY4W0Czy8VOS3+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OZmv7RKgj7MkEDcjmdv41TPaCaBDa0990pXZKFMOYc85pDoB+jYf2gT+KKZsYs1ptsiy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uxDGPeU+Zt5uwivrlv8AFTA/Z5RYNkfwFpHl4rOa6tOyZl6NBC0S0jKDrooMjG/0+T9l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ftFdJjR/P3/shc7jBWLk80VVI1Ru/RpiEbh9WVYK20jT0IWliR3njqT+CzXaO9q2Z4yZ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QS6OMeB/BV8az6mFo6/9JV10ZLnD7oHzUGNaTiImDYEn4UrBVjH8+kv7MTB8kXDNeIxn+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J8WD4J+D/p4XHniGfMIOif3Zwf1VRx5tjT+sPkVdxLss56gFZ+JdnjaBr3h8ioI3d3iZ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6uw3m8/BXpT/AD+c9Ij+CpYX1sP+y8qgY23gR+0tTgAvGn/y4+bVlxHLgQepC1fR/wDp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xJo4g83Cvgs2XuxlvPMVqS+sBXP8lmYgEh1dVlVNwP0xv95Kqbe7Jhz0Mf8Amer1fz5un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tDH4Fn+dyqJMJ9gaaB//AEpBvcI6OPyRYYfWhvXOPg1PXecP1vwVEDtcK0/xzXWYYf6P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lvCnwv8AFdVAP9HYf+6b8lFVnaRZfEfMqtih3Xgf2t+5Wj4ffA+JVbEHuyeJkHyUFJxu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/JRSn+cMP6w+cSMX2bvF4/5TlFIfrWX95v8A6Kolw4rsB0JHulalIKjk8AfhI780oxld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RSi4pP2Xn/iIDkP1jz0l/ArN4gKlf5/mr8pIdN+0D8CqPEP0j/b8yoNP0UaPoeLd1fXw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i0fNZvop/4ZifGYj/AAhaMrgMWOhbXxQU4RT8Ma3I+QChIyRDX7JJ/wBx4/BWB3W4c9Nf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wPJjvlIgq4jXERt5Z3D4zBVsMM2Mhv7eUf8ABP5q28E4qM/dmP8AzXj/AKlUw5qXBOO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figbDX2TDzGT/wBD80cej2H+xj/zt/JNhhq1h/rQ33Og/JF6pBH9WPhI78kEooY2U9JG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DxHutE6u2xBvXO13x/ek4jb9Z/8AmQZ2J/RnzP4rCk9c+a3MYajI/WP4rDdq9B6Pw5o/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1V5GZoCdbBcL8v8AsreDGTg2Cb92CP5BVn6RujP33VXk5ZFXDNLsdhv743/+yv8AqXej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h2dJb/xMK7oKocIkKc7KjP4hl7lhxqyQNPL5lZU2cYYF4ILtR5clqY8i9dg1ZeMxBxEL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00UFPDazNW7BpHfUrEwguZpW3B6ioltOCh9idVBWlabkNdUrpA5KG0rTO8EBWkhB0ToH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kj6oII9+ya0CKbokmJQeVOCdm6cjRM3dGzPUXNTv2UKiO5YRLhmv3zNB+CycVE4PtoNg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4d36gHu0UeLw87z9U8XuG9UFocWw2UE9oPDIUI41hCaBkJHSMqnCMboHYdwG2osqeHDv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84m9fFQTfyvAdo5j/ALCp/wAqRnHyytgmLMjWnui7BJ69CFZdh53NNBtqBuExLGBow5J3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/GI2gk4bEUP1R+aFvGY5B3MLiD/sj81IcLM8COSAtz6d8jp4FTR4CRoyhjGgdHfuQUp+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PcAMwHUeKq8ceI8Tsbc1jwfEE/ktaTgzHuEjmtc4ajMaWTxWBzQRI8uLdNTdKjXZE1lZ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DA4SYaN4+00FWGDTVVkAbRB6FWDOYC6mctzzUbh3VJNC+Z7QwjyJ2VRPFKyUC2anUa7q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VaLD9lG0GUXHztT5icw7QD8FoTckQ2UMbX5sxfmbWymGyCDGDutIUERsEHcKziv0Y81W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JEJgnQYh7nHYj1culrVc3je5xWF/666YjVQIKVgQBSsCCaOMFXIcBHLu0G1XiWnhnVSz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wNhuTD3ZiP2f2fyWox8WKi07w5g7g/gosLIHNpSPga5/aMOSQfaHPz6qKjMBi27zPHcI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hkpsMlGV3I8neX5InM5tq1VZEsFHZYvH+FR8T4TiMM+Jr3FhMd/ZeBoR7V1MjA/dtO6L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zYyYHJE26rUnYD3oj5/eMriFPhmTgtMHrOII02rmt+CXhrJXdpgI3Nc4nvDNXvVnG+js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MsjG6RXofI8j/Gi1dZ8mLj3uxsbMa0U31JNKpw8PEfiiwEUPZOknBLHA98HRm/x028ea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Hlsd+3gijm21VYOAPiuFYdnw2XDu4Y3vZZWX/tBIM7XFMc0hmUh7vEDUj3Bc5g8aYyGk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9DYux0Xmv49e2PqoW4XFy4rF4iVxd20NGyLbmBoEe1dB6FPz8Fc3pIfkFX4Zgpp8W4Mi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QdPLUBF6EAxYfEwPvMxwBHiLBX0fg6vfx9b/AGat/Lm/5dMUxREISq6BKEoyhO1fgihK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RFCVAxQlOUxUDJwmSvRBK1aTiDlPgsxh+C0tNOqyrNxY/nx/ZC5zHisbJXX8F0mNH87H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Sez5BRpUKJ3qbckJREEDXY6JBUk0tdBOcr3ef4rn5diugxYt7xe5WkZjADPKDtTfmVQd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MPitNo+umHUN+ZWOz+kSuP2QT/iVRG4UcS4f1tD2BS8G1lw3/mG/NQk1A883Tv8AgP3q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rKD8UG9jB9aSRvos9rcwZp9of5StPFi3kV4rPiacrB1eP8qKozHXGS/7PxCrxDI6In7G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cLjD1kr4hRTDI6UfcwoHxQQFuXAQg/ar5LX4AKxj/wC4PzCzZxUeFb+qD8FqcC/prx/Z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dutj5rOnaMh/aPzWhL6yzsTfZSOP3lBUGmObfKZ/yKz38v1cn/Mcr7zWOb/5g/JUXep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QW4oDo9/yCkA+uf5g17EDNMcP713+UKVv6eTzaqK7R9RIOl/iupw+vDcP/dN+S5hvqzD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6Pw390z5KCqR3Xno+x7lXxLRlf4vf8grYGaBxrYhV5xbyP7Uj4IMwfo68W/8tyrvNvB6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oHUM/wApVZotln9X/Iz8kE7iA9lf10g/4jETtWP/AGJR/jCjfv8A/wCRL/naVKB3D4tl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ZB+BVHiHM9b+avyaiX+7as7GG2A9b+aDY9FL/kyb/wAyf8gWjjGkPY8Veg/xBZ3op/4X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0sQMwabsAj/ADBBUl0wzDzBcP8AiBQ46gHu8H/N6nk/opP3XSf5wosW22OH68g+J/NB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D/itP4qjFo2Fx2a8fKIfirocWs6VIXe98X5qnX1L/wBR7vh2KBRHJiQDv9Jd/nj/APap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xS/koJLE73DlM4/4nf8AtVqPXEStr/WkfGZABHemd1DT8Gn8U0oN3yzP+JTt7zD+sz/o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EGbjdneZWKfWWzjfVKxn7lQemujyYNkf3Ya+AVOY/WRHkXAn26fitPEUG1+rSynECKMH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FtD+LYM1dxtJ86//AJV242XGcIA/ljDtH2aHwk/JdmNlQ4NpHZIBI7KozOI/b/Z/NZGI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LibqD/ILMxekLR+qFA2DH1g8lsw+oFkYT9KSteL1AqJE6FPaqHKV6bJJrQJMdkkxQMCi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TJIFSSV9ExBAF80CKZIlMg8vI0QqRwUfNGxO1aoDurFd1QO3QrruAvLuDRD7pcPiUMDi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uKj9GnZuGvaT6sp+QRyAs4nC7+0A95URsOaTZEhaCK2Gh6ocO3K+RhJOoNnnpX4KZzLr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Sd5120annX/dEEPtj7p/C0Q9ZC18Ze8Zm7C9f46JvpEDaLpox5uCqJZAC1r9y1wr5fii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oidmxEVgk1nGutojj8I064iP2G0Fjelgcaj70nv/ABWr/KeDAA7UmujHH8FQ4s5ksZkZ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UXDyDw6Ej7gV1uyocH73DIz5j4lXW6MAQE71VYiIMjTlNlvrBVSSVIJqa0B+WhR0VRbd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pZ+rPq/wFWlmLw3JLlrfTdP25/rCdb2Kui215DWtDCBXuRtkPdGQ68+ipHEN1+sfqeQO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3DkKVRYxH6M+BCrtOqJ+ID2ENDgeqAE2EEoStBafUaFBkcW7uJif+sF0120HqAua41s1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h4iSNWD5LKp2qVigaVK1yotxuFDrzV2GSlmscrUb6KYjZw81EarTilDx4rnopaO6utxk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ONgtz3uoNHUlTBrua17S1wBB5FBb4d7fH13c381Q4Xx/hvFjI3BY2HEOiNPEbwa/d4rT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MBBscnArn/S3CSzejmNj37mcO8GkOPwCLjHpZwngstCYzS6l8cFOAr72uhXBelf/AMRn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Owhf69usuSFcpLo46lWuF8UkwGKD2nu33gdisxmJGIBP2huE5Ov8WtueOi9K+Hw43Cs4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58gfw9y5nBcNdjJcjXAdSdgun4RiBPwrE4SQ90tIF8tFicJmY+CWyGkO73gOq5dT2Yu//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FJIPsXRPkouGRSz4puEAIfmo5vs1vaJ0/ZODonjtGncnQEda2WnwItmxM2N+1iHkt02b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nX2Y6qCSPhuEbHEAK68z1K570alL+O8TFjWWQkDb19Fr2Xtst1PxWTw1n0X02xmGArM1p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n4/qz+zPX3K6YoSpC1AQsOgCgKkItAUAFAUZQlFAUJRFCVAJTWkUxQJJMlahEjDtqNfg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WkNYm/x0UaU8b/S2/sFc3xL+nyez5BdJjf6ZH+wfmub4l/T5fZ8gosVSi2aTdab9EKIj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iugxhIJ8CVgTDf3Ldx4t0g8CQtMqY7s0vkPmVlk0Jj5/F60nu0e69wfmssg9hO/xYB7X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64l/yVjAOEf0O+oPxCqPN4TDt5uke5TNOSbDt+6B8wg6nEj60+R+RVOJtlpPmr8zQZjf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j90fgEGa+jgXu+/OPmFWx2hxR/smD3lW6AwWHuu9K0/EKhjHd3F+L4m/NA8uuKhZ0jHy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/Yd8wsyQXjx+qyvgVo8BP8ApOUfqO+bUGzIe8Ss/EG4HAn7f4rQmOt/xyWZiNYHAf1n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B/X/AIKg936Ufqk/8RX3D+fD+/PyCznerLX3P/VKCdprHV/bH/KFMw/Wy31aq8VuxgJ3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SY8szUFdtl8g62uswp/0Vhzz7FnyXKtFSP8AL8l1WF/8Kg/uW/IIIRphn1vQKq4jR8g6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jPd1aquKP1klbmUfgoKWls/Zj/6gqQNRV1aD/wAMK4wfo/KL5uVJ36Fp/s//AElRM8d9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m6xn/wDiKMm5H/8AmHD/AAI4TbR5uHwKBxq1/jCD8SsvFfom+bvmtVmsfnEB/iKycT+j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9FtOFz/+YP8AlatOUgNlG+U6e8LL9HG/6GkP3pj8gtKU93EV1tQV3j+bygncSmv9oISO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9mZv5qWRukmm7JfmEEf6Qno4/5mIM+XSM/sA/8kqqaH0tvTtT7uy/JSvfbK/sCf8Ahxn8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qMQPg0/gqGeLEh/Wcf8Am/krEFfS3jrMflJ+ahe2mSnq4kf8dSwH+ejxnP4/mgaAfVx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DEC2E9C0/AIoD3G/tf8ARSZ2rDf3Wn5IMrFm2H+OiyWtzyBvU0tXF6M9n5KhgW5+I4dn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lYt1eyisnEBze08GO+QP4LVxwAjkJ5NWbiO/YrQiveHD8FFS8FjvjxdyBse53/uXYhcr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rkJ/ws/NdSFUGmdsnCF50VRi8TPrg7X+Cz8bq8NHWle4kbeW9XD5BZ+LNTiq0KgPBavc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E3Lm81qx+qFRIntBzRWqhJWmSrS0CtMSn5IXIGtO00hTjdAaSZJAik911rsEkKBJrTko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KDmjoIa2FC/QqZu6jkGqJXQeijw5uIi56OW6/Axym3stc56Iu/0lI3rEfmF2NKIofybB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6lq0AE9IjPHDo/6lnuRjh7OUbB7FeAT0gpDAjk1o9iIYEc69gVyk6qKE2GayqVDHs+oK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YLhcgpcElAwpjJ17Q17gtRuo3WTwVwDcQw/ZffvH7lbmxJib3ACfFFXg1PlVR82Ka0kM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GYouI7KHT9r81BfDQE9BU48fOS0Pw0AJ6WU30nGPc3L2TN7qMV8UXF6m9UQAHNUm8Qxg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q6/mpG8Vkaafw+F37LyPwKJi2KRAKKPicLjT+GZSTQp4I+SsuOaNzjEyMVoG7qojJRF1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fdC0M7jIuC1t4Qg4LDmwSIxqDaxeKtvDO8lq8Kkz8Iw5I+yRfkVBcBRhyhBRhyqLTXd5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RUwdqgg4l6TYDhAc2WTtJwNIWauPS+i4n0j45juPNZFPI6CJpzDCtr2Enrvv7goPSbGj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TK9/aFxF1YsV00WTDIRKMRK8kvJtzjpW3ztQ3HV+iOFwHAYMRxvHcVkiAZkbFFQc7NrW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b0xxONbLHgcdLHC4nuCSnkXz/cuWxp+kej2drS4xuoEDoR+Y96wIMVPh5RJBK6J42c1x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jnvDW21pom+fRZHEYHMd2jR3T8FntxEs+M7STEOD3O1kbvqd11jooZ4rBD2uG/VFckJX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eIQuH1pMZA3qwpcdwaRlyYfvt+7zH5rLY0WQ4FNMbH8tRxQvw+GJcZBTpCKACpNc+GXM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oiMuOnzVrDR2wkbhSp4rM0+LxLKfK94PImgV2vAIssJDSG5QGtJ5dFxJY6OjS6SPiGL4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73hpzi60Jv4LOnhc114niw8kb57a0uDS6ra0nYnwvT2rOxbjD6dwyaudNCzN46lvyCbg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QO1e8Oa/MLDtT+CoYtsmB9IcFI95fE2PJEXG3AB10TzrNv0966fF1+Vh8nGcyu2c0HZR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D+KEsa2qJIIvUqSliuQgcFO5ijLVplCQgIUrgo3BQRlAUZCAooChRFAUDJJiluoqRp2IW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tvWlqRjLhWdaWVVMcT9Lir7hXO8T/p8h618guhxuuNi/YK5/ig/nz/IfJRqKZ2UgAI1v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QUpedXRHRdBjAS93iDSwJvWK6LFC6rmtIwppD2OXq5ygmjyYOub5WD3G/wAVYxEZLgAP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jPvTAn3KoypI6dg2fqOd7ynn0xra5ZR8lZlZ/pKFlepH+JVaXXHP8HAfAIOwmHe8xSq4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4BXcSO+K2sfNVMZrC43rX5KDImFDARDYm/xVCXvtxHjiIx8CtGUfzuAf1cV/BZkQL4hf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PV4ubwsf5lf4BrxF56sf8wqLBeIxTujh+Ku+j39Nd+w75hQbGJcA1/UBUXs7h13k/FXM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H5yD5oqlJpj2/wB+fkFmu/RyeMY/5pWpOP8ASLR/bu/yhZrv0Bd1jb/zSqJMOKxTD/bS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ePkhi1mYf7eVPhQexv8AtB8kRGzV0h8D+C6rB/8AhmG8YW/ILlWaSSDwP4Lq8CP9G4Yf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pvBkdBXwVSfWd/8AfD8FdLQMK48j+SqTjvl3WUIKLPVjPUQ/9SoSGsKK5MB/4avt1a3w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/N9P6kH/AIJ/JVFlouSTxxLj/gRQCmN8S75FJo+uf/fE/wDCKeAXk8z/AJUBtH1cY/Vr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/aP4LYApsfnX+JZOMFZ/2vwCg3PR1n+hAespPxVyUd7EeA/BV/R5v+gYSOb3f5irOJoP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bzbiOsTiotnH+8H+aNTPAzxnrFSg5+1p+ESDGkNM1/8Atnf8oJSaY7EeeIH+H9yaf9B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P5KVzbxEh5ufP8AFr/yVRG3vw11a4/HEKSD+lMPWX8vzUMWjYvFr/nOrGHb9dGfEH4R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6dpXwI/BAen6rQp4hQr9b/qcoXCnjxH5qDJxopldAqXCteM4If8A5Ef+YK9xDRp8lU4I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afcQUHouNote07EEfBZYonXcFn+Yj8Vp4t1NN/fAWcWFrnG9q+BBWVWvR0H+U5B0Y75M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I6x2IcdwK+JH/SujC0ggUzhel14pBDJq1VGHxCvpAAN/WfiqEwz4kC+at4v+lAfrk/FU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3hefmtJnqhZ2E0FhaLNGqggnKFEqhJudJJkB/ZQFLXdK9NkDUlSdMgdK0kkCTFJIoGKZ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vxGyDzQ7KM7oyhcNUdDt3QyJxulJsojQ9GZez41EL0e1zT7r/Bd0AF51wmTJxbCn+0aP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ztacEEJkOUtNi0RInTA6J1QgU6FK0RFiPUWdihcTh4LSn/RlZ04tjvJBkcK/pOJbe9H5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/D+7xSUdWfiFpuFsIQjRdDG9m26D6NEa7u2ycSBuHjdRILRt5JCYFmYC9apFIYdlirHg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pjLUecA7dEQkFE60PBA30aMmzfTdL6HATZB1/WKQlGUnmOSTZiWuNAZR1QStgiH2QeWq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DHIXk1locwUQdma4WL10RFYFFegUbToiBWkV+INLsI51abbq5wN5dweNrgQWOIo8lTxo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8OlzGyJFFaNogVGTqkCiBx/EcPw7CPxWJfljZ0FknkAufx3p/hmYEyYGEmY6NbMQK8aa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Yzi3DHROe9piPaNybuIB0+KwOHO9F2RiQYB02IGhbIMwNCromtfnao5WSfFcVxL5pXvm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7lrYXhdAOxLrI2YD8yk9kEnEpcUxjcCHnusYAGAdK5qZ2JHbMGjmCxfJxrp7FnWl5j8R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uZndphaxp5EeKx7jdGTiIMsgNHM2iF05w4nwDcThQ0NHrtacrXDxrZZc/DG43s3RZWkH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qtNVitRmT8Fe7D9thWh2lloOpW3wuEfye1rWuaWHvMcNW3r+Kq4DHSwQyRy4VojiIBc+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fmruE4pBnkLnRxytf2ZjeQHO9h31QBK5kT3W9oArML9XpfRZ2MhwMjr7QMldzaLHtW9FB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0HO0zeDQvcWxwMN7ZrP4ouuYPC3xkOLdDs5psFanDeFRM7ziHE8iFuRYU4WVkbsORHqK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nseGSO0e7DSDSiNPd+9S61LGRiOEQTMthLD05Kf6C9+EZA2RrMrrtzC4HQjqOq1XcMmY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wUeXLpSxXSZR8KidhMIIXvY4hxNsaQPcSVQ9I7+kcPk+y1zwfbl/IrVwmHmxDqiYSBue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Nw6Auma6ZmJYXMb9lpDtfgunw/8AJHP5s/p2Ov4Rg8RiYY2STxun7MON6Z9OSzcdgeIY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YVwtjTqDQ1HTxUuFj7bhOFcSTmhZep3yjbp7Fk8Ww3E8TKGfTS6IUS+VxLhWlA8/L8l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+HNeBRBvbxQuaq+F+pjijc68oAaTz0/gK+9i1KxYpuaonBWnsHioXNWmVdwUTlO+gCTo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qIoCpHbKMoBKa0imvXqoohy0961Yz/NmAcmrJaQN7rqtSI3h29apZrSrjj/O4v2CsLiv9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0mhd1sLD4rrim633B8ysrFJEKum780yMiwAdirFUpTZJ2K6OTvBp/VH4Lnp/XIXRijC0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+Fpkaelqnjv6Thh90ud7mrVLRoT0WROc+PDfutd8lRXfR4xIBs1gHzVFozYl7v1x8grc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j81Xwvet3634BB2WIHf93zWfijdN8D+Cv4gkOdW+lLPmNyONbDT3hQUZBU8hO7Iq/wAI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54gn3NWnN+lxTjyj/wCkLOwws4IcjI8/BUOzSPGH9Z3/AFLQ4AKxp/Yd+CzmH+a4nqZH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MH7LkGpigCw+Y+arStLWC9R2rfmruKbbL8fxVXECo26/65vzCCnKK4k3xmd/lCynD+bD+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X/xBn96/5BZJP83aP7Bn/NQTRfpG/wB/L8iiw4Iw9f2h/wAqaIfXDwxUo+BU2FH1Lv7x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4g/MLrMH/wCG4f8AuW/5Vybu7L7D8wurwf8A4Zhz/Yt/yqBS0MEPPVUcTdkAbShW5XZs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CpH+MwHwCgpBuXL+xB8yVnuH1B8YB/yXLRHeLb27OEf5lQf/AENrusA/5L/yVE7f0ko5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WGHxZ8WpM1xTh1m/9EosOKY09RAUBEaN8Hn/ADLKxw1d/HJa8mjQf1z81k49QdD6OC+A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TYkXL5t/AqP0b/8A7fw/nJ/ncrGIaO0Z4/k5BUsnsSecbR7yFG/QWPug/wCT8lNGLw8R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iI7jPGP/AKR+SDGnaBw4OP8AUEf4Xj8Ef+uP94/5TJY3TAyx/db/AP7Qk3XEgdZvm6UK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n5zfmrMJvsT+oD8IVWwgJ+ieJr/E7/3KzhrLGH7sY+UKCVorN4SH/O5QyCgD00U4Gr/7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jXeBKgxuJfaUXo03P6RYMfrk+5pKk4kbBTeio/8A6kwnm/8AyOQd1jqETndHj5hUZzTn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d9W4ddVRkOY+byPez9yg0vR4l2JxJPQf53roAue9Gbc7EOvoP8Tj+K6AFaQSZ/qpwhfs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cy4/NUhRxBvoaVuX9OPBhKqxC5nE8gir2GHcHmr7dlRg9QK6NkQSdCnVQimKSSoSSSZA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mSQOShtPY6JkDFMKTlMg80tC5DZpMSUdD2ieLagCkOrVER4eTscTHJ9x4d7ivS2mwF5i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XDROad2Ai/JEWbT2gThEFaSFK0BWlaYHwTFVMDLqwqjLqCrz/VKz3ODnPA5FBjQHJxlo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x2Kx5SYuKxOAs2QFpF7jGS4U48rRV5rDLg4sh2GxRtwruzOahRB11VLD8Rkw8DY+wDsv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soBy4SMX4/uRU8cDuxLDQc4bDTwRxQObeZxJ3FnRUjxTF2aiiHmCfxT/AMqY77kP+6fz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etUdd0mROBd0PJUDxHHO/qx5M/egON4gf9dXkwfkhrXjhyvza2d9N1JbIwc5oE7krDM+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d35I4Y8pzOJLjzJsomrSe9EAT2tIixjgIHE7KX0faG8Nle6TSV4MYF8jR5KjxN5+jua3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B9HMziMptmbn5KDadomtCXJrVBu1YR1FLynDYiTDyCRh03IXqgK8rkhdG7s2a66lQjoI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wE6OZVED37IcfghDBiDEBmjbG4X5u/cs/DMbA9kkb6y73ouigY3FxTMm0dO3MQN2jYfh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imwM+Fe6i7VoPMHcJ8RwuQzSYmJkkMjKzZJDqN731WFw9xwPGewOgLqXW9uY8cGgkNe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4YztLu170Y9SxYb79lBwnGATYlj6JlOZocavX9wW1xHAYwYqaUQtAc1zJHXTXtrkOZ1u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Ima1gNxSBjSACS2tfDnXkhW7heIwAEfWEA96o3Ejw0C6fCwh2FZLGdHN94XHcMwzcgBy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PLh1B2AvXc0ugwDZcKHMhDW5j3gR3S7a69iiNtjm6Z49RzCbFYCPF4WSNwAa8VbeXmjb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u7BHE0sfo6wVGow4OIS4fs4HvDsrwC8knu/x/wBlrnEsyglsOKN0Nr3669eijfgmQSGa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12O+o8E8jX04mSMkAsOd+U/AabhPTXVn7JziJMQyWCN4ifVMLTt+8EbLneOSxYvhE2K7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T3onB+o8RrXgeXS5ieIR4cmXESQ3rl7OWyPCqHT4lVOKFvEeGzve4slYMziyssmWjqDr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ufXuWJMJ6QuwvD4opY87GxhoNkWtfgk7ZsGHPccznudTnEkA8teX5rDwOHhnweHjfhs/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YHvKhxuFfgcI/GsxL4xH3nMdpWugHXktX3Unrl02LxGGEsmFke0OGtXRb0N8lqcNlkxf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QDh40vLIvSHFv4k3HF+Vwbk3ux7dyu89DePu4pipcHKGgiMPYeZIOo6E63pWy9HX+m65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PXXi2pI1XexassPgqckVcl53dkY9pGElA5tIVHhUjpeGwveczstWRyGg+C0uKWzAyuAs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LwrDj+zCx+7vf+Gf5TuCicpnqFy04AKC0RQE0oo2mhVnUUR1WnA68K0+AWWzlV3fIrSw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NYrSvj/Wg8z+Cw+JkHEtrkwfMra4gf0HmfwWLxMViG/sfiVlpUUwAoHooVMPVQVMQ0Zr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WMfJYswzFbMOuEi/ux8lrUC4jJvssZve4i8jkw/gtSQkQu16rOw8X86kN6FpHyWojPw7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LA6wk+P5IsNrDindSnwTf5s7qqOtxWjnH9YKjV4lzStCfVxvqFQdf0o0PstWRSxOkeN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bkxGFaPsxud8VfxX6PiB/V/6QqPq4vD/APlnFaETXfzJ7gPWlf8AM/mtXgorGt/ZKx2/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mtjhBrHs8Wn5INjE+p/HVVJjcLL/AK0fNW5jpSqT/oYyP60KCpL/AExh59q4fALKcKhb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v6Sw/wD5B+Synj+bs/8ALj/mKixEB24/83J8ipMP/Rz4vcooz9c2v/u5PkVLB/Rv9pyC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XVYP/wALww/sW/5VymI0Hv8AwXV4L/w3Df3Tf8qgikv+THUNcv4FQzHNKf78fJWDpg3t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f22/IoM9prKerIh/icqF3gY/GAf8uVXo+8yP9iL/ADlUGG8LCP7ID/BKFRPCbxI8S0/8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EHyVbCm54PFsZ/wFWYT9TGf7OE/NAcn6EnpIfmFj471R5LYl/QyeEh/BY+N9UeSyOj9H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J3K1Mbki/ar4OVXgXc4Fh68T/iJVt+vYnTST8HIK8VCDyLP8xUElCMHow/5Cpmu+pHk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w7r5B3+V/wCSozcWARiW+Q/xSqKP+kQnq9v/ADXqTEO/nGL6Zm/55PzUUDszYT/a/wDr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MOSbykH/ABM/9ysQ6MLf/wAdh+Ef5KHBCo4/ANPxgKnYKzDphm/x8EEgN9p4Fx/xX+Kj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rJ/tfJpQy+s8dQoMHiJ3Ck9Em36RYc/da8/4SPxUXEj6yt+hjc3HSfuxOPxH5qDrcV67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7stDk8H5hX8To5ul04KhLuXXufk9Bq+jLMuGlPVwHwB/FbgWJ6M/0F56ub/katsKoIIZ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lgeejSVUc/K6536bMVaEEukdZoABaMeEfJ2knZOeHUG05rfmoJWRQZomh1nvEOcCQoqX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YfVkYb6x0oK6FUOEuSZJVD2mSJTA0bq1Q/vvklv5pgSas+CXl7wgcnkkmSQK/clrV8kk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KZJMg80yeKbKL3R0hpRssoSJACSRQQOOq7zhbs/CsLI3cRNB9gpcHJuuz9G5M/BYm16p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tNdYso7ULdqUgOiIK0w+aYlNYpVB2kShtMUDdoHOLRyFqm6NrXOI3cbKtBoz5+dUoJNy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47CQfNaLacc2+qzeMgh2boVowBoZpraolodEhRCSQ0FIFSSSVoh0kycFAQRt123QAoga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b9Ya0DvmgdY0O6CpjfVPMUsz0eI/laQ1VA81d4hMWig2/A81U4PxSX6S7BwwiO3WcrjlI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k/l1JdokHKFpNd42eqNpRDYucwYKaZpALI3OF9a0XC4fDh8cp3cF1XpDLk4WWX+kcAfL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x77BNjQDmeiixVykuEYNFx9y38E6INa2Wnub9pwuvLosl+G7KQh7QH36wC1+GiPEMp7B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M/juB+jTR4uFoAaQTQr2rYhxDMVHHJdPARcShbJhXMfzFarN4a4xtEbtwoOshLcVhcrw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LhfoXpMwxRAwFpIMd82jUkba8+i2cG7KARYVNsBPF5MRDKYnAENB7zd69W/1eVFUV8Rg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r5Iw5r2tJzEHUED8Rp0RcKmxGExDcPirkM1ujka4EHqPn7bRYeUwcaY18YjzMIyB9sdZ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zWsHwyTdmcM8tIIBLKF0ORrcfJBew2NY1/YukaXH7GYX7launWDbSsuOFje5QqqynXL4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JNb7A0Gd1WdtL6lYqtSw4VZF8whYxoOWgC3oK8j8wsPAYzsC9hc94cc1He+ZtaJczHYZ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b5XVe/wJQxzvF8VPiMe7CAxvgY8vsN0rx8tVPi8FBh+BdpGyOVzonl0gaCbyON37tean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HhXz2NBG4d3To6vxUUvEBFhnYYwN+sDraHgG9c2nP963rKXgk2bAMjdKWsJogAnTr766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hOIgYXdpl7maxfMaFZHC2SycObNC1zuzaXOojw9+gK32zdphz2hySaZmlvXSwb93yV0e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g62NV3v/AMOoc3pBBjJHNELS5jMrg0l7hlrKTZ0csvjnCD9HnfE0HspRKABrR0d8m+5S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GoMQyS+dE2fkvX18/V+N5J8PM+R7PiMLpYCzZ4KvRdAQCFTxWGBFheXXpxyfFYy3BTEa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+GwPN26ME2b5LoONYdzsBO1otxYa0WHw1pHCMLe/ZN+Sz+7tZ/tT/ADTPChcp5dz1Vdx1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AbonWtrUUTaLtrHTr/FrSwpvBHlRWY0agc+t2tDCG8LIBtm/L81iqr8QNiDzPyWPxE3O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EX7R+SyOI3nYfBRqKqmb6qgUzfVRUEtCTxIWpDxDhv0djHYh0TmtDacwn5LMla6ya0pZ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kc/AvacvEIaP3iB+KrtbhY3uP07DEOG4kH5rny1CQtI0BhMPBFKx2Pgdn6OH5qBr8NhY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V+aoytsg+FKEt8LQegTiyfNUXNqbMOYTt9IeDYhhL5JcO48nsJ+VpfTOFyC2cRj12zCv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NHVv4KiReLwx/wDxyPgtef8Ak+QzVxGACQV67dPiqkkOCY6GX+UYiImltNLTm+K1qM+N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5rS4XpxGHyPyVIzYKLDCIYkuo3YaPzU3CMZDLxWGNhJNO/ylDG/iLoUq0+mHjr+sBVyY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MHMOU0Upf07P/M/gsqQ1hh4Yf/1FrzD61h6Yj8FlTCoCP/x3fB6oli/Ts/8ANyf5VLh/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baxFf/k372qxhm/zQ+blRnYwmmUNyfwXW4L/AMMw/wDdN+S5jEx25o5WV0+B/wDDsOP7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awStvf8AeoyfrGkndzfkpXDuzdQq8mkm2gdGiM9pyuiHUR/8xZ8I+rh/Zb/6oV6QU9h6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u4YeLB/jkC0JMKamwviyL/KVaiNYdv8Acs+DiFUw3rYJx/q4vmQrTBWGH9yf86glm/RS/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2wLal/Ryj2/BYmJ9VQx1HCRk4Lhf2b+KmkIaYx0k/j5qPhzf9DYUf2TUcoNA9HWggk7p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HOPYygcmu+UgVrEkiR/7J+YKqS258grQkj/E4fiqKj2ZpJD954/zD/3KlC4tw0Z6OJ/4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w8Xt+cP5rPBqBo6NB/5JVFvDkNjb4Mj/AMsH5KaOi467wgfF/wCSqQuph8Ix8GMP/Srk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8UqgTACwkbEf9DUEm99WqWMfVR6btH+QfkoZD3GnwUGDxDZy0PQn/wAZlPTDu/zNWdxH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3xLEO6QV8R+SK6jE33vK1ny2Wbfe+YK0ZxbgOoVCY00+3/KVBsejrcvD/APa+QA/BbAKy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/wDMQtIE3XRaZSKDGOrDSH9Q/JS3oq2MN4d7SasVfnogp4l+CfgxbyJxEABWlqCWbh7o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mjvSrYyMZgAHeApVRH2Ds8oLG0QLFa0oLXC3F4BB21votRrgRevtWPw41h8mQWTq7mtW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aYlNd8lUOU23gkSLobJlUECnQp0DpJklA5JPimBpJJUIpikUx2vT3oEmSKSDzVNra2P5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vocVVSNsVMbWz9Cj6lRTR4eLTOb6WEGLI070V1PonITw6RpOjZTXuCwsU5r4LYCKNea1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3qHNIHXf8gsjqLsKRp5KJovUos2VESIXg1oaSu0zjogfNrWvmkHAqsHOz3Wg301Uhdma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pR3ipWuzA2KpRTbqoxeMtuO1ZwpzYaM9WhQ8WFwIuHuvBx+VKotpuaVpIEUkySArSBTJ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ECqJEnOvVxsobUbgSURBiWdpYUXDuGNhxf0oOINEV1VwRWdVYYA0aKYJAiBQWiBRWF6SS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2OMvJ8zQ+SwMG49u0jQjXXmtfiw7bi02bUR5QL5aA7e1ZLog2fukgg6VoosbEmXGRZma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GPEb5T7lmSSdi4uDpcxPIm+oRxtlmuWKSzzou7qyrf4ljsK1jWPlbnBFjetR+Gqz4S3t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DY8G2J3ral5rmVkR9nh5JYGNJax3crU0VFdLgzcTSQqGLia2aKQszZnyNOg075I+ZV3B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dVAx7cZw1uIaAbe5zSTytQVMHGzEcUygAR0AWkaOAN1/HVX5BLDiC0SGVjTox9ONeBOv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4w/GOe5ooaUeqLjGV3E8LEHFkYLjJkcWfZJGo+PmFRru7SgWyD2hWG1JGWyAOBFOFaFZs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c5XO+ZUwa9huOaTTUMJBB94v4rnWosy8PZKWdlkiA0dTdwpcTEWwhgc5sY7rREACL0F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yk7B2hPvVo09hCSlYzy18dy4mRobIWt7RwaDoCdqvfnYVeKLDnCyMafXJylndbtQ2oa/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xkE7ml0bswJH2RY25Ghy3GvWsqCf6Vj2SRwAMYT2bbprdNNNumy3Gaseij+z4eWP2DRZ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xWJgMDMgFdo8Nqzv8N/H3LP4LiBh8ZLHI9rQ2dzSdhvSmfjc8zoZu8XPoHoSVtG7MxjZ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1afkuY9Fmug445kdyxHulzfVNHQ/x1V+DDSYzhcuDEojkcCO756j26KtwPDu4cC8uu35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VlyWJm3Xt8UjZomyNNhwsIiLFLB4FiCzhZldPGzJIWlr3U0jzOx3Wvh8dhsUKilYXfdz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ZHg8Q6RtsML9v2SuWwpH8m4cjW4mn4Lq/SNj3YCZrQHGSJzWi9bo0uVwuDxDMFDHLkic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NdPXhFaV2qructT6Dh7+snc79kV+aIcMwbh+kk94/JVzxiEodyOey2JeCNdfYznwa78x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O0DJOuV350lVSjsnXQg7WtLDEHDmuete5Un4aeENc+JzNatzaryVnCfoZBtTj+CwsV8Y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RPej9ui1sWfqW/t/msfiPrRnzWViqpmeruoVKz1UU7wKKpPi1ulafd/vQkaLcSqTox0U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YQqijI0qItVqRqhIUVCWoaUjghIUEZQuccuW9LukZCByAFo8AxGFwnF45sW9zI2h1OAu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R6P9M4bOB2XEcMSdgZAD7knYcSx1HPE/W+661501GDoorupeHSl4cHMIEgfv4LOxPCpG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vM7mxyXOxu0UzG9p3TzIV0bJw4bKX9o2s7Xc+Qo8kzZY4YnNc67J2VRjcrQAgmCaYOXG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6jh5zcPwxqrib8lxq7zDQQHCRfRJQ+MNAaSeSmiqWgGbxAVSVtGr+4fitJ2HkL30ywRy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LmEdxu46FNGbMzc+LfhJaoRipIm/dLD/AMVw/Fa0kbjnoH7X+YFZ5jcHl1Hu5vhKD+K1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7MbfhIQreX6nKd+zcP8AEh7IhhAHqhw90gP4qfI4zkZTRDvibTRE8aO8WD5LGxIoFbco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WNii15pr2nyKmjq+Hj/Q+FH9g35BNiPUd4C0XD9OF4UHfsWfIJp2mpP2D+CaK+IAJl11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1t9ZQP8AifvVp4LhIfMf4FTlsZf7xp/xtKqKRd32D9eP5wKgf0YA5wg/4IvyVsk1A6t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qjh3B0EAH+Af+1UTximPB/q3D/AfyV2M/zh56TAf45PzVaRlGbpTx/hlH4KeHWWX+9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E76mMk8m/JRSH6q0TDlhh8m/igk9Vw8VFYXENytn0Ib9djHdGNHxP5LGx+581uehIoY4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Jz3m+f4LPxH6L/ZHyIV6fc+BBVOUWAPIf4v3qDd4Tpw6M9S4/wCIq+N1T4dQ4fBX9WD7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kd6KriyzIGueGWRqegNlWb0VPHRMnj7NxIJ2I3CoZ2OYcM6NjhmDqZdOvnrosnF4ieXC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G5PkqkjZuGTMeCZW2Q81v4DopZZxNgJCIy0OcBV3RQHw/wDRCzWq1I6pZmCFRC1psAa0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aa3OdbjfkAEr2pK1UJIFoBsWeSSZEMEVodkt0BWkCL1ukye9bPwCoSSbknUDJcr0TnUA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NaDl+zkJ9ck+SieC1mbtL8FZnlDWkDQLKmnLYGC9yPmjacSuv1isvFSEYlxvcK61981n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7+au/aCm4Hi/ouMcbAzNrVUnyHsyzkdVXDiCCDqFkeg4bGF7+6XcgQ7x5q/qSuc4dK4sh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+Gq6KN5dlNaEIiQHK3XRLMCNEL30OpUbZHPIAaKPwQCWlkudoAv1tVIXCrAQv105pmNI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EitFBK4kXY9iNwcduqgfCQDrvyVRQ4m5pgIsEqLhkjjhmNyHLR73tKmxWGa2B1b81X4S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jRSTWlaqEkkkgdJMnQOE4KFOqDBThCE4QGEQKAIggMIghBQyyCKF8p2Y0u9wUo59xMuP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AdPkqeKjHakhWsGA2PMTd81HjIi3vAGqvzWWlQhkuTtbFRgNc1wHvtSYKfs5GPkLXxXR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pIYyBlduCBqpHRRMl1jGS9W1oorQYGxszNl7RjtMwdW/ksrFM+j8QYMPKXGX1xvQViUO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FzHdFVxGHdkfiWSuiZoe7R1+CDUx88WE4W+K8pZFmaAa66qD0amdivR7s+yleYi5hLC3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bjEs+I4YzFYgNBc0MjI3Is2T7lJ6JY9uCMrZCQyToaopg2sJOcKXmaUNL5MrIowC9zid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5cdBisS84wTQtkc4xOkJaAQKNG6sVv7qVjHQTzDDuw4bI5rzoQPVcNTuASN+Sr8Swn0h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6yCGvY51inbc0GnwzH/AEvCRvPrEAO8DzWxAQ6jzXG8MxDcLjH4d0lN277tq218QfgF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lpvkVixW/OGSObG9jSGjMCdfZ5KF0rYcI+YyOw7A7KGxka61zGnsUxdH9COIk3yUT4LL4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vH82jJIBNgm9h5HX4KKHDYB8uLfPiGyNjmBAga+ybFAuJN34BWIcNGBJBGxgIdTgW6t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vNd/OW9b2TYzD/X9q2o3n7Tdb8+v/AH11U8jHN4KJr8fjYn6gSuNH9r/speM4OV+Iw2Iw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EV/3T4Fjm8dxUbxTncgbFkB261oi5pdA9tiQ0D0W7cZk0XB4gwBxcHuczvEitd9FlRl5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u+skc0gEkuJI16tNaLQgcYpzD2oY5wIBJ25X7LXK4fi3EYw5jXMBeQS7IAbFdPJNXHoWC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hlOAvXXx06HotBmJbFXZRBtbHmuf9FsQ/FYeVuIeHzXmzUASPZ0PzXQiJo5K/ZmFLi8R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yLN+1WxG7pXmnydXD2apgznOaTQdfvTQsd3gGm3Ouxa0xEwbR34lFtzDfJXDVZsM/XTq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/ckXN5klMZQNgFUSZz9lvtKqTYZj8ziQ1x+6FIZHFA4E7mkGFjg9oId9l42WPxEWY/b+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Evks6UM1D5FR/wAk4HEM+tia8jbK92nxXOxpyAu1NHtut2f0Yj1OHnc01tILv2jZUpOC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c2G/humDPcBeh2TUNN0b4nxyFr2OY4btcKIQkKyADXRC5oPJGQhKqK8kYPJVnRK+QoHs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KV6RuipyCioqFxUZOqNyAqhio3upGULW5iSeWyIaN4Km3VeRuQ52+0KdmoCqLEIsgK9G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DdkU4JUczgVLVqKUKYIgpIZpYHExSPjPVriFHScb6qDQZxziMYA+kuP7QB+YU7fSLHjX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Jx6uig1v/mPGHR0cJ9jvzVfFcfxIAHZRjN0c7T4qg3dRYvdvkmq0MPxXETg3TfAE/mjk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FrPwHqFXaV0xTke4ktNa+CiDLcA0WTtSsTMN5qUQJa4OBog2Cpo7XDYeSDCQxSNp7Iw0j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fkqWE9LGZAzF4ckj7TNb9h2V5vF+D4j/AFwYfG2/NXUxUI0cBzI/y0q84twHT/8AlWnf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0L2lA7h7Hi48Q13ifZ+Suo51zKw8fVo/P8lUkZQeOjHD3CX8l0M3B3GJ47ZgoEc9qP5q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HPGbzbA6X2g6frj3K6IZG32nm/8A9VFGMoeerr/xN/NTPw7TmJnYLJ01/W8P1kwbGG06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PAoIpBTQOjfk4qKQaO96mlkw4BuazRFBp62qsuJiNhpO3PRQZOIiM0hYN1v8Aolh3QQ4w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WO0A4gOC6TgIrCzHq8D4KKtYg0T+yVUlNHT734gqxObPvCqSGwT4X8P3IOkwAIwGHH9m3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QsyQsZXqtA+ClW2D3ooMc0MwTpQ5wdbdnGtSOSkeTSi4kWnh7QdiW8vaqMMiSTAl0eGb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ndRvzOgaDCIrNkBaHDGlsDidsxI8RQCfExNPgqK+HbljCuxutuigaw5RSKM0aRFi9UgU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ga1CbUJA6oH5JkkwRBJJrtJA9pgb3Thp08dU9aeSAeSRKR32Tba6GuSBjXJKkwJvZEqO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a9+Z/wBxup9vRYGK4hLiaGjGDYD81A4iyhtoUbStmlLh9dJt94pNc4i7JN6qIvFgjRE0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VzQxMeZmAi+8E1yeKOEOMzCbAzC0HbcIw2lu2Y0AefNbTQGtobKhw1rXYGMb9Ve6KIcg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KBx7wQE890qNoGbNsTujPqkIQ7udUB2oJXanXbZS33VA8aXuiqk5aYXC9VS4U7uzM+6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bDtOSzuGHLicS3y/FVGnaSdoT0AqyZJFQT0EApJPcGV3SbNackQpAwT0n0SsKhwE4TAp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KIFEEEM8Pb4aSIOy52lt9E9pwTuoMpvDZYGgFmcDct1VDEENjErJ/qg8CydNTWnKl01r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8THFuSQt0NbFZsbjrHQs7MOoOrmDR+CFz48rWyBxOuoJB/euaixOIADWzOaBybpfn19q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HFsgd1GqjWVqNc7FymASuayqcXAHxoa9FDxDAwx4btYJwY73IebPuUGF4oII3Mfh3C3Z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w5qxHx8NkLpYMzHtqRgZTSfLMmmVDx5rZeERSVRY4NaWeofK+VBU+BNs77H8VVxnFzis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iXb2XGzr4bqTCwvcA6J4a7pVgqo6xxa9rGOOxGxVl9O4cHxNaHtBDtAMxHP8fJc9BiJT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5cjDub56WpMDxciB7foksgeXGPIcxB6HmB59VBeYYHMdK8McC3VzgNR4qhgC+Zwa15DG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SwmEaGMdNIJpDQdFddnQ2I57c1cicPpjfErNV0owxxGAZHK4iNo2adXeZVnCRsZCWxtD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LGCaUWEFxO8VyaUcSJI5e3bu2qHtWq8txOHZI0eYqiFTeM5LDRANq5hmvbGdLB1Qc1Gy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I/8A1BbfYSRSh1XR5LIjkbD6cl7m0Hj/AKKXWZWZMwC6dz6/wzz+7mMXgms4ix7rf3Xj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cQwrYOJzNYKY52caUBYuh5XXsXXcRgMgD2inNNi9uiweMwkuw8t7tLCOlG/+r4LFdOft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RHKPVae8Oo5rugdLzADwXneFAaBrquv4Vi2y4Foc7vR90+XL4LXHX7L8nP7tQuaPFN2vQ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9iqYjinYf6ouH7VLpscsaZkJ5oC7q4D2rKbx3CuFPjlb5UVLHjcDO6o5nh3RzVPJcXXT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gfZb71CR01CVLPlVwRmeedeSEku3JKVJwwnYEqCKUaKu0ua7QkK7JFQ7zgPBRCAOcRle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qh48RK3nfmrEeIafWBHko/okg5WgfG5jTYIVRavC4gBj8r23s4A/AqvP6PYCcEtY+Inm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VdgmeyMAOKsox8R6MTs1gmZIOjhlP4rLxHDcZhrMuHe0AWXAWB7Roux+l/ebfkiE8Tud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QaLvZuHYPFAmTDxuJ1LgKJ9o1WZiPRaCSzDM+M9HDMPwUxXGSbKlINV0+M9F+IRttjWT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LnsVBLh5THNG6N43a9tEexRVJzUBCmd4ICABqoISma3S0ZHRAbApVCfQYb6Io/VCENcWg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bhX2bKhD6wV5hV0ShRSqQKOTZREYCekk6BsqfKkiCgEAghRYttuH7KsKLEDvAfqqKWAa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gG90q05umh0TFQvYCqskZaVcN34IJWghBSpJGW6oQECpOCRtolSekCzyDUPcPahbJM0k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BDSBjJKd5H/7xURdId3n3oyEJ38FURm82t6piFJSQbfJRTQNt9rqeCwPbw10hGj5CR5a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g8VpcO42/hzOxkZ2kN6VoR+aC/MCHHwoqnI0kOHQV8x+K0WcZ4Viqzuax3SQZfjsiMGEm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6ZHA3z/BVGyHWSeXJEgCTjotsGJzFQ8UkaMNG3MBbvwKlbuqWPawOzUA7KdefJUPgx/NQ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J/WU2HY2PDxtY4uBF2RV2oJz3yqDjrIg9WRSRaNFhRyesiJgU6jYbCNUI1yTXqnKY1l0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MPFJAVjLY9a0ybmntA9mxsPFIuTXRukxKB90k1jlaXsQMUkimtUx5I1rRubRZG3rSfsm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FINj8EVsHNN2fj8Euzr/ALKgi9ninZK1p0tB2fiE7IHveGs7xOwAsqD0XCZRh4yz1S0E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y4cMgzghwYAQdwRordqAnbKN24TuchN0FNUnPNHKLTNsN15pA60lrlpNBXooynsNFnRC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ivBZOB7vEpW9W38QtRz21payYndnxX9ppCsrNa4KVoAdUSrNPaVpk6ofROhToHTpk4r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IcJ0htSXmgLp4p+W6HXYm04OhQHzXnnFW5eL4sf2zj8V6CCuC4wP9M4r+8KlaiCEWVej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hFGuXV9vRzPQeyB5KHFN7OBxA15LQEdNtZvEy4mONh713SnPur16jILHNNtaT1VqKWYR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njcO9mZtuDyTxh1uA9UOvbYLq4L0OHxhieWYuPMR9ZGd/ZV3urPC8a7CFuHGHe6ZziZC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uJaWdjbXAA1oNT50pJGvgyyMeHPJ0DOpUXGtJO15F5XWLYQNgoIgDim11UMTiGsfIxoL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0UmFe36RmcQANSTyWFdoBeAb5I+EljmOYTTgfgq4xcbMKwODtR0pVsPiKnzMNVrqpguY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lwOIyPMb3A2Nr19ymlDMXhcz2hwOhsWq8GSKSgwgc1MNYfF8rfTTDZD60QJr/aH4LpsF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7dVzfGS0+nXDctd6Bv8Anct0xyxYppjaeq69/XP+HPn7q3ioc5oDcLluNnsi3DuaQ4HN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ZYGoXK+l0+fF4eACi1mYnzNAfA+9cr9OvP2yIH0tnhE/15Zejx8QsKI6gLSwjuxmjkIN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v06IqnjGZmFWcNPh8cwuwkzZK3ZdOb5hR4hpDSCKPit3XKMJ7CHKTCuyYhriaHiiM4il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icG+F47MB5aQPOlFbUH1jBTmlrtnNNhT9jG3mXLlsA8w41hshrtCBzXQjFOcKbXmrqLN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9b8lF33akp2x3yJTUIyuOjdEIa4myVLg58Pioba0Bw9YcwjMQB5lXAYmLuae82h1QBp5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QxwkcnKkD8E9g7uoVpocNvenJ+85VGcYJSdGFE3BPd6zgPLVXc7RsCU4LydBXjsqI4sM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0Bu73JiCTqUTWNO5PuQDmaNm35rjvTTD58XBP95hb7j+9dplhbu73lK4LDxRcNjl1Cg8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J6EcNc3+c46d7v1AGD42ulx2EwGPaRisJHMarM4U73jVTCPDmOi0N8FFZ2H9E+C4ch7M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PsJr4K43hHDmNLW4DCtB3AhaB8ksgiNxSOA6KVmJcPWpyDJx3ohwbG2Rh/o7z9qA5fht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bFbsFiI8Q37ru478viF3Rbh53W/OD+2QPgUpZMnchAcQNybVxNeUTcMx3D5cmLw0kWtA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AaBeivxc4tskbXMOhBbuoJOA8H4nH2kTGMuu9h3AV7BY+CXk1wY8EEi6nFehmIjt2FxD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lzB+CwcfwniGDs4jCyMaN3VbfeNFnFUE4TZSiBUQgE4TWlaAr1UU2rhvspBq7RRzb+xF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6KtgAexJVglVERGqCRxrZSlRSbIKxIvVNYTndNSmLpAg6JXaQCekxNMDQ1TOREISEw0J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tpghbGSVO2IVtqjDQCjargjIIOoUEosWrjmghV5WUKpRVJwN7KXBtzY6BvWVo+IQOHe8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FH9sz5hB6ANknHRMNBQKROi2yTVR4i6gT0CvNVPEsEszGEkWRdDkqg8Owshjad2sF3yP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NE7WqMvVUTxAmgQelKOX1z5omVk1KGUCzWw2tATLArZHajjHdUl72LPW9kQgdDp7aQk9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ceOnmiQA8uaJAVpA0ddR0TApIFaRSS5IEPJIm9TqUwJ35pIFda0D5obTlCUHng4Rjv8A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EOEY0b4PEf8A6j+S6x2PgstY50rgNoxfx2VeSfFvBIDMO3XVxzO86/7qjmX8PxEYt+Fn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JJN6rQ0frHX3brckmgaXCeWSd1jQnT3DRQXLKHPwuHdkjGZ+RhOUdTWyCHDcJiHemDnn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nC4eMtdQseqwAX+KxZ+JP1a0Odrz0HuVOfETzd176b90aBB0sHGWsxUUTCZO0flLiep6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gdPxLDsb98EnwGp+S7h24NkeSxVM4lMHEhIu6Ib/AOyzapG81p8x96AuNJNJKmqZ12gd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BGd6WbOwfykwHYrSJorPxXdx8B/WC1ErSbtqjCBEujJ048U2yVqoJFQDQffqguykgIkc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miQQGjjrvNJ3GiBtZSenJETbrCByQTm2vcBLUofFPeqAk45+Sa7T89eYUBDZcLx7TjmJ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cP6Rty8dnPJ2Uj/dCLEeFNkFasDbCx8I5bOGOi4dfb08/Sdw7qxMQ4ScXbH0ofj+K6AA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4nK7W8wIV4+07+lzEcPMhzDcbEaFVRA+F5DhodwQr8XEmSMGoDuYKsdkcXDYYO0DgK62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7ryBWlDUK9BiZmtGdoc29yNVcHDGuIkaQARrm0QDDBzTkYa3cRzTQT2kyxgSFzAC7w6f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N7FV5MGwAGnN5WHFW+HYeP6QCC7f7xWaa6t0DZA0POahtSg7NkZOVtH2lXYGAsZY18Ta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5KILA4oRu7N7xlO/VaZhYW+s2ydD1WHicEWNzxWQrGCx8sOVj3EjaigxeMRuZ6d8LBP2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OaGOojMzXquP4xMJfTfhriNBEzTf7bl1TyHtawOa14Oli7HRdev08ufP3RuxDIow4Wb5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L4tO+QEHPlHhWn4LtIAHu7V7aDTTRyXmoc8ynOTnvvXvfNc7HbmtNg71K80aKlC7MxpO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Lm6awMQ6XC4+Qxvcx4cSC00Rev4rVwfpViGNEeNiZimbWdHe9Z/GGBuNzD7bQT8vwVFd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cRwfiBzRYh2FefsSi2+wpfyTicwfDknYCCXRPDh+a5a1LFiJoXB0UrmEc2mlLzFnVdMY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DqCKKvS4oYZgdV6rDwfpRi46jxTG4qP9ca+9dZw3HYbiGF7eAGNt5SMuoKnivkfCSGZg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kKyY3OBogIw9oGgJ80u1PKh5BWcpqtg+FR4V3aB7nPIqzoFcyjmR7NVGXk7klYXGcfic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OzBrkdTyVNdEKbyJ80rdyAHkFQ4XxJ2OwnaPY0PDi01t/GquGRyJo6Dt3G/FPTR0UJeT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QftABA8mu6396y5C5rrBIRQ4qUSNBeSCeZQWXzStNer7FGZHu3cVLJb9TqosjjsCud1u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vP2VK3DmiXOoAWk0R2mQyYiGM+q93tpBBj4JZ2xdjIS413e9XifBaRKdkmq32Ubjl0vo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iTsWIY2YQEvkkDCRyB5q7h4nYeLvRv0FXR0Q4rBPniMVAgkEnPlqjYI0Otj4LmMXiQzj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yQx8jGuDaFm6I2HRblxmxo+kvFHYLhTjECXvIaHAeqOZ/D2rlOE8bxUfE8PHhwRKXgG/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7Cvw7HzYjGmUgAgixQA2Fk6fvWTwHhuHhfLisgdPIbMjtXa37lb0mOsEhIsEEJBznHRU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sQ4lzDbgHLOtAxnAOGYwXLg42vN96MZTfXTf2rBxnoQ02cHiiOjZRfxH5LqRjI3b90+K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OMX6N8UwhJfhXSNvR0Xe9umvvWYWUdbC9ZLXKviuH4XGNIxWGjlsVmc3UDwO4WcHlzKD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LucV6G4CRxdhpZID09do/H4rD4h6JcSi78TWTtr7Dtfca+FqZVZmBH1Z03Uz9Clh8PNh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69pB+KOQBwUVDdlRS7KSjfJRS2G6q6iIt9qBETroUqolTQ3wSRAE8kxGg1CqYZMUjoms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qmYdFQfNG0IBupGq6HpQyHU2NlPyUMiiqcg7xVngzQeL4a/v38FXl1cr3AWn+WcPRqs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JOuuqkUbfDZGFtk+wVQi8S53Jrfib/C1aOyp4gOZDI4al/y2/NBJ2gfE1wrVoPwVZ+oU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2walBIAAqg2eqLUcoJNqRujAd0na8lQLCQ2vejJFab80I0NVsnQMatC47iynQ+saCqHL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oAdb1sJwgNK01lJA50NFK6TbeKSBUQdU5KY3aVWUCvqhJBOicCzVgeaFBzgxj3kxYWAu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ouCcQxTs072wgnmczh7Bp8VvQwxwtDI2AAbBooK1G03roFRl4T0cwMBD5GGZw5yHT3be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h07zGzsoonHs9ADpt7dlLIA1oIXOeleM7PhjcODrO/XxA1+dIOJcK5AKE6knqppjQKjG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8kkNWGUF0pu6JXOcDcYcQ1oF5hsukWK0AktKa7TvHNM1ZU1ptiEZAtRu9bZQJ5s+aA7I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ZZuPOWaJ3RwKvuNG1n8S1aCFYy1GnqjAULHWAeoUoK6RkSZK01qgrTIbTog/spxyQ8t0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5+KdMnQPyTjZME6B7Tg6hCnQFsuX9LsMW4mDEjZ7ch06a/j8F06zPSPD9vwh7gCXRODx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8D8rwtrCyWBqsEGitDCSkUsdR24rdjdoFmcewxLY8S0XXdd+H4q7DJmAU8sIxOFkhP22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0s2OdZCSGU2wVahfJhyHAbG0OHZ3Ws5t3B5K+yEljgAHabdV1cEsOJixDm5pCSRY8D5K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L2by9qwxGYJ2WTRPercdVqyYBzYhNh3drFyrcIJ5XRvkc2JwDSD2hee6D4KXCsGGnDw7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/rNdqRRI5hTYV72uDQBR3UxHb4WcPqnAigQrTmW61znDcc3Dd10YrewtlnFsMf3rOKtu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O1xBcSHA6d20ceNifqHAqT6TEHW3elYjnOKsEfphgS47RM12+05dM57eyc3r618veub4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tAEsiboPN35rpMIGul7d7QCRQB1PmulSDYayEaAC8vL+PyXnnF2nD+kWMieauZzx4B3e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jHOdVmmi6vWvyXDelYDuLyStac1NN7WKr5gqWLKWGs62CL5Lbw8Wl8lzHD8V3w29Cumw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sdNZvpFCI3wOA3BF+781jLpfSGMycPY8DVjxfgP4pc0unP0x19nSBBFg2EwTtAAoCgtMi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vAzR82yX7x+5ceN103ohJT8THzIafdf5oOpvRK0JIA1KHtAEEtrnvSH+nx/3Q+ZW52vR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v7MfMqKs+jj/AKudnIEEe2/yWysDgBLcVI3kWX7j+9bxKBWkdkDngKCScgaKaYabdQ6g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9lYw2PwzwBI0ByauLMuPgw8rWzMeQ5t22tFfw8+HnjzxPa5o31qveuf4tIyTEsLCK7Mb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8kHQOljH2h7FG7EsG1lVLQlyaJpJmyOBMbXHq4AkIJcTI1tB1AcgowHbgaBXMN9GxEdG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FK44kkkkkVqtAylos7BR/QGMeHxEt8CqvFMQcLhnEjUim+avPPVskOupJtUJsdKTHK5/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UFQ4NHh8d6Q/SJYGNfhWl7Tkom9Drfj7VZm4LiZQyy1znCicxaW+HiFXwvo9Lw3HjGni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COmtLXdl69fTPMsntDxTjHEpi9kUuBjD3EOIka8s8CDfyCHh2FxuInb2HEsVMXEZzHh2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WxHK4zOk/mecm872hrj47KaKXE4nEuGImh+jt/q3lznfAV8VlpeZI2MfRsMHTyihI+th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ayt8yjZiYmMDGaAIjioxytVET8I77Dg74Jxh5msBa/K7ok7GOPqtAUf0mQuBLj5BBKMR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hSNxMT9zlP6yiOMP2W15lUsRIXSWd6QapLQLsUo3TRjd1+SoNcS0a8kkE80kM0ZjfE17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9hxC7RcbOMszx0JCz01EBNaqGXVSmjoo37LDSHJqCll0JskoiU1UiGbp+STm3onOgtNaA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p0JBvw5oIgNQp2ChqoyaKlY8ZSVTDgd6ipG7aqMOu+vJTNohNC0P7lDIFOQN6UElDZNF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/pVjvutcfgs8+sQtf0a/8SeboCIn4hVK6UEnkB4BGCOSjB9qkC1GScdFSxwa9j2ukyZW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fTVY/EHXIQN7pUW3ucyJgB5NGbLd/kmdZA0UklGSgNAUEtDRpKqDAc0AOBHmhcfFJpJA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1UMN051skoW7o6smuXyQC8gEX05IeVk6pGr/ABTONuKIcbJ2951BCLRDy3VD+1O5xOpN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TboCO9pXyTWldoEddU96V8UiTQGnXZNuUCsdEwBO2/RI8jyTckFtrQNgjBpKqFoHOART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jPSPEGbH5NaiaAB4nW/iPcug4hjY3M7OJ2d9/Z5LmuJsccS9z9HaX7gqjEnGo116JQxu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PFAUNNjumwkjosQwtO5rXxUVo4YmHi+HhOhduPl8l0p3XE4bFmTi0UztLeAK5cl2uYZR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CKQ2QaTaX5pzoRssKckoHO1vojdtqoiB1QI6lC5HmFckDiL0RUT9ln48fVWtF+ypYxua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gjP6oVlpVTBm8LGf1aVlq3GR2mvRMU34qoIFODsgT3qgkB0CICzQQaA1uiCA9gnQg6VS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ThA6dNSerQPaaSNk0T4n6te0tI8CnAsWna3vIPOp4XYfESQv9aNxafMKzhyNFc9J8OIe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9ux+XxWdA6is36dOW5htQFfjCy8JICFpxusLk7KOIjbg+JslLfq5Tr5nf4qxPCcK7MD9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bh7Jonfoj3h4dUXBsXHjcI3C4pxzDZx6rpPpy6+0fYsnaeTmi1b4ezswWZg17dj18+qb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2cE0LwTlkbTuXiqyknwbXlzmDKbtzeh6+SDDRMLxFKQHNNg1r5LQYx5ALBtdHn5KvI1k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tCiJ3YGWJwNtMZ10BtWYooqAdGSU2ExQEXYzkW3Yo5ZW9m7sh367viglgdh3TBjA4dDy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dN+S59zp4nC6Y3x1VzBwOIdJPK+vstLlRHfbemBBI7jQARr9m1vz45rW9gyyfJcrhg5vp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pO47oH4rfjbBAA+WVmYE2Cdf42VRLCOycJXuDi6yXnXKARoPisLj+DdPw2PiDB3mFzZB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7VcxeMaWOkAczMaGtWTt/HmrEDmj0axTp7JdHKSXbm7r8EHDYd3Y4gXsdl1fC5s1Vy3X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guIsDVY6jXNb3EsOcXwvEQgHMWEty8yNR8QFwgxTozUgzDqN16Hh5BL3SVw3FcH9G4lP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yB1HwTg6NHIyQW1wKMLNMZabaSD1ClZjHM0lFjqN1the5re9FXhvE3NP2oiB7wueZKyR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/Z8cw7KNODtfZ+8Irt5jooXythidK+8rBZrek8rtrVfGH+YYj+6d8ioLmAxeCxzfqJLc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vFMG+WQPj0LRWU7FcnHK+J4fG8scNiDRC6Hh/pLoIsezONu0A19oUUuGHsuIMa8GN2oI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G1mExUQlgDJRuHA6gqs4UVmtQ5cSopDojUb9lnWsZ2IeBoqZcbtTYj9IVXcppixG4uaC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gsyL1AreGkLS4XutSs2NuIB+5VpmFbuVzI4zisHiXdkWlnNrhYK3eHccgx/cLDFIBZbu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NE5rAASKspsNhIoHZi9xf4igidi4m9SonY4/ZaPariauEFYbz/KHFqAuLDnTXQu/j5Jc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u+/QAJsDEcPh2tJ7x1cepXbn8OL1+99f/rnfy6z+Gq3sY9XGz4KOaWJ4I7MG+qr2mJXF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xvsTEAbAAdAitCgcIwUARIHtK0ySB7UMxp48lLqoMRoQgmYe6E9qOM2wIrQOVyOObWLm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cvj21jZr++VnpqKFUopQrDiBXioXkBpefYubSs/uBKOy3XcISc4Buze3REBVIHq04FJJ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FOg1VA/aUjT3QEwCMAaaIEPW32RjZAPWKkagYlRPNqYhQPAFlUVz6xWt6OD+fvP9mR8Q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bb8Q7oGj5/kkZroAKGqK6CjvwTk0Fpkie6T1WZJEZZ9K3/FaTvVroFmgH6XEaJJkOvhe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q1HJd1sjjPfNi9NEEm9c7VQQvKkduSWwSPIkoABBOgoeKRs7IbOWhte6JobQBJvVUNtQ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UuW4NoGuqINJwCQOidoG51TiuWiAdjtSfySO+gATOsG3eVXqiH2B6piQG1XO7TWU5oaD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UpvK/FIEg3abUnp5oHNjRNYrVPYO/wAE2vNUHJjpHioowwfek/IKlNIyrmkMvgTTfd+a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o+8rPkxMjjdkeZVVfxGODXEtDW+Y/BZckwlklOcucacSf48AnDHSG7TO7Bhp7i552FIi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UOIog0QtLFPzwuYGACuiyuSVQscIccK2ZJY8rXdh+aMECrFhcLPHb2yfeaNPLT8F2cEj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C51UoJJT3rqgBvZPoFhoVkoTqErKLlaIYjRDvsitCiheNFUxQuF3krZVacXG7yVQHD3X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3oqPDf0BHRxV4FajIimJT8kJVDpAapvFOOXggIckYQN22RBBIPFOATyKE7kAIxtZslEO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ceJCYg8gfJOC3+OSBX4Jxd70nzAUAAUgO9q4UgWYkVRTtsvGbf5phVgXzSrU9Aisj0pw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9h3Wf2TofjS5KM0V3vEHhvC8YCB+geR/ulcA03qFGo1cJIBS1oHXSwcMSFrYWSqWK6yr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YQD2ZOvTn8LVHhXDp5MGJnNyhx7h6jqtjCBspyPFtcKIVEYuaCWPBxvLBEcjqF0QNhfk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cTNCeyxAzRjSjSty8LjxAz4aQXuASqMTpHimSZdTrYQ4luKhYZo5nOeCG1dak0OXitML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wkdRqlh8UMS97ZcK2mOrPVOtZo4rxmOMEuD2dn2jmuaBY6fwQpMHx0SzW+AknXYiibJC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TXuPQEfiQjjhic4NL3Bw1pzC35qr9NDzbGloPIHZRyyvcQ4yPBaCB7VBpS/RI6Lw17m6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lBA7g6qnFimNcTO1tUMpDDqff5K23iUcTBccIvYiMkn2X+KozuHBh4riWuk7prvE5dba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uAjb65B9boAsrANGMxeLex5aHyOOYiiRf7lrQQSatjjztbs5vNVBv4ecXED2hjym26WN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p0HD4OHsPeeA6TyHL3/JbsliIMYynHSisj0ogY2PBtdXahry7WzWlfIqWjjxILrmFpcF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FwGbkFVfDESXZdVvejWVraDScps3z3WLdakytTB8PnEwbK46faa40dR+aoek/CYoIY8V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b2Ovl8V0cB1IJqqHin4lgW47h80BOr290nkdx8VJ6q33HmkkeV+WwRQOigkiBPmrRY9k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gRqDZSfHkfR5Lo5qZjLKLSQQrWE4m/BTxzSMz9m4HTQoXMLtNhzUUzNWivFBtYr03xcn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Jd+SlwbeL8Sa6bG4yRkYF9mzujyNfIrO4VgWmUSSC+gpdJ24gwxjYAS7TQdVm1WQCjBQ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p7VVawuNnwcnaQSFh51sfMLosFx7C42o8Y0Qy/fb6p/Jcnae0HfOwjsuaNwkFclUkBFg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4vh5AY/NHzY7UfuXTYTi2A4q0Nk+qlPJxo+w81i8/wANTpjYkfWFVitviHCns+sjdmae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TguVljcxJC24gpGaFND+jaE50s9AtxKz5Tcjj1KucHP8+0+6VUc2irXCRWN/2Su0c3QW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ieKGGwr3dAtSW3Izbk2qYceIcZDd4oO8f4/jmtsLN4HhTDgu1fZknOdxPTl+ftWmAuny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fjlzb90kkVJUuLoBKkeVOGoApEGowwnkjawdLQxEGqRsLjyR21u5aEDp2dS5QF2IA1cP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27HNM7EH7LQPigdI5+5JQCGlgykgkdEkkkCXK8axMeHx0rXmrI+K6lc1xssZjZX5A53d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jObCZPrXuOWraLpRvbK+TWhGFbcHdlloOfWoChka57cgBaXc+i5tKUr88ojaLPgiYS4m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2Gw05nn1nKRsY7LOT+9BA41omvS0bYu07zSVFMSH5BpSA81izonQONMy1ZKei0AHVUIu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bKEGt0+YFA7TYsqRp1CBvgirmEBONAkqB1nfS1I82AFG480ETh3luejgyDEPutW/isZw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DLpT+lNjTpoqlarTevVPu4D2lA14cL28KTtO5vwWmSee6SqUZqZpIc4AEgXsVcl7sdnY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rmE2CqieI92zuUzqLtEUOUgBxoIHNJdoVQdoXEnYaJjY0KYWAe8RehrmgQYb72gCfTYD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XH2Koffmld6HYeCdjHSHT2oXDK4ithaA2EE0dBzPRDmIsCj4obsa2fNODWoVCtIm/mnb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zCAQTqgR2SO9fJO1pc3mPBMWO80CGrttOiRrcWeqaqS1on2aIENEjodQb5prTk71dc9U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jNDH6jTK7pyQiF8usjiR90bKdmFOwbVrSKrziJzT35G8ms0TvhbCyEgVleB79PxVqd2G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eZ9iysbxhszRFBFlaHA5nHU0bQTzRnWwsss1I2pa+IcZLrY6rLmYWzOseKKjfpEw8wSL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QybBRx/aY2jfNc8ADC8dCHfh+K0+Cua6N8Txd6jwWOljcb4G63R5SocGwsD7t21EqwKX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eiVhM552GgQItrdRndGTeqGrKBgLKhmZQIPNTqKQCigocNvNMy+drQaVR4dTcXMPatAx9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K0kVUfAJBuY3sOiumApEPVp2l80soF2DSdoFEEWFdQWXld6ImgEE1WijAtEBZ5oJG2NU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Cq0KNuXXMCgEctUYs8/inprgDdX71JGwFpCmhtNDyKV6GgNNNlKIwNAdd0hGAKOt7qau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FtBpc0izrzUoja3UIso6WmmKHFYq4TjTW2Hfz/VK86w0l9wnUbL0ri//AILjv/Lyf5Sv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WufY2YXABaGEdqNVixPzNDhzWhhpa0UsbldJg30RlOysT4TCnEfSJXdk11Pz5tC6iDp5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AradGzFYN0bhqzvt0s2NwsS5WuvcVBPgBOGuJH612PLYKxKOFS4d0b8S1ueiSD0NrMgb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25tAH6EKXH8HPashfE2Mv0DyNNwbXVxW2wQThxbi4DE6Lsx3yHNF66VSaPhEEOJZJFic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E8tfGvmof/lzA/6vEAvHNsn4WibwTERgjtnZfuO1B80Vos/kyQurFR900SBv5KwOH4Oe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DDNH1c0DG9CwUEEnDWn1X6eIWRcxp4bBTI5RLI2qo38Of8bKODCHEHPIyhfqnX39fkqX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PsUkWG4gSWtxJPLTVXRL6P4ZmI4ji2k0wPeaP7ZXTgQwDKCAFw+AZj5BI7CSOa+yZHCh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eD9LxLM7T6jac53lXuVqOqhylxnk0Y3Zc76TSGXiER0J7EaDlqVbweLnlwrp8Zlha0Fw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KyOG8Rh4jxLG4mdjcr3NMYcPVaNB7aAWep6an2y8lyEFbvo9M1j3sDgTsaKyJyG4uUsb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LxzMPjsoGRr9q6rCvRGuccru6FZbMAaJFrnw50rGl7SRXVNHHiGy3r2Y2JcorL9NsKMP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4hlOrm5vP3Ee5c+Ji9rWkerpfguw9JS3F8CyH9LG8PYOZ5Ee4/BcOx9nTlutyudi3oAn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hJqL2R9oNgVUauHkhihsSW8NsAA8ybvy096kZigXXe21rJbORHlDbsV5a2jjlrfkpg1j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qnLLHDJlc7fryQDEGMA71r5/xSzp3mR+p3RWsDYsJ7WRHipMOQB3m9CtCHExzjuu15jm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UVoxsqrXwHpBi8HTHu7aL7r/AMCtiObh/GG1E8RTH/Vv5+S5G04cQbBoqWaSukfw/FwP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FivYo3wTxtc5+HlDQNSWEKvgPSTFYQBkx7eP9Y6j2rosJxLC8Qb9TJTz9h2hWPFrycy4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VjLr7JWrjOFQSuLmsMburPyUGB4fiIMWC4BzKPeBWoi4dBawcZfEuLw4Bt5GntJSOQ5D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WCwck8rxlY26HPwVD0Zwrm4WTiGIZc2Kdms8m8vf+S9Hx3xl7/6ce/ys5arWaAAexGIy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AmM7BsHOPjouLqcRohF0FqE4l52Ab5BA6R7vWcT5lBYIjb6zh70PaxN2BKrpKCY4g/Za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3GkCRRSJStCSlaaCtJCnTUOkkASk6SOP1jr0Cmhiuc4u8N4k7lYFkDXZbr8SwnQALM4h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h5AsHmPNZvUpLGB/KMLSWNdVE206G0TjLKBKXACtBaI8NfFLnkYWjNYa9urndb8EcjXS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HZZdAOwjp4w3tcg5hu/vSDMrQwPtnMdEckgbfeAJPvVaMl5tpu0UsTiosM1173QaNyqc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+SvDAQyEyO0PWkXYULG3LRUQhrARmd3lA+RzsSYaIAF2Qrgiw5cXZ7cOp0VfKH4imkEA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3pOGjVBJh8xtsro3fq8/NREzxE5s0rNw4aV5oLDe5qjLhlvboqjMY17suRxcdg0WrRiJ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iBo+sUxFo2C2JuZJ0AQAW0FvwxgYbDDa2N+P/dYJIK33tLMRHERTWNa33BVKu7exPs1o6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OegUjnAvPIclWQTDu6WBzKrHQOeHZm5O6FYldbK8eipW4TlmrQNR48vmqLQOVjs2t9d0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h7k5IFE772FE23SAWb21OiqLWa6B8kxGYaAKO9LBArlzKIerdjbZUCWGrv3JB2rh4aJ7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kaIAjPe1qiNkpCA80dCB7NEbKDiQBfigLD135qhg4ChvR2Ke63/jT96To3MFUdTZsUgB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2PgnAptkWAhYQ46uoJbjkgJrzQF+1GZBdaqK9augPFE8EOpxFjkgImxm16aIXUEIJdoN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wygbbbpZi0XWvQhL1dLHWwdUBtu/M7lBz2Ix+CwAyveHPH2G6lY2K49iZyWwAQs8NXLL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MjY57js1oslUC57nuLnEucdSSdSma173BrQbOwHNbuD9GZngPxjxA37t94/h81sQYTB4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1e7VxQV8FgLw8Mk4ynJTmOFFNjcPh5nl2QOI56hXXvL1lY/HQ4fM1zsz9srdT7eiChjc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JJGSPZr+ARcHP1hF0VDJjTOYs4oMdtvop+Cx5sW9rtCwahZqxvtc7popLtANES5tHTJ0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I2TaegChvZAuSikG6mOijkCCjghl4jKDs5u3tWkXDMAKtZ0Pd4oPFpWnVm6VDGknOFkap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GCT4HxS5qYRNGoCENHQq6gG6OGqlcynac0IGtUfepTZYKr2q6BG3NEKJ0FpBtkVSkjBb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6EOr3KRrQNUtkVhRTpJDZJRSSF1SSa71GqBpoW4jDyQSWWSNLHV0Iornx6DcKddYjF6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MWlOwtDDyA1SUcpj/ROHAYGSfByTvczvObIQdOdUAsOJ9FeitlMukcMjxdXl0Xn2Nh+i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khAadwOS1pF3CykPC6TAzaDXVcjE6nBbGExuUAMsu6LNdIkx3D+wxz5I4s0chzDu6DqP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djNGZI/1tx5Eq/hYJ8aWiRxiZyLT3rUeJZxHCSGLFQwzjZsmWsy1z1vpz65xc4fi8DND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HEanw6rWZhqYAHhxXOQskY10ZwLml4odmB0Wi7BODBJhpJGfqk0QtMr8uA7QbU5Qnhj1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zuoctvjuqz+IcTeSHTuA8NFBs/yZnFOdl05KFsc2FeYmYeRxP2mgV71Qhnx/ZOHbEAnm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WWQ7U0koKfBYmYjAvMmJkgDj3uzPef4K2cDHG9rcKySMOPeLnW5w8emtbaqDgBjj4aHS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qSeQ8Vm8Y4+Z3uw2BeeyvWUWC4VVDw8fktoLj3EWTPbgcKbYwVI9p0drdDwFe/ys1eGs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AHMqrC25gBzFLQweIEGJNmu6RonU9EWWYeXtCXxkG9ysnEB0eIa1wAe142WrJj236xPt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dGBMNQ43a4tuv4bJHNhmfWDYJ3VFK9zZSWlxuNw28iosCyBj+6KLdwgkmGIxEkUetONu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Y/EYkdhBmhaNDmGpXOzudJWfcLqeLY2XBQMbC0Av0zHkuZfmke57yXOO5JspCqrmuDdN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wc2LkyQRlxG9bBW8V6NYvD4cTMe2Z106JgN+zqt6xjOGIYMOyNsbQ6yXO3J6eWiEP0Tz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h5Ygdu0jLfmobKqLPaBzHNN6Hu/x/Gyhy3JfRC12qlZVlBG9uvsUQaWuzNJBHMK0QCSo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8RIps4/2gtON7XttpBB5hYLmg7IIse7DSkNJAG45FB0aVqnheIw4nQOAd0VpUFaJj3Mc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pWg6LhnpNJE8RY09pGdA+tW+fULoX4yDIHN79ixWy88tdE/GswfBWTvPqxCvE1orOduF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i/EoeFRANjDs8pHT+Pit0d1jWDRrRQHIBYfo3hHiF/EJwe1xJsXuG/v/AAC3F0+SyfjP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3OnTJLk6HTpk4QJJPSYqBrQkpnOA3ICzMXx7hmDNS4uPMDWVhzH3BQaRKa6XJYz06gYc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5R+KxMX6WcXxdhszYG9Im18TZUHo0mIiibmlkawXVuNKSKVsjS5m11Z0BXnXAcNJjccc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Q5zySCf3Wu2diWwwihsKa0KWot4mWQR1G9o8SaVExyyC+3HkAqj8S+R+ZxU0DpZHZYmO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MYY6nPc4+OiIPymwSK5KxJhgAHYh4iIGwVSTI2+znbJptWUouLkM0bxllotPIiwjnwce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K3ZZjHub7OStNe5psEjyVjcZ83BcXmLaZIw6Ctz52q2KwzsBG0SxnU1mrQeZW+3FmqkF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EwuieBIx4oted1V1y+GxMT25SWtFZh5J5J8x+rDSToT4LU/+VMK0l+Ge+F2wa852geCr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YcuAGhY2x8NkXWU9jZow+NjgX6Whw2EdC25n3IeimZOyPRzKZ1aNr5Kw6MuGVmbnZH4o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KXY2Rl0aNx1UkkYijaC4Au0q7UE8zYWCJjs7tyCdSiLOEwEmJxIhw0Qc93QUAOpPRbcX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QD6zIW1/iP5IvRWYx4R80jNZCNq2F/jfuXSMnikrK9pPS9VZE1jReifDom5Q+dw/WePy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tJwOgcK+S3CmIPJXE1gyei3DgKHat8Q/X5IBA2bizWmwCTZHkt9zQ7Q7eCo/QMmJM7Hg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8JDXl7ZuWgLVC/hmIa2xlf4NP5rRb2v2jXkjbdd4FUc/iIZYw3tGOrxHNUDGDI6QakFr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IojTxCo4rhMGIBMX1TiQdNj7PYgxD3iSEDTqTrbRp4FSTxOhkMZ3Bqjvaijy5X27vE6K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YajRAbIHjsjDHFoy/8AZUMXHcXW1gJg41ehtJz7poI0I1SjaCwlwBHTZAXaNcdaaANP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0qylE5j4XDKAeQJUbjI+Esyk5figISaXqemto5GlpyvaB5VuoGdoInU1weNtDfh8Ug+b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6ju7H8d0EjmCgL0CdoAaWluvIoAbAdrt7U4eS4N/FAgy+YSa2iCDVag9ETra4AnlYrmkT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uzM2PtCEuJAs7IspewGMGyaNqM2004G0QWh1CTnEkiqF6hOyjsSOpKTmkGxTmqjkMF6L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+rYbd79h8VtQMw2BYWYWJsQ2JAsnzKRfYu1mYvHxxE97M4fZCDVDs9km75lVMXxLCYUk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/osOfiWKmaWB/ZsPJunxVOiFRqO4nPjnOjb9Syrys3PmVVnhY2FwAqvBBgtMU0HnY+Ct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qrktbgxaziMx+1IwO9p1/FZRWlwdzRj49NXRkE1zv8qWasdALRVoE1DoiC5tFqkknpQw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KHkhfqEZHggk0FoKI7vEojXh8FpgarLlDm4uJ/6wWsAiEE9J6TjTmiGpLTontoKWccgT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MDM2kNuOtUEbbN9OlIE1rQKUobY0UOYt3BUjXOcaa0qCQNRZQnZDK7dpUrcK53rEBBCK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Iwbdi/3JzFAwd8uq+YNIapuzeA9qcRv3aDSvAYaMjVocdhuie+JzHN7QajkmGxmswoLy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MLh4HvNDNys7H8ELMOQABIDXN2yjdh8aJATKwt55XG/YDQTDWp9HOXceS8n45MZ/SfiF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/gvThBI0BzZ5HDoQvJeLPdF6R48k2fpUl/7xWpDV/C4ftHDM6gfzH5rdwUUERIawE1qOo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4V2YNo81rQkte0g24DUdeqx06SuiwExu7s3Xt/wCy1sQ2DFYcNfqDqCNx4rmMM9wfV76G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Yk1vRXHbGlebC4vC4prmSudYLWvJ0IPL+PxV3Dx4sC3SC617rRfwU+Zk+GdE/a6sbjxC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hXEH4V2NFDVjmxNpzTsdQV6OOvJy6mO1+juk/SuuvBRTDDYYOMkkULPvyOAr3rzyXjHF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4NkLR7hQVN2Hc4mR5Lzzc42Suvixrtcdx/geFY8NxDsTIBQEdke/b4rLf6buDWxYTAsY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+a59sbfozyRqKVaSg5tbq4NniZcOHYJoJq3kgc/V/Mqq6MMeK1sAj3K5jHD6BguoDv8A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lNGcjw7zR4M9vj8m/dKiyPcRQ3V/gmHZHxHNKNmFTr6WfbTwwGGObIwHqBqrWLDMZg3t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QTOYT3G2og97Dm1C8zqrMxUjRTJCD0tbfCZxJhsp3aVgBtSGtr0WjwuURzOiJ9YaDqiN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iGiQjUA8vasCZkb8a5rAI2F3W6C3YIYg8tjiygXq6yb8DyUc/DY9JI8PE9994OJ18kQ2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aa0DnWKHmevvV84l8zSzDlwPKSu6qWHwQEuZ8eQDUNz5gVeklbEwvddDkBqgtRwsdAYp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O9i5/ivoqRc3DtRzhcdfYfzVxnFJHyiONoZ0zc/yWtDKXNGci61A2Vlw9V5xJFJBIY5W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TBxBXoeP4bg+JwlmIiBNU140c3yK5nE+iGLhhzwTsncN2ZcpI8Nd1rUxh5u8EWbbwQSM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3QtcKITDwVQnCm30WdKKncOq0ma5gVTxMJLswGoVEQOQNeN2mj5LVw+PfEAH99vxWW1z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PcDTuFRvxzMlbbHWjWLG5zHBzXZTSuw45rjll0I58kFp0jWEZnBtmhfMq0XO4xjMJw2M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/H8ErL4lG2bBm5MuoII3vwXTei2CGHwBxL6Ms5snoL2Xbj8Ze/8Apz6/KzlvMa2NgY0B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BaCTERQsL5JGsaNy40FxdU4TrGn9JcDES2IvncDVRNv47IYeJcQx0mSGFkIrWzmI9uw+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aRbbdRo5Rde5QwYQNjBxMhmfzzHu+7ZPjOIw4DDmSV7WNqmjqVnU0WIkxEcTnRYV0jmi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x/HOOuldFHFBhK5OBc/4ivgtmPik0lPbKSD4BTPfHjAGzsaTycBqlJXn3EBxrEkvnnnk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jZZfeGrgWn4FeiYzAOc0ugPeYdAND7lm4rGRuwpdJg2zTN0LHNu/HZTf5acVVnVWGxh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0SxLc0rpGRtYHG8rdh5Js5JVHR8CaY2Pl5SGh7FrukMjrJ22WFwiZxhijLrAuveT+K1w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8ojAsnc3sOq0HYoxM7HDOcAB96z7SsnCS6SOHrOcR7tEcmJMDDQLi41Q5qNJHyPk1cSUg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3tMsho/YboFfY7CwMIjjA56dVVxCXEsrmNlaYbY272VOSVrvVFXvZVxnqAeCsBbp76aI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Z3sWlDE5zA6f6v8AVGpP5LNwxb9Jjz+rmF+9bUzC1xJcA3fMUFKThHD5yLjkDrsFpAN+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WnvTi/vOaPwRzY0Mblito6/acqn0lp3aVFRzejnDpXAuxEza6SMCBvorwxzv6ViSTz7a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O5Aead0RIulRah4Jg8PhyzCSvjf/AFmez7eSzMU/ivDpM82DOJhG8uG1cP8AZPzv2Ing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Pb+jme3yd+CaCwfpThcQ8MixrS+6McnddfkdVrjizWsBkZf7JXM8RwjMc0/ScLhsSa9d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VmO4NkblhxXEMKz7LY58zR7E1Md4OK4fNlcHA+FGvci/lLC/1nvaVwUWC4vhjmwvHM/6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HjOPsIa+bhb21zzgq6Y7UcRwh/1n+Ep/p+F/rR7iuGOM44SRfCbO2V70RxnE3MyvOCBJ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ucdhstiS/IKtLxaNoORhJ6uNLkhxLGTxudTWZa1Yw2feQpInTyyR9oXODj9utND08k1M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rqcXanyVZhAaQDoeVJSM7Mi3Ocx21lO0uaNSDXVbiCILaBBHmmOrbHlpukXZnDkAKTjI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aBXe3OvgmoVubPLohslt1uOlo9cxzDUVuipG5MtDMTXJFQyB2U2BzOqAubG4UBoNbT9o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D56kyAuDiLtQOb2b7cMzte8jkY+SUAUG17VJkOXTQ+e6ohyhzHGPTLub3SfUQZlvW9d7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X1tv46I3sGV2ajoaNbImIswdLzOnJO6m0RdnmVAXFmbcnmSk51R692+o+SCzHK2MEUSN7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vqOoQSNDmB7HZqoGkLnEOyu3QWowG2AyvE81F2JL3OaQNdB1QCR7tGHxI0RCa3WWHQ7h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ouyM+60/iqxi5aIhh3HeaQjpp+SkEbWitfaVpVZzQNyPeq0krI9GkuK0i1oBBAo9VG7D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AIM6B0v0hkrnUGuBobLbmG/ms+RjW6BtnoFf9eFrjzaL80RlPFPI8VY4e9zcRGW/Zf8x+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sK4tmFcqKl+h1w1CdR4YudE0ndTALk2ZOnpOSALKgHMOSXsTEE7JBrginPhqENaao2sc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I9UojLxLSXsI+y61qW0VmcG3pZNBIcPzHX2qccPa4gP1aNRrzVELhkNHkm3OxWj2DCdW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gERnNje46MPmpm4V58FfEQG5T9xrS69uiqKjcED6xtSMwjAb1KmErauwPNB9LIdo3TxT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gadUcZYTpoOtIRiWZLeLPQBCZ2u7wjFja+SYmrIoi2gn4JEhot2UVvbv3KDtXV3nHXkgk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Vw0ZkzklvqdTajD7dYyu805c3LYBeB12RiRjWiQAEdbpVnUJexhLjC7Xct0/FCJQaDBZ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mkNB8aTNkiMuWRpoDWz+9VDxhzrL5iyjsBQI81JNLkB9d3jy9yidNG3RmYF2re7RITgu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liJoHSyy6tLhW7m0KXmfG4S/0kxTAbL5S6yOuv4r0Z8zQ2xE13PMW6H2kBef+kjy30mm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0ivVA5eSqy+08OElaWtobb2tTDRPLmue4WN65rOwri6XU8loRvdmpuy5WO8bLewwkjTV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tnAxmtKCyYScjQ/Vu48FqYaOMgZSLXO8tasSufEIsp9c2fZ/3VT0i4QOJ4BuLiZ9fA3W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q9i4x/J7MSD+ieA7yOnzpT4DEjQbq8+rqX288ZhtLUpjphFclrcc4e/A8TkayPLFIc8Z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kYXZCTvS9UuuDJdphn9SRoqRaS4HelpzQ5MI80dwqI0HiqL3FC5uCwJ2trv+lFw3DuxB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3+Z8PbeuVx+S1eERtbhe6KsgFATMMGRk1VKs45cRoL0Wpi25IDl0shZTnEYg6fZURaix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g3QexaMOHE7S0vEhG7gKBWXATG9svjsCrj8dISRG0RXvl39653lqdYKXg2Z1h5aeqmw+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XPqrVQTPe4dpI8gcg6k4jla4gYhsdnQE6+5Z8WvNquxEcVBzgL2CFmIZK3tBtsCViTNe0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WAR7Uf0ns4mMY99jxU8U8mw3FxPBLJA6jRA1KlDiaO3gVkw4osA74eb3cDY66qSXHfVk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8avlGmcoFmh7U7AxpJAG9nXmsQYqaUFjSXXWnrWoziZXt7ziANL6q+J5OnZim6DMNfFW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6JzDnsjS7Pu1VyLizWgGTQnauamLOo0OJ8KwnE2gzDK9opsjdx+fl4rmMZ6McQwziYWjE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jz8rW7/LGHLTmc4EH7O3mrmC4g3GNLmxua0VRPND1Xnzg5jiCC1zTRBFEJn5XeC77iHC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k5SM0d+/2rn8X6JYuO3YaVk7funuu/L4hXUxy0sbbP5qs2SSN1g2AV0bvRvimUk4I/7z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bCHLPC+IkWA9pafityonDu0izM56p6BHnuq7GvYwOY6gnhld38xLjYq+q1ObbkS2SbVt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ur0JW/hPSduEwbYhh3Pe293UN1z7SAzK1wdl3I5lMNz4rXydbcn1GeJk2/dbOJ9KOIT2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+8qkwYjGvzzSvfX2nklRwxNeSXbBWg7TKFxb1cwOFaS1rWaXqeZXXYKNsTA2NoBO9brD4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NG5/BbJlFFkfdHPxUYXZJGtoN7zh7h5rM4jhmT4WXth2rnDny8grLTQVbF43DMjIMoLt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x8eDnwzcRmjc+EOzM2As6EBaGFxkMjGHt2PDzTXt5noVj8abHjJo3BvqNy69L/eVh4id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5jJJzAHfbdDHeSSl782mir4nDRY0kyNySH7bR8xzWPwz0kjxAEeKGR33gtxj21mabadje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EOa52YAP++NneayDwnEuY58cZcW7tHMdR1Xcva2ZuV2vQ9FSjgEU/dGXrR0KjWOX4TL2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q6DNpug4nwtuJ/nGGYGYhpuxoH/v8VDHL2jAaLTzBGoPMImCwUmWWeInVryfYdVNiuHx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tNtcx1EKjNHL2zZ4CO0AotOzh0VqLiJjI7SCRpAuqv5Io/5Hlwo+pxsr/wC9dmUrsNKY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S/lEvY+4Jr5fVlBEcTNOPqpJByYGahU0bWtfM2OMmjvXJaTQGgNA0GiLBcFxTXukmayM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RaDOFC+/KSPAUqM5IAl2UAknagtpmDw8ZoRA/taqbKGimgAeCqObxD5MO9rSwgnkRSIY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3oNa+ITYvEw4jFPcSXAaDxVV8oYDlNX1WvFyvd1tYZvDJKz4l+bo7uj+PatFmH4e2i0R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WNbRadellRmfKSQHCttU8T+pXbnBYOr7MH/aKjOGgGkYLfJxXFfTpgbDnAjbVCMZiXPL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4J4r/Udm/DgMcQ52x05FcnjmubiTlJbryXRcGe6ThEed5c6nCyb5lY2LjDpneaw6wOD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jtVfbZbrVjxUEFZVYasqTQO0uqPghLQXatseKMXdhLZFV3xgSB4YKb0GqjMLZGStykWQ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qQ3dEVooqlFhiwd4midVZDQyaNoNjX+PipCPco5BcrfAFajNNM5pYDudkDBbqsglKQEA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kOI0rkukZJot19D0RvAoGgTsow4BziOfIonFzgWgb7UqiM2QGjZFbWuzOcSLo2Ezdftc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xCijOVoo3m2onfXRPIA52cUHM360he0Pp1UUnEhxlYLGWqrfX/ugJr7twIoanxRulayM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DgXF7mW1zSCHISGuhOUlwHJxukCbMza5GtBJsDQ891ZDsw3JB8VTha5xAppbztWAOxGg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ggOrw0pE8MY1xcabRPkoXYgZ3AtFN1BvdITsbJedxDnVRF0UAYedjnGNrCG1Ske6fLT4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yPa10bXh2p0LToCjeCR62XobpA8cUbGBoF6VZGqjMJE2Yd5taAnZTWKoj2oWua0mm1Wl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WawjwKOnH7B94VnK2Jozu9pSaWPNN18VoVw29214JdkTzVrs+iOOJ10QKQ1TEOm2iNjQ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/FX2QXvSr4uLs3kVoQD7ef4KoxcY2ng9VHhdcVG3m45fforGNb3Aa2Kpg5XBw3BtQdnh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pxE7nSOGSKSNr2uHeANX1UzKO1LGLqEQE80Qww52ps7RzA8UzZBZG9C1MNMMOwGqCMRM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X27oFCMdHRy5XGtAw272jkrieS1lAFgWiBaBdKGOV01ZW6V109/5Ics3YEEFridLIoe4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BsVSYyBoOdwGnI7KpXZk/WTE8gHHKmZNIxxLsokug97ATXTcK4asMxBefqu8Dsa0UxdI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KxEjgztGON8iWH+ParLYJnNFua29wCdExNC54c3vlriNgDVfmkGWASGtA2INIHYJ40c6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dpcOWiqaIub1PmkKJ108bQZe6CSCT0IoKRsTiK7WIEjm7VEEKvQEjknOUinENF2gdhcT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hxGDmjF257QNS1BIMTDEC5hBINajmoZcQZD3nG+gG6iEXZd8tLT7bSGpyghoPM6n3Imp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0AJUrZo8uV7+0aNLJ7o/D4KuInV3iCwXWaiB49EnmKIFznh7w2x3r9yqal+kNbbWFmS9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hrQ1xBO+uiqS44Pble0nxuyf3KtYcbVxm1ddNI8h7iTWxP70T8XLLlLnl2XRrd1WjF0Q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k22r05Ksk6aVr/rRkcObhR/Ncf6UWeLNeTZdECT11K6a8zhbrva1gelEbRiYHjmwi/I/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2UPwwefW2K1Y5GZQQFyeGxMmHf3fVO46rZgxccoAY8WR6vNc7HeVuDERujoHXZFDinMfQ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26sulMfZ9XbrFadbhAeI8PnwmxkYQD0d9k++ljcI4s6LK2b1m6HxV7gOIyygk0Oiy+L4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5Ie0YaoUdT7jY9ivM30luNzi2Mhx+Dja025rr8tCsWcN7BxAU+GcHtyuGnMKLHD6t9DS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M0wBPV4HzWK5wLiOi1uJS5OHj9v8CsSI5nEqjTxL3TQYcn7JLR8F0PCm1g78QueaM+EB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dDwo5sNrsCunyTOnP4/cWccLwwPQ2siaNzHCR2tjbotjEyjKARoNlSmaJmNIFg3quNre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8rV6HFOpvaOcW7DJpShZAG14KVgiBFmlnTDAiWTQanmOau1LCzO+bMAaDGUSPeqxlcw0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CGMOc+fQHZu/wTTFSbtJh2xp7ADQJ9X81VkkeXWW1yWm9sLWAMDmgnmQC4KnOM15aA6j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jdEWi7UGyAW8hajLSHaEnxpCT4aDkiJnOBPdJPmEQcW5W5acNlXaTYyg9FM6N0dBwyjc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JLXAJDUhsjbrpufMqMU7KLF7C0d6UPWUWJ29m1zLiYLPPaq8VJw7H/RsZLAR9W95La5K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o6qKQBkjJWmqNGuSzWo6qLEscLzjTdTtka8WCCFhxFgIe0tII31pWm4prtC8AcqKjbTD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2DtcM/qwj3H966dk1N0BPRcz6bnNDhevf/wClXn7L9OeA+oCkwMbfpLS4bGh4n9yBjqw2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Y5McyO9GaHz5r0S+PN6/9ONnl1I7LBejnDpuCxZYuzmniY8ygkkOq+fLXZczjMDNgcUY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OHUeC7rhR/0VhK5QsHwCDinC4uJ4UxuoSN1jeeR/JefXWxwjJMtg9K+KsYd9yAHmdSeQ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fDK0tew0QUsOSZGN+86j5KsV12Df9UwAZW1srT8Q2Bg0tx2CzIp2RRBziaHTVSscZ6Ou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IU0805LXO06N0HuWfjMVDgmZsRLlHIHUn2K1xLEM4dgzN9vZg6lcXiJZMVK6SVxeXGyS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POlefo8dDkX7+5Zss8uIfnleXHx5IzGOibIOi0pmPLTYK3eEccfhniOUl0Z3HTxCxGxOe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BZK0sJ6OcTxThlgMY6yHL8N/gpVdxC9srA9jgWuFg9U0gp1gJuBcBxOEwwixOJLhuMgq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sIJ7MOO5LtfmsY05/K4Ucpo7abopOBz4rviMRvP2nGr8wuiOLw39awclk8Tb9IlZNDOQ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dK1zzOrivD6LusdriNOYY3n5q6fR7CDDuaxpMmUhj3uOh5HRZh4zxbCadkMS3qN/wA/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E4aWIc6CnlHf/wAT5LN59s+HtMLiHYbExd4EgjyV0PeynRSyNHLK/wCapcV43w/iUsbo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I8fFRxziDL9ZYGhHtXo56nUfO+X4+vj6zqNN3GcZGMomquZAN/BSxcdxjtHGIa75VmF4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7z9lmYdG6rWRjyroHcaxbRfZQurci/zUeI46ZMC4H6uR3d0HJZWCmALsrh2R5NTY+FmW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QpkXyoWuaftNPMjn7lLlYKBdY5rDPDse5xkghfMwn1oiP3Ul9G4pHqeF48gaW2Emx7FN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e49qTo4iwuAHiCVV4ZwzGYzEViIZsPE31nSNLCfCjuunw/BMA+OxACBzs6rN7kanx2ue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GTMbLUUbcvNdFiPRjATx5Y2PhcNnteT77VaH0S7N4IxhfXWP96eUP6dUuE4yePPka8tD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W31XQQcPMLQ22kKhj+CYgymXDOa9h1MbjRHkfzXN2UYdPJWmnwUDGPj7r2OaRycKVhtU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TuNNOiBm18yoCG6TgMxSCc6qqG620Vdzj9II/VVgqrIMsxdX2VYzQuddCwjsZD7FG4gk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XktsnYLvQG0ItrtCAk01R6WkToCdq96oYuOY0BpzSa+tHC9dzqnPq2dD08EJBbqDqOao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XRGJgRuq7yXgDQpMcLsmiAoJXOboRep22TBo7NzCaBCa9QCR7UvWicQdEBQvDIwK1sBH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dFFE7ugi9ByRl4I2q+gQQDUU06VZ8UzmhxAAAJRODQ40KCbK0aWatUSwvGUg0HXdWnka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HNRSQttpbW/PmhByTCIEFrfYgswvptPd3ttVHiJj2rWiwWm7GyUgHZZXkgtFgg+Kiokg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8LIsW26sexTMw0DWUA0tB81kXiIfsubYq65JMnnFhsmVnMNoLTLX+raSQDR5g2m+lRA6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Je4H9UmyrUTo2uOd1jLemteZCIP6aA6shIPMIcZIJmxvBrRwyne9PyUM4lYbbiIzpYyS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6QGR7i69c2t8t0VVxTbics8N0WtM0FpHULNqkHUcNnDuGQZ5WMIZQ1AOhr8FbGJw7B3s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FzeBle3DkNcQM1EXV/xat/SH5ct0DvX4qM63u2wxGbONTsDmKUkrb0eW903lbqVlMxET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b3WnzV1k0TwC2nEblrqCJoO1GsZax7aqnXr46J4cWIreY2tymqZHp8kpX9k5wYcziLNW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B57+aGrv0vCvaTI5ps7hhse8JPa7sczJHOaDpm5+Q5ql9OEf+pc09MwpSNx7BswsPgUT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4aNLykBO2VxJD8VXgH3+KhZxBt946FGcRHO4AWaPdoDT2IalySNp4IPMdVLFNK/1JDbf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4gHh3ZNNczuPaVI6QRtqS4xsMzSLQ1ejmaHWXDORWZ2yhmjJfmMjJfbagbLAQAJC+xs3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b26adwkIupgzKzUAD5pwWjW7HQDVRkPY2/rBuaqifeonSNAc9znM8A2/xRNSOmdqGk10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TyrSvxQMxUdd53Zb04m79yikxrY5BlzPHiKF+WqJq8+SSRhje8uA1LWn8VA4iNxYGEO3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5sdmYMgLXVrmPPwVf6TM0lzXmMcmt0HxRNWpDK9zi9pIboXyDLr0AQuw8jo3AhneNgA6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4PGpB9ZztB7ldlx+Mlh7Jz44maEvbYJVRRyZT3tPCkTHhopoc53KhyUM0we8l0hOlWCS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OirKy6eRp0fWlCigc4lmV0jqPJRVbD1PwTMDwCLAadCSFUTibsr8RSwfSRz5IoHk6NJH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GGusW4WAN1lcfa48Pa4kaSDT2FRrn7c+129omOcwh7dHDYoG7o70pHdeg4o/tGiVrcvM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LQ2RpIHXVcuBRulYhJfKL0CzeZV11XDsbkfkzD2FbuJmgx/DJBI9naYcZ2OO46j2/kuJ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hZ5WuJLybFEHmE8TXRYdzZHAGvzT44BkBPUqLCZpizI3KFZ4pHTA3QmlUcpx9+XCwN+8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pAGrS9JRlbhRz75+SxmnRUbUD7wb3H1Wlrvw/FdBwl+fDEtFD/usDAAv4XKBrbNfY7N8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XKl0+S7Zf7OfxzJZ/cXEJC1oaHb7gKQNy4eO/uBVsWc8l+KfFyTNlaGtOUNGtaLh06xK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UETnvbtV9FZaDl1NHwXNSaSKNDRF2tOsk6KOTMABShc47mj5qiZ0gcL28hajc3uF2Wr2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MyVrYyXSGuiIhyNNG7JNUQkZ2hoAiYT1OqCSS3WKAJ580uyJIcJo2+btQqgHvcXW7Q88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Kd7WA6y5vIJrB8R0VZE0hzgDSsxsY6s0jGBU9NiDrspRlo0TQ01KKsCKNrjqHDxdfwU0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cBdjZU87Aao11UvakgDTVZsWVNgHNMVOaDTt1bEzWuz6WdFmwExymMgG9R/H8bK2JW3l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rSE4Gm55rn/S54kw8BDry5vZt+S0jNDmDLDgd7KzvSWncPZTQAHaDzBV5+y30wMObZED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pMGy8WXdNU2DaPor3cyA0eSmwYoyHmSAuvyX6jHH3a7vgz74Vh9fsV7loArJ4I4fyVD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2tri6szjHAYuIZp4jkxNb8n+a5AxSYbFGOZhY9hog8l6Jm0tZPHuEfT4hiIR9fGP98dP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ZIWEncXorGBeYpTh5QRzY49OimwUWbAROG2QX50iJjm2yyFp9VpsjVExzXpHiDieIdkH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l7Fk5QF2juAYnF5qwuTOSS5/d19uqhZ6Buc4OxGLoXq2Nt/E/kqrjSczg1gLnE0ABuV0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jZsafosZo5Kt5H4fxouk4L6PcN4Viu2jYZZmCg+Q2W305DzXQNlDtiBXRNViYL0bwuBA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i3H2rViwsUWgbZ6lWQ8ZSMw9hTA3oKKgYN9id8YexzHatcKItEAQLG/kkXHxRVGTDYbC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qsh3FMMTJIxoa6PRuUAb72PkuglDyNLXO8V4Vipy4wQsaXm3OAonz6rN+nT4rJ3LVluN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rSO9zI299j3JGSCYAMB1rKSdKOx9/dK55/o/xYnuuHuP5Jm8B42HChCfMFc/Gvof1vi/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i7DxPusudgJ1On+LunxpZEuGiZjpIonUMofGAeR3B8jopn8C44BTHRONa2SL1v5rNlZx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sjLsuBs+JBW/j3m68v8Aqu+Pk4yVbZK1wyODW14qy58JbmDHEgbA7LIxOJ7VrZYgCCNR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AW3XI6r1S6+TebG2JGuFstzxzA2RuxAAHak1tvdLDj4vKCRTLHTRWP5XcNezbZ3IRMaB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kxZyHaVqRtY6LqMLiHYiFpbITX2hzXCHi+lFm52WtwPjuXGRQaCORwaRvV81jvnfbr8f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rBTicMe+PqBZCscM43h8VYMnZu+64UVrGJjxsHA9VC7hWAf+kwkJPXJquL0pG4rDk6yt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uqoHg2GiLnwRBz+TZSXAe/VUcX6QM4UMuJwr4gP1dP3+xVG4STsaWXxaXiWFDZcLH20Z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w3pLw7HMBw+JZnq8pOvuVqDi8LzkeReyCPA45+Ljy4iIh33XNVo4WBwvsgD4GkWaFwuP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Uj6yB3mNb9yKqyMijcW/RZSfIkfBF2Mr2gjDMY3xFFaDXAjSwU5aHaHVTBg4mLFQv+rw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rFvEnXlw8LOhc8n4ALexUkeFZmc0BpNWUwhDmhzSCEw1iMwWKe4OxEwI3yMbQ/NWRDWl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qprHkwLXm2ktKhkikjbTrOu4W99HaNwoMVLh4o3xuAcSPV5lVGIwA33uSFxLSS4mj0Cd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KsNBtp28VpCsdmNdKAQXuRvXmkG/dOvQpB3I6OF0qacmyhoAE80hetagckuWiqEG0b/F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shBIo61fNIaDUGjsipGEdmeXLRG0teSLFgbKNoAseKKEVmPVBE1x1s89k4vYWeiY6Emq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aKNuF69VI5gk3vNyKjq9NVLh2Ftk80QsRkc0Ncwlw1BvZQ00uGoF63yRl4dO5zwaGgCA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FeP/AA9prTUj8kv5dgaKbgGC+VgfgsIHszlO6LVaRsHj8Fa4BhA5Zh+SQ9Iomg5cC0e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TS9lExz3O2a0arf4d6ONjqXG99/KJuw8zz/jdFFg+JS423RcOpo/1jn6fLVSTHGONdmz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JK2Ko2BoaBoAKaB4KLEEOa0O2J1UGVMO8a6rNc0iRwI5lbohhLSXPs3sN1TliY7FZ2tc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gYXNh9UGzewU5w73GstddKUmGMQNEll9eY9ysfRWtBccTEwgaDtAflr8EYqtHhyz1iNe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RwWtiYBsDdFUJJWA0x1i6zn8qtROzOsDKfFE1rzcT7Q5XSFja2aK+KpuxId3Wuc3xEmn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9KSa03maQCOWtlE1Z/nDm2yYvvkHElA4TNA7VxHg7VBnN6MAJ6ivgEz39oTnzyVpbjQH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IcDr3RSlbK9p7pcw9Q8qm1zADTnUdcoA18/4KcXrT2tJ8NfYiLolxFBwkMhHJ1UEhie2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o5qPuGvwVVrCe615ca1c46BEyFrgQDbQd+pUNSy4kM0icXNJqw4ix7greEwxmma6KMnK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o+zAu76EbexPlkyZTNYOpYHaDzO3sTF1oyzyukc573hwOzTeVUcVK0wsYHB1E5uRH8aq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/aoeqis5AcwcD3W5gEwCZgzEZ6YW36tAivJT9szEPDGjRvqtaNT5kqnJljflc0BCH5Sc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RpCMCHPKHPZfdDBd14qvJiHucMuFYz/Z3UH0iQNytkdkGg8ExfI4AEkkdd0RO/6QSCTk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nNoyvc5zhaUYBZmllygfZUhMDG3mbIXDY3oggAaXU1pTPzMOWteiuQzxso0L2F0Ahle+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1UVM5qkZD48jml1uFixRUromtAfpl6XqgJt3dvTdA5c9tOMjiX7gErM44A7hDzuWuafi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rbqszjI/0bOKHI0Dt3gos+3Lt3UrdTSibuj2cAj0J8hA1CmhaSdAUDXE76q7hhQ05oh2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GaYyCdaUjWNLdWi+qcBl05BscLme+Y5QGgDTVWOJBzaJdZKo8OY1kjcrvernEnHuitaU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uFpHqxX8T+SyxstHj7s3EGjm2MA+8n8VngaKjb4C7PDJCNS8ln+8KW3w5wiwsnUjRc/6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TTm+YK2YB2TpIhZyvLfcVvr9MZn3UrgC4WppMayOcse06VqPJAQM3kqcjRLM8MD3PLuW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O2OiJskY1DxR8VlkOZ67SD4hStBay7LHfdIOqzhrQMzXNulC8tuwNOQKrF7qAsiuXJEH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onOs3oPapI3tLLc5ja3GW1AXWCb0O6BxzN3sK4iw+WC7FnyACrOkBvK2lGdfNLQu0OiI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aBMymuvNRAvZAXd/V1gnoqiTNsa1SzF5NAAnwQAkmtrTkUaq0E/6MAlzT5FJsjhsSaUT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CiHdI7ulqKlEhLw4nNrz1VljWuOjZHXsapQxvcwnuMoGtUQfIDoS0DYHSlmtLDGMjJLq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twdgQM9nPsRrsVbYS6QZi063bTfsVTi0Y+hueazZhy81Z9ihhmgYKq3tyDD32tDm8fI/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qKKO2zWN8w+RWvl/VT4/p2XBnf6NjHRzv8xWiHLG4NIRgqOlOK0hICQNVxdVsOT3pSgD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1+BkcYJCxw7zQNBlOteV6JcG9I5sEW9o1skLzmcAACCdyP3q16Q8OfjcGZob7WIXlH2h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2Iga53cjaKLuvktRmvRMPxLCYvCjERSgt5jmD0IWfjOLN1DXhjQNST/HwXPMxAY0wYRtN5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9hncdPEqjRZ6RxQYxhjDpKd3gRQcOYC7fBYjDY7CsxGGLXRvFggLx1zix2YHULX4F6RY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42+I7HxHQpg9TpvT4JBoGtD3Knwzi+F4th+2wria0c11BzT4hXdwmKb2JUE5GiXkoGLU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BXAGQXqEg0DkirVMQSUw0Byg+qfcquMw8eIjLSw3yNK4bAUJeXEtaKPUq4muA4zwLE4S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e83LoucmwUckn1uHlhJ3yssFesPwZe/NLLY+6AkzCYaM32QPmqPKmcHw5fpO6ugY6/kt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0UGIcer+63816Q3sgAGxN9yMHwTamRxzfQJspzvxMjCfstIAHspX8B6FQ4LEsxH0mR7m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TVPZ5rPsyK54fETbXvidzMbqHu2QOw+PiJ7KSOYXoH22h8b+Cuh3RLNRUxrVD6e+H+lY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87Fge1TDEwysDmyMc07G7BVoG7s3fwVebheDxJzSQNDz9tltd7xRTDQ5IHgh0cbgdwWj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JdYa6B/WJ1fDb4IJfR6ZlnB8TxEZ3DZakb8dfioJMPx2Gw+LD4pn9m4tPuKmLqd/Dn4a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vrUK5hWzdgA93ZkclivHE5CKw0kbh9/Vo9yvx/ym6P62OLN+q/T4gJgkl4hNh5CyQNeL0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K18GGdJEfXcwE5T5c1J2eFY0nGyNbIRqBIfl+5LDYrCRydng45ZDzN6DzJVTRw4qSeVv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R8wr5kiYK0HgFA6eR7dSAP1UDWaqyOd794siVjvslMS3ogApFSs5ZveGcARR2UfYQf1D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But+Mc/6nSA4PCkf0eH2NUbsBhX+tA3TpY+StUb6lEGAb6nopizqsmfhDHAHDWzXvBxs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ZlLvBy3yfBDTjsjXlXMy4DFRONwvrq0WPgohsQRsurytPrOOnPZQSYfDzXmhD/1jp8Ua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E7J5XFpytJy71ytbMnBIXWWlzDy1ulA/gjmt7koJ6EUjUrKi0k02IvdSROOYs5bgo5cN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A8lCNHuIFEA6qNHe7MTlAOqbbw8kI0CTiQLPPYqg44y513p81ONB4IGHuDyTPd3Cgicb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edHknAze3mmArekRnHgOB1ueS/2m/kjZ6O4U/alLfEj8lJwz0fhwgEuJcJZAOfqt9n5r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hWw+Bw2AZliYGE7nmfagkxGYU0aeSjlnzuBDswOoURedXE0PHakTVXGxySObk2y1p5py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3cDWvaifO+V1RtIa0izsT71A6MODmysANWx16g8kZvQYnBpLXObb/GvbonGQgh7qraqU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u7Go+PND28shp5e7Wm27ZXGLVp8sLmgHOK0sE6fgq/aZJrDg79pt2o3B0RMb2B2xsUoy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7YSA5leAbSHK176FVXM0FE2y27I8kn5iQAAGjYUiJzEbJYAQBZo6D2qVlMBczmKIa4ix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UNrGikc9x7pdaC3GcovbTYAIJIRMCRYDd2tr80OHAJA0BPOyFbazBh2Zx1Ggc2yPfYRW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s9RsmfTHlsZrSnOJq1rMdhGElwLi7UEkgDyG6GdzZ3CHsmxl2jjE1pJ5UVDGWHfYYRW5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cuzRu4c/BG+A4UZiABdN52VC9moeSLOqqCkD2/WSTNfegDb2TF0gka3JldpQ5j8kzXEA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8aKSOcwQuc0d94IBGpP5aKiaB3YyEzYZ7y4UA/ujz6lQzvMRcWxtp2oqyB5IG4h7gGiI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TPKGTN7h0d+rytBG768NNMaelbqb+TJ61Ab3c1lRuhjdO5sIJy/eoEpTQYllNkGUcml1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6nHyTd/Ke8QPDmpWxPa63XWl2LUzY2Gy9pJvnsqmKjoSMozEkjMRW3RNke2uavPhMbi6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FKWOJALWC/YgrtAGrze+gNKeJwZfaHNY0aPzQ5oY3DKA810tLtMvdDA29dTaInJcXd6q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ljjjLHDV2oLSoSdHa5hW+wH5po3FpLuzDvPVAxmJY5ojJc7Z21exVeIBr8DMBGWVEbt12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ZqyOOxYIJ/NU5g2Rro82YOBForjWjVHVuCBuhUo1cCo7p2AilbhdlNg7quwagFTNaDzR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ab2pRI8M70YvqqWGtjgCQAeZV9+JEYDXssHmFBJhsQ9srTtXILQxpc8B+uoWXFPhy8HK+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ijLRlaWigg4zjBJ4rKDyDR/hCrfZU3E39pxOY9HZfcK/BQn1VUWuGSGHFNeNKXTNLXYm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X8VzGDFOBXRQEmGGQ7AEA9SD+8Lp9/Gxf1rTtHHlqs/McwJvrurE8v10g+6SFWLgeS4t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P4nRDncTQeaO+uiG+iOM07NlBrqFESt7xvWunUqRha5mopzeuxQCVhYGlxsdEQBGhfqD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FBC4HLVaXqUZGa61IQXVg6ooHeeqcNFXZ8bTmO25qNIa1Iq+mqIaxXXomGmulpy3XbRN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OB18kTC1zyCct8ihaw5srrBOykayKyQ66HK0EgLC3QkE7AapCiCMuvhy96WYAExkAfEp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61OyihaZPdqFK3VrbfV7XsFK+ExEOEmpoAWpJJGvpnO60+agibkDyXGzXcJ0pV8cLwTxn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NIY2XZLneQVbFyF0EjWtIBr5ha5+4X6QwnNIR7PgFA7uzgfrAqbD/wBIfe1j/KFDKKxB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qOk4Y8iFwo+udfYFfa/ksvBSFjHjKSM/IXWgVj6Q4OA7N+vPKVydGkyQWpWOsnks5krh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Njzu0HK+aC4+QMYST5Ac1nYvhs+IguN7WuG0dUK6WrMDw85y4OPhyVppCujmcIXYWaWO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Oqi4rimnDhpNZjpXMLrCGkgloJG1jZJ0UUrcssTHi7pzQRaupjzWSQUSBaiExDtAAuw9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ta3LJWgrkuL2WojW4dxKfCTCbDTOilA3B3/NdzwT0yhxTm4fiAbBKdpLpjvyK81jJoKy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tTSHAEc068u4Z6RcS4OezY/PGNDFLZA8ui7PhXpdw7HtYyWQYec7sfoCfA7KYrdISpOH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ll6IqSpBE/QFQk+CtObaiewdFpERAKjdHZsqXKQUtURE1oClDCOSTXNaa0JR6k6oluAA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jsSB81MTyRk1rSdrrF1SOr3TEVo0aovkdupRaBBldVk0szGs4hYdA9haN2iwfmosrUkn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eJVKTjWEbowuefAfmsORjy763M543zBRuafsgqNRoz8ffREUQ83LOnx+JxHryGujdAoX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os+4aqRmHmcdIiByc4gA/j8FFRMidK8Ma0ucTQC6DCcPmwOHa1zHEyu3o0TtQ6qvw/DjD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KFUpmYgu1LqIcVZ7rn3ciyGkigLpO1za1dTr6aUqzsdIIeyDzlu6UIm111XXHk88aIf3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iqQkJ8vBTCQloDr338FL6al1aj7zS4Hle/JOGE89Sq3aOAoEjlRUplp2/sBRfWJXAt0I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I34p8pcZCHOqs1a8vyUUYDxuaPNS105hDvOoDRFI5rKaBZOwTnLG2/GgOZKARuaS5/rH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mi6jXLkj0KZG0ULO6X0nPs2Xrt4p6aExOtc0N6rGuuYUkUcjcrmNcOhCpP4NhnOcWh7M2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oHOLtAaHhzRVE8JwDBlNl3PUk+4KN/CYXNysbKK2JpaTWgaNFKUABXV1hv4RMxoyODgB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Z3pIXNHWrXW2hdVahNHH6gVsEqBo7LqJcFh59XwtJ67KnNwON2sTyw9DqFdHP4iaR8ga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ARluzzFKtK4WZpXNYzqSszFcYDmPhwVgkfpSPkFvUWsZi8PhZ2te8NcRQYDr+5RY10gb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Jcw6Rz2lzyXPDrLibJtdDDIcRw+PM5o2JJ15IzUfbS3ZN0nf94nU6Ij2TO695cRtlFpn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1LjdKudJxaI25295wsIGkFwIOxs68kLXFz3EUNNyNUcbXNOerrnVhVASSuc6xe6I99oJ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SlsLYy6jmI63qgAcGOc4Ea7Xp7UCa1zuYaOnVSGJoPeeGtrcnX3KJrrG9noBopoYWSOJ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oGdNAGZGNJPNyFrXvHdHPkPxRSQM7YlhDWACgPLxRwuA7rdurR+JQCGmwxxPkDamaQ+m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eZ6qZ8EcUWaSRpzfZDg4/kFSdIbLWaDwOiKnD8sji95DjuRqfimlmLrEYIHjWyijY9zs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71YjhERBcM7iOv4IImPc0NEhGRpzNDxofJMc0gJ1eSbIHzROBAoyUNqvT96Qw7pXv+jj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3kiAZlDz2rDbNAKFDzUhia95rum9C91j39Uo4z6sQzuGpJIr3EKN/1VtcQX/qusfBUWhh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o3UDxVWVzC7umz4BRGR7hV0OdJqHK/agt04xjEsF5dHDp4rRw0rcbCMPK5olftZBB6eX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O18lZqN7IpcM4RytADmHcnqCoLmHY23QOd3rrK7T2KtPK5gcGMach7ziNik6PEYvFdu+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pYpwkxDnuc0lzu7G03lRVZ7ppqBD76dUbsDI95dla0b012g9pKkbN3Ce6Mo56fJGJHPh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H8Sqiq6MxN07vVQjMSTRoK/Jh8jhbu+4AtDe8T0VQsmLXPokm7sbIhmlzTZ86T5tKqgh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wW7Q03xVRG/MAByOyHJblYkY1jSNfCkDWhwsggdUVxs8YixczBs15HxRNFkKfi7Oz4pN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2G1uFl2n0tNB5qVjgKa7bqgYcwp2hTVl0Rpac1+UZdb6K9AQY+zlq+SzWPMTadqDyV1r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ZERJRcAFryFrsNEM2ahVrIErRQd7bWjLIx8EWTYb0oOMxZDsfO4agyOI96F3RBZLrO5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vBdBg+/gwDsyT5jX/KFg4T1tVuYF4Ecra5WPf/3W+Pcsc+/uU74y6eU3u60Dm0OtKZxt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LiQ6h7FyKY3ksc08RJFdOVIPskXoETCa6XzRBvfmcSQL50FNC3M29CRy/FAG9rbr2HRS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DvKNQx7poaAnzQvfZO17GleJjusoN6ijsqb2Qh7gXkg/aRpC5xqz9rxSzMEZuyeQtO8R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pRuGW2lpvmiGLwdedapnOo6G/HqkW1sgO26Asxc4WRr1TtdR3NeBq1ESRyT9ERYEuxG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kk2eW1qvq01Y1G+6cGqooqdslO1IKTnOIGUHu70o2sLjtp0Cs/RrFsaDWlXuoqEPLiNn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6ttq9qk7FgoOJb4b0lLA9uHfI9lVVa+KvF/KF+lXD6zP6Fw+QTSD+dHTkEsOHOlkI0o3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UKd/dXn6jdwr2tsaAuogX4K0TptfgszDRmSUOzkANBNGjr/2WlBC3Wrobkm1ydCwrxI1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MqRzzI6ya6IZJBdAgAbJrAF7+SCZjq159RorUc2mrrVFrm1ojY4g6lRWi17SfFSAqiyR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/XhMZ6TD5FcSAu19Kzm4Q3++HyK44Bdefpi/YowA1Emj2RFRXe4vhGH4lhmOkb2c2UVI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iHB8Vw9xMjM8fKRuo9vRdngyTgoSd+zb8lMWhzS1wBB0IPNNMcRw/j3EuGOAhxLjG3/V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dJgfT8Gm43BkdXQm/gfzUOO9GsJiLfhz2D+g1afZy9i5/G8Fx2CBL4s7B9uPvD93tVli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jGUG4ns3HlIMte3b4rWbIx7Q5jg4HYg2vGWvLdLNK5hMficMR2GIkj8GuIVR657UxXAY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FyE8+ZVxnEuISf8A1b75GgmjsaHNQPlYASDYXMtl4hiH5TiZBe5DzXuWs0lkTczi6gAL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halaftFUW9yP1szjqSp2OJAs2okurI106or5BRMIAGY6nVGarQe0rUrnZN+zt0J6Jidd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xTKvlPqHJNbpg3qPin71XpSF2ZxoaNG5HNZVDijhWsrEFgB2Dt/ZzWT/ACfwsuBjdinN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bAw8AcXdkC47k6n4owy9G6HoAmLv8MSSKOCIjDBrSNmuYWtHuBWLjcVxKJjnENLRzi1o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Na9qgmw+HLssnZOdyB3Uyt657A4j/RkJc4nNqTz1NqRhcAO44DfULSfw3CSgtbba5G68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E1r4HOlazca2denNXlz+SbFbtsxNohJ4oGYWaUyNEoL2Gskhon3qI52PLZGFhHIjVdte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7vaE8+RU75QGB2UELMY9zd3gX9kqaF5eQzQ9ATQ36rF+3Xn1F6OUFttJLeh5JjiLdmby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orMSd76IGy7eGqsjPV9SNJsrrbGDq7dWycr+0e/QBZcEx7YE6k6WrErw5oa4kZj0XPr1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a57nslLiCzVg6KSTFPmc3PXdHIVaoiUjQm0YlvRa4T5Li4wNebzURsFJKMgutTsqsTu7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dlOrta4mQ5JuvelunikppBAPNRyyAbaErLQnOoZfehzIM3iji7zvAKiZgoWd0i5MShtR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Qlx5bJrSSwNBqU1E7lNdBEAmmPLcfjHT1nJLdKaBVKjEWtJflIDep5KUtzNDjuRrfJVZ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ytoqtBddD1jQXQQkw4VsYDe6O8a0Cy8HDmkBaLDT71oAuMgtoGlGtFuOdpjK3KQ1gs/a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XNsnkYc+UZTWljYnzQS3YJ5gc+S0wmtkodb3l255342jieeycRkyt073P2KsC0uyNBy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zGZG5spHQ6ogiZJJA6+WmuyYtcQXauA3PipMrRCHMJs6E/d/ilI+KNsYBD3mrsaD2oAw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0Nfcp4HU9wFC9ClHiYIYnjsxmOwJJtRid0pqONrGnTRqihkAslz8xJ1SaHOH1YAB5B35o6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5WkY2OIETQ0XQs6oIyxxaLkb+yNUTjJkyU0ZdDQAKm7MbFw0/jf2p2SRscTGxrmj72v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xoDYDmpcsj+/ZsmyNK0RfSnOdbGtaetaD8FF2hOjnWFRNEDCS76vNvdiwmMzo6GY9020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V+aWZuY90WUQnB73Z6DA/nVBMYwAfLekmuAOwJ8QmJt3rIB5U0CutKRsZeKq/LRExrcl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YbIIYSwnIRrX2vJBCzDl2lNaANe8LPkrbRhoXjKXPaDWosewKuZWtIkNEnltSAzuJAaB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QZpLvu8mt0r96rEua097KK1A5pO0dZO+qYjU9m2+rqQWMNO3DsdII23Y75bdeV6Ihiny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3e4Zj8VXLQ12bNmNfaU+dobfbtHgLtBIWOwsjJnzNkmDrMY195UWJnkmAsAC+WhTFzJDq5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WtLwC7MXblBHlj6knxRkVs4EeSlAZHedraPMDXyU7MC+Roc62Mc3MB6xPs/NEUrzmiSQ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zAKrpYTdkWuosp3NpCnBOTKMrb31VHMek8RGLhkoC48ungf3rHFsLXc910XpLG52HglN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lgOAdEDYsGqUdefpcbKyWngU7nSkLwT3WUTuSqcFs1o0rYDXgOadVGzmJ9WdyrOHY+KP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+sAcB1Ur3x9n0QNG1r5HFw8VZkly4EnS48x08lTgmjzWTp4I8RKx2BxAZejHfIqDmuaJ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os4c04Lb4efrg0/aaQsOH1gtaJxibHIORtb+P9Ujn8n6bVqQbfqilGegA3UzmyOe57Y3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BOzBzyk5Y3000dCaXO+vTP2rFoATt9WuS1YeCSTRhzSWjWzJob8kJwkbIYGdg8yzG8x0o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sUpErM2taVtfmpJHFp+rcAHAWL1JV0RxSzsw8MIc2IASFw1Hh5qlPBPBPlDCBdtrUC/F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opzutKJ7jY71G78hy/FTNwGKe0PytF9Sh+jSQAOeAQ7QiwR7VFxWtmhuwN7Th4ynKNlY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7hQiNu2Yu0uun5IYjovNu3TmMEhoJKlA65c17HRGXNBPaMzEHXx6IuKpgcGWS32aoMpb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zNAHgq5rMAHadd6TTAPzB1OJBrmrUGHyRdpMy2kaAEap4hhYwHCpJBR1Oid2LdIwscGt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2ZMzQzKDrRJuvcrbHBrSNXUellVMPCyRpBkAkO1lWThewOZzxr4aHwUVO0U0dwgnkQoO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KQxNADnS6nUBjjr7lW4kMuGOUPymrt10rxPyh1fxrKgNYpwvSxYUs4+vHi38VEzTFO8S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hV6+yfTT4dmkkDGiyWgeS0Mbi2YJrIW6knU/iocJH/J2A7V7T20g9U7joPxWTJJI6cmZ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sYutR08YYXFw2TMngkIyuou6aFZT8zCHF2/2db+S0MFO14LRG1rhuQKWbGpV1tt52jBtV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0RB5I3yn4LLScOLetKdk3iqIk7xaSQfLROZnx7ssdWoI/SSTPwsN59oPkVzMUYew/eGy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up1kEGlz7Vvn6ZpmggpnuINKSqtRkaq0j0nh7+04dhn160TT8ArKpcKP+icJ/cM/yhXL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Wmvqgo4zgnD8ZZfAGPP24+6fyPtXOcS4A/AtfPBOJYmDM4EU5o+RXYUXb6BZnCuPcOxz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4mu0NscPFWM1zvB8X2s4jYHPJ5NaSQuqbhJGgF0TvMC10kEOGhjDYWMYwDQNFAInGLk2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1pWhsKeGR01uB0Dqry/7/BQcRqPiMkbbym3j5n5pRSNhw0ZJ1OvvKjNaBlayiSFKyQED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45rsa5gNKUzZ2kFpBFbdFYxbZF9sxJzZQR1JpSRYpk+bKHDKa1CzIydsxrzUjow94exx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DWo02iGU6XSoYWTFMJZLK18Z2NUfarDHku5VfRZvt05yJ7O3xTn1UJcK8UxbnFO26dVn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d03qiEjWt+rF+KjcwTVp3QdjsVJlykGm2OaNSYHK+U09zvIaBE2BjBQAA8AjLsrbJCrv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4N2UHunz0Q2ECe1qSMXq0zoonkF0bSRoLCZ+GgeBmiaa2sbI7S3VZRDC4doIbCxt/daA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U+Fw+7LECD7QrtpkshuMeTCuaKxGBeGg3nwr81nyOqGLh+HlkqLGCwdWPblcPMLatBJF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2zC6Uy/sfjfuKg4VkYDG8ZwNcyrzMmh/TCtLC1YmiFgYwnKNrN/NLEMZPHke2wdwufjd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S+NqRsuqpyVHK5oJy3oTzCkhfmcL5arpbkeec21sWGx5bBoWCOaql5zaqETV4eSHtMzj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jZCX2/yCga6uacO1PmtRmp8ynhNMvqqeZTtfTR5K0iwXBIKAvv2KOXElkVt1J0Cy2slw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BVaFpY2rNnUkqww0EVMBomzEJgdN0xc0boPHnSvk3cT5IoYWueGk6n7IKBrJZXd11Dnl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wHedld8cbU0YhhLQzP43yU/0ktjJDonl/d1brXXyVBxJJsC+aeN5Ds2anciNwqzasPJE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XF+gP4KKZ7M4ZE8u++/kT4eCYkUQCBfinw4DZA4oi92fZRNEjzmOoDxfwtCYhK4N7ZoD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dbSQ6qJJJtA6GSjlc/NVhoG/XyQXDDFAwk58QeYFhny1UbXTPDmxB7QdSGEho/jxUTZZ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MJziZC3KAC0G6I0tA3Yd4Ne5tDcjVTMjewAAg7jcAX0vZRGVziS5ooigASQEgx7jqfId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tONnKbCNhZmAvK37RpJkWVuZ+x5A0SlJqBoGM5C7v2oGxEkbszWsyVtzv9yr6kbCgpj2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dWZrTQ01dz8AgEnu1t5JA2ddBzIFp2u11ApML1o340qiQRvDM4jJaNSSNE2UuzOy1pdg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yPoG9HFNMGknKL1580FcHfvaKWMsArLrdlxOw8kLcOXa5hfMbUijhc85W7oDfKGlpzEl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razKao5SdVO3BPe/IJYt9SXaDxtRzNZhnZAWzOH3fVH5oAMlg2LJ5uOqeJ0spEcTbJ6B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kOVgoF5JodAtPhzI2tkYxozuHnp/3TTFJ2HmZZe0OIItxIofminwsgDXOy1W7SSpHuyl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+aidPM6MgEhnVyCFzBYBJ33G6J8TWOOXvNHWgUh4OzWNQpYHR94PjzOqmuJNN310QFDD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p5mQttoBv7ymmj7PDtLWhzeR0F3v4+1V+2zsAdYA2HigZoGUtIDh5bKaHGvjl07zCTYf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vZkG3n2BPVNsHn0RE0r34iUvsjOSSPVA8Aoy05ScmjdyUml7TrYpPmJFOJ2QZXHWGTh2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5fiuYI0XV8cP+i36UC5o+K5Z2gPipXXn6WMO4P0J1VnsaokGvAKphy1ovmtGOZoaCATp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+xRzyvygEonzucSezaB4KB5LtTogeEnKVNnLcBPR+yR79FA1py2EZ/oGIH6o+YQZYUlU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XD7hbJA7EN+6FjYYfWBdFhYZXwzvazMCC26utP3qy5ZWevcsa3Cop5yx5N4cAEtNkE+S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8KY2OcaoAfBUOCzyDDtBk+rOlXQHj/HgrTuHT42YydgYW1rndq49U+WZ3XPj3zFFuOmg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EhxGq0MLBNiHNxWKJAHqR8h4qGHh07sQY8uQsOrt68vFbQiDQKBJAqzuVytdJFDsGPhN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56c1G5xdCcjHOI0AdpfvWg5qie1ZbVG9qWjM1rfC7SLQQQRoeSlKGkFXEsZ2Bt2UN5rH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pWUV71s41jpImxNaHZ3AG+Q3tVIuHQMeMzn5mnnsmiiIo2uzOt1tOl1STntsxtBArY6r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ACeazsThTFJlA0rQjcq6mIyDI0i9RyNm0mkhxAbdaaqePBExtc3Mw89VIcP2QJYL03Lq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KLRXQNQDDuY4Z2hrfE7lSy4otGVlF1+z5qocQ9zi4n1uSonMrKDBYHlVp+17zRFoQetq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dJi45jWa9icyqLrpnvjAztNHbLVKHEuccNZfmvSrUTCa3DSOtpYjEOkjLXChYoVpS6fH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H17K1sBbHDMIMRiRK8XHFrR5nkFj2RKxwF0VvY144bwpmGaalk0cR15/ksdNRFi5/wCU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d2ueu6ibC0NvEPBA0pzaIUPDRnnDb+yfmtAw9u1zJDky7GtFhvEMWGhja5luIdpRKmii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oMB2bHujDS516u3CsEh0v2xXLkVlYiee7m7QBRNlc803bqpZYg92Z10NggIoVsOiKGR5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PVdY6FKYtyHqqgdzBQS42aOXCu7uV+iymijqrWKc4gaUDuoGt3WozQ8yhI1T13vJDIeS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k7DCgaibt5BaLZWkdPNc7w5j24LDuY9w+rboD4LZhnsAOu/ELDS6NRYSF81CA07d0+CL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lXneYAr0ATDmKK89e1zZHBwIINUeS1Ga6n0d9IZABgsQS9rBbHDehy8VuScewkbLDHPd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nQSB7TqDzU8mNfLIxr3d3NrXJaZdRisaBxCSSRndIohu403CqjGBz2OY4Pj0r3psUWyw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VcPzH8aLPbcL8pFd7UIzWs7E58U0xyuq9Yzpl6+CmixTXCnOo3sVkwzgTt11Ljr5Aou0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SM9fToIZsrT81PHKXjz12WPDimNj30uha1MHIHMfITQb3VrycvBbZKQcp0PyVhsoAvkF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xza61aGPjGAkeYXSGCQGiH7E+f5pKWVsCbM6yVM3PJlA2O5WV27Y4zJmB6a6FX8Hi4xh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0Hs6BS327cTJ7WzC0uJJdfTMaSOVpsAeah+n4N1/zmIlu7Q8WPYo34ntWh2wOoCsW3Ej5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nT51pyS5k4NqIOHVOHIJbT2owU4KqDtK0N6JA2FQ6bN3qStLRNQSVoQSfBPSio5sNBP+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v4eYZHvhaHMLaDb1BWkhKWaS57YcgdGacCD4qISU40VvSRMlblkaHDxWbiOEuBLoHZv1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O5UAkvZH2ipuL4n5XtLSNwRRTiW+aQq5nU/abLO7TTdSdvYAJ5WE6XmLJny5qO6dtWBf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6jdSRzNs20eay2vRvvS/JTBU2u00UrX2EFjONhunaa2BKja+hrQChlmdNbWOygfFUeaC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WSnetm8tkmsJabsHoAiFk6NcRzNWvQ8x3tYWNAAB8PzUQpjtTYVgSZhThbvDQBRmE+ao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0MA+P4o8PLkge0Oo3yGpVPKQa2VmCZjB3gSCNQeqCVsjGjQPceV7eaRxDstDQHfLzQ9y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GUkijztAGaRzcpJyjUNtGyOwAWg871tSsyAkmnAdOalotbeUsHKxqfJALY2gZiCG7DxR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+LUDpQPtZep5lQPdmfTASoLTsSQbY5xPW6/eog4OzZgBzvmoxuCTfgN04c51UPIUqJA/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48EA18fBDRJ11UjG0NrJ0qkDtjJcAaHmiaDYBqgmEnZ6HLYPW6RZgcozbn1sugQGW6ZW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AdZA5wGrQCSgklc5wsNOm43Pj5qRjLjA7rQTZP5qB42dq1wysb1Lm38eXsUoczD2XEMa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ogIHHI8uNWDWgKinDSL+kNe4+tROnhaCQ8Sc9xLoITZ1c9pKfCTRvlc6aFrhXe7tgeSi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YQ4d3IbJ8h+asjDzHDiPs44WVetGQjfUoHw/0eOSeUYjshfdurq+SB+IAqdoc0bB7zV1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/IGlzwPXJDq92nzVbspp3uq3lu9oLzbxFygdodtdmqKSNuU5bLgdXnQeSjgz04tNCgCa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AuqqO/8A2QQURYA9qlwouQMI9Yb1dKyME6MWXNykmnA3p1SxbIIWuLXZ3POlm66komAE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Nabc7kOZ1TSRtDQGtIBNZt78lF27uxEYtrDZJv1kOZ+Ukd1p6qiRmRhrNe+ilLwS8gBg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9qha7Kw2c17KSMZmBh1LddOfgiHa4jU1prrzSmlzyGwKGgrkpHQOHNp0s0dlGAxwyuaW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x/SKasLDENczy7yofvXPuByWVq+kJd9JiYdgyx7T+5Uw1v0UirsaKOnP0jwrLNnZabYg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DBXitfBuE0eUjVG0ZjjDbd7gqkmpJqvBXcRDK13q90amtVReQXGtlALmZQ2jZIs+CsTR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OLQXdB3goHM1oqxKyuGzDnlB+IVGMUTTQQlEAgsYY3M3zXecD4XLPw1rmksY6yXk0DrX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ea7/AIdBiMZwmNrZMsbSWhuagdf3qJVXh0kfDsTiYpg4nDyODQBubpbkXGMHI+OMvyuc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CPBSO41NhHENc9oIP+yD+CsScPfhiBK0d7Ykrp8vuy/2cOLZMdCWNfETA9mvNptU4OIR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lNndZbIXMaWxmr31oFVo2Fry90LJKohpJ/BccdPN0eZr25m7XSy+N4gw4cRtLmuk5joq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jGHyata3r42oMRi58SwGYh1bGt1MXzFFxR7GNjlZmY0VfMqd/F4I8jYWHLzsVQWY6yAP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As7JieVabOJRTYpskrcjWAhnPU81O7iWHAuyT0ynRYuU7ghT4eSBh+ujLhy2TGp014Z4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NB5LJixQw0hkEebN41QUk3EJJGUGllnQgqY1qaXFxxyFhDiR0CqyYt0jaEYDTuTqo3uf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lNnMSb8LF+SYaTsnaaGiOfVRSve+TM7f5KcxuAa7RxG7XHX3IXRHMLZmB2PIBBXJLe9W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C9+SfsgXkZsgromzNYMzn5pOlWFUJpDWOy2b59EzwRERVa38Ui0Bo7wLzyrZSPNYR+jt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yjPU/GrPB8N2+NbIRbYe95nl8dfYh4tiPpGJJBtrXU3yVrAu+h8FlxF96SyK36D42VlO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8rOAk7OdrvArSOKodD4rJw5oitNFYzDmaXN0T/SjH6gAHgKU8eIzCyd1kyYtjSWtFnx5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80GrLiomEBztT4KnJjA40zUczSpdq0HS3HqUm5nWXHVRVwNfNzDWnmVWkhmgsnvN+81W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ZeTqVxgZWYCx1BU0Y75M7aQjQFaWI4fDKC6ImN/wKzWg5qW5dZsRkU4lRO9ayppe6SFW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c8RwcLbyuyNvodFpNkbWtjx5LksPihBCwGyQ0bKb+XsQxuVkbK/WsrLTrBI4atdfmk7G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XOpcdJx3HObla9sYP3R+apSYiSZ2aV7nu6uNpg7DEekvD4SQC+U/2Y095XPcT4y3HvzM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is03yUZcVYiwZQ6LN6pUkDmuxUYP3tbUDD3VFHjwZow1h3F2tM2OqM+WMvrMx1NlZ8j5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HOLoj6kg5fx05KMykMJ3BFEdQq7ZTFeXvwuOrTz/ACKMJxL/ADixoGgtCdswFB1uHXmq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nXr7yg2Y5wY46P2z+C1+GOM4awuLWyOcT7L/AAC5pkgETdgQ4/gtjhuIMYw5GoBNjzJ/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16eu6htzP5KpJhsPJP3nCQ83clUgxY+jPkc26eWCuXNFhnhz3a6KGLeLkk7FvZglgPsU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drn7lrt1de3Dv4e3s3HtM5zg9PD3ISQWtAGWhVXv4qNquHw2KcGzTyOcQ7Rg0AHkP40W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eDSCR7FXkdJAyLMxrmEakuohDI0AF7A5t8hQd+RC6cz059VpDEsdeoscuY9ima8Vuufa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Ng7Qt9qrs45jMI0tngzOaaJGi3jnrq7tFZGyw8Px2CZtuBYa1adDausxzXZQbBd6oO5U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jDqVZs8bm5g8V1tGHDTXdWRLU2fRLMgtK1cZ1LmSDgVEHHZEDooqW0lGCiDkUd6JqTWl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I8RhYsSzLIwHoeYWHjeGTYa3x3JH4bhdAnXO8tzpxpnrRGMRngDm1bDRC6TFcMwuMsyx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x3Ccdwycz4W8TC7uvYBrXl+IXOx25NDjGhjuVGlPFOCN1k42CfDSNnbE8Qzci0indE8O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4ihujGNce5EB+0Qshk+bQlWWTCgBsgv9v95xJUjBmObYdCoMIyGay+TK69L2VzsXNF6E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EoFsffsGqX10xALC4t2HJTsDQwlrS8Dd100e06KKSbM2muvXQNGleZXoeU7WkMykMF8w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DGTMAc6LlbS8aKQA1TjXwVDFrCO8K6lCcPY7h0Sbq4BupKlkY+HLICReoLqbfv3RERiy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S3ukEgciEIxJazer5UhMxqgDd1d2gtNkw4bbi6+YCjcY3mmSgA8tfmozOSC0uPTUoGEs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BYOBLmBzC4nxFD47qEsA+0D5IS98jqBJJ8btMGkdANjSCwzDTvYHsZbL9YkABO2I5y1x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KS4EsBq0ZdFYDWOIOpzGtfAAafFFEJLsQ5jQs5RsOuiLIczWyu7OxYHP+PNNEWNcTEez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HNLM58oOcWd3EnRALpS2YiJoFGgXkO/cidI5rrJLyBuUPYkk5cxAFg9UowM1MYXE7trR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xPU6KyWBldpWatGtG6jjY4ybtq9aOgvqVOO1mBIa1kexrf3nVQBNLO8dk5uUDZqibAGn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YcQ3u4cBxb6z90NsgaJH/WyHXU6D8/YgdhcxhdC1zA7QvcLcfJQvkkeGsDi1vNziSUEm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+XJE5ropS2TszlIsg3aAQ4gUwBorVxOpUkb8gLWC73JUjoYsgYwAyF3rE0AFaa2CHKKL6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LDQOc7M8NY0nMCfVA8kpZow8NYCHNNZstXr05JTlzXmRjK09Yk6fBQhzowHuaMxIycgU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KZetmzSB+IicXNyktuxsb/JVJJHOcJZSCSSQ20zLlk777J5lUWqE8gsVQ2vTRO7I9+bK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Tg5vZxtLyfWLRqRyTlkTJC13aMq7zM2RANom71HipXCPPZcSTvohZEXZ+ybI8dQzZM7u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bNV7EFhkrI4iCTlIoty6/Hy/ilWLgdsyCMuu2tvnaPc09+pOzAEHN+kBP09t3+jG/mVnC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8R9PA6RgfNZo9U6KOs+jtecy0sMXZc7LFLLZeYq7h5HxkEajojTTj4nJGaMbX1uCmxWK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mQ6lAyYkue9rfFRz4kOG1n4BQAXhz9BSnjuSDEA6tbC5xvy0+NKo13Pmpo3HsJ6+1E4f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EhOxBZwQvFxgdV6D6KStlwM2HLyHiUu22BAXn/D/AOnw/tj5rtPR6H6zF04trL6p81Kl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QxSNPeMAo14kKRsxxYAxALhuHXsfJRcZc7+UMG9+o1A9hb+an+jiOU9m6+Zd4dFvv9PLz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7KCaGxCgjd9HlbIHPLnWKWmQJGU7Rw06LPeWxYlokLSNwei5tAnziRzXuprhpmF0N1Ta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s6Xa0pmwSx5y92YerkGnuWa57XvF2DoLtUBIA05TV86NqB5ugLKn7Mxtd2jCcwGU9Od+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kEnYjmoIqJiL8jummwUJldm7wv4FWWtazRxJIOrQoZ2tfI5zQW+B3CKc3kaS4d7w2Tuc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LGnLxU8cbXHKXBg+8UalA1+R7SGivmrIxQDPU8Ndio2wRuHelDa6C0jDTC7KXgDRx2Wa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G97ZBnIFsoAnboo4GsEZc8Eu1GicgS6F4Nb6fNZaNLG50dh2Yk+qHaIW4Jld5+o6JnzN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gfPKDbXAjwVVdbhGwkGnOrXWk80LDhnmq7pNHkosLjQ5obIadW6uwlssjBuCdUmy6WbA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DA3VX7BSyfslaHG5A7Fht+q0D8fxWeNdFakHGcvuSkkJNB1IoAHStB5mloCNsTyBGBf2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Dkm8p8zopHYQOjIdqStDIXbAeZUzIIQbdqVFYQweJBqMhw/WCsxYCVwHbvodG81qvLQN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5MKWat1CUb3MOjj5I3Toc4JutVFTDFkeuz2hUGtt9AK2DW+yqtNOvxWuWaUuFL3EuNBR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rrXhw196hxJMLO0AuviqmonMpQuarLHxzx54zY5jmELmKKqFqYhTuYoy1BGgfZbpupC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ojZKI47O/RBUDn5mNcOYtRZ873Cu6TojdFs5rg4jlstI18NN2kABIJGhSfIwSPytytOw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srQf1rtXH8yUc76MTrYQ5iNtkwoJnKJqUPqq5FWsNxF8AIAFt9XwVEHTxSPrfFRWhhcR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bTqiw87mkuB1zUqUb8spJ21BWv6MTR/ysyCSNr2zAtIeLAIFg/CvaipWTuyBwJtwI+IP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7Q7gezRdMcBhHNynDQ10DAFn4vg2HzZo5OzYGk5NSbA0olFVH4lrI445WF8RblcAovoQa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OOjJOfh5p+zMmFEjAHAUHA+O3yUMLIgMgkdG5x9VwsLccuoF02eUsxGH+jPB0eDYKklm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GRmvw5KTs2ynsWzscCNQ4Ku7h+IhdngeBZ2vQe1dHNEcIHlroXNDBux+le3knnx+Lw7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t0idPIS6PFRU4ig5o0ryTB5jlD4Yg7ENGluJDh+KIu8P4o3ENd2sYElU9jj6w5UVfijM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GQ7eR5LnJ5WYh7nPhdhphyZoXfmiGOxmFDXRvfLFXeNd5ig6qHFNl0LXMeN2PFEKYPs1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kYrEiPENHdzHdXYMZiIyGYyIRnlIPUd+SauNIGinMgA1IHmoWytdXj0KTomSgZhssqmz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DRQRBy1EqS09qPMnBVZSWlaAFPaKO0gUIKdFHaYAA3Q1SCVgbrFmtS4aZkD2Fjw3K7cH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lsmZ0bQT92x8jS05o45mZXDyI3Cycfg8a2MOi+ta3pv7ly6lj0c9SrDOHcNa0ujawACz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HwPk7PDsDWtNWBVo28RyHJKHM5G1FNgMJOwvgJZINRro7w8FnWmlwtkGJhAJ7/gVpR4Y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di3QPLbLHtdz3C6CPiTp2jYPHIbLQ4gl0xGfX8PIKRrI2igQ035n+Pak6dtWTrfLZQOn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Vp7u9q9zqqiXWoi8G61vRQOkzH1hVIRM4ACh7QqiznFANDWnrqU78xeSH5iTrQr4KuZH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Nc632fKggkNfeKUWIlw7s0cpYTpYUsWHjfC+WQdm0eqSefvQh8MbwYw9zhqCTkAPl+9A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nk/aOt+1SxQSOGZw0FGqOqla99d6SOMNOzdT8UjJn1DnO0rYAICfBmNRNOg5tAPnuVAY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ct7GUCQDqQNVXmcA8BoJedC0tqkVA4NBPdIBN6pxPI4ZWOcAPtE7K1i8KGva55azujuX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NAzDZtaDzUARROqyTQ0JP5KyGsjoHnsPaoqe6TKWUSdQBX/ZTRRtaczwX3poaq/HmgF8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Psg1aTXEAxxEtsatDjRHimfbQ7LlJHJuoHiq0UjoZCW0eSCxnDKy99w5kd1vsUbXve/K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mg002PDS1M9pZlyuja5w9VlE+1UREPuibA5XSjxEmbTUDxNlSS9qHZXXGa+2NaRfzFrW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srb8OaIrxMfIcrGOcQL0FlWGtjjrM8yzEaNbs3zKjfI4x5A92Xctbo396Uc0kbQGtbl3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YdC5xO4Gn/dSQvaaytAeTVnZVQ2Z5BBa3oPNJsUrjTnuLW9O9SitGZpb35JBRGniqs1F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3EHffT4KJrAbzPdZN24FFMDlrvkMGtkHUfggjka54dIXZYnP6aDetvahYLNNq+gUrJLZ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2L8NNFJFE1r3ANLSNQ0USPMlVAl00GrJGDYkNO1J2Pnewi7bu7LrfOzSjIYLDnF8l7Db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Vrsguh07Yzme6GM676k+wKLss02VmWToSdD76QmQujDHyOOtkVe43+SC3NAvMK5IDkYb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k0Mrvk1+qN/apaY6msYACdSTaZ0IYS0PbXI/90HL+kJYeJHs2lrcgoE2szWlo8dscRLb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aFR1iOP1ldi0GoVWJtuOmysMdWiNJHOo67dEnOY6yCgLb8kFVuUBE3spoz9W8dWkfBV8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wQUSmaUcgAOiZg5oLWCJbiY3dCCu14O90Ms5aLDq5Lj8BEXy30Xe8AwrXcME7u/2zjda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M9fStxuIsjw+IMgJD6oHaxf4LTiAEbCCS0i1T9IIo28OYWR5ckwN+wj8Vcgky4GGQkV2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8ccZ66unMYkBLWi+ZUZhjdIBO0u110slVp8dI5x7HujmUD+IFwDHXtRcBra5r5xozYOG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UG2Bl6DwWLPg3Me8OdkOuY9Qha/ElxkEjsp0IJ39ibPIAXWWkaXsonlqCNgZOY2kFuoJ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wrUK4x7A6+zaS8UK0DVVdlJNblDUUjW5yc1mgdkDmDQuNA8085eXZjY6WKUTY+0dTszj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nk7MyBp5E6IHdpCSRRAI5AhRNd2Dg9pBd5bKSsRjNgXBu52ARUsU7pW5TG0vJ07m6sSw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L3ugCGFzIKhwdyTOHeedAApYnBuGdHmIl5kDdZrpFbsDGwNa8abnqopnBkbi0aHmFM2V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qr8QNQsHUqNM8kuduUQNaWLQuFCgaUcLXvdZ2HxV1UwGYgA1SvcIe4cRjjOxux7CgMEb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cNY5nFIcw2za9dCmmIuLHNxGQjXUD3AKCKJznK3iozLxDEtA1DrajijAo1qr8nqpz7BF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nD5LJcdE4KGSHtAS05XfArk6F22UBuaz1T9seqozSyQvLZI68Rz8koZ80uTVwO3VFXHS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5B6gBNoPs0eoUU2TqU4obBK0xICArUB1cVIXirtRjUrXLNEwloJ8VKcssZY7UEKHkQiG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NgpraXN10cNijZxR40liDh1botS2vble0OB3BVOXg8T7dC8sPTcIIv5Sw7t8zfMJnY3D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ViWbZXe1QnBYkf6se9PR7TPx0Q9Rpd8AqsuJkm7tU3oEYwU59YAKeLCBmp1KKjiYWtCss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fIpqnbVqYOzCr1UGWtkYBD9VWeokyoHNvzGqcSDNXPp1RO6j2KuYA222EgbSYaPgUjo7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DO+DExSxmnsdmaehBSOoQEWPastPV4ZWyxNlYbBFozGJG5i0PB1IXm2B4rjMPLG1uJkD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z4f6S4RmKGCxbwx5qpNMu2x6Io8Xw1kEUhw1/R3t77DZLPHqQufk+rmfC6swPdvn0IK6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I/FMje89wZqJWJjcG3HQ9vhGtL2jvMj2cOrfHw/7Il9s58jctOcc7Ro69LH8c1NHiQ8u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rpi2xu080xLDUlEZTVXdeS6SufXLUxDmGX65jWsO5J2Pmo2hsoP0SYuczXK8ag+Chgnb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Guo1CkMX8nytxELhPGNDHeoW3MZacQC2e3u+yQNQngkxURySEPaBo91Zh4HqmGOZiWvl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ZS7eFxBbbsw3ARBHDnEFsrCGEDUAXR+YU0WKliJDZjLE7R0bz8kDe1zZogWk9NLUkcbZ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j5qYrQwBaWHJI5jCdGuI08lcax0egfmBOmmoWDJjpsLN+ic6HYULAWlBjM7QdW3sLsKK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oBLYRB3iqzU92nDvFQh6cOVRPmT2oQ5G02oqQFHYCiz1oEsyKlzJIAdE9qqK0bHclFaQ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OP4RheIxkvjp33m6ELnpuC47hr88DvpEI5cwusEnZyfqlFK0es3UFc7zHWdVyDYYMe3M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ITg8ThT2jSXZdnj8QujxOCglJfWR/Uc1TcySMOZWtaOqws3mxuVwTmEyZGU4nkEuxItk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XsV581sYXMdQ+yaykeQCrFxoBrWtroV3eVF2JLTyG4FalG2OOrdvW3NJwcc1Cx4pNY4tA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AA02Rq4lD2cYacpc53LREBlOg8EbMzDmDdjaoeXEyTsDZY76Dp5dEzRRByNbXU38Ebdd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GKMAl4eeg5IEwDcAUOo0Rh7Wk5nZQeQUMk8hoNpoG1JmGtcmc/rbBBegdHiDlaXg73Wg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p1OrtMmyBj3yDs32WjXKwaFWOwkDcxiAbRNCwK6Wd/Yii4gzuNkE2dgYKN3rzUIyiINj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Kiex8jg1xFD1Wi6HwQufIwhzsprSiBVKYLTJI2w91zGa8qv3qGad2cRtYXudsOR/NQtx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okIXPeyUSxsdvQB7vwRRPEmZsRDpnnUNbqB5AeSgbmlfQa4hvJo2/Jaj+yY5pppLTReY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uw4YZNHteDZyHRo9g/G0XGEAztiHvytH2Wi78FZjMzATE3sgW1pvXn+SszSQxnLCzK/X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Bol7uWUeCJiAsbnJzZiNje/5JhBbiGyEk7VzCnZDd5YnFwFk9E1PY8lrHZq1Jb8tUMKL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qncjdIsETtHtJOoJHwrqgEWaPM94ZV0C7nfl4pwyOUiR0rG6VQIFqIDOWv0DSANNN/AK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CKIJBUUjRG+u66tDQ2SjpxDnvDWgoJAWljnk5aoAnn1CjcHAd1jgyuX8dVMeyZWcgtcN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sOSPIHuyirBOv79fkqIy4QtYbaQW61qEEc0r2vFmqs5Qp3YV8ju0l0oWW3ZOvn/FIHMo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WgBsZaAQzldo2tBAJcG0NdPwSjkDGuBIJaNNBr7UTxGWHJ65PspVCc8ZXZGl16Akfkn0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sHzURB0zHfYAJmSAHYe1BZbRFm260SAjLxJ+kbmPXZRMmc4inat1F637EbnFgoPB3Pkg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A6qzxhw+I/BZLTQW3x9js8UrvttIHsP71huNbqOvIo3ZSfFTtLSVBCWl/eKs9xvNGjuc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k6UbA37FGXEndA50KKM25A7QJR+ugCcUdE0VAaqxiYaisDUbqCJhcDWwQX8BimQPOYW12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mZAIcPiXiC7prjoVzLoCK1CnwLpYpsubun1tUHXY/i0PEOFTCOZr3jJnaARTrFo4HzPw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8FiN7MRy9kxrQ4WaFWeq6jgWIBwbInNzNGmq9V+PPjeX77RDDODRZOupUkEUVOug8dd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MPIrOxhgwmIc15e8FhLqjJa0dSRtsvNjfizZpWuc4ChXTmqUkjjTIiXF5rKFqYXCtnaJ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9qnGEhL2yOFGOu9fILKeFUIeGnsA6WQhwGoHL2qtMypaDteZbut7ExAtvMSDuCFi4hgz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2YqinOykAtHK9T7UJjeWG3iOOtbN/DrupXl5jJNZG6WOqduF7TCHEdk5/wBlxdeniokU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cOt0jbE5xuWYku1LAefiVYj7OIVNeV3IHRSmeOmtZCdNe8jciv2GSIPZlHg0614p4xlc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tHGGuLnuyssGmtOmyeCMulbVt7oJIKNIcjs8hIDjYFHz6+ShxeEldECBZabqt/4pamGe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NVdgKPENJJc0kHko3HO9lNq4CnDk7mm7QQNtxAdvQV+aAyt1IJ81ny4UtJ2BB96ipWY0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w2UOxkRPU/IrCLSx1VqrWEnfDNHIdmuDvYCphrVxjxh+NOcfVdRNeQUeKEuGxJDXdx/e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dHJqM7K8CQT+FKMuOK4Vnv6zDHKfL/tXuXXqbzKxz66sHBMJAA6g7z3VilkxyB5aTRoq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Yc1ysdJU8kbJW5ZGhwQCGOMfVtA8lKm010WG0LkBQYibsjZ0BUL3ulaQz3oJXyNZQJ3U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1CPsxpn1pF7UABgAok+VI2hNzRtWolAd0gaKJ26FAdhwsJ2vIKZrRvZTOHRNMWAQ8a7o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VhkgcKKCu6MdFE6NXXsUTmIKmVTMwrntzGmjxT5NVomISsYRZY4WgypImRtDnSNDTseq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2cNlNxFgeWxA5Cwd1R4bDOYx3alpbXvVRDKzvWp2g7KOVvZgA2WH1SpR6wTUwzmEckqs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QNAUCFRdNK55dTfICgmp4nBo0fYnaLsFCXB2jhR5J26+aJhyKSc4ucXEkk7lOdQhQJzn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9wr0hxPB2vYI2yxu1bm+weoP4KhpZ1okaLU4BwhnE5ZDiC5sMYF19o9EU+Nml4jEeJw4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13VUhOdHAr0KPho+gjCOIbAG01jBVePiuK45wX+Tnuyv1ouBbsR5IYq/SA+hlH71Ygxb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lSfgcRDg4cRNbDM3M0DooGzlpp49q1OmLy3Y58FiHl3ZiF5bTg0aHzVoYdzY2mINkj3F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NGqu1ZgxsmHNMNAjUldJXO8tGTFHDlvaWG/eBv2FbMEGHniEoyyAjW3UsYwx42IGaUAk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1tjkMgH2eoVYdK/DQFmRut6BrjoVS/k3sX5o5nR/qHUKrh8VlI7Jp6lkhpWcXjZPobnQ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6FRU8cssRDJWku6gaFW2yWsnh/Fhi2BhHZuA1be3krwJGx2QW+0pGHKs14O6MOHJQWA5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UVZDkYcq7XhSNKCUFGEA22RWALKaowCU5ACiMvigMuoqypa1InOrq8FNE7TKfYoI5o5W5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GyM1Ydz0WdbxKQ07gIXQxu3CMjS+aVKq8veA5/ecSeeqXZsNZQb8UnSQsNF2byRQl87q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35lbcBswz3Rl5DgxvrECyAoQ5jSSzUnmUWIxuJfmjkmzN2Iae6dfDQqFsgHSuqolY91X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E5gjD3u5k6DyCrOe4ss2GkpmueRTTWmumtIDLy/c79E7RrbRQ800UYJtzrHQK0cNkYHv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YcSMoJN7nQKw1kQFF2YjkBQThzDTGCuruSRFi20AAgmY2K7e8NAF5QNd002Ia/KCXOy6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IOYC+Rs7ogwBjr3Ow3ARUbi0a5QfC1FKWuolpHtRubqGgWa18EQY1pGbvFAoo42isrnb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kYzOuzuQFXmkHakDKBtTdAma0yDuNJ5HRBK0vkysjaSSdSVfiZNA7s2Frx9oEWFUYySN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XfsSkfO82ZSSR3u9Xs3UXVpsccb+9o5xOg0bXS0s2HicCZBmvUMFj3rPLXH1pR7XaBPb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hrUGLw2XMOR9WqP8aKnjMY18lsaCeQGwUTYWOb356H3WhGYsIdBK8eSCv2E07tS3axZA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nzXX2WVV+/8ABI4eI6CYuoaabaKN0BhfVnOdO+Q34FESGOGNmbRrenM+9RdoJAWgNY3f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8bi7VzXganXQfx4KWLDSFl5T+07SkAYbCzS4gdlEZB+uNPajxxfA/sZHhzhqctUD/H8a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DLKdyTTR+apSyPkkJkNkaXdoJPpGQsIALhvpukwl7i8kVy2bXs6KEEXZ3RseaprW67kj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GFzc5+0BzVmRrHkObh3wOGth+o9iqtyx6kjONQCDdoXvMgIB1J15WoDfiXNLmxyucD6w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mANajeyoSws3OvgU+VzadY30VQWYueLoX7FKzWieajjjLpMoN0LKmbqRdk6IsZXpGyoY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fED8isBxtdVxtpxHC3sa0HsyHjQct9fIlcrWgUdOQNNPCsvILbCrOoEK42PPFbdUbVrs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ZlOu6VHzQPv4Ioh9YETW6XSKJnf100QS4jL2RAOqigytjJO9oHnvVrqia15ByEDT3Igj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lHEw5iRoOvVKOG6aLy875lW2xmxQXXjn3tZ6v7LWCZbHA6mtAtfhOJ7GBpN6mrWPE4xE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I4WOhtemdb6cbMdXBxFzgQB5pmyfzl8j4zmJ9erCwGTvzBwseS0sLjwBlfmJ8Oa8/wAnP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WjgsNC50mDlMLzuxrDkPsOymwsWabtc1GOg6PcWqc3EHOc131khb9ljb96ucLZLb3zdx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2e2rInnMbtXMoc7WViYGOt7WgN8VsyBrCc7e9yKrSQ5xmyg1zHJYZsYkUUeHxDZJ4S+E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rckxOBigIMsQjqqGvwVTFAv7srWyMy+tzHuWNjGMaysvd5FuyM/R8fNh2PH0EPaxt5s1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zcznAEk6UqkRyy3oANxXzVqQHKA2n3rQ6eSGjZIHPBAu9EeEvtHCiHbHqoJWMhe1jm5X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XNdUcrCTpZOqiwGEY7t5M401NjZTOaCavQ8k+HaIXSh7bIOlc1G6YAuJaQBuMtqNq00N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EUAb6LRzOlhBa1xLhsVWEedwDgQfJFZ8sDdiNVWc10d1p1WxLCA7Jldr1CikwmluadOa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4bFiy6LR3yJ94CrcNc0Y18D/AFZ2bda/davcJa2SKfAyjuSAlvyP4LNkvCYyJ8oymJ9O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xfXUVS36NLJERZaSCVLDKNQRRPx8FLxqMQ8Rcb1eAdvZ+CpZhn0XJtsYeUPZztTWs3Bz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D3GvaOazY1KHEQtmAzNBpUjh8pJa4tWk6iKKqzinX1UaVxnbztMJCPWGqkUMuWwL1HJE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OD4rFRiWmxRHUPkNWPBY7GlwvYLo+PPc+aGWNzuwkiBYBoPctIqScOwYJH8pMJG/1f71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9sjL9ZqPD4c4vFsga4NLzueWi2W8Iw+HBHaSOzCnA1RUWOdzUaSzBHjcK/CYjKTma7Vp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2ujwmCcODhYOyJriFRitz5GiPtA09deavNaQNdOiCdkteIRlocLCragp2uJc0C9XAGui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JzUeE4sID2Mp7l9133VPK+ON3Z19WRR81j4zDuid3TbDsVqYlrYxMRnIkYQ5p2c0qFkE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xYsTPh3VHI5vhyV+DieIf3XFpNaaKWGr88bW4VrDqbFKEN1Gqg7SSV7C83dlWRIxlWVF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sG6q0GtmjPrXyChLezflOhWWgdkHitlG6OWEB7mEsug7lfS1aaFu8IijmwEkcrA9jnmw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JWE8wk4VqDYWrxT0efBmnwgMke5Zu5v5hYgcW7LWsWJDqtfhXFJ+F4CWWKRoL5AGNqzY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P4Iro1yKrLqMH6Z4gP8A5zEHC/s6KDiPF38dH0PDYcMDjb5DrlbzPgFzluabGo5hbfB8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S5znlsgI3b0H8bord47hWYjh2ZrSDFqNFxWJYGPLRrW69Fc1k+FAaczHt0PUUuD4jCYc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YTHm1NDVWo5Q8d8WD4qGu8SkB3bb7lZWbF2KZ7LANt+6VI5wDmvYcpvVvRUYMQMzmkbK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HmtyuV5TjEytoOJkArQ6n3q/guIOomIBpJ2KrxYZoOQyZTV0dkQaxriC4WORGoW9c8ab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gnG0kR3TsMsRAke14vR45/kqDH5e+02L9ntCtMxJLRQBafcoLfaVvoPJStlAF7jqqjJK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s6XuLUWLbXNcavVSAFU2uGxoKVr3DVpKjWLLVI0kKu2Z9cj5qQTO6BDFiyeaeioRK7oE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tiOa08OzpH7N5KJuJcbaW0D9pS+2p6KVvYzdtGD/AGgHMK/C4OYC02Cq8LMxLjzTlj4D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XyW2vI3CMZTsq8U8cgFnK7oVOG+FqrryMnxRAEAE8xy1UroWsvW/FJrTs1trbgiAcbA2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yWirHip24V5YZC00K1TQxtbIC4F2uw5ooJC536R4c4NAArRo6dB7FMzh7zGJMzchBsgm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JndvI0NayNnMgWR5pphLXZNkc5oFWTXsrYKio7LELaLPU/knEj3kB5A8eiJ8QFWDSc6N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0blcO6fO78uilgGcjXToQo2RF7u91VhhGjWsLhVEDa+qKtCDuA2LPK/ik9tMGQsOpBcP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azY7lVpcSe9kOjjSgN7hG+tFC+cuNNFeKh7R4cHNJBBsEI2QPd33UG9TzVQwtx0VqNsg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W12TLvSyrIjjMXaPl751AF0iofo2JkcGg5jZG+gTO4fjMufsnBngpBI2QvjAazMdHdFE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8youIhhnOdRseJ0Csjhb2Ftyx662XUFcwU/bQSSY0B0dgN7up8laa/DyYQGdpaK1HWvL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PN32Q1odftULWR9p2b6zftCvO6KklxLHZ4oQ5rAbFu5308lVmla8XHGyNpPI67fJEqR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a07+KsB8szXMcW5D3nHLq6up3VOJzGBxoudWl7BD2jnOyk6eKqauGeKLL3GOo3TRuq02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n7I2TBjiQGtJJGul0iDGiy8k6WPNE0zY5JyTQDep5I/o+rsrc2XSwefXySLnHemjnR09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pzZ9yiqbo3NdRHlqrTaZEWyMLSa5abJRBoyyPIaBtf7vJDJiTRLdydwN/NQTSvgfC0Bp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cBsLvZAJnZaoedaoQ7qqDcHNIJ57Iic2oFAJzMcgZlGmt2nDwRlaKs6m90BwsDiSTR6l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p5Uoy8AU0gaaobbQ11UWLcbcKxpvv5hs7WlxONg+jYuWAXTHEAnpy+FLrGTRsNkFy5vj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Oqh/sgI3GW/1lZwuIfG0tFa6a8lDIzmEonZXC0bXZYQ6MSMs3vaaNhJFhJjgHAM9W1cb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grFlcrRxRh78riNQj7MNGWiTz6IMmSQZfaiUjgmA6OBUrI42Hx2VhkDpW52uBcwaE66e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zsQ04ga5RFlsHxWpcc70qRCNvrOA8bUrTCT+mYo2Rl4IiYKYLc4hSxw4Uksfmc4imZe6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L0fIHeqQfIqTDtqbKdcwUuEwAe0OlhDoxucma+fPQKzjcHBhY4J4YhGQ8WARr7PZ8V0+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MkbdtE3bs3YSV0MHCsBII5HwghwzWrsvC+GNhblw0JNigW2Vi/I6zlzMOJfI4MDnOP3R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YCWWQB4FNZroPdupHsw+Hb6kcbW9NLVPGcTZAzs4wTJy109q522mzmNZ80YiOd2w1PRU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CdjR2WJJjpwS2bLIHCy0bDXqmbAxkpnZnEPJp0IJ2B8N1ljz1q46WVjLYG70NN1kvfK6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wZmHTZC98sTyHAEN0ZZO3hqn7cAgtbZqgX614obqGINbDK0wOzO2IcWhv5p8Lhi9uVgt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JnJqmnUHbT2UrkUUAyP7VrX1q2yA3mo1FebB4mAawOfGdnAWQPwVzBcMih/TU+QbtuwF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EgtBqm/ieiunK5uZhaQeYN2styM582Fhc6MW6tMrdaWdLJO9xb3jGOTRR9oCPEM7HGdp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BFhcPi8TizM1vZMsGtQ0+3fluioWlzyxrGyZhqGhuvt1T5WNdrNJA/Yg6C1v9xjS9waz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AxEfelAGbkOaoypGzQs7QkPo3eyJ3EHnusja8nQBWH4HDxRGV0cpGlXX4LMja98hA7tH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ZQ8uhiLdaafmp+LYYcQwX0vDNzuq3NA1P71Se2KJpOublqmw3EZcM8uhrvHVh281rnd9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bj43Dbs/xKybrfTRaWPmkxU2aWi92goaBUZIXRnZZaLDTmOTnRWtA62h1a7FYnhS1cA/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1DPGZIXAHvbghSO7uyje9wLa25qNsxzsoDi4uPQp2HN9YQADsAEz4i+dzb7t3SeVrsvd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BtXut7ASx4/BN4bM4MeCTh5DsCfsnzXNQuLo2h3rAarSZo1vWt1RNFFNFjzGWObJHeYD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G8rq5kaq0zEwvw14pj24h7Q10sW5rYnx1VXGQlwBw80MzT1IDh7NEGbixLim9oXDucvN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M4u1ckjeMzS4a7AKs5teazrQLDfVAb5BLMeqbUpUpqnDlNB+mafM/BRAKxG2nDTXIT7z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tGihfMhUpnGL6t1EdCrE7zF+ydj0UQImsPAI8VWVLsIJHZvV8CpGYSOMhwdZ8Eb8LRBj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XoCmkgXQySTtLDlja2vbzViPD9mQSSXdSnga9p1AAHijdISS1mp68gstBnJbCddVVa5z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TMyxEk5nE6lQRfpGqKttW3wmUR4R1/f/AACxQr2GJEenVGmycYAsniHDIcYTLCBFKdT0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kOyamOYmhkw8hjlYWuHVMxzdn7dV02IgixUeSZmboeY8lhY3h0mEJcLfHycOXmtSs2IC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FndJ7p+CrgluxUsQ7V7WEUSdwqzjpOH+kgwkcUGIjuIDLnB1HjSq+kTGfTy9lZXtBBHN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WJMTC7hWHY6S5YyWkEagbhBnv2UeEcXMcT1tNi5Dkyt0tPhj9ULVSnaw9o6hq4qxhcSI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bNXZq5bKhC8jHSC9CtRmt8Y1zgACbG+qsxy9oAQcxrW9CsQOLTYKsRTEiitMWNhjmsfv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rDofMD5qhHLbW3Z9qsMdVEgOG3Q0rrFi4x7gLBLh0JU7Xi1RzFhpt0VIx5OhPtRF5rzs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GPrcgjmiADtQT5hMNXWvP8FStk8VRZLYyk3XNSNmbWjhpzVw1fDvFP2rQLJVETPIvQfF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YoutFz6gDAdTqUzGZu5zKrwu7rW3qPir+Eb3sxFrKpWRkAMbsrLGBx1IHIBCKDdEJcQf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B3O67qFTjZj8NKSJg5grQ6rQa4uFk+5A8k3oFG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29c8f2-8ca0-4b6f-88fc-b60bbdc975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QQABAMEBgYHBQcEAgIDAQACAxEEEiExBUFREyJhcQYygZGhwRQjQlKx0RUzYnKS4fAH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U1SisvElY3PCNbODk9JF4v/EABoBAQEBAQEBAQAAAAAAAAAAAAABAgMEBQb/xAAq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BBAMAAAAAAQIRAzESIQRBEyIFMlFhFXGBkSNCsf/aAAwDAQACEQMRAD8A+uhFLroj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gKiCiCIFFAoAooh4oClITIFAlIFOlIQKUpTFKgUpSmKUoFKQpylKCiQaFeZgHZ+kbx96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HZ+kbD95ZV6Rmy8D6VxBnFZh1N+8Wvfx+qF4v0xiy8QL/vsB+FfJRXoPQx4f6MYdo+w5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/SSOpneav9AXXwOZt+riHe7K1P6SR94mtwg6vCHiTg+EcP8AgtHuFfJa6XO9G3ZuBQDm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LUQlIEJyEKVRUWqtzVeQlLVBlfG17Sx4sEUV4T0k4E/Bz9vAO4TYPRfQHNWfFYaPFQOi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DwvHdo3K7Rw0IXaY6wvP8X4fLwfHl7QchPLmF08BimzRggrLTogopWlMsgoag6BEIoIp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IgoVEEQRQVEpBFRAEEUCgiCloWoqIWgSlJQMSlLkpKUoGLkjnoFKUEOqZrspHglRQFpD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7sg7UahVAWnYwg90keSqNL8Rh4IRma4uJIDQssmIa8fq8o81a6J7207K7zCqOHcPsj3r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f9nYrkumaQR1XexGFfOwMdTWDWhzWVvDIYzYF+abHNwGGcO85zsoN2St7YgZM56UFaQy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ih4jhpJ3xiSiTYsUpRsRBQUpZUVKQtG0EUUUQRBFBAEESggBSkJilQAhKUyBQKUqYpSi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VClIUxSFAFfHbWE8yqGjO+loHhsEADaRTUhSgQmkWWRdJsqmyAoIoKiIKKIAUqJ3QJQA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iggiiiiCKKIICgoogBKiiCAoFC0CUBtLaBKiA2ooEUVN0aUARQFZpAe0MmlNIvX+uisn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JJ3SuJ1o9VYzXYn4jhx3WHMP2dVjMmaQuoanZc/vEaBVvxBiIzk67LSPR4fENc0N5rQH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lJNHYLoAqK+22jYtKpa25nRBSohAyiCiAoIoIAooogCiiiAKKIIFISFWFKQgrKWk5SlA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PXmuKdzjWHd1IXpnLzXHxkxeHk/aUV6GL1QvLemkZ7aJ/Ix18T+a9RAbjB8FwPTJl4fD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/s9kJhx8XJrmO9+b8l1fSJn1bXdQuD/Z/Jlx+Nh+9G13uNf/AGXpuOsvCg+aDN6Juvhs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u4vOeiLjnxsfIFhHtv8AJekpWMhSFJqUpaCEJSNFYQgQgoc1VOatLgq3NWRx+McMj4jh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fPo3S8Kx7oJAQ26F8l9SeKXnPSXgbcbC7ERN+saNQOazWox4ecSMBBWgFeZ4djH4eU4e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mDgDayrUCjaqDk2ZQOoltG0BtBRRBEFFEAUtRAoIoSgogloWogiolRQKAFKUxSFACUpK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EECYIBMEDNCuaFW0K1qqHuglJQJQJQK82Fncr3FVOCDhcWmkbbAab+K83iJJM3rO969P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xDRmIzAUukZrt+juJlngljleX9mRRO9H/wALsUvMcCxsWDxD2SuoS0BWuvL8V6lYy7ah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WilKIa0LS2haBkChmUtBCgVCUpQQoKIckESEokpSqASkJRJSlFKSkKYpAMzgAgtiblaX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I0d6hs3RWWgiClqWghKFqFKgNqWhaCA2haiiICFooIqIKKIAgigiIgoogiiCloDaBQUQ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lqIKIIoFFEBCYJdkQb2QMigBojyQLLC2ZmR2xVWF4QZMV3nVh2i75k9FsiidJ5dVsDcj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w7G5WMoLmv4TA/EdrIXOA9Vh2C6z2uKzuY69ldgNpoAGldE9jZIAQnAtFfYeGcRj4lhO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7rQ/Na15z0PlvCTxcmOB9+nyXo10chTJEwQCWTsoXyUXZGl1DnS4eB9M+GYkhmILsLJ+3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wXx7HwnC46bDk2YpHMvyNIPsEU8U8YkhkZIw7OabBTr47g+I4vASZ8LiJIjzyuq/Mc16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iLD8RYx7HkN7VoykeJG34K7Ht1FFEAKCKCURDmilKgiUpkKVClpKQtKtKUoKSkKuItVO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TRl0cTtsrt16Ny4npAzNg76FRXSwbs2HYeoC5fpZHm4Wx33X17wfyW/hTs+BiP7IVPpH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g/L5qDzHoO/s/SORpPrwOHxafkvacXbmwRPQrwXoq4x+lmFF0HZwf4HL6HxBubBSIrz3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uTos3uI/NerpeQ4E/svSNrf+IxzfhfyXslYzSUpSekKW0JSBCdCkFZCrc1XEJCFKrO9q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9qpe1Zo8J6VcEMTvpmHbQuzXJc7hvEM4DXGnDQr3+JhbNG+KQW1wXzfjGCfwribgz1bv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Dhurg5cfAYkSxggrpMKyrQCjarBTgqAh18qTWkRtAyiFqWgiCKCAKIoIoIIqFAqBTEJS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IUCmKQoAgiUEDBO0JWhWNCoZoTWltQlEElAlC0LQQlUTOc2Mlosq0lBrC46BUcTGtcWc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jcXOa4BfRRhBG+SSrc+t+VdFzOI8LZimOa7SxR0VlTTw3DsLPxHECGAWdyTsB1X0CNhZ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BPVYOFcMwfC2ubCHZ3+s55sldG1LdrICUpiUpWVBKUSUpQBAlEpSgBKFooIJaloKIISg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PSUoEKQp3JHKitxTRigXewJSLNKwjI7LvSKdugpEuSZkpKIfMEbVYKNoHUSgo2oCgpa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KiAIFGkCiAUCpaBUEQKiioClqFBBLUUURSqIlBBEEVFQFFNkFAdymbol2UBQWWtmCwTs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iZbnAAak0vT4eJsULWAbBEUDDNY2gKCR0QC2PI6hZ3kdU0Mzox0VRaOi0OI6qpwVRncy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yQCiivX+guM+kOl0y5mWR0IP817MFfNv7P5i3G9ndZi4f9N/JfSBsuumLrfowKIShEKI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D+keKAFNeQ8eNgE/G19PteD/ALQcOWcRw2IG0kRb7Qf5hB5KtNwmY6nBLpY1VhhLBmDg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+k4KDEbdrG1/vFq5cb0Un+kejmFJdbmAsPhRNfCl2ERECigUAUUUQSlCoogVKU5SlaCF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eFyuMszYGTyXYcufxFmbCyN8Cs1WfgT83D4/DRX8ZZn4RiG/s37iCsXo+68KW/dcV08a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fgoPnfCZDB6S4Fw5ztb7zXzX07EtzYWQfslfKxJ9G4th5jtHM13uIK+sPFscOoRXjsG8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fl94I+a9svDTkQ8Xw8h0DJmE+whe5FqxmipVqIraEIpSkxFoUgQpSFYQlIUFLgqntWhw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W15ri/DWY/HvjcO8Ye6fG16qVtri4gZeMReMZ/ELNWPBNEvC8aYZAQL58l6DDyiRgINr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OZ4m/WtGtc15jhuLdBMcPLoR1WWno2pwqInhwBVwWaGQCKhQRFBRBLUtBRAbUQUtFFBS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gQpSnKQoEKQpykKAFBFBAzXUrQ8KilKQX5x1UzBZ9VMxCovzKWs+codoURpa0vcGjUnR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LFwn6zGa/ZaT8vmutJQQYnsWWWMFbXkHZZZVRy54QHZhuljdYo7haJljBqVNC20pKBKU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qIISgSjSFIAgmISlBFECULQOoltG0EISkJ0pQVkKshWuVZIVEiYMxedmi1VnJNq6Y0wR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qWpsoAqIEwUpFBFFELU0GtC0CULTQe1LSZgjYPNAyiHtUQRKUSlJQQlKSoSkJSBlEtoh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UEQRQKAIFEpbQFBAu8EAbVDbqKKKKiiCiDTgdcZHzo2u+CSNSuJwtmbFX91pXbA0VZRV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U4qslO5VndBXNJkjJWb6UU+MNMA6lY1Feq9H5Oy4jh3uc0v7UB7m89fyK+kWvl2FAZMX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OhsL6bE/tImPGzmgrqwtRCUJgohgvLen8AfwrDz1rHLl8gR/IL1FrLxPh8fFeHS4OVxa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2Cg+PPPVRsp2zWCvUY/0F4nA0ug7PEt6MdR9x+S87Nw/EYOXs8Th5IZN8r2kH4or33oB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xyh3vH//ACvVLwf9n85bxDE4c6CSLN7Qf5le82REQR8UEAURKA8UEUUUQApSmQKBCq3K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LbcTh4LU5Z5/UKzRxeAmjMzo5dxzc8bmn7QpcHg5y4/EN8V3xsor5XxMETO819cY8SR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xyPssZM2vVcR8V9I4LJ2vA8A87uw0ZP8IQeW46wsndW4K9yxwe0OabDhYXjfSFn18nmV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XhHnd0LCfcFYVq1UURW2UClKJuSCshAhORolIQVkKpwV7gq3BZVmkC4mObXFsMerXfJd1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4R3UuHwWaq/LpqvHelHBHRy/TcM2hu4DkV7Ut0VM0TZWOY9oLXCiCorwnC8f2rA12jho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jXDJOEY3t4geycVswOLbNGCCsq6QKNqtrrTWoDZtG0FAUBQUtFFBC0VEC2pZRQQQE8wm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kKBHJCnKQoFKGY8haNKUgNqKKWgCUokpSUAKQlElISg6PBXBuKkc7YR/MLoyz6khvvXJ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fNdJ40WoiiWZ/Kgsr5HnotMgWd4VRmkJO6zEESLY4LPINUqqykNp6UpYVXRTAFNSiAUg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pikKBSUtlMUKQDXqmbY5oKWge0pcEpcq3OQF7krDRLzsNvEpCSTSsA1rk38VQSCdSlLV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AnQRApCkyCoCUpqQpAqlI0ogFIhou0VEBClpbQJUBJSEqEpSUEJQUUVBpTRBRAUbS2pa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lIWioBSKiiAKIoIoKKKIOnwdmkjvEBdYDRczhT2tw7uubVbzOAKVZWOGioeg6bxVT5VR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+ZrRZKDNjD9YB0Czp5ZO0kLlWoru4eassDo3MIFgHoCvpHCJe24Vh3/sBvu0+S+dQ43C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sLo+5e59GJu04SBfqPI+fzXWxh2QmCQJgoGCYJLTAohiVzsfBDJxHCOnhjljkD4nB7QR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dBeI9N+LyfSG4GJx7OOnvLSAc3Ib9FqQenwvAuHYLHfTMLB2UmUtprjl18FdBiny8QxW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pG5zA7+5fLX+l3GI8O+EYzEBtUCaJH+rf4r0H9nXpA7GS4nA4uR0mJcBIyZ7iXPA0IJP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2lFCUL0WAUOah22tTmgiCKHJBECogUCuVZVjlWUCEqib1SriqZNipVcDAHJxmdvVegB0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QdQvQt9VRXz70mbl4jiNN3k/FdXh/ptw/hfo/hYJRI+eOPIQG6CiQLPlWyx+lrK4lL7D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zPkrGMrqPpHGMVFjJDLC4PY9jXAg3u0Fek9HpDJwLCuP3S33Ej5L5T6JYhzsHNC5xIa7T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ZuCMb/w5HN+N/NIv07YRShELaGRQCKCbpSmQIUFZVbgriFW4KKzvC4/Fmn6RgnA1U2vu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VHC/7srT8aUGoC2qp7VezVoSPasq5nEMFHjcM+GQaEaeBXgHMm4Pj3QyAhl6L6W9q4XH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361o0PVRXNw+IEjAQVpa615vA4iTCznDTWC06Wu7FJmAKjTTaiQFNaga0bSDfdG0DWog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CKIWhaAlKVLQJQApCExQQKgiUpKCIEqEpSUEJSEqEpCUBJSEqEoIN3Cf8U79w/iF1XjR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4fxC6srgBqtRGaVZ3q6WQErO54taRW5USq5zgqJCpVJSilpSVhRQQJQtASUpKhKUlBCl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JUJSkoCSlJQJSkoCXJSVEzGZiAqAwfaKsGg0QfQIa3YKWghKXUlElRAUUqKKiCKBQBBR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SpaCBKA2lJUKCCFBRRAFFFEEUUUQBRRRBChzUolEBQQIqKIIoooigpzUUQBRRRA8cr4j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fHuWJREdA4xh5lVuxbeWqxqIL3YknYKlzi46lBRAVAgiitjuAiRokw82h2bIKI9q936E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12hul9LH5LxEXHHRmp8NX7mnwK9V6HY+PEY9xjsB7S2iNRz+S9WUy+3DGz6e2tMEgRBX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YIGXyn0qa79P4zWQjPtl8BzX1Ur5Z6XtdhOP4kSSSjtDna1ouwV0xSvMSzNILbcPB35r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cdwWMzZWslGc7906O+BK578T2khbZr9oIPd3m1yXSo/QgQWDguKOL4LgcQ54e6SBhc6/t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BXCqKGvRRRQRRC1EEQKiUoAVW5OSq3IEcqn7Kxyrfsorzju76RDxHyXoWeqvPYo5fSKI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ryPphHWMDh9qMH5fJeCx5oEVrqvonpgzvxP6sr4/zXzvibC4OoLWPbOXS30UlLMVNHe4C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F+Jxsa0T4OYW+I7gg6lp5GqXlfRx5bxKr3atXpc2n4Z37wv3LX2k6faOCcdwPHsE3FYG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w9COS6QX514LxzH8CxrcVgJjG/ZzTq146Ecwvv3CsY/H8Lw2Lli7J80TXuZd5bGyqNwR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EVAhCRwVjgkIUVQ8Ll8abeAefukH4rrOC53Fm5uHzfulQNDrG0+Cdw0VeEObDMP7IVxG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atzws0jVFjxvpPwgu/vmHFOb6wH4rn8Nx2duV+jhoQvbTRhwLXCwdwV4fjXDX8Mxnbwg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ghWArlYPGCWMG1vbJayrQCjapD0c6C21LVeZTMge1LSWpaBrUtJaloGtLaBKW0DEpbQJ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aBKAEpSUSUhKCEpCUSUpQRBRBUaMJiPo84fyqiuk6ZsozNdYXFtFsjmGw4hVHRe7VUPc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vJTYZz0l3uoUCptUtBQoEqAFAlRAoASgSoUCgBKUolAoAUpRKBVCkIUmKUqgHRNG6ikO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KgdE5SlAo8UyCiAqKWggiCiBQRBQoKiIKIIIgogghQRQQBRRRBEFFEEUUUpAEQEQEUEQ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BEEVEVEEUEEQRUQBRFTkgCiKCCKIWoTSAoF1ItY6Q7UFobhtNvag6+IwD5PXijnBO/qn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DeJwuizND3iw43XL5pyEBbZGOGlOXotcXvQUbopIniSJsg2cAQm5rNaMLTgqsJgdVA5O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4njuKc1ppjzG0+A0091r66dl8a9JMK3B8ZxULHuDWPIaHE2ByXTBK4FOL7c068y2kztr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THYtXVl9K/s14t9I4dNwqR/fw5zxdch39x/7gvbNeHEtI23XxD0Y4seDcew2LLiI82SX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F9usGpAbFcua45zVaixRBQFYVNihah1SnRAyUqAoFEKUhKcpCikKrdsrCq3bKDzPFHdn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0DDbaXB46MnEMLJ0K7URtoKyri+lrc2Ggd0zD8F854kXMdYFi9R4L6X6TR5uGtdzD6+B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PjWPmwjn5HmEujPRwI3+KS6qZTccLgmCMnFmSRatyklafS9lYWF3SSvgfyW7gfD5+Hcf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4FhGx0Kr9Los2AJ+48H5fNal9syfq8dE0ueGgWSaAX6NwAyYHDx1RbE0EHfZfnTDSGLE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Yvuno/6V8P8ASDCNlw8gZO0fWQOIzN/MeK6VI9ECSmWbDzB7QbPe1Fq9rgRaztpYEyRp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jWRQx4qTDNDi5zozTj4X7VBucNEhWWDt8JF2b5ZMSBs54Gb3jdaO1YQ3MchdoA7qgR4W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7JW94WPGC8NJ+6VBl4abwUR/ZC1rHwo3w+H90LYUVW8LPIFqI0VEgUGGRqwY7CR4vDvh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yNWWRqyrwE0MvCcYY3juE7rpQzh7QQV1eM8Nbj8MQBUjfVK8nBO/CTnDy2CNrUV3g9MH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0SjqorSHUmD1m7TxREiDTnUzrPnTB6C/MhmVWdTMgtzIWq8ymZA9pSUuZS0BJQJQJQJQ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KU9WgWoKyhaYhKQqAoopoFUMEUBsooCgSpaUm0VC4IXaBAQzAc0DJSVLvmpSBSULRISk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aEQTaIGhzCoQhKQrNOqU0gUDW/crQ3KKSigbPJMHtPNADaXzTkjqECFAqloGuqXMOqod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xQGkKULgN0C9vVBEpQdKwDdIZW8rKB0LSZ72BUzHoqGUpQB1ahTMfuoJSFKF4H2SgH5j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1kKYNe77KAKUnMT/AAVA7R0uQboLKTAJhC4c0r2uCCaKaJDnS0+90FmYIWkDT1TBhTQK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poRSwhlPUoGMnmU0CXBAvHVIYii2Ok0DmHVG0uXXZHKU0GsIFw6otZ1RMbTzQIXjqkMo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pRSdrbg0DUrVDBmou1WfDxl846ALrRsDQEAZDSuDQFAEUHdQeO6T01TCiLGqi9Di9dwm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y+7RbFxvRqXNgXxndjvx/wDBXZWa0iIOqCmyge9F88/tDhiHEoZJIAQ+Ed40ASCfDfUf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7SMLI7C4TFMjzsjc5jh0JqvwK3j2lfOXxAkiPKAPC6VJNOu7WovzsOWUb1WU0kGHzteS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+mVFcwV9h9BeK/pL0ahY91y4Y9i7xAFt+FD2L483vaL2f9mXEfo3Gp8A4jLiY7aOrm6j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9QykOPe7vIUmtKouDRrSnRAFxIOwrUHdK/VqAGRrd3AXpujdhZZ8SyJ7WHdy0NNhASUh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tkxSuQec9JBToHdHLpwPBjbW1Wud6Sj+7Nd0clxfEmcM4J9KOpDBlF7nksrvSr0i4jEa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eHh8VxPRuQx+k8A177Xt/wCkn5LzA4vJJxhksshcXk5rO9grdjMY/BvjxUXrQuziudap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xWAjxTBj5YuyxEWYA9RqPdzC8T6QsvDPFXqLFXpYte64fxCHino7FjoWBrZWatbycTr8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rZHxNlax1ljjoVOleK43wCXguJdHO5oflzDKbDgeYXHw+JmwszZoJXxSNNtexxBHtXuP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c+Fw5aGxBhbmF3ZPzXhJYZYX5ZY3Ru6OFFd5ZXGyx9G9Dv7QcTPj8Pw7ioEvauDGTtFOz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4vx5nDoTGwZZnWGjeh1XwfDTvw2IjnjNPjcHNPiDa7uL9IcbjXullkzSP3cVm4/41K+n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ZfES7KO07wAB511Xo8Jjm8U4PHj8Kx1SNztY4akcwvz1JPJJJbnF3mV9u/s/mMnofgzn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HRSxdu5FMyVlt9qycUwDOI4GXDPcRnGhBqjyPvWuXCuzmTDlrSTZadLK5XEcTi8O9j3M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tWVcfhnHeIYKBkONaZC3RzZD3h7V2m8SwmPw7xFJT8ptjtCvOYyDEYnFOmdIHZyNBplQ/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oc0jcFefzzxvt21jY7/BteHRfureRa4vo9NP+j5GEZnxuOVp+AXZikE0DJW7PaD5L0S7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8qp4VGOQLNIFseFmeFlWKRq8l6WYICEYuMU8HUheykauJx6ES8LxDSPsE+5QeMwk0xA1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PBx90LpxxtpNKDXvvcLQG6boNjarQwVuroVua4atcUWF53TgJxdJpEAJCAB5lOBopSa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aYM8VHMy81NLtX2R6qNaSnshCyFdGwyHqUez8SpmKhJTSbDs29Sl7NpO5TaoUmjYiMci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JhY2UN9U0bJkNalDKK3TG0KTRsGsA13VGIicSC3RX0VCLV0bUNYQ0CyoY75n3q7KhlTR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tYBsplQITRsrq6JSxhGyYhCk0bVlo2REY6n3piFKTRsohsHM8oDDtB1cT7UyCaNoWNB0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lJo2JiYd6SOgiITIUmjZBG1opTI0J6QpNGwIbSUsbSelKTRtm+jjPmJVnZt6K2kKTRtU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KylKTRsoFKFNSFIEKUtF7KykCEFRYDyCmQdFZSFIEyIhmqakUC5a0Qyp1KQJlBFUpl8E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EaJqQQ2llACjYTKUhsMx6ob7ooIbLSmUJqRpDZMo6KUnQpDZaURUpFLSlJqUpAtBQgJq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igWkKTqUgSkjhoraSPCKfAx7uPMroALNgQOyC2ALICKiiDVDxNkLRC+CW2ChXe0+C0M4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no4Fv4pJ+FF2jMQ5pHJ7bWV/Dsa0bQytGwsgn36Ltt08eK/enrPRnEMdPMxj2ua4XYN2R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0UZPguJZZojG17u6LBGtjl7F7wI5ZSS6hlEFFGR5KjGYWHH4OXC4hgdFK0tcP65q/klK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L4jPw+Xdjqa77w5H2rJh2PdI+Noaczdc4JC9x/aTAysFO1oEvfBdzIGWh8T714mRrG4o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aHfBevG7x25dVia0tuwRWmq6Ho7jDw70kwWJzBrWzNDyeTTo74ErNI1oleGUW5jRFbex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TT78osvDsUcZw3DYogAzQtkIHiAVqXmbTcIEW0hFMFF05HEXPhcZo8ttjJOboN1owEr5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3VpNpOLtaMBJmbmFFvsOi81heJ4vB4t8wcXsdu1xsFZuWrpvHjtm3sSkISYXEsxWHZKw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FYVpzIQkOysKQqDhekTbwBPQgrjccwxxnolnbeeBokFeG/wtd/jrA7h8ngLWThlS8MYx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pvS2bj5DMXieFxPquAHvXe4i3NgTQ1LVh41w48P4tLhSCcklNJ3IO3wpdjiMIjw4FaZV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ekrMHI/hGLfUE5+rJF07outjo8+M7PbM4BfMIZXwyiRji1zToQdl7PhPGv0jG3tXfXx1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1xyeixXAcXhSc0bq6jULk47AR4iEw4mLO3fxHiCvp4eJIwdwRaw4zhWHxQNtyO+80BYb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N4Wf/RL+YWLEYHEYRlTQubX2tx719H4pwXFYaXu4F+KjNnPh/WHm0/muP9Q6R0UWJYHg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o7rUyqeMeFbuvrH9k+KdJwrGYYusRShzRe1j+S8ni+D4WUnPhzE770en8l2/QbE4b0bn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jLlLW+rV76q+UqeL6i1ZOPYT6XwOYD14vrWnoW7/AAtNguIYXHx58LM2QDcA6jzC6DQD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82biZWPGY20k6LUyfuh7HFti0r44zI5rX3lcRY50d0gZlblvZca3Wjh2LMM8tuF3fmu3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7kXAHqLNLykERn4hFECRncBYXtYoWwQtiYSWt2taxn2lQqt40VpVbgtss0gWZ4WuQLM8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MefCyt6sI+C6sgWDGC4n+RUV4bCN7oW9jViwY/FdFgQO0aJwFAEwCqIAmyqAJqQClKRp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QIQhScoEKhaUpFSkC0pSZCkApCkyCIWkKTKKhaUpFSlFLSCYhCkAQKakKQIQgBqmIQG6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BAEEVEAURUQBBFCkAURpRAFEVEAUUUQBRFRAqiKiBaQITUgQilCBGqakFAqNIqIgUpSK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QRKiAKIqIApSNKUgClI0oiggiVECo0ipSAUgmQRQpSkVEApBMggCiNKUoFKR6tKqk2Qa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ViwLSGBbVFFAoqIPp+IhbiIyx1EHqLXNxOAwEMTfpDo4ztnrLfupdRVTwRztyyMDgDzC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YnismGw+IkzxASMcKLT1+S9IFnjweGjmEzII2yBuXM1oBrotCCI2gigiFqXR81Cg8P8A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7ZXfEgfJeLxsJ+jRO6WF670+cJOK4dmbRsQ9+YrzMrRJhXsB1GoXs45+rll25ltijAOr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q4sjYLuyqZxURJ3sJpX2P0LxRxXopgXFwLmNMZ8MriB8AF3bXi/7NJ83AMRFd5MQT7C0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L1a6To4RtKNlLWVY+L5BwzEyyGmRRukOnIC/kvJYsNbhxJHZa8Xa9VxwZuAcRb1wso/6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YgfonEP1BPY3zG5Hs/rZZyx9bdeLLV1Xc4PjXYDiQxLw9zKLXAHcH8V7jC4qLG4ds8JJ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qMYduVt7q/0d4jicNxBkTpaw8r6ewjmdj4clnG/TpyY+X7PblIUxSFbeZzuLMzYKUfsl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dOXXx7c2GkH7JXG4AbikZ0cs1XG9OOGdtHFxCJmsfclPhyP4+8Ln8WaOy05WvbcV7GPA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5jy5rynEYoy2jOwMA3rcKSpp84lblmeBsHEKzCYiTCztljNOBV+Kw4+mzMa8OAcaNVfv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934HxGHifB8NiYHAh0bbF+qa1BXQtfOf7OsLxXCM+kOdlwErwwMd9s66jyX0Vcq6QRV+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iJ+JvxGGjzRYkkkNBNHn8dV74Fof4ka/17VYD4qDgejPopDguHNjxhMuZvquJ7v5IcR9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XcAuo+S9G0kK+N/JTS7fO2w4/guMbL34nsPw+YX0jhmMbjsEyWsr677PulZMdBA7JiXx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23n+fsWmVgw88eLZoCQyWti07H2H5qz0W7eDxkL4MZM0tcMpI0PRVtmcAe6Tz3WrieJc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ncN/E/kqTGyQEN7thcr266/1ZwVvacdjH3cx9wXsCvLej8YZxl5NWYjt5heqXXHpyy7V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WkZ5Asz91rkCyybrKqHCwsOLH1bvIre5YsWPqneRRXhMCLvzXUYFzcDsuowaIhgEwCgC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kARCiICAUojSKBSEExCCoVRFRAFEUEQEE1IIBSCZClQKQTIUgWlEyCgVBMgikKA3TFAb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HeS0gCiNKUgCCakKQKpSakKQClEaUpAECmQpABqFEapRAFEVEAQpMggBCUpygUCkaJSE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QClE1IIoIUmpSkQqCalKQKompSkAURpSkUEE1KUgVSk1KUgVRNSlIpKUpNSlIFpSk1KU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BaUpNSlIEIVUgsFXlVFQa8K3LG0HotKqiFNVqiogogSg+p0oooujmIUUURRUQUQFR21o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hd6SytOobkA/gBXJ7RrWWd12PTqLseOmUfbDHH3V8l52RxIK9/F/WOGXbJimlsprZVT9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1Y14WYuDoHAi9vxSz2svp7z+y2WmY+In/huA/iv5L6CCvlP9n+OdguOCIsuPENyOP3dd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Xj5JrJ1x6OFEAoubTHxmv0Jjr2+jSf8AaV8Hwz5IMUMTE8xva8lrhyX3XjoJ4DxAN3OG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iP0M6al+ngumPTN7e04Xj4+OYIT6iRlCRvQpMS4sJZENb10XnMDjDwLirA1/93xMTMx8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NkcYlzXn1Xnzx8a9fHl5T29dwnGDG8MhlJJeGhr73zDdaivHcG4jLgsZbzUD9HCvivXF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dQRzVlccsdVTiRcbh4LgcCOWeZvRy9BNq0+S87wvucTnZ4qVl354I8RAY5mNex27XCwV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IwAADYBe4vuBeQ9JmVxBx6gH4KK+dY5r48a541Dtl2eEcDxGJg+l4hpZAfVBGr/LwXrv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DRY7FRmUhzgYye6SDou3x3DsZHG2Noa1raDQKAC6XP0xMfbD6OzYgYVgeW/RcI8DIBqL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LXlvRyQRvmhlH1Urslna62/rqvR4Ml2GDXG3MJYT1o0s7aSSRgkaHE5jo2ufVaRt0VeQ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srN1UO06K2M0VS1WDqqi8xtkAs6c/FUQuvheLwkht+FDm6821bT7q9y0MAe2jqDusXEn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xMJgkrk7XKfiQqOZ6R8OAxsXEIwAJ2gP/eHP3fguBLFJE63EancdLX0HG8OZj+HfRZCW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5rwEgxZxMkZheRF6wy+rW9rnnjqt43cHg0zmcYwpvRxLDr5he2XicPJEzH4aUNAyytN1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6Zy7AqtwVhSFbZUP2WSRa3rLIoqhyyYkWwjwWtyzT+qVFeDwII0PVdRg0XPww+teOjiP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0oEwCqaABGkaUpAFEaUpBEVFEAQKakCFQqiNIUgilI0pSBaUpNSFIFUpNSFIFUpWxwvl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0WAYwW/vu+ClykWS1zmwvk9VpKt+gTVZyjzK6rYwB0pcPHHH4+cswMj2xA0Xhuh8iVzud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7CFo1kZ71kxE0WHlEcjzmdtTSVowmAZgCG4rHAvOpa5/ed79SrcTHhsVGY3Rl7PJXyq+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0ZzDwUA71LTBh4sO2oWlnWzZPtKWXQ5jva1Kzcf8ZnjvFLStd3jaXL4LTCukaTlpQylA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p6IEpCk9HoplKBKQpWZSpkKCulKT5D0QynogWkKT5ShlQLSlJspUylAtKUmyG1MhQJSU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q0KThtupN2ZQVUpSt7IqdmVEVUpSsLKQLUUlIUnyqZR1QJSlJqHVGh1RCZUaT5R1UyhA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BAlKUjopYpFClKRzNRsFELSlJtFNEUlKUm0UQLSibRCwgWlKTaIE0ihSFI5hSl67IFIV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6gsrn55mt/aUHTj9WwrFXHo1MSioSltS0FB9RGIYeacStPNUnDRO+wEv0SPkXDyK2w05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9Er1ZXj2qdhMNpr8wg22paxZMUNntPsUL8WPstPtTY22oVh+kYlu8PuKhxswFiD2Zv5J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nHEwzVo+PKPNpv5heNY4vi8l9U4zHBxfAOw8jXMeDmY4jYrwo9HMZHiDEIgWE6PzAAea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8sLa5mIwGIZgw6SOmuAINg76i+ntXJOYW0NPmvocfoziZ8EIJMRFTfVPaOPldDWkB6BR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AjzD8QtXnwPx1yvQBn/rgfIzQMIsjb+qX1AarzHDuExcJlEUBz2bL3es7T+RpejjfYq9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2mOovCKTMBSNohMRGJoXxO9V7S0jwK+LRREdsHgERyOaB7V9qcV8mxkYg4jxCCtG4l49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EJ45YmQgO7SB7teWU60vT+j3FG8QiGEldT4BoPvN5FeUxUPZ4uZntU4dipMBiGYuL7Pd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7jXHl4176ZrpBmaS1g5rrejuOkeThWuMsLRYcfs+C81xDFtlhhjhleCRmFHRwW/0Z4u/A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EU/7rvFed6spbi9m821eewp7Pjso6rvE21cGS4uPg1o4bo87vk2wFeX9Jm3OCRuxenBt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N3gQg2ehEl8JlZ9yc/EBdHjjM2HaVxvQeQGLGxjlI015j+S73FRmwZ8Cg4HD3hmBx8Za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0jvSTE8LcGGNk7HEklxIcTpz/kpgh3scy94c3uIXI4wO6xw6/JTa6d2L07w22IwcjHdI3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PplwaRozyyQk8nxn5Wvm7yA/NWoFWtvD44sQH9o2y0jmtbPF9Mw/G+FzkCPiGHJOwMgB9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rg4dQbXxzE1BinxtFBp0Sx4p+Hfnjc9jjza6lpnT7ZGdaWmPfVfLPR70zfwp0rcd9IxT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e1+a9JB/aRwZxGeHFx+bGn8CtM6e2UXncP6d+j+IkZGMW9j3kAB0Tt/YF6Ja2jwvpNwr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3HjOWtHqa6+z816iraD4LPxJ1ccw7T9qFw+IWmhVdFmTRsjgqXK9wVTggoessi1PWaTd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okWaY6LKvEYc1jJ2dJHfiuk1ceaUQYzGSOBqKR5NcxZWcemGAYKMOINdA3801aPTMAPJ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HDh/u+J/hb+a0R+mGAk9SLEH/SPzV1R39ByRAaQuGfSjCH/In9w/NEelGEGow8/ub+aiu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xXelOFH+7z+5v5pR6U4V1f3efUXy/NVHbJHRCx0XG/2mw3/LzfD80jvSfCtP+Hn+H5oO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XBPpXg+cE48wPzVcnpngogKglffQhXSPRadFNOi85F6bYGQ5TBKw/tEJZ/TTDxGhhHu8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0QzDovLx+nGGkkDHYR7AftF40+C6MfH4JYxIyFzmnYgqX0rrF3ggXgDZcp3HGAaYZ5/1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7+P+SbXVdoO8Fbh4XYmYRtFXuegXnXekuSgMETYv9Z4gdPFd30X4keJuxQEHZGMNF5ru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qEnt2o4GxNDWN7o+PirBHpqjiJHYTDl5ZnDRdN38lhw+LxOPxTg1jGQRjK+9czuYHkuG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h0JxHdBIi51u7+SrxOIZhgIYYzJJWjGjbz6LXI6UNprB5rNJjMNgg3tqjzOoF2mYremH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EviY2WU25ysxPZYRlyTMzcmjmtPexr3SPne2O6bG05QB1salCbCYbCwmRgaHHQZW24lV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IjJhAt2VhsnkLPJaHTsxLXMa18bhptss/F4cbiMOJMIcRHIzZsbaz+9W8JifhMJHHO49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5E81rXraKIMM7DMLCLzOLid7RcS01S6MjWudlaNTra5/E4sVHD2mFYx7huHKxmwme04sh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ua6KEFnIsP5o/p7Hg+pBvXqn81pjT0ZSE0vPO49xDXuQ/wAJ/NVP47xAcov4D+aGnpbQ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EGtJPZ6Dk1YZfSniLyOzka0fuBXQ9tZQLyF4cekvFLt2IFdMjfyVrPSDiU4OSfLX7Dfy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VeIb6Q8Ta7vYkkDlkb+S34fjHEZYg8zjX9gKUenQK8+eIY8j9ef4R+Sqdj+IEa4l216A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LK8y7GY4/wC8yA5q3QjxWNcW3iZda+0eYP5IPTtLi43srAvL9vjKP96lsGj3yg+TGjb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quSrc1y8oZ8aB/i5/wD+wrm4riePzuj+lzAA7iQ3+KaHugDaso0vnYx+MBs4yc+cjvzT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JK/fKuh74k8kA53NfP8A6bNes8h/1FbMK+WZmbO6is2D2qUleWEcm+Z3vRMLyT3j71DT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N3e0eZXl3wU1x3oByR0AGeuVOVNPTnEQD/Oj/jCH0rD/APMRfxhed+jgOOmzr96ZuGBa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8LdnFQj/APkCb6fhP+ah/jC847DBY8dH2cF3uUHqn8WwDDTsZED+8qzxnhx/3tnxXh7H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7b9McP8A+Zb/AAn8lP0tw8/7yP4T+S8SZT0V2FuaSq2CaHsP0pgP+YH8J/JEcVwDR+v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h/BXfRxQ0WV07H6ZwH/GJ/0H8kHcZwQ2e8+TCuO3DabdQmELe4SPW0KDpHjeE3HaGhfq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b+Efmua3DgOLCNdWfAH5q0QBxGm9fEINp41hz/lzH/SPzQ/TeFaKEU38I/NZmYcFl1/V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X+kGEYO8yUewfmqf9pMO52kEvwWGaFubVoKDYxegCGnS/TzCNMNJ7SmHGHv9XCn2v/ks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RBd9OkfQdABZrR38lqjgDcQDzVLIBnj0+238Qt4H158AoLhoFCUOSCAopUUH1JS1FFph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QoWgoGtLQtS1EVMrTyCR8Mbv8sHXomRJy6nZRWU8Mwj3iR8Dcw50mdgIa7uZv7pIWrkk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zFYF0Q7ZkslN1PeJPs/rmsmMuKUtMuYUKcTuu4/K5ha7VpGtrz+NJbM4xyuLeR3pNKR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wOgct2D4hjpZHNBbMAL10pcSQOr/ACnj9ptFdX0bzOGIcWBosAUb6rSabm8QxYLu0wpO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RLZeK4mSi0iVz3NPUk1a+iVRXzXHZv0zxAnY4lzQPIlbw7YycTGsb9KeXaZwsDYSHvj2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YW3ehWXENMWJY4gASCj5rqw04TFluEbHiGue1ophG7V0sO4uY10Elg/ZkOtrkQg5jGTz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y3XDKe3u47+r3fA+K/SI/os5yzMGl/aH8k/Em1NHMNwV4vCzzRSlrXkGPvMdzC9VE/6d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rNdyPNcr6Yzx17dyB4cwFcb0nZWGY7xK0YNmJMYyTD2hZvSCPEfo+5XNcA7kKRzZvQh2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fifzXqse28G/yXifRKaSPjEjGNzZojp5EL2OJxDxhXNkhcM2lpaPP4Qf3+Rg/wAyF7fh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MOG2AbBBK2xyjD8ThkLS5uYggbkEUtGLhwjowIu0a69nRkfErKx5d/Cb3lA8grcHg/ox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0PDMLPiDeOa1hALWltOI9q3DgGDykjEuv2Krt4fiMJ+lueSO9SzmA0Nfgvdn0Tw80xMm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qO9CIHDuYtw82/zW5WXhDh3VyVfYSAeqvet9Bcx/xgA/dWhn9njSNeIn2RfzWmdvn+GZ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cCPO198GoteKb/Zxh+fEZPZGPzXtWghoBNkCrWma43FRXG8AerZB+C3Fo3rVY+MjLj+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2/yW8i2ojO9UuWh4VDwgzyBZXrXIFkk3UVmkWWXYrY9Y5tiorweNb/eeINPMv+a8TMyi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xjTzJ+IXiMQKcV0wSsh0XQ4S3Nn8CsBC6fBGlzpB5LWXSTt0xF3U3ZeC2MwkkjdC0eav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7/NcdtuW6IZb8CUI4tWeYC6x4PKYgztGWGlt69EBwmVmX6xpyuv4FNjndl3Aa5kfEpHxb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BuZthxPxtVSYd43pUcqSIdFw3+u7zXpZoiCbC87K2pHeZXTFmqDZRt1Umy2hlPVbZKWl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CSPvf9xXlQ09V7X0ajaeEQ2L9bf94rnydNY9n7G+SV0Fu2+0vQxwtA9Ue5WZB0HuXHbb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3DuBty7Rq9f6GcLkw2FOOmBaZ2ANYelk2faf6tasNwztKfN3GdOZXSbKW/VMiLQ0U29qT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WnYrNhMN9HDryi9gOQV1mtUrip9te9aWEjqFhxfCsHjsTFPiQ6Qxeo0nug9aVzo2uNkk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qaRuHaGkPIfrzCqdhIQbDfZ0Vl9CQqpcQ2EAyPABNAla3E1VeIw874i2CbJeh6jyKzsi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zak+N81sbiI3Oyh4JIurSSNY63OaLGx5hXRv6Y+wDpswJGVp0B0VU7ZmxnI9gIGxborJ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SbLQAjFuPVYI8e6dpixEXYy5SSwkmh4mhr5J6hq33HN4hgXY3DOk7JnbDYt56rmv4biL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XoYontae6Q0mxfRK9uirLzr8DKCe5v8AmqJcK8btXdlascw0VRw8RCRE4EVoVyPo4+9X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+RXEWoKvowP2ytOFhEbX0bulWtOGHccfFUc5w7x816HhsJOCippNi9lwiy3HzXruFNa3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IhG4SUnSN1eSR2AxBZQhddELusyNGrgPam7fDt0M0Y83BYVwv0ZiC52WE0SDr56qM4Vi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ccifkV3fpeFAs4iIf6wl+mYYkgTMJ8CqjkPwMwzgsHeNjVI/DPAFt1XUfiYDtI03ss0s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JA1CyuwWDecz4rcd+8V0pntINFYTGbtGo5fFMPh4RH2DA27vUlc+l0uJtp0YPQrFlW50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YC7DMoWSuMWr0vBwG4WO+imQ1M4fI9ugHtKuZwiY0S5g9q0x4mJmhcfcrP0nh2g6u08F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GVvq5TogeBGjmnGrMppvxW13F8M00Q/cDZVnjOHLbDZKutkGd/CQb+t3Feqkdw/KMofe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0HK/VVPx0Z1DXc0GR+ELeYK5XGYizDt/eXZfiWu5FcnjEgkiY2udrQ4VKZVdkCYRhaZZ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vHgl7JvRbeGxhszqClV04sK9+wWtvDpHtoZR5lWYbloVuYSPskrm0wt4TJQt7bDiVDwV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UF0szuUbkczz/ln3hQc79E1IX9tqX5vV8KQ/R4YRUh08PG1vLpa/VH2kKlxkv1B70GQ4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nkiAO63vz13m17VkkvoqOViW1KlYNU+JNzHwStVF8YW2FqyRDwW2HZBfGPro/wB75FXs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vgCf696sj9dx5WoLVEFOagKKARQfUbUtRRbYC1FK6lRAFEUFBFFFEVAoTQU3UN8gopmk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3SiuXxPFGM9kNBzXHlmGoJWvjcuTFO05D8F56TEtYDJay744bjZJM2j3gPNPwzjAwOKz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dPPzXnMXxFgf6240I5LnDHxmXvvcToB0C3Itwj7FJIxkRlc4ZAMxPgvnHETnx8+IZtNI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KeeG8P4XCfrpoWFw5gUKH9dF57ERhsjxmL8ji0Ec9d1vF5co52Li7TDk2czeq5mPzCFh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2MVTYyCa6ri4xxlhe2r00XaOa7BjNjKAFEaLrNZeINnYLjcLeXvY+/V1JXfhYcrpKq9i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+l3CcB9KxgBoNeb1XqMXFHhcD2UTcrG7BYPRiP6uR5aD0J5LfxY1hHHxXGrnfazh5+oa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Sin4drhWHwQ4mM+BmHRqyw816MPEfpHGB9pjx8L+S9xiWGWEN6r59wN2T0lwp2t5HvB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8tNTMfC47CRt+9eixrGtw913gQfcQvOcS7k7v2XL02KObASO01jJ+CQJhIY6cx7Rmi7h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KHNI57IWxjQaVXmU0bmux7y0jWJpd7ysOKijdDiZo5HW6QEjNYOw2VRh4xPxDAVNgoYM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w9gK50fpjiicrcBJnbo5om1HsLStpBOlLEDG3FyMexkcrRY19ZvVY841p1MB6Xsf+tbi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A/Bej4fxf6eP7picPMebdWu9268m0NfGDcbxtd2E2F4U7F4prsJK3DTMBcHg0NPJJyey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B2HsV9l35q/6Q4eth5R5AH8Cs/DXTfRY+3LXuLR327Fbl6I4uLx3ExiGCUte0xTNdq0j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HRg9o0X1KzekV/QIwOczAf4gtzGDsgCAdEFLpojs9vvVL3NPMJ5oYidYmH/SFlfh4T/l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llCksLBs548nFZJA5u0z/bRWdqZ4WSYaFM50taSg+bVnlfNR9Q/BRXj+LNy8axH7QB+A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3404njJsUezHzXicX6xXTBnJhcF1OBOqSTTp81zHLpcD/XyDwC3l0k7enixTGAW13uWq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ngucEW+q7yXHTe3R/S0IhMvZyULvQckv6XgdXcfqSNhyv8lzXC8I5viUjBz/AG3/ADTR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yO9Yt9oNLPLM08iq3DuAf+44/wDUkk5rWkUTvBsLzUguR/7xXopfWK8+fXd5ldMYzVFa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C2hQF7f0W14RH4F34leLo9F670ZLv0VV1Ujh+C58k9Lj29RHWULRHOyAZmw9rJ+0aAXF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pdLJ9Kb9a+sp0zGtwuGnTbvScUxx9VkQ89Vhdxzi7GF5bDVkaNP5rh4iaYYXGHtpLDRl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gAmwUrAbLJXD5/NSzUbwu6LPSDiNklsRP7p/NGT0hx+WskY8gQs3Z1ug6B52Giy9HjFe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Mt9HEUoPSXHxtAEMRoVbrJPxSPwhJ1IS/RY26u1WpEsinFel/GGA5GYdvkwn5riYz0q4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vRsbfyXcnwrJGEBoC4WM4NPZLBY8F2x19uGeNnTRwj00xOBkDcZE2dhFZ2gNePkV7jA8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8XE57xfZlwDvduvk0+GlhdT2Eeas4VgX8Q4rhsIwlplkAzDcDmfYF08ZXDdfXX4gYaEm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yF6bf1okZjuHYshrJ4pH8gTr7iuDxDGOnxr44iTEzuRi+6AOfjZtYZTlDpJ6DWDNmYNa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fHe3rMdiMNAyITPy9q8MYa5nYLnYnLFq4hoOxKwYPjOBxjOzMjp+zIIzsPdPI6jdXcQk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bs3NOu51RxqmSaL/AIjfeskxb94e9ZCdXHxP4hVvALDprr+K1pCYyjC/UbLjZF1MQ36p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0WhXkWiEAQnzSmN1bhWRNIhNnmg510SvUYMf3OD9wfgvLncr1WFFYaIdGD8FMiLZK7Py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CtDtYyCs7/Vv9kH4rAonbcLhzaXfn8lbCfr2k83vHvooS+s4dXH4tKkR1zdHNPvaqLBYh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Npr29CCkcbAQVu2U0oIv9VT6KTR7UhSt4uTxWjiGAcm/NY2gLbxWIRYljcxPcvXzKxLp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4LvYHTDx+S80V6TBisLF+6FMkaCVW/1XeLSrKSHZvuWFUSnQnwafclFU8dJR+I/NGXVg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j94h3wCC147xHLT/ALkGj6pn7iDzfeHQfiEW+oB0aEEdsuXxM6xjzXTK5XEv1rR4LUGJ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stIQvd1XR4MS6R5cdiFzF1eCj9afFSj0cEkbQLcB5lam4qAbyt965PTzCQmh5Fc9NO39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U+n4ZxAbKCTsAuFIcrHfskOHvUj+rxDT0DnfH+amh2TxLCuoNlBJFjTcKv6ZCTo7fbQr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wfFwVwoP8j82n5pob34mNw0N2L2WV8rTsqzpGPAUlJ0RWGY5pnHxUYkce+fNOzdUaouS3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g0Rj60now/H/AMK2MU0eOqrhFmQ+AH4q1nqhA2inNRRQMPJS/BQIoPp6iVS1tgSgjaiC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opgpqhqiooMa4DvV7ESEdeuiBUaeX47MG4x4c3Shr7F5XHPBvUV0XpeOl7cbJZrXTyXl8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j2Y/1czEtY5uYEghci34nFBosuc7cFbnvsnMa118FbwbC4c47M6bILppeKXRivonothH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X2IAdcoAr4AAe9cWm9m9xFk2fiV7lkMeC4eIohTIo6Hu3Xg2yB2Ccb1tzT71Y8ed3XKx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udI0Z75FdF7S3vc9isMg36ldY51l4Y8w4iSLdrXEV4cl6dkjX4ZscdlxHuXkrMHFGu5SA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4l2kjO1hLml7L5c6+Kznjuem+PLxr6PwGDssO5zo3Nca1OxHgrONaYJx8VvwzoX4aN+H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iDssXGBeBkXkdLdpws3g2HwVmKbeEmHVh/BZ+EOvAtWb0g4qOHYWNgP1k7w0eA5n+uqi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wr7qp2/ivozSDqNjqvmONcY5XPYaLTYPQr2XopxtvGOF5nOH0iI1K3oevkUyl1tZWbjA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ZWu4ZE4glz4gGtH2rC4vHRWOcTzaCupwN3b4ON52jbkHz+SQoSMlZgoexJllxAp1CtC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8mY28gWRsNVswZDYRERrE4sPy+FLNxNkkkhc2VzYo2DM0HRxJ5ppNvK8YnmgfAyHHYeA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ahZmYzEmbElzTIGskaHN3BHLqdiuxjWkwhrWZzqKWIAnMXTOa6QvAtmUgXWl71e6SQ2w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bI8NGctZ2jXNOwvl4rt4XC42bD4uN0LJIGgCWn6jW7G3RYYi0RQROlM5a/OC6rcRy0oc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A+JTADRmXXy/ms5Yz6WWuz6IRSQ8GySGyJDXStF6AbLjei5LvR/CvcKLmknXxK7K7Yf1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P/TL+7LGf+oLa0VEPJY/SAf+jzH7pafcQtrNYmnqFpFEoWN4pb5BoVilCDHLsVgmW6YV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KmRXuGqpeivHcZB/Tr75sbS8XjxU7x0JC9xx0VxoHrGPmvE8S0xcvg4/iunH2zk57l0e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cV0eB/4p/7q6XpmdvQBMNA7y+SUI8nLk2H+VX7VJItv9T/mmOrKH3/mgzT/AKvxQXn1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nQqw7N/eP4ql50J8VYjPIdV593ru8yvQPXBd67/MrpizSN3KcBK3cpwuiIAvVejP/wC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8uF6j0a//HP/APlP4Bc+TprHt1Hae5UP/XA+DvxCucbHsVTx3r8HfiFwbYsQP7tivFp/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hXYlsnqumOvuXNxP6nEDqx3/AOsLTCI3YpzJWhzHvkOvXMAPxSz0uF/aOoJI5BmjIIVW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PQLG6aLBSZWd0dFqdUsAkBsFcnscyTFY2c/VxZW9aVkTMU4fXSADwGqb6ayE9nJp0NKt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f1dsB7V0lZ8V+XKPWJS1paELJnG5AB4BWObl3Q05fEcGJmkgaqngnD3YSd+NJpzQWRnx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WcwyODGi3ONADmVZiImRVDGQRCMpP3jzPv8AktzKyOdwlrDLhn9pq57ehadPalxrizh5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S6EDQ9wcT6o0C5PpMScOxjOTszlJ7reV1jS4RzcPHI6Ggas6bq8zyTGIudvRr+L8lzeG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6htLdHvD5D8HLpp4yC+9/XNK71E9+sfD5pDqwKiif1CsrdlrxJqJywNkHVUWu2RbpB7Sq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DR5n8EVzuq9bGKjaOjV5Jeu2AHgs5IhPq+1UuHdr9khWPNNHgVUf/sQsqrd3pGHqWfMI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d8CqwfU8Mvwcni/Vub/AOzXuLkGh5BkNfaCpedQPFMTbY3DqQq5NXBUR60dFmO6vJpZ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0eDAsC18UdePd4Afgsi6TpzvZXL02GAEEY/ZC8yd16eEHs2eQUot0BtI/Rh8CCibKV50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77Ryz/AgpItWQ31o+4ppDeU/sh3u/8pWAgCvsvv8AFATpH7D+CtdoqyO64eJ/BXOFg681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IHkus8UuRjzeJPgArBlKU7JikK0yVdbgg+rkPiuSuzwQfUPP7SlWOm4a+0/gkcLJA5hO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yKw0R4zNA+8CPgqwS5hfzZE4H3D8k73ZB+68H2INFPmZycwV7bCgLG/XvadnOLfxPzR1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/wAUsclsLiD6wf8A9IHzVh3yjrl/7h+SAP3I8Uh9X2KxxsWq3nunyQc/7RVjN1WN1Y1F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WGLdbotlBojOVjz4/JWwnMwGqVLa+jk9XFaIxTQPBA6iiigKKVFB9NtS0Cha2wYFG0ql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ELUUIRRtHMqwHB571g7DoiWnKa102UaWNcHCwbQJSQtIZq3L4JyorznpHAXTB4+01eVx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8beTPQ+yAF5PHxkzbWT47JHq476ee4hES9vZsu96C7/ozwRmJx2GZI3MAc8l66Dl8lkE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6z0OYG4iY3ZMemnitbY5enpMc7Lw/EO6ROPwK8Dg25sI/N9pxXvOJkDhmKP/ALTvwXgc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u+JWsXkrnuN9o07rB612t+IIZMbNClkha2Uurlqu8Yrl8QiLWsl+65HFETNY7mWbq3Gk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bx/6bh33dOIIWke5/s54q/FcMm4dNZdg3DI4/cddD2EH2UvR8UbmwUo8F8+9BMTJh/Sb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uF1tqD8PivomMGbDSDq0rx8k1k7Y9OfwR14OuhXgfS3ij8TxmYB5McJyM8K3+Nr3PAz9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ZcGdhOJPxTG/UYk3f3Xcx8/emGts570pM3b4cSXu21Rwri0vCMeMRA4DXvsvR7eYVuGh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WuBO49q+uTityS+i3T6fxPGQY4YfFwPD45Y9D8l1/R85uGAD7LnA0vkvDuKy4GVua3RE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LYhuI4fIY36Z8w8iFyuHi3MtuzJ/d5vpG7DTZR06O9iOODfokhAGtH4p2EHMDdDQ3zWS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ZlzR306exZHOIDm6VfIoOaLBIFrBj9J47xM8Iqz2Zpp7wGprxVUjnOknLW4ggsdq2Smm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03RHUEbLByixtouvgYIsRw3FMkjDgdNeWmhXkA+d2GwuGaZ4XyE1I6TM4HXQmyu9gcDx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NNP1kLmgh4A11qwVKsez4awRYGCNooNjH4LcseAGXBwAmyI2/gtg2XWdOdc/jovguK/+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EerAs/GG5uE4lvWN34K3hzs/DsO7rG38FQz27rJM2l0HDRZJmoOZONFz5QunO3dc6XdR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DlRJsoryPpAK4xEesXzK8RxQVjJh+2fxXufSMVxOA9Y/mvE8YFY+bzXTj7Zy6csrocE/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8F/xjv3PmF0vTM7egCbkQg3VHmVybT7A/e/NIzf2OPxT33NPvH5qsbj9w/iFUXnlXU/i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VP2Vgzv3XCf+sf8AvFd1y4Un61/7xXTFmkburAkG6cbrbIgL1Ho1pw+T/wCU/gF5kBen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/wDKfwCxydNY9ui47+SqlNa/sn8QrHD5qqbY/un5Lg2yYj/Nb1jf/wBjVqwLBJxKMHa3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NMLleOsUn4MQ7Z0VSMNObHYP8Z+S1ol1dt+K4YyWcyBmc3epsBa4oOzw/Zkjc81WyQOy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LUnlfQMbO6evNfT4f47DPGW5b2+X8j+W5MMrJjrX+s8uFDybcwdLTwxsj/WPa6uQ2VLp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UsO/Rez/AKXw/wDLw/8AXPkf5Gx08bNdFU6Vj+YVDng33f8ApV+CwP0kufI5scDNXvOl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73Y7cX8z8jPPx8ZV+DaII3454rL3IQebjz9gWS7VuNxbZ3tETcuHjGWNoGw6+ZWYElfL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p9r4vzOP5G/HuGjlMOcgX4Ln4+IzwvDtSdVte3Qoswz8TI2KMW53wXkj2XpwcNGYo5AP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f/5p8bhooJpmwvzsEYGfk4868EsA/VAdP/8ANdnjpPveXzSX3R5pxdHy+ZVf2B5oM+O0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rr8Q/wAK9cZq1EFzjRWvCX9Dc7xP4LIR3Vsw5y4A+NosY26uA6lesJ1C8rALxEY6vH4r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z9U5VuNE/vhM421zeoVMh7rj4NKyK3aPrpY/6gVbHo6upLfiVXNo5/8Aq/BpVh7tnpKf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5/FJuR5J7p7x11VbfWHkgh3TFxtKfWUKzW8XH4ic2OkPl+AWYq7GG8ZJ5qkrc6YvYV3g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vMN1kaPEL1EY0ClEPNVOOo81YdCqn+sR7VlYqfeov7Dh+BRvMdObb/BR9Zjfl70sejY/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40fwVjjSoYbyj+twrCUCvXHxxvFP9i6zzsuNiz/eX+a1EUFK5MldstIQru8FH90J6uXC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ElZyWNp0ISvG48imft4pb77b2IpYaVyDNp99hPuIStP1Zk5tcAfY5B7suT9kkfBCg1kz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HbpE1vMtkHuI/JWX3rB+1fxB/wDskYbyHld/xEotNs6WPk38lVMfVrxKqlP1bvJOTo3yV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tVrFWArWIrTEtseyxxLbH6qgvaP7uwdSfxWhUM/Vwg9Ar0BtRBQFA1qIWpag+m2goots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haigKiCnNFHmmHklTKKPJKSm5KuQ5WOd0BKjUec4k/tMQ8jUElcbEYYyvsgnxC6WJfbi1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tH14Dmo9M9Mn0LvVZteg9GWiPHvYP+EfxC5Qprj3tei3ej+IP6f7GtDATftVjOfuPQcZ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ZC8Ayu2DCaqID4WvdekLq4HiT+yPxC8A6/pgHIjL7KXXB5KzTOEsj3XQAoKpsbeylIsg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wjmbtIKz5aNdF2jFZDhu0aQ40aVLIXP4ZK0NsxyafD81qxDXROI26UqcK4tw+KjJ0LQ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4PGyYDHYfGRnvQPDgPxHtC+wdqzE4RssbszJWBzSOYIXxqcN3bfe1OnNfQvQfiDsZwE4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q06j5j2Lhyz7dML9NfBHZZJ2H7Lls4vw+LiXD5MPKNHDQ/dPIrJhB2WPlHUrsNpzaXn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4ZG8U5rA1w8aXkcaMmMkH7S+gcfjy8Qf00/BeJ4rHWKc8N0O5C7cbnmytcHtor1voU3i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WRAHM5x58vL2LyMEUksrY4mlzpDQAX0v0LibgpHYdrc2aPU+IO/xTkvrRhPb1OBlklws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aXHtdJhnHQFneFKyHNmJqh0WPHyvgkkzEmKRtD9krg6OJi4pMQ+J2dohBpza1dqK91LI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wvO3sy7Y77racVFDIWl2+pHRYpOP4WOZzMryG1bgNEgvgw7mtgDGFgjvKDem935r0eA4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iY2ym6aXAHal5wcXhDHOLHgCqsb3+CJwvDpo8RJLj/ok0gBayQ9yQCjrz36LNJH0nAPa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Qag2DotwK4Xo7PFNwfDvhNsIP4ldhrvFdp0xScQGbATN6sKq4K7NwfCn/wBsK7E64Z46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G8G0qjpnZZ5horxqFVKNEHNnGhXMmHeXVnGhXLm3UWMzgs8q0u2WaTmo08t6SD+/YY9W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+oy+z8AvcekrfrsK794fgvEccH9/kPUN/ALeHaZdOQd1u4P/AIw/urEVt4R/jf8ASV2v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opWbJhqT5Lk2Uep7T80jdv8A+P8AJWD1Cq2DQ/uj5Ii86KmQ6K53NUSbLSKTyXEkH10n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H18n7xXTFmkG5VgCQDvFWBbQQvS+jf8AgZP/AJfkF5i6XpfRk/3GW/8Ai/ILnydNTt1H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8Qr36OCzSbe0LlGlb9Z3/uOHvLVQ/WBp6wj/APW8/NXE/Xu8q+P8lQO9h2//ABt//V/N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3jbILa9jW786H9e1a8U/K7TQcguRMSGwEGjkab/0hdWUiZjJBpmbfl4L7P8Znu3Cvgfy/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OiU1RO1Iue2so7zuiQN+082enJfb2/PzC0HG2900PvFIXkDIHOyk6gndP63kFWAHPKxb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Uz0wgbpoLc3XcaIOAHiVswPD5ZAZJPqYvvv0vy6r5/8jq8FfW/isbj8iVWyF8rxHG0u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YKN2GhcHyOFSyD/tHgr5J4sPEYsKC29HSn1nfkFzgLevzO9P1ut9s8+HDgRWhWaNhZLG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qWivFZpIwSHVqExy0znh5dOeOfkfxKpI7o81pdE5l2OR+ar7GR0ecRuLAdXAaBdp7ee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X+xcZo0Xa4iKwrvYuM1aQb7pWxg/9PB8HLC7Zaw7+4MA6H8UVnw3+Kh/fb+K9LI6yvN4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K9Du5ZpEui3xtUuNsHjGfgrnDusPRyzt1DQepaoI92Zr/wCvsK4nNHN4Pv8AArMOQ61/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H32t/wC1BZIcrw7qz5IA24pXd+FhPJtfBRh1KAndQ7oHdA7rNbji4k3ipf3iqynm1nkP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H+uZ+8F6dvqjyXmYBeJj/fC9SBTduSzVUuKR3rjxBCsIu1W/SvAqDO8nU9A0/FPsa6ap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HrkdW/mopm6O8ii40g2nH2A/igdh5KhTqVx8SbxEnmuxzXGm1mef2itRFaRyekpVQhXo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XpeHCsDF+6FnJYudoa8FU7Y/sklWP5Hoqzq546j5LDRSM0pb1AKRpzYeM82uaD+HzTbF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r29m0gbHvD2EFEMwkMby+qY73Ep26V4Gv+4fJI8VY+60s9wtG+6/2ke8/mgYnbwFKrEGo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NRe1FZQrY1W1XRqK0RDZbNo3HwKyxBa6ttDnooNJIDox0Vypc0Okb4K0bKAoKEoICpaC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r1UDwdiq3xxtaTlaNNTSoikdIwtY4B45FXZptQSMLiwZhR5hNarOjKIBFAVEBaKAnZFK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FRiXVh5Na7pVt6rNjiRg5CBeijUeakAzE8hosodDmNFwI5FHFzQubJE8vZY1LdwuU98b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66Rrr/Cirjjt0vJppxLmGamPYCeXP3Lo+jD2y8bHdcHNicSa5aLyfEWnER1Lj4QGWQWs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PZ5buJ4gnHHE5YNqNNsjmVq4aZvLua09Z6RmuCTjrX4rwkoLcVmqmjL+C916Sf/AIot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bizE25rgwa+ei3g41mxxAxB08VVTy5pBIsclc9hnYXVbt1n7ze667HULrGS4lxkoG7Gh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Zmub/lEgFbuwdJCA2qGpJWNwLY5Z21UbHC+ulKsuc8W0eC9L6B8RbhuJTYKQgNxLQWE/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56JrX2HOA0uyq8z4pWvjcWvY4EOG4I2KmU3NLLp9Pf8AV8QJ6rpRO7q4WC4g3ieDw+MF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3XagcCF467PNcblEuMkLmuaG6XV2uFiuBzY7h303CMkldnLHMazWuoC9PxpgbNZG4WDA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hwwBry7MW2dRsrLZPSWbZfR70ZfBgJ8bjInslqomvFEC9TS7vAG9jxFg+8wj5q6DjP0j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IctDQ/zXPwuL+j4lk5acrTteuoWLbbutSamnsAaWbHUcPICL7qwt9IMBnyl8gd0yE/gm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JKHEtNDxUHGxghZDJiHNOZo08T/VLzs0QcTPAy2v9du+U/ku7LheI8TcI4ockJ1zuNBa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TF3Y7zWs096uPpK4kPEpYcM2F0bCQKJ6hdXARDiMWeYsZE3VjXszajS65rp4D0Z4WAWz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n6eYqtF1oeFRRFkcOEYyNup5WfHqs5TfSy6dDgDo/wBD4ZkbHsaxgaMzaJrn7V12uWGG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7Xrqw0TOuJ3ksXAHf+lMYfsuc33OKve+2ELHwR2RmIi+7M746qo7DHakFSTqlG4Np3as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b1l1sSN1yZvWKEZnrNItL1nkUaec9I23h4X/AHZK+C8Nx0f3y+rAvfekLf7h5PC8Jx4f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EreHaZdOIVr4V/jR5FZTutXC/wDGt8iu16Yj0bNkw3PklZ6qI3K5NJVRO8lW0+sPL8Fa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vd+9XwVFzj6yql0aPNO491xSS+qFpFZXDl/XyfvFdwjRcSUfXyfvFbxZpB6xTAofaRpb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AUv/wAvyXmwvSejR/ucw/8AcH4LHJ01O3Tk3Hms7wab4uC0ybhZ5Nez/eC4xpQD9cPF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RcMY6sb/APraPmrAfroxzLm/jIVVhj9XD+60f/rC0L5e9Fh6P+UP+1XYaex2TnaNugs+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BVOcWnMDRBtd+DmvDyTKPP8AJ4Jz8dwrperYAoBBwsKuOUSsDhvzHRWg93X4r9NjlMsf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hlccp0qd3efs6pNtSi45naJmxucdASfwXLLOYTeVenj4ss744w8OJ7C3CNpfyc7XL5Bb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JHOc42L5DwHJY48MC4OmcGsB9Xm5bHv7tu0bybzK+D835WHL+uH/ALfpfgfEz4p5Z/8A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KnZgN6u5pCHOdmO/IdE7dt/avnPqFznY7qZc2lK1sZkdTW2VvgwjIG9pIRY67BbxwtZu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6fMNOTVpkMLW9kACANWgWEJJnSmgSyP3FyQRGRoaxvdpejHD6h+Lc8s7pix/C8JjYHRFg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lzXhsVhZMFiZMPKBnYaNbHxX0V2Dfltru90vReY9KcG9r4cSWEWMjjWmm3z9ytxsefPH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LUBWAYfA/is7m6LUWVw4G+R/FZYU4IXjYh+0u/s5cHh/+Pi8z+C732is0B2rD4G1QdHn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vFiplNF56hp+KgWqnA8R+JCshFCA8iAD7kh/Wh37X/3/AJq1orDRn7j/AJlAWiszDypQ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MfNQat9qBHaFV5+8U0poLPm7xUbjmuNyOPUpSjzKDltzPhReLi/eC9QdG+xeZwIvGxfv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Z0KpkbqfLRXvH4hVvFuHiFlWV9lzh+1/9UQdRY6BAjW9fWafkiKt/hRQFh/BLaeqs+aV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/V7vNdkc1xT6xPitRA5JHKw7Kt26qFXpsGMuEjH7K80vTwioGjwWasR3MKonY+xWPPeB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sNAT+uZyNke5I85oG3vTh/0n8kzjQbJy0tAtp4byzN/Ej5oh396R1bF4PvbSVutEbEV7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T7ilbo0ivVc38vkgsJ7yoxR7oHirRuVVifshFUNVsZOalWE8bhmpRW2Fa2btrqFlhWuM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Q11y14Ky1THrK8+CtUEtQIIhAUQgog+jYmQMj10B0JPJLBEGvMgILXAVX9eScs7VtSNG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0m0SNYWMDbJpOoiFEmX1gQrMwQQLAbG18winRCRugq7rqmCAlQHVBxIArrqioCTRCyzw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XbAt2/NaH6C0QbAI5qNSuQeAQSNPb2XEetH3fgbWDEehOExBBGLmaW+rmAIb+C9OgQk9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jH+kR4Ewbf8AUuv6N+jMHo6ybs5jNJNWZxblAA8Pauypfe9iu6jnekGuBYORlH4FeXxc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19q9VxtodghfJ4PwK89KA6BwvQC/itYs1yjDTgAT5JHxMewkRMsdR+S1fbskC9FTix2E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rKxXHxONmAEDGgFxrTT20suKkyYf6O092tVa6CKSd87JJXOOnL8lzcY8jEubZNdVpCYc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jNkjWlXh3W2RnR1rQ8DQjYrSO56I4sifE4U7GpG/gfkvc4d23kvnvosK428f+0fkvoGG2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cemDjer26clg4TGxzsQHNB1BFhdHjWmQjelz+DOPb4gHoD+KzitbjBEBeQLCS4yEACrp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IfNa1E2BsOyk6pxAyUC3PvwKrJ7zikOPfE6hEHAeKukdTBTt4c5kDGl4meLLjqNgu819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SlbI0tjbEacDqTfRdnD4NzZHF2IkLdgAaXLKTfpuN0JDsZmaNGMyuPiTt/XVbmupY4w2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K0OF3zUGxr1aHLG155aq1hobk6q7RpLtFh4a7Jj8U3q4O+C05liwjq4rN4sBVR343WE5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1qoy4nmuTL6xXUxB3XLlPeKixlkWd5V0rgFjmna0ElwCK5HpC4DAH98Lw3HBc7D/AO3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QyGM5u9ZXmeM6yRn9hbw7Zy6cFwWjhumOZ5H8FW9qs4fpjWe38F3vTD0cZ7qZVsdojm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PEfJVM/Webz+CsOrHfvD5KphHaA/tlUWn9WT4ISC2jzUv6nVM86e9VFRGi4cw/vEn75/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xEn7xW8Waq+0m5JftJltApeh9HHVh5x+0PwK4C7vo9+pxHm35rOfSzt1ZXG1RIe9H538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748AVyjSi/7xH5g/CQquA6RD90f9TPyVrWZ5mnk2iT/oerMDgZ8VOyLDxOkcKOnQPBP4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/wB0i/8AjZ+COGws2NxAghbmc7W+QHU+C67/AEenhwkUJeHTUGur1W0ujh4YuHYURQjM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/IdEak25uP8A0fwTANgcDJLI4d4DvOPgOgtZZXCNhL+6BuXaALtYfBYZ/HBjp3dq5jBG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F4+zfxDhWBm7TDvhZJC4ggEbc9/avd8b5d4pcNbeP5X8fObOZW6rzOEgEzWyWcrtRpu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AC3fo4R12TtByKV2DkN6t968XNlzc2W8n0ODi4eHHWLmuhynM0NB6pKANk2TzXROCdzc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ut3mVzx4M67XlxjnBr3nK1pPktMWDI1kPsC2NZQpjQB4aKmadkLg11lxF6DYL0zhw455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Km4yKHENjyENJy5q0tXSOdiXb1GDoPvH+v6CwzT/AEnECGNhyjXU7HTl7l0HNax2QGwN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eS13w8MJ5ZdpHDn1cKb+P8vBaaoUAowaIr2TGR5s87nd0hVU8UcsRa9oewinNcLBVxSO0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H+ADAtOKwoJgJ7zd8n8liexg4Lf2q+a94Yw5jmPDXtcKIIsELg8a4J/6e/6Ew6a9mPku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Phw/v8fhf4LvAWSuLwwf35vgCu4NyvNVJKKI8WkLM/Vnmw/Ban6hvgaWcNtgHi5qgqLt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WgaxyM6OJ+KzH7Xk78GlbGgdrR2eCgju80H2INFBHYub0KI2QZsSDk0WMOcAcy24rYLE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GIKORAUcFthbw4Xj4fM/gvS7arznDBfEI/b+C9LWixk0pOvvCrfYo+PzV2XT2qqUUHDo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ul/Aogd53iEaGceLj8UW/wD2IQG90CN0QheqCt2jXHwXG5rtS12Tz+yVxlqIUqo7q47K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eK9Q0VEPJeYi1lYP2gvSH1As1oH6tOuoSRn63XY0ps6koP1QdzAWRKuGRnNuyD3A9m7w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h33t1XVWDyzD/pv5Iqx4ysocs4+ahHfPiXfBxKJNvIH2nfi1V5iQz94/EH80BvVU4n1m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v9iBArIh3rKrCujUVshWuL9aPAErLCtUX6w67NKirYv1jxd7K1Ux2CTfNWZiohkUuZTO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CK+ksNtFpgsDMQ/Nl1WlkwO6TLaXGxcoFErjl138lpkyh6qBFAGXrfVMkjdmFi68U6KK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krjTL6BQO/VqSB2aIXyNIEktDhrpsqYpS0uprqcbFhZVrzDNSbfkshfK1wc9tjlX5LU1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FIpA7qwhIQgy8RZ2mAkHSj7ivLYlwa17NrXsJG54Xs+8CF4rHPyvNjTqt4s1z5pOzbY1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nj7IO03olaJpiyn3R/Fcx5yyF7R+S6xhSHPjzaka6arnTkvlc4myTuuq4GVheK0Oopch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Bh+7M4nmVof3BR5LPYMhdytXSusg7Ai1pHf9FGR/SsTIXfWdmAB1F6/Je1wp7gXgPRZ5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4he8wrvq2ry8n9nXHpTxr9Qw+K5fCzWOeOsd/FdPjBvC77ELk8POTiAFg5mnVTFa7N6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LspC50+Ib2rqa75LbIV3CVTGwOfVbp2ySy0xjLG9gWr4cJPmzdi6vHT8U2NfAhkdPXUf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2Hkw75HPqnVQBXSa5cMr7dJGkOTXazhyYO6KbNNbX0rWvs7rG13VWtdSbTTZm0WPDvri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7Q0skD64ub/4fzV2mnejd4q0PXOlx0GHZb5Gt9q4vEPTCHDNLYPrH8q2Wtpp6LEyBrTZX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JzvBJ5BciTinFuKEhjSxp5oQ+j2d3aYqQvd0CKoxPpBLiCW4aI68yszcFxDFHNPIWtPI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ajjDfYi5gCDy/EeGtw+CdILLmkanzXnOMDWI/sle44yy+GzeV/FeI4z6kB8D8l0w7TLp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Yw+f4KsnVXYP/Fx+a9F6c3aaKCIvMiRpogN1zaWcj5qll9oPMn8VeNiqY/Xb+6fxKA69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tTuO6ClwK4s3+Ik/eK7jlxJ/wDEyfvFdMWaqPrIoH1kVtkV3PR4/VYgeLfmuIF2/R71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0uPbqSbLO/dx6NWiQ91UO9V37q5NqzIGgtOg11//AI3L0nozjooYXQlobbnWQNSLNfNe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v+asweIfDNmadQ4j/qf+S0xZ7291jACM4Is/Fcp8oBZXeOoL6FA+KrwuKfxDs89NhZWc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LzWiZuZ50abN091e7opp6/jyZWFbG+eIB5Gbdpaen9FdFgBYBWlbLMxuSSEAaZapbAMo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yytIW9EparCgVuMKHMVRYAtBSELcRQQllwkL4O1kaCXDQ1rXJWuZmIbtel9FZiTGQ2Kw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Lly3c8XXiw3lHBaxuAikmz0SO86/h5afDlSo4VxEY+TLHHIBduc7b8V0uNYeKfs4GOcx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5+5TBYSHCRVEwAczzKvFx6m15uTzvrptZuGhO8hjS4+xV4bUFxVWKmu62XeT24p2pcSi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aG67rekJSV7Ty0KtLR1SnoQojyvEOFiHif02FtMksSN+67+arpejxeH7Vjq3Io+PReep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FcmmYeR+KpqpK/8Ac/EFXTjU1935qmSw8HxaVxFIFkjqP/p/Jar7sDx0WeP1o7G5aP8A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37oCAvrNfUIisgQ3Y1RvqqDPivsrDJ6rvJbcWdQsEh7hRpQEHJgEHLbDTwkXxBmmwK9G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uD6Y8H9kr18LgQKcCueV9tRzq1Hifks8xsP/AHPzXohRGoBS9nGSQY2fwhY8l08u40b6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6Q4XDneCP+EKt+Gw4/wAmP+EJs04BOv8Aq+aV9Wu0+GHlE33KmRkYGjW+5XZpx5j/AHeT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EC1uEk2Gi88FuJUOypO6tcdFUd1pFmGF4iMftBei2YuBgheMj816GtKWaqo7tPigwd1z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TbXqsip5uG+bSCoRcnnR94IRcO8W8nhK06sNHkPc7+aBxu0+DfxQy1l8Gg/AJ6oHwDvg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FFCtVmm/Wlagskx+tcgAV8aoG60RqK1wrVD6zz0aPms0S0M9SQ9SAsqvjH1Y8dUVBsB0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oALR5qIoPphY07tCpkaGvbQA9ivVWIHdDuhVqSrBsEUrDbQmVSoEUAEUBUUUQJl0IAqz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RE94EVTtFFWKUDR6KKIFkkyAE1vSsB5qtzATrqjG6wdNjRUVahloaIqKoQrxvG4uynmY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bgvPek+EdJhfpUbcxiHfA5t/ktS6qV4PEvB1eHacgVhe/mGurxXSxEYc0vjIcPL8VyZp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F2jCwTPjidUVgnUly5jnEuvc9FfJNJ9GIvQlZ4wXuq66rUZNE2269U77oIggerdIPJ5q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jQfttc34X8l9CwZ+pavmnCe5xGA/+4F9IwZ+pavPyz264dKOJyvcXRNbZoHRc/CRP+nM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LXjGOdiHjMW92wbWWdjmxMaHglxom1znTVdXsm0GvLnHrdIiCAG+yZpzrVDDuzYdpBvT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rtoCSGgM0J0Hgrb0VYBDkbNqKuY5WtOiztrx15pw7vBgOoCJpoa69qT3azCWOOw5wHPU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T8xHRB1w5K7Exx6veAPEry+J9JZHAtibXiuVLi8ZjHavdS1pHt5OMYaJpqQE+BXncfx2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blsLnxYWQ+s4la+H4UfpGnD7F6p6ho8eGx+OozSuA8SuvguBQxkOczMerltw0LGgaLey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xsi5oAVhcKVbz3VdozPWd5VsjtSqXKjncZ04bP8Aurw/GB9TAfP5L2/GdeGTfurxfFh/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zl04Dt1bgzWKj81W8alNhdMVH+8vQ5vRN1ahlqyEGHRWDVZUBsfJVMoO8mK5wrMfBVAd5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1qLlNqHRM4XqiKnLizj+8yfvLtuGi4uI/wAVJ5reKVQfWTIH1kVtlAu36PbYn/T81xF2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+azn0uPbqS+qqH+q/wDdV0h0sql9Fj/Jcm1U+hf5O/7AqmCnu/fP/dIrZxo8+B/7Qq6q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R6f0Zyjh8heCASBmI7ookanrqum8MMhymKhZGUXf5FYPRttcJlcXDLmdmDhY0OlDzPwW5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vBIAbW1fmt4zde3i1jxXI7QLj8leqWaiMq0HUheivKCBRtKUQhVU00cEeeRwa3qriuJx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pvquvFh55zFy5uT8eFyJjuNYfI+KIF7zoDl0rzv5LXwbEYWTCxsMrHvJLnsokt5+zmvK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tqFIYfGSQyg4cuie/uOA1DwV7eX4uHhrF4OH52f5N5f9npJ5jiMQ+U2Mx0B5DkrnOyxA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kt0bfFeXWn1GzP2cIaFRiB3g3wsotd2kwHJupVb3dpKXdSqi1gIZporWeqlaNAE2yCOK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xUEdqFwMZD2GJe0DunULvnULk8VHfjPPULzfIn6kcmTXL5EKh+rWHwH4q9x1b+98lQTb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VMNOYemU+5xC2MaGyOZ+yFiH2vBp+DlukOWQO8KQV1VjoVPsov3Nc0PshFY8We+B4LDI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9ixSbIoBK/dEFBy2y28FF40+DSu+6sq4PBB/enno1dx/qLnl2sDO4EU9woHYqmTESgSV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BM7n5FZ5dnarKmGLxAcAZ3nUg6qDEzuDbmeTrzVN6uI5ORuiPBxQOZpjX1r9SOaUved3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Dkgpxp/ubz1pchdXHf4Q+YXKW4gO2VPNXP2VK0jTw/XGM969C7QBcHhgvFg9Au7qsVSO3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KHa+iZvdKiqXmhG77rktU7L0J+R+SabQub1FhFhuYHrR97SFAz9nHrfxalcLkcPH5pgL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59QFQAsUmsrvNbFicbeT4qKLd1oZyWdu60R7qK2RbK9hyxHxeqY9la39SL+8T8VBptFK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IIigiivpqondZDB7Vc52VtrONTmclqYxdEKanVYkaBQU7UdUlLKs3RStcCNEy0ymyi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TqVNRzURTKWl5qE9EU16KMFWeRKBOil7KB7RSggo2qIqZo2vaWuALSKIPNXWlOqD5Pxv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x7msDrYR906i+oGy5U2LMjbqN3iNF9B9NODnEwMx0QGaEZZBW7f5fNfOpsKc31YA9u67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eL7oLXaFqZjAdaytRdE9vrgAK5oZ2YrMT15BbZZ3OJdp3Wjkg424XzWqHBzYh+SCJ8rj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08D6J4vF4vJiXNwoABIJt1eAHzUuUnayWsPCMNJicY3s2kiM53HkAF77h78+GadkMPwvC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gR3nHVzj1JScPd9UR0K8+eXlXXGaZeJOIxBAKwSgiPXdb8YGfpB75CcojsC9yi+OOgAw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DknAi9SCbXQAWKF/YNDAwBoGpAWnt48odmFHZZsaiy9SgTSyzY6GG3OeB7VixGPdICIy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v4hDCauyOiwz8ZeH3GAFzy15NkFB0JI1WvGG0xGNnxDrLiVQIXvOpW1mHFbK1sIAUt0a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hwwBApWRxg+xaI2gFc7dtCyLKKDbIQw4A4qzxjK0NOmyyZy3i8NaW1wKD0ELqCvD/FYG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nOkkfRpIHahVYl7mlrmi70Ku0LIdVW7ZM42UjlqIwcVF8OnH7BXi+Kf4KP8Ae+S9txEX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iWuAZ+/8iumHaZdOE/co4f8AxMf7wUeNVIP8RH+8F6XJ32+qnY5I31URusquOzvJVubT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oNXOH7QQQ7opnM1tDqikfsuJP/iZPNdt+y404/vMnmt4s1Q71lEXDUKLaAu16P8Aq4n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gG2I/wBPzWculnbpSbJHasPkrH7FVEd0rk2rm+35H8GqNjdLM9rGlzy5wDWiyTcq0RYS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iyToGjSyfBeuwfCcLw6NxDCXkHtJHaEg2d+Q7x2+NKrjjap4ThH4ThTY3tcJO0c5zWmy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8V0vo8eRrpgHNo947jrt4DbwVccXaOyAPc1oFHNtQ2BW1xLZC5rSe8ASQRprr8VqXT15W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2JvZuLyCBQHv+aQwu7UhhzDqRQO35rQyRwkMrj9U9oeHXo3w/E2fBKZQ4tZ2vekjJa2i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zrj4xmjZ2gJje141oizdGtP6/FR8ErWZi2gNSSdAtJaHTPLg1gIAaQe9VE+zX8PBUz4j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d0W69BlAO+tctvjfOnhLdRmcfqTOSAwAEWaJvbQrjcTwc2Jw7sQI7yW4kvDS1oGulrv4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HL3tdSOV+fiQN1zpZIIMG4yOiY05YyZKAokZh5Uk5cscpYcnHj+H3O3hXvFGy9oJ6aJ+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re9psvaTcG4fiGB30ePKRYMZr8NFyJOGwcOxb2Q5iDWrjZ2X1L8jzmnx+L43jnKtitG/7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2yq3nLJKfusK5PorsO89jI+9XGgrIm67bKnAd/Csdy1PxpaqqgNzugduqY70PegBQTBA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e1oy2SkkbrooKguXxUU+L2rp7Fc7i7T2bH/dJtcef+lHEl0f/qH4LO40D5OV8/rX5LPK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1Aeu4dRIPmtbtWHwJWNl9r/qcPe1bW+tI09bRSHVgPgh9gJho0joUuzB5KK5+LP1zvJY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zlkl2VCtKJQZRKvETTyWka+Bj66Q+AXYedFzeExtY6QjnS3ymmrle1hC45j5Kh55ftE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k9AmbR/iAUx3d52kHnu2k120eLUE5e0ohA7KyGF87g1gvqeibGPiH+Gr9pVYbhOJxDcx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F6GLARsALgHuGtnkrXN5BZuf+NeLzr+ATkaSsPnazu4FjG7ZD5OXqGs+8fco5ovTZTzq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VBOXSR0K3sFdQtIG1LW6mDVZ3uzeSeVPGKDG43TTt0ULHZbIK3wS5RXJag9rhqAnkeLg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Wb3Wob+B/mvQ5IzuxvuQOHgP+U33J5Hi4rSM/wDq/wDsCkGy7f0PDk/qwgeH4Y/ZI9qe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bPmvTHheHPNw9qoPAcNuJZB7R+SvlDTht3WiNdE8CYDbZz7WqDhTmbSg+xTyhqqo9le0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kaN2lWCB4DQBdBNppBoEQgdDXNFEMEUto2gZQIKIr6RO+iGqtoc86e9aHxtfV8kWMDBQ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Yw45ko9gyuatQV8YnlSRMcwEEg9FYgpaqIohalogkpdVLQJQFG0lqWimJsKPcWtsdUtp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jagKiCBKoSVjZGFj2hzXCiCLBXFxXorwfEuLnYQRuPONxb8Nvgu2dUp2Qebb6F8GiFOi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pVYj0P4VI+HsYXQCN+Z4DiQ8dDZK9I5UuI1UuVNRwp2Q8HxT5o48kTxoyNtAn2aJ8IPp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mg9ea6coa71gD5rPJIyNupAAXNok3qEeC5uCOVz2+K1S42LKada5UeIImcW7ErWhOJ0c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SwEEAgaLLji6QB3MKkYmSu9QFfe5+Sl9L21RY7PJ2MjhGarN1PiqZ34mF+V1kciNllyW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GggHR2uXkFuWVm7ixjA8BzpDm8Dss+PwuEZhnTYgyAM/4Rouvqnh3oG6NLYYxKzK5gc0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4zTyZZXby7eIYTDStyYWUmx3jOb91L08DmzMsctDayT4TCQd/scOwt2dkAr2p+GTMeJc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Y5pPHbpxZXem8NCbYqsuIc3pzVjWhxJJprQT5rxPUGetK1JV4NAaLKH95p2tWh+tWoNI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DnbUj4K1rjrazTu/vcB/bQdljz1V7H+KwtedFpY5QamuQe7kka5K51lASUp2UtS9FuMs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H8F4jHC+HjwcF7nF6wSfuleHxevDneBC64ds3pwnjVCH9ez94JnjVCL9cz94L0uTvMHd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aV4wRI0k+CxtvTNtfko0nM7xcFrOAfrT26oDh0gJPaN1NpuJoBzSubRK1twhG7x7kXYc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kmi5E4/vD/Neow/Do5nZpCS0aUNFvi4fg4zbcNFm+8Wgn3p56NPAuBzaJsp6FfRDQFAB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A0uvwE0MR/p+a7WIhik9eJj/AN5oKxsghwrnmNgYHetSXLcWRa46KtxJb7UcwcLBtGtB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xg4jGS5Lc1jG30aSb/Ae5egllZM12RkrchrNlAqjtquJ6Ltb9LxLnPLaDBWag719/cSu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wsanU35bAfktPTxa9LMM3JEXZW2SOZN6XurjK9v+XmppPdeNfDXwpK5sb2ML4i4EgZS3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JazudbRmbr0IHv19tewl/a2i/E5KD4ZCC024URpvzRdiWxtJcHd1ocRWuvgk7wY9zGZX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/JB/bZGNDmGRvdJJI1Pt6G9yVUuM2n0nDPq6sXQyX4mk7XsytkaaD9Rdg6+BVMj5RKQx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3LQb9fyWfEvLsOZGuMWYimg2aF3V6DTXQWmice7Iy4uUSSPkGz3Agg7jYeB0A6kdQuD6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PrZbPhQ/mutO52Yai7sn8D5HXevJc/H8Jm4gyLFxyEuDTUb2kECyu3B4zlxuXUa/kePO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7BvPDcVjonCPJI1gLCQ69L2/eC3MIeNXl56uNkrbBgzgPR12GlAErzmeAOZcaN+TVz2s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PPyytnW3i48LhhjL3ppjbSzSAuMwG7mEBWxzZ2kHR3NVSuMRDiN+aNr+FUeGYd33o2uP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BowcbW+qG0AFpA0UERG6BTN2VDVaDgmAQcNEFDxosXEWl+DfobGq3O3VcjczSOoWM5vG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Fqs057xHW/wK9ECNrBQdHG71o2nzC+VtvTzsZuS+j2/Fq2OrtieTqXSMEANiGP+EJXx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nMcaJQd6oWx7Gg7BZpSAOSo5GK/XOWSTktGIdmnd5qh7MxBVCN0KtzOGxKQMcDtatadN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Fshd1W6XULJwyhG+uZWx+y53tpSdGql50J8irzsqHju15hQID3r6PTtGjfaEgHrexytq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4xWIZGTQIJJ8F3GYZkTckYAA8FzuCsvFm+TD8l32sHRYrUY+yKR0D79Q+xdDs29E3Zt6L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H3Kp8T8pIa7ToF2eyCnZhXRt5ebtAC5zXaeCTkvVmJqBhjcKdG0+YtNG3mGuoK+OTxXd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f8ISHh2EP+SB5EhXRtzGyKwPW79G4bkHN8igeGxcnvCaNsgKNrT+jq2l94QOAl5PaVNG2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5NPkUpws4/yyfappdqjqgdEz4Z2/5L/YFS9srR3mOHmFAS8KB1C1SLvYpnHkilcbdalq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50wTJAnBVQUUFEV9PUtC0LXRzMhYQtC0DWhaW1LRRtS0toEqIJKBKUlC0DWpaS0LRVlpg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KNqsFHMgstKSq3vLW90WfNAyIHJSFyzy4uOPcrBNxMnRiDovlaLsrHPjYmXra5smJkk+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jazEcSebDBS5s08sl24roDBuO+iP0Jg1ItTQ5QZI5uqSNpbJRXXMAGgCwyx5Zyiq5G20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K8iwUMp5Eg+CzVjI2MOsdFa3LlP3hQCfKGnQaqt7XDK4D7VkexSXVW9PLY9g+kSO2Oc+e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gyguab31/FJxZrWYyVoFDNfv1VmAcOzHgV6JfTz2e2nEYSGMgtiYLF+qruBurETx8i0G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eS/up+BFpxM/WhWqzl7jWPbug6Ba48SXxZBV1qViLSAe8NFWA4jKDv4lcsfTrTE94eC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E0EglvVAO3XOtNLXFZpz9ZEb2eERJQXMx/F4GODIz2kgP2dh5lXHG5XUS2Tt6Rj+q0Me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lrwD+6Eo47xEf5w/gC3+DJj8uL24KhdqvFj0j4mP81n8AVjfSPHk957P4E/Bmn5cXr7R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AN07I+bP5oN9JuIV6sP8B/NanDkflxemxBuN3kvEYn/8e/2fit7/AEixxJBZAb/ZP5rA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KfP810x48ozeTFxH7oRC5mAdV1Dh4CBcAv8AeP5q6Dh2Grtn/VMZqXAnRdtMeUXQOc2q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ET7VxpeKNw+KeI43GL7Ic7VXxekEOmeGQHworlcK6TKOuMYRvG5H6dm0ET1gbx/C1+rk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zCN4remhTxy/xfKOh9IedeyPvQfiHmxkpYD6R4fZsUvuH5rLLx0vfbYnV0zUrMMk3Hp8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WLhspkwcUjhRc0OrzW4ahZUrjQVEiufoqHIjPIsc7czHN6hbZAssgVgxYMksAWyicorm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zctgOK6UXF4q70Tr/dC3Mam47no0/JicSO17MuMZIq8wBdp8d/zXcdLHJiAGtp195xFb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G43h4Zg8Nc2xRNbr0OBxWGxUH0jDkO2BJFOFV4fhopZY9HFlNadLRzQRnIlNl91lFDRD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i7LW9iwTrpsCfepkMriXOIBOviAOvLU/BQukz5mBmQ8judqr2X7Ula9K3OaZDJE8NfGc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8eWqMlzQvBjkyAmgCBmA10FbHUexEdrKwOdG1jjVhxs1eo26fis8ssUjmgtJdbhG1xsO7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XbU//F7800Aje98LpGtDskluab1H4i/yWXHuqTL3mANzFt+rZoO08uvNXSMcZ43dplcz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A6nrrf8AJc0zMmJka972Fwov3IdofDcclY7fHx3lspwxxBDW6Oc0ta0aede69Bz3WiPh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uDnPDrILb0cOQAOyXC9o6ZgDi1xNuIbeo7pvppzJW9mSLDve97ICNC5pDQ13lsVV+Rld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BxvhfcTnWxobQAFg/FcsC9E+Mxn0nFPlEbgwmmjwVYlZzsexe/jx8cdPnZXd2WSIg52H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Xxd3K2tw8FXmWOtz7lnmDZNCJHjoTp7lqsn4FKX4eSJ7ml8chHdPI6/P4LrALg4CRuF4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+I2+a9ByWdqU6+SIq0ctpg2k2CEHbIkgc0pf0FlEVZXFAsdWqfvE9AqJsZhcOSJZ2h33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PadvOcQgMeOkIH2r94WPNPbae8ChdOK3Y7j2EbjHN7GSqFkgfmqm8cwB+w8f6F8vKe7p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0snqjdx3VwfKWuDnusHmVZ+lsAOZHmwpH8VwIs3d/slZ9qrdbm6kpHjRR/F8EXZWMcfZ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W2grpGSYESu62kARc4ucXO3UCogRUATAIro8MI7Nw52tr4nkaNtcSKR8Rtji1aW8SxDZ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DcYnj7JHsVXZPJvKfWJ9idvGh9qE+w2nHGYDo5jh7As6qsojdl2N5SE5BN6HUArR+lsG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4XWh8E9q38DaTiJD0b813g2gvIwceGGeXMbRO4y7rbhvSiSedsTcKHF2gp1JoeipEBYG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fu6p28Vh+3FKzzag20pSzDieEP8AmV5tIVjcZhnbTx/xBEWUpSgkjds9p8ijY6oBSlIq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FIqIoAooogIUKChVClreg9yz4hkYaT2bR7FoJWTGOyxlTQ5Ept5SBQnVAKIcJgVWmCCy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oWhaW0LXRzNalpbQtAxKBKW0LQMShaW0LUBJQLqQJS2ga1LSWpaKe0wKodI1u5VbsUB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t3K50mJeeaqL3O5q6TbdJjWjZY5cW92xpK2N79grmYFx9bRNJtheXvQiwkj3HQ0SuuzC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bBFc5mAA9ZXdg1g0C1lqRwUGVzFS9q1vaqHhRWZwXOxWk/sXTcFzsZ+vB8FFUnRpSxEk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dqs1QlNSkoOcDaacfXAdRaUiufJZaeZ43pjXHqAfgkwRpl+Kt4228aa+6FRAC2LzK9OP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OBlmiY8OYKZdE73sPNYuGPkGIe6NwDgOfNde+2wcA+ktFd2mxG81aAnytcTBHLinDq1M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z5AXSguO4AUMmJa6xKyvFv8ANUxyhu6D5g1pc5wAHNefdejUdvBYoy4Z8crb8QuXisfF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blLwniUWIxD4g4ihpZq15/iJaMdPldmGc0V2nHvtxyz10txnFsRiraD2cf3WnfzKzRlU2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Ucrd9ujdsChNAeazNlpw5hP23Qe9aZXB1OT1dlZxN3tQrRKMtXoiLr+rrqUK6Ks4gaDp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NUbRRa+J1DMtGFwcuJt7G/Vs9d1iggoY0EFznZWDc/IeKomnMxAAysb6rf65psQJS/KW0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7lQo1Iw4v9d7FnbYctOKH11+CoVaWxtdI8MZqSaCvnyQyNw8ZzvB+sdyvoE+APYyiWhm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4I4iyVpIe4kmzogDsHJl7Qer46Kstcw04ELr4Y/SIezcQ2iCLFhTFwFwMcYa9tiiCOnP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/dwkTejAPgugxy5nDpM+FjPMtW5rlw+21xoql7VYHJg3MgxubazyR2um2NhkLS1xI5BO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KjyE8FYh+m5tGLDvleGRsLnHkAvUScCikfnc5w6gUtceCiw8WSGMMHhzXT8mp6Wcdvbh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Gz9wbe0rpslMFdmA0DQADSlY9pboQs0ppcrbe3fHGY9PTROAjD2kuLmggAiyB/5+KTIz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tgLF/DfpZVHDnh+BjcSAaoHnzB/rwWgsyMY5xAs3Ka301rzKRopMjSXOGZmbSxQDRWpv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bFkbJIXN7gL22bsjfmNfgoaMTXzNjLmODjl0bmrck8qI9yV85MMnaWxkZoPD9CBXesDf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opJHukE0YytlIZqDprqeg5LmSF7S7PYeWAEnWzm67n2UFujEgJGVr4aGV7Tq8G9+op1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7hyD2tJylugF6n8lqO/x9TOx0OHta8P9a2OIADhpbjyGi5nGMXJJIzCucCI9X1rbuXuH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tpIjZ21E0dDY05DVccyGR7nuOYuNknmV34Zu7rh8q2ZLmkdU4PiFQHBOGtK9e3kWkN5k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5G9EnZtJugrtGHiEjA1ksbTnjcCDS9Dh5WTQMkbqHAEWuVPEHwObXJZMFxmLh8DopY3u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XVV6XN0QJcVw4OOy40EwRsi5HMcxCZ8cs99vO94O7bpvuC8+fyccbp1x47l7dCfiGEw5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3vH3BYpOL4iQ1hMIGj78x+Q/NKzCxxjusaPIJy0BefL5WV69Ok4pO2WRuKxGuJxcjgd2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2McTaa0Ba3UqJBouFyt7b8ZOnnOMNy4sOr1mrAF1ONxn6t/IWCuWF1x6ebKapy690jkb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BVyztNFXhwUUHDVFqhKIUDBFKCmRRSko2lcoJmpIXpXEpUUS7XRMHnW9gjBD20uXMGjc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Ngy1yVk2lumBuJym8rT4ELq8Excc3F8NH2DGkk6geBWbEcOw+UGPEAnndK30dwxZx3Du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bJpiW7e8DABsp2YPJPyUC5Ois4eN27AfYqnYHDu3ib7lqUQYHcLwx2ZXkUh4Y0epLK3y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BxDfUxcntNodlxBvq4kO/eauipSDnZ+Js3bE9T6ZjWethQf3XLoUFMoQYP0m9vr4WUeQ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2+bVsyjolMbTuAUGdvE8K7/NA8xSvixUMxqOVrj0BVcmFidvG0+xZo8LFHxCNzGBpDTs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oDjoudxF9RkLoO2XG4rO2MDO4NF80GNEKpkscnqOB8lYoGRBS2iFAVFEEH021CUtpXag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aFoprQtLalqINoWlJpI6QDmqHJSZgq3S9FUXEpoXOmAVMkziDl35IUSnZA53JXQqJJCr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swn3lfHAxg0agwswr3HZaI8G1urtVrDEwagqbG1ugCbKrA1TKoKyEKVlJS1RVbgqyFcQ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rS/ZZ5FFZ3rm40d9pXSfsVzsZsD4qKzPNNPkqWmtVY4921Uw9117qLDzSU1j6FkUkc7u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+66lUHFxACxWo4fFmf3zf7IVUYqLVX8Y0xo/cHzWZj29nqV6cOnny7dnDER4djRNI10w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kuRE7LigAKolpPVdHCTdpgw2OWe4nC8rAas1od1x3WzGuja49xxF37FuzcZl034jFsg0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EuIkldbjpyHIKmSw8g780OSmOMxXLK0I5DHNmaSD4FK5xLiTzRrW0K1W2ERBooItjc5U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HhzSuGGKeUPGqVAVqGGTDDFTzieNZLRta/oxRGGDWmSU5Yxz5nwCsylPFRDHnBe9xZE3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YF1RgsYNhd+/xRnmMxAoNY31WDYKqlVWNeepVjXAnvC1QBSc6NRdtT4+HTsIzvgfQoPp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YmQsfBJDLE4+u1+gH9dFinie6BsgPdDiCvSei2Eha04ieTR8ZDIwfWAOp9/9arGeXjNu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5E2Enw0oL8O9sTdbAsfBaZOBY7FwdpBhyWbjMQ0n2Gl6vM5gbM6KMMOoqhXuTunwWIIf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lgNeRXCc9+3vz+DO8d2PE4fD4vDu7F+FkEp+yWE7cwtJ4ZxB7Xg4fEBoFhpjIzFeqixU2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zshzuQHifkuo6M0AeW63OTy9vJy8H48vG15Ph2GxUMDWSYd7SORC6LWP5sd7l2TEFAwA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MBPQLQ119DsunhsJFC0ZmhzzzKMW9VpSuiOaTyUXS/AcHOJlpjfb0Xad6Pxxw/VOt1a3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zBNLNz6xWxdJHO36eKxWAdG422iufJGRyXusZgmYhhIHeXmsbgixx7tEK2NY5OBOy4z1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TSuBiXZSQsO0u3W4I9xwuxcGvoAC9/8Ayt5LGMORoc4tJLSdCG6Vr418VyPR3FNyzxPO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KXZka4E01necAe057XXsUblLJEH5TOS/K/M0n1WkHS9VSZc0JEuGLKb3mO1vfbrubKsj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y0AtGoJvXve3QKlgmADS9uUx92jlJdte1VRA81uF/wCSmSV8MrIcMQ4MbQkFMfYFir0o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28gW5oJttk2QBpyC1l03ZTOdAx4zOytDdxtZ8d9t1kxgBlF0Q/KNTpoTdNHktR34PW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NLXfV67bV/q1/Fch8T4nkXYBpbmveJQ9rC+Ss2UHvGydzsNFOIlmH4g6J5ADxmbfP+iv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n7SsTJORV7S07FB0LXatVLmPYvS8LZpW6Be1o0FlYu1dVC0W4nLYcKU2LJXvcddAvP49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k6LuPxIyk1qdlllHbtLXbELGU2bcnh2K+i4oEnuO0K9LFO11UVwcPwTEzut/1bfHUrsx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Ncy5fN5vG309fF5Se20PBGhQdqkazI2t1C5cHYh3VcgVt2q36qsuRxdl4Qn7pBXCpelx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txGgC4X6Pxn/AC0nuXXC+nm5O2dI/Za/0fjP+Xk9yDuHYwj/AA8nuW9ubC3daAEzOG42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H4v/AJd/uUVnpFaBgcX/AMB/uU+g4r/gP9yChFXfQsT/AMCT+FT6Fif+A/8AhUVQor/o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BwmIG8L/AHIM5FqstorX9FxH/Bf/AApH4TEf8F/8KireHNbcpcARlrVK4sD6GqMcckLC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PbRul2x6csuzZYyNdCqmSPwuJbPA/I9p0O6VzykzrWkdhnpVxKMAEQvr7zT8irmemeIZ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kfmuDYPJQhjtKWfGLuvTR+m2HP63CSt/dcD+S0x+l/C3+sZY/wB5n5LxhiadtFWYhyKn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kXCpdsbGP3gW/itMfEcHKajxcLj0EgK+ZmI9UpY5Twi+VfVQ9rhYIKlr5ZHLNC8Fj3tI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GM23GzjzkJU8DyfTLUXzxnpPxeP/AHrNX3mNPyWqP004k314sO/zaR81PCr5R7lAleRj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T4tkr5Kyf01jfhniHDSMmI7pcQQCp41fKPUEqga4w+DV4dnpVxdm8zH/AL0Y+S7/AKNc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Ija5mUDIKvfx8FLjYTKPRAopQUVFB+y8d6XTHtIYmmt3FevkNNK8XxzscRxIh7qLG18/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Tn8IkeccAXE6G16BcbCxRYecSxuB0pdhhzNDuqZz2kpwiEEVhsUCooVB9JtC0pKBdS6u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rdISmja4yAJDL0VPrEAuDQTRceXilhzPjBLaJ5Jo2sdISk1KuZA53JXswo3KIyBhdyV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2JrdgnDUGZmHa0jS1bQarKU7ME2UUoamDU1JgEC0iAjSlIBSiZBQIQlKcpXIK3KohWkV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WeRaHrPIorNJsVgxQthXQesOIbYKiue7RqoBV7tlke7LfJFXsIfDMwHUAGlmjcQ0kpOH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e0hWOhkbE9wbeUkAWBfvU8druR5/isgxOLzMOgFLH2uVpaW37VrmgxT5XOMLW9AHg/NU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6h+a9OM1NPNld3bfhJZ5MLH/AOow4eJpNRmWne4Lnz5YuJSMGzZCBZ8U36PxJB+ro/vD8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zGOze+cfmtIOJbUljUFUroP4fiJG0GtsdXhV/onFV/l/xhQYuaLh3yFs/Q+M+6z+MK8c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BBgjhs2Vqjh8Fsbwudo9VvsKBilj2w8z/wB2M/ks+6vqAyLwVrY/BUZscPVwUleMbikJ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RH8lPCnnG4RpxGuaG8SYb7LEWesZPyWzCzTwtdNjbDG+rG5uV0h+Q8U8KTOVdL2WHi7W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5eK5U+IfiH5n0ANA0bNHgpicRJipnSyHU7AbNHQeCqXTHHSW7RRRRaQWiyjIdaHJFmgt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BE9pBObRew9H8F9G4DFJMO+8OIBGzSdPfv7V4p0kcYsuOe9uVLpv9JsVPwxuCZE1lNDD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jPG2enXiy8a9JJIyTBxGwe6D/wCFdw/hr8U3tcRmbEfVZtm8SsvDTEMSHztPZsGmmjTy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zhExxfI7QBo0C8WGMv7V9r5HPlh/8WDr54cNGB3WNaNtgFmOPhkNxytcPArhSSy4mQnE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WSTDGCcPgFA6ObfL+q966eTy349mO69OcSOqVsxcbBXJhLmkE3S09uGrThp1IcQ5rwHc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ziULZQHyMFA6l1LTHxLDbsxMTq5B4VktYuo9jw3iXYOaxx7rt16Jj2yNDmmwV82h4j2r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iwYAx5tp3W56c77eiWXG4NuIjNDvBaWuD2hzTYPNFaYeF4rg3R5iG6jcLxfEH5Huuwei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UheL4rE8RuezVo1c2rFdVLNtzKxxfRfFF/E5ozbW9iXE+Th+a9WM7nj1qzXmu9K0sed+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PxGNwjjaXdwlrQND5eNL0zntf3gSwg6OHPRc8vVd+O7ntW93fzkPj7Nzu7v2mlgn3JH5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XhzXOfvtr05kK/Xs3N7QNu6Is0OXuCpkIe4t7MPbpZ53pW3jzVxdGd1S4bLiWRgusSMZ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8lnxzi6OKRoABjOUNePADX28loaXTMLpWuDHChE6gTuCPb/VLHjWGNkbQ0VGTuwkgAW0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x2TPtkMvZkPbWWN1jWm93ahz1W3i0EXE8IyZmYmLWwNW3uPYsLYZHktEchOjTTbdtZ8A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TDYhrgco7tagnl/Xit43WUrfyZLP+WBkk+F0d9ZH1G4Wpk0WIb3SE00Tond5pDT6p5FZ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3hzXu8pre3ztVbJC77FKr6IN3kkq2F85bT2i1cI3O1cuOfyOPGf63jxZVgOCfK+w4gLb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Sr2tATr53JzZZ/8AZ6cePHEAAEC+lC5IVybK96pL9VY6ikICuk2QvKgshOGhQ6BXSM0m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cp74HiraWsXDl7Qu02S2USpS05BZUJNI1qpSBdSKUop66KAKKXKhVK2kCywgrO2yodd7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WUqltAkWgVFFVTQtlIskUqzhG0e9d+C0FC1qZWM6inD8BZiGF78SYze2S/mmf6MNoZMe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XwUsLcO1sgA31V8kUbmZ2PDmp55L4x5ef0fxUIuOWKbXYGj8VndwfiAJrDlwHNpBXqjh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TWqzkqeMeNfg8XGadh5R5sKrdBMwW6GQDqWle0+iSu3S/RHgmjdLX5E8XiSCNwovXmCb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EBPegjd5xhXzPF5cqaL0DsBAd8Kw+8fgVW7hmFcf1T2/uv8AztXzieNcEgdECwdF3P0P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PyVT+Cso5MQ6+jmfkU8onjXG7MdU4aANl0BwTEkmpYfa6vkkn4Vi4Mts7Sxf1fepXcNO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0ZzMcWnqDS1OwsoaS6J4I6tKpcwbUiL4uL8Rh9TGzjwLyR8Vrj9KOLR1eJDx+0wfkuX2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bvM9LOISAh0cB8cp/Nc6aZ08z5n+s42aWZgy6BXAWFqSRNmid36teggblhYD0C860fWA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c+RrFK0RpHkguTackEUDuoPoBkSFxKgaSrGQErs5qtSmEbnbBamYcDdXNYByQZGYUnda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wbSgUNATVrSYBGlAtKUmpEBFJRzbadU1I1pojSAUpSZSkC+xGkUCoAoQpaBQAhI5OUhQ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W5RYpes8i0PNrK/cqKocbWWfYrU/RZZVFcxxoFYZjo5bZN3eawy/aVgyYeTs8ZG79oWu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qsLkkkPzfdK6fEKfh4ZRs9i6Y9sZ9OWQS4ko7JXPrQJA612eZcHJg+lUCmBVD5imBKQV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6qWeqmiFoiwO2soFx2SWjaqGDjyJRzHmSkBTILHOeCLsaaclhx1aHmVrCx4/ZqLj2xKK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aIuheabXVKEHEuNojZEZsTHb2nlslje1jyC6h4JsSRmAsjoOqGFhZNOxjrbmcG+8q3pr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jDg3udRzOJK5WM4ZC/tZnMIs01wOy4uN4pjMJi3R4bEujjIGZg2J/ql1Md6UYc4GHDth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gHzXmxwskezm5JeTJbDO50Ac9w7QaO8XfP2qyR4dHmHS/wCv63XPdxrhz8LFGCWSNoOL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HJyvZc8p4vofHznLjpY3HPdG4sYXBt/BcebjM8pcD3Ggct7VvE5JomVE827QsG5C5TWv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jixlm3y/keXHncNrI5HyuJF67uK6mDdke1o9q5zXNa3K3bwWrCvqQEnddtPNt6TDTkVq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15aKU9VuhxJFarnY3K+g8N46IaY85mHdehfiYmMzZgb6G18qjxxaPWXT4Z6Rdg8RYhxMJ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fTXb0nEWvxcndsucaAXB41gXRh2GBbI8NtzdwPArdh/SXCzYjsYHmJzjla5438b5HlSX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O5Ul32unkcDgI5sQZexLDE67sjXpS6be2iflj7zTyK2ZA4nK0am7IVExymgs2brvhnMc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LRQF2BtX4IAgPc8es8APIJs/HRK56rLlqTTNztXtZFMXNLacRpr0s+/VK+FktQSgvbf3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G9ja1OIb3gNQqx5WLGNYyMMiaGtboAEXtZI0CRjXC7pwvVZ8O81JfVXZrbaJvbncXDTN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/wAliyNPJauLPH0qOv8Ahj8SszXLje3pw6MIwNlMqheBzSGUKN7PXigTSrMqrdKL3U0b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Dpgq3YgK6Z2vJCUlZXYkBUvxoGxV0m24yUlMwpc8Yl0jqaC49ALVww+Lf9gNHVxTSXKR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aiEmHwxhaSTbjuVaRS3JpwzvlS0plRHVFVkuVSk6FKBaRARrdSu8gNWiBogN0ztAoqt+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LKb0VRlJ3UVWdEEXG0LUVClRJQKAFxGxUD3NNtcR5FApSUGhuOxLRQmd+KYcSxjScs1W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g1fpPHAaTNPmwJX8Ux5HdfGD1DVmUtUXjiWPA1bG7zCLeLzNNyYRrv3TSzlxQL8oJ6IN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Fey/IphxXh0oogtPi1cGUyyOzECuipzPZJbQLHIqj0olwD9WzsHnorIIcFLJldiIzf3Xi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WiyETho7uqKDrS8Mp2h320VTuHvB018isjJMRHWTEyitgXWFpixuKHrSMd+838kCSYOV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BgGjEBf7K6ox0pHfhYf3XEJnYxhAHYuBvUmjSs2npxDwyEnWIDyQ/RGHJ9QgeBXTMkYN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i4gaEL/aFrdTUct3BWbMkIPiEv6HnaPWYfaV2CASHAizuByTEaJ5VNRxWcNkZiWWLaDZ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2rJpFCooooFLaJSlQfTWxAclYGgI0mAXZzABGkaRAQK1qcBQBFQSqRAUpMoFpQJqSyA5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ioNgjSAKIoIBuLCBGmqNACgNAg4WKGigW1KTJfFACq3KwqtygQlVOTk6qtx1RpU9ZXbl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VRJussp0WmRZZCg5rx33DxWGUauW1/ruWOX1itRHMmPecOV7LeT2nBmm9Y3UsE4p7lsw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nBbnbOXTnc9UQgd9VF3eZYCmtVgp0DAogpAmBRDooaitN1qj4djpCMuFl15lpA95S2RZ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oLos4FxJxowBviXj81e30axx3fCP9R/JTzxn2vhlfpyAmC7jPReUjv4pjfJl/NXM9GYm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B+al5MVnFk86FlxuzLXsWejmDabLpXeBcPkFYfR/hrqzYYOI2tzvzWby4tzhylfPSgvp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AYc+cQP4rTHg8NBpBBHGP2Wgfgsfln+On43yyKCaY1FE+Q/stJWgcK4i7QYDE/8A9Lvy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/Lf8X8cfNGejnF5BbcE8ebmj8Srm+i/GCK+igecjfzX0TKECAp+XJfxx87k9DeKzD1Im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/ofxLDyGSX6O8htMGc6HrsveEBQAdFm8mVmq3hJhlMo8BJ6F8WleXvdhySbPfP5KtvoV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P/ML6LQ6KUOi1+XJm4S+3zaX0P4qzII8IZB9r6xv5q+ThPpGH5nYMhnMMc0n8V9CoIhq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f63T53j+F4tkLDHhMTJJep7F2i4z4Zo3lsrXMP3XAgr69lQMbTuB7luctn053j39vkjG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+kS8KwEzi6TBQOceZjF+9Y5fRbhjySyF0TjzY8/gdFv80/xj8VeTjdQV7ZaXZm9FKs4f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yXOxPA+I4az2PaNHOM38N088avjYqE5TCa+awuzscWvBaRuCKIREhWaR2eF4WTiWOZh2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BesOGzAtD3OygCybXkfRvETM4zEyFj5HTAx5Gbm//ABfsXtsQw8OiLHyB0zzbgNm1sPiu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zw1gWLEMOXMtEji4sPUJZG2yikrTlONpb5K6WKjQG6qc2qI5hdp7YpQ7ktWHkEkYBOoF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zEiObKSiV0nMyxvrTS1T2wyta031KrOPjzZCdOqURtzCRpzN6BEZ+LnLLE47FlfErB9I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EQRuiBJjJsc6P/hcEvynUH3LncXfHL03nEjqlOIBWMyNG6BlaDRIvpani15NTsQqnTlV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OYGstJ4m0dK4qtz+pVbpmMkAlflZepWaPiUMfEC12Uwg6OIs0tTCsZZyNYjkmPcaTfNa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zHoNkYsdhZaLJ49dgTR9xWpxV8ZHK52lZljFNaGjoBStEnVVKE8lWV4kCNghZ70UDiFN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Cnz9VnRsyFqAo8lFC0QbQJQRTg6pZHUwqBVzaMKgxPdbiktRyCyo8kLRSndRUJQtQoWg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qIAgSoUpKA2mjgfiCWM9pSBdjh2H7ODOR3nqjnnhcwGgBWGTCSteSYzQ5r0ssjYY3SPc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KWPFYRssZJa7rutaRycO6mlvRX2teLwrWxOlY2nDelzi4qC0vCBeVVaIVRthNtVqph0a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KEbVBaO8iUrNyi5YUpSpihSilURQKBSlJUc5Vl1qD6zSYBSkV2cwApNSgCKCUiFAioIp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3WgHtUI7uqYBB4BGUgEHcIpInZ4w/WnAEAqzYWkibljaOgAToAUEJHtjbbjQJpEXQvdB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CofFAoFKRyclVO5qKrPrKt/gnO6RyiqXrM/crQ9ZpFBRIVlkK0SFZZToiue/9Y5ZJvWK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et7FqDl4n1iruFurElvJzSCqsV66TCSdnODdUQVuM0s7ck7m9CkC08SbWKzDZwWVdo81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VUOEUoKIKDtejbBLxPM7Xs4yRfLl816weS8z6JszYjEP+60D3n+S9UGrzcn9np45+pQC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6K8qgarciIbqoKg1NlVmVMGKKUNoJea0uZUQPjSqIooFoqZSmBThDaktKXIei0IEJo2o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xKiaVXlNbKZCrApSqbJlpTVPRUoobImFKUjSCUERSFI0gBaEMiZEFSqy4nAYfFNyzwsk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30Tidb8HIY3cmP1b79/xXphqm7O0lsSyV530T4VPgOIT43Ex5HYduSK/tOdYsHwF+8Lp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78yt+UtaW+NrgcdjxYj7doORoJLRv5qW21rGSNzXfUNJFHoi7Vjb6LAOKwyRNoESHTLX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3QpWdliqRoc5unNYpsrGgdFZLjY43jO8Cja5mJxnbSERgmzoAvRjHKpPiAAdaAXMxGI7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2/V2/oLpO4bKcOJZiAQSXNbrlHzKDcLE6DOx5YQ0PDnEm260brQndb1WsJL7cgzu7YsD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rSthxE+GNxhzG1eri6+vmus+CKaVxABJJvM4AA7C+dH5oO4ZFHK+TDxkyPNESE5QANx7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hpcVxPK5rpSNT3QG/wBe9LJwMNme4SucYWnMS3StTtzXaEbHQOibROUtc3tBmF7baf8A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Gl0jY20wAetvv5K+KRwTwiWTs5IZmtZQcS8VpzA6bIjg2M7UOyA90BrswJI8V35GuMz4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R0hoG72tWOY64Wwwx9kdHPJFgAd0jXXVXxivLswbnsZMyKSQUaIYSTpR9uiUQZSHuZJH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S9KRIXNjMzS9zXDIRVmz8Px1SuBELGydkJXU3LlsZq/kQp4jxfFsNM1pMIBcNS0jcLzp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8Xh2l7hI1riDQoLynHOCBmbF4Voy7yMHLxSRnPDc8o4LS46do72Glv4XI6DiENPdle7K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K0wuyTxSHZr2n4pY4PYbUoRSIFpqtc2tErQoUVaGoBu6holEIpqUpFC9FMxARolTLqpR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ZUwco5oe0gqvmmZdqNKHYUcis8jMhpdFy585OdZqq76oEqWhSijugUDol9qB6UIpAFTm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BUCNEyFoLMJF22IbGBYvVemZG1rAANlyuB4buvxDh6xpvkF13ENBPQLUZed9KcU2HCDD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0ZnIL8M4/tN+azcclOLxzpDsDTfJJwsmHFtkH2VtHrnRhzS07ELz8zDFK5h+yaXom6tD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nEgGjxr5qKwUmY0kpohblqawDWlUFgoJkUFUMoeiAUKBmHUolJGbJTkrLQIKFS1AEjtk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TlKVFfXgFEQou7kiKgRQRFQKLIVriZHDkAPmnCRrCJHOvQgCqTDdFMldVUeaZAgEixsg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EUCPGZuo21QF1aZ2opKDWigPNKVC7VA7IIlKNpSgBVbt05VZKiqn7pHFNJpqqnO0UVVI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LFK7VRVcjlllforZHLLM7QoMsp+sVEhtPK7vAqp5sLUHPxe6zxnU+S04oLK3f2Lpizl0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cwKP4LEFrw1y4KaLmw2FjvVdY89MEwKQJrWmTgogpQiCg9b6Hxf3bES/eeG+4fzXpGtX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7773O+XyXdDV5M/eVerH1jChqbKnDU2VZaIGKZdVaGqZdVFIGKwRp2tVrWKGyOjvCP8A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HHnhlZW7CuW5ovdFVZUQn7o5oW1UBSrRzAIZgiBSlI5gpmCKFKZUwIKbRVCUiAnoIhgQ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KBqBOzQyK4NRDVKqjIiGWtAYDyTCLosqobGVcyLVWsiPMK9kYUFHYgNJrZcTFxGVzi7n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zeFQPfncyytaTeny7iGGfg5QQCWvPuKpn4riMp1zZWmy0c+nmvo3pZw3DO4BO7smh0bC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J5ZWkva2MvdzaTV/0F1xjUu18k75ACQGg0XZjqF1ODGKwSQ542PLzXGex/aAuLWss57b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8E4yBuVje6GnvE810xuqmeMuL2oaHtXKxcccZc2i9pGYsBs9PVPLn7FnZx4DCO7FofM3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9u2IMkkcO2kFXl9Zx5Hn08F23tywxsqiF8XbSZW5spDZO76tC7rb3LSzCxwOllL25ZaL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Vn6QZobMWfNqfDUHbnsrHR2c8pe9uUhzC00aKOvdI+OIwTzdh2pcGl3Zusnah7q1CfNJ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riAQ5xB5bcjanZ9oIZGZ4wGd2hYbdChz/oJiMURIyIYdwaQYK8PWtUXsH0iR0c0TqDi0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RVxyMfG1gZlzHJH2rReh2VrczpHsc0ZDWV/r3rqPf7kM8zZW9rAWWXOMgJLWUOf9dETW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h8mYMc4U9uoutNBXyVXaNjc2Pv8Ad1DywVqSNVpkZGPrpQ1rmeq6xTrHw/kqHyExSU98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lfPlv4qE9xTie/G7usDcwyhvIAcwsRZmG1j3rbiYi1jXG2kkki7vxWXKT4+y0d8Onh+M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RUbu8zyP87WQnuFeg9LMOA2DENrS2H8R815su0UeLkmsrHt4nh8TXjZwtWBZeHOzcOw5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grgpwdEu1qbIEk6BAeSiW3dB703evZBNkVOaJ2UUKQIoKXrqoVFACtVAKKalCKpQKfBUS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1IE60EVgLHC9ElFb8vUINDMxGXYKaVgIIKXmtmJ7MRNDo3Fw3LRVLGXMJ0Dm+YU0bEHk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SOtJqfzFJo2hKChUCijyQYx0kjY27uNBQrocHgDpzM4eqKHmoOxDGIYmsaNGilm4riOx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A0tef4xiO1xWQHux6e3mt4z2zXIljL75qYRtFx9ivhbmeeiWNuUHzWqkeg4dL2mGbZ1G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dW6hYOFy5JywnR4+K69WCD7llXBgb3lrrRVdkYpnN6FWrUQEd1FAqghQqKFRUhFgnxTF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VWUtpnJSoIqnqwql6BSlKKUqK+whRFRd3JAioFCaFqAqIHWqTKCKDdRAam0BJIG1oqVp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SDtjW6AO0Sg97wUuwCh9q1ASgUSlQLaBKhKU72io4qtxRJVb3KCqV2ioc5PM7RZnOWa0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Wh5WaU2orO8rPN6pVziqZNUGGYVSq3CvxI7izjZbiMeK2WRu62YobrEN1vFm9NPDH/3x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s7Od7OhQw7+yxcb72cFfxJtYsn7wtdo89ZwmCQFMFpkwRCARCD6N6OQmLgmHB5tze838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scBDFXqMDfcFpAXjvuvXPUEBMGnkFAjiJJX4bsocrHbZiis8mNghdlc63DcAKRY/DyPD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4JiHOLn4po15Mu/it+G4bDhyH6vf1dyUo3NarmhVM2VrVFasIB2oB56LiSxubIWncGiu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8dDlxcni4n36oOdkUyrQYlOyKiqAxHs1eIz0TiPwQZhGUeyWoR+CcRKoxiI9EwiPRbRE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MIytwhHRMIfBBgDCOSYMvktwg8Eww3ggwiMqdmQugMMURhuoQc9rSrmNWo4UHZJ2RYdV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0WMtaWRooRR0tLRQSsbSTF4uLBYZ88zg1jR71rGMZVw/TPGth4X9GsZ5jVeC+QwMMsoD7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6/jPE5OKY507z3dmjoF44TiJ1PLgc+mXXQH+S7yLi7ccXa3E9rS03Q6Dz62sEuCljcA5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3qtOHx0Yla8SEsqnMFXWuvv/AAXRhnw+KYwF7KzFuR5Ga/6/FXTr9e3PwGHEkpmzWWOL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JdeaRjaa6NxcXHK4tsNI5+G6T6I2JxkiuMgHny6pcUJ+ztmdoLwS9ne003109i1NJZu+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bY8hJF97MTvp4KOoPfMRKX9nkdEHgjfw56qGA5zIG6i6Jdy3o9NTy6KQnsYm/WukLRdl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16LbKxzWSOhnc6UNjpzQ0gN15HrVfFM2RwxDYixhaC53acmnNt56rFE98bWRPax7P8wh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K0yfSJWtka5zSO8Wgi9CdAfPe0b/AB5fbYwTQ4T66R0zxmz5AW3rrVUb6KB0ksTps8gM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StD5ke5W/Wxtzdl2haLFus2Tsq8SXfRznlkhL3N1YTYPMeVdEYnv/wAo+JmHhYHvz3Tc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uUrjlZczo7MmRlj2AX71ZK6N76+rcLBIe0d08iddCbFeSraHuaO1Y10rTrbL56EfFDfr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g0gueTqbrr+CyuFi6+FrTiWOaSRsd23o3n8VnkBrvAgdSFHfjn6uR6QYc4jg8oaLdHTw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HtfSnOY5pY4EtIog62vn3FME7h+OkgIOW7YereSjjz4e/J6PgoEnC4C4WQCNfAlbwA02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+FN55XuHz+a6wbY2XC325SM8hY43bvYiHtaKpytMdcvgoLG7VNmlURbZDb9ydzQTqT71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P2fgmwpJDTWpSBpcLtzTz1Tn921C9gHO/JRShmU2XvPgmdeXTU+KIc0/+ESOVEhNhY8x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0o0oKB2IQeA7mR5FRSuc0lITroaCYsHN5UDB98oED6b3jahcb0ITFg++h2f7ZQQ5XCiR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Zn76BYR9v4IJ2TQEj2NATFrvv/ALPiS5jfX+CgzyEZtEoVRDid1O+Oayq2rNL0WAw4hw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8MgfPi23q1upXpqQU4qcYbDueeQ0Xmzb3F7tSdTa6vFn5wGDZup81zQ22laiVXDFVu6p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tBQMHRWkLhg5rg8bhdxjg9gcNiuSymCl0cE8Ohrm0qCjFR1IH9VSt07M8Roat1WHOF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K7NDzUI1UaTV0rGDUHos2mhaCG6oFW6EKtyiqyEpTlKVAhVL1a5UuQKUESgivsKKCK7u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oKOJAFVuoCdQhG3IwN6CkVNkUVEHGmkgE0NgoCPagKBQ52ogUjTTQIFEpSdFASdEhKNp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uKqc8ajooqOdSpe5M5yzveopZHaLO4qxxVDjoVlSvO6zSHRXPNX4rPIdCis5Kqdonduq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CsoOi1Yj1Csg2W4ijFeqVgG66GJFtXP2ctY9pVbj3lv4gLjhk+80fgsDvWW/EHNw2F3T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SIqoe1fg4+3xsEJ2kka0+0rMF0/R+LtuOYVnRxd7gT8kt9Ent9OhFRN8k4Qbo0BMF5Hq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UfsoJjsopm7KxpVINKwFQaInU4K3HR3MH/eAKzsdqt8je0hjd4Ug5/ZeCHZLV2anZorM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IACCsRA8k4gCcUFYHjom4aVCBOMOrA+9gjbrTcNFGHTiClYxx5hWiirKl9KRAEwiCtpG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EezCelKV1U2r7MIGJrhRCtpSk8TbKYcjtFawUrHCwuNxT0jwfDWljHCab7rToPMqeK7d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bEPDGD3nyXz7j3HpuLTlrSWQt9Vn5qjiXFcVxOUyTyEjk3kPJc8il2xx0FdovL4p2SaW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7ivN4pmXFyDNWYkkE/11W1NhXtY1rt7Op6rpMc3O0tNO3DlxIj2cJzaFrtQt2GmL6G46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q7UWMmY8uEhOYaB5JFeXh4UtLMe7K6orcDtGa945f+FyRI0aVd8vPQ/0UROSW0061Yu9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fp3fp2DbEHusmvUDbKubisN3X9pYcLHcOnnouI2Yv1576HXa+Q8CrQO8C4aA8x0PiehV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iIQ7IJmuLtsosD2omZguPO10obdDQFcVrA8BmUcr7vs6qzDubFioyQW2QNG9R5+BTxYy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kEAE8OWSTuODDbmWTrfuVkEbWQtizNDshBa5wzEX1HSz71V2zMLhCcRLJJlILmgWddKI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bBnlY0MDyazN8kctI8xQzE5wJZie8Bd5R8vkqYo4WytLH20guyhxzG9LI36q4vMsz4zG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f5Wqv1bTNFEwgkAFrqzAa79BqiQs+ZgsyZ2vfmab5UBp71S8kNu6Pu/mrMU49qBm+zo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LjQIvfpp+GqPTh/Uptw6+wleb9LMJLiH4Xso7yh2Y6DovQtGu1+wn8Vy+MPBxQYPstAW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cG7TAYN0TyMznl2nLb8l0RjX9bXOtG1y08bpDFuO5KrkmcdnaLG17h1TGbTUJo2vE8o5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iszZj7E3asPrBNLtoGLPOkfpBu8ypblkaQLtUkC9Cpo26DcWRu5pTHHAH1m+5cs77qAl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Nw9gKBxcR3lPuKw2CNQEtBNG3Q+lRffPtRGLh5vHuXNpAgpo26bsbENnAql2NJ2AXPIN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2DGm+Sb6W3Y6LFktQx1zV0bbvpLD9pZppGOPrKnKeqolu91LDa/NH94IgMdsQsjRZV+Hg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1Pgs2Lt3+F4cQwZ/tP1W97msjL3GgBZtCNuWMAcguXxzGGKDsGnV+h8lFZ8RL2rTsbPJ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cxvXRaAFpDt0onZWWNfq/cVnncWQ6b2sgleD6596K6uRtXk+KswsgbPlALcworkjFyDd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uvQpodw3sSsLsO0OOpFFb2OD2Bw2IVGJAYQ7kVBmdE1rdGkpWAE0WfBP2gI0KmcEjQ+Y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F4HNQEEWCgIk02UzByiQiiopiEhCOetCpugqeqDutDwqCNVAilJkqD7AoTqAgoV324mU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1FEEQcLFHmilJRTKAADRRS0EQulEtoIgVCUpKgFpSVCVW5ygjnKiR9JnOVEhsFRpHPCq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pXFUyHRWOcqJToVFI8qiQps1iyVW8qKpcdVS/dPIfrFW4qoonP1ZWRuy1z/qysbDotxC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/tXRm9Rc54py1O0qp3rlbiQeEN8HfNYX+stn/APqT+9813edkRQCsijMjq2A3KqNOB4Xi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mi4mgu96NcHnwvGe0mDajaaIPM/ytWcPx0EWFEOHjEQv7134rscHf207zoapcssq644x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5OhwUbpKESVAQUSdEoKl6KKcFOCqbRsqDQ11Lq4Y58NXQriBxXV4a/NG9qCxxDVXmcTo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1nbWlbYnOTdjlGq1gABYsZjoMODmNnoESVC5jd0vbRgrjS8bDnEMi06kqtvEs5otryUb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m1c1vVY+HYeUfWSAtHIFdINpJGLShqcBQBMAumOO2LRCiKi7xhFFTiMXh8K3NPMyMftFc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uGjMrup0CD0K5nEPSDAYAEGQSyD7DDfxXjcf6RY/HW10pYw/YZoFzCS42Si6djifpPjc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9lh38yuI63GybRUKqlKqcrHKpyoR2y83jyxs+YaOJN6r0TzQXk8Ri2YgPdlrLZGq1jNp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CadzWyOmODYxQBA8Vkw0rZMOwDUg2bXSjcxwugDzWnt4v6rYGFwBOnh7VpjjA9XlXl4K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P1O/9fMI7wzZA0WwXWtE6dRt7QnbG8nvVW2jfIfhSLQGmxt08Lv8CmymqrXbUezn5BVs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g3/8ha8Kw09zHFhccoLWg6myNvNZA4CzY67jz/Na8LIWuMbGuzVo4OG10jlzXWC+B7o2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Wwg5vA9CL2Vk0TJ4h22drXZbLT3rFmnaf14LN/c5TkbTS+UkNoguNDNa0TQsxWVoOQhw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9clHjs1doyV4/wAQ6NrnuGTXTyr+uSWIAdnFHGMtHvNOjPEX4p3GJ0oDhC5zSHa8idvI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eTsyaaBYGvM+VIvpRi3mSd+hBAAo61oDy0681TmtpAPsH8kHONnMS8gm3HnvrqkcS7fX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Gug/6VxMYQ/FyOvS6XXkLYo3PIqhewXAc5xcSdys5PPz3qIW9EtUpagWHlHluk723JWt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HIIKwdEQkf3QcuqDJLGo1QXslyE1rolzWgAN0w05IATSAeOiNWhl1UU1o5uqgbWunkmc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7SkO5FOGNP2q8wlNjZBGtNd6kS1C9BqioJVKFTmoQgU7HwWV7rcVqc5zWOAcQDuL3WUj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5wfDE5pi3fQFcbDROkkDWiyTQXq4Ivo8LI27NFLNVZlysNu0Xk+JYn6TjXkElo7rV6Di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edoF5erNqLtqwbC2HXcm1qA1VcTCIGuI0IV0bS+yBotCjFa01ZnRWNN1diZAJgzoEgKJ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jdaaBHikLLKpt2OFz9pgw07s0V+IiMuHeNbqx5rncLPZTlh9V4+K7JAOhUV5pmJkaeqv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cfB2GKcBoDqFmLSg3dq12h+KZlN9Q14LAHOG2qZswvm1TSugJXA05mnUKwPa7QEFYo8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PY7pamhc5oIVereeicOQrVZqxW59qo7oy23VViS1lTFCkcwKUlDT68EbKVG13cEPgigo1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IGCloKIopHbjVMleSAaFnlaB7QtAFS0BtKoUpKAlI4qOcq3OUCucqnPUe5UufqstC5yp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W4qKhKqO6ZxVTib8EAcaGp2G6oe6/arHFZ5ZOQWWi0ACqXJi/RVuKCqTcKtyd52VblUU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2K2S/qysTDqVuIkvqLnybroSeoVz5NytRFEmjytjtOD/AOv5rJNq+1pnOXhMQ6u+a7vP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Oc8E67BZwmzODHBlm+VKovfjHSAhjMg6g6r1voC1z8JiZ3lxLpcmpvYA/wD2Xi45AS2x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C2LgrXtFdq9zvjXyWeTp0w7egRCQlEFed1WAqEqslS7UD2idFWCVC7qinBTBVZk2ZQWW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9QuXmW3hj6xAHgg7L49UoFK86oUOimiVXqWkWVzcVwWPFOt2InYDuGFv5LrgBQtBU0b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gufPJ4Of+QXTwvDMFhKMOHa0jZx7xHtOqvfJFELklYwftOAWSXjfDYN8U1x6M1VmJa6A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zSKGR/i6gubiPS/FvsRMjjHUCz8VuYsvZrNiOJYLCj63ExtI5A2fcvA4jjWOxP6zESOH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3blbk0mntMV6X4WKxBG6Q9XaBcXGelePxFiN4haeTBXxXCPmotCyXEyzOLpHucTzJtVe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tRRBEFFECuVTtFa4qh5RVTyvDluVjvFh/BezxTsmFlf91hPwXjnEObJf3D+C64M5NPDG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iIzVeoXNw1whp5taNF0GEOcHjcnVHt4/UbGOzeY5LXG7S/b8/wA1jHdo8wtET6Avb+f80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15fL8CFA5wF0Qd9gOV/iFBZGXwrbnVfiE1+XXl5/Mqti3LY12One/rkVrY7+7jtezNaDT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ML2s6ac/L8lvb2XZNMo0yl57gotqqKjz/I6kM2UTyB/ZMfEw22VtHzIPLx8k0BxD8Mxs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47WPgqY8kWGccNE1zWM+qbqBRq7ta6eYA1wfFnZVMr6s0jzqmsa4viyOzOjGaRoov0oX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wjyFrmkaizumEg1iaZSWMaC8+s4f0btUuc6KBjYySxgAcHb0LG/uUX3tgs5rI9tfmo9w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gDmI+CUEyOs371XsY8fKeyawEW7U10XPLVdi5c2KdzANBUl1rFfP5Mt5UtIgUiarRKo5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dUWi1JIgRbXbbhRVLPWFkdd1pY+J/ckcBexAWUMpwcQFbFGH26jQ5KLoBJkfvsnM4Js0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qogY36QBI4BoPM7oaa2sMlZKPgClLaNHRaJoYIWCSCQEnWgdlkMjuVHy5ILXhgfUbiR1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makFlA7J2RsItzqVBm0qqULkFjw0HTVJmaEpkJaG6UPDVCyoLAW9UTXVVdoG7tKnccbA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slCiqg4ONDms1Y6/A8P2kpmI7rNvNd/fRY+H4b6NhGM+1Vu81olk7KJz+g5rLTi8akMs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YG4dsYD5zlHJvMq+TEgPcY+9ITq88ljeXOlAeSXHqqjaZC5oaNGjYBKx8sL80Zvq07FM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PFvMkbyyTnG75KtttdkfYPijKzMSRulGJ07PEtLwNnfaCIsLa1B0QBCcRhzM8T+0Z4bj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oZRHIHXsbXfY4PYHA6EWvKsfbtV3uGSl+HyX6hRScVhztbLW2hXJLaK9DMztYnNPMLgZ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qwKOyjgFc5ocLS5dPFF2raNU3aEFQNooEaoLWYgjn71obO125pYDdaapo2vdqK9pU0Ns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tFaHOjOp9lqqSRrjrosWLtGvIJHNOHWqq8bRtZ00+y2oEEV6HnHYeCgQUur50oCVLQtR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HWualoAoEoCSkLlHOVbnII5yqc5RzlU91V4qLAeVQ52pVjisz2gTZ7OoquSy0tLtEhOq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aBHON6JHSBEmlW6jqopHvOqzuCtcOhSEKKqqhqkdsrHbUqnIKnJCrHBIQqKpPVIWFg7x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K1Gajx3SufKacV0n+qVy8RuVuds1XLRohaMYQMFhm+IPwWvB8FxPEMO2RpbGzk5/NbJ+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N7Poy7+IXXblY8+CEHPewWwkO6g0V3P9m9dMXfnF/NcvH4RuGmMLZe0I3OWq+K1uJqs0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aAEA/jsvqfAIfo/BcIyqPZNJ8yLP4r57gPR9+PhEnadlZppy2XfFfTIS1kQaKAGgC58l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UmZg+0EpxMY+0ubbQpaynGsHVIce3kB700N2ZA0d1zzjz4BVuxz/ALyaR1NFM7RuQPNc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pDiCVfEdo4iJu7woziUUDw5pJI8FwzM4pS5xV8R6z/atgYB9GJIG+elRJ6WTf5cEbfMk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GDty+k2Pf6srWD9lo+axS8Xxst58VKQeWcgLCorqGzvme42XEnxVZc481FKV0mymzzQp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QREQRQQBRRRBEEULQRAmlC5ISgDyqXbq0hVkUisHF5Oy4ZMb1Iy+80vHudRf4NK9ljuH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hjg4927OtLBL6MMDy4YgkncZatdMbqM33XMy9nO5l+qA33Clsgacum4WfFxOhxJLuZta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j3Y2a9NLTpra0t6X/Wyy5g5xHmFoYCP68ijriuDzV1XO/imD3A5TfTf2JGgA0f6/q1az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XSHjOctzNoEiyRXTmuhh8XHNGS/OxveaRIAGnwKwNLGHM7KBf2q/rmtlOmD/AKRGwNa6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4o8/PPcNCx00DWzhoLrDuxbYFGwb9hHtVsbJg9g7vZMZb46vOeRB3VYmcJWHt2sYxp7Zh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mJ0fauHaEAuZ3S0VenUKOHv/AMK8T9Ia4OABbG2g5w7xO51ragq5DLYYAzJlLnEDY1sP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uWvkoFrTdEUfw/FRrw/BZ4RbHkFx1111r3I1jPcY5MO0HTTwS9llHIg7aK5w7unIezb3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XvVet5vENcyZweC03zG6QEXuuzxfDtdhTJWrD8CuIGULAulivncmPjlpZvoUNSUocSNQ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o5lHd0IKhFagaqyOMPcAH0OZPIIy9mLbmLiOYUVmIGayPYrrAGaNhLedckhAy02teqE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UUznB47oIPPoqJmm/DmrqLjoKVb2EndBUHSNaGh5yFWsBvKRSqos0AHtWiLvRAnRyCOA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aQMbtxR8iqmzGIn1Rms6Ulog0R5hDK4C/mtEQDmkSAHxJ1Ci7U1Y0CryPtXSDIaGqTOe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0Xy5o5yhdhTQz4gtsUr+EYX6Tjmkt7sfed8lmmd3yvRcCw/Y4LtHNp0xv2clitOkNBqu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t9TS6jjQN7BcLENixUzpDiWNvYEHRJBznnKNBSzgvdOxziaaeZ5LouwWa8s0Tv8AUqjw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BaRPpbboKwSAsJvYKk8PxDT+rd7kwiewU5pHmERi7d0Z5uCbM2cabq98bCCC1V9gGm2+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2OLSFuixEWJNStDHn7TRoVjlYas79QqgS02oOlLhnMN5RR2c3YrRwwmHE0T3XivasUGJ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8tcHN3Ciu+Ra4XEIuyxTqGjtV3I3h8bXDYi1j4lEDCJCPV3Qcdho7qzMktrtWnTxRada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iwhrSmblXtRQ7M9UMutFWaHYoXZ2QVui52qZO8C07rSSKVRa03W6ismZ8Z0Kds96EITM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SvuSKCnJdNuJkFEFASapRCxspaKKB33QtAlQTNRSlyR7kpcgLnABVuco4qok1qbUVM4c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xtElISig4rPiO0oGOrvY81c4qmTUtN7G1BRmyvo6ImRpNWLTOcKWd2XNmrVTSmLjzSly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ITahKUlRYV5ppNX4KuyWgkV4KwpCo0rckKscOaQi7QVHmsBFSHzXQLdVheMszvNbjFCT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n4i5NImHvePgrZBbVZHjH4UNghY2zpo0kkrrjNsZOzPOyItgtsbQBpt7FZnibF3C0muS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WyuZbeYGqfCSYnBh80T84eLIfqunjWNu3j8WMHhS8m3u0a0cyuBgsLJxDGBriSXHM93Q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OmOUgUKGgT4Piv6Ozdm4Fz9CXNTxpt7DDwxYZrMrQA2gAtjpnuK8HNx7ETSseZg1rSDQ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qU+Zx5oE9Sloo5VFBRNlUpUL7FK8E1I0gSlKToIAgmQQBSkUCqAooggiiiCGgKCJQQBR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URFLSlyFouhJSkqKUoApSYBRUIRSzzyiJhcfYOqtnlZDG6SRwaxosk8l5fFcdklmLo2g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qTbNuno8DbnPc4VY0JVxaC/Vw1XlG8fxTdLbXkrW8ammeAx1P8lvxZ8nS4pghLMzLQsG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YQRpVnqt878QGxOdlmY9pzEH1VdAcjHPmcxwzE5g3QDf8E09HHnZGAVnAaQdVdFObyE7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zMPmsHJk0zA1+d+xMeHZu+O4Qevhaj1Y8kIHuy9NPLkrInkyeA/NKMLKI7bTgdq9yEYk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rrLK6GFa2R4a9jHjTR9ELQ6J2IjkjxEbc105tlum4PissMrLpxAJ1yuvUDX+vJanRz1J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NC4NuwQP/HJR5uS7yQA9k4wQxyPyNAjNEEX157fBWhsE08Rq5YbFZtGmvjqKVWKMkGHJ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NAEb9FZKHdiWxvYx40zEah1b35c/FHOdIwufLJI6VuRrNO76grUj4e5LKWHDZmlptwrX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ZplfH2rZXkZmhovQ7exU4x8oEcbm0G6kgVr0Rvjx/ZSHgPs7Hn/XyRy0fH4/MqtwI1vX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bXtqvbsPbutPUzcQbm4fM0ad0HpzteeAc3c7r0eOpmAnOmja0PjXJeeY63UXBo8eaxl2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MKHNVvlGtAWErMRG4gO081lwXtAq3bHYjkgYnAEtOdo+0OSJcxrS3MHA66ckGgEd21Ao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yZWURW9pAO/et3sQr3TOYDQbr+zSBXtlY0PNUqjlLr6pu0e67d7EpBqunRBCx3rNF+aD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hOiYJJTTcwF14oI57QCchvzVkMBl77JGj9l2hWM5nyEDnsrYZA0UfaoLySDraVxIHNaIn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XrsUGYPB6o5mbXqrJIL1FA9SqJYnNN0PYinJASPcBpaTtQLDjSjmgtzZlKKsLC7F49kA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1axrGtY0U1ooBed9HsIC+TFO1Pqt+a9ADSyrLxbEjD4Wr1foPLmvOumBOi18UxJmxjm3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QG1ZADPQBIGvRQT3tooWtLdQEnZMvZXSLfpD2m2ud71YzGzDXtZPIutZzCD9o+9TsnAd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ZifWY7wcwFWNnDhboIP4Vz6e11FwPmFZnk8FFanS4fXPhhf7LiFU9nD5NTHMz90g/iq/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rng/YcEDNi4eTbcTLGf2mX+C0Miw79GY1hP7TS1cyZultBsqoFw1BUV6zAd2Psu0ZJl5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gLCwuD+6a5XzXF4Ti2icAn1tCu+SKVHlxUTi0ggg0bTtdrau4tD2eLLwNHi1jvLqCfJV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qmJwLgcy0uOiaVVRBTWaQJ8UKPVFQkUlLRW9FEh21IjbVRVZGdpaSsL2Fjiuo2IPGhAp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TqoPs24RQCi05ChaiCgKBKFoEookpC5AuVZcoA86pc2iDiqi6ioqxzlWSoXJCUUSUhO6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OVMj6QfIs75EDPkVDnpXyeKqL0FhehartG1Gj2olBRWVgFKU6VZUj9ktJ3DRLuEFTlhn/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H63wXSMUHbLPi39nFI+yDl0PmtB9VYeIjO5rXOysqyatd+PtyzY44XzZSHWTuuqQWRNY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ovXYLdIQXb7Ls5uRiPqcTkN04Ws8rRmtaca+OTEu8NPcluMxXQsIrC6rpfUGOD42vGoc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+icOdm4XhHdYWH/pC55t4tKiCi5tGQQUtUFS0FEBQUUtBFFFEEQKKGiAKKWFCUAQULkp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toGLkC5KogloKKUgClJqRQ2WkaRQVRFnxmMgwUBmxDwxo95PQLDxX0iwvDrjb9dP91p0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nxPEZfpM8hcwk5ejfCuS1Mdpbpo4nxWfiTgaMcAPdZ18SsHPVO5riG0rG4cnV5XWTTnV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7rfhYxC7QWRu4hVmmMAGisY/uO8lUdPDOc9zGlubMK0Ow5ldABsMP1kbjEASBditq9tr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MgByx5G0NtgPguk6R/0enNbDM5pya5gDfT3LNd+ObiyLWZkTYLaTWYaBgAsUPbSvecsj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UObRdpWirbFox7g4ub00Bvce/wAk8Gd0d4rIb1NDTLy9qjoIDw2FkMLXMzDM/NRynUkf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aRgkJdlzNGteHOlljkaY443tMT30GZ26iiaB+Sun7I5CcpkJJiz0HNO2g+KF3sseV80t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Q6bi1e6KEytYyWRkmcSOaOfgVXA10jKkLZDmonPo6t6Hgmhibh4iMRMJAyy+SRtkjcC/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xPBdHb3MLmubGDlJ3Qj+kTSRvJyMDSCwt74dZ2sdFZC5rsMzs7fY7Rrwcuc70UkDCRDi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Y7zHeh480Wa9iXFjJJ8RhTbW5XCPdwugKVGMc989EUL7u5sf+VrY8tzl8To2tflaAbDm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k5bJE45XCxfJI6cfvIKBblFWehr8Etlho/h8lGuNb5ieaZx3BHsWnpZuKSg8PNGy5wH9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isgPZRigdSVgo3qB7lzvbwc13mXs43g03VUmBzXd00PwVzc7n0GmuqtyFu9LLkrjw3cq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K2grYJRGacdFcJYnEkkA+KisbnAu281Db6HRaJ44jFYcM3hussZc3c6eCBjGKpwqkkjT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cB8UmU+xEAW4aJDd0R7FcIyBZ0HU7LPO6joa8lRZlc4WWgEa9EGwxPeSaYSqWYuVrgA7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mcSW+5BayENOleasMOlmyOSrjcAdWkgq3NQoE14oICKopC02bIrlSewUpOqG1E8AkGlA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3ypbyNLJFeaXIxx1NqK6fDWxR4aJjdAG/HmrcfjGYTDOdmGY6NHUrDHi2MFFg826LBxN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BsU0M7pbNncoB+iUQOG6uZCHtJMlOHIoFJNaKNoqBhDqTOZWpCBWg3V35lMCVCCW6A6+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grcDaOUkUrvo8jR94dEGxuui0hRSMe5py3YHVMXA7gKPjLdvcqy6hqEDktA2WSdoFuA8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y9eqaGJkpieHNNEL2OFnbicLHMDeZuvmvK4jDGIZqtq38FxbgDACa3AvZNK6HF48+Ha/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uxjZXOwzm0uK6a+QRDNbR0Kt7ZwZVKmOdrbBFqOlZuCqqyyeidrtCsva2eSAm6qLG9jw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ma/UG9E3aAnUkhRVjXHPbd0JXyOGUnRVF9VldqFDNmFndB9lQtC1LV25GtLdIWgSoCSq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KEqtzqUUS5VudqgXWEjnC1FEm+aRylpSUUSdEmZB7qCqdJQQM59BZ5JUskvisskqqHfJ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q3OQFz0mZKXFC0VcCmBVLCrGrNaiwJglanWasBLdnwTILKkk9VI06JpfVSs2QI7dYsT64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agreLNV/ZXP4hmJaOVbLoD1Vz+IkNok68gu/H25Z9LsEwRRXfeO/gnllbGx0h5BcZmNl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XNN67tOgC77c9C6Ul5cd+aaN9seAsjnEq3DGw8k6Bqm1QvNkL6HwSTtOC4R2/wBUB7tP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ow7N6O4Xr3x/1lc82sXWUQUXNpFFFEVFFLUtVEUtC0LQG1LQtBUG1LQUQTMlJRQpACSg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VKQJSOVNSiqbLSiKFoIgVz8dx3h+AsSzB0g/y4+87+XtXmsf6WYvE2zCt+jsPO7cfbyV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+HMvETBrq0YNXH2LynE/SnFYy48NeHiPQ94+3l7FxnF8khc9xe5xskmyVaMNUeZ2/Rak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t4rdA/s39me8xw1AVDAAwdR1UaHBxdra6RhqdkZiHCJxc0mmkijSer5rCHuD7NrUC4na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e9cjoq3SjZVyPeyQNIICI73D/qcncc7tHFoLdaFjddZpbFCwSzNLiTlB3J5C/wCt1z+F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mxbdwb/mt0eQMa0uY8sdQcW3rdXYWK9HH/VbDKO+RiTlksstvqjb8Va2OZs73secjhka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VTTJA5r3BvYNBskd8Gz8FbBHBHCcjW5Hk+u67sf17kdP+QHbCSMOhbYBL5Qap3LTnpSs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gOYNHVvY3HRJE174+3lY4TOYTkYbaK2pIyGsNlme94aDbnPF7gj8aQ+1sbopX9iHxuLS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bQwxD8Pljjew26NvbACjz9/yUy9qJoezdHtbmD1je+3krrdG6JrMP24c8h7s3qHrqos9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b3X32t0jIHz1UeYYZopcxD3ksa1xvMOoI25K2XPGx7omDPlAjD3aOJ5JGPDnRNfEQSAH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wQns4kiDJHteQzQAgHukDmVgmdG5zHx7OaHe9bMOO3jAZH2cb7dkkblcNd1kxIjM5a0k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7cU/ag0WntpFJQxzTqnyi9evNV6dOJxNxONDaNNAAVQqtwVbxFjXYyWyav5KlgawAWuV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YSBmbLQ8VWGOc6uatOIkc2nOsJczbzVqoySSFzASdgq6Dhdq2R2ca2R4lV3WwQVuY7Po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UYbBstFdeaUOGa0FzQzKDltWtEZ1LhXjySN+sbma3belQ69av2INM7QIiWPHv1XPIBPf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y0Wm+qrAt24HmigyNod3QL8Sr27JGQuoOJAaVdGIxzJ9iAbgInzvwVkmQPa1rS4kWRSZ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0G6gy9s1ppzSPwV4EUsWZt3yPJMcGDffFnbW6VT8NNBqXgt6AoII213jujkyjSiEoIBI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FoHYFK5tjmrA6jyPtRywlrnF7muGwA3QVhjZMuc2BvSYwNjIdGHUdsw3SZcx7rlrw0s8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q6RQZgw5mYjUctE0UDmgh11emgtMJ3OcXAAXyKsExc05SA7wCyrLqxxZQPQaJXZmkuLa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PrE6O5oF7ticx6EqoYSs5D2Kpzxvz8CoT94aeO6Qts03bqUE7zgTmvzVfYmyeStDXRtO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KqqdG1uqlCtFc0hrtReiDwDdCkFJGZtHZU4bNhcawtNNdpavy0NTog5nUeRQdDETxltE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CY7pbpHlw1aAfBZJWNcdlkZw5yD3Ei6V/Zikjozfgiq2Po6p81lKWa6kI0AoGDyOasbK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NibJzoop3OAG2/RVhwPIpac11HUKd4ajZFfbbUtKXVukLkcj2kLkC5IXIolyrf3huoXJ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6jvVIk6pHO2UaMSkc5AuVL5KKAyS04Cj5rPJKlklWWSQlVDSSeKzufaDnqouVDOcqy5Q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nxUDkVcxWtVDXK5pWK1FzUb0SA6JlzrUG1CoAodwopX7KpvRWv2SNabVQrljxQ7mi2O0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zVDfVWDiMLpchaRpd2tovKaVU4ti7T05325AwT5HU1zfaqhhHun7Id5+bKABuV0sP+uI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s2PkbrmLYrHvPy961ctMzFz4fRNrh/eMaGHoxl/FaoPRbARMeH42V+fQ00CvxXoHYdx5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ufnW/GOJ/spwmtMRiCf3h+S7XDMLFgcC3DQue5jCaLt9dfmoYjypWwjKwg9U3aultqWg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UBRGkcqukKomyqZVQilJ6UpAlI5UyiGy0pSKiIWkESQEj5GMaXOcGgbkmggZBc3Ecf4b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H3vwXKxPpgyiMNhnHo6Q18B+ao9MSFnxOOwuEFzzsj8HHU+xeLxPpBxLFWDOYmn7MQy/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4ucSSdyeaGnrMV6WYdltw0bpD953dH5/guHjeM43HktkxLo4z9iMZR+Z9q54aVohwM85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30eP/iH3K2LBh5prifYurh+DNbRlOY9BstwwcYZla3KPBU050HCMIAHSYs5ugatkXD+G5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7IbSf6K5rwQSPJWsw+XQBXZpX+iuFv+1KB57K9vCeEV6r3ebinbHQohO2IO1tTypqMvEe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IEYAq+S5s0UT4g2LM13Mnmuvj2FmCc0GrIXIyU7p0FqeVbmErPHgnZwS5pA1pbW8JOJd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QR0RYAaRquvB2nYNMQF0KvZamVPx4jhYOw7OIV3GkF4NWSR8aWjDiHOx0bsrWZjlb0J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bHPMpcwm7y6NFJy9wJxTYLNUws3eLHNXbUmulrWTNxJc4B0QZppbnHkmqXt7ZiWBoBBY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dIA0MayNoIJaTrR8PekYHxYdvZymcA04yOuxzFKr/AMhJI0YX9bQeKLoSL8wemhVj44pY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bTYcSOZPsQw5ij+pYQ1zGFxiI2aT1/rdBjMK+TtYi365tF2c95o6e74KmjNL5Wyx1JCQ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fBM6NsUXaymaQCHK5w0JIrWkj3Yhskk4LS0ta5jOg2Nnnve6vlk+iYbtHMOZrRlI7ztT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eW4eTDzNia4tzhzbc4aUK68vatGIlymKOpi6cloIbYaepVTWgD6WyOTO9ufQ1Y3Dfbon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YS4Znd4nLZ/khe9hK17TDlnc7LZeRo196anwWDFA9u8E0b6LaZ7xTjJI7KxmVzAO6D1/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Ukmyjvw7+zYebMOzfvy8VaW1qwkFYX214cN1thlD25jyGv8AXv8Acj0b05eNa3t3gi3X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q9U0sjnuL+ZNqtk0gd3spFUuT5WV3dkJLCbaavfki0hwFbKwyAsymjfjskbEA0uDa8QiA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hXGLtG0WoQhj3EONFpHtWl+KDYiGEO/ZQYzGR4JcgIPW+Sk2KdfdjDhz12SmF729plc0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22qAjddEKRyuFjIRy8lrjiLtXEAKbFQgturQqnRyxEjswWldBj3x22swOxpE24XW/JNq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u5AqoNp+Xl1TzgGQloHgq29oPWojwKDQwsJySNOmzkpfkJYKAGyuEsRhAyAu8VS8Ndq1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6JC9xT/ZDSSANhSjWgjdVFdZnAWATzOirLTdUFcW6nw5qsoFyuBQcHDZNTnE80XBzdwg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sdQtseNxDtAyIHkVjBbu4pzRGmyi7WPbP3nOYbOttCSOVzTRzX0rVXQxS2JIZgOt7LfH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5+rdipRV9GbKwaZSOZG6plwTt25fwXSq1C0LG104xwspNZLrkSkfFJHVtI9i7LorNrLPG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Y55NjLSrJDHXdHkVpbFmfprfJWS4ZjmURXkKV2MQMcxtxdm6nmg5obsbVgwzmiwNETHy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2otKsfGW1sQUo02VVWYQRedvkVlliLbuvYtUhzOJI/mgI+2dlYxxJ2A5qDDqmEmha5oI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6OxrnX3tqWZ+EpmdkgI6HQrKsZjB2QdAOqvLKPRVv1BAdSKoyhnNM1wHP2q3DxAuuSnN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43HKK8dwgpNPvRFkY1N+wqGHsjRcSOvJEWdBfsQ2+xEqslQlVvcowfMlJSZ7QLkBJSEoE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c4F2nLdVud0UJDQqXSBuyBnPoalZpZUr5dSs0j/FVTPkVD3JC85qKUutVEc7VVlyjilJ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JQKKBKgKlKbbqEWsVzSs7CtDFitxY3dWJGjROFzrQ81OajdXHoEcutqKUg6oDYJzskvT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4gW1apVml1YVuM1kB0SS6tTc0Hi2ldYwwwfr3L1/AJQ/hbGjdjnA/xE/NeQi/xJ8lr4Jx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LS+KZ+w3aeqXpJfb2chdyKpeX7lp9oWhj2PaJG6itKWeSSzVl3gubZAcwtMwbpQXZbDKC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5haiHARpGqUWoiAI0opaqJSiR0rGes4DzKqfjYG/bvy1VGhBYX8TYPVje73LM/i0x9SE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gSFwZeIY1+z8n7rVle3FSgh88xB5ZzSbNPSS4mGEXLKxg/acAsc3HuGw3eJa4/sAu/Be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e9T9FMrYptdOhiPTHBxgiOCaQ+QA/Fcyf00xj/8AD4SOP98l35KHg7Cdj70h4OwfZ+Kb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Lz4oxtPKNob8d1illlmdmlkfI7q5xJXZ/REf3firIuBdoe6xNjz9JgNV6iP0cjJuU+wL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BrvF2qDx8WGll9SMn2LbDweR2srso6BerbhMNWkVeSsfhcJkAbC4HmSVRwIeHwRVTA49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r0AAXT+iwfcKIwkH/Dcg5wF8inDT4Lo/RYf+GUW4WEmuzPvTY5wFbkJgBe/uXS+jQAXk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ozNYEHPjw5edGE+JWpmEAHePsC1BtLDjuJ4fCAtLxJLsI2am/koMHHnNjgYBsX18CuM0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8ZllfhsMJG5C8ucW9KqvxXOifRo7FHbHH9dr4gSQANvs3uurFf0UGEAnNrm89VzoGgPs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daBz2Oylge7Ldg6DwWoVe0NZGT2YdHqaB2Hl71Yx31TOyha63NFHQNbyrxCpjkkZmkla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UVbFC9+HayXPI5oJzEVry03/APC2zr/V8weXNIe1mV4z5m+s3pfVVuJ+jf3aJr7dea65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3aPz5QAQ2MVeXrar7WJplaYyyOyGFzdNRyrkqNfcBe8FnaeqC4UTpoCeapjMEmLc1jCx0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L+uaMrIS1jpQ1xY7S+7lcB8U0QmcHNlpzqGxACJ9FkhcGgxYnJK/KXBzfWrcVytaWZHN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nMQfMbeSqjw5bI9sz2ymyWknKWM802Hhia0uYWmSV+cvaMwdqqtL2xmex0MIMZJLpM1a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5myOdJGIMwIcSWkcyU8B7cR4lr3xRNLi4FuXQeCuZIxxnYQ4NZTT2zba8E611009yL0p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eJWERvDKFafmsUg1F/Fb8Tio5GmKBwLQ4tcBypYnqvTxTWKiVttvks0sj44XCM6u0W+r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PPVTLpeW6wrGLLfHwVMkwa7KN75rQ7RxynQ81UcNNJmeGA5dLXJ84rcKzPmNg3dWtTWt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uk7XI5p9y0vIG5HdQZpYpIn3nzA8uYUprXU8VZVwLS7NYcEWOiaQx7DTzQIF0oBkiNFg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qq5KAhpAJtt7dQrXxdn3wKa5FOWdqxr20bN6pqAdVHve5Vd/sy6MhzefVVOldIBmNgckF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u9QpLKMuVoNjmqMzjWpoeKOYvArU3smjZa1s6pXEZjyVrj3dBRTSRMmiEjSA9vrN+aqM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oFUkUd0KpwBeKPMckF11so1wJ1KqDyBVmt6TsDfWBNoGOh8R1QLS7cBWGNpAd2luO4KB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qMbm6tNX0VxxTwwsNP05jZVkkCnDTxSOGYGt+qCqr5J2WDshnkA9c+9QOcdygagXb1a0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681mzuWg94NeN+bhupodSKYSNuuW5Vu64vaEfac726BEYmeP1He/ZYuLW3YWXESva6n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mhtGy7yVudsjR3dSppWSszrYSD4KwxFzcpN+ZWgxtIvLr4ql8Userbd1RChhaMoHJZ598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ZGkkkFSSKNwymrVHJMZJIOYEckGxSE9R4rXLhC3VhN8tVXCHPd2UhDRyJWkLkbEQJGNc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14Jp8M7DkHO17TtRTMMcmjiGEDekEifkj7PNbLuuirfg+5mbRN/dpWCN15mjM0c2jRWGd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94KaVyMRFJQIAq60CoMEg9Zh0XYxETw0vBjLTyDtlgfIACHAkja+SiscsDmgOG3gUrRW+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9td4bFZpIdMzDmAUCA8iSGpQ4s2KsY1+Sy00iSxzbyhunvRX1YuVT3G0XOVZdqowbMgS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JVT30g+RZpJFQz5LWd70r5FU5yoDnKl7tEznaKhzrQQkE2lcUM1JSVRDulJRdukJtEHc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FLuVCp4oEqEWMK0sWVm60xrFbjQBomAQGyYLnWkAoojdSt/FDmooOPdN7JRsi42CkvRV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Vz1S/1StRKw/aQce6VD65UdzXaObA01iV3PR3hP1svEJm2HW2EH4n5e9cM6YgL2HAp2u4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GtpSBKZsC4viBfGd29FQOMMaSXscPYCuy9gcNNVjlwED9XRN9yw0xjj+GzNZke4uNaCh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dViHDcK12YQtseC1TNthPhoqjPLxSONzWltF21kBZ8Xxg4aPOY7BNaLFiYWYniELHAkR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A+5V8YpuCLjs02qK5fS9sbspikvwpUu9LWu3hlI/fXAEZkcXncphhz0V2y7B9JmE/wCG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H/dXfxLlDCk8k4wh6Kjpn0kjI0wrv4kh9Igf91P8X8libgxzCsGCB+zag0D0gF64Y/xf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HZ38Szjhz3HSIn2K1nBZnf5VeaaUf8AaMcsKf4/5Ij0hafWwrvY/wDkrWej73etQ9i0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fJXQx/7QRf8ALvH+pOz0gwumfDynrRC6DOB4Rm8WbzVo4ThR/u0ftamhiHpPgWEZcDIR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BD/dZh5V+a0fovCf8rF/AFP0Vg/+Vi/hCooHpdgLs4af3N/NEel+AH+7Yj3N/NW/onBn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Rg/+Wj/hRFX+2OBH+7Yj3N/NH/bHh/8Ay+I/hb+as/RGC/5aP+FK7guCP+7s9yDfw3ie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aGuykPABWsuZE3O54A8dFz+DYRmFfiGRtDWEtcAPKvkuk9gcwtc1rgdw7YootDCMwdYI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8DijBIJS8AHutBGvtXVy0uXi+HYfE4l0ksTXu2soMo9JsBX6vEfwj81H+lMRGTD4WV7u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wjCf8uz+FaIsDDF6kbG+QpEcsni/Eq7WT6LF91lgla8HwyHC6tbmfzc7ddAQgqxsTWhB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B+3/APVYI8KCLK6XHhnxELW6hgJPt/8ACzxbBaj2cXvFImmEgDboV0sOM7nkxtytI725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G8hAzaaq6XLDfTVBUTXSTEtdl7zWGxpqrmTBsnatfLlDPVA7pB1BrqqYZYGzBzSWl3ra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oMzZDE5woScxr0VcbNX2V7g6ePJM5rmlzy0uAz+Y6eKkgnFkxsldnFEENoWixgkxAPYh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w8FA108x7SjE3KWhoIdZ3sKoeSFuLpsjQ7I682oGh281YzI5+TuPcHBx1o+Gnks8UEjn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2x3QbH800UcYlEYidnez9Zls0P8Awia2aNzc80LXySOjNEOB1JBoHwRinbhsNHE6PIQ/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+H5ofqMO57mSYl1C2bkg86/rZanNDSH5SA0Elzj8EWq5XmKRk75yAx2TK80HX06/yVsbg5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uNlridLCy53GFomwveB7zAbDbOhVmFkjinxGRjmgOAcZBWbxB5qr47irGvY2ZzWMY3Ul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bNm1OvihLI10zy0Gr08EpOtkKvVjNRaK2WHFky4hxLrA01Kv7Z1HKCSBdDnSxzFr2CXM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GVcPkZepEe5zmhjnAgbaaqyCV8Lcoog8lma1ztboeStY11Bos6rDyL5cQ57DlY0cgaWR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GkcfWa2+pQlwxhb3xmHUHZBhEOV4cCU0kz26NA81aXMZqEQYiQXi+hUGL6RLffogeC3N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2BR7OMuzBjT7FC4tANUQdK0RWd2KY7Roc0dQVeHMdCMravc3qU0eHimOZrQXJiwNu26j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2ixxa7Ue1NtuBpyPNY3ufHLYLq3QbmxmcnKNQq3scwm7sbp4ZHOa17TRPsVj3Pr6xuvW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rD7FaGWNr9qYjTdJ2tuogA9RzVBMQG6drMvMEdVXnLT3kwc12raCCyJr8xAIPgSnkic2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o7/4rThZWuHZSDfZQZHDQjfol2ZWY77clrnhLScrbBVBADSSQCE2KCOoSitldlJFik7o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BuCLtUUhjcu/xS2QdHIPY5hp2h6JR8UDhz7J3KeNwJpwHharaSHa0Vaae7MGgeQUI6GF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OicuEJtzSFijkdh3aOo8wtWeKYZraT0dyU0oyYjMymtJJGlLMMRI13fe8GrApa2xZfVA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XRe3ZTSqRj+zJLpNTyrZVCZshdKZGs8CVTM9kpIZCBfPMSs0scrG5ctDnrv7FUaHY5xO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ggLNkdWoN8hSeOLM0kOojkg3s7SWAFsTX1uRukfBKxluZlB8Fni7SF+ay21r7acRZmuL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YdGvAB5HUJMS55cHZQCddEhaBRojxPNK4EtFk11VAvOMriqJIHNcRW3UK4uzUPkrGylr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VhDCHgPFBXSYeMxkxPBPPvWrZIBMDJELA5XsswYxnrgg+IWbFRsZaw5jp+yg7KWtPZtv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RHhyUjfG/uuZ3vALKvoZOiQlFx0VT3UqyJdRSPk0Vbn7ql8iBnyLO+RK56qc5a0GLrSO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EJtUuVgOiqKugLSlFAoAdQlNUmOgCV10iIDdqHXf3IkhriD7El26+ighKFa2oNVCdN1F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VqiKzW41NOiYJG7Jx6y5Vo3JKSmrRIoqDZU2rL313VQ52qA8ql50KtfsqXFbjNYnfrCo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OdYHj+8jyP4K3D8Wk4TjWvougkFSM+Y8Usg/vcY62PgsnEmkxMd00Wke+wmNjnw4nhkE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a4kBo08V884ZxfEcMkPZ9+N/rRk6Hx8CuofSpv8Ayh/j/kp4nk9f2zXAU1U4iJkkZFva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SyMb4V/8a7HDMe/jGGfNFHka1+Q5nc6B6eKml3GM4Fokc5uInBOliQ2sGKghfLklnmko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0CcONAX4lcnE8JngnBkkjt5u7OnwUVZHwmCgGsO1q1nCWOOjK8VSONs4bGI8VC5zxoMp3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D/dph7vzVkqWxuZwNjheyuZwKAHUlcwemWGH+7zV7PzUPpnh70w8vwV1U3HV/Q+GYbDb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GFxz6Y4Uj9RMDz0H5of7X4U/5M3uH5q6Nx2zA0bNpKWUVwn+mEQeAzDSFt6lzgFY30qw0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NFdosFWLU56hcX/afDuJy4eTTqQpJ6SwsY15w79dhmCbHcyhMGsPNck8eY1jS6AkuF1a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7CFR1MrboJhG0gd1cn9Pwu/yXj2hVv8ASaCF+UwSEnoQiOyQAa6IAtXHHpHh3mhDJrtq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/laK7AyXo209Qub6uq4h461u0B/iTN42HAfUH+L+Smx1exjzEtBaTuWuIKV+HY4EOdIQ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bofqSf8AUuhhXvxmGZMGhodehPQ0m4GEVf5sh83lO1jANj70ewlqqb70HsljjLsodlF1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wPvVZd3gOq5Y9IGPdkbDZ/eVM3FXP7oOS+izcl07E+KgwzLkkAPTn7lzMTx3MwiFpb+0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S53VUmR0gyBopTyNCJzNJrmN8yr4wbpYjK+A01o8VqwuLbK7I+g7keq3jfp6OLPXqtA0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0nc3u0uj0qRcfKwtjJHdkSx7mgijRWd7dFITlflOxVG505kiyOc9lgAPY6iFaybvOkMo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NZGtINUpVG279P6tGLhK2QuYMI0ulMh1aS86m+QpNC04Ts4BG+NgHde4g3rdfislB3IE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ka0tzOA101r5K6ZvF/jTHBJo50skhbIHCxloGtPGlW3vxSsikfDIHENdMNeV11Qbicji5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B0SPxmct7VrXFt0TyTRjx5XtuMxgw4mk7WUNAJDW+tYrb4rPiHZYjH2pe5+u1UN6VJxLn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klc2PKasE15f1qjeHF49la9kLNQb6kLO+cyGmC1rGvtVRijBJADeZpV0oYZ8MbJpJHt+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+C58c7MVCyeNtZ2h1dLCyYLgOL4i/GY7iEj8P9IYWsbdEDlmHQUNFbw/D9nhog11tyCj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l5ZbWlxtFr39dld2DnOIbRCjowwXQB6LLCtriLzEpw911ZI5hACqLvVJTmqBBJCCp8MY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QtUOFY5ooAt8kmIDQ9vZ7tG6kWJljcdQWnqoq2bBOa24RX7KxvZLmp7XA9F1GTsIDmEu6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MSwMc5zeeUhQZocI0RBzXG6sUVXKCXGManl4J5c8mHL2jI7Ycz8FjBfH3/eQdFRYQQ6j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HWKKJe9zrN6onUKoYSRvppYAPDRNFC2QvDdCfFVNiYWkl5a6+micO7Ed0NLgd7KCt7cm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GwVplmdIbKrYx0jqaBdXqaQVtBy04kpcoBtpV9mtQCkcCdh7FBGzZatbIpHh7SQPmsMb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a5a2PUDVCN7pQRVWPEJHwNkF0B4dVz8JFiBijJJMHjcCzqfJdK6F6/K1FZZcOA69vJPh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7Uml7d+gA032SCN4H2vZsgs7mIe5py6bLPNhX5c4OYV7lc0g+qQa0OUqOBYCGhwa7Q1oq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miID2hwNWrXwANzZqCqMYFusGkRdLA50hyN13VeR7AHOaWjkaTR4t0baux0K1xYlk0eX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BnY4EjmearbMZgWOAcEkzGxX2bteQBSQzhrSzmRzWQ78Ow+o0Nd57JCySV2QlmZuoJ5r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lmw4cO7ugxS0H04Alu9bJY3NPd5fgrXsLXHM3TnfJI6JhHdcfIhUXx4YTDvVpsQtWGww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IhmjkIpa8LinvaRLyGhSjU6GN4rKs0nD20a281rjeHtsFNZtZ2rjycLlazOxwJ+6s4w8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AXdkaatgFrLJCZYyHR2a3boVdjGzA5yXRTh3W7aiMO6A1KA5vldK+PCiKnOJBGtFVzYs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KqtpJMZYC7laqPdddC+eizSkdrbBls6Doge1ZeexfPmivoL30FnfIg+TRUPemmRdIqXP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BzkhKhNpCVpEvVQboWi02gJNKk6K1ypk30UC3qoUv2vNMehVAKl358lDqAl5oJXe2Skk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DpSigNL+KhFKA6FEqCBaotllb4rVEsVuNLU32rSt2CJPeHiuVaOXWk2CN8khJI35qKA5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2lrUQjzoqnKx2yrctxKyvHfQTv0clIW4xWOUf3qL94JcXDnikZWo1Ceb/ERfvj8VsxEI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ryxYQVCF1cRgxmcWiiFz5Iy0kFaYUFek9F+M4Ph2GlgxUhjzPztOUkHQDl5Lz5Iy5a1u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Gm4Rv8ATB//AFu/JczH8f4fNLmZKXgDkw/NeQUCnivlWriOLOOxbpaIbs0HkFkTkIUt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oIUAiVBugIbZWiJmUEpIm2rjo1c7XTFVDZ9pT4m3TiIa5aaFZh2DPmrRotJhrkx8V628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wdq3TQBV61otGI1m20pJVt2WmVQjJ1tZMSwnFUOTV0AOixzAmQtG53Pgs2tKo2kODhoB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NB0AVkXcfk5clNroxGqdpo1yRLRvaGW0oLiALXd4NxHCjhzWPmax7SRTtOa4EdEkG7HV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FlXq2cQwta4iM/6ksmOw5jk+uYaaap2p9i8rBOx5rYqyZj3N+rJsHkrtNCyFrHE6WUDJ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Qz9k0NLST4lFjBK7tHizWw5LKrso61aXtYPVLhajWuaynNtZHYZ7nZjpeqC98TDIasjr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oI6q+Fha2jr5q0OykBNiuPGiDEDDzkElmZpG++vyWh3EMHG4GXEtjB0BdoFwuN4eXEY/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3eoorm8WwWLc/tS/tWAeVexd8bdNTmyx9PZnLKwPje17Ts5psFVuC8twzCTR4dz48U+N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4TjePhxIwuNw7ZR/xB3TXXoVvbrjzy9vTxyAsFqzQjX3f1+SwYfFQS+rIAfuuNFahYG2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NEVYPt/klLr2r4JBfl7E9BVopJokn4+CEjfqmkjVxtFxJcGai/FScjMA3YDRVuEjbmLm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Yix/Sr+aTDmp96tXUWuLsp8aRVTS5vdOpHVcT0j403CYd2Fgf/eJBTq+w0/Mr0LgHyRs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G+i4fpJFwf8AS+B+mFzZCR2uXYs5Zvb8L8Fm14+fl1+sZX8ex8nokXSYaTO89l9Irulv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wMoi4VBEWuDxEwEHyV3pJxXC8P4UcM1kbnzMysioEBvUjp0VcAficHFipWZe2YHUNhYW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VpyIWprCWVd17CVmjkMYIGjVtEYGH7UPLnO6C1FZZm5aYSOuhShndNahPJhps+YnM0Cg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tRQJZJ8FZlbVjfokzC9AParWyiIgkWgDJ5ISabRO4IUfiCXE1XlutBnwr225tuI+7ssL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RpMcvaF5DTqBdlXzTMkoBlNvU7Wszo84sWABuUCX5Q27ra0Q4oGtaQMtk6JDmJOnuU7I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BOtpS69bU7JwTCN24VCiidUQ3KczeRTticda0RAymkCyOe824a8tEGtFG7vkrg8BlOID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7SedFQKxlmqRcxzduXMKHMxyfturbPL/AMILIYqZmqzunp1agkdVVHPlA0PvV0Uuck9e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aQaIUEpGjRYI9yE0RDswG/NVtEnahpAydQdQoLg+OnNDA0k33Qq35iMxeCBzT/RndmZM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KdWnfdUVlwr1tPFAtLmucGEtHNLiIAI6i7/idCsgfJH3HF2X7p2Q019uBGGmNjh1I1Uf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zVAdG4XmLXdCE1crFhEMJn6k6oNdmN2lG6sY1BvgkcYxm2bpajn5ie9qNwNFRBLXc2BV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Rm6qKzOLSTme5t72FW1hce6dtdSndG5vrtJBVbWG9Mw81UWNcQacQaRzUNPdaAbbSGt1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R7EVugLgMxa3vdFoDiAseHcNaOlaA9VcyQjd3sWbFaWkOCFJGSNLvkncabosqSRoLVyc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jnWq6UtnmVzMXDK15e0OcBzJQY3x/W0Q9w8EJHZTRe6j1Gq3RTwuABNO8kmKkjbTXgPB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uQzJSVvTKEpHG0bS72gUpTzUJ1U5KoCZo0SjdFpQGlU824q3dUkd5Ata2oRW6Na6oIBy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+5K7cIIHUfNA1aBGuqauailKhu0XClAbKlEAohaIlRXetXRHvLFajW3ZHmErVCa13XKu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3SgalBLVbinKrctRCkqtx1Tqs7rcZqp41Sp3paWmWPEAmVtcnD8V13xh7aK5OMYWtD7o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OZNFmNHQ7FczEwOD6IsLuYtlHONjoVgmankni5DoN8u/iq3QuG4XTcy+SqfFQvktTJnx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EkDLS3th0sI/RmuBvRXyTxc29VLWqXAub6mqR2ElbRyE+xXaaqrMctJVZ2RuqPuREDzs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NJ+yrsOxrpMpFlbn4cZaAryUuTUxY2MoaqONmlZIAywFTvquddIvb3MK93Nxyj5/JHhL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v2JsWwxwQx1rlt3tWvgEWbHkkEBrCfiFuT0zXeZgY5A4kbFWjhsT2UBS0QsBjOtElXMp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eDxgEA8l5vERiHHTMGtOpe2eKbYOq8PiLfjJ3E+tI4/FYyaxQZXEVulnflc3KfVRJEUZ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S4gkhc2myKN742vAsFEsLdwtPC5GsPZObbXatvkV0Z8NG6MuAWkcJwp3ghJfZOaddOis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sIdVjqiucxzQefsW2LFZQA4UB70uVrnEDL4KxsDXggiy3wRFgEM0rXOGYDmtn0eNrO5Q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45AR0KtlZCxhcxxLk0bKXNG5UppNrG0SOs5SSgJZA3IGU7nqs6Xa904a8g0EzZWOIFrC9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q2OIkzWVdJtT6QsmEmFmgsuBLe7velfNY+I/pCXCsaYgARbww2bWrjscww8GIiLh2bjZ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XLw4vbh3ZzpmHPxpdMemaz8Jws1Ol7V0Y1GUdfELLixjI8ZUj3uk+yRzHgn4bBNJiS7t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E3EZMZBiWl0hLRrGaWkXthxrJ4nh9nL3ydkuJ4lxPCPA+kFrSbaWaexWwy464nPjzBwO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xh2K+nmV0BdlOrCL0QdqHivEpOz/vXYMAbmL2B1k+fmF6FuJflAcA7TfqvKTSMxbZoQxz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stmAi447g8jo4M9D6ovNPI50Of8AW6u63OTKdV14eMYX9Juwr3Bj20RTtz05arTPioIY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SV85Mc78RkLXmUurLRzZr287XpcXwLi8/C4mSTOklZqYj+fM+au63PkZx0uH+kfD8TiQ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s3xRx/HpIcbFgsJGZpDbntbqToTX9dF53gno7iOJ45zJmPhhhP1pcKN/dHj+C9cfRvCY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G6N3fY42HWK9h1V2mXPnZrbxbMfxDFcWZiInvdii7uBv4AdF1cdwbiHEPShsWMAaJwHm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h7Qt3AeL8Mk49iyMMyB+Id9VIefh4E7+N+SPG/Sr6PxWCPBBsrISRKRs++QP9a+SjiXj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QGIbA2UiN0RcSSANK86A9q688h7LsYtGM0AAoABeVxWHx3G/Sl8MrXxkO1B/y4x/L4le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A4luxJ+agpfG8xkOqweR5IsmFNc8ua6PYMG6USGNtGiVA9oGo9t7qKdmKkYyic9m9UmZ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c43QGVQPIHmgjvFFpLiG5qF81Y5wfHsA4fFBkQc3MXCgaVCuBa8tFP8AFuqZosaNPgrG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VtJiLSQ0V7FFc4t6781BGTtqrpHNDu5ZvmlYDd3siFDXN1ulDI6ryj3KwFv3brmmyNcw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H3v8U7Tbqq7RkjDN0oyjXXyKCwfBB+ulbJS4EZsjmg6CtQpbQDbj4IFkiDm04bqhuEqQ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ko2IBTdg5+jWh/7ptBmvLpoE7aI8eqrkGpBbRCMZF1ZQNICxwI3PUKdtlNDUjoneM2yk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9UEjkIOZzif2VeJI2scQ3U7FYgKko3Svawkd1yASYlwHeJP4Kiad7Y25AK5hXFrBYr2F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clxDhpz8FY4sc0jKCTuSo03oRoiWgeHkmhnfFGdW780hNCjy5rS5lmwapVmMPdq5AjXX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VdlRq07aFEjTmgviYO0Fg1yXRttU4LFA5j3gU5pGu+hXRyhzdQFFil2Ut1FhVdjGXZst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6MbjQKbVl+iseCQSL6FHJLG0sce0aRVFaAzK3Q2lPQpsct7XMdlOldEuWRuuc1yO9rpy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CyPw74bItzehVQpnyNBLcxO5GlJ45XvJDZSB0KzyPc+hHIAehCBBLe/lHNRWjtZc4Y8E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1eaysnkB1Zmr7Q0TOxbiCAxpHO1FZ5sPBnLs4b4WsZALyFvcwucJHgAHWwNlXJM2N1PA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VFdGUQ5olL9pAjt0AaKZ2jkhCA87Ubuhr1TfaQMVS8aq0/BVv6BAmyGwR2QA8UA5pXJu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I6jSgpWqB0JPNBCTSLdEt6BHXqpVEkWrYt1nJFV0V8R7yxWo2N2TEW1K1QkgLlXQOdKD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uKRxRcUp2WozSlIUyRy2hHJSaFpiiGZxSqMuJZ23Zl/dYdfYF0IpAWDXdI+BsgogEAUB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RUF8tFhB2XMk0OQnyK1zue1oq9VzJpXZtWkKVTEEaFKQCKKjJ2kU73pnMJ1abHgshAAE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zjqmzSygd01ilUHeSnagbkKi3mgWZmFp5qvtR1R7UAaoKosGI5Mzn3W1LQ4gmrSsla8a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jbclPh8OZJI2HTORddOZTyRh0ge/1W/FW4Mue+aaqDG5GVvZ0/C1Z7qVodCJ3PmeNCTQ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8/cCwM7QBjG7BdfhrC2OUk3qB8P5rs5upC0dk09U4YBIHe5FjS1uU60K0TDlpooqOADS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Yu+8bXu8U/s8HM8D1YyfgvDRgTR5Xes3ULGbWIPYJJWsOzRZVhayN4INEhK3/EPNa7J5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WNlka5uVtVrmOgC78E4xEIPUa1yXn4s3PbxXQwM7WPyk0134rUqNb8CxzrHNYsXw+mlw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lc2xqtI8aZjHIRmNg8l1cG05A4uLs2pWXinDm4fF5gCWSG2tHVbMPbIgGsNgbKDfDhgd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Ze9VeCtwxuMEirCvIB3QcaTs4XEA/wAlinmaXjKLrmr8fE1krw3MRepJWSfDviazmHCw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4ZlAaM3Q2srQ4d46J3QgODm9NVDJqO6NU0yqxQxM2DkbA51jVzRzbzVHDsdPPG6N0DpM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IJZO0AY5rCQRqLCwQ4rieExhw2VsjpH3lI0PU2FuI5I7bFcRp+aNxOo2LQFp4mJoOze2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K0+kEspnZG6ARUPXBvN7UMbw98PD2PY82wDM1xsO9i0gYXF4p4jfLDbH7lrTt1WdssmI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3aPNa8FiMbPGyX6OCzNlLhpY6qjE4kHESPw7QMnrNIqzzUU8XEfpGPYyOMhoBBLhrt/J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YMh0jWSwCpWuNUB9ryXhsHjM+Me5kDQ+RtZgdvH8F67g/AuHzQyyyxiWSS2vs6N8unmq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z0gZjMJhIpBEC0yOFOk8b5dAV25/SvAN4X9LgJfITlEThRa7x8FwOJ+ib8Hj4I48VH2G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b5jn7PgvY4XgmBw3DBw/sGvhPr5xq89T4/gqPCYL0l4jhMc/EdoZRK63xv2d+S7PH8Tx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SYLDzvYA7c5ya1rp00/KrAQcAwPpLIw4hz2M/UmSsjX89edcj/Ir1PE+J4PhmGEuKOji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4Ijz3o/6LGDGTy8Sja90Lssbd2u0vN476e1IeBYGL0shiZiWNZ+t7G9Q4ahvlz8gqsJ6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ojQ4TtLYo3mg2gSD5/muTw3hmP4rxhzC6SOSN+aaV12w3+Nor03EuMHA+ksWHihEwfEG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vtHvVnaMLRmzNkrZwVDuDHCekv02XEGVjo3ytzkZrAAI8tVCCTZGvRQAHv8AfNtHxWqM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Gk7LO5lAH4FGMlgdmaCCNWlFWT4V2GIDjv4aIOjAIa1+Yb6JDiJZGdmXEtvQHkg0uuzt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norIgxwp7fcVWJADbiaI38Vqw5jkZoWg8r5qBXMptmq5AqNc2UFrm0fBGdkzKzkDpSV0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GvyQJ2RaTegCUODnU0Ueic4acG3vbR6oHCvY0vzDxAQWCLUAm76Kp0f1mh9pVmHDwO0v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u6XbfdOigrc0Q91xsnxUYxujnNL2865JnOJ0qx46KNcY5c8YF7Vughp1Bug5aqx+ElMd6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5xBB6LRhpM2kjzW1KjMY5GyZA38ilzSRmg5zDVGjS2TtDH5C62nVp6LLJWmpJG9oKnuf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1e/vMNeStIcTdg8zXJWRvLfVAOiBgHMAzigeqd0sLYrDXNlqrOyMmJfLhuz7O3feFaDy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R0PJBf2rHDvNrTdqAnZGQ4NLgEhLZmABoYa5HRVguYcpIBQPLKHOtgIHiUzIxLCXF9Ou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D4JQB5ILcPmz5TSs7ImQBxKqGXSzXwTiQURqRysqBjC0ggON0mihEZJNa+CjpWtpwpxP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21fTogs7BhbYZTh4pTCxtaADmE8DgQQ4nMOircMtusgDmoq0RNdRIWiOmtpvxWaOcZe6b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oLdSdEoLyDtfQqZr1pZ8ROA0lpNg7hRV5kymiNSmcQduazfSB2tZs3NaA0HvA69FdBHW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BsAc9bVxcc3qm1nkJY91ttu502RGWSDv5mG3c6GiuYzWyBpyKbCnNdkUTQKtlw5Z9Yx5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GsaWg7gjQqCbDZTTW5ulUle0zNyPkF30r4rO/A4jMcrmnwvZFX/ScP2eTI6um4SdhFiW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MbqcSDeqePGGJxy2Qeqmh10wS3adq2gFA6FMd0CUCOHetIddVa891V6IBoTQRG5KLRqf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leNkzR1Qk3HJBUpWtUmPRBAtD2pTvqn57pT8EC6WTzPJA+9Ne180NCLQKiTqEdku4UEd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beaeP1qWK1G1vqqA2lbq1QHcLm6IbQvRG1W56sKUpXHRQutAlaZKUpTEpCVUBWMbTrSs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bphpuLRDbTZVFUTR5wsM+HvUrqEgaKmVtqDjOiLTVINLmbLbJDZ0Vf0c9FBnJY/12C+q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+OuSQMKgX6OOQCyzYTEE3E7KVvZC5x9alZ9FseufeqOK+HHOP6qMeIP8ANM2DHCgCwDpa6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9dUXwxxNBIJWkYIY5Wjv5QfDVXNaebr8grg67yx5R1KlPdsFNCoQMOrg5x8StrY2RwxM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oRkvawuouNUtNh0r6GgOUeQW8Z7TLoYgy6DfIrp4BpOHu/WcfyWOOM5SAK52V0sE0iCE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YjoGy/Qg9U1XsdOagbTjR2RGg1Wdqx8TdkwGILvV7Mj36Lx9Rl4eySivXcZaX8MlY00X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XI/YjQ3XNZvtqLZMOZRmY4tdzA5qqKNtm2uB52nkEsbIZA6tKcE8crZR3hThzXNpGNLT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R+Zo2tZ2TAy5SCaViPS4PEdtAC494aFaNCuRgndk8SbA6OXXZR2W4jNjcMJ4tB3m6tPR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PL3tS4X8F6VwJGvJc7E4dvaWRub0VRZhpmmIVeg10pGd73AZSW0bRigDRY9ysczNWl0q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pX4MSHui2jkuj2VgAoiKqIKbHHZgu85oabWbFcLkheLI1Xo2Qtac3NCaBszMp35FS008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lkxOAOHwXaQYhzJ2EkOLtx09y7b4XMcQa05rPLBHNbZGhzOhG6zMrKtxcLEMxp4EcRiH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lbyI8UMDgf0rwtz8TK/tM7sj3O9Xb4LQ3BsxmLwsbMQ+N07HF8GwzNJH4g+5UnhnFZGT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Q2hZqxt5jdd3McDjsdJEYDAyZkRy9s06H81x8XO6ad8jYxBIz9Z3tCdl0eFt4ngsNMG4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Frtrr+tlzZI8TjJn5og12YNe6q12QdDgzY3xua6Ase02XVo7ou9wgcUhx8zsLGyTDObb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5+Cz4SBkeDY0AkgVdrZwrikeFx5weIIjbILY4nS+ixLutWenlOM4rH4niMn6QDmTNNdm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XpeD4f0gxno9JGMS2NrwBAZQc5bz15Dpv7As/pNx3ATzwsw+GhxToXhzpXiwa+yK3HwX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8PfiHv7B8Qt8J3/09f62XRh4qDguPn4n+jzA6OYetmGjR1J6L12K9EYZsJhmRzvMuHAb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cvYvNz+k/EJOLOx8MhjA7rYt25ehHPzXd4px/iY4FDPFgn4czjvS3Yb0rpfj/NA8HBMB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1vaRPdHCTq123uou9yqb6Rsw/pRiMOYg6CV4jzMZ384FXpvrp7l5gniEvGmsmfIzGOmD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9Pwv0dkwHpKZpD2kDWOfFITqSdKI6iz8EVym4rEcb9IX4h5dHHA11Nuso2A9519q7MQc8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hn8cx+FggDSS0vlb9oje/afxWqFmQ5mu7xUUvYBzTZI56FKxjr72rVoe0A6Zbq99FU52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Jo9QX4qxsYLhvryCML3OYTQvpSnbFshDdwoHdgZGuHcc4Echsq+z7NwD2Fo9y1DHOERz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mIiliFGnDmd1FDDMYZbc2xuNTonnmMTi7IKHU0VS2QlwdHIy2i9eab6fnaY2xNDjubsI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i+QWnI18YJd3D1CWOMN1ABFck07qiAAs3y5IM00Te3LL7tWK1pIIhlLmPHjorWyMAuRt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6hwAvVBGW9wD7afEbq98GZweHDToKJSMJkPWtVaxrmt1dz0A5IKnQBx1JN7nZLLhHNbm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uB0sab+Kd7mNj1JB5EIM0L2lvYzc/VJSSxFrhGD3jzpVSnM+y5xra1czF6BrgD+0qjMQ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gziwDurJIzm07w3AbskvK620D+yUBfHJG/tYZgBegJTsc52j6JO5VWazp3XHne6udA+J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PZbYrYqZnSEgi6RIAs7hJmyG7tp2QSzZaQQQlzEWOS09hnyuFAuFkppMIB3spHggytJ2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DGRpvsqiTvsgsbNY1AsIGRxNDS+iRujrWmMx5s2Qaiqv4oFjmI6gjYqZ5HaEnXxQlNVQ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CwSuZIDWnNaTK4VIAT10WQuD3XdX1Vwccha19gn3KDTHOHtF6FUyitRzWftXMJBoUNk4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FWR9mwOe92oPqj5LVC0StzNf3vuu3CxviyGne9IxpjcHscW0UG2ZuJgOckuZua5JsPjY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tEUzZGG3EGuizulYC4Bjczt3M5qKaXLmzRFocdj1S4iV7Y2lrhn5gKiYTxN0YQ3kSqX4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YY3vFkCr2G7SmecRmNMaXDpzHRSCRzoc2ZtnlzWhhDmB2xUHHxzXvp5iy/NYXbaruY+Y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kyQvydpXdvQq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