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常富机械工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8606317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5210004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永盛路</w:t>
      </w:r>
      <w:r>
        <w:rPr/>
        <w:t>2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1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19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19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1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93d653-66ed-4120-9b44-05eba092d75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1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619af0f-355d-4622-8e19-1c40c51c412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1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d673147-8c4e-4b72-8857-8a78b3b5d1c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93d653-66ed-4120-9b44-05eba092d75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fgdMsC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DAAAYmDQDTAAYAAAADQMBRpoAAAAAMAABgAMAAAAAAAAAAQwAAAGBA0waagEAMTAGgYE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BNAmUkxENAAAAAAAIYIatGnAACAALGIlaAAEAFAAAQAUABgCYIAAAAGJoACGAAAAJ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KTFKAWJSQkyVAAACYIAAEAAAAAABoFAABDEwEDEDEDEDEAAAAJpAQNAAAgKAQACAhAAm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NMAAAAAGgYgYAxMGgYAAA0DAUAGJoNAwAGAAAAMAGgAGIGIGAAAAADBMACAAAAGKAwA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AAAlKIAUAAAIaBNUCYmCCYAAhghioYiAVMBDBDQAAAgAAFoAMCAAQykMACAAQAAhidAA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pAABAAAAJioChNIhpUNQAAACYiGCAAAAQxAxA0AAAAoAAAAIAUApWIoAQEQAAAAgAK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QETAoYAwAAAAAAGIaBgAAxMGgYAADEDABoGADQNoGJgAMTAAAYhoAAYAAMATQMCGgAAA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mAAAAMRDEDQUAAAAAIBAWAAAAMEMVMAAgTCJJUgAAAAQykMEwEwEwACAAAAAAAEykAA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DQNFNMEAAAAAAoACaABENCGhDIQy1AIAAmCAhDBAAAAAAACpoBiBiAAAEMQNAAEAig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AAAgEBE2imAMAAAAAGAAACYAAMAAAaBgAAMAABiYAA0DABoGAMQMAAAaBgDEwAgApMQx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FrJBDAAAAAAAAAQwAAAABMQ0AAJgmFAEA0AAAAAAAhlRYCGCGCGCGCGCJBFsEMEwgTVg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AAAxDQNAwEQ0DQAAAAAAEAFomCAQAVDSIYIAABDBDSiYiAEMEBAAAFCAAAAAQN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JoABAACAEAIm0DAG0wGCYAAAAAAAAAxAwAABgAAxMAAAUABpoAKNNBoGAAANAxMYgYg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AAmgYgYEMQshA2iGIGIGCGgGAAAAAAAAhgmAAAAAAAAmACGhiGgAAAQwQykwAHCGCYA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qGCGgAQAoAlEykwBMRAKAIAKAACRgKASIapoATBACGCAAAEADQACAUTEQAJggAQAAAAA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IGIgApoATUAAIATVCaJMAaY2mMAAAAAAAAAAAABiBgA0DAAAYAAAADBQBAAGgbQMT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AATAAYgAAAAAYgbRDcWrBQNFjEDAlGAAAAAAAAAAAAAAAMQ0AAACYAIGAAAgAAA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1QAgDENCGKhoAAAAAAATKTAQ0AAJgmgAEAAABAAAACAAAEA0AAAmCAEBAmCAoTQ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CAgBDEDEDBAACaAAQAIKmADAbQNpgAAAAAAAAAAAAANMAAaBiYADEwABoGAoAgAD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BgAAAADBDBDBMAAgBgmCY1AIAAAGJgAAAAAAAMAIAATBAUAAAAAAAAIaAAAAaYAADE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AADACEMpACGCGgBgAIYIaAAQFAJAAYIAAAEAAAmIABAABAAAAIAApAACgApAAAAAgAA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AAAAAAACGgTQAgAqTQNoG0wlFjAAAAAAAAAAAAAAAaBgAADQMTAAYmDQMQMBQBBoG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mDQMAGmAEAAAAMAGqbIQwEwQwQwQANAwAAAAAYA4AATBAAAIZSGgAAAABAAAAAADEwaB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mUAABAACZSAAEDQMBBMVNAAIgFEwASNBaAIACAAENAAAgIAAAAAQ0AFIAEAACAABQEAA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CYIAAAAAAEAAAgBNACJgUwBiY2mDQMTAAAAAAAAAAAAAAGAAAAMAABpgAAAADEDABpg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DAGJgBAAMBW0QwAAAYIAAAAAAAAAAAGmNBAAMAAAAECGmCGqAAAEMEAAAAA0DEDA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AYmAEAimgBMEADQjQKAACAAAQAWACgJGIAEAACAAgAAAAABAACaAAQFAAgFAATQAIAK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AAABAAAAAJoE0CaJg6ABgDaBgAADTAAQwAAAAAAYAADEwAAAABiaYAKAIAAArE0ABiY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YAMAAAAYmAEMQNpqxOAAYgAAAAAAAAAAAAAGgBoGIGIiQgEwBMAVNMEAAAgABAgpt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UCBiYCBiBiBiBiAAAAAAABAACIC0AAAQCAAgATIQAAAACaAAAAQAAAAgKE0AJQAGmIAA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AQAACAAAAAABNAmgAJgUwABgAMTAAYAAAAAAAxDBMAaYAADAAAFAEAABiGCAAAAAYhg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AABgAADBDAAgABpjcXKNAwAAAAAAAAAAAAAAAAAAAAAaBiIYgaCmIAAAQAhoVAANBI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AxAxCMQoAMQAANAwAQAAAFCaQAUEwAEAgmgAACEBQBAAIaAAEAAAAAAhqgAQ0omgAGIA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AAmgAABQQjQAACaAFVjQMAGgYAwAAGAAAAAAMAABpgAwAAAAFYAAIAxAAACaAAAAAG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GmAAADAgGCGCGgGAwlAAABgAAAAAAAAAAAAAAACAGmAIYAAAAAAAACGgBNUJiIATRaxE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opiEYgYgaAAQxCsTRiFYhAAYgYgAFQAxCNAomkAFE1IAACGgGJiAENAAAAAAmUgATS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GgQAlE0gAogQBKxCAFoAgAIAE0s2mjAAAYAMAaYAAAAAwBpgADAABQBABRgDBAYIAEwQ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MTAABgA0DaYwcIAABtMAJQAAYmAAAAAMQwQAAAAAAAAAAAAAgAAaYJiBoGIGIGgAAEF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qAABABQEMQAAAAIGJgIGIGIGIG4sYgaAARIQjQlYgYgYgAAABNSCaAAAAAAENAAAAAAA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Q0AAgAESNAoIGgBAgAoBQAgAAgAFEBNggwAGAMAYAAAAAMFGmg0DEwAABQYgDExgMAG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YIAEwQAMABgAAwAkJjgGCGgBiGKAQADAAAAAaBuLhoATKAcIYRGCGAmCGqAAAAAAAAAA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AAQAAAAhq1DQJpGgUAAEAAAAAgAoAiAABQTGIRiFbi0BAxMAFBEMQMRTEQ0AACAsAJQ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qaBQAEAAgABNAAIBEBACUAEAgCGItaAAQxAxCNAAgtTZCdcS8zyLJwZIYAAAKADEw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BgADTVtNBpgBABSTBDBDBDBDCIwAYhgDAGCYDYSjCBMEMEwAAAAAAAAAAAAYEDAAAaY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UgQwiMpDQAAAAgAABUDSCaUAQAAAALUAIaABABUMEmCGkAATFABAAgQBDEDEDEKxCSEi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MAAQxAxEAAAUCYAQAImgYi1oAEDQAACAAQAAAIAQAIcIAQCCZagEAFEAAIAhoAQF74eT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zh9nzEX9/wAL2fM9dIf0KgAAUABpgAAAwEGgYCsTBpoxMYgbQMTgTBDKTAAAAEwAABgh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AAAAAAAAAAAAAGgaYIaGAMThiBoBiYNOAAEwQwQ1SGCTQgKAQAAgoAABBAAAAABQgUAg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Q0qGgTSAIYAIBDQJoAABDEA0DEDEDEDEDE1BAxAxAxA0AASAhWAAACEYgYgALQQAAAAg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EBAmIgFQ1YAKhpAAE0AAho5fF6WDxznaehZBynxDfXy+7wXXeV017PueF9P6b3RP1U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wBicAFMCGJ0NAxMYgYAxMAFGmCaABAAYEAAADAGJyjQMQMAAAAAAAAABoBpgBAADQM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iBiYIQAqaEAFCaACkmICBoAAAABFNAACiaQaFYEAixoBoAQKgAABNIAhoATBDQJggAA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CsQMABAxAxAAIAACGAAACFYgAAABAAIYgAAEAAAAIAAgQAACYIBACkNAmCGCGHP817fh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cqrbx8rery67OrznPJer8Pdb9os+Q9jvfoxn0daAUBEmJoADEwAGJg0DAgAGIGBTExiF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AxCMCAAYgYmDQMQshAxAxOAAYgYAAAADTACAAAVMThiYCBiBoAcQkIGJDQUAAACaAAQ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KAAIACwBKxCMQoAAAJoAABI0CiYiGCGCAEMEmCGCGgAEMENAAoAAAAAAAAAhoAAAABA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AENAAAAAmgAACAEgAACgAhqwBiGCGCR52XuS+dy5vpguB1nR8blxcZzLutzuSFMKrSVt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rac21PS+q+XaK+p1eO2dXpauLbp3359nfK7OoABoGJjEQxAwBiBgDE6YhWIJCBoBoBiE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MRDaFYgYmMQMQNxYxA2iGIGAAAAAAAANAxAAAAAADQAAACYIaAAAVACCAAAAUQABQCgA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AABA0AAABIAqYhQAAATETENACYIAAAAVDQAAAAAACAAAAEABAKAICYJpQAAB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NKAIAAAAO1BijdHyfO5vXef5F3OxqLeUhZPZXtiUfdOL5Hqeb8cvzI8kufK2yaJqOdOn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vR+dw+l7Czx2vTrz5N2VnY5nrTpTD6FABiBiYNAxAxOBoGIJCFYgbQMRTEDAAAGgYhGJ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YhWIJCIYimBA0DcQkIG4uGIGIGJgIGIGCGCGAAAAAIGIAAAAQUACAQBKxAAACoABNAA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AAAAIRoAAAAASsRTQABACpoEAFAAQAAAAAACAAAAAATRASgAIKAJACgTUQAA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EwQ8sal57jR6/hccwlC/Zi4F1OfhTPTThh6pbpX0KeTp9Bq8nQz67xmjFynS8tTGyyEu0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9WLDzepy8vt8Zz6fRc7SjZno9d6PrOL7K3yOP6Rzyvr+W9D0aBHQ2gYgYmAAxAwBiFYg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GIGIGJg0DEIxOgAGgYgYmrEDEI2gYmDRKxAwAaBiYNAxAxAxAxAxAxEMTAABFMQAAAho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ACwEKAQCAAAQMRQBAACAAAAAAAAEIAAAAK1iBiBoABDEDQAAAADiMAAQAACGgAAAAEQ0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EDEgAoAgAoAAMQ80aDz3Ej2fI83Zloybbpedr6tpzquxiw5XUyX82vhyrNeemnDZZgF7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O9xvJPnj3OLzvQjX4K3X0czf9ExdXzl5a+M14+ryNIzeqIaao8kSq/vfoXqfm30fvXisN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AxMGgYgYmDQMQMQrAGIGJwADEDAGIRiBiYNAxAxOhoGIGAMQraBiBiBuLhiBiBiBiBi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EDEDQAAAIYgaAAABDQIAAgoAlQAACAACgFDQAAAAAACRoFaBAABFoAAACBiBiAAAAAAA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r899R0OJ1ezQLgJ3zzfoFmBoIAAAABENAAAAUCBiEABgAmCYCZStxw+Jl7Dj8CqNGbXp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czbfIipIY6y1QmYuf245LD0qq4XPtp8654p4eqoryel3uLz+Vxxudd3HOjscr0Ho32fKT8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8nnLKex218Zpu7CcW/ZThzLN1i5u+udM+u9L8p73S/QCmru1mSwvCupvFsGVsmCGJg0DE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lbQMQjABoGBA0DEDEwAAAYgYAxAxOhoViYADEDEDEIxMYhQAGhGIViBiBiBiBiBiBiBi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QAAoCAABAAACAAAQxAAAAAFAhGIGgAAASsQAAAAAAgaAADPx/QcjMu51HZlvjVwyq6jB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X0nBs3VRp34dO6+d0NgFQAAIYiGIACgAAaJgJgAUnC8f6TkYr9DxK5dmXTfHP09TRHI3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CaYQnXGDkbLOUserLu22YIx0eNzsnOdLJFZruDMdUjpbN/G2cear083b0lHmt/R63h6e5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Vvj+zXTHTdPOt3YNPMT0Xn9VcT38dR9Lt4HpNr8WXzuJ25+e1c3oev8APNB6/p+Pv7PW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7u9AKaAYgYANAxAwAAViEYmDQMAGgYmAEDQMQMQMAGgYANAxFMAGhWIRiFYmAmAIYAAh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bQNAAIYiGIRiFaAAAABAAACAABAAAAhiKAABIxAxA0AAACGIViAAAABAxMCNBp8/6DBHM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N9rxWXfOP1cst3M7OHM9Xxu91VcPu8iu10vNej0kmtkAAAAAAAAAxMrSw8957N97zfEXx0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3dW6Xm69ChjQAA0xNMjKMhMYsmuqPMdDq5sOVkv083Pj3DU87or7cvBy9Dj3PQzZIS9Sd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ZxWref50gp3Poa8V6306uz+ko7PmmX2HluCh7uOummVbJfW41ShDL0EvO6eZ4t0ObB1Y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Lmem6Ja4Yez1G3m9L0aQ1QAAAAAwAAAAaBgAADQMTBoGIGAMQMRDABoGIGBQAMRDAAAY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CGCGIhiKYgYgYIYiGIGAAgYgAAAAQAAAhoAAoBDQACAAAEAAEDQDQACGgUAABAQ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pxOlx/PdLN5l/N6/Np830uRlqz+k07eQ99y81a+hwPQaV8q/BHP6vJfF9DMG71gCgAAA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vdcPxZi9Hn9DZm8bodq+zlb9BSU4xJNU4yhEwBAyMlIQMjKOGze6sNdOOXBF3EllzknCr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ZTqo9ODB6HkY1iW/BzvUrtq50hSc+a10EX005+irROvd7fpfBdLOvo3kt+NIcP0FPNmz+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bYkuN7J9ngXOnnJvTTzk78yy0Wylm36OdpPWdbPq92tsk+4AAAABDAEwAAAAAAGJgAAAN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AMRDAAAAKYnA0DEDEDAAAAAAAAAAAABQEMABMAAAAAAABDEDEDEAAAAAgAARTEACGg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hmG2NJg3ABQCUAAABAxAxAcHvZI8fT6Sri4uzl7oybOJp5uxRyuj0dnz/W4x3KOpv6PF+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vVnG7DLUOqrTk8CPac3w1eXZ5mrbHl+t3NmNcjfqjY2FA1DTVOE4RNNU67IRMaAfHrrT8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530x6/yFZ7+FsNlnHXbtw9Hw9/PKujWXfVXqb/U+C9Hy3HBu5PbHpvJb8uKVWR8u9UUY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ZzCVOrNu559CGpTbQzqxxdG709jl2cc5+br0Ynm16R7vNz7cXeQqso5yqKx97qjK/est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p5zseu+fbY+pvxEvRr3Cx3ehesmugAAAITAAAAYAAAAAAADTAAAAABoGAAAAQxMAAaB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BDEDEDQKAAAAAAAAAAAAAAAAAIGIGIAAAVNAAIaAAAEDQhkZCp8zwec99f4X1Fcf0f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82fQfmPT7X3nPfI6up0vG6Y9QYduwAoIGIKuV2s0aYwjUuT0Zxx5bsaeMs91yeV8jvs4/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6G7xdJ3KsccPcW+Ot6vWc/w+fLucW3bm83VZZmWdGiNdF4d+qNME0SABOJNNU4WZy8za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eb6Zx8OMfo+a7ZzHqe68P7G/w+jw0ZR9/mn2qN3g7+i4fpOTx6eNeqfo5YLZLNnss63L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wujjqdMajRqy7VxxzXznZs5ujldGnmb+DYqXiWWZqs3XXTZmLVyr9tOjnW6t8cEtN1nLv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rV4cdfS9zkRtZox9XkyzuzxjXPHqk61+Dt4noep4eXW/RpeL6vR3zLp61SpVF8JgAAwQ0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AAAGCGCYAAAADITAAAAAAYAAAADQMTBNAAoAAAAAAAmAAAhiBiBoAAABAQrBDEAAAK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SWLXw5KZSqwp52KHMW2YcTo8rHYa6ljro7+Fqy9LzKc3V3cObFl9K3eQ9f3og0ASsQNC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csMfmfV/PMTHvx6uN6z5tVdinBQu7KdaOXs7Mq5lpQQniz82vNdkTQ+f2k5/svGet3dD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RlEmpQrD4qWX6Xll1K+dvP0qXmvT/M9R8z+meM7Y4Yp+/wA66XJ9nw6dG3TwvF38tXRZ9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8a99XZk+d6uPyZ6+3PEehpzeR2eXt4anzInK1Z9ecoZn1rv3Y8kmB+my+TFFnHt7zRRCN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B51+Z6avzj4Z7fNlV0V9CvLZ3jzV3O9zPku0o4XpfPe3WTTl7O3O6ehGrk9rgY2VTLglGg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6z2WPt7NOU9HZjhensj0sLKtnQJikaeXidU4VXJ6Irp7NxG22MmWIYIAAYAAADCAAAAA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gAAAKAAAAAwATBAAAAAAAAIAAEAFAAABAgAoAAAAhiAAQBWtAAAABk1+WzNnnrqeM7nK4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dFseL0LJIZ+pj1ee67JFq5ew7VnGhUzJdl6f2Pyr3nS95J9iAAQOEgrcaVasymyqniydf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2Xdy1TLQpL9/K6tU2V7q25ehydXm6N8jnLblOPX1OXmV9vndGL+vg3dLplCZICpADTiW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h6vgd3rdXnt+/j34/u/C7s31VfDvcvJ0Vy+t4TTluzr6Ryerzvm+jwU4dP6Pn5dvoHx32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O/oRxZc/s2HlaetzMMS9NxrMNTqWvHty7XWXbMqc1nP8+LM9dfo1t2ci9N1WbdmZDflz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du5S5Y11GrNw9TLd0bebLra1ysOyrUxehzrCnkdbgb1dbX2NTC7fV7ec7P0A2+bdf1FS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9LJgjHoJ+axx67znlOniSlx7fJnT17PPdL7rzvAs5u9Cr0elO+Wn26jIe6hoAAGAmIASj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EAAAUAAAaaGAIAAAAAAaAABAAAAACBoAAAQMQNAAAAIIFAKBAxAzL5TM9P4jueL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z36YbtscGjJ9Dj9LSyrmVVKCkSq6+a129DIdfzfTrMeiEsTver8Jf0eu2+E9x0s01oivl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LzObtzeVV6nzHOZZ3Y8XPZk6pTZHWlU6M8dWjH27dOmdm7VpnGnF1xi53b5Mcnfi6mZs24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SaKmIJJol5z0fL648d6PyXpPVjmw6PO+d9Wurap16+6judfnfP4+wo9Hn852Ot0OOyNh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MIV2wIRvRzsHbhFWXV5fLo8vn55NVFsTPj35d3oRyWZnWw1bvNnCr91vEx+oXR5630vm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5x1Y+qmd3xxOkuV3OTn09LMtV+S3TTqhDd63H6Wbs9VxN9tvmsHuvPYmT6D43u7vM5/oe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9Lt5Oug8jRdj4Zux6dEcvp5N8XZd3AqUqqec9j0ONV31R3vHa+ee7L0sOlu2eN6G76IT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YAAAAAAA0DExDAAEMEMEAAAAANAAAMQADQAAAAAAAmgABMEAIaAAAQxAAAIGgACgAB5B+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53nfScXhMmjMHS9R47V0ubs4eSPZ1ecYKr4YlUFIZfdb3+E/RaeZ054Zix21Rv9l4lr9O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x5/ndavO6O90I4uzoJctLyQSfJhZ4vMx9Ti3W3X5OxJjt1dGsnW116sK785aRpL6Fniec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fTpZbXbDAqYBJNEqrI14jk/R+F6+HN9Dd0PJ6aDQTMLEyKkoU4WCaKEkScWOlcyO2sWqn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lNhJzKe7zpIR3Y7qnJox6aiKTsRzT8WezkzR03bOQsbtwdCzWfPR7/J9Ey2RlRTZQW9X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u7OrxeviXuBzllkUS9Fw7D1R5S7d93yOBSvE07uni8q7R0NuPX2Odqee1+l9NueD7Wbj2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qcZHXxSw7ehtxdrDg69eDLX9E8D7DrenLHf6NWPLxsvSkZ6ICgCBoGAAAAAAAAAAAMAA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wTQ0AxADQAAAAAAAAAAhghoEwQ0CYJMEACaAAAAEwxWcGSvqeR6OHZ5FOLKGG6jEzkoxo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Ocq70+X1a4Nee/jJQWiujyupk3To4PQ15nJ2uVmZap6yHWtv565WzFPk9TXlzd3Y0cXt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XRjL9f5j1FvP8v7PzuHFe+6OL6fi9jVxd/zfp9rIX2aZnJEM26oywuoCFrK5k0lfXcpb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YIkmChbEcozENCakRGELITgBU4V5zbXxOfmei8tTkw6N3MkdvmUZiGvOieN1VrjmmQzb8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uvNZzx2cGNYaejyM+r1YbuFJqyxjtohYRWRdOc5yZY3xtXQps52dOmvMv1Y+jWOEdWWf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l6TV5PZLis35NKZcq/b0F/D0bsOUs9mspknQ1Ua8uTr50NI9HLRHsrPNd3hI9Pg9PN7Nm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u3b+x5VbeqfK6nWg1Q0DAAAjLl7DQAAAAAAAAAAMBNAAAAAAAAAAAAAAAAAAMQRJGG8vV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IaENAmgAENA0zyPm/e8PlOZX6HkBi9IzyWX1eiPHdHHVGvb5/VFSsojoZqbtMuvN6fTz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bg7MerCp7M8R1RrxdXJ6eCXRtVMdvDyLNJdLnY5epztFFk5rIWdbkbbdvItyWXW82EnW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n5f0Pa3wkbEK6i6EESrSBpkbITLLq7iF1Vua2nqScZDjJDaY00E4TE45jTLJkjrZ+Oo6c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euy/mzJcfTVmUxszSW159ekMXq/HWXJSinRH1ur4wtzxPNpoqnv8AmvaW+M0Y5ZltAy6F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q2Qg4ktGe2LbM0pJVqNuq2MczUU68MHTjlkXS4u6Xow59uU7syNevkxr2WDjWZpyundY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O+xydoxoti/NNwVaLbORZ0OfT2YZp0rMdnNZ6nz3UxfS4uXo6NdGAl1e28N6jrdy4nY7TY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B57z3Z5XGe5u8t6joDPjt6M+RtTUZo26xME2cfHi8xxn0Dq/ONNfQDx/oNugBqlN3Cko9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A6UAAAAAABVcwuwV5o6CwVnUnymdi3hB3pefgeml5pnpn5kPUPykz1D8yz0p5t16NedtO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El6vl92KTjXdl5Qy8XoZaef1PInc4u6uOTKu/BQ6uiuWVaczLk0SpK4HULhY2QjF9Cr0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L17l9ELpddVXSjnZLN+mG6/ElVeefS7cxTJfTRO0K51r1bvTFXRT62SjSTrqsIQcRQmI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2wsI21XZqkpahJMBZzS+dljt182w0UwgKnK5d+ekoru4tnaz8euvY8P2XgksyynZLo4Nu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06dvXeH9h5OkRKq7fL35cavRojly6OeOT9I+a++3fngW5zXOerKmm/oxxlpFyR6ctOZo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Aro6mc1OqtdKSu1XS7N3J18Ma1ns5WWzla+boZs1/O8zJ3L/AFXgy9JXicD1HEq9D6bh4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dhx/Pew5XPXnqtObqRns6ZuldrzORV16LaNeas3bsHQ4Nc89MvUjzbFn3vNEdv0Xg6bP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93neh67uj5XDiey8J6Hy0d7q+UuxLM/PXB62fm9XW9PVy+PZ9QORV6r0clXkebq+Z2Zf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0fPb+l912fF+z627zXf8rJv6/Pol9CfN+5iesIT70hPjHYaBmTWcOq+GbDNfjS2EI1eq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ckApBVJzKywKo3opnKysXO08Pln0FOLjR6/k40Qz5tEWU6Mx0oYtphnTfV+WArqUCyXZ5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hKLyzbqa8o2y2RzYlWbqzWU24Nbs02ZK6MyPZ4y271OHdyt+bRzOsj2/PG76Dz92Srod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80/ZeWv29Nkq2drROaM0NUDLHTAGoE7CZG2EYvs52c7EvK1y+qzcyJ0aKOcdHNTeu2HL7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X6/ifolnA52zmWR9DwO/WzyvrvKSwnOWZ1ebp5nFKdVmkoVaYqrne1RMr1mzFJ2DnVuE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ZrzbMnPXP6vH7mr5a7RDGp3Yox07OZZlsMtcdXTyvWHM4n0/xNcCVuWRugstnnZ07OXo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lgbdHK1Yb9N+vxzLpuXFn4/oM/S5NlPR7683j9XNnl93DRqep4eHNu7I4bOC+nPzNs9Gv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J29vGt5504cb1rR1udVl72XnZ8pgtJxRZZlXRp0dXd4tPW8/jPYjklhdpsxbacpDJkiIs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K5ZX3cyuunHn6ZI0bca2WVaKxS3Lq6XtPnm7rfQ+MnpSEetyKt9L4/qHtdHN6Xq0vN+k8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29WHoHHovhmxzXYrLoVwNRQy5VMnBxJ1zCBNlFkpFZYFRaipzznH5MH58xnbWU22wyo0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rjp0xXDLoz071Vl9F57T23l+rxcTLKyOUYyklRXdK3za8TdIJcsdGfVEpI7Fdm4ujV3Or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43c5H0WuT0eAcJ151592NBRJfmdUa3zejm+40crreiwcXSpswmg49kdLPz6Jd2bno6EMk6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/trPOQ561NfpPL+3PARhbqH0z5l9Ql+c4+hiswfRfAe8jj8nq80j28fYlv8AK+xoxfM6e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qcqXJq67CkmsMK2zwX2Qtz3xU2aV2yskxPRNVl01S4pV6ehYttWJmjdO2K9JlObRbXJZ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nx9WqudZqNKZy0yVQ6WCWhuRs5uiNmX0XElh6DZxOh4nYw5TGe3r8z0Jbac8edi6cPad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cT2Pe+Gr7mLErcq45+P0WfreFpnV0tmmqEkKdDtjKvRl1YZr+EfX5GvbTzdk+TLi6FlV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qp3WZI6aFrsgi+KrXVYnmc661VVKF4lOqS10zllOi+SqTnpWW4iV+e3ouz9DDtu348eX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211Ml/H7XUsXpqN/J62nGz6IZscujDVtRBLitgmyBYFa0IpWhGZ2hSWsqlORTn2OPG0dX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aO2YbuUlTGGmumiwtkVW2kNemrr87rdbwOR6HBHXxdDz8dGUK5cuXv8SQqofCPPGnTase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xIZWz58T0fa856Lq5/jPqnyvVt7HCuzNsK+hgcrr9lOBbdVtDm7Wtvr/FdDm19nmQ1rp0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F3X5mpKOG6ulz/SeUSff896WuPh6fNso+heD97L4WNlVl3uvBe/l+f19VnI+n+V6WL5m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jPm9CXHoO3zuFyq9pk8bRXs+LytEzp25s+EKt3N3bLcEtNuKp1DRFpoJ58yQapa6jQmK2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eZ2eP6PcqhTbyuOZ28443qvFT3Vjv2Sc/fsWbjejKzZZm1LZPFFN0+Jt1enzdGeo6MV0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1NPIjwauesXR0dC6fPPJl06Y5foOBj7PYedpyavouZDoc2euHI6XpUQj1btXL25Fbclyv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WnCMC5Svyx2Qq0t25LIvUZclyzx1NeNTJ7ebdnQK1Ka9eOrjLbqT1Y9Mt06I804UR3HXR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Usmu2yUqucnArrTjuqq2Es1WTquqcaoxq9F52rbdVzduJ6Rc2XTXq6vLvrfUrFZ3uiql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U2VRvRSaApNAZZWMrLWUF6KHRz8uxzcmXnOnxLtayydDm5nNjborLXGdtk8+nQ25O/pZLB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6vXeR7+PLBrlVKZOhccavsV5nmIdunm5j2ElCrjJXbl09NSLs8d3dwL60+N6fO3fQdbP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6jJzKTVzyYpWvDo15sHR7Lld/wAV2a/Z/OvpNfPabI2eu43Y5EvI6PN656vyvrPI1L0fm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uuy8j7qnLnWHTOnN3LgYV9DDy+Sz1GfycbPSrzcq3ZIV0ymKXlMqlCTjdvrfGSks0t3N1y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HoQXLYZU1vFQm3TyLzo02nJRfGu3SCt5nrPJ+x3MOW3X4sYdU5FVA0rMNvdZC5YK2Bq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tdz089Wtcmfs1b1hqk7aLNOnnnPG/PzUO2G82SxrLrWcxYdGrJOr1fLLHy+vj66p6Gm/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S5Mq6VnJkbtvn9GXaKtPmzTDaTWSOiG0sGnJuSnjr627q8zocyUt3JxJ9GjolTYYtNei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m+k0W0XcrCvTbEMmzlaKdL7Ta6etwctb+dp1buXfypVoybmq3Bqi7JFBXpx7kpZ7Np6+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o1Ydu3T3ZaPVvsQpxdHVWW6nXbATkyssZVDREqdoVK4KZTZUWBAmzPj05sPOtT4yVru0w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Hb3rzl6tkr3vqadDRB6VSkjmcH13kD1vJ6nGywdjhekWpOJBNFNOkjDh7EOGfPPtVYcm/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luumigo04NW72SuPmlbrrsvnVJbM2jnbbZYdduimVup6jwnrvM9mT6N4z6Zjfju56pfO9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3xeP6nD2nM5np/F/Q4bpeN6vbn2MfRqPN48V6yqvdmOWqZjj0UcyvfmLHYjGabDFLczBL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Vuw8pohbnWrD2OB0hXfZ1ZDWzHPVCoWUwTWT086rJLkhJaVyZe7i1vjezy91OLRrv+Vx5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oX0LGyGTVlqprtsWGZ23zp5zptqty73i/R9XV8D0dfG3rXt5Dy6UIW882KVbMKoLQrso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Y7czdp5F+J2K4X4zAsz82jlatq8rrFvJdTnoinj9uz2uR07suW85mjmvtqyybuP2tNvkOj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l15diPFt5updgW9aOb2cEmeF8szG99czmKl2zrv56jomPRhZx99G2jJotkr6UaeVpdt1Z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1WxlPNqWW3cusy5zO7tHVmhtxxZbTBOn1+Ffi6rsFtvpOXTm769Hfg07acO7mV0laVWr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q5FLsCssCssCvn9OUeP0+jnmecq9TUvlXr1FfVjPR+a9V5muv0IosVZVigh+Y7fnpO5g3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dOacK88aYYM8dKrnmWmt5PPLVnzpuzUx6KrMsOt102wjJdm3au6yK4Sm2mVjctMc6Oq7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Mjdi+h43qvhk+Z7NsMS8nTc+dXFnQw27mmFJ3z5+3v8AJ+t5a2p+zhGakTlXKaagkjkt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fNcyvbRBBM5Ctu6TGbLDDviR1aaoYmzPOFrnG1Obj68uzivtW7zwH6K48uevsPJbvR24ee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3s5tVnoPP+p4Xi9PQ25NR8y0cx3h2pczTxl9VmmZy4ehj6b5sOtI5Eetjuq5X5emrdOa/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PEV2uXXVF1JPdnnsQrIxS+uMZLWtebndbN9dN3OKUbGZbuTdl1ao1cVtV9+WTZmjp08+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NN/Lz9L2J8Hdc2IpXq0854FG+Ha0Ga3epVXKWrqc2+6tkr8SUc+jjMeTpZPRii4W2q/nW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XPt0W7kabMa225NOmmVRyuS7O+00lNuT5/RimCenfULspwb+RfbphhRPu0ltWWjTj6TW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383p6sa+b6OpFppU7AqV0SEpTK466ozymVW5hWWIqm5EHIqLkiqyLG4wizzHf4x27/Me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s8j6rxp6fg9zhSZLcvRxrFDq5KoOrz7NGPp8+t3M63OjJLp0xzL79uZ5+3cl4lXoOHbg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MuLX2c8lFZdzV7c1WZ0aatdShN16L1PN0/M9t+aVXg7DRkqrorfGki2oryvhnn6cVvHZ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iWOM8NjXh5M/I9/k6lPT1W+efeqs5V2ivUhpyw3nqXcGqz08vJV6nsI+QNT1i8o7PVHl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4eXLPS1+eLO5Vx5nQrwrWdVVSr2ePznrfB6+/wArq4fj++WvDuPksXO8KtVCav04nG98m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4uYbFm58XYjbyLNtu85aNmTUonHJu6sc9Rjl1bcvP59c+txy6eJKiywougG2qjoy5LrM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oUyJnTt4e3LZdieFc7r9zDj6zxrldCyvkop6MdORPXX1uWtvoduDbuXShXzVwVfS3X4Wa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xs1yjkl6tnOtxHWrNs/b5+vFli25uacY6Jzrxyq2usoq1dkseiV8/fbZgl06sznzlZto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4dFPDd3ujVzteJXaq60xVUdAyXLrspq627qZLO8jKDS6cbNnVDLnXWjkhW2fPtNNvP0pf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aDtujFrHVl5eU16h+Xtr0cvLzj0y81A9Ry8mHN3d/wAZjl+hHjbq9YvLyPUeN28ePUcf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6Kty7SI2Stl51m2RiyduccSPoZZvnsfrnHjpeyK8xT60rxfQ9Kq85r7AYIdIjyvb53flxz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TivQpUPy/vtlVdw0hmolONZ3XLlqVNldkLqLvRmLo0fe8aYermADAPJ2zy+/y7POJ/S8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nl7+AN2P0cYgag0wT6/PfH7WrP8AN9keR1ub35UAe/ygAeh871/D6uhHHZ4fVs8/6Dz/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iOvx9HDt9Jy+eh+f+v2NflukfPtM5Z85J0XQ6LdZhpv18s5bL8uGmfHvm91OTbqqqasf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nqjN1Kalq4+rCGzJCupLJfFeTbj0gs63bo1RrdpwyysLp5UUShc2Oq4hKSL9OW3nN7w05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thmwxyq6LLIxqcLJRs6XnocnoOPy597utwarKISs0rnKER7HKvzet0uVl8l7+TlWmmdU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dnr6c+lkomtGx6x49FGEVz6vRezZjjzhDBd2uisskyaKq926We6L5ZiNEa7yeimWF1xO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boamS+WmsnSy3U+J2a7ckOnZjfIs6wcSHoOLZih3t8vkX61nmJ+jaeal6MXz8+6RwrOy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bSM5oCp2ITYLg9/mnTQAAAAAADAAEwQ2IkhAAAIAADjdnl9OUAsEABq8/TNZvj+Y92XRV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V2Y8WOnVfJR16uNxu+fWnhL/RPax5m31c7wPreQAhgHF5PZ4/t83JA+x85b8GzGvXXUL5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4L18AD2eYADtcXpeXu4dE+T78F74/q4RA+t4AAXoPP8Ao/D6s2wo8Hrtz5dXXnwgPrfP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oFdkPz31uT1+P118PPzlnHzdymjqr523t8Uty54dJpnOcuQ385qWjG9O3Ln9LliijpnJy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59J1EdW6NpLjzaM/fVGiSMZbTtVZCOmmVF+IdHBtlhDdGYxTnJmKp1c9Zc3V5u7t08dW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YUueRvrFn7tfNyLI5/Q1z58inRRf11FarJK83VkvIh3LK4mvrTy4lvb04vlZ+ttjysvY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T5xZ9GmfN5/R+WvmavdXR4W72gfOpfQzo8HP3BHjbvWO3zN3fZxrumHMs3hkneGO4kWA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BDEMFy+piiWqm8AKAAAE0wTQNAxMBAAAAHO6POjpIKGgaAYmDAGZzRi85xdPR8znQ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6D55sl+gHn+/k01Amjj9ji9rNANZEAeZ9NLHT5lh62Saw1dWFvP0TqW6mUVpne7mm2+J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z5npOfVAdOIDACOTx+3xPZ5+O0/sfNXV5V+d+l2eI6Hn7a9/lDpgaffiAB2uKuXTsw5R5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0wxHr4MRBqymdPTkcuuqklQG8Lbi18ev0VRn+d+vxuxx+xXyGMbLxXX5t+V+eUcM+6FFzt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+js4nBh6Hna1itpe2xZ7M2zTj1YlnRww5Z7Oenf5mSno5N7Lsd3a0StXSU8L0ubpeHR6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trzPM94R4/d6eya8nX7OyTw9fvp189f0SdeAr+i014Xf6LpHj7/Uh5u7vC8i7okc23c9s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GbVzugMRTEQxFMRDEUxAxMOH3OPHQ0VWgBQIAAGgYgYmAAIDPPLdGkCgAAAAQAUAAEDA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04dyAFAAAAmCaYgAaAAAAAAw7aDQAACAANNWDTD4h8/WpxhVZOUCyc6bFnZXI09jzco+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qPNek4vazWBrKGhpxPnGzlelz1z8r0uTO/O2dStcFfqOS1js1aEyw6sTHz9+XWO76rzP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E045/B9D5/18OMB9n5oBQAjQAHRxvDs9fd8v2eIx/QebvPj3ZV9LxjXrOPTj6/ST+T7v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PyA4/V8I06ABAoL6Jcunvs8L/wA79nhbbOofM7t83HnS6M5OZX2rLcEOrnwx4vRXavlL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elJ5yfoXXEv60l51XXoMmuy9MpqdZrbWsZDGANoJU20GlxY3FjEDEDAGIJVWQM+3NoGI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MQMTGhHN6fL6cNopiBiBoBiBiBiYYtuKNcoTACgEMQMQMBAAAFADBfmul1gWAAAkY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ub08M1X0ed0UAKAAQwAABEAoAAAAIACqtrW0BAAABgD5HX8+vioV0aXF85rPPoapeTr6u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2a8PT6jx++Pe+j/PPodyk1Hm/R+U9VmyTWsgwGpHg+hzd866Mm2nl25U+rVWLN1I1y9W1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XoOvDu9OE5kTVgAAMy+c9L5v0ceI0fc+YxAwATRP3Pk/XfI92fgU8/tz9L3PnvsfN253A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fb7ny/pPD6OX5i/D7fP6jreH9v4PV5rj+l819HyjT9fnAAi1BbTPn0+k2V2fm/scrq83p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SHKMh1W1LdZCaSaZJp1JpjlGQ6L6C26uaNoqQA2mMCG0DqsrW5osYAwAABgACuuyiDRl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MAGAAAAc7o8/oDAAAAAAAQMENoHwu752O7ZXZQAAAAIAA0xNNQAAE591N2dagNZAQAKM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AxNFh3YJp7smtACwAUQAAg01Q0AMQ0gmAAKuyKzAQaYhoGA+H3Mp8lNGm3taOln5ejBf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d4d3Jq1j0/i/TVRf6vndHp50mjynqfKerzqQGsAANB57ke0+et+irlDj6MfL71enINsL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YE430zxvvuvmSBEAAAAynzXpvNd+PCA+58wApiAANnU8+eXtfSW9+UfVRx/I+hDhaM/v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8z1/NadeT7Xz17LxnovB6tvkfbeJptH0fGwQAoTVeN/Trs2n839nmdLndGPFyT6YcoyJ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ucJ2SlGQ2mScWkmpU8+jPGicJ0xMbTBpjacMQOuysuE6YANMABiBgBVbVKXVW0NCNDAA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MO7LqUAQaFAAAAGAANNDh9vmy75xlQAgAAAAAADTAEMA599F+daQWstAAFAEDQDQAACY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rLqQAsEwQAAA0KAAJoAAAAAoyiswEAAAGJjaa+Co9Hz+fo7fN6mvO/L7O0aVWTlLy69Ok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hj2dfOJq4816Lg93GrAN4AQxMeXS18dH1vlcdZ28i7HbpS4Vdnfz8quXXgps3j1vouN2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AGgh5n0nmO/Ligfc+YAWAAAAHV56l7GXH+T77fP5cXp4ph7/ACer9N4/1/xvoeB5nf4H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9F8nbT8z+k/NZWB9HyAAIJUnDOvUa92/859jzkt3VzrxjUt821Ickx49mVdc4zscoyG0x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L6F0yjJBpjAG0xuLG0Q4tLNp2DTAAYAAAwCuytZThNAAGmAAMAABoGnEz6smsAAAAAAB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6GOXW06AEAAAAAAKAIaYABztGXVnWgDeQAAAAgYCGCGgAoAhZdWWWWjNpGJ2CaBgIYC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qE6ywGiGAAqYA005fM7eHj66dOOEva5cejb5TJ67Hqc/p31S1Rz6o7emuzr5RNXPA7XA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0ygAaYNMdNsj5xg9dyeffhrouznTnoax+gx9bOun2eLuTWmt8RBcjTsACvy/qPMdufFUo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AAP6F4n2vxvfzfI+hoxrhnrNvq4+GPZeM9HLd9E+W+549LfBfUsnn6+I983y1x/DdTmfT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AIBUnHnv6B0uV1fzv1+X1OX083xrH0w2pDlGQ82nKa5xnTakDUkbTHKMqKbsi7ZJoMYMA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saYNMABgAMAAKrapZyUrAAYADAGCGlGhHGUTNro0KmCIYIkhDBAxDAADm9Lmy9Fp2Aw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hMAAOVswdDOrwN5AAABgAyEE1ipISkkQ0GPXlleqi8ALAAGNUEogSVRGIhgAADEScsIX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IkSxJCQYUuf0XNeZW/lcu1mOymbxvbj3rNpslJf2vM+qvPqjXTzofPl4fpfFe1zbQN5E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OPxOr53n2zY/Sc9cHTWuaNdeiXSKrz+3VGuvyfV69vMl18vSMcu/j1FGLpw6Hluhy/ofM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+t8+gDtyAAANW/ix8Xp7enzMvN29DXwpbz6HzzPVwJwPRy9b1fnq8ff3nm+QbiB+ngCBg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/1ex7XmPTfJ+hzOlz9Wb5VkumBxzWbZYNel2Pbz8XoSUqbU0TAbUgknTxbscu5uotflPQ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phLm3y6oWQqxviHbOd0RMEGVlpT42X3JzLV20qSTknYwYEmsY2+Aj3Nvzv3stxIsgSVi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5bOvohh3WB5PpS3dH5n62a9EeC9hc7BmsoGBHzsvpOV0uXL1mY9TL0fl3ts69DDw3as9C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CcsB1FhTA5fV4Hbl1pm8iGAA5Q+dy/R+BnwZtfofEdrOuZ7X516CvX6Pm3trOkpLWI5d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AlUSZEeF3vEyro+R6PPX0F59XXMCYkCYQJKih/N836c/nu7lv21Xkaa9v5LR4zefY9Twn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6PL5/nV6vp/PfY6z1GnvFfjfbefzvhdDj6OfbrUYM1vexcmaz9d5Tmax9Ov8f6/fHD5L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/N9Sa7AzeYjVgADUM9Z+d5GjrxNnH6HLrZl6NfPrivutIW2alz0dDD5PpzqnHy/RvVNqT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OXI6nG6n3fya6nNs6c877G3pnza9ETXnJ95ZvEfZwmC3VfNYjoiYDpPU5p0nLzK+wpea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2XQcuCWyMZeX3ao4HI9Rn57wdvm+w49PNWdK+XzFMON6/NfUn7fMNLWdnS8/fx7emtz3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6bTRyUg8l6bwEvoaudllOtgS9Hpea6562alrI1JPG349fPfZ871OBb77577fwVnc9j5T1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7bwmddryvSwy9zDmF9R3fMdBO682reTAvn8fT185qzr6N84UTZ7DwspfpMfnsbPddDwH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Hn/P7KOfT2zh5Kzndbk1rs6XIszX7DxXoLPXkZdOYyRzfnHuPHY37TRh0S9vkdLh6z4f0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vST6lm2UZdMAQOP5umjnv0sPPkvdPL647UeI7O3v8rfX0C3Ft3gAolHhy9n5b7vzGNXZ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tMWs3RzvbcK2X165XV6c1n0UEr8+JdcPAacX3z8RdnXsPA7eHYvWeZ0x7e7wcZffr5/Kz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X/PvYanM8t9E8LZitfTzrn164Iub1udqWz6XUzrg2+gnL5zH6ny1y/Wee9ZXRnCe84vn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53do49/O19vn2ZtD1zd9G7QeM+jeA6Hr8nqfE/QuB59T7fgu/w6dzZZG23Ph52vR0tHG0+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vm92WMZfb/LRxbI65Ltefyc+vuZeE146eyXilZ6WXK6nzPvxkPz+xW1zE4WEYWQ1ny/S4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3cqe+c/QeR7Gd9kbxtEibipuag5uWDkLFzJYOTIk2VFhZTG6F5wclcRJJM8NGYhbC1cX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ySRL85iP7PzGRWo0lpKdVlnQ9B5Xt+bt0m18/1gnTkmkpJmPw3sPGzXT5miiXZkurNXo/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DFs8RLn6nBM673Ijnr2Hl7oS+m9DyOvrC8X6fwtdrDjjLZZHRLAcbNnPurl9V3eF3NY4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JasMXzoRrlkZsymuyj2XkvZkPEek8hqVzqszqyPTwSZi0thtothdvgezOrNPpzo8hq8/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1c2W03Y88A00qLfS+X9fXaE+mCE0eJ5vvKM683X7Hz0nlN+HtzU9Xc06z5fqdG2q9efQj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47GscNm2Xm5d7M79JxTDbq6kvKj6a6zF6Cm7eXn0Y4s8T7XzObzHLr51xD1d+s+NydHFNQ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7HDXnpdHPGCc6rNPruV3d5l4j3Xz4y+lpXLpzJZe7uYOP2uVc9jNh6WNVSvZlybcu51v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fE8rLtzjRWZ16+FUvJ6VyullKLyS3Tqps4cSHt8vV05KLOjVnjy3d0uV0MOpkVum22Evg/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OZ0udp+7+SusHvlFSCqF8YrnKK7Onz+h8b9SShPz+pWRiSJREpVHk1ZT938mGXR042zq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sdQbx0i3xZrtRhy17OB411387VFHS4XULdnjuxXZOLvNNdld5iFebQkWXTWZtNcjD7Dxf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R4sKfsfNSt7fk9PIj6CvN4E7qPoeS/bhtT1saL/me8AxZSiyUos4HnOtx86up0QWEZzs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dnl9LWfP+avhndENO85Vb6dmDXk6Gb7Ddnv6Y43l/Q8fGruZ6PzhZZbevG7HM9DGnzXp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m8+Z53Z52NdDyftvD1Oy3Zm4LIo9LzPRUazxvX8Tu2R8j6/wC87o8+eb6rzEbjPBRs12Z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+oPRA94xeS9x5yXx3QwdTOtvH18+kq2l7U867/peR3N5GGstNEFYEfF+3+cy8303m/XZ1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IZVfTdDE6h5H2Phs3BZkM602zxG7KRLbL451R6Ljen1noMe8rFtxZtkXpMWjREXmIeci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/MqXqcunLvHb9R5L2dvKl23c16G7D5j9L+Xy6OzyHy6X+o8j3emOTkVSes2+QOfT2uXy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/bxdblqLdzd8cpW15vpuh5f23k9PMo7cee+OdXQcvzvqvC9+ShJd+PUw9Dm6lhFxb0uY8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F9HW3P5P6OHkvS+T9vy9vSjV9X89OKsQUWiSFnCUZejtyafifq5OEuPotgKpOCJUzpPP5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1V1VnXzWSrlZZ7fwHpM77XF18LHX0nne5km9fM7O2a4u3WprnadBLx9HQDy/odJZ5q3r3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9Gc5OfQGkpydDMSnXacr0XD9dy6cmns8vN8LTbs+p4ejpg/B6rFUohwvQcb2eeE4z9vl7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zunm35u3pX5WZ6l8C04WOrQsVdRLbC+Eb+rh75slQ7PP831nm5cnquF0jy3qvMetPO6s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dOfC53quBLd5jtc5aJZtmavUebZ1cPQq1PT20z1hZ9GMp8f6PjZ3bfyNEqsLD2VuXbvF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7uVjo7y8dFuiTmT15tQ00Sl2em8X6evRzz0XN/wA8uy5051XLgv3Ss59fUwRPp4O1nXe30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YMTYQ+WfSfl66vYeP9tnXakpbxRPJpiN1NwNUF+TDXnXms3Tw5tT24lan0ZebPsTjB7Lh3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6mHZxLLtvhnjXofP0yKZSsIV2dGlaRObgd9z1fWee9Ktjb3gGjD899r43Ot3Uq2515Dr8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3ZuTuPpNeZyFHs4ysofTM4Wqyvoc/oS4c2jlYsujy5cte99H8e7PPr9J43iOcdrlZzry2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5IbOkyoiX0X080vWeR9d837Wi2t/P+zzOX0s/1vz1V817flEJRR12ULIgF0XVL2dOXV8P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lEZCNkqiCcnmdvzn1/wA7dOuffx2OAi6HO016nFv6fLvk2BjsQnCagmlAJQQTlCdkmnc5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vk9Jg1y612GpOlg386Nc67jk+y8T7XltcnrcrN8P3OT3/AH+Ubr8vfpac96crk9rm9M8u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zw/Q+T0yjofl741tkZOR0fLS16N0l51SmTdWuPRdSvRqVzk4zeL6fOzrtVdTjWc71fnfV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L3Bm8R8n63w+bjhtnNZYaOlLwd+XtRuo71XXnVLoOzneW9z88zrPHTpmuXKO4z09fmR3/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h837TLc/OrujilzXW+gmvK2aLYw19jmazXo0Uy6en0etZ5bz3uvFSvLpcubdl7dceqwiF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p7GNUug9555v89Bd4vdL6KnBirV52+lOl2/P6Je+/P6jfbzs9dajk+ps5nI9f5CJENONZ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tV1WbFj1jmOWu6j1e85Ob6/gxx3biWdXS7Kcp+l8nqYuf0tc1zn12cG/P0s3b3ed3t5q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ni8GrFnXrvMxhjUiynWYwu6a8230PntTiWZ7vXynXdXqTupKsrlE50ta52iVxZTNyM0N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2ufUPUQI106KMSHrvI+q+b92y3Pp8H1efVXV9j81oVc/V4AIkYCFOFwUyhL2tWPZ8T9X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sjFqoxlBOfwPQed+n8C6ymz0+G2EoWO/Pces6vl/T47zEc+7rnCWEXFqSRAhFk6ppbKE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FrnxKPQZ015ufnk692aBg9z849Fy36Plc6MvH7XK6/t8wpdDzds+qi2MWDoZdOBHpw7c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e9rTxptB5fj+14EvSxvgE+lV6SXxnoMMz2zy6dZ89we/5yWPUxehzrseP9r4redvb4PSj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rpgdOdXh/Uea5dOhT0+NpL0XA9Jm+I9B530yd9SXXnYxFXzb6H8+mrqutlzcDs6EvH0rS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G8Oq2FnC8x63x2N9Hdxb5cks99hKyFa9WVZvrdXhPRaz3OJ3KtZ4XD9x4Caevmyl0S2Zpa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r58vvul867us+l+a+w8dVN9dua4aNNnOt3kc+G/KZ9VOxbM+jHWn1PO69zp8r6zllGTN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+Do46pwdp2c7tce07XN7vQs5XYlO5jz+jkzqMNktSq+dtmf553eRjddVncTz8/VY7ORp5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9XDv78GDsTIS/PXVfz6VdLo9jeMPkPZeLi7t8PqNd3yrxdc8qyC7c9E6btzRnbqDagTCK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xalG2RJIS0z3nHCUOeulTopxM3pvNeh8H149Lm9DwfY5FY/sfmZuJ38k4RgSiMV1Ogrr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/436aAjh6hJ2Ri4jgyzD5v1PmPo/DVlNvq+fbFrUdtVxp9n4b1Od9VxfL1OEq5YxItMiS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KuWsuDhrlIRrmxOZ85V22cpdTNlh9j5L2mN0YO1y868v2+B3ff5IZdmfy9807eZN9jNwZ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M+g0cDv3jcDuRppXi6GdcvI9NVFW9y0w8zvwjD167Ko836nPHC9HG8MHQprFT05x4b2W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f5j2mXNj5r2GRfO+mydU8F6TTqNMZR1mwAyeF+hefl4mbrdDN8zT62B5XtR6a96+E+mC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587nXEu9RYcTme+5lnlp93rR5aXa4M1D1/O7+s3JllPhPa+CzqOnpaq2ec9p5gt7+Tpp4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LdWD12s7fIe4z6z5jsdG0w36JWZjSGOroI4vG9hQviNvX6UOd9Ro8j63nx4w9Ftl5Hdvu1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Ou33M3T1nzXM9rhzfOes4vbraNakc2rLi3WV2amLg58Wd1WEs3p+hy9Lpzjw/Q+aOBuqs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vtxbRY8WzjZvmS1cu3pujm19uPk+PtqxvPfOqVZehzPTzwRnHeVfh2JsMT6TWs81mkCQ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OUTU15OxwbL7cix0nWUyduq6nGaOtzNfm9+7fz93zPv8S7Pd9f8AMjdXfykIBojdlLtF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5fU+R+kjBw8/sIyggRkqcWlfmPU+V+h8fNdTb7PmWELblzqtqfY416+3dN3D2Fc4TVUZ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OuaWzrnrLjKGubE7yBpkQjkQ6efLH7DxnsM708rq8rGvH9vg6/q/P7ShPwes4nc4WPRzJ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fPp72PdfPZJPWEAFVtctikE2OxDBtMSbFOMgjOIpKUtN8J2MASkCjMIWJkJEhAiwRRTc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ZLbWSlF04ThHOyaY510C1ayUaYFdkmU0bEV3KVMAjx+zCMUOhStuPdnLbB2U8D0lEvJ7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ISUhDBKSIqYZNEbIM+jOt9GioJyaRbdZ+d1qZXa2kY2KqpyIkmiOfRnxq6UJ6nI8x7rly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STvUtQ8r6nmy+W1Ud7Gunoqt6ZYhDgd/nS+U2c31GN9K6Et48jm9H5XOq9d3eTl+Y9H5r1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jZTh0Xjv6S0iajSJQRCrtiQsWkqjY6MvovPbxCNsOPSEJww9BTdC5z2xr59utvw7Pkfp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563Lqxd/E517FuxaaLNrlUZ5xnNautxu18r9BSpHl91cZRshOElQ4FvjPZeZ9fzefdTd9D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1Rstszs9P1/P9Tl6tcMZjpohRWutZorrjmaaZ5Gm6fNnZ0I5Y6563gtvPW8ozpiQTO6kZ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+XzzN4U4S+t83Ru5Rw79vj9PmeP3c7bkuz6tl/H7l8nVkpXlYNADsUJ82a6hzLV6RhtT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wSJtMcZVxN1WhKMxDBDEBlJgJgKE0TB0hgmwQyEx0AwhOEcqdGia6akrkjNAMpDQMABi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rLxlKu2JCyM4QOgYRYxDBDBJhXNSI59GaXTCyBYMsQwjCyMNjpJghgJqWOfTTiu2FmpG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BV2ox22SlUh2IYKjRXLwuzh6iokWUcrs48lqeXTxODoc705rhOMVU31YaJU2blirjVom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9Z436Dz3zc3ZMdfK3+ksZ8bg9/wCYTzaI3HooY53NmedUvZ38fr/I/S8Was+h8WiCj6fDH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rurRTbSVzhKW7ucHvfM+/XXOHj+iq7YXMEMBojzuk98/GTk/q/nSW7XNco6lUtHY07tY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LpQm8GXrwjJj6wcw6KswS2soq6CTBV2I3OCexXFefaJOmaZy5unQR9D5/vc97uX1uTjXj3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xEdzj9jkeD6XPcOxnrm9JVpvmJJyWIKGlXM4ke5j1c7r5tF5+Z73G9bOvmPT8jqXlxPRe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nlp09l5ztcXXDucbNqmrt/O3Xnnnx3nv15ci+46r89pXvbPG+tvHWeZ23l26bfON95+H7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9TcbQ5Vx114bozr6l8rhnsTh9i4cPO0Z6eqp8zVc9HZ53Yz69cG1e2sWi4uOfcuoK0sIR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lGVUEMwvSISRxKVulmtJtSESVkWMAYgASIUqrivNfml2RnEmM1EwEpKACgAEyBNLGm+nFd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kmAmIYRGKAAAEZKOf0cO6BMqOfTQW8PuTr5nZ67znWYMmXRZRHo5orC3cqcZEyUKbaGp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1fj3zLl9bj6Ka74Fvjfa+IvPzKa6eZBdFU76zq97gd75v3OTbUez5+aq6j1fP6UwSq6nTU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XofO9jx/TuzmPl6OjXnp1znPLo1jRXnWsycVcZeb1eWdC6i7GkpRs6uzBp68bnWLOEBp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JCSlCdkkFy3EZm63czIRQlmvirscTr412OT1+Ri8bm9qn0cuMbcnXl2sGrRw9HE70dE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aM6+T6/P159VdmXSR7XPsvPTyu15sz+v8n6id8PJ3Xpjni31yvR8XRM6tfE7N4YuPq259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3n1sFmF19B3+fp14ubbt3XNPlfYeCx6dPfxO4yep4/Z1zfH7HmJrgeo4OvHr5/qeN6rX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mnXmZFbOm7lbbt+XHml2Zrd532PmmO30JU64+Htx7uX1Pa+E7nm7zt9Zy/U78kvEd7yWe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yZ/HaMXP2T2dvha5XUdHjTtaqe0mWHH7spPR5dr0U8kry193557VbFj8tcepn5+ia9QeZ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hqdKzy9We3stvifSufWfneCv0Kvw3RufUvw3YT0SXmLn1J5Wc6enPNRT0xz77x0Ueejnr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omPRc2A7kIKLFWyZGBY67REYliImbZz98rTqsnUol1uTVTZVHi6/SQ59/D8z3PA68+Xog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IqUNNVOFlI/qPyvucunW7vkZ8u/qo+duj0Xi+v5y54ZKO+EZR9Ll5uWzTN1+n856PxfU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pz6Iev5u5ppTphGrM+jMTElOxxu3x9EMt1eOqqtxpZfRJVKly3WSqzuvm9jnLO6oyshF3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PlV6zNceR3dvoJ46z1Na+ch6kPMv01R5m3uo48O6zgruTODX6KNnnI+ha8HVueZwLepDV5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nlnnyBveK43BXbC2CyMqk0yLTibTohNHmsnqaJ1xnYVnna+nvl4+qu45XQzZ50v7PG9B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a+YenmNa+nnxJn6fPg36HzPQzR2/PdOhv1eDo8zXj6e3j2Mw8f6zymfX7Dj6ubrh6i6XA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19Xn+h4M12evz675vLen8/wCgnfzszvN3bbMW/F5L2HlPZztRmo695dDj9jyqcPXZlx9A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2fm9fm+bo0Uc/o+vvw078fnvTea9xntp4/b52/FX5H1Pk+f0e1Zizs5/c+P8Aca4+c4eyO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8Rrhn7/Jnj29zFm7+/DzOF08efZ28vM9Bry8TqSoTkdzgd2duTfk6012fFe/8Gz3q8ee5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8Z5X1ficenn93j+1m+T5zvcPPo7XpPEez35fIyh6O5z+a9T5PHpWjX6K8uH6fwXeN/l/b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71muPM53f8rNdnTX5k6WqOu4rs893bK9XnY57eos8jDPX2j8qt+f1m3xmCPo0PnntZHg3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3K6Y5ylP2ebLJ3FcoyEKdOm2mHIRFMiFdkc2sms1KUSPsPH+6w87pT5949rkdny/Q5UXV3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z5m2E6rlmbWsIMEnEXe4PovH9POaIeD61VV9UsnEm04uW0hPO4Yuhm6c+YQl7viyso6Os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KSYuhVoSujXVUXKctdWqoxWq0zznIrlK9M0tCrO7LDHHbCMtW6teR067pepzOtzsXmOu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5yuddhJxKDl6PPOg65+iyTQKYDUqjNuK5SqHVZOI28/RJO0erjx9eiFl13nIs6cl4+T0S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tJc8jXqmU+U9hla8n3L+gl3nPR1V843+l156S896zJJwubt141DP3uBqZ/YeS9Vtq4Ho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lTo/YcT0GuR4ru+bz36PM2Z3S/PGyb9d4yd2vPq5PrfMZ69eNOy8+F7nxXpE6nj5SZs4+s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1PkmOz6bj3b8nk+xw/V59O/zPVqvGvker8vPUvaeT9Rry+Pgulj1YPT1cHXn9Bwuz56bq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/R68U/C+78Dn1R9HyPXXldIevNX8/wDZ+L5/S3ex896Lfj8bPL6THp8x0cGR16Pq/O+o1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Ys+v03WojvweP0493P6PofHek82d30vK6/T53H5r6E7czk9zg8voeo6Ph+pvy83tdWzXm8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4fR5/oceufL9Tg6eDl8jdjx7uj67g9+eXmcvucwwcnr8bpjFOJ7PNKFldkGERtrmtcVO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QM2LlCRRHLD6f81+xYvg83T5/PsbKIZ3mWLV15l9d/bybMezmU9+e0paBIUq9D5z0fg+u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xi46ypJqoXRWFkVLfWrZeAtWL6PxF7jy3uOvkqhZVecbK7VJoslVbWSBhVdRFFkZKDRK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akRUkRhOBmklnXaxbMmL5h3S3zphuzRVdXXymudVml1mRldZk82LJ0at27qYa/TvqPl1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Unnp8p187xcpKVZGXuc++zpx5NPXXRwZ1yxu7Xmuv11ulge7tMEct8s+Xd6cqL9hwKlG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qoTGNMM1W7NlbG6OldyRZi25Cujo0S6LIvUp53WUuGPQDg1ejUvAXfmc7i9THxlHbt49c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7LtXz8fV29u3k8Ht67vzmL2FbHkOp1ZNcDrTuTqeM9twqx37uVHN6FEZ208zU7NPORNa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+a9W42ePvpz6+x6jyPqt+O8OXeeTzOmHP6vqZ5Odrw0eu896OzyHI9J57Pp9H3efXrx+c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2zkzy8X0FHemuBzNua+n1u3DLXz/L+i852p6KMuf1KeIPQcLHu7Xf8x6jp81+N9n4DHpj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GzLryeJdbx9T0Pa4vWz5acO3Dc4OF1uD35CkergKAhCyuJEqVViJUBEa5KCTgKoszVC2B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6Dy1weR6XzeOmijZXnp5/RRf2871ZOj14vBppTVXKuoiUMJLR6DgdXxfU6VM6/nfYjCxV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3LVpo0VzOZ217fj9ro12en5sKrayFtdiuUJ2OE6yTQOm6kqlGUrjKJfOLsYBGUWNARhOB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Xsol4Wqi3jzvx2ZGd2avdyQ0Ynmabufht68OTZuaOjzJ7vWo52neteau+a5kdlkzMor5Z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rM3KS1ZFqasN9l3CDuZzR2rKqt49OrZwOrjXTpwQ6X0ObBDs01czocJ6CfJy+nXdnxK8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56xXLtozQ5eM9a+jkHT5/Ouzn0WGqC+izc7Rdaaed0t3Y09EKBaDDJDJznR1cLNL6Pz/Y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5s3acUsWUc8JO8+XPrfRlV3v1XJSpKdUQnnuylXTVmdOuyXW0UbYFVWyteH1KOnGR6isd1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8Xtk7JYN0DyVfrVnfms/rYL5L160XOHxf0LBEeJ6fn5nMNT4WmWtcuVnR5lvpvHw9vNn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p0+XZzu/zqctnCu6uuuzpPm74y8nsy4+jq9l4/wBJrydDgy41zi3ZtefX2tOe/HCvn7+bZ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uFice/KBaiEJKJUThE0nAnWKY1jQWYE3DSClXi9j6D4T3nLT8Z7zw2d7JC8/v5GLXl7c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UNW2OqeYtIKWxxZVryS5ej0lWKHh+p0oZ6tZunzLtY6DohrN12GFzdOmvWLPU+R9nrhG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2m0c4SpxlAbjIKraimcJSzhKJocZWMAQAAWRjKMufNoxZvosmzPjXkFjuxxuhfixnTPmG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05uPrc3covqs3bnPNJdfzbV6TyzzXfj0Ztsp9Djzx51SmmGfBp1K+Pp1dOrn3L1tnGfnvf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/pcPpz5/rWV712Ko5fFbqJ09j0VEmnLozZs+fvzd07uTo7zrWZrdta4Wwnn0U4Z51KFpr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vWno8Q6a9JXh1dM1XGCOy+JtrNgnm4Zy3Su5Ojbmv9N5VE6uGadMcvKWbcXTzq/JZmjo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eqKO+tnPMfHN1eaPDPY1+f2+nXWXN1b1Tv5scy/Vz6TqbvPO3uz5fU6UhOA5KkveTSSTK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CrtiPLo53KTx5zhm3JUsTTHDDDuWYJ6as8LLN2e561XsydPrab6tXfSzz4XOW1aenbwe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OPheHf2LcWV0X070cjq8Tc5GWyj1eeace2JpVwyCgiRicoSCLmPJNyq1uo0iyTHm9vt+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4Nduc3prz+3ib+dd246Mmhez5lcosrolCWTaGosjqy68dNV1WPn22ZYVy6b6bC1Zq5rW80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Dy/qWIzhK8lVbURsrsJShKpQkhSTCm2splGUs4uJe07JJoTTBAKi7nxkz5Zcs+3rnF0+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U5a06mdaCyc8+bQoWdK4yz6tsatFVqVkOnr187zOhsqmNeaODnNEild3Knm6NevnQy6Gx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sGzEZvbw4ruLXzr8/SVW1nbPVv4Onzb38unmd2u7I/S7eOdfNz9ejR0WVXq5wy1VZl+R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Lt8LOM6meqtX1Cn0661nP2dDcCsa1c7F0ZcsfPmadcaM1E+06F3F6GJfi0VYtK0TOZoi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XgrNcsFmMWaMtkmm6ivv0j1aIabbuNE7ODHGh59eW/ocq7bpQyI3SyXEuV1VENHjfWlo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14eec99ByzpqyUy125sGJ0q+ejpzzOLK425ufQqq1Tx7ZdtcbdOpoyHqvFz9TD487+zwN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0teGdXiwMzYvdshZ7/bg4PX4HTFfJ7HU6cPMXTx+nF2WdMTUTNcoyphBLIqBOyAs6ITyC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XJ9X5N83Tu5csyF3P6PBy6NnfhrzQz+v5lULKVUVfLdTdnsmNKt/P6XD1X17zw/V58ts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bm3OqzOpiU1f2uN2PZ8olF+r5ZVZWV21Wq5xlY4tEkAV21RTJOWSaq5xlYwBNA0IWbRR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bOXoiX5qXYpyl0OW66ezBq5zVVVLNzXZZ9bTkuN1a8W+RaYwxNcOZ2LbOd0ZcpHBphvOa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bRi3l9vitVdrmcErcPVp5ttna4Z9qnOeRT6vHnfnZWU+pZnthZFs1p7au1yc07/E45npx7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LWeB0hNRx7pa3zNXI6unU0ZKfJJKWTV6ZkfTHY0cDT011jj8mz2OKOC1KyPNRHbzs66dN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qst5ylVR1maR269Kdl23LrsXHMaK7Mzqxpot6l0o9Lplg11LLdXpXfKC0PJkjuzy3Vor0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Makec35q8OrXdLTz+bQeedamrTuV147OeN/McbqmKJILRyWYX5rt7p1xMzpwz6eOaLNMdo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cF0LJspzbpyyZm6NFNs92QzNeaxzXSLK/f7OVwe/x9438G/hZ8/17nry/tz2Mnos1nlc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qET5bH6rUvy5/SM58/u+gdo+XdDowiHE+nfH4W7CsX32Pxj4PqXCLfNqrNt5vq75t3G1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MLIyro59VmetJbJJkbao8fR6WNsfk/oaS2JVOLG1OajGVdaHRdnVvY43R9Pz9Moy9vx1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5xrS4ppxNr59fNqt831czRLNo66mqqK6EqrdmBSABNEa7KzJh6PPzfTieL8ruJ3nTX0Z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FOtQiWtc5ace8w0zrrft5BnKvqlNb9vC05zGqqVSzWXaW9HCZnQzRqzvqrnUcc9jb53d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zj6dzr5NefjeXfTb6ZboyX4s45L62V4oR0KaNKxurLnRZgjq6CUN26fMqt62Qnm3dHnb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1Xqn1mdzjiS5einM3X4sidG3ldTep8fdjU2OvOW1K7v5jo1d9NudjdTph03vdFulnM6XK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kehzRzV1Zxr7nIfS9euEu2puqonXdoiyY9Ryhiy6cqcZ0nlvKvO+g4XnTlzq7nPux6Je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LoKOjbmpw3VfP9p5vOebp0VTGFabucybY0ZdVYp7brObqkyshlcZKF7D5tudWUaqiqaWZ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2qvN9vCyPf2cXidrHOPf8p9Gl7fP5nxX0byFdDFGmMXe8QpfoUPAqvpmX58HvMnjQ7H0j4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+vwI+t/Kvo3gbcBo14vMv7V+D6lGnwK+bpt9Po4t1m32+Tg1dvz6RtOvBm04NSMqb5bIN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9mud1Pj/palKmarmi4jOLonXZNFlbzrT0uWdPJ25cvqfQ+GoThbVbVzMuvyKocMaKsFvO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dlFl1tNnSdLDVbi6ejx95vp5seruHG6na2prpqMLIGXD0MGb37ebsxfltqs3jRfzrszQ8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a3FG4y6MG5qSms21DRXaVV6apIwGUTjptwEyq9G6ecmS3LhZe+Xrp0eehi2WzRyzlqzV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dRRm2QnO27Typ4nXx5becuWmw40q7O6FsUOnfK6ybOjHz5x5OtypJShHtbb85tszwqhEL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6vI67ddXO6219POt546mB0twhz9HXV+7Bz8unow7t3dys+3Tt0rN5skchjHSeW3jqNMb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r0pZKc3NOdGHX0c7p97RpnOzz77fD450Y+rTHM6WXBp3vP9Cq2yvq863T1OdhqWzHsLse6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p8q3DzxHRqzpWYu0vI55y7NfY5jt9DxdkE6vVRb4ufU5OHXlyejjMaJwSWfRVOs+pkrg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Pv6vP4d0Meb21ZD6XBwNNc/ielhL4Hzv13j4vzheiwZvHXWlLxz0nTrxXqe5o1PK1+1vrz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YnIw9jg8N3Zefd43bqhX09eTm9KXu+dwX37Vw224bIZIxlssruE62Kq2M1H1Xkoef2eyp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0x5R3PqKfNm+foauDPXPsR5c9Z36+Z6O8Fb1ZThW3HeoKMpcN0uV5ZjOhlmbsV0Ouqtme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Vfkk37+TdleaVu05OjyO19Pf5bodnYr4mm6vwPL55vER5OSXp1Wkal88MEtSZFSBzVpX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LRTprsUdMczMqZmfRlnq3RovTZVXLNVkpJo4nQz1ljZCy+/HoxYQ7JjOHTHNJszkdXLpz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B0PPnDZbnq+quvrTZTaTsrOcslnv66mlHjNnPhRzlmjC++tyz6tWu6nTjMXrj5mQhV3Wy0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mXLtvjWPHrh01GShrdjt5pdt5L1OjDrcc9JVkzS3Yo088dKvPdNdm/wA/os6t3I38pzdW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06GjDOzZGicljkGQ014ZrWttlEIrVr2I5fI9PzcPP9rh6F6xzKdN9vPVaNHnN8nQyEuf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eh4HXZh9X509XzOc692uH2yrNrojyezZzeGTdmnF6prb6XPux2a+nxOs36Gp59ejmYtlPT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zl9NNV7+V1FhWKM1GyBmsnRD0QdSro6BzNdGpc8iYoyoingd3BjpwdmPZ5OeqjRU93Ou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ayjPfOXLdosKI6JJmd1CxrlCWMbFLW2EtGSVmyNVupN1zQtSJdbj6pfXT5d/n67aeU+W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+CHlxpw6BnSKWdcmevneu4LNdVR7fFfLPUyc3SnTjnqWVN+ey+4y1syQulr0ZoSdjNPj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qhTYhJMcbEVuwUtVwr1bLocDCMbiqJwoxKI5en0uZ3xsyzqVl2islvxaMRcqupLx16bl5n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9+evz5z02LrpSw3dFlsdWWbVmeb08tE+eYSkdUtFE2nqxvV2Z1fWamyrCGquMjyXaVjHLq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81ouy8d5a76euZ9XkaLNlN+K3COMXZ8lXTU9uezWnRqyrrlLmzHbWWy3Xy8voTg29KnOc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TWm2ebetWzlK3rV5MS3dTnQXr10aGdZCSQo05MTF1OTnjqdPy3a3emnQkMd/LwyrP0Y5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+prt8vHv7TzGT0nCma93Iju9nPh15dTqcCyufy/Yceut3/BeqXPV2sXLL59uTy2uZLrlw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rm7vK9FNdONr36ebn6FHTl3RHq8kcOvnkt+e4spIkI1XrVmtrjQp11ZvhE5ltWwhG6tY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LO+XHVb45s5PouP09OKNq9XixaLc5cqImunOF+eCWMrZxmhOBOVDW+VMksi1SZIGyyGi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czb5Ok5W5eOZ5XxcN8udQnTlx91X7OVfzvRKlpilLndpqw9CvOssivSVuSytWnmwy7+K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1fDPbuzz21cs546o9FM7JSZ7JTSEdF2bz7dUSgsiSUHbdJRLLM0iGDRn00VSuadG+/ln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m6u5pzOtYxzvd3dLhHO9nNDpc5XT3fP8AKLLCPq05nQusHS5O/GdMMrzJWUx1NNVjxmst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3X4bc2GfpaI59l1C6igtzw1ZpFv59ec9/ldaXJwDvcnogpbLbTHpLMioKcu3Lu7bcZAV2a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xbm0Q6a6GshnOTXy9sZrI6sZ030T67ucJk7KrRRtivI53p868ffZQa3mpzN9+PoSZcXS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XvPhUx1clM5DUlqyo0T1bYyoI6VaczVdGuRfPRJ57m+kxyZe35XuLtVuiTyzvfTWvr08T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runMLDtgtWC3HvV3tvJ+1zvUijffJmlHpj0Qn6vFjoVxpjZWtefRQBZac/S7CMHsHnz6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0BRfRLnrnnm8PRwdHzd74XdSzxWP6DyOvDyE+5GzkWXV2JW89NdeN1opQOMwTkgnWFsq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4rjdolos69GbWp0eW9CizmYnd4muScZ9fLiwxa6balovmoa8ujrzw2Tz3XX41eTKNPRz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Hdw5Tq5edSztXNhL0ctKTqZsJl0YdSOenPWqGc5LbhmmGmEtSm0plISNkVbCMSpQkWV3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3RzV5lzym5uw6M+oZLKtacbIUVtar9J5u3nOhXDRzcxWQ72PW5Msr6rWRnsqxYzz3XmG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enLJNU0ms08dy7cslJfnskOQ4ww05iHT525nVGu7CvfRz8u1Gm/E4/L6lPbebqYelWjj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u7ne7j26dnL26dyukzOd1M8OeYaKLDaslu7ruxSt33cnWbIhdS157w5/S51cDX1efLs0e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SSzS6+lWS/HlO7m3SdfPUb1fqx6zPrzbohdVZU4yqrDdx9WM1uqmMOfpaN3N6bw2jSWDs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sZzzZWnPNurlwzrorJrjSufrxdPpvDd3p29DzLuP165ez53vb5+kg83p8mXXVeSjOlI1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zdRvqppHqxbDLNWEs99BGiyuXKnTN83Zkl5/T3OlzNTndmnZedme6BG6cDFw+tjrNu03J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4utRHKXUpMFu++tubs2xj0ahanNFKsZbg6HPTn1bMvJfilmxi+OGs1RWTNtuy6t6lHN1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aGPNpfbh665czx29nJi7NzyrepkweXZmxnVnhPbDbqurBY3l1HGt6L6ZVxZbVInGqk0zq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qOqaYF0ROZLTWlDkkoVlG0KNcNTParKojGnUua0RQWKShaI2xslKSNtVmVua2C5ZXPan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TYrCmbpXUoyRzrujVglTve+m3HV1+bRlGVMonBaiWHtcnGcG7Pp66ojb0MZp6tnN4S/n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Obg1Qw97o6XI7AtV/OxI8fT1um+L2Mdll2mF3Oc+N1Gcwu0U6qkR1bJ5bKunl1G67HK63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2ip4Ipw9DYWYeP6fTVUsuc38+2vKi+F5qhbDprP0Mt8uuZWj0ZtA686TLozGJytgjj97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6u4r6c65a7GDGB5niWUaILnzdNVpjZz+dOli2a31eN2+Z19NXb892d8/S4teT0+TROqZ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COLbzzFdzbM3bq047L9uO6kRC2i+kyJ1zVNNtE1z54dfn9PS6vmu6xrthO8iymweeWcyC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dXPrPAnFVOqodrsOjpp1LUk4Eyophbh2Upyq8a45ll086QZK3G7aLUqttmno5recty3V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mSrlrVV2mRPq8nm2+qXLVq1cZYztz68+ZU3prNZCm3fUq721whYuqtRq2m6mC97LMD0s5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VFVcqS8y2wU6bl58Ook42f0dlnk5+hys8yeuqYpdglVd1dJWOs87LFqnOzEpV9RVXZVq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mVawxPU0zvVnXJsynS9TnXRjRfTOKqrc+bp6vH1V1OHtyYmffo2xms5+7Eq4npPNbuyzJ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zzws+ujtpa6tOtSnddyzhqv5OtHWw7a3Zy7hiUsIThZn2bhLemM1XZTM1xqqWfY5dyan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ZFZ4611stmLTqVcToyX25NGJbbRftpnXPWuP3+P1sIzz1pq04ZVKyZGflbcMaVe5nzuf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cnq7PR8vbL3LOMuU6RzqZNE8mmyemc+chXFlrxxvT02TB0evqh1+H6Hrz6dczr5Z2V21H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eLTkjnd7yPp5bcui6rZKdkYWojXppMee6iarrtyzXN0ac3Dvi9X4j3LOqSHOEWxZ9NBn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DbiqFLJbK7qy2yFp0NOW0rsrsEhA0wz2Zk8/z8G/jnLtt2HNq15ipyv0nu5+WNF1+aZ6O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F3pOLo6ufV4PSy0106b5Zzh6PM0yX54xXdHBrjUKG9Zub1aFvy66LuNstJjlqokjqwXW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Qr6Z0SoqlKpVGq8aRcIy2Z9USuehVVbZeVZr9Ry6O5z45M+iSchdauOfLVXnOaUbESIJ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EZcc9LWNcplMdUk5ktktKJ3mbSa4Lnp0lmTRINUsd2cGnmSwsrjn6XdhvLMuuuGr16cN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9EmQuhZmZobEuW+hpG+Fq0qSq1aasymMq7XOJtpVdlsaL5Rqrg4vqzQknkll1tWZDrdko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rMdfI2G3VglHWniFo63F3xoojVnOy7BMv1Y1bPHrpjdmnzsZqzGztrT18W7WsGLtxrzd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dyxzK9XOrpsr4yMOrirnR2S67x9/HqdfW8DZ5718vZMr3i/Tx9lGa+oWfTUZatWGXzfZ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2rU3W5tNlVOyunkdcsM8sy6yWKObzOvx+O8/sfKehy9LELCM4LGuyBXfUVl2Y9iYMt+Z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usrsN0oSHZXYRTQAyvPoznjIdGHPNtMdeNYrqLrL+Vpy2b8W/PnJbVCrialhbbRvXU41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6yWPVzZelhspznNscdZxZenz9WWzDNejdz+hm02zrb02xSbMXS5qkiVkXZcZdM5mGnZAx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6VJVPPIuvw3HQz1tNdKla7c7HbmuNka0OuCAsRnx76c3M505Vwjciz76oFdqjFY9GZnh0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c9FMldd8JI6IO1W1Ja3YTNU5wSiiT6HCyWc51dK1SVUOA6jCyNkSSq+zNPM0qiuNFFlGt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8spbIiWucqrmebRGzPO8IljKL4uo20rLThjm3QrOmqVZPSFtd0hCyUmWvbXUtHM62TlVLC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gt9uWyN1mTSmnBfQdjn6p3XC1Se7T2ebbb0FVZUa50jw6q+eKK9GDEHvtTldDfbzeey9f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10s7PK9X6eezPdm7ZlfG4pqlnGoXFXO285eD1OVHhfZa8su03LDpqym/OZ84SzqmhVQj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/t+a7WXrZEN0SJXGMiOW/HWx3Y0yUza3c3q8E69NtRdfRpNDiyyyuZGLiScQjyepzo8n1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ybloz1bazG/Axnuhbq93kO/E0hXm6sUttnOhM0y22xs2cmcJvZfyqq7FvJcmzJe6yRcL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O3hn0YSmTo4YV2W01X8/VVjqojQUOpKE42RaqE6JJByclc42W0Zb4xKV7tpvrzJrrjqM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J02y2Y9mNKGa1hl6XOl0uyo0W5dIUSIRoVjnnhnUtNEpSuNCaYMzFOdEjrlQzK6nVbnJ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yM0b67Ka9VFkY3FWyhXnNlBHVW6F81XZURbCqyLYU2WzrTmSFqSKaQg42SdbHCyZVVtr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RM1slFZOVU16I2573EIxkkFY1rdtxms01RolTdmXJ5I2x5GjpWrMvXXUcM11r14NtVto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cxb1MmvjnVjx0Yb/ADm5dasvRxbt3vPBe97R02V986JqJnzlS3WTpMmHTjl5OfZn8z0HW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SxS22wJHPr0Z5UkF2PRXGfkd/k8Lh0PDznvLct/bSlTOWDKCEq9daePt5o7q9AeZ9H5uO/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xbZTaTspshRI1OlxDBrvOB5vt4ON6HMnt2tsnSLBn7MlFOqeJlei7TnR18+QnGy51xxbM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id1Ktc45Gt0comnTK26w19ClM9itzO9VmW966CuXowiyNhAVXQwmeN2hOXX1EYp7aFlKm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SJtuxStapti11OpWQkPdivqGa6w5burzci1Tlqq1xsy71Ir5vT5surPOtdFlWZNOrmdQ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0S4qNWPGqa7HqZt8dRXTqUZZTtSvdWppxk1pTxs6im/Nji0zsxPdamB9PLiZse+3TJHZ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FzqmVufWk6HWh4VM7iqyZmkpBl81Cx0RYQlTUVVsFWlsYCOURBxSusdrUplNrsiosiMs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fO0F2PbKXmtPpbc9vN06sc1d16E5GlOjLn3WiFzmfRzbLOpt4unlB4LN23PnrjWoVW2/Q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m70Tbh28spuo6SvBr5hVj1Y82iqWTyN3d8x6Xqnqm/RCUZGfPpzrSScQr00lfD7+bzXk1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5XW6VBxPFbCn0cMzDoqkLTRIoxauHjPYlG3elqz3GmdMTTKESRDSULXec/p3WHP+f/Rv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rN3c67QZtVsUtjkra3ZdmOTHdlesa45nEupRrly078+M0S12bmfP082tcvU41jlZYbYWQ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q0zrHdoRdEzRpcWWVUyp2wkXPPYrqcQGxQCZunnYYtlduPcr4gWRqq3kRXubfN9hNFOn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yjUoySVaIRXTzN3JNGeynNHdKznaIaKdstKU1aspRnsolJOBr15byca7BScisAhmhLOpz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HutsxbyzOsOTq01z9WqKZycsoV6bEyqqkcdd23Pr6FuZxpdp3XKh1t8eau9CsziV9rNn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BkjVYzMzWk50ElrzXpOUTMm4otripbFFJY6I1fErLaoWVp3c+GJp51kelrcJapXpCqF4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N2NxyWiiOl9N8KV2a7NzFe22yOKMmv2XifcdkNmbZ3HH1UmnYZqoz6cZRi2Y83l2Z6PO3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fnfom5UaKqy68y0SgoWe2wXP28Dzl7DxPsJe3i6ufWuLDvZK4s4xL8vRyDj0OeWWSqMX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kdfssuq0W6q7MIbs+wr63lekdo85ZHbhw9dbuNurjwJss5ks1xveSdrlzZanXhluiOe9Z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PHbbcMthC0xmVlbxaYXx6uculQlE6lRuxY2utfzbOed0Ms5LYV1ydKGCRufNv1q2d8Fo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rRxPV2mbRY7KpxKm7Ms557pR1Qq+ErA0UbqyYe/XLwLuxJOD0K6y6Vbqbqtku4fW5K1T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Xn1tSgFuq3EGnFvypfVtqp113RKvXnME92OyuMiIVrNNarMmiL4dCVWEsZOHPyS9DLC+p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mS6SlnWCvfAyV781lls786uprzLt2YLI6VnH59nsMnn9B6HFyXFtFeyzNDrdE8mevqPK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3+dnHPr3XycuW6pMtfSyGa2MUksc9S2zOF9lF2ZKmypJKJU7M9qzcUk6B1KDiOUWJSjb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bujyrMO5xskUQ10vb9l5Hrp07uTr9DJ1s+srqmVlwa8UQ527kZvNK58tWwhKPbaOb0O+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hcyg4nSYonw+357ks9j4Ps5e8s85p1vXlnilp3c7rWZbMfVKckpF+XRlMGfDj4yfp/Jeo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476ja58+sHSy3RnyTs1K92W0dG/h+c688MzVmI9a6rapJbufdl2c8XdSipURnVmWOm7d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Q4EyiM4ldV9Zl15d0uCy6vhwg5VjipEbYXLlk1VzpSxsjGra4wroSwTuugY0uyWeYQnl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wXXPDK3o7eRouuvHnWW9Iz57OjzdvMXYrM0m/JfSIzaYqydKFvHz9xHJ1X55ZaMhpeq7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ugIaa5Gqq3Is8nQyawozrldNuWJUy3rzttole3LePldXnLBpku1x99Z8+3BJZbRplrnTYs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cE11DkbCWnDbVjhCy7bTpSuNoUydhRzutiFdK+WmdUjTv4ED0OXlaDVDNuqFeqiMNPWlZ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8bj+gc5PK7OzizjJRpokKKdGzU4RZXCRZFKZkk0LFTGqpBZWTV03V1Xqy9A58Lp24qd9W0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3NdXT75jRJo6rctuPNfRFPne95fnQHiuysy7novC+y6TbdVPtJVWwMebdilhTa5avLet8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nsaX19a5OnFYuiq3WQ1PEZ9uXYVYtOE8vTOqSz0vlttntZ5dTVKhebcV3JJXZZjy9znna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1fkcnnm8IKUkL88rqx2wt0iBgEhBGaBiBzpvkTDQGxKSiFV1Zl3Ytsueu04ca3Oa553xk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UahHQiiOlVnsscZY7a6KrIrVDSiichJ1xEULLLYSZBsyX3eqOJXWx4hOpnohJvlhgaZZ6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kduy3BKa3T55p1ZYZbt089la8trt58rLrK4qk6vOtospnHFl0efUl36smg0Qd9ULVeZc+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OaSWq2BZGLNGbp0Rz1twrbz7YzSo2Y4lKqit08u006+bcmoemubsybCrBupDXmrJ5bJR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0GTo83siw6HNZ46JmeVuY1b+Tzj2MvPQO9VjvK8fSzpzjfGznZvRXnloezjmeNfpJJ5mH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V9FVlGnVlby5HSjk3S5jdnSmuD1IdXk36v0SELO2LrpZ7Hl041xVTlHI896Hh8rXoqniy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8f3+k7106+8thJFGXVCXmOyiJeW9T5XFiJYe93ca+3F18tax12aA497Li7GV4dXGOfg2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02YdV1m38/pWYOfdtlq2qSc7oRxVPrY+qL5z9F+aZXypuwmsjS2/Htakw1bZQkScWNxdM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USxNDT3RjBSEhVdSuW+jHHQdh5uQpuK5xEU4TWDQA0jKpLOKYnIIK6CVljXPXdCyEpzXO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lOBWOZVOdITGC1ZiKtqggQscoypkGs67CFOsL55Hbo18zRd9B5p61p1cy+t1/LUdaHO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M7ULcFfSUZNEaLOtkx7dVIy12K21xqU6lFMJpSdCi+hTLqzTWeyG3E5c92Wo1WV6Dd1Q0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OTISMZupxyTVLKLdGkjShLh01zs0GfLHZ3cTYuzkdbi1muxbE6MYbJd+eGXOt1+ZnHdt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ltiqWYznVgnOTo8jdHW8Oi6NYl0ZRxau1gZ5FPUq1jJT0J1is03r6jpZ7vRyrea2yzld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acXkdbm8NVzI4Q1VIt15iT3suT3fVKRlZVOuXPh7GaOP570PB51QvOb0erpUbtOyXNW+qF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RiZeTtyxy1Zflgsru1j0uvkdG607M5XP63K60ZVZfV3LXVMPpPEegNvzb3Pjcs876ucp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5Z27VQTe6WbRZJxmQtCgGEoTHKMxtMcozGmEKbqDLODjUU2+Xk5IWQNYxlFKrJMhC1FUn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SrcSSGKYkcqJGzHZl1JElDG4gpQScHKjflgvS5qQQk7cUL3qUPRKKJXqI0baKoNFpjWg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bmkXKpJozSrpkWuyFI1svws0KqqNWvm2aa88ItaaXPVz19LNpXqIW2SqSbsc6oVVSy0S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cdWTjbDvnFIxlHd1QnQtlUY2KU4FWHdSZZdqg51m9xyqujlKZTzmiOC9Olk6GDnjPozb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jnnzbZ8m221Qttq6mHbZbCNVNW25me6FK9HPGFcTfm6Vmdztlhl0Gc424NWkharcuyz2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ecqkadXO16HE24IxY9PP8nS6BAsjbRY2KToet8J7XvN0M2nrKc2vkS9B8jqxxuB7HyPER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5/XWy7doKKa4FNt2ha+Pq5howdjjZmOEapOg8Lk6nf8f6jeung287R9Pn7VzbsmBOnlu1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9d5CIWV35SpTgJSHoyzmrFCFa54FXVs5ei3Y6RLJ1WFkqpE5VstdUi5JBmvzGZ1zjaZ9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XbWRLKiSrkhZFCthaUvRWQdQNyZU5oiWSihzmZrbY1BqEkoyclZNEJjqMJytpLL2sq0R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ZkW2hGcYAVEoolBhUrY1CautqVhnNcbGUQ0x1aJ6YLGMkEZUiscFnCchTrks4qBZdk6l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yWUWVzOjDErp45VtTshC3TPHNdMsd9uhVQ3etGnFb0K8aZ2RzQkhGuyXaUzUnKN04xlb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5XoLnj5+/DM8xr6WbQLkKueLKSI1r1c3XNHW5t9accqpdUsdskqhpfCEqx66J6WKdSicM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RdZerl6rHaxbqPVxxroXLyZdvinKJyxcNW/H5+sZW5Go5NFlmMuhM5/W+Y9n3zzepRV0x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paIy7fGer89zU1aKOL0HF62/tcTt1LTPRkS7NbSuSC2RPzXb40lSvpzlq1zdXUwys9HT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Ep63H0l2HqO3nPnaUlw/YeLycJRyFXKrylrY65yMjMJ0xL4ybQs91aruYV1Tl3L0iu2BW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9aYqrstduVsPLzISi1bBxiKdyVOu5K4WgrqWXxra1Tk1yz0OoE6ZJpuHFQS2FcRq6dVN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RmkTca1mUzLagRqalYSCTjaU21kYzTNSvmVO8M8pkVzjAjODSxRdsYDFMrSyE2RqsnbT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iSVE4SurJ1qKVIubFOlVWKzZOKlqrcLJTz61t1ZoZtlFMdTROECcWpIEqSdlE7ZyrUbq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OtUTQ1zu/wAXo2dfl3YZJZpUyaJ45SbMFlFb51rWrqdCXFXurTFPa151+qBHTnhM7jlr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CqmtEqqJmdtAmut061m9T5b3Wud706PRypydPzpzHspljKKxvLRbDhu1K+qpXU25Ajm09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Zqq78cFt0pcC1TXncH1nnOeuYTfDXa7fL63WUYOlQnMj0KCvHdSsulXWcnn9PlYlluPR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6tmPT1OjD1uthxtuMusu0Wc6zXYYdU715HnfV+PkrlFYKcLUpVrWKvgIhG22KpNVmQWwv6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1vhGcsK7mYbbgruxXpJRUvLpuz6nbjGXk5O+iVsypltRnTQokOULFjbXMjFxh2xlZBWjS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simyNxLowio5BWTridbmlClG6kSmzBtRJWwaE0WVOSV2lRaoiqamkVOpXC2mxNl3ILJM8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dVzvVVVzuzmDrRIcSx0yWdNiquGmKUl9NSrmLVGUrIWFK1xst2o1q7OqKdFbNU7ZW1Qv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k0UZU1C2M6VkYSuqNll6vnhVKEkTTuqd+Rrsog5aRQua5KVyOtrZrwXXep0tbKBSTnWo2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cuqcYb2s11JKi6TOWzRhshVvNazOUbYfVPmf17ty5Oh4+vOjj9HBLCqya5o25OW0q4cu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3Cp1Qu9wujrPoq74+jitcEc+3HrmqPNdzh89c6+qPLfofU+b37zv5VWM6nLgRDXd0zPw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d0OTPN6s+RYdU5mlbdeOG8UShrTXKdeopplco2D8D9F8OZHojjWW2+UTrlDGVK2UZpb3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1w0WVjs15i3Zy5p18MawcdJF5rxsCuuyiMmPo4NP/xAA2EAACAgEDAwIGAQUAAgMAAgM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RATMQUiFCAjMjNBMBUkNEBCYHAlNUMGRFBFwP/aAAgBAQABBQL/AP6kE8AMD8inP/uw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ZUYRQwP/ALrzPMsBCjXLVBr820213wDH/uh9a0st1Jm3UNKjeJgulumrFpXuPpNLbW48f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bPUnh1LSi7UFk1OoJatt1x99WotQ/H3GL6hdNN6kDEvrf/3LboMxvTOToaa4fUaapZ6z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ZqW4h67ctT2zNNQpA8f+49RZYBqLbcOTtFm5cdsPqswWkB9c70ajUU2q14ld4npmqwy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FqlndUjIGms0v0rNDYJ2LN+1W0S7A1vABWB64aVMZdoR9sF9tUo9TuU0WC6r5CcQf+2CQ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iLN11nW66lRr/U8lQTKvpAt3CUUR/qWglYz5FWn36apqXI7edJrFold9bieHUbWLZcf+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0l3qhMa254KdxIUMtp2zWi12apzLdKaToKQq6u9XleQW3M4HPb+nWBt3dtVAaGspGyZU5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1FjF9SXcutpEb1OsRNfvKNuH/ALPOBLNVWkv1u4vdY0EXYqEytO41zDKab6ajAIBmqtp0q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tnYXAVRCFgpzO2Z2DLKiwpoKRk5BGadLWyrq6FPxOmMpoW8tQqqaDNFp4i7R/wCzPEfU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1F1p7JaL2xApc2aZtqu1cDdydnFldSd61gKoeB6nSxYMIbYbNid/JR8zucBXc79h72YbP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2lbGqO+aa1O2yuLH3CujU7Goem7/2Y96JLvUlWPq7bZ2XefTSEPuGmBFi9uMxmnOQVbel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7JbZvbMZgRdhq/gQwqTTabTagfEW7EUZlGnOKNUtVOof3reImGF2nbdzP2UKlAkR7NNe2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TvU+j1iWr/7He9El3qKrH1dts7VjwLWkVbGWvTc+xEVWd1+nHsQL+WWjZe1u2DUHc2oC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erp3Vc6iwTUMbIws31qzCj3zSKhmp1DoxMdJyDTaVlWozDtcWUo09yirdNHpzqKtEj1p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1en7ZSpRf/TOf/wDFPfWku9SVZZrbbZ27HiJUpHcafC73StVhh5Hw6k8UsLkaXLYbV3VS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OAK0fZxtO2XKluobS1GL6euLtPRphfduOnpsvNmmsqmJthEIm2KYpZS95w7sRpbNr+n2e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vV6haVp1D974yvKnd//AIV7UWX+oqks1t1s7VjzZUkRXZV03FdSJF8Dz+z0Hg0hzp9P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tVurzmOcBAGNYAGpOQbyx37Yl9ix/UXNd5tuf0/QHU26XSJpz6wwTS22+4WNYzECs8HOI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uNrVz0vUdq0HIus7YpTA/wDTB8TXXCy3TjD6jTZrpBVTwNVrcRNbmIdy/wC61iLL/UES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m2lD9Uz4XcVrVeh8QQef2XWCxSF8QDEMdN6XqK5WSZ+x9zahFiWFVo0tVY1x0xIcTdzX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03dq1VVg9cbudEbEDlZllCnM7rTdyPcCm2Byo7hM03qdtIq9SqtspuS0f+lHfEq1wyNWh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W112nQB1VkRK3Fk3ieoN9LS6cMfggtg1DGDx/r6z1ejTy/1q6w6X1DXGf1HalnqFlk2X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E0xJSlFiz9/sw+IIPN9kdsWVYGlXU/ROoAgs3G+0KlurYNnK59y15j+EwWsPN264JmKU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X26TUi30Ssi/T2re+lSteMemlFfV3JYdSdx9L0A1CajRrWNHU7yw+6pFcDQey2lq61Se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l+IQT4iuLajdCTKnyYWinP8A6Ms0VePhQs0wQVkGU12XDdqAgV7XqPbN1rEnWjZ9K9EQV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F3/1ndANUuiidpDttedqtYgdgNMSEpSsf8jwIJ+z9xh8foTmXhiqUbRvCKbFNo0yuupu3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Zkq/cO5VDMHw4CmytC7rV9PUilV01wQkVW6u3TOt+m1Vk127YxYnYTK0aVIbl1Pp9lWi0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0rsNBcJqKySjC4gC/g6Gu1X0CutNSUpeKnhNCxKAZVqDU7HuV6dDuwTMf+jddqig0uWR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/tqovWdzEOVs3I0GwJpl4q1Cs2pJut0enFK/6bWKku11dct9Rd4e9ZAlYihyBpyQKlToY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9nyYfA8CWsNpeyxKQypc+0fsWtO4NoTdE07WS0MsOWKmWEzs7xisMbO23eDwaRbKrEFab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h3Zlqup+GDX10V0u1wArL7dRrrbKa19lntDDBSz27QZZXg1meleodpfj65qbt4tZQETe7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xTqbK4PUPY2o1aw629IPUznT393/0QSBO8mZqLKq2tsQLp9QJfZtrcNn0+re+ssSvS5AV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Q6mwV6RFRaD3wzrrFYN/oO6oNR6tRVLfU9TdO3c57dYgRyPhd0SpUn7h8mHwfH/K+BBP2f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ItS1121pvdQLKXqEOnFj2aRFly5miuTsa982zeVnOa7+zUctDoFai6wNSGbZ8OLB28DS2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1GkzNNpu2hqZaHoPdfiMcV18Vu0LBgJu2pZ+IUHGj0KWzU6Y6ePqLBLNQIuoOa9fqK5d6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+a9bYs+Kq1LW6JXmnVlX/wBD6mnfBo/epmsrFssDLb2xu1BGy0l12GtbFttKKbGqrXTI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bW+KGym/YNRd3LNHe2/8AkZgo1Hqmnplvq190NV10WupItdhC6TMSpVn7/wCv3+43kw+D4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7Pkz9DwJ4N97bRawNjF2UBZXdattltpV7CGUtbZqCzMQY6nZmPtNeMTT622prdbu1Gyv4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gV1W2VjT+oKRValgsr3m7RsEce/tbKf/AM7MtEXEyFG8MiPhW1Jwl07pIOCBRU0FVSw7J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z6fpa7a7vTh26qL6baLH3f8AofWtZ3E3JR37UtR3lz9y3S4prvYsq/dqjxR77Bamns1Wt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Y1de34QmPpttWiZhZ3wG/gJAl/qOnpl3rNjxxqL4lNaREsYLo8xKUQfv9/v9/wDX7/caG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Qef20t1lNc7i7H11NY09w1FertNT2avuljkb94yYcKmloawaqtqZoPdqtdQKqVYNLPqL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O8hV9hAfaV9zNgF1VlLPWUvBNdlijR687W1FezXJvsZNuiTTMiHQuR/TrLFfQ9pqNCXX4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9tptwMtFciBjN2QucrDZtlWqauafXmDVVMeD/AOibjZufTs822TaFKacug1GF0tdb2aoc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dX2mZH0aqdQWUVbtmm05FR0RYNo7EmjqYj5TgS/XUUi71lmjtqdTK6UDVVOQmkyFqROn7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AH/10MfofH/P/KeBB5d1SanX1YPM3kwcj0g7dN6gotHtjkbi21kbMBUNR+L1AbRoSPjf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r90bPbQCNje2nM7LRSwly2XBarENiEgUSsW1Gm4OdPrdg1DK76ithT3Diz1AKvxDMzkG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GppbS3v7u6ZQDaodTPbA+CCDNohJE0vb316etgdKhijA/wDNMxtVWsN6BU1NbEcj+eyv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qtbuFU/tSVMfmqqwmJVhtV3HroJtup0++JQqFqq8d0A/La+xLdfTVLvWSY9mqvgoQRKz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6nzP3P3+/wB/s/fDDHn6P2/82a+qsNrxWdJqV1C6g4qssJnuM2yuxVBrLDTVuKbKy1Ft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djPc8ou7NWubu1D2R/dWAuQvsDYiclonugJQLfGsjahqxbqO4iucd0xbcweanEbKn453W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NlbBHW7NQeb7a6wu6GuGuVNZp2ps22an70UmbiGD5Nbx1TbprbKTpPUleF1AVg3/AJeS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d9K+60amps6fVWA3WOdvpS9zUDHSy8EUWOz/AMNrFUouPeHMJ5fDLdpFc/09QlVdbV6u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rtQ1wN3ZyqaOjGprv3Q3Lm3W5bSat2at9y9LtZTTL/WY9uq1J7KkqkGlLRKkEE/X6PQ/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d0MefrU29mnT61g9/IsJaU6ptPSlvf0dqsrNuzsi4npvMrXbPVHdHL5IzLQ+eBKHPfsbb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+DPELe4n3UtiPXZNpEBxNiuSHWbBbX8C2a9FiHTNuNOG9wY8zRanbMDf7WXtMIoMZgJQa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wDvaIbnUX3KwDTduncrFLDccRH4BgYrKbkDrrK5VcUei8WB7VWC3dB8pOP8AyM8TcOnr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bZ3lGmSmz4n1BnWeJlZTYan0ert7i6kZ1LbX+OORqyZpe5t/gapDMRsRsCHbhOFrrVLO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9V9mpw+/SWoa6r0F91mX+qLu02SVrbS6gTVerbI+o1V84iqdwpONihaGVX7ywahSadQHn6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P3LWVG+IqMzmGP4/Wq16FDib5zD9vpH+Jrah22zAnKVIs0rpXaOZ6mB2lbJhM22WJo9J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rVFXxzHz0Le1V2pZqbHVXIAtDRBtO7gcSpmJbcJuaI09sJWeYbCpFkewysO8dtzbFnZT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0ORYhDJAIEJe9WEB6KyzcZSQGR1xp7QLNPssPwy5VQo656eX/APItUrNWyGp9ZqRtW3Tul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SPmX6ri293AofDHlDzXcNPdqdYjV06gu2ro7a6X8mlYkfw+OjpxF8W1bpYtmDqvcWZ7d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mJSWen4d7r8126ux6sO42ERFOF05MfZVHOawcUVIXJswxfNfaNdenZ+7+v10PyH7p+9dqR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pdW1TIwdH+3/AJ1OQwUTcohOV0uj72n0lXZr1WO1egDU/TZrVw5407N29apuSyg0hjgA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0lxrqsvBXzHO2EkQnJyMaShbtPclVVFZxCgsCgwA4cNurO0fENPiI9qmeThoc7XDSvwW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izvMq0ajLvaqtqdTtlJ71nqOlSiUBrClnu1J9mMTPRTiVtmBeV0boLsSvUagSnW3Ia/U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DOYowP8AyDcISAtmv92ls+Ib4WkNbp9mprRu619rln4YkxGIjXtYx9zFtspAYafTGYNV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Z3H+AdX3AL7gTtmdwvZ+3f8A5V5Tvaaix1T7abOypay4hIeBp9MxldQU2ELZ3vq3WiyF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YXDHfsKsLErDC/PQ9D0PQ+Y5CjUWm62sNax0jqk9HtyG+3/nVaFjHXdMAQuJ6SR8LPWfw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Ps0f4dfqDTLbWtZK90o9g1FSRVO/YO026V+DtjeTibsDS6paqC8YjKMZUwZdyGEtO5N5E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UbsgbVMu3BOcsOalOO2ohasQlTBX79TVuVnyFO1mYtK2NbJWtp1SDTA8l9p6Jt3NxK33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SGq37mVhbDpHE09aE0JsF5wKx8mQIbkEW1WhJWE87pug5/8AF9RT3RZXYoOmtzpn+H0ya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6RW89tvcX0tayxcuCEZUYkmaf2Hv7bfiF2Pt2jlfSLUpFdi2D+DMzmP4rbco8dtYbhSf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2aZIlR5YmGns012DdZqLCdMrdrUtl9ru9j9tafsLFKfcwVjCmTpxhVXn9Q/MfM9Ufbpnz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f8QNdX27/Sf8xvtUgqcBNQo3kZAwJpzjVCesf4xLbh4VFEb7dF+DW0iyvsJUyg7RxWxZ0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TFLA49j+HhjAbl3MKtNUBdp1jFk6BmEVeUQgttyLMRrczv8AC3rmrUnLX7yEyLN03PFY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qKtiaM19m6qpqNLRZv8AVndmh8/t0xMyvlssp9O1yXS3RDB0Jzpq2SNUjQELFG89bLFAN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rosrdQbE27ComP8Axf8AVmtsqv1OtJtq1TS24sQ2ZWmWsuYFBk0D6hBsbUadqoF2zu8Z9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CPNcrP1PTiCmR/AfL+f+WDLLLAEt9RRJqbmtP3TktswEHGMhGbdwa66d17vWgDAadz31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/ZXSUl/siDKFgJSchPA8fKeh6etH2aNd+s1uoKz0tgraq+lgmp2TV6kvp/SXJT1X/Fyx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6v8lfHqvOkyWevR2NF9PEPp43V17VdWw1T2DeyzcggVAussKuVcrpdOjrq6u3ee2abGOB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ZNhtyPjLFOq1HciucFoCFGSYTlP1jpiA7QJTZwygwpMETETG16F+HPMo0tRFtfadRvbQ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63fG8g4bUOHOl0zXk+nXLNNWHXW6FqBofVHQU313CM02b2UbRGYLNVrsTui1CtcZq5ot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31FpfUVkau1ZRfawF0U7h/4nqrjVXqbzYxO6NdiO/Nbkyt9pZveWiXBqzYyNqrPiFYe0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rBxXSXc6Gva1e2y7aCtjLNC1lsNgWDU1lvlHmwqFOurrFnqFtkt3EnbMwEKobE3HNhIX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BOEsNcZ/qrSXqKkTYQVGCfH/Gpr3V2UbQ59+n+1PH6h+Ywz1oezSNs1Ws0++XVGlaaty2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/wDE0QzrdYMXabTm3T6DRbDLl3VppUVkXgCY9x4j5MwSAmJfp/iGeq6uz6hX6bG/altt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IIDEmVBrAWwvZyO2e66/U6K0DNlK5xGPX9VgTZFsdD3mLLYphXLL7WdjNBraaK9RqA9gu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3S/7GGJSheJobXTV6VtPPQMEsoLNp0MfTgpdoksqp0SUz4lQG1VbT+pVoW9USW+r4FnqRc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mn7RlWlpsrtZ6rdrTBWaPUe86RHlNQrH/iepft1JrbLW1d2NPYxyW4Gnt26bT9y10YWp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G7QrubLLuBbOKSXY3mmH3roLalV9Y4jX73vpaw9goGfjSkhvrCqjT6iyJ9vSxgJb6hTV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Bp2aVUlptRRcQrdh2Fvmz2OlS4uybhzCIGhfc2jqGQCIxyP3n3nwv2N9t5Ksc7qftXwP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D49STfppTrl7OtuWxaEsujUdp3oc3+m1NWSNwq0yrbqdItr6akVKBDG8fpPAn/T8TPRC2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pu1GymzUbjvYdGIKPzB5uf354dcRLQ7XWKXXTKRXpGy+msBIKsMgby3UxV42wDBTDB6p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MHU6anuXarQCuDTpiihfg9TSvbZMBghbSqqyrbVVrAL767DS6Wi0Tfze1wDV3GWbTLGT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+7X/AEZtp0IrJYKyN7tForQ1+yoPqFc1aVdRXb6c6JptY+manUV2/wDil1iKNRYA+t2F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pDXHTLVUfc720vVuwz1pssTbYTsG6ZAa4DuVsUNfZsQ1bXfaLL9Q4l2XQk5pO6aO0JO5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FUt9UuslrXWmnTNK9M0FCrGbAFuJkb0VWF3cDJpmYa1QGpZJTaPiGDEitmOopSuV6SsLU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M/7in6bn23KGUjEWL4H2z9Q9D0M/Voyms0pqaaWk26LR1dulqww2DCDAEHn/AK/6hh8D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cQeFntWarZ3LL+5NitX/AMmdt8HIT9XY3p4uOR2zu7QuB01lE0962Fm7TX1i+mumuzRY7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rtwMGNiU27WW5SqWIx1Q2pW+8DmO7MiWslhf4hasK1trfCaNluV/TwrajT7G06YFNNij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PU05t1aAq9azUeoU1zV65bogUgI01Wlft1pQtOk9Q+GTUeopfHsh5C5Z9Nrbq5rdeLkx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r11FV+kWxrtDZXZprrlg5H/iBbFuwM2qCLeoFrahRWN2TvGUv2B/ULDWiMum+8elVIDq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cWNiJgFKzucBbCVVu5Vi3eL9QxIDbYxGak+l3juGstdX3vKtMYmkxEqSu0HiYUhrEwtyA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vndc13eW86cS2qx1c9g1aNdu3BGAeMErs3oIbV7m8QMNjHKtnG3lRFg8T9Q/L+m+21A1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mrHH6HhfAg8/9f8ARhhg8IeB553OrNAq1ii5dtTq41FgA1FrLSle4U0ti0BlCjeM5+5f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kfcBu3dxbE+EAKqCRO/YH1BexsQiBegYrC0r+4S3iF2IpOCRmc4E8FuQDYBpmrdG9SrW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YNZZvQn6iV74dJYsQOktLsbNLqNvg0VW2SujUF9SjV6cuWmONsHBCbYrhbURhLkWyc1O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uFta8nAjHaFIP/h193aja9mckLTZqCtVv17L9PZU2o5daWMNREWsYr02y1rzuStrbdIr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k2PkytMCmrLvqV01WC0O1J6fULZeWa50cBmyMSurEqplnE9OZc3WdurT39yH820TYJsQC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SWL7Bt1lIw6N3NUUICNsTKkBlltudVTYz1mose0qsqKYQNjIJnD8Ep9p+xuiwQeBP1D4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+1h7R9v6/Q8LBB5/6/6MPj9fpOZjneFNt6Qvtf3FQe3O4dt9gMtszK7nK37gNwJrLAb2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Zp036p7VWb8qCMOeFtKBdb769ZWAh3S7EbEXqYIr8O2YIp9y/ajR7NsUhhFJmcTfmbotmx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4/AOq/EBK/jUsrrup0tmv9R+Inp/pu6BKtNXrdbtN1pshwkLxbMNu7jc7DWRNDqtk1LUw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9501PZC2ARcmagE1aS1kdTuH/hd1y1Ldr0ZdMvdv1+owH1O/Raa3aLLXYUyx2MWxsGvs6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DK5DuzZo+HXSF82EjHc43gKva+GtqOO8KU091Ol012vBraw2DZzVXxpigB1Q23gs1VFk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8Pqc4F+p7SfEC1NkbmVJiwOrLdsxvzdqKEd8HsUKubO2lOg0m+aYMtRyTxu/bfYY33Y9w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QeBP0PDeOreP1+v032j7f0PAiwT9/wDX/Rh8EgL3F2V3gCy+ze9xZrHLMze1LDgkks0z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5Y4OTndxYOKSQdKSluJVZtHtmp4mnuIiiq4NptjOdsst9u+CHpiYg+0zE2ypclyckkxAB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zFbmyzbBaREuMo1S0NrPVQaw5Zt7TcpPaDDT+oW0rd6hxfduUPLHyVwwoUBtZp9tRuO2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dtNTVWG1NhNlma9fqMafu3Q3alG+MuQbqzKHYN/GSB/4B6pdKgAbdPYsqXvUKiLS6MzP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pxl7qqcC3uNrdPXUo+jLQtj7+yjue3pk4Wn2bxA4B7mT33SsAmYmIBmIPdMbK2cq1bMqJ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sLBPaA7/AA979yvbwm7u2/kZSwUihNSwvjhsq5E7+CjYUYts0gYrltpLTfhlOYfsZof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EWCLB4Hg+B46P9o8fr9H7V+39DwIkE/b2KrG9c2XnbvdodxTTqMI6lbG7psHuWWLywVR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8rkGHxG04W/AJU4n7tbMRsTQ9lNNuycw9FGZyjprQVc+7GYBFGI3Q8zEIhHQTOIjBpYmD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RF4iqryxO0ZsDT3pBZmBFcDRnadNYIwfeu5BsOyzTNWlhJg4mYnlLcR7N9TVNEA3aitU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Nawmi1qB3rpltdoNWpFguTctrOq/E21LpLwyfw6pthS1WH/+HJxFbLO0r+3/AE9TpF1F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xpl1K121iq02aHA0mmbv6sV2VLTmbMR1xYKiYQJ20EcDGnZVcnc2ymsU3Ks5Yqpzws9z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Ij8NmF1MQFlOGob2RmBG3K4xNxwrRFTs22Cbu4WUg2MoetgV3+7fB5HuGkuqopqvLuh9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tJAhIyDlln6/UEWCCDwPB8Dx0P2jx+v0ftX7f0PHfrguURrn3lrGs1WAKmXts3tHi+1cK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c2BBWLCpsZsAShDYy6bNP3lEMAhM1SLYLVG8jj/i+CaX08iiskscgbvbmVNhr8FwemcQT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GMQ+79q0XhnZi3IOo1Vl6q0qqLrWd67cTM5MNWRoX7DDV1iM+X1FikkHdp092pYlWYGA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ZJtMG6EGbRk1LAhEXMU4jhGVWZZ6ZrVEsprtm59Oe8CbFd5pcq9T70ttCCm3uD5vUc5S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13DPzHxbqGplnqHFOpxFO4fLbYK1OoNur/X8ZOJdfwL7J8TZPinMF5E+J5XVYHxYnxawa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k7yTuJN6zcsyP49QLF1OtZrDTonD6lFomk1Vztrg9btf8U91grmoLAq0UnJzMFouM+xYE4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qMGz3RWaI4LNxH5FXm3Iaw/UQrhrdg3lotakWHMS32h/ZYxZK/vvsFj07a+ltnCscCxM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lrpo9JZc9OkoQKAqGfv8Af/DQ+SBuUT9fqCL0EHgeD4HjofA8fr9M6hVt9qWPACSiDBZQ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pOY75NejSNqdrtqbmmSZp8d3UrWwIwueJpQLNSqIEwMz2w8x0sqruQq20zGDaMLU2x6t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Uc2r1UHEHTEHQtO5DFg8EYi3CAhoBL8rN3IbKAkDczwgmCwLH1GJXqjlmBgb2h+a7N8J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V177HGwOYCcKxncgsSCxY6q4Kss3RWMRptleBPh6rhotSaYb+WctKbnqg1S9zS3K41DE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psFi/J6hYyu/1V9KtZieA1qg6m8BPT9xSyzD3WCtNO+9Pk9Y3K3dObtSbBX6hai6f1D6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Su2jCxLx/G9gWWOWjZIw090G6ZM3TdN03RWGNwm4TInEbwJkzcZvadx53rN3esnfefEP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JnxqqtViMNRq1Qa7WG06C+qldbYNRSrdqaVxZfqNjQriIQqLZvWoB0qMJ9jtiun2rwxV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HiKNzOMQHMr7apqCINSoG9nrNG+sp2mS7tGott1BDRCLAaAQ7dysVGxdrR32RGVoXJSpV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otKUOmVlqHn9NDYu4We7/g+GPI+5Z+v1BB5ggg8foeJkY79eDfwL7GlQJntEFgwtgWG/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TTXfNYo0yd+yEsZiVkbLfyYhC4qTNl/umN0ImMSh0rtoJak/JuzSiWM/YsCik2TtFlxk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Zj/cmoPb7bQoRN2IeemZt9oGRj5BEfEDw4yrBGquUkYaHTo0FCLPhoo2xChlunqaNo7I2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cp099DRdFU9P9Kw9+gdbR6QprOnrpjTGYDMibZgzLYYHaGO2u2b8TuGVMYGE/wCarzLS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X8btvo19CrZbVbXpLAhW1G6O4QU2b11VatXc2G0jME1epNSU6od7W6kW2abV409T+/Wa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fYUFWq93q1hcsmYH2QWd0qq5oZksN7FKm3JNb92n0eZXSFbPys20fJefqYzD46DriY6I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IyjGwTZNs2zBmDuw0tc1hNQ7FrikGqlT5F5UF77M7yy7TMym7KtRlfDc4o7YhZYLCIp95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twdueNibt/b4YMTWm0H3wrtlb4lqGydvmnNdzuQRqOGdSab4zbW3cFHnqOxWDBE0mB6ff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mWpCbZUQE2l30lxTUI5eFgs7hYGvM7aTBB92wlgM8hhlTCYBxBP3P2GE7qYOqAHxLQXWM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rBBXeojuxDXATTaeuxdRqHqta61+nov3erj6XTbGt3JuG5uSgySdtrM2cxwcKhn2MNRa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wKnZZptXag7rxLGQ25ifl25b9zGJn6dKhrLmCzfmdvdEoJj6efDtDX7KWBjYhHO2bZ252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MTTcrW1cZjhTlULg1aifTdhUwnc7cr1IKjY47dRl57UqvUHS66yuD1N5qNQ98p9RKDW2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cEg9FbbEIabcwriGoNDTDxNOckqqwVtYTvqK24Hc3TvckGeRv5ouG2ss7aOqsrZcqJfq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3V+x2Bmm1BqfV6rvz9lcmtykLENZXV2637b6TVd0a2xgWsBosJNm/dDnJqUl9qhhxp7u0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qW42luEuWlNR6iq1/GWs+m13uRgy9NSSbx4PASze0tH1Ix490yYCZmbpum6bhFYY3Cbp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muPtoPbe+/eu7398qFZTLjNOmYz4m726fzbZhWeC7ajnnYApQkU7tu0NpqxmqsG12LZNe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7jnnHFoAiDEyrg5JMQbIC5DKyiraRYcMX9tBGdSdlFQrosJOqusUqdSmkSlK132VnTV2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ArVWNdZvqrWybRg5hODnn/jyGBBxzj3AcfqNaixtSoL6zDX6hjKjmFRODZYcNvO5ATN5R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Wd33W+K56d/ieoj+66ei/m9W/BibcARIx5Bm5soRv1V6WMjAy27A7p7bvvljjCiLtWM8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GNhZe30/ucexYrTBMCcKiqWO5u4BO6ZQrWunufV6V6a0YEZXcWmZmboLCIjhpiHiFzBY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Z4q24AWBSI+GlmnKmqxlr1NXdosZH0wQ2JpqGWsadWrq0lSV6jHefcbC9gnxLLPicy/74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7zRtLaxxXY7BhU+00sGmhtFc9RvS1YqMI2c7oFZhpGStr1CtX3JTbbSXtcxnZhp6i4sqY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dN5zv+mcCI+2W35gu3SxhP8AkGKcRhvFde6FNk9LVe7ZaEHqFibH1BJ1FNlYWniugA6d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sQi4eNbeFXS4FCNuFx+p5h8dF89cTEUDGBNgmybIV42zbNpm0zBnOeRNRYCWMUmYhbkBp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4me4WX3rzHpDixCi1JsGh/JXjtuyqaztQEQwYxkZ8n2jo87eE29uI20sy4DAthsgbhqd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dRo6jqfV6H04Mo9PuZNJTpe23woXR+yv+l2b3rOAQssdmUGftawXqUT9HwfP7x7f+TDj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hVteyGfoHMs++pGMTcIz1go6vdqaRVp95aETS8asDm78159o8el/4XqY/uuJxPRz/c+rf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prdtVW0LSmdtdZuOTidvA4EtdcfdLPYm3ccAAzdPJxMHIQwHiwzHC5MdRU/cE7pM3TeZ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jIfSdMoOuvrNfp+jF91tYrsYdM9MQcQWnDcygVMp87oWlKM5SgALtWbxBYI5BBrsAQ5JZQ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PhSJ8O6qyW1p27SM87sG5iW7nvtO4TPA4ijIKHDZyDO0NtRwabdsss3Q8TcdozG+7T3q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ffUVfeAcTtBqBYyBbDucwN7cweTP2IPORCYPGcRcOOMFcSsQcTxF90a3bH1LPNTa1jaA1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qGl9r3tptHbinTIBD4VO/qr37VOmp7gBF0UYFo+pGPtyZugabpvm8TeJuEUjGZmZmY3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t2iCMPYFNhxtG6H3NwCxzBmBcFMGvGJgxTmPak2LilVGq09wOldBFTMWnLgFG3ZOzE3H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XZy44mcT2ZWuPllVppfT6rl9SrbTXay/v1oM2a7Vps3bWOCdLYyLZqWrFb7aHR2vJ5Yh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n4A/TeD53AMdQoB1LGd84ssyxPO/B3Tdwu5o7lYGQSy8ibP7Zh7sSn8+tH9sF9xlAxqh5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nj0n/B9Y/wAlarGiaG5podOdPZay3TbXsySllpeU2KVru91jgl7FM+IYS4uZyR7hKsxj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8R8YzKzNU2+6Y6BvZiUqp6KrGJ3AMspr1T1W3PvJMzBzMQCbZiNwFIK6ZwsK8/uq+qtB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gZRp+aiAvxB2bBGrjZWF8RL2nxDQONTVqVKyzcYDiIYaFsj0tWWXpUMzwRYVlj5YDmJw7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0ibW1A+rZUe5au4YKyq2OcwACfdN20DNr4ILdAemYJjdNx39CvC8hfaTP0PGcBQbIh2M3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KgBQGJxpXafG2bdNrVZKrVtmr1ArbSlgdWe6iV2XqFFPS4+/zD9sMXziY4xMTbAo27Zt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OZzOZzm0MY6YKWDfZjCMQVwJYQYHAn3NvzNjbmU4Xwd0G6aWt+41FZRi2nsA7166bOl9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bvbmWUkg04nCjxM8wtgZZixAgwRjI4K0kTcCNLplc16Nq5rnesPsNtdeLQ6xbJuBNYbb9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VZqrK+1VU+pbSqK721KPA+yxNQoRdRuFthJfk553rMswFNs7QL3adKa+7C7GelDNetXG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+6V/l1X+OTN2Yme+PuvrdtS2hueD0qadBRU2HdTmM8e0s7v7tVdue/VoVbVBYuqbcWAU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4wHEe5mgYyomN+NXJhnuWBsxmOOcJkjEbpSktqfd2mjDbE4ZtF3aLPT70NisrxSTGdli4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rhUwCIvKoQGTBaBIBjpiCtmmnoauDUFR8U0fUyrUYgvSWajMrusMstDjtHb764ruZpdU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OwTZiciC0YepWa6sqVO0tzAYa5tzNpETmJxM9MsoWOZnMbBDV4CzMXiZmjdKrLyDZwS0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kEnEP21ngyzgk8LiAZO3j7AFDRhiE87iJX7puqsLHkXBU3ZO8rPSy1c13bZUvywFllpI0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R9SOeN03QNN03TcJkTIwvj5G8fL/ANEZGqpcNRp2dn0h2NkODmAZGyb9sR8zc0PFdTQt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qi7dRV9XSaZbdTSX049aCltLcvwit2myCre5nJ393cpbMJ3N+60Ky5JVhQxBKuSAdp3e6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ctnvmoP9xUYGmXtdNI7RaW7yaSt6x2+z3x3xfv0ml7aPu7jU1WGWJiHgo6ie93ab9Os0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oZyZp/8AJ9RH0OnpP4vUP8iEcVf41n35iffqBmhNHaWHp4Zq9LUkfUYUvthOyNaK0a0pU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Ut1qq51rgvqbXnvMShmnw6g26hEIcs3bG24YcGF4cmbYFmYHyh4CcL/yqmKmJ7Qcjo32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2o6jgDuWXaZ0XQ6s1t/UErXVX96/zArRfeuzExBBwEOQcTiBZqHOL2DLUqvO0M9tYlCYF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S1krRrIdNO1NvHiaG6sTV01HTA7Jksh1TpF1NbQ3bIzbpuMW5pvDTbNjKd2Z2VYHKhcs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XEPB8iI3GeWMQcNxN3t5iqY1J2YaYI6bsRYT0XiE8qczOCTGOArQMGG2WeB4HtG6GCWf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Uw8wcCvLM2o7Ae0sRb7tPqDSra1rLRrML/UYLd8JhbiGKJiYmJtm2BeNs2zbNsImDOZ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Zb25VqC0bSvZbTplVXQLH+72wbRMl33YisGrdONO/ai2JqhS5Q8T0/8AyKCGX1qntP6b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OFUBHoJi6RwtiHubGzZ4UnGTCdwOcoOLvcKSK2rbA1FtRoo1xrqJydBou+qaIVvqd2ls0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812xm9teMgCfbKbkqW7VibMaQ6qtY+ssMrGdE59wnof4vVf8rM0YPxPqH+POJ6T+P1L/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SNOfTw0r0FKgV1VQ2Etv7lndDP3e5cdQnf8AjUWy31FDLdfZZO9aww5myewTes7hm5pp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VDZ7t3FxyYFzPtnJgpedhpsUEhcdwCId3TnMqMEf7f3SPdfWaLAyXoanQ6XWVqjqGdTY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aM7FhWNmZMrXjtvNjxi4mltXcX5sTdNm2eYrbWF5whzHcmbsR3ydHZ7MQJmMk1AxFOGN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6u6augqEJmwztmDIiDI3OsW4xWUg8TyIQDADnbCVMaKTnAMTicElcjcQN2enum4zeRN5m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gbokXMzN8LzOYzSuDiBsSx8yrxsJh8/pTD43cODtJgBgwsL8+TUdpuckV7zK6yrO28hc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4XdC03TdFYTeJumROIYvj5G64635lTnL3u5afZO/O+NjsMm3mtFIGUKBiCJXQqpTV3Z8F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dWqNo9Su7QjM9e/xvTFB0D2PZZVStcAm2YOCpUkqXWsiEEFn5wc1gmysM5ZAChGV09kS8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TEsausX2ItjtYMSvlb02xlbO3AA5rX3lcxhzeP8A4k+DKP8AAs/Jtnof4/Vf8vdNL+X1D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vWlldRZFWudwAtfmV2bhbfmLqlg1qIi68KG1bQs7TaTNk2rMgQuYSTMTExMdNNkLc7CD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M2T2CdylZ8UojatjDc5j2ZXPSo+4eM4h90Hti8nUcVSmb1KtQkUWqpq3gU7YysOn68CC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CXiAqY6iLUpN1eBW21tTaLWapow2So5mDGjRUgys7riJqGUtqGafdGrxO3kCgCNUsPtYW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MFE3plbkE+JSd+sz2bgeOROLJs2xyBFfhWMO10+w7sHO6K+CjZli5naIjZBWybkabZtY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7DZi+FMs5ijEWoYcbCcRYJzLU2QNiI25cCW8MPOBEwZxLcCK3BnOT7YHiupm4Cd3cq8T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IGJuGZiYmJiYm2bZtm2YmJgzBnM5numWmWmTGbm5IzcnMrG4HgHO2oAxlAn4jc53VW8p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1rB8Cv201qi+o6YW1ei0q1umAVfXP8XTW49PprFVZg67RGrXN43DUZIThjZtmA5XNa7A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bELLqVRF0ZVw67ZwY1bGbRK1xLBvbFaBA2CctWMWMBLEEs/+oMM0nOgq9Evtav0LTrKN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f0jRPLfSaaLLzUyd3R1RD3j3wVqth1oRR6iVU620j4i/J7rTtzCCZWb4XMyciH5gJtMqr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hcLkIjW8G9ozlvlCsYKXgonbrEzWsr5PmeIgzChWWWHeTKfG0Qbcd1Ms+C2p2k6hGQXwM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ImemIcGEYCXe3uCdwPXqdOK6iqBldolRY4Cz9GCB8F7CSD03TcTFtZSOQeRiYXurVp2h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99ZWBMwqRNkIMosxEM2wRq1MCARleZxLOSYpIK174tbqqK8VWltO49rbPE5aZ2QXZhit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BZiE7Yz7nfyDEySqYDOGUrEO1QchhkHCtuzARt4gTMNMIKtvM+6MvIWIvA9sPjSU/Uuw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bZZtVX4yICPmHj5D81lW99WNq4UwYwtm0Bw0t8Z9yFdvwoTS2q6hiEFJWptJudtsxMRR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sbSLtT10/Q9GqzDD8xC5YxkUBlATaZQe4xO2KBk3bT3CWvwTofd028s8UkM1nAKxq+4M8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WGGwn08pF0zE+mVNRpszMzMy63trVRltVoqbl12iv0wbVXKuj0ljyvSKJ6hUq6MI0CvNl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wepM+A1M/p2pn9O1GW0lqsaWBxGgqcz4dp8PNlYm6sTvCG4yvfYwRQr/kG2MNzW7RXsadl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WJ3hDc03t0q27RSM18g8T9adN07aobqq81aCtlShgvw0OlMXSEM9ZhK57asNioRZPiWz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+emItaQen6OytyVcMVIuFqCvJXaga2KS3QLD9zJuLJ0UwyuMMxYOIEWE1qTZVPpGMdyGk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mytoaapqKBPhrA1ZdSlwmQY3IURGWW17hZAHZkoXCPVXO8ILhDcIHczaLY2Vm12ZkM7Z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qtMwECb5ujMCqfkNYaPXtNdZMZSFzmbOAhngIZaFlQGGacQk5XfHYbCcndg9yBiILJmI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4udK4Ba3hLmzZ9leGBAEqfe+2bZtm2bYBMTBmDOYczmczmZMyZnnVVl5Zpipp0u4XaYiBe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pzVTWli2qUTGgVGsfTK9owPkXxccVehHMXUIl3rh/tvSBjRH5Mib4bZY0UezLMS4xwqK+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b95jHmjG8uWncOVzvyZysHEKGYbFc/aA5IJOfbow1ltFK0zPOemZmV/Vtz08zU+mVd5e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p+8zPuY++/8AyLB9Rl9377rSxm2bifkAJmmDqzMQFT3u4nfCurbxuE1De756yFKtuFXl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A7JRWs9aXFGlH0YmoE7yw3xbUcaqr6uSg7mQNzt20SO+QeIjzmVWci1WirydL7N9YTVb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HKVQERTGs9rWZgsOO5C2YIDBMzkQWRHGMrMLGrryFUHu7Z34GraGrLfDWQ1OhFgEZwQWE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hqiFnbraMwyEUqQm51aKs8RL8Q27m3rctm5T7oDNwlla2RvZMQTOYBMZDVEBMzMBBnCw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NLQMtxApaDie2WMSyNhTfwGzNm9hpDLNMQMTt5PhqjmZm3jtxM7S+Xvb26d8y3GzTPh/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GQNAMCdtTLa1Y06IIzadGaqoVriWJ8P6jiYmJiYiji8WBPQvvalLp6ottdfpu/wCEZgJ3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RbucOYEIrc4lduyWPuFeRD5tXlWNbbwzFBDNEffkbmxPas3SlYdqr3S8VQRYuxqji3cZ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qcw2bT3TO4Z3GlljbKfbXmZm6Zli7W6jr+/3/wBt+S389g+o497D3N5cfSSvM2IJ9Kbs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TUWRdNqRBo7Y2isJXS2AtpyZ8Ik+GpE7Gngo08FFMGmSDSz4OyDQ3QaDUwaDVT+n6ma2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snq4zpdN+CZ3BFJOCIArFlhDQ7BLG+QKAbcpK1DL2Yncpb+otsN9JSy0EVImA6KC43vY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Ag5mJiAQqIF2zMHIZIpGMhT3YtisPZj2w0hl7ZECNN71hNQGlrYbgnFcAqWKlUDqrYDx0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6XR8pGXnnO8iblMOJmEyi0WS3chXxhZcgaWUw5WAxBBxEbnODcuZ9pU8kEw8TdByF4DHh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CcGxvdtzBW2aqwgL4ncDCxcFPLD3g4hzK2JlSNaz4qrpO57Gyml941LKBpPcdsxMTEwYM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OZzMmZMzMzPO6ZmZmZi7ZkTImR09Vd0ShxZV8i+G+30b/Jq+71vJHp9h+Gaye8za0anb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F/w9uY68FGzamAwp7LLtiacajU6qg6a3ue2aY4Y3AT3udgCc1sFcTyUrBgwC+3KVjMbI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Mbz1fxmZmYxiPLZmblhtSd+qfEVZ+IrnfGTfzbrAjHWoWfUqXawEkgnbunZcz4a4hdBf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PgNZB6dqZ/TbZ/TRPgNMJ8L6eJ2vSxP/AIoTvemCfGenif1HSif1WsT+rz+r2Q+r6iH1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H6ow6vUGHUXGdyyMV9R0fpNb1aiepjOk0n+PH4ItInfJAbAF+T5jJG08FG2cCNWrDwdY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7cNxgAMFeW7bTLDoJt3TtskyIJnnPO+BoU3LDA03wYMwIfIURSMHyrYjMuFt3TcZ7Ytm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OCr5U874HljQPwHzPMf2hRuOybRBXmbGnGK7QY1e2eIORYr4G54VCzPCPM4jNN3HbyQq4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x+vIsQ5QQHByOjqjxF5+2GyKuZ9kZlxY+GTMIB6JNO21jbWtg/KA6zToa6ebb6qwg+Ue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zfvriYgHGJiHAhZRNbVuHpj9ubkMxMTEUcMpK+l5r19X3+tn26LZ2VOX1I+sPu1I+oZq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N9tv5MQ0cMm6aPFGo1OLbtRVs6aXTG+diule5Ss+Ca8mhxDlSmFm7MXcpitMzDT05e3o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rQHl/AqQzs1ztpNo+X1X/Jno1atYfU61P9XaH1e6H1TUw+pakz+oaqfHaqHV6gw33Gb3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0PHyVu1b6DXPqLJrRnS6H/FmYeeinj99047wM7hE7pyDvG0iFQY4DVtSYKIunnYj1ESr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2nj7h1EMx0rcoX2tNuJifpAJ7Y1cKSkq02rAoMFa4akowaMMwswi3yu4OLEImWjJyOJb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IHc4/ZsxA+YpMIcuqyzINVhdMxTBbtLOGjVmYgBBppUK+wk7C8Ih8OmYqhZ+t2I7SzLV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zmKInhoyKY9m1e53CpzAiEriYYOF5IOEacMETnndcTso5OLBFssLm25WNt4VbbyO7dPi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sEXWOw+JaHWc/Fz4tYmqVydQoPxVee+mfiap8TVO/XO9XO6kDpjcsyJxAFnqBmoIo1Qw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6zT9/rX4dF+JPvt/Lp13NYoa9tOmNWMVrp02soWk1KIjJS2+nd3wI1pMAjVFooeajRXal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FHpgi6BRDp8j4OuU0I2tGkpnw1U7Fc7Vc7aTasM+2rPzHx1PRvCD2fP6sPraf01rE1eoq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Cv8AF8InZs01YpZSvzAVomnNdo09XZppFdp1O3vdfSDjWTU/g0Dr8Ib6h18HdOcsuZtI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1TisDG2uNsxjmPZiC+WEN1rVXgoEso9rjkIYtIMZMdBWxhUg46VXDHbMY9N2YrGF4DzX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059rTtTsrOxSZ8IAfxz2NLB7rPtFmIQjTwaXBEdOjxRxllm5sC1oW3TlJ7bwyssqR7JZR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L5gsAOp2GxIQCGYiK2YWjPAeFhMzibpYcgCZCwMsNgyLRix97faUaCK3L5yDA2J5gzgHE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I15MTKu1m4s/00s9t4DnO1zdmdwSthjeMuy9x9jIlgVlfBDjamDd7JqlXYFG0ATA3YEd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jks1lIcUWahFr1NhHfsnftz8RaB39RizfZq6+7nVaa3UrV6fZWo0l2TReSmltWfCMT8L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nwtUGnqE7Vc2LNqzA/j04/wDkvnZs/Oftiw9f+WY7vn9UWXnOh+TQPfp53lsTW9r4ggg/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3mgtci65rj8oYEK6UHTWW2NcCyPRYnyabf3u1qyDorWGj9PS6gel0xHi2T9KoYGArOWldc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uxXJO5oLTBZ7nIIM7dhnYebGAyVKW5G/255RxEYCMA0aoGONs7uYeqZE++FcRVjnEzM9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RFtxHfJOIxfduMU822ETeTBNvQHBqsrivTLexH2gjEYe2fuZ4/dP1URO3K7vbtpUWdlp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JNxyynkGZBD4E/dVQedtNp9sDcGzID+1rMqzAHJaDIh8sxlTTPIiMJuivCYCccCAzjHD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OuQ59ypxaPp1L/b7Bi4fVAGGAxTjZ7c27e5a9azerDtAzsSumwTsuYdPaZ8LbPg7Z8FZ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KfBCDRVz4SuDTVCdmuCpBO2k2rMCYHRU/wDk/wDaqH/yHzr0xMGbTNk2zYcdpp2zNhhQ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5/Ux9C3/AAeun0l2oWv4+uqndqtL6Zoj3vU9SL7/AJdIvZq01jGMUZ12W161akr+WtUX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Ui6ZZrrGVevpX+bG8elf4k+GM7JiqYwbO0wVRFxNs28PGi5wtjRX3TbNs2zOJuIhtbcu+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njGZiKABLbAi1nJsHuzN3RXxDZKTvG3EPJx0BhxgLmBYEE7OY1TrBmYmyWDaJ5PiZ6EA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NtItzG4iQiEbYPFZac4dou6KTFtwO+DFUKhIJziFjFciM26V1jGAADg3gYLnCmDxuIUnM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8m2bWmx523gpuwKLmi6e2di4RNNeCa72X4W8yqq5EGms3dmyHTuQKX29gz4RMjTVzsVz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Vqx8LoVA03+tj++/2l/zfmTa47dajfWsbVUrD6hphP6npofVtNP6vpp/V9PP6xpp/WNLG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rjmf1fURPWmlHqNVq1HPz+pf47/8A13WnU3ULorbPgvT7Nnp+v7lmk+bR/Vu3IdQjK91T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J0NumV3pA+Fp09i2eqfJ6b/m9PTPxQXLAykZXLplW4lfumcRtRid15yw8QEgI2AjcoN02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Wt5jENgE7pnuedhsijEKoI4ADWkAZJ4WHz0/ScwwHAz3asTExNsxNscMIGOVvi6jkuhB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BXiYMMDYjHASwRrFI/YWGLH5AOIXz0DQOFC2li0ziJZib57TLHeZJnMCkztvKarcmuyd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0txH9Ovg9Muien3T+l2mD0cwejrB6RXB6XVB6dRPgdPBoqJ8JTPh6p2K5fWnZqA7X+n6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Nb/APu/y26qqqXeoMY92osXdZhbyhT1EpZVfXZ84P8Af/NqK7UL3XxWZ48xBkRT0Yza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PTRUFxoq2RPm9R/B//reug0Z1Teq3CU0vT6X6drvhz6lXpTT8tXYqXvUhxfSCt1YNllJq+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16iytDqbjLLXs+TQ/wCWenp/mL7ZmaNka/tJUbO2ytVta7IKVlj4CvC4IciKcTfKLcQWi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dxDLLFUOwdN22G8wXsT3DgNuDoScRRwwmOW846IcE8xYrqs4Mx0PA7wzuEzw45HRW4Bg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lyIVyGHLcdMZAVoqWQ6e5gui1EGh1Bn9M1E/pWog9Kvn9Jsn9HaL6RiD0sQemVwem0iDRU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M7Fc7STaswJ6i+zTVHNf+jd+Kv7P9PVpvooG2r/WP+b/AB3XJSuo1j2wvCQBvzGebpdk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dAQR8n/97561F1VICU7d0K4hE8TcsHM8RWnJiP7id9i1bl9Ef6Pz+of44/8ArutVr1H92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6L/L/wCpov8AIhaK2CGIlLG6WcTbN3IvQAalCK3rsDVho9WI3EHQHgHhjFAyuJvIKWgz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MYgUPOymDVhvbNoxYPcuIfIirmWVgI0qbK/rAIZMhaVEaqVq8FbwUPG09ko0llk/ptsHp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0wCL6cFg0Yg0iYGhog0dAnw1UFNYnbSbF60tlv8AQ9X/AMaj8P8Ao6g4orOa/wDT1R20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+7/i1epXTV22lyWzN20fdBP2fuztXPKttbQ6ztlSGHXn+p/M32aK3t6jsBxqKSjmr2rT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Pb2pXUBBViduXVr27DhfT/bqPn13+Mn/ANd/Eqs8GkuMbTWr8vmV6N2g0Aj6JhGUqf4d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A+o6cSrXJXqz6nDyQk2xOI43SqvcW00bTsJ2zOVNNxSVWraCgMtpImOoPRQJsmWSV25gY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DY2uZ2LDPhrZ/TnJ/ppwnpmT/TRhfT1EOgUz+nVwaCsQaKufCVQaaufD1zspNizaJgS4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PpT7v9D1Nd1Ff2f6Ou/xdP+H/AE9d/j6P/H/1j+b+LWX/ABGoJz0zyDMwQRhmfoNP16Vq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dd9argqu5N26OsYYiJ3G7fFtex15gn6xhXb6ezN+hT+5+fV/41P/ANf/AA6TT90pWFXA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xDW/TQaXYmMQQbca3TiyMMH+Ctd1ien0gLo6xK6h8f2FgWBZjp5lH5MiFgJw0t07Mw0d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fDWGDRNPgjBoBF0KCDR1y7TKten06mvsJPh658PXBQkFSCbRMfMn3/y2fj0gxV/Po/P+h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6Ou/x9P8Ah/0/UP8AH0P+P/rf/p/D6tb29EPBMznriKpMSubIaZqF2FLJ6ex+K62N/wDJ/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fsKx8xwxhvFSnUjC6rJAJIVovEY8Zlf3aJcD59T+DT/4H8CLvdFFa6nVDT1/1HUZ0uv3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o6+7qScTXartL3rc6HVm6Ec+pV7bf4KOLk+2Dj1GdkTsidoTtLO0sFYm0TUKDXWoCj+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+RPv/AJX+yj7P59F/o6o4rXx/o638el/D/p6r7NB/jf63/f8AD62udLY2JnipeBUWYUxd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7Imt02a/B9EXOs62H/5QfPrqXW7T/iPTaBDWGhqE7Qg2wiCHxvIOjrewou1fnv8AxaT/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6ppr23anoHyNZzpp6SPqHbjWNu1MobZc1k16s9P8AAn5K/wAcP+d/Bb9q+P4r/wAdX4/5F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fs/n0f8Ao+qttrr+z/R1fjTfi/09X+PR/g/1v+v4fWQfg2iLk1UYVtqTuhYuoVoGyHu2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GTNfV2tV6Evt62D+/Hj5vWqt1HpmM9L7dke61zttx/cbt92azkSw4RQZo07el/gt/Hov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59eDLmD2xF3ttmtfFU9Opd6vfXLTm3oHlzB6v4PBo5qln+b/AAW+B4/iv/Gn2/yL5/lu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Px/oerHET7P9HVTT/j/09X9mm/H/AK37/h1VZtosXa+iXfqSuF9qCz1CgRbK7ZpEJmpqI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kac2Ger15T0+oVabrb/mr4+a1BbVtto1Z4MADNYzVz4zE+JZ5X4PnM1Te30vTCzUfwv9m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9rrpPhau+xOptNts9H/x1mr41MMrqe2nTaYKP3858aXmiX/5X8Go+1fH8V/2J9v8ifzW/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k+3/Q9Rr3ROF/0dTNP9n+nqft0/2f637/AIvVdOO76WuNTjMt0XcLaOuU6XmpdrahI9WQ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oT9Hq6jvJ4+e+hLwQyHdBBzOzXBUgjYhj2BYmbLPSawn8T/boPs/f8Oi0LaiVrXQj7rx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+mnn1EY1nTRj+1WHz85xNNq7RX8RqDGa0sfif4L/AAvj+K/7V8fyJ/NZ9lf2/wA+n+3/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0dT5o+z/T1H26f7P9b9/xFN0orC21mZ4C5jkIK+JZamMlGODHOJY+5dL9nVh9RPH8F1S2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w6iNqJ8QYL498PumkrO7Qef4bfs9PPuPn+D0/Ti+zkDW6oUm/U2XfJ6K31k8+spjU9NOm3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4DNCo+G2iavizH8GoMHj+K77R4/kX+Z/tXx/Pp/s/0NWMwf6Wp80fZ/p6j8dH2f637/iv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GncwDad9uovsve20zS2WWIrkRnzK/u067R1sOGTx/DcgtquqhBE5mZzPEGbGpTA03tb+G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+fn8nT0100azW9iMxdvk0VvZ1Q+/1LTG+k8HQaY6m/wAz1WzZo/4HaemnOkmu8/wagQeP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mfwvj+Y+NN+P/AENR5/0tV91H2f6eo/HR9n+sfu/ivr3SxTiZmcxAFTtpO0ihcILCpn7p3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effX9v8WqTFz1wjbNoIY811yulQ6CJO4d/wDA/wBug/yW+759EM6s2+6ykXWnSrmr0+vH9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ULX09L1PepJllNdhRQEOAPUNR37/4fTP8Wa/7P1890H8dv8w/ms8L4/mb7dN+P/Q1Zw3+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/AE9R9mn+z/WPn+LzHW9iwwZnbLdXsnd1F8NeoMPxFUSxj00H3fJe316/t/i1y+60qiqH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rFEWLGPvzkadihFgnB+V/t0X+W33fPpbBTcfUqzF9RSJ6jp1jeo1kt6grt8ehXojNW9H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UtOs1mufUfxLnPpP+NNf+JfHz3eR/Hf/KfCcj+WzwPH8zfbT9n+hqxl/wDS1f5KPs/i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jp+z58j+dvu6ZH8WtXBLQnhK1jHbDa8TJjzfPTV+j1u1G2WE92v7f4rru7Y31tQ/hlii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Dh4GIm6C0id0zWalq6U1ZtppzVeuh02oS6p6bPn2zbztE2iY/wBLO2v0W0bJrcdlXXZ8g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9R5H8h8Vjj+WzwPHzMypFsRvnf7KPx/J+hrqmdG3D+HVn63RtdV3a33dAQf5dafq0/Z/D6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9xd9VjR16u4WaS7fBfWx8/JqPx1fZ83qmpaiD1LUA6bXM4ByP4LLq62G6e6cwqd013qJ3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m2brpvtm66WXWQXNuQ7l6WILEuVqrMysZhSbBnCy7GF813oldTE9Ndd2NP8dcraly4p+z+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dNM3vPkwiAQQCATHHVTwYrcQTX/4uiP0p28NqU+Pp/pepn9L1M/pWon9Lvn9Mug9Ltn9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Ms3f0p8j0hp/SGn9IM/pIn9KWf0uuf0yqN6fQs/p2mn9O0s/p+knwGjnwOinwOinwWin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8JWL9XXThq2Len1EsdM8ekqF024dWtAi2qYvMwRLTm4fx3+V5FzbK6Nc1llNgLcfNq9U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QjpqteKHovVx8jWIp7nFmus72mu3y7VJW9dm6WQfP6vaW1GgcrKH31/LZ+O23taHSamzu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B/UHOqv1H9pRnu6a3t01au1r9LZvT5GO1avUe5ZU29dWM6maxtmmLYOht51+qezUaG0lv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3LDYgndSfEJNRvezTOCnzMQq2622y6nWvPXHzfp5qm26Kr7zds0mlb6uifdX11H46/s+b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Ap+z577RTVdaXsp199IHq2on9Vvh19pfU6zd6dmae162r1dkOtsnxlmG1tkt1Vjymz6u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2OxBBS0rG1UOpnfMNhaU8tr91Wt9H1e/p64fpz4b26O3C/OXVR3n1b+I/BpuDwrNk2QLF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nT9jpqedPoT7MzMBwabck7Ie3B2p9CfRyzUk2Csxa6YFpn9vP7eZ00zp5vpgsrncSb0n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gz4hp8Q0+IsnfsnfeG+2Ws9w9wX0IktNX+HT/illoSNazdcyvUOsqZbCP4vAv1ZNo9R4u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awiDXPKdarRDlevrDfV0LET1Czt6bQ3sDW+6vWNu1WjMHjoThb3LX94/DzRWYF9m+7Rn3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pWrsDA3ViPqa1XUP3b9JiaW0BRcI+prQLra7IjbhL/w+oH+x0g+ppFwvqNva01f36hsa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QEmiOF+TXts0qHFuhfnU/wCTPVTjRoM2DctHCT09YPk1+r7UXU2B69fG1wg19cb1FJ/U5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Trt7VtuX5bV31uhrso4Pqb79SEO3WMSiR8vEZQ+jG1Ot/wCOr8cu1CVSu4ON83ZmTNcc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K1aXKv1Zl5uMLWA92d8RG3D1tjjZiVLvbfiNgqBmOf7SZ7VaixoKbIKbJ27RG80rNCu1R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m0FhOssTMdCIyzbMRVlQnqlBsXTEiaDUd+n1OnvacqUOg1S2I9IaDuaeJaj9LLVrnxazv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n4epRVXCMx0xKtXYkruqsmybJtjMiAakWt1Hn9CDxLPw6Npugafr4gko25f8AYfc0yZSn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T+HTfius2AnJ+WtsGhu6o/hv4q/a1sQ3mlGaWjayVsW0+nIdeB19T51OhE9X/DphhqeN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w8dGdSty7H7o7QErDkkgHQttN2qDGizeJrrO3R5IewA7zMEzZziAkTe8LFpppo/xzWvt0+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LatNWr1J1VnhSxMqfANhI8DS2YZfHX1psaage708caq9EtSxWHrT/wBvpkLNSuxGprZq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mxyhgmBH8jYUwk21z2CaTL3aX7Oviaj1FVNeqpZNea7LE1VCravdsptIp1JNhpb206ha5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3aTUi1ul346Px6/U9lHsLGp3x3rYuovA+JvmotayyoWqBZqIXuM7jibpum6b5k7dH7a70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049mnoyNSNtp9leqXZR5H9OueJpbFC0vO1ZHVwrxEwKBwOnrtnOmz8URHXhljeQJWsWH7W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7ltrtGsojIUOg1vaFLI62adXlgFMOc1gM2dxmp3sd5sJPTMZY1cUYgucA2EnuCaHO6fuf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iNyjZl1u2f8AWgs/2W8ZEyCRPSP8iX81aX8TNub5hKWwfyL/AAas4oqnxQwD70uChyXe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fqFqOrffdo2Cz1FsytvebsUpy+iHMJwL9W5tTVkLdb3IFm2JYywH3Pd7az9TQ/dPVvx4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2p2hOyJ2hOysvq2Cj7dL9mqt7NT32M1jFmG5QbGcKBhuSAAqrwoXtsAJoquV8S+5aKz6h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msFZr1kd/eutuWavUtfKrChNzGB2z6e7H5HG5dRRZUErdymkM1NAqrJxLF4q0gM+DEbR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evqtuyrYBGauCeRduESmwxqnSFj2q1Zp2rIarJ6fV2wOmo/FScU37rX2qkLmYYztWGbW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ipzNlom5hAUeMnJERZpwbLKhgT1n/IqP0627ar7np+pb6lxEznvOq9wzuGC9xGZnGfdQe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uXeqIJqLGus0Y+vmZ5sIhHIMBix22qJnlvCaq1Z3EMNcVmU6HW2WtZYTCZjasPhObWsL6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u0TYs2jpo/PUxY0HjpiV+Q20Z4SK3btRtyfMSB0s1SpKtZXYbtQlJq9QqYNaq116ml5n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rPTONZLPs0f4vnEE0tnOMfwepNt09alo1e2eJtOK4lRM0Ve3qTgaq3uXv5Q8uSYvkv8A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1ttCjjcZhzFrM7ENeIKiYa2UL+TQdPVvAGZaeMY+UFt+u8UCU8L6qrsjOQziYLNXpDh1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DTIN2dspGbNGBt6erkm3Al/E7aJPbvZkE3gxzwbOC8XdZNHXtUdTLE3RaQIEnrHCj8lS7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4x7aft66ulLkfRsGFKxKZYuGFL201V2Kmrs7jNor2Gn091a8rECtFXHXV/gp/DqtMySqh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aAFz73Psq0tPKVrg1rHVYaEaGtq4XQQsbjpasRR09UO7W+l36fTprtUNTHbdNPXgerfl0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mM+Gnwssq7ahJXqFqj629gSzFRmZ5qO29TlQI6wpFWERZq2xR+h5P+IJmZE3TTVdmnPF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fZRpkwCxcomIT8xmj8fIPkMPGoXyYfCR/HpduV6ngNrgTW++u1961u3xV6NjSFu9rd7V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NQQlnp4XfZqsX03d1vm/bxSGgmkcV634yuHW1mafUpWnRmihmnaaFSOggmmPuBynz+rH2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hIhYkLuWLqHWU62aWzfZPUtTgQQfc55XiN40k0owk9UP0MZD1baKyQd/PdaFznSD3apQ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k9W86cZfU0p2uJmb53olm6aekEa8fW0fudPDePUVVSZS2436laqmJgbaXMH2PVYSn5dD46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e0kcvU7QVV01FUm6McikZdffbo0ijHymY6esNnUp+TRLl0HEfwftq+3qZ6jaTYiFYHZYb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LbEbbhTiFrTO4yz08kr11n+PRzS65grECzbPVdWAtfK0ihgDpcm7TCajVKJ8Vbs0rnft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0wWIuOgmpbdqKlOK7KNo0/asrxs9UOdVpCO98HRW6UaczsaYR1oVbrQxPmeIGlI/tjwbJ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zbAmT2pr2+rB5r93p+etYzZvgaaf7d0EuOF1LZNal4igRmgHz6T7eg6jqZqvbrf+v+mi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DmMwRW1djkjdpbBg6E5Fj4rrNrapEb4nVVWs70JZK9Evc1VbGm0Mr02petNW1fTe0TrrT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S1dy4NlNftWUpu9Q+EWfDKBo03LGMpq3FK8TbGSXV7SIIhw1Byvz+rHdYBtO9jGEI4KkQ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nxed9+PbTgy3TnaRzVR3EuUodGPbSMJPVftoGX1/toxulVIjoqpQMto193qRxVSJpxhJ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+u408qpJnw0vp7coE0o9mq0q2TR0duCNwNZZ3bq/KtsjczcAG8mVvkMThG50D7h0xPVL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U27qzwP3+lOF0wmjXA/g9Qbdq6BmzQCL0fw321fb8mq0ty2lWwmn3xdA5Fids0LmDSFC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Ue6ivaB11n+PpR9DExHdUGu9QJldfdP6btpMpNyyzBX9aQe6n7MQCDo521qN9r2NvUlp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ddSuYxScQYJOFm6GZnmESnI9PbwDxo7+w1e2xCkNc7cWvE1t66as5LQedD7lHWub5v8A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xVUO5aowGfMUdT46DppPs6D5SYZr+L2+/wDbRYJ+6tUEpKrq0cYmiv7kOmF16abY/wDB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CJraaxqaBvv1L9lNPqls+R/uI5E0/wD9nD40HiKu960wOmJam4YwR00rfwa192pbwghH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5NOnAZeBNVpObU7dOnrhGKVObdEnt9U/Loxwn2z1OtmXQIe56oM0+IGMJgO2aLAX1Nvfp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A+pf41fEXUET4uX2G00cmkYUwDp6nfsr8QiCtrKzXivazKqPsrrLiuoquwtXRUBNLWFA6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3a96fsWxNuSYQYikqwwHWVqM0LgfO3C3HNmn8+nj6Y6W8Bvtq8fJYPbZ72wk3TjaAoRbK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/t66440uhsI0zXFBfr8DUah7IqFo9mB/yaidRXTx21msAU1rufTL9Wvx8muO3R0floTe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6Dcm4FKtPRymkE1oFNrnkfJug/8AruTH9sDnOn1bUHS+rU2HGZ7VF3qVSzUW91zbyGBg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4YPtPn9DhRBPUjjTUKK091kC9VEY89RNL+I/OYZ6guQ3KCNB1qPt0dysH0jvfTp0qP8A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bZ3LGfMoUpV0s7gK56UnHqcM0PlppVnM5hYib2mTLfyCYlDYmovat/jLJ8W8Orsi6xxF1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c9h2orQnLg4i+6zTtgo6zuLN4jEGa47rafyX6hO1QJpmVU1zb9RpuIh9sM1VpoKaruDU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VmnuKS9a7l0CBCGWblm5ZqNSlA+Lr1C3hBBiBFnalTLS9FocdLtQlS2ObXDbrB9u8gM5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ypts76mHGA4E9PfA7iS/V11Lqbn1NjyvHZpG0XNmzUuCunsdEuO5q/OkXJQfwaxtmmMom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AWGyr7ZkR7kQd+1y+q2i7tOOykFNM2ZlIrMWjQCLptE0GhpMXTU1wW1iHU1Su3cZ6pYV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jAFWFmedrbUftGqs2/EtG1VmLc50v3aUZdPl9Ybbo9OQG0Xj1GwLpq1NjU/hr/KXzKr0t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mt6BuuJZ7NI9gUMdxxMTE0Wvt0o1GuvvJYn5FfEDZmrIOp6f8NK/uP3fqeo8gL8p8TME/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eup5CngeW89P3X50tXA/0DNTQ1lVdWdZfbaHV7KkPjsqroeg/+xHgzR/kxmVLhelPAu/H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sDTtrO0s7Cz4dYKFnqRVUqry+sXDqkH3beNOPdpagQFE2ibRLMKgPcv0qbj6mipVphxX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csB0xPU2AuBxGaV+5N8bxVUNqaYMqaVe98HXPhK4NGk9QGLa/bCJ+hxPEaaInd2QR8MJ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UVpCHVRkx6y1FdR7da7olPAX26bSixRoGzqdL2KmMUbQZ4rIO3PtD5S8nJ9sTkV07iNNO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sOGWmxo9Wpmy8TWu4qxKKS1Xb920wK5lmmtnwepI+D1giVal5Zp9RWjFiVV8FUEbZjeg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1haDMoZsmxpseH2SkWKoe9V1N3dmxZwIzZgQsadO09Q9lI8IrGCgz4cyz2zTLNK+2pL53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u1uJ6hqTeujsFdobS1V6q43sx7NZ+np6BETMYSmwpGObeqnrY7kEEkLMTExFqNheso2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D0H45V+U/daYnjV+6zHyseegjeBNJ+I/w637P2Ifu6ftfOgfNY/lHzXNc1rlRXGIJWEn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03+Qgy3RmxNOcpd9n6u+zoPKfb8mp1Qrjk2W6Vc2a6rNm6DGN4MpIzQuE6blE9S1eZSu0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0qxuKV5v0Q56636msCbn1qduulfpUacEakAX1DJQYVV+r0PjVvm5EG60oK+YqLm7YKxy+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1+GHxWv4tqXLpUCDg2JKsYqGLbBFyzaWvaomvr7mnwFi/UOqXbD44RH+x12hkO/ZuFD7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qmq7ahiCmpOfi8R9UZZZugMr1DpBq3g1LZFu6bhg2CFm7npxM9Tz8P3IATFoZpci1Qt3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WZQ2ryhK17WKOkW2PdxTWXaivAE1+nXNunIr7NhNelMqoAipPVW3alOGOwxXAXuIq3HdZ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IyK89TCrqQgCEpN2JRXve/g1/i0qexqQw1FZqY/cvQcnbPEzDNsx8i5EaYmJj5x9h4Ph2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mgz8p6CPBNJ+M/w678cWDz0HTQviz5D/AAD52UOmlq7NWpvDWUsitgNGtAmo9mqGptw1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vgGYdM+NMPZb9n6cbkb2ncJuGdOcp8nqa4sDTQpga7UBWqGY67dOMZ0da5XxNbq3qst1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UML6id2p0n3as7dPpubNEOOlh2onut0i5b1T7kHs04+nfzqtKMv+l89LTio++7MfxWc9G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vA6NKh/car3avT/l1V+ys+yugkLWx72ffS6q9fbV62G1HDQzVacPNPpts13OpH5LDuNQ3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So5Z02tpr9spvzFYNLXFdd1ncsAJgAE9k9s9udwnshUGbSJUIcgYxNKu+zSDBs+waUMU0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w2TYta2DZpKBAm+w17ShxNOcy3Sq8+EbNFG2AcCaz8ezNfa9wSASxhXXnuPY+0b2mXis+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MIPl1jbtTdxWtBJr0QlVIQX825ApoOJvAXV2dyxvKxzxSIeIefnPQ/wmD7XEPg+Hbhftu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9BHgmj8H+AzVjNDeVgn/MHSo4KHcv8Y+cTyNRUaI6Gx2JEVN8v/yUpTaaVlS/3Gn5Yxfu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9p8JzLK9z9kTsCaddq/JegdRpwLbtQUDAl6EzBSDVdp9p07dtqbA4nqVWYFGc5Ojqn61a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qNjTaYYOi+3p6g+2lfbXoV41p3aqvmD20KN12i+79Drqjiiv76aOdfgSjEqWuawqWoXC6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Putobnbzb72RuAsVl37QRtIHceuaGxrOjCAS/wB2oDe9rZpK8KPFVTO3w22txkfaarSp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+2xibiYqEwUOSNKZ8JPg4dKY1DicrEIhIjtuOiq2rR5b7d61jVawvNmSbCTRSS3qHtWvi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O3vlLYOns3QKDAOupHsT7IBMT1XU9wpwiJvanT8dgTV1hKEPL+KYPkY4UDfddydOmSqzWt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jhdrtmN4bzG8V+PP8NVXcDDaflX2VtkiGHwYZWc0kZn/Fv+RP1Mw9DB0aCaTqfmMt/Fdw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TzoXzX1P8I/g1Nb2LRStNdnuReDqfzVfjlf+XQcFvJh1NikX2ifE2Md5K1blmeQ03CJ8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r02TTSFmI6Zlunmhq2dLBkX6bnTabERcCapNy6WvaPUq2sRQQ+lXanTV095GpcWaddqXj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D6G1qpoV4g89NSM07MTfG5K8QiKmW0w3PWMDoZdwmcCtXhLkrpi1SfThctEoYxXm/bEza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1KPdp07ltNGbymyjwuhTgplWG1mGQAEmkTu231LdVdoirU6WJQBO2M7JsmybIahLNOCG0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jmtMLT9zeNUrF2sURUZ5RppXXieo+6+xtiaBfaUyL9LywwRd25pn3r11H46/xy/UpUb9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aqIsxPVjjT1j3Hmyr5dY23S6dZ5s049onqVm64iDIg3PHMfw3mbonKhZiY+etnQNyevw9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ugJCYYY00hzR+z+N/8nnrnonlzF6GCaT7/wCD9MPbqhhx0b5dE+LOp/gEH8V5sQ0Fs6v7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B3KYVm2avibjA7Te0DtNPa7NX4+XHuYcVryOu2KMdWWIuOtgyEGAZ2h3V4HQw1+5ZfWHG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5qXaIPPQ+NVpgZVpINMJ8MI2lEsoZZoasAdT4b7XoDyrT7R8ON6JgX0BzVpAIlQE1GmV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iKMddXn4dnbGgpwumT+4dcpdpyZpU2rNfS2XtIlSGxtLTsEZMwJMTHy4mIyZj0DfXWBP1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wo3JSBFXprtO7OqO9mmTC4hWWUhp8GN1K7R11H46vxz1Ff7kLwTKV3tQmAOnq/LIOKsm+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pl+ygZtqHE1H51GTiO8RNqWRp+oLdo7jTeZk/wAI6cmai6yvTTMzNwhhhhmhPQ/ZZ/k9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A8lIYYJpfyGZ6/r5CONUc2CL5/fyVtg1tuTof4R/E/M/es8af8MP+cpwaHGOuu+6DoTxo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L/COrQdMe75jAOhEHQfIwgWYmJiFMxFx8h8N9tC5bExzCvIWYhE2RV+Qy7Tqxqr2ihf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hNTpgxopAij+Uj3Cfqry3ivxiY6uMgVDcox1xMQfJf8Ajr/HNdT3Q+5Io7h01UQdfUhu1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/HyeqRzgaJIniasbdUXxC+6UVc6le3pXh6GIMvhRMj+DMzB0BO64sR8n7PEOOmmOL2jf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eS3CiLDP2Jpvzt/Fd94iwdFBMxiDEBnp9mV6H/TGVPma38enZe0zqAzf3UrabtwB6a775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MzT17EHzfuD+Q9f3/ACD+ZvD/AG6Xz/KR0rHLeK/kcRR/MfMPiry3ivx8hgH8V/4q/wAc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cCIuIOuqpW0HStv09WIvy6tBZVTW9h09eIOmqoFs1NLqKNPkVVYnqz+5up6IOB/BsmyCq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r2jTD5B5MxDAdr2+W8an8o5Y8KOSfNYlxiCCN0Eo/OehmIflBnqCbbRMGAAQYm4mYmQI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122G/wBndj2bT3hlbA07w290ZVwzbx3BYMJerMmoRgl6OjXotbamtR3k3WWpXHuRDNw3G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4+gtRI7JwEw8EVysV0eLwdd94lRCjespYMR4HzfuD+Q/6C+f5W8WfbpfP86xvFXyGD+b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ePlH8V/4qvxdCIB8pE2cgQfLYPZpE5A6kTVJ9GpPZwi3v3LD8hiHKwTPzbonNr6LUvPg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NJq0Zxdlt0sAxB908RsQ4md1R8aj7qvNxg4C8tWuA3LJ0brV+b5D0HQwT1JM1KcdB0AM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21Plt26H6ht+mb/C+FG25dwVPyUse6zH4gHhuYzBphl06lu2P8e47bXx8QduKj9I/wCV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7/G0f+PiXj+5+TTj2a38ggjnM0dW1YPmt1KoRqgRVeCo1CwXLO8Ij7o7hYhyCcTcOmR0c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wAz+Lft0n+gsfxV46mD/QbxT5PhPH89v2V/j/0G+3Sjn5Lx9FB7ddWLNPqdPdRM9TDE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adQEpXbsrEFa42NO209W9vQcEasT4hDDYhnBmmOaD41Uq+1uWfxp1zH4EXo3Wv8AKYep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jUyJmJUsCiETE0nC/ycZHkKonEwM7VwUUs6q8atHjoGllSWQqCyVIjaz/AB9B/jTVfm6m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4AbI01WWQYEHy6y7aunqNrahO3KlxQwy+m04Vdha7Tp201Vm+6j8esXKV2tlsmj4u0Gq7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4TS2FlOt2v8AHiHXJBrAJ8fUINaufjapTZ3AWm6CG0bixgbbO5Fbd8mflLATupO4kstT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6D+YR/FPjqYP5v3G8U/c3hPH89v46vxf6B8abz8l34k+31r/Hp1N2nh1FFs+HR5ZTdXN0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6GOgeELNsI9y5wN89dLd35Umj8t41n2n21CP50/2t0Xo0HRPvxDNyxdpG5Z3BkNC0dsDc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0xeh6afx/rZidNV/j+mf4k1f3WLg9DKPx6n8jGaev2VrjqPkY4Gofc+iXbVrF3wtjTac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5tVZ26gcnS/i17baVMqf+30y7rNTZubQ05muTbE9mlqr7rW4U6WruPreG01fcs1ahW09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O9tZNcHj1BQHDWM6VN2kstLaVSEmtDbfjLhNHdfY+p1i0j425zptXvjE7G1DBjq1E+KUw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lKlNSMLqK5Tctksda1XV1GC9D07i53wPzHdUinPUMBLbCZRZtVWDTM3QuILkm9f48iZE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3Hwv+hd+Kn8X+h+qPPyWfjT7SARf6XRbL/SNQkIwa77a4dQrxlpMr4J46jx1HT/pjO0q3r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9d/N1St2mytYXE0/3GX8i4wT9rwk/f6hg6D7snGcReZmM3tWDxnEMHgxogwy/JQcDdMzM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Z6EzuKICJqCDT6Sc6WayOuYyY66f8WpqlVERcAdR8moOK1GXsZ64dTLnzR6eM2a1ttOgX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E0f4vUmlibYHxVX7NOOTU+xdQTbNvc0/4ajl20lWxNWd1+iRq5qn3W+nJ7WQCjR1zU/cP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bmuO2r09NxHT1JttKDczMKKObba6AK3O23SPup1jfW09XdsuoVVoG++1RmmruvXp1Stl3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AVux3NH+dn2VWOXdd7toKjWhOBqre9bozmqX2Cuu7UsSjWmd99mgZ3Wy66pvjbRFvuJ+P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uDXz+pLBrcQa2kms5W3UpW41VZjaxd41FRndpnfoILVxbmM7e6GtiUF6itswnEz0LATP8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6NPn5LPx1/Z0JwBpQ8b01TLdHbXGGJX9vkYgHLQfIZX+W7O2zTv3Kc7P2g6evfm6hSRM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3MI4XzD4XkmHx1HkQxPH7PhZmN0SEzyP/ANF6/vZ3Kvh3j6e6dq6f3G4V6jGNVuxqZ/cT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URb9QzG3Uzu3zv6mfE3ifFXQaq6HU3Gd62d+wT4uyNacG7n4jh7/AG+m6kVaf4xZfeHSF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AQjiAcfIPk1HNdf5NS+Rpq99mt4np3A9QbMyKtOC1kxg6L8ep9+r1qe0y4YopGbLNyMb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c2hpyW4rdvepu2uczRLir1FvpULhNIFZrhtmpbNnpqez1FsU+nLivp6s80a7rtc+X9OT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6ecae05s09mxNMHvXS6c0y1vd6cnFx216Ib7VEvO2rOW0f5/U7ttX69OTKqJ6ldsrE0P4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+7YlQA1v0z6cmK9S26/S19y3VqK6WPGi0w2632UscLpNKJrwFn70L7qfUa1NdaG2NT2l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iMsTm65fZiJlyjtW1Wp7q+oKYLrJXfe51HdSfFWzQta7nw+rurYeoGf1EQ61gf6iDNJb3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MQx9XTinULXR8TVBqKoLFMz0Zgs3GbjA0JxN8DjoWAncXOZmVth/PRmYTuR2zXQc1dLf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J4ziZm4CHz0HQzwV9UvE/q1sHq7QesLF9XoMHqmmnqt6aizr6Qu/TpXmCuEbZ/xf0eVw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dD0MaAQqY3mvy3E5MAaBTgo2e3zau24QmA9KT7u3zs5WgdztA6k1iCqduLXO1z2oKp2xB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ZywoENInYENM7K4etBPh8g6YTsRqhnTVbh2Jeu1OmJtlUPymD5G5FitVYzmx9AvGtSV2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V2dyUBUru5sqcpVRl9TqhupHNmrT6NA91rZmjXfZqWxAu+zUP20ZsaRRl7xs06jNlftTV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0taWR+ZoxirXndbp1xXY4rCXq817b7vTV4v/AC+lr7NS22kyv6ek3YDfZ6emK9V7aW5m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9NTCT1N9tCrhNNxZcTdc00Cba2O1dTYb9R/16cfo66zt0H7dBXtTE1dHcRR2tNmel4x6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LhPVW5QbraVwvqT51DT0x56q+KfTa/p+onEfwGWqksLqNKuX1Xtrc4XRVey781B+reu7T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wE0enzK029PU/wAh8aXSiaxAtM9Pswz8rrF7dlWmzGqDaY+f2EsE02tYSqwPNfUbJudT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s1j3JZ8bcBpL7bX1WsCH46wSr1Cyam6sDSPlfilg16z+oVz4+qDW0w6mphRqK9ncrMG0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SN0UZPUQ/OZj5f8A+OLkqMMIwi/ZqJ+miQRoxwtUeDxDD4G4qVJi1qAQJtUQY+ZpqBx1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o4rH1CJiERRxiYgHOOQIwgHAgmIFmIUBDV8IMqVhWOnOg6awfT6/qv5j8zpmLUIi7Qy7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W6bL06bCtpmz2bFiV2g7M01adl1Fi7kGaCWZ30CkLaW3JhATve63cKsdzU27xp682Jyt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3VW9xtSu3T491eq7ddX1tSnA9Rb3d3ZZbzNCmKtQPqenfZ6hcClK77tb7acZezS7006bU9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l+31Ntz6RcJPV2ybVwpO2AbaEG6ygYT1K7C0gIP36Wfp+rGAZfTrhJY8177dLwJXqQkv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8a59+p0S7rx7UH1dXqU2vpG2W+p2b30aba/UGzqQuWvfI0tf0q6gLNeY4LRbTXU3tmir4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95qWhTddSm0dNa27U0jddSuF9WfCgHbS210bcmobfqkGKd+NDNDXunbG3H1PT7vdZ9jHJ0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1fFGnr7lt5GnoOcafTCW6cbLD7D9Oh2xBU7CHcXKlZV+YruTppE2ae2PGl/hPthWAYXqI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/G19t426odP+NV4r5raVQRoeSvhvPVvtXxj5xB0/TjNcHTQU9+w9V8VjnoYo6/v/AKEa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HTEsHGi++az8XU+F+cfMOuOmJibYyQL028y2vIqpxKlxLKQzfDCV6ZQb9MGPwQMfST4R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WplFNWwWruW2pqme2y6aGjYJ6npzZGXadOhtZBsTVDLUWKtVr7zoqe2upfuPQub6+RPU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gJu1NYwviao9zV6oTHct1nE0a51DWrUlzNfeNHxYMN6WZ6ny9Y+tV9tjbUpY2an1BskL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59LWOdtbnL+mLNW2zT+nLlvUk4XiD6upr4S1t11Smy2xfqh1qqoO6aps3bjvYEzS6XLV17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cTRU7VHRztQnJ0C5tXx6ge5qr68IJRqSq0DfqGGNPqGxoTwNCm1G4RuBov8AJ1rbdLPTl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9NX2+pn6oM0tysCQZXW3xmtyKtLWXOsHb080abm1iYp0a7nf26aaOvdMcW5jw+NR4H2j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r6LX29B6gMa+CU2YTVWCV/hOIsHh4vJ8Cfro/wBq/j+YwdVnhmGHPTRVdrTnp+xF6mDq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DZ40f5Jqfxg9TB8p8DereACMfKfA+Sx9i1uHXgw6kBqbO4vWwitKG3piY6YmJiYg6Y62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GGQ2nUmqoL0tqDCzS+6qhUna4s077xp7JpV21zV19wktpmt1F2omh02yCa93AWwKbLC6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vXUC246bbW9lyqtnLaPAl6m1a8C4d0Lq9UzDTDt12nc2jGb9W4Wh+F9MTbVr7wtZ4X05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0tPpa1N1KzRDdqbzs04npw4soUvqn7llbBA3L6Nd1h+7RP7wwYfq07rtIu62tcDpr226a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f1NXbXu06RW2v6eN1r/i1LZXbubTj261sUHltAM3+pn6beNGuEnq7+7RJtr19e7oJTqW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Cz1Q+6aBfZagdNPp+2dQ3t8D0/xLI6yyXxfH7h6GDqP4CetS73qAWv1cY1oijpdKvw45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0PT92+F+3ofl4mOg8tNSMWTQ092+N1EEPQwdW+QT/r+GzxpPyy/7O2YA094heyC14LWn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R7eWOYXYRLzmq0mzq3geOhf22nNFL4RWKgrubTrsTIjuFDXjGosLLprlRByPkBHzmLF64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NMTbNsHRvyWVBpTUMgdLF3D4ZZ2RtFICto1nwKxtGpi6IbrqAyfBGLojuG2uW/UvNdxmn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WTbbut3x840uotljnfkEU6vEufutp9TWGcZVxtb0we3VXbw49tO1UsuZ5/8Atd9hmjOy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ua7r1FYnpi8Dr6q3tf7dGuK9bZto9PXNmOLk2XOk9KX6N/wCAzTjOor8epPD7V9Oq2p6gc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mqPc1int01Wo7ajT4JEE9Pfl4BNc27UgZOmXjpYc2cCaJt9hjxpZNQYvgwQ9RHg/gY9B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9vra/USARhhr/NfFeZTybTP2vA+QSyUtmloYZ++hmOhgnlNWPbNHT2aYYegg6mDq3yDz/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79071hm6DGYGGXsAC3EQWghXUhcElOWPLgxffK9NNjLN10a9kjajeo1BVfitxNzsBY0xx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jmciPcIY/AQZi3ACnk2WYK2EGy0xF21h3Iq3bYSFGR0MEX+BF90yOgOen/6GVfPiYmJi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1Ngeaxi76evbLHne91blxtUTtiGsGdlYtQDNQpPwqxdMoh0imU6VUb9avSiyaegJTdpW3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3Sqh1lhfd9SbbXa6l6pTW97MDVRZqHab1lOqVZU25JrdUunBtNx28rcEr1GM+nIQi8j1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C7atXqAUxNKcN8QoBQ2uNGN1K7RqObkH1qWG224IunG/Ua1tun0vF2Ny6mgbcT04Zc+GO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R7Zc21fJ277NEmzo0eWmXHn9TxD1EbyPkPVj1PgT0o/3FB9nrC7tNXFjoRLxE+wygYWyL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uoY/KOpEx0rmpX6PplG9+h6iDz1HVv57PCrufsCPVidzdK8KbHDAEA8MG4YcwcBTzvMz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ZZfifEEK9gYBQJeRjSmDAmRnvTfzWzOXbEU5Nhwm5gLKzY59k4cZxFY5djWqukXUDK/d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lB1J3PfuVbCImcGfoEAWagLFOV6O20LYXndKlGyWsYNvHcW32VW7rp/3YwUadt38D3BW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pNJW7bPawOXgUGthgVOIrCVaoNZ0/cx03jcGEY5C9MTbHr9+2Wr9NUyRUMCsR0BFdQWOO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E0iAoMCampbV+DIh0ryrSFUaiwEU2mUDCaukXVPpnWygH4e5TUhq2V0WoFSzl/qyirHT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/0Za6Z0NWB6ifcjbGUWbb3tZW86KrYjnC6q5fhgJpBm9PE19vtmjXLVeY0slsf7+hgh6fr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PU8kz0n/ACquF1a79LXFjeL/ABUfb5b7azF6H5TPTD9Rl6kib1yrqTuHTPuzDYcrYY5L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PQfwN0H8tv20flxLxwBtC8x0wGrKxUcMTN205JlrbR3iJ3WgZoTCTGLGDlTyFPsIi8KT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1V0srbIcDOQsDuTtaEtPMQKGKjPbjbZYAiVkGd0FWBYKjgJqXAYkD3bhisrYxltzA6e0u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AZmWdxoN1ZWzfUb2WbxFYRG3gN2mrvyEOIxN1mn4XoTiI27rqL+3CttoDGoDX/Vou7qa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7CsgPe3QxRxUu411EMhwJ++nkkqwyAmCQS29TkdPLR/tpHPQwRoJiY6mbZtmJsgSCGPX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r96NXXARFfDLqPc+oljBjbX3zZo8zTaQCCytJei3sKUALtUP7m2aXSbIoxNYzrLtT3Zu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3U17++woZiaQ7F03440tlpj/AH/M0HyGKIxxPMHRp4E9EGdYCFnlVGGWP4vlS8VJ7rGy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zTf5FjcquYTgHhV5niK0ZswMRM5n65h+/qYeg/gb5P3/FacLp23Wy3xQ4ZbbIpJDkiV6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7cRhM4lZzHHKPFsaK3LRTATvEUmHdndN2T3MTcpJsXIsZmNuG7hxVUzQ1or2vEHt1KsW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EY1yxzP1uzGaKgKd5EDlWie0OwZ0KiFsyvONzqarSY126Eyz7EGFIgtKHus4XGO+xFbK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xUfud4b+mrVYLGAf3PsE0J21W2u8eztxgLAqYf8A5Fw3EbVvwi90vFJaU5xnneI9iYZ+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+4PxSt9y2O4Cas71MXUfUazijpuGT0aD+E+OpHS/8dQ/tnhZcCw47oCEjNSbmO6uMwKc7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7vbEFYgHSwZB0qmHRrPgllNfbXUp3LPg2MSh5fpM10/jjS0y082dRD1PzH2jzAIIeIJ5M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3gnT2ywY1Cx5fNOoNVjfI5+TMzMzSj3YgGA/ALZFfA8wcQ8ztmbWm7nfmeQPH7hh6D+Bvk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us316M/Vj+CCq0kBe4JdZugMbftrXIReHIh/JZzKF3RhiN5aVPmb+d4M38rnNdO6f/mw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YO4bjghB7VzGdhF1Ym4OK2OVWLSvd1P0zS2Ga6bsntlgtLxVZR+Uvp6o3ZSV1/ETUVoh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YkKDBtMswpstVhZs2oxMCq02js0BWqbtI1Q3HK5qXgJM7ZdW+aL2j5KuilVQLGxKmUxEUG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MqQk2szTSsqWtjO/ujthRU5SUsoQsBE5ZypViZyY65le7c29YzmudxrAdOoLbi/YwbWG+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tofNnQwS63tgXiZH8bNtjnMssIRTaFd8y1xYMsgr+pKbCkdywDbpQdj16g7/ta02NOESq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1hiWM0UcYniNzYwNbtgoMGCDxbLjHPu38jqZmZ+YQ+4wCeIeSeui/wAiadsW38XpHl00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EJmYsJ+TS+d0exsszYzEHAO2NbN8ztm55iwzttNPpyW6mHoP4G/lMvXdLhzo1Fd0bxvY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24OSTuLO+VncOGPKiFfYj7YzFmYYn6UYPM/bUNNN7QrGqNdmHmJ7Ybci+rbKBXGSmD2mk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2qBvoQB7ANo1Al9XcpUbBviVZlbLWHOZYyrLbVEa5mmnfEV5e3G8mVIREPDFjO1vKVEwj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s0EZfiyv2mixTNRTUsopNiaetV6DwemoTIrfu1nCxsxkiCEgBChlYpeKEE4U2g4FZSsp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7tCSsWwmC72mwEC4FMgz6QjMmRtDODe2RXp6231iPjbXXilq+KkxK0xZ0MHRlDAVvU9V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lksYuO49aJarjlwARWGDAIqsWQkKSBUjRuY+/Dn2AyncpZtg0z7oHZzTXsjZxeW3Y9+gr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wtheEDYicrLjLzNJUbrrByjZhEJ4z84jHoojNicmePk0hxqtTSQdJURNXElk1E07EWti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EDaD1M0akztNOwYNPOyIEWFVmxZwIJnoZRw/Uw/xN8o/gMaXrCCWAefVgnAVjMxLSFr8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wcYVuNpaDiKm5tmBXWN3Jncwz8x2lbDYHy1yFyKbMn2ChTZb8N7dPVsrupAbtgLs2yq3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/Fgiza0yigPkfqkzW2rFlcyMhhgrmV0pAQsUTGTwoW9t1rEFSWl+e3WSG2IxZIq4HAlbD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dD0b6dl1mG7ryuzEDs8xujr9L0+rbGZTFZdu4iYDD2oDasrB31b7G2ENXhYyc2HCk+0JE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T7j8JXG0lZU0bZht/wBaF9QAtrlw5i2zviLes+Iri2pA4mY2SuXrdHDJDyKdyG7ViplJ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bdm01OVuGyuxs1pvpLMwldhVe77Dv7PJC2YAbdGFolbnAOQU2SsYXvQPkFh3fbO5O8cp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cgFQFdlMT7TwLjLzKK3lGhr1mju0GppIcrGOf4M4EURn6eOuYita9Ghu7lImoU7Lc7K5b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WbMQtmFoWHSqN8vpxzWep+TExB1q+75D0/Xzt8o/gMMt8Y9wQY7YjZz+jNOqbXsURM7B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aDiCDwIhCz4jAOorM3eyvJJVdu2GszBMVW3DKyutiXVVZ0AGWwLMn3tHT2Y5ZSIql5bV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PQsVOS0HnPu7YYcgl5UN07YzjaLnaAuzAgRoWNY7ocV1iLUrl68LmEgyrhFK5WxZuAGY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9hwBwKxmJUMvBWK5n3MmT9kUTAzSMlia7aWZUuQ7bRtIOJcybSCWrX21FzY6duUeN3PQ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gfW47xG0L52idlItFZnw9c7Kw1DDvzVWZtfL78X6qxRY2H729WdILzCymC4btSd71IRF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4YvbU4G+7GlbuBVw9r/UsYIN6NPa0DBZW+0LZiM3bgck8gZ9oAjNuA3MzVIYV3xk3lPF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O0mtfTT064aqrWJXZqz6TRY13oeyN6TcIfTdUIdHqVhR1mZmZgxCxaJRaYuluaV+lsY/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TSP27b/UKMaX1BHusImqqzKoXIgbfa1wAU5hMPQRFwrfL6e2LfHT3Z6joegOZiLwR46mD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0z8g/gPS0QweJeFUknoDE2yyzlXmWzb9yniw8qOgKgCWJxUORRQZ2ggRSsZ98rrJfUMEC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clzAj3PK6+TWUa0lYtsULuxUIEUMbECnUgCxgXOXipgMmZsIECErp66Ntyo6nGS+wUNu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2FMQgmamvt2aT3JqOBWzMPA9xCsZtzP+mO5u4RO8Vva/27za7JiV4BtxtS3CC0gK3PfV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dtncubHZxpDsl43su1R5H3LwyWfbU25ckppS9bP7g3K11bDnMLcv7ljeHv7dnd23l+5U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Rs0Lduaflb9ioxr3XInc3s1tquzPGZSjodvZvRGuGEuVQcxbztss3S2zYttqGJVYLAr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2AB3NilDlwymyv2oee4I1vPe4DgVo2FrX3oVSO74Tww5ujDnUuTQZ6INvpuq1b0eqemaz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WrK9q4TF4ncvEa0lmuVS9+8FlMrfLtpBtt1VVR0OvJ12tRb9Lj5TqMxSwn/6WfcnN5M4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ATMwddOdurMA6Y6D5MQGCKOULfIeg6dxQWb2V2R7wD33WFntsstISkZHEuYpXTd3IjBh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TzDXAMyuoiWgZ4n6ZdptBxmM3RG93dBdyAufcuJU3usy6vb2ytzbny0BMSs40+4Rq8kkq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BdRuNiLct9aVgOAg8LaTHWwB/aCRldmFrLQJHAWVs042nIHcZBuMbBiPwysArfTLGK+yd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mj8WgkrgIRKh7LE5ztnmDONwVWTcumtyo27rWDGualxs37VqG6an3rSN6mpklrqy5Yys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oYKETcp98dQJjjuYmnfcofkEhu8wHcad0kr4IyFGyeY3jAMFVe4AAdRM9BLazZLsqum1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VzWiFHFNyENzLSEsrXIWvdZ6godadOLpfV24yMirT3qmrzFU7a15N3vbO5htZHWWVje1f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oZzEazetPDjYDH9xCnaXSudxGhdCKWbfnAPi6WEg+n6dLdFr/SLqJ6TcDo/U/wDP/wD47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bnV0+oXVyr1auD1SvKep+1ddQJZ6vWIPVUAs9YaX66+4Uao2af1bjXVvi0NLxtv61Vm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+oHv0i5e6rmOZmICYi7Vc9B8jHD+Vx0bxP1jMEJ6iAcVkbep6CE4DOzndiNbiIrWwja3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AVBufcyoCroe22nya3cVqlyvDgQc/LZD5p/FGIiFcZBlTAMMgsYT7Wu4W3gGXIRF5nbE2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EXOQ7bt7bWHJHGTKiBK33t3jS76nI3C1cYXdyrhSLzt7fcaxUpRm3nTvh7r5dqO4mCsF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n5rsG1nhsJA3GKNkfmbZvcilvdeOCm+ulGhLqaGLSv2RTluBH3bkfaueAA0xsinabMbm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WAKustTdWozUg31pW8rrfL2NFXknbZuO0VCUEBNWqslZO18VrXuOnszFr9tXCL7YzbVL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bFm/A3Zmee6Ihydi9dwy1+LCcK2oVZVbvn7uuFaNsvNqjTsC21ALSNMQiYD7eXAYUAba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KdWd19xNtNFeHdWvdqMLVXhWXB776VviEslN6I9h3Sqra7d6t3s54DKLdTYQ9J5uQWSo7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KaCHtziuwvq4/i+CvhMJXumoqE1np9tt3pSvTZ62OegGeuT8npjZ0PrQ/uYtvs1vOsWm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CRq9jU17jqLNqUkzUV7hpl7acSzYAx9yLmVoAHMJnmCZ6GGaCzdQZjr5mMHoOmYOZZyd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357jCGyXH3JuJrBAbVIbe4sRDbBVtLcR3ZVDDC+43c1klwQd+0u9e3HyP4PmnUVisWIZn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5zPdC+CWz0BxFtjKIsxmN4qGZsETcI3mwexGyriL5ZcQOVcncRKziK3tZgx2y/id07bG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BHALWZh+2v3Fkhg2CV6YNDpsQBBC29jLE2gPuOcQPyLZdnaPCnBr97FCI7uLEsCsfc2/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/LWNiFyRWOfuNWn9uoPboRf7avbSncLTOyasnbRZ7X98X8YdBCVgIes4rS3Ub309wxqt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tcGvchZdlJBLXMhSzcSOPKNkRHMp+97AkS0mM0sTFqHfLrj3NUxplV5Ea8sbrx2gbHsf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hbiN6U++uliY3cnK2XZrmnOGrRbKLwvcYe3Q1kw/QstBdFtW1KtQxljPY+hAtQaAGaF33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qaFovGLIunelWRim80ixt8ZlGnrHcW1Nre3N/tmjppOojeNTPqb5gdbEVhfoe8tvo9gl9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eflwZoLe3pdWjap09OJg09plekQQVqIVEsSE4nc2IykBRWadSfpkkB2sjZMRN0rqwMYl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MqsNNlVy2IWnJm2Ym2HE7iCG+qd+ifGVCfHqJptQ9wC2TfdXEcOvRhuDafMACV6lDuBy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gtYiBFcssR1j4chuasEseCdkBCR+7tSyV2BvksMb7u2dgq3DbNu3omBM7plhLMsVQAE8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KLgGISY3RvbD4Vtry7yiysLGWENNpzTwXcu6HB3fUS/fZrcKucIhlQVZwY52mwHIxH2Q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isgShRadZsams9ApMFcVZUgL9sQKsbMc5IETO5ipH2gcwDLs3u2ggVztkwKd6uQLHLTcv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5H8EnubSY4KF1ZJRyty4ppxc6e3UH3hk2yv7zYrFbBjfhbKCBTU0sOxl+kWuUzuAB+VUW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MAdOBLl7NzCvVV16ZFbWJhqrhSf6kmdLqqEsbUpYbvUKiumuLJqbe2dAQw3Klu8RhlNGv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rL2VkjvPYy202ojl+9q76Nld1XcvGWavay6cb7armVtA4+N8CaivZLa7dLcuptMW3MPvi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bndu2A6tPp2NotjW+C+JqjNEO5qcmYhirxZNkKzV6Su+W+mYh0LifA2YXRtF9P5T08RN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YNsDCYWYEIlmJqSyhrGnfiIc6v7m4mN07KmbAsLyy6Fug+UwwFkI1dwh1l079zT6xnas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TOzOwJXUgmgC56YA+Sw4U5M25UadVfU7gQLUp01rOtjGG5hBZuAxstTetSvWN2FRFEpWq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0UFXKz4v6desZ2XVjddqAYLQYbM6ffiIMF5iCKcRWDQnPTHAggJ6CbBB4PWvze0H2McEN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xDc0Sww17aSB0Mqba11m8jMAzEBEBhAYNhATFYbVHJ+wHkxbWUFvYmRFHNicOwqRSWVe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MCMCWHtwjci4Kry2PeqAQ1Kg09e4kbSjchfd7lm3c70bavIRcBzxuMIVRW4B707uADtn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9zb/AAtjh10rKJj3FcBW4ou3K2MLtlrrtb6jrtiY3GL9+4Tes3iA+5+S9STspjsVxdPV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+GBCaWjY+nqwyF69MxrmA61t7b7QK9Oy0F76pZYxqWkWWd8tfUPqonwl92psc0bRda2z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vXh00d2NbnIjKC+osQSwMjU2CLb7twzfajJQAY5Ac2OWLB56WQAeYfGsIWv0MsdXkdP2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GWFIVEStDBWoCqTMY6ZybKt19dIEZfq7ehjCa3cBrGyx0rGUZzqfzFjkPw03NCxhMAgS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XE2wDEFmJ3p3C0BAmc9czSWBHznruB6ZAlqhkXCB+AWzKGIS0tauFR38U5R90S0rO1xv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+2ZsjtKBwGyzQhQocRztdiZVXvWurnfsNf33HDK0MyZjEHyCLMTEAxPEIgExGXbBy75h8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MHpVUpUFEncJNiATjovnYXleiYApthHG6VvgR15mmwkss4WpiHXafEV8kCJPum3ey1+4w+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2Z4De+ad4TtaqN99Z2taAyaf202ZzUvu7cwMr9Nu+GLWCqFndWTEChpZgSnO5sZY5lg4L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1K9y0+24BRW+FNhEFhjOjwDbCXJMT3wVIDtG1kZQt20K248ZWlRK23KD1doVFk7Tibrli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5s9usUA11q16u2mnxRLEbmJ0qmxKrk7V2a73olZ3QbNzHdL9P9Ow9uu0iwUalH071mmz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en3d2vpa6qDduhTk8FPdLmO7T2HbdYZY/bKYV9F+ePxNYu/T+jA90LBB91rTdg+QeheZ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JyTCdxqXaHOL1fi378zMYzM1AD9BccaYh5YPqsu4bCs4IYTYTO3Ak2zE2Q8QmZPTExNs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xAJjHWnko61x7RtFlsT3neQPui3Hc1pYcNMbYuBErYFtNutsXayqAu0Rs7fibGIsbLN3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tVyfsUtmA874zKBTqCrWX/S3cIcFjkg4+QfIBBFgHKnge6EdP2TmDaDzNs2+2oRsRRAI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LDBHRXCqr2aibHrWxtypkRroMsIlGY1ZSx2wRqMy+ze0HEXzBwelgYxCyzcGsPLA4DLG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FM+jhTkIGAszuGclWxRWEUnM2YloIbuOS1m4WWbYCWYH27sxR73qj8GlyatAMrqLxWBv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WonYCCv2qMTnK1mD6YqcOv/EbmHdTYtoZDbiaVt1f7hOI26dxgd6lPcLETbOYX2w6kA2W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bl+HetUoBdaKQ19Kl69NcVCfUu1sW8qDqch9ejVajV9zT3AKNLSO0RXeNZpxX09GGKY9l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1PNSNlu5mLfTdHBarAszNQMsXyfThkxkzLE49KTZ1HhzyOXzgmGHmYm4gJ9/7aVLyeI35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pbzLPyDzWuxLctqASse2B+QMzIE3DGQIXEyojPmZgBMI6DriYmzM29MwuYNzETbmIOW3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Y7VGMNq12LkqyWeZuAK2LhrGz8R7V1BEa8gLwIwnhj5B2wOZu3ENtlbEs3xFoRGUmrIU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cxyNi4EcYiRx0xMTE29K8joogi9MAzE4jtOYcCs8LcfZngeROYBLfuVpoSnes7VhvoWt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HaQ6ndF4LHiL0oUE2N768GbZtmJ4ixSYfL2hJVbvn7vgbByHDfaiM0angZRlTMKgyisN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7kbuQWsnf3Bhit3M7ZLupWNxMypTMEMw210nncxUschv7ZX7dFQ7tmdoQYNgOdpyq7BSu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xdOiw02ZzaobWLlb62FJGFcCV4EyIYCGhZTZ8Puc5i2NjS28Z4CvtuRdtgAFzMjKpIbdS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7v+Qi1pqGpV7qBt2CMgzSMvffv02ns7VD222nTbRptVR21ouNDafUC6DAmoDQbzL/AHNt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lzy+NvsYenrtoEMeaY/XEMc4X91ryYDGmckj2swSunwkbk0rtXOS35hLOUTwY0aNLDtml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vEwhhrE2MZ2zCjztTBEOTNsVBGZRMiHpmZ68zHUCBWnaae0QNKxylxUtSDO3sst3Rq69wb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MqPPtiBTCJYowN4IJj18kgHPA8kwZi5coXQLYBPiAJug7YPfXBAYbSZjgiVjaSMnZAsx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gQdBP06yydvYjZ27GZbK3Ax0XJgWNDMiBp3mILVmOxWVqWbNadHfjuTBMesham2yvaZl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OYTMwPthsJgBY1qEmcBm3Ta1hNWBt4UYBlq5leYxaVWk111FVdH3biSjtmw4i2RXLpV7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CFSmNwIAssTt+YQA28Csodtq4qvbMFeFAmnPuLCO3I+o4I+QdMZgrQSygWOyNTK7cxTw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q6EWircYGLO+YjBZTb7bNUqRtRuLYc2JtCcpfgUaT/HxLLdi0+2mt806qx6rGwum1C7Z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9wQBqAyGp6yFWhrKq3Wq0rNNqtoNgC9/eKkCThztjIJfhZq7MV93fApxoU26XEPizzR/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IYTFWP4wkRYfNY3PadqpD+ReghhhhAxeu4VDCy7Sbw9LoSJsWe+brRA747hm+dydyFwZ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fSn059KfTn05muZSbpvabmM25gGIm0suRPMWwkc7nbC2ZeOIqrbLNPVs7bGBzBEbaC2V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M6oF1b77D7jNHR7bl3Lp6lssWtAHVEX6MuWsIKxtNSx1WVLupZ9oPjHyjyQufZC5mTGG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uM4TuZmfc9ntp9wLYL5AIUwqkQKI7TOZZ4xnqpKuLSrIm61kVBaSpJyZTy+oVVXMDezJm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wI33bcRTFBh5lSAg4EbxQebWIgb2+Y4wEMqYrYtuxKr5YQBiV7Wfskk27GBsKvZmLdmzW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iOuFUROWyN1yndexxpBuubyTmJ7bDGGJWvO2DqIOoIEFZts7fcDLgUWVupLGxUIm3IK7o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UlbkxizT7RUZdl6dAc0a/wDxqwApOFwWNP2tgLT7qfyPrAAbKmrWxiL2RRWGIlV1VgW89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v6/pjAW3UiyFrtOVsrxuwUtO1Ld0c+5mlf1EfTsrihkFXtr5jtGaUf5UEY5ZJ/zD0URu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qTYtjb2XgY93T9xoZZBw6xcApwDL1V58ApjaBQDprFnw15LaW5Q25ZvgabpvSb0m9ZuWb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LO4sFizcJ7pstM7d0rodjXpEU2VhL8brWYDUPlR3QYHySqiOgZaT7XO2I+3T1qVG3bAb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qwlDvP8AoAbal32YFUXWUkhkpttBM70sGG9xm5sCxsM26BiJ5LVsF7ZgQwrAuZt64mOn6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YiFi1SqBUSx+mykS9shBxuyOElhzOAp565yp8Dk/F100vqO6LnBpXwYpwW7faFeRNxEU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RLPvx7VK4B3RRiPcVLOVCtlR7W+8EHKzzPtLGDzhSipsQYMr7QBuTt17QtimZZTa0r9y6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7b2xkVMqzuYhuZku8aHAToCe9iWHlTN3G+KZmCDoYg5i8S/cW1KBb9PeLbLbfq2uNie5W8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RbfbnJ7gYqICBNDwfUfwxm3M44p8N4/TTVqM218KMu/uiVdxra2qfQ3lbFcFbme6wHB0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sDYgIebx2+8ojFXiIiJZ7oW95OJtxNQ+JRbvfS86mOcVrzAIeh6KJbkLX9i+EGTe8SCH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6NxKz9VHzb+90dooyfEaBZjEujrkrSIlIEsrBnwy4toGTXNk2TZFrgoXsrphldOoC1gTa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V5UEveimzfNn1PYD3czfsC287tzkOjuSsUs5H2xtQinv1tNVusdNHL6665RctVj6t91t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7Gbc32mhsW3ssDReT+1hM/R5mIZ5BEx0DYn7xMQxomZiYgysWO+yKd7E7Yx4DTMY8OOo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1wXp+yIJnIRdzdjYbDgg82PkA4g8hxCOR0VcC47VUcWnNSe1XiiGKOj8zEtYALqMRrNxW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3YlfuyUlgAnwlt6vX2FcqlVlxZqj3YVAj17XtVSGYZY5FKe3kKGleAQxgXMXyeImDOMz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0BghmrxmqgAa7TSqw1sQCXsBmqZlWmtmYCPkK+RCMQE7UrBYLs1utzl9wOm95aV9XbaLD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jt3G09wFj7Xsetq3bVP2aSK9KKM6PSb0d7iY2WCq8wVuts9w2kgcu5LpcEtttbuVXHLX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PT/zzUHhIIYYYIPFx4rPsV8TcTGggmPf0bo0J5eD8tf+VnDZzDEHXxCZaYByqzxP23Au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khIFmPaq/OPGpPv/AOrTFG2s3GKebJWBg+Ew1tj5sX3tUNoAnDS6sIxEVipW7cNU+SF6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rrKNsxG6KvATuM4VB7WORAIDiEmM2IvM9kxxjM7DNDpCIKiIeIemIYM9DDyGyZUhzaCD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d3TbMQiY+QcTJYtgFuq+SZz8g6Y6rFGJe29mXFXiis7oV4rMJgaHmdvCuNqou9ivtUbR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FsbFz90L7G7pK9tjGDLTUndKMqj7zjbH1PNiHNFW4KFEs+5BkWboPJJzzkjpmCZE+6UqF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N02md3OltvXa4LDL1ynlcfFXsntVwAz8XHMLncsrmqba9yf3upJxWuwNK/HRjtOuG0kq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HAirUJq+LPuOsrX4TQf4erDUzR3R7CZWzRyd2JdQFi5NtNSpLGUFvNPNW2a05XSe2vQf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8krG6LDLIh4Fm2JeSWOZX0byOjQk5MaNAR3aedQ9mIPt6iExjHiCLGiy45hXaqqMMIBAI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1Y4VhHjArGwZ4JmTnMzxmUNiAtgktEG17KCTc9kXDBYVPe2zTUCM6rAQQRuism9URl2Z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4c1cgxvOcliMpzGHQkyu+wH4pob90JXICEdoNF08NExiYhWeARkeDjMMMDDL/AHReYBP3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WZsuZgGATEE4mzISGcYgPCzPMdsLp1y1gO1s9ig5r3T/AKJglK7nsmq9q0efMsbA0KIyV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MPldoW/KLXZkNKyQathgK7bH3NYvvdd6vbgadmsUJzgiW5lWSQVMs4n/ADmcxeimb4G5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SuZeOFISy33FWVtDlkOiKFLLdjWcuYRumyIIs1Kbqgd2uXL3/wDVjSvxHPaaxt1N/wBZ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QcPZWN01KMG9MUNfrP8AG0H+JqCpUKArPzuw3Ef2gjA4MZsrg2zb7akZJ5GoysRvb6VP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zTM3QbY0eBsOq72qp2KxG5fAjjMUYmI0aZjQmWfn0nN2pM0Zzp+gdcloY8MUTwP2fDzl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Fn6PzLNSM1WUjFe6o23YAsVojB5YwE3jtiH7qqWY5XcEMsUqpy8X2i/DO20uFwX+7gwua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I9xcGuVDFgBECgkUgxVxLDtneOAYzwPMZNfthPuh8oOcQDlq8TEUNB3BN9kysZligTtQ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hrMKTbNsC9MZmJieJnrjjHAWFMdD1B4jZabYRMdMQxzmVHAzw59mm/GRD5izSCOMTUHd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YpWsml23ku+WrOV25AbEO51/Z8qIhxAdx2ZNwKxrfYjs5067ZkgnLmytSLcMmNoYZ+Rei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CGZikawlf+3CkPayJpqsLaPhbO+hQtvhHKpiYgix+a6nO+sbVJYM3K0/YDLUEFIw23ZW5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xGHuDAV12Mkr1XbU6zfp9Dago5ZyYiBYli2S9tzVnbDyUxgNtjOVmlBZPiXBRwRqBk1z0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B6NB0cxjPOoqXtzUXGVo8VGxgxoDDMRujxhgPND+PVPNGu3TdH9you1Y3RY/hY8eMdi0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8fMJrPwM+S9xQ9wksdgRsS5stWmYhG9WCNv3IUzEZp2+EflLhNWoain2S1wio5WwXIxYR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K7p2yRW2Rt+otaoAObhvsxgk5ggn7E/cXk1+Zt5OIo3NtxAoxiN5cRRxtMUGCbwI7AwI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xkENRhTEAhhnmbYBNhyRFExOTCIVgmIBFHTiYm2BJtj8CcwcjZxWNq5hjRTEfabb9wRN1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hGijbEYKt9ZW2sTgxKu3ZqA1wPu6CVAFiKwcc22MrWCUciqnYedxbbLSUJ7l7WATfibe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uivkyuwghxLBln8nznE2nFWoJj2A2c1ulu5SzCK3tixIx9tSqH3CM3u3ZFf40bEX3N3V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a1V2GsZFILv6fcI6NWw6dziu/bD3LYa2EBIK+4rTGCiZBjYE37ZYN1elfm7Jqem1F9MB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CwQsITFIh2GWbY2Jc31tFqD2viACNUJ8QsDgw8wQCMsYdDmNzCvtdxWrtuOkYPpIfkbo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uav72gggiRoPm/fqH+Lk5qVbYtSTt5U14N33JW7SxBW52soJUjmNDYAGs95OLExtllS2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ZvrABUVtuL9iNqS8LMVR2Q1ahGberdP/ANLAN2AYRyMzBm4TcBDZmU4ASHyCY4aVTz0M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uJmGAZmJtM95irCwx21aNTGpmybNsIOcTnpj5B5YCYE2wRugzMwkwGOuZidkmLXNs2ET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vIWuE4lYMasBd5WJqSGst+o2W6aZwkW/uuLytjtlsRRmVnin778mwrGpyla4GSg3ZIj+5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uZmZzFmYIZieYRAQAWjeVOIfe7WZNecOBvf7iu2LZkCbipQxfJPGlybG8/vMX7W+xeAw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WsfdDxNTtD7jW2nttaMqtH0lLFtAkPp5z8PsfmbcwpK8UslgckRhDg0pgQk5RGzprYlKX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oARXwSuQyzAmFw2JxHmpPv8ATPwLSzRdO0FLTbgYgXnYNprzGrMHsbsu5ZFSagt3HVzN2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5/APLeFeN4UcHi1oIIIvgwfPqedM6jK8EWKJvYnUXKWWuNlE39y7btjCaezA3DLHcdMwD6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7BFs1TGVO72V+02fj3bdOn23BQQVlY3S/h4lmGFiQAbyiwTERemBHQQVwKwi71nc5Fiz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J3Dl+TKsbX8ZYTdwgg4mOgmeGiBWhQR6uRTiFWEDQ4M2iGbSTtmJ4gM3QTEKzExD0/QXo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M2mCEznLyq3aGYmAkifviYmJifoiYigZ7eDsOeDGHQuJuOT4rrj1xlwGTjcIxzCJxNyz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vGZuO3lozYDvuFmVOelROyxd4xy3jwarITEbERozYFDYjNxvJjeQ0zPEzM+21+3AADqW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VprMp8hE7PO2X7SE05JRRWHtCint213psKFlllW8VKNulQPbrdStVejX3x4MxTw1kFgE7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Y0t+/RH2qzrF1Ngi6uDUIYWnc2w3tDdZHdmn6NjFXOY8ORbtDT0g8A9P0Ieg82HAr5L+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6PQQRfEHymGWc0WIpsYCqV8qEBW6pQabstqLe5KwEsFivMq77CCGAmJsiJXkOytcSxrQ2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FVAHay/ArrdoaMyurbLat0AzCuCqwWqGV1cAxYFgWGv2vEHEE2xawXahYyQJiFWMw08H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KhTCBBOMGbpmN5g8bY/EB46MsKxF5sh5m2HxzlVOOeozMGYzMdFhXM2YijPQTdwcmCFc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BmYIJiGH5M5ilQPc03KZlRM5OfcBF8DwGm7dDCYPEYQjkQiAkQkzyI5LM2BHGRv2S+029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QzE8Sts9SfaDN0ZuCZmZ4Rtw/X/Ntbm3hpqA01IARNjhdpm4D5THYtFQKG8LuaW1kyjS3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qR7/cG3NNNzqFr2WRzFGZzDiELMLNoj4xZLPv05w62YiGtp20naWbZYBCyrOWJgi812R/a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mDoYOolplIlsYwRY/wDlt4ggi+IPlPTWkjTq53p2zNw76tmal8uimeC46aZS1n4xne3a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022f8vX2ziC1gVvRk3YmnVcWXhYupUwOJqSQtWAzc9CIp2k4wsBEV/dkEW/dX4g6L5Jh56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ypc9ls7LBAzCb8QP7VikTI6EiEwTBhPN59qeFGIxxM5jQRug8P8AaMQAzwoOSqRAsIWF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GOhi8TPQcTzPEzDLFywHQwKJtmYScTiCGZmeAMzBwB0+yDGa1xCJhomZt6HmPyfEBh5m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GKzEC5JE2+0Djb7Nnt2zExx9pQe3o0zMw+ZX7jSDuZsTPuztepoPu1FeZpkDgHnTPiL7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EfO6oDap2le48KrgpYrW6g9ywtFIddMALnX3wxI0MJmYMSwyyN9yMVdPcu2AERXMzmWj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wm0GON43kwkiekOBqj5h6buhM8sg4tMMWfot/fHxFixeg6Hqemo5qKFDuAfTe+/UnaeW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iYlP07XZrXQYiWYHc2wajkruTa25uTiFYwICqDUj7BkmBDDmIe4HraHibhBgzcVBqE7cw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5lU/aQTHKxoZnhR7lWMOpHvxkkRWxLMTJEGYOZxncBDYTBHOZWPbnAsgPVvJ5CrmHwYng8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kzHALiIzvGwIBXkKDGUQpGGJ+hmY4EzAs28QwDgZh6Ym2HxjPTPI6EzM8tiFYOYXIm/d0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XqBGghh8RljLmbeETnt5m2bZiATbGHG3gDEEMzDAJsLTBJAOUxuMwhIC7rNkyFG7MsYzS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troPsh9xm73Z5sUGMoASaevjcGN9gB1luzTkhmZSZ9jVJ9VvubokaNDFh8PLJjLTRNup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MJmeYBz2llmBAsIxNmZogF1YOTM9ScQmVjluFduYsb7f/wC9+osEToOh6tP1qW21KVu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j01CuOAY+EVnDlVQA1RQIxxG4hmRN2Eqb2ELuZmB7jxXImFI7XtISoFoEYzt2RQWU0gT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xeYEHe7Sy2nBXuLCzRLRBas3AzJnJhImYv3bhGMEz0/UxLRMc9GAMWqbWgU7COd22FwQ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Yqxxxjnwpg8KOGbhOYFm3ER2nJirGePjO857sBzP0TCYYuYPGVyRB0KQKywmZh8DzxOI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05I4HtmYWn6/e6EzHTM8wQtiE56jzjoRNuJiDjoZngczxD0x08mDp9pDAz9+GWzEVhKz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1gJGCunO1qz7bPaKG3Fp46Flz+7ADDnbpq9qN4tZqkqY2KzbkqrZFYcAAxTsMM4iSww5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Z4/bjJ9POD0AimNDDMQeSWM4g8w8Tf2708k8T9LGPSgTUPEG4/8ASywwVu9w8CJP0vRT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NN8RXbo7tLZerOz2ezT17BLGAjB73qqWtbK9xyVg22ReFfYxIaBJhVCEvY67pmERfFix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ksdRS+9YehhUifqHiVHLgzycckcLXmOom0GGkxg6wMTN0DjIwY3EDRpnn9Do8J+T9fr/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skZSsXdMxpXMRsiA+7fw8Q8Z9uMxBiHwxicHiNxM4HmEQg5HgN7W5GJiIpinA2q5ZRkI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TCAIQ82tMTbmdvgqdu0wLwsq++xsktCeit7ncRV4DATdC/yHmBZtgWHpjqTMzMPXMJ6fr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TOYGzHbnkkbFCvXjT+93Yi7OYvkNO57922Od03YGcweTDwXbjdmEjar8GO2SmBWxqEa7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PvqYxYni1uSZUuYRw8aW+MZQiVNssgUxVmMdDGhEHEO5ptiw5E38WafKjOzPt/X6z7fJ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BtVBPEYzf2qqz7MxXmcnoIYPB6CJWWm3BuXvDUHYaE92Y9oUPZ3JU5rRdRk9xYx5C4az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3zdArMQ0ZMx4IqGY4IW2tuZWQtUVisB3KY3QMVmZ3MyiCDpmVfbZ5EHMs5WlcKcQgGds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du5VpvjtmATdg7h0EMJ48kKI64aP9qCbZtmwTtAx6XUFGBBhOYQJYsrO0q4hImQTX5OI4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jpsyGEA5UYIbEsaIYzcltsZS8QYjHaOTDtlaLFVYVAmVmeV8GPFOI20zaBCOAPafPksGA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GIzgmL0zC8RtxY4bdAcwnEOeohmZmPyRMTGIRB46KQIMb2Gem0mChyumJVGUMHG0qZkY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iBt4SzENnCld1hCpkw+a2w19nucyl9tRgOIM7WHKI00YzpMxIOEdxkEsUXAcxuYZZCwU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KLhumejCHoOJuJjmVjE1DbjPTa3NlyZjTPH/ACx9iSkbrNQ/FSyxxFIAYkq/2PZNPhk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gcTzB9wqcgUNtrrVYfJHAOG9SrC6wcB7iYlJIJJODt7KYfTqAlLMKFYG3uE7TDzBCeaa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gZFeJieI9fuNeXfzgxaSZjAjeB4asQK83MJp2wMwPidwxJkxhMQS7hTwsaLHgPByZWIQ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QSJkTg9FjNLR7CnsWwRuSwlniuGfqJGlnR52oUaOCJWxE3QGJnBsIJ1Ma3MDZnkz9fpv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iMYpzP1XzLfaHzAk2YC5RblZpsKhksiEoC4wrBp2txdCJibcxsgMDF8GFOUBn6ZTuf7l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N7NYEinPTdN03T9E9A0xNs4zB4z8hIwkzMwcH6kA+mbFaN7Gd90/SrNuSQANowOIDP3K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7uM7Z9xPAPhfczAJPMayaLI0C+QJcdqHk0pCeH5jcQx/Nh9ye5tRPTXzX4ivuhHQxuni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7rPZPSVA0pj1ZjKceFJzDxFOFbO4KWjVqsrGI81hxUvuOnMaJ0HMsMAiewbvrLthMxgJ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1WoWVe6yFe3Y7NmsdbftXiyM2IWVp2g4NRErpAm9emJgRp4gbMxmYIZgYdwmYD0bwv2w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KrDuhZs9wTcIDzYcuxmYYvm2DoGzP1+h4Am6ZzHQYdWQrZYIbjDqUZN47TjM2sIDHiD2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6mZnh4kHE4wFBD1MYEOcZYpiZMTlS2IWmcwCY4aWcTy2OYANiS2dvnt4A4gm7k+fMude2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xMmF2leGg2s5wT2FxsyDpzErYldI+Bod0fRsI+isIOhtJOnbcyPHEOdmeAIcmbePEZ4G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0OZ+5mHqeJmDyo3vdZl3O4ge5l58xuBCuGxzjLmfdOZyJ5gBC+4wAYsbAQ5bU+CfbWuyn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BcVAYKczUvlqlyRwHMMaGP5tGDvYDzNE2LgczGYj7ehjT95JjRUxAcvqDhrM2D0gFdLH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KFXHa28fjRfccYHlhGhAe27YH09u5mlfQcBjkoIfF5Kk3KF+M5bVHAvIiCGaq7OmxidokF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xm2wsTFsfKEkcTG+KhEwRGTJFUQEfIJiA4jHJ6MgMKMIDG8BXhaEzdN0zAfdvzN+B3IQ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zQtN2YDAwj8wTzPEEYYQeM9CcQPmEbjsgUTtrDQGllDoK+8QQ8Lch1wXnMzKxln82/fk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PtpOQ45zmKQITFxKR7ivGwLAa9qoGPbOXG0cEBoSck/UIweiRgQAm6Ffq2jEC8MONmDY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Rhc5IBLWHEbxMcYxFXYo7lpszTU7udOpcAa14msBJ1Sh69VUyai3dYjS+q2yNQVnad4dK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4xdNcYdK8NbqK0M28Y4xADMCHySRA2ZmFsTPBJmczIniK+3qYJwsxCRCc9FmemMTzGMVuD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/cnb3F6rA9i9dIuVdlDE+7O1fuatdoYzEeN0tOF6ZitssB4EEAmZxLMTmImJaxaeJ295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0RrlENjOdVYexSpZa1y97ZakS08JP0Y13ass1Icodl3/NfgRjxKhLn2htzRe327bA0H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BMNkdcr3u5MhRY2Sh2pne+3M09gRiwdOhGZ4n6HzJ/A8rH0/MB4zM4hMEzyzCKZWeVMz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MwcjeIWclbIrAzzBxLPt/QbMzgGf9Doh5lU1AxXpBhbDGQGCtZ2owZJzEbbHcZdd9m0C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4qjuMqMwjAVs1ovt0498siz9pzNQuV2qqsqmbJ2jHWye7OYjYKWJhcMT/AJN27AsuAa2z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BX2WZ2VzcRM7oaxAmWYbYwzMcac4e+3NjnKVndM85XNvvurrAm3j3rO/dtW62uJrgIuu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vNxhw0esTZMM5FByaTjtNBUY6AHAjNMgHf0xzt3RUmM9PE8zE8giYCrkTzD5mJ+lUqSM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2fOOmcTTN9Ko7x4NvFdCYhboZZPMM1R9vTzFHv0jez7SOrCeCG2w2mF4BkK+IW50Nrdz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LasJRnafp1L7iowLDkpDGmqObd8aaY76BBH6Vji47nZdrL+LYc9szjNlJxSksb6245U8v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xCScDqervsCPu+Qrn+J5T+LbMAzGDnoem0AGCBjGMzA2IXgMD8boMGYWAGe6ENlmwN0F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CQH20Gap+F4rrGYypLMVtmOcjPFjDOVnbWdjMtpKlkaBTMwNFAyTiWONqMAlecU+ciWF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j2r56GOMTUD2gDAVSVVklbMlneXG+qMq9ziPVwi5NyjY7ZAmYvMb7uJfAOeQd+C2JhVT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YX22f9EEDbkbNk+47RDWhFq7IO4J3Llg1VkGpWfE1wNU4KnD1GbGnbaBtos9w2IY2iWP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PbjkSskxRiE8YMOMA8eZ4gOZ5YptJghmJnE/QyJjM2QCZmZTXvjeY82xGKL6W2aUGbMb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JMM1DbrCcgdKz76HxfWd0HUxxCMzbMYmMjpTZtuJzHXEW47i25aMqljmxqUxLDhfJUcN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nsGpgjmJ5PtRBN6tcH2x3snu7q0BYy8Weyf9uMzcaz3N8U87Ztiriwr7/mCgdfEz/CY80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MRh7cTExPMx0fzB0D4m+B5vheM8z0HgmbpuiNC/FVmIftz7e8VKXKZb7tQfBMHMfxAZu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WNSItJhSwTnFeM9xcUfaUYztiYgM/wCdTyrj2AQ9b29p+wAbQmIYxGEcRthXZAuQVaLuB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3E4jeY5dhhu7fkHaTGLLKnJB9oB9tZxPN/7gjeFn6lvMqXc9iYicwnEZlxgLNxi32xdWS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D22Kp7jYgftlpX2UFlikbA8NIwacTYY27bteAcCMQs35g4i+JnMHEYmZMBMJMVyCT0Ig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QiGelHigZYe0FoOjxumobZV8qsVdYPco6GEQzMxFHHiZ4mi3WafswbXtSgvHxmusAJzL2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WeLR7oZo7Cl3mDw0qlxltpaV1w1lZp3Fg1lW0aW3NWosYypJ/25zNuVQCFZUMG23YYfv/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8BjzTfj/WemIV4A46cCEfJiEZm2YmIwgEGACZ56CYnOOhHVTO5xv9ueA0DAuzxjFfE3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IMJgM3QHnfwpGPbCoipthU4Zts7ime0xWIGoJ7TH6bGdwiBwZmWHcz/ZUcxopjgGBMtYu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i4h+5hyRB5ysI52NHBEFkVl72o5hm2LkTJgsBh8j8o8iGN4XgoSTe0aJ5DwryQxIXBPM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2FQ02CLW+VFlRNl0S7EGoqMS2uJsIasOTpBG01YAo3Q6ZyfgnEGjWfBctpLMipljLuiqB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AzdM5GcDeMM2IjAw4gzDC0/50B230jCWWSuucCEx43TX/h/cobFjjD9NAe5ph7T0MMsE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+/R1/s9Y+yjTj6drdmpBxuZy3sTyyLw0aW/bZ9sUZi8FDwfH7pmoblQco5B/IGBVs9+n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KX92efMGIWxN3JAeZ5Ugt/Fu2uOf4DHmmdQhEIm2KMfKozP3iNNvGJjpjoRxjoVgExD8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MBxAcTdmFud0zCRtzxmZ5zCYDwW4DTMraFoWgMBnBjVqX7CxtM0am2d0FdojDEPBLNAY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SUhc6g5b/inlLC2SWzuaLzP3Ez3Mct5IBjTtrO3Pdjcc7uAeQ0T8hJibxE5OoHsGBEI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seAcxvNf5DgVzBAV4x3TwFfByCu0GwUZUJap7moi6i2Xaoz+otG1iuBaDFaJzNqxkrIO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1FaxuIVi8lhtBMz7edqqyotI22+wNnb9q5534BJCadMxj1shiLumuI2GYi8RiGExPS22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hkMOmZb+Xp6PdijXNmnRj2tm20oqLW1YTUW7jSkY4hjmapvptzXjncBE5mmO6uwweRwlh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5TBtXctZKtXW5IGJadtHk/tY24Mr4YL7hMwfd/FauRT9vzmPBXu+U9PJ6n5xD0xP1M9du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6frEyR0ExzB8hi+MzdM9N5xmZm6K03zdKzN0q+7f9UmB5v4QJtZUaW6cQ1tnttNpEb7cs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qcHckFk3jZpftu+6YzBwOn/cbyI4wYa8IpzKftYwYnbVp2MRK7IGZS16iWXiwBRhVhVjH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JinllinkuRFvndJKODNwBdpcECrZxXEbC++51r2pn3I0tYLU4yKawxtykC3Cdy4H4nB+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9ml0ndPwVSy7QSnSIo7KQ6evJ0qMTpZdW0oBJbeTgibTAFApTuWv7nA2qT0MtPIGTb7E1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ZyB00bbbtOchlx1aCWLCIfbPJ6ej1Zo17fQX20U17Vstrzu9lSbjwis+TLWmq+wc1gQYM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mzK/NpwhlQzXaArJeViYYXextLfs1H3Cz7WG0oVEyuXwTgweAcAQfkJgzOc8wgmDx/KY8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XM8zPU9MTEPgDqwmyBZiBcwr02xRD5aKIRMczGYtNmMTb0PQQzzMTExMfLWYDAcRT790V+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bFaJwmRFAaNWI1eIUisVIujuhhAmnI22wFc56k4inLKOGg4jmKOXGZlTMbU/UHmBisD74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wIEZYS4jbjN5ncWd0TuZm4TOT4jeFGG7fJAwoMrbgT9a1gBV5rPL/bRdis2GGw5VQY6tD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CvDnGxDEArYrZFWzPcsEOoneVlypihTCgnbzLKptCoojDIqrE7Qzpl26hF91hwN0DRj7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ltZzNsMrHPIi56Y509uVB3rDD0IyOM6/hBBCONBX29FrK8qFE1Oo3HT0TtO8CipbbNxr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5iTdhMQCaLlpTNQYJg7O2qPYqlEY1lgt1bjt2U34lt2TfzqWXgKCWUkeIZmCZ9+6KZn+M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lTmYx0HTAMxzMTb8mJiYg+THTbBDETedhWNkGGCbYR0PIAhWaetMWX7lhjAKG6CBcwLCO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UHpmZm6bpu5LZBMzFM3GbpWYTGbjOYhG4YM2qWKgEUcFXmxxNxUrbmBhD7oODvOHLKe6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AVnicT29BB4E0gzHJEz0wDNsKJg1KQ9WIdOwi1soxZN0J5NrLNzRX5L4ndiG6wapAsqi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sEb7gRguxXEAxLF9qkx4eYw5VeW3CJZmMwEZhNUv11qGO1iBTjcY2TG9pVlnG3AxtzKU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MEzBiXNwTzecziYE4z2pwADwDNHZttr9sJ6NCYjgx1nqX4hgz9Ae+mznV6hVe21nlFOZ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yxnNVcb2i5og41C++7bXFOZ7HaymaI7LVrDReBaclYW2KD7xiXVSqw1trMOivmsqXNhYWb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DpW4VnfJD4gcGLYID0HzZ+Yx40o+4CCDoJiGfs8QHgecdcQ/PnoYpInewM7zNvy/oQTM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0AgEImOhm3MAjLmbZtmPkPQwQiGCAzPTJz5gmYpMDzPAbhWm+N4wu01KStO2MCs7kd8x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cdBFGT7JvGUHGj8vkk9MwGHMJKwt73aEzdMDBVTDSpJVgHVzN/K2qIbdtZwsRgBT9sx7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kBLHEsPH65m7n7oF2ncA3tI28sObx9VT7SckELOCW4BxkYJAE28Mdg0257tRdieZiGAxT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Dj3Q5xtOScTBJ8QStj37GxK33dG8WtFOJU+4a1M6YDoZobN9bg3ayrSgR7FrHebPuc10Y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7mQSw7ns5IzkjBO6K2yaXlW4Dea4RvfUeeUlWrIhrrvF9TooD9mt8IeTg5PthJMHURVzN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ZvxA2ZnIHy5mfkJjRpp/uzjruhmZz0HIhgPtEAhzkczb0IhHGJnpiY5YQLNuJjoZ+8dM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ExAZtycYh6iY+Y9WGZjoVmJjJYTExMQCDGSfk89Fh6Zm+AzdCQUzwimw204lKruYVQzc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JnovEzhdMcR5u4yI23PHRmyp8buWMzMnoFn72jbqOL20ikPpmWy6mxmFbiI5RRYJkkq3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xuVP259paftXjWHp+w3DNy33qeojxuA2cqY3i3JHp3+SwjLMTZO2YMrHO5iAVxz7ZtBO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IRKmxc6sIMg1vmXnakxFOJu7lB8442maBPo2F01VaO69qxYr2rN+LG1Bm4mWGVjljtUZ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I/Xp9pRmfPSscl9gBNtqUqoe5RDa+f6i6Sm5XSxGNasFLODBOOviGAznqPBPJyIJuisJ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ZuMBadzkmGNK32EZ3QYzwGxlRGjT9dRBPM+2Fpugjn5T5zAehMz1x8memJth6behgh6e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E/XUdBCsafqEcT9ADPT9kzdMGCVlVR8YzC2Z3CFzkOVwMzMyO22MKvH7zibuN03ceVqbB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m7hm9nkNFlY3FgFnEZpmZm/A1f5w2I4h5GJn3bVx2FI7RxYpWZbbmAiVvHPAbgHjo3MM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yOgjwGNguI5i9oroa1GqfptzFqjdukX6rujbyK8y7hOGsNcdDNriZbB8kRVQSlg9LLmY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4m2VeXXDRjPTGYpq9KLJp8gB8Q7GjVhSKQJaQJ5lSzWNhF8uvsAlShpaD3GqOyjAcoR0o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kS1WB241adyyiraK3UrbndgAtkw53A855ZoJnqYOIuSDx18TfEsJgLEqICs3iF4DNu8d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fccQCfr9k8Dpt65hPRTP2SIBOBN2YfOMQeW5mJjgTPTzAOg6ifrbMdCSZ+v1njzBB08w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QLmFJ+4RMQz9HoT0Mx029CIomOmIPLMYph85wCx256bsjaSFyIx5qpLo2KobCRmbp9x2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JzMmGZ4hPCxjAYjkTJhPUCEYmsy14YYbxnBPlj7oDN8sO6KfZxNiw1LuNU7c2WCZtE+I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GgIMAmY35mhscQWTd7rD7K/cy/fLftfgel5dzAsRJqtQaowZzjEzE8uxlIHcJm2AZhTE/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9unQTEZMRbNwIwQu6Hzqwe6vnZz6UsY8bAQaz0ysZjDFEAwupO/oHYRcOA2wEq8PjdK8sO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mE2Ta5FVbGGrDBMAj33Mu7kT945/6jT9ZMXo/kA5Ocu+ZtgUmLpixr0iLF2qPMKKSVqM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hIhc4vLGVeeMsec8AwzxBAeMZmJiY6GAzPQLkkCCGY6Z6cwiNmICYeOhghGYYPE3TPGZm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sMqck9DMZmIBwBy0HkdMxj0WGfvpmDPXExCJiP4A6fuDjpiCLtUM5MBm6d1hUznZ+jNp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vYnd5gmeczjoRBBBCROWCwctsWKYfOrH1Acjf7WMzGgPOYOI842JG6GCbhF5j1wVgF61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zrBYe4bFMzmGJtDXOXOn9jh+S4ljAhvHpy7NCEBipLG2qx90aDGW8kN3dp7r14lbcOsJ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p8AQ9BVmOo3mdua0DveDYZ6Od1LcE+bD7VGFdQYwxBKkmrfatg+kTOTEgwZ2sq1L4aqw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UNkyifswcR/uSMQTdxavIg56YhUlcBYRthgELcElopMYrK9ThaiHhEyZuEzifdMADcBN5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zPt1X21z9kwT9QnLeJmZ5JmYPA6jp4hg8DnoZiY6Y54m6Hnp4n7PTPTOJnMxCJ+lHEPT/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YgGJ46ZmYTibgZt42cYgWHiHmBTNs/W0/KOghmOmDCsUjB9xIgijkoANhyRzyBya3EUYh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8zhJkmfo8gGYmWyemY/MErOF2kDbyCZyIH5uyzp4zifrPP6BmYTDAYOE5m6MZnAE8Hu8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cxwpm1J20MergVvEXYQ5exXmciP8AbXVt06qQScC4w+ZiYEX7wxFx/wAhzE5jDEvbPQRl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PA//AFCy9zjWnFu85f7vR/vKgx04+52OAzTkyqvMbFaA73C7h2wz0UorirTFjQmdOUqX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nYp5Kyv7Z+5Z5HuLqN1/5qhwx922DdmusqwQwDMA3T4cTZK0rgHO0ibEM+HrMCmuITlZ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5XJm4RWzDkT9fvMv5Wvgk9AcHPE8RmmeRxMTxDBjpiZgWbTjEAhmRGh6DpiE4G7jE/Z5h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5P8AnmczPQrx+t08/I8E4mIByUE2mLxD5hzAJiE9MjBMzzDMwHqPP7jRRiDiGARWxD5O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iZxP+abGrbUv3LEbE8TPMwcMRAT1EMXkDiIcgwx+GSDaITmKOAYTiZzG+bdM9D0MzMwcd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PgieehsxGYmxbNstQCbEMNXNNRN3GHeEyyHnoBmYw5b+4U5tsJ+IYkxeIXhw6zxMz08n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+q7YBO6a0bbf1unpnFL3sDZqGI3GFiYFzK6oFCDWW7jUu1HG6LWVjdxYLbJ8Y6n43IXW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t7rWyQIizwvVvNfM3bbL9M5vGlZIYzgBWDMfbDYdwwIOZ22gqMNO2YE3TAI7S7cIs3ys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F2BN0zGM/6s+xuJ//xAAyEQACAQMDAwMDBAIBBQEAAAAAARECAxASICEEMDETQEEiMlEF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FUJScYGw/9oACAEDAQE/Af8A8OSOwty/uMEk/wBznbGF/c1G2P7nP9jj3s/1iCO5JJMix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9VntSiuvSVVajRKEuDVAmIa+o+ex52xmP67U4RLZLRVTq5xRS0PwKlM5+CmY5HiNsboys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63COaGUuVJcpkn8lpfkqcIk1M+BN1eB0CUbo2rekMXYn+n1/adLb1F3p9VUIp6WqmEXF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4FQ2ek8R257KqG5xGyScz/PR7CtSixd0Gr6E6mK5SkXvqqZ6fECpS7kk4ro07I7sbY/l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DU40+wggXbkntr+wIjursR/Ql/FT2UiPcr+en2Mbns5zJJOyfbz/ACkZkkkkXb1CZVsn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n+JnsxmSSSdyRBBGyMR2pJJzJPen26fto9/BBBGJJJ7jU5kkiSMaSDSQQR7SO/PuV7iB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nOIzO2ScQQRhYjtQR3UP3i9lRTqFbSIPTRVRGJJ7c9hEGklk4gjEYkTGiMQLEdzgbJOMx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ppjY0XKI5XflEr8mpGpGo1f8FN1atOZIPBOyDTvXeknC9mvbU4knvWqYW6pDphkEEF28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11+T11+T11+T10euj11+D1/+D13+D16j16z1q/yepWzXV+TUyzWq6lPnbCIWEySTnKZJ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Ut0iYycIq9lInmc6iSSSRbUiCCCCCCOyihcbIxUXPOy7StTbK69WKbKqQ1GbdGtwUdMl5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pknJFOo6lccLFj71njM4RJOJZOxbGvZMRVtjEbIIIIINJpYqGKggg0kEGlEEe1ebdOpi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RI9Wll9KJ2Xfn/wBYpieRF36FpWenaVQi/UtOel8kvUVV1em3ix96zAuMRvjsIajMEEbY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NJpNJpRpRBH8U80V6DURIuB1HBxiu5KjZd8//MUwnyK6uWz1fp0vNuvQ5P3L/A77ajNNT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cqfDeLP3rZJJwQcoTxJOUQQQQQJYhEESQQR/Br20bHsp5NJA6SERirZc8/8AzbRQ6nCF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4jUFq3rYrFCLnTpqadtv7lnSaDSaCCCP5ZezgVAqDSVqMvZbzzmSpy9lzzt6WniS7eq1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mmKjp6YoL116uCxXrp5OopirZb+7+V+O0h+xS5IFmpcDw9lLEQcED8D21+VtovOhQjmp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qotfair7mdK/J1Xxsp8i/il2vjtIfsXRDnEZgufdh7aKtlSlwXPO2vyh7KaXU4RRRTbR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9BcUVM6byzqfjZSU+P4pdr47SH7FOULKGVuXh7vjCKeB23W/pHRUvjZX5Q/OzpaeJLtmq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16Z09X/aXLOvkt29CL1WqrZSU+P5T47SHsjtRmmp0lLnCjFx8YQ91PggWOiU3DQmoK+k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+LK+hqppkueUXKGudlq/oUH7k/df8Fy67mKeoa8lV6qrbZolFPjZK7MdqCN0bEiCCOCM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bog+BeCMLanO1H0nAxHBwPFDEzUSV+Mxsos13PtRU44Ldfxs/T6fNWy6ppZV5NKfAunpP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P21B+3pP29P4P29P4P29P4P26/B6C/B6FP4PSp/B6VP4PSpNIsV3IHU3i3djzuW5CxVhb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4Z8RsQ/OF4HmMSyXtgYykYxYRwVFPBwSiR4Xg8jIZDGPhYXnCQhqVhCc8MdBas0UrXeZ01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8FVHEIu06KmsU3Gj1j1ToF/hT2VKUXF9WKRCIIII2Pt2a+Y2ojYlsq8i2vyU7ahbIG+MI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6xJOZJw8LxtZVVJJR52N51Gtot0u7WqSilUrSh1KhSy7XrqdW3of9C231Fx5QtnwITnF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aTKqY4KXDKXOxbVmnCFiOBYXgWFhi2/GFsQ9q8bVteFsRI2PYuMfJI6kicopc5uP42M/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x+o3dFGn87UdJxZp2M6pRdqzTjyQJEEGmCB7Vi0uc36eJxafGI2vLPgWxbVtXGxZS2Lhb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NnjxlKWVZQ8Igq2I8FNz8jufjd+lU/c8fqlX+SNqOm/007JOtX+Z7KRb6tqxZzWpWLO5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+B+BZWyrzuQxDefJ8dpYkQ3BJxmRvZT5HlD5Gz4JHsns/pT+mrH6jVN57UdK5s07eu/27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XjMHoopp09nwLD8YoPLKj4ys0+R4R5GxbFjzhqMI4RJqNWxEHCKRkbkhskWxeNj3zGxS+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Eda5uvd0T/wrb+of7NlAt9W1YtPFFOpwft2OyxqO43iRMbJyiSSd8jwsJjZqJ7KJwnhV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Q+FhEFT7VLkoqdHjPQVabuOr/wBj3fp7/wAK2/qS5T2Lgp3Mq2rFFUMXJY+4uV6T1ipz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eEye3b8bLNWmtMk6z/Zu/TX/AItv6jRNKq20eCSSSSSR7VmiuDp/uK1JWktipb8DpaNLI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HpDoaxAizVqtpnW/7N36X/rY9l2j1KHSO209LFaPTIEQQQRl7Vh0wI6fyXa48Dc7GtFJ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9Tgv0aUjpqU6eSITHSqFLOGaKKnCFRQ69KFbpdeku0qlwsW6dbgqtpOCujSUqXBXZdHk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noVeR22iBW2yDS8RsjEfxFkggufbs6KqbcHX/fu6LqfRpagq66r4Q+tuM/dXPyO/c/Jrq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cvySSSST2Fh0yK0UvSTsp8lXNYkvU4KvquFHnUzqPtRaelpFX3QXvqqgiD/XR/wAljy6i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dKuZG5rK3LLKmsdPqXYOoqmuDqOUi4noVKHVC0lxaCipqlsXLLy/xnS20lLL1c1QdNb4d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UaqvIq9T5OnSqraKmvU0pF+mmjwizboqp1VItqmuvTB1NhW/BTRR6eopsqqnUim2qnA6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+WXLDoUlvp9alHorVpkuWtBbtu5wirpq6VLF09b5NPMHpVLyenUx0VLEEdlGlDoHtt1aT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rKpOg+Udeud1rxmDSxWa38Ho108tZr9urgrkVSax1KIKriaSKq/qlFVz6pFUnVLKYdUj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+m2xYs8UNlP5LdOuqC1QqanB07mpsjVcLnNapLt7RUU/VWdS+YHxQkWFNY3qoFV9DYlr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sHV1cwI6VRS6i1Q/U1M6mqaj7LJ07iay9/ktyV/TQkULTZK6PSh/JR9dwvzXVpR1FSVOk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dbKqpZ0a+uTq65qg6Tig6mjTWXqmoR0b4clzqKtZ1FtRqR0fKaZ1Fzl0ooqXpy0WbSrm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BcoVMJFVFqngr6e3QpZXZpVOqkt2KbilMqsqh+cMfbR0XlnX+d3QWabk6hdNbXwK3QvgS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3A3PtJ7U4k1M1vNNTXA2UuD1YXBbuOhyesqeUW7kVamXatTktVaapK/qcldUlhcNmr6N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VppksN/InpuSX/qqEtNMFX0WYOlXDqH9dZ1LhQeLf/ssVarUF36q4OoemhJFU3ufwdJTy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yy/XzGOjp4bLr1Vjr0V0o6nlovOay19Ns8svcWzpvptyVOWVcW0jp4duC700c0jq5LP1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Cr+nSWOKCZbeH20UlNTpcovXHX53fpn/dlbLy01NFb7yzJJI3hCxJqJwiRsTJJJ78mpmp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PWqYuoqSgVyHJVd1+Su6qlEFm7oKK1q1MuXabhVcpVGmks3VRTBRcSkrafg6f6KS793I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dVZec1MVeqnk+6ouuKILSUyy/e18Ib02iJK1qrVI6nZr+ks3fURd+9nR08tnWVfVAuSr6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b47aKRUt+C5hbP02r6msrZ1vFcj9hG5MnaxLZJM5jKeHhskT3vEbp7E5VyoVxrwVVOryK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u1VeSfkTF1ErSym4lyim6qatTK7utyii7ophHk6eKKS/90lmmajqH9OGV9tFJ0n3HW+R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P33/AAPrn+D95cP3d38n7i5+T1q/yVNvz7GcIYtr7Eb4JNQ+BKSBIezxlrCQxYbwtk9t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JJa8Hq1eBDK+3aoVY1pqg6TydYt1HnbDPTqfwXKKqfPfT5zGxZ4GLCw8yPMECJJFyPD8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EicuMIWYI7Dxyec+MTicJk4WGPt01unwKWzo/LOrqh7ultq5XDF0lsXTW18CtUL4NK/Al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EYYiB4RGUN44OCcTh4RE4+RkEknnaxCxVildxMYsQRh7VwTlYq7SzMCqjlF2p1PnLz01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/UF9Ce2SRPurZGGhLCcC5y1JBG1kzhEtDeJxA3hD8Y8kCWZxOF2ZykQVZndBA6Snzi4SL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8lul1rgq87qXBbrVdKqHsR13+rLG5EhIeUzUJz3XmCM+FmMJ5eZxOJ20/wDOIKaccCw+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KhIhGkggSxJJSMpXOLr52TtknHkbOm4TY/JO1HTdU7PD8H760x/qFH4H+oL8H/UH+B/qF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oZGVwThoWUsKokbNXajM4gbzIsLZBAhipFioopl7dWJHlkduRMnZJ53eSBYt/di757uos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knKNQ2MjDEsR3YyhLLFmMrMEiHweRcYgWEtsk4gWII2eCd+kiNrRPweBDLXnFxcdxCp1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5IxAtip2QxI0kE5jbIsSSTtYjgaw9si5x5xIidyyxbvO2MRunf4KuSzirx3EW6fkuP4NJ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CDSacNjPgSHTAiCdmokk1Gg0mkjZGIzHanCGSLMYZGxZWxvsvatrNOydtoZX9vcRSXPP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pJFyPjbG2CEOn8Gk0kYjD7ixG5ZicTnyeMP2ckk7Zw3i3wxqUXPt7iKfBc77c4gWIwme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ug0DoNLI7U5nbOJHxhYk85jvzunOkjMi/JS5RcfHcRSV957kyJNJBBpIEiCCO3OJJ2QaS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42RicT212VsjMGnZJRXA+7qgme/B5GsoknY/cMSNJpNJpNJpIFiCO1GEsRuROH329iw/f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7V7JZW2ScxiBUkEEbULY/aLZG57o7C7/nMEEDEPCxGII7a9gt3jKgg0mk0kYgjMZYkR7Js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PDU5S7E+2jE9lEEZjOk0GkdB6ZoIZBHdkn263sXYnKeY3RnUSSSJ4kn3U5RJJOJwyMzi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GlmkggjtRmO+xdhdifaTmSScSaiSSd8d6exOH24NI6B0mkjEEexfdYuxHfXsESSSSSSa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k752LEYnZBpNBoIII2R7Z9lkd6PdSJkkkkk5knaxCKmT3Z7Ln4IZGIOCCCO8vYSST79O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cJkk7JJJ2at0YjEk7J7MQLD2wQNYfbeIF2k4JxHZgj2SpNPenC2STsk1GrMkkkkieyERi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LjHk0lSjC7LwuO9JOYI7i3RtknuxlduMzmSRVGoR84kknYjxiRZ+cV4WKCdleykjcyBSQ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ImTiO9GYIHtghHGET21skZG9VEk7EySSSRPZOa3so21eNlO9bHugg0kC7f8A/8QAMxE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AQMDAwUBAQAAAAECEQMQEiAhMUEEEzBRMhQiQFBgYQUzcRUjQlKBYqD/2gAIAQIBAT8B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8Cxr8GM5r8TCxsTV9r+9Ze6+iOG1+TJ11dmmz/ufZhzn0/7zkmOzSiqF/k6dnvLz/eDdH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y0zkjiSiLHie9D7Pfh9/3U8VI91s18nMussfEa4Nc2PUKWIe5NCxZkMWzXI0J+DCwlqv+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2V9EYryNqI/U14MT1MGW59Htjlo4RoUhwcHaIYy8ipq0QjZLAvmJh6q/d/cdl5yvwRpc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/VXxpFjYL/JEWpfgj2+DQKIzSmxcEH/Z8ptyoQ5UKSf8DUat+lDHyVTLJYkWqSHg6jAT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aDk/cuSGK/JaLX9kuzkbG66PcOJFUJ38jZfwcvK2hyby5eVIS8odMi7Kyv6GN5Jwrkli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ceJCx4n6mHkTv+xWWTf0LoVsgqJEX4+G0aviZpoXJpImgUKyuPglBroi2Rkn2VxwS4Fm3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dj5Pf+j3FLlkFz+0cL/JEev7EZrsQ5clHESLtDs5UhbXJIcy2/iSb6FFsrwTuPDJOy9RD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hvLvgikUcxfDJzm+h4rj2iWLFCnfg0rsqxo0D4I1ZFTXT/rl/CxwyTFzyS7FEUaNKztG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o0SStmDg+4YeGsPo/UVKmSlcz2bdkoKfA4KHkUqwxy/ZWVEosqJHR2zUstSF6jkl6l+D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pkRT8lFIcSLlDo981L+rudClZqrkcjDmNmv4KHhnTy1GpimmSxKNVmo1L4KoZhwcmKMY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h0hmNjxn+1GH2YmK48CcfKMapP8AaL8SxZyiSgaRqj/6LDtEcOHkl/8Ak0YvgjHGsV5N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RxoMTv8AqbeTbG81xkyLtfBPK6L+sqrkbLKIojuw4RwY2xOGMjEjpbR6eaj2aa6PUSpc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DFhRihflwYijhflyyPqKVUTxNTHksl6iLdFWaF5P2mLhe4L0zRGLQ1Z7LIxlHkhiX3nJ5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V2Qgo5uaR7kr64L/AKa3Q5I9wUxKysqLyhLxvuhzvgbrJZ0UULvdgq5o9XPmjCxfb5MT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EaXBLmDML80Txow7P1Mfosdy7K2IZBYcuBRS4Q42OkXm19HKEUn0WOUvAv3d5JWaDTXRZ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XA+6OcPknjyZBPEVwZFNLn+lN0YjEiihF51kyMiLvOzUPLSdZVsYslswnU0epwnL9yKrK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7USxZS433msqihykiOIYeKsW19FEuMpRaYm7ofBHT4LRw+BwZDgsUkNov6HGyKS7JV4K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v3QFN9Nf0qRIXAnlWxc5p6RYhqLyvZQl8C24fqqVSJcu9i3PZE8lSEyUX4FJx7RGV5JE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SQseXkfqeOhSb8GlPopEcLyPgrJjdI1J8IwdS7ycqf8AR26FIciyN+Ss/OaHQ2ka0Ru7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htEGTlpPcXRF2L4F8CyWbY3e6OTVihyUJfZW1sQ0WKmOBrcOCMrKI352yjZpRFy+x2kRd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e2/6A48lGk0HRqNYneWgf7Ry8msk7NKRyjU2ddZULKiPBB38C3LKyxZvKiiiskMrKvI9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uGPnoWocpGuX0YWI3w0NbLGhrgw27G14HLxIwZJcIUreyXZF2i0J3slNpimKSeTdEH97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ZRfI2Pko05IcuC28kuDyaShWdC5KNIonCErEvgWy86KKNOVoltYkec2yzV9ieTeV5cEo/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DuyOJiDx67RB+T3sNdixoMn6iEXQpJlZJjRJFMt1TL09EcWcSXqX9EJ2rZ73NGJNMeLUT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TW4u2Kaasni6SWM2yGKnwdEXZM1RiR9RFuv4MpcjmahZWLOspI0lFVwUNiiafBoIRorJ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C9lFGkorOUjs6yRYkUkjtmjg0oWVZpDRRRRRpKGqXJLHSJYmowZS8CxEvyP1mH0z3sKXR3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sjgRYuirGiiSUjW0qzS8jq+Dlj47OBllDsSdDtEWatIsZtkcdRNetj0ojV8IQ8l8veV7L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DEi6IuxDZ7gpcZUUR6zsvKiijSVtsbRq2pDyrK2LLUXnzkpF5VlZOKkuTEwo9RFh0SeJ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X/kLAi+jkuymiM35Ls7LoZRF0OXPBf2KvBRH/I+Mki6LsYuShli/cRskOWnowsVy4Y5Kx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KKYoiyaylwciiaTso0iyZpEs0yMWskiiiitupGo1Gp5aTSOiiLRWxusrEMaOhMs1PZpO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8kYE20KRD7HHUaa7RCEe0UhorJSz0klxlQlQ7yjzwaRmkUTTwNfQ1SOyhERlEXXQ6vkji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RuiWIavsl/giislto0o5Hk0Isj0aizUWWQ53IZqHM1MVlGkrbLvKK87Ehx2+9RrmxSl9F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Flp+zQjSzUyL+z3ootPlZUhxJcCxvs1xIM02Tot9I1LyJfRRdFoZqrghbKJPSRdrkcPoQ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pGlEI/QuOGX8cjgVFZr4ZNJjZeXI/wATk5JX2IoiqNRiYqgrJ+rbPdryR9VPwYWLqXOV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cbHKuxiLNSP+4j3cVdkZWsqKKOjWi7HGyhIplMoaNI4s0CuHRiTnIjBrnUQxOCTs9tI0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PGiiWHZooj9FOPQ2xYnhlWaBxSI1XBqaG3Icq6FK+yq5PJQoPsc4rsi4vopM6F3YnYu/i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yssk34HB9ijZporgXBLo7GWWVyMniaeTGxnIcmy2ajDxqPT4+rh/As3ye2LDPbZGD+jR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Dfk9j/JP01Q1p7HEqhTR7hGV5UzSvJxXBFb6eUqLZqZV9mnT0Qd8HtX5HCiMW+Ge1RGbQ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6KaINjQ4iTQ5IiiSKKVFURdEsShxvlkVp6KyT5yQudq+Zmk0iiIqzSrHHkqsqs0pbFl6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RJ8GBN0QnqjZZZZgemWJG2P08dWlcn6X/APJ+lf8A6n6Z/SP00v8AB+mf2fp39n6f/wDR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6aB+nw/o9rDXg9uH0aUeohKEGl1sqzShwJy0HueULGZrkKUjs/E91Go12WXtaEjgckiU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x3lwUaUODKHCxVF9lkhdj4IpopsoUqFOxjTZGN9mn6GsqE6IuyPCyrZRQkaTSaTSaRrZ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lFbUismeqxLnwRZZeeD5PSO8PZgTkoJR+zDw1BZTx3F9EXazxcT246jE9bKX4npMac+8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P6PRPnl5eo/23m5xFzk5nZ7aNJwWahSRKCHGzSRT8lFZMSKycExQVmlFIUUsroeFGb7I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hw1dig48lzZB8mmxRaJT8Ig3dMWGaOTTlWVZUaSInyWazWjUajWajUa2amWy3/EWfqMR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ovkUMTxE9rH/APUWBj/+p+mx/wD1MP0OPPwf9Pxo9HoHiQl7ctmB0v8AnKeqv2k75/wen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9Wm8Pgb7pHpIS119Z+u/FFJwXJh4cVjJJ3l6j/befsrwU4dCxFISXbLFyUSs1SRqk8v3C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7RCVmk0n/JKVCxBcntq72tWOH0aTQaTSaRYaPbWVf0Oisq2LOcNaoUEs0jnNQ5vZg/iv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gOlFDwf3alni4fuKrP0Mfsh6WMXecoKXY8OLVNCwoLlLLH/B59DZRcTQn0cxIzvKholC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TLwaWQTWTTEhxs0M0Gk0mk0I0I9uP0V/QGL+Stj4LLLL34P4/wD3bPEWGtUif+oy/wDFG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d8mPjLBjbJeuxWYHrpXU9uL+DOMqNJpPZRGGko0oooopFIr+jefiYv4Vmo1FkXea2S3r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Z/qE/3KJ6b0sNFyR6z08cN3E9FK8M9dPViUel9PFQto9XgrDn+09HPVh7MXmL/pb+Lz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85rY8lkxbsP8H/8ABbMX00cSWpiqCPV43uSpHpIaIHqOcVmH+KPXx6Z6Dp7JdEu/5S/g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8HVwIvZHrKO2S2Lgj1tw/wAJC62Yk1hrVIxMaWO6Rgejr908vVKsUwXcEev/ABR6Dp7J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/gP4vPxPoX8FqtjELKO685OxSUVyWtmF+MiPWz/UsTlQPS+pw8Jc9n/UYfR6f1Kx+j1uFa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tLPUY3vM9Lh6Ic7MRWT/ACf8l/wX8Xn4n0LZfxWXlQxFobI5rc+y88d1E1EceSI+q+yP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kYWKpKtnqPSLFlqP+nx+xf6dH7MD00cHo7J+jhJ2jD9LCDvb6rG0uiTt3mk2aGP4L+Ky91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5E826zsvZZZZ52MuzyeRPJiysYlWVl5MuRbyfBbOSOUkUUURyYnexzUeyMScfOz1L6Wz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Z+rmfrJn6zEP1eIfqpn6uf2fqZ/Z+pn9n6mf2fqJ/Z+on9nvz+z35/Z70/su3bJMswsH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cBPlDVbXufY8oZPa3ti8pdbFmxdZrN5aSlks7FlJ/QmIeTsti5H/AIOTk5Fl5OsrRaERy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bQ0P9vMSOKhylLiBjzlD9t8kZc8kHayeGj2z2z1P51sXZHrJ/Etsslsx4Wr+JvNsj0PbH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k3tWdFDKKFkys+M31lVlZJFIrJZXyJecqKFEhhMWEYi42JW8qTHgLwewr5JNQjZKWp2y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t9V/uPbh/ivkW2WeJjPwQx5IjJSVoatEo6X8LFlLoQ875GI87UPau8nsYtjPOayezgWT2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Xg5MPCcvJGKj1mycazwo+djPWTqFZekhbvd6j/ce3B/BZvZeVl5LbLLGlSz9LLmssZZ3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uN6y72MWV7Hy93nNZXm2jUhSReXOXed0iHWbzZdmHwtk3RyOAoryavoUs2etfSy9Ev2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P/trY/gW2WWPkjDdSyx9iyYspC6InnJiF2PN7I9ZrNsQxIWXR5+C8nlQ0aTTsoS2S6Fm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2aSil5HEooSrJnrO1l6VVhrdj/7j2+m/DZL4Ftasox+8kJ0fqJEp6tqLFlVsYuhd5TOk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Kln0RRIT3UJ3so0lbGWK2SOkJ7mxIofex95owuxHnalezQvvJnrFwmM9P+C3ep/3Ht9L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IRjrO/jWaWVDQkJZvKit9CyeTQkVQkUVvZpEhoSNIlk8mVYhnbzYu8mWYKpZRf2akXnd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by9SrgMwPwW71f8AubfSP9r2vetlckssSNoaofQl/R2L+C8qEsmJZsSyaEiHCyYntQjF7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n/Dd6z89vpHy0LOyWVFfDIrLEw75JIW+/wCKv6Os1mxF7JM1nuCleV5YqqVHp/x3et/J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KrPcNYs7LL+CYhS1IZMW3vKIiJLvLvO8lkyxPK7NRZqzvK/hv+Ws1wa0XkutuIWWRzZ6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9Rg+40L00RengezD6Pbj9GlFVnHr5ZZRm4jxhu9/g8DIjyWXZIlnI8CJdHSIrggLJc5x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yiXCPBEbHwiDsd3ssTHKixOxujUas7LysvatupimR6K2TjZoZpZFZ6j1Pg9L1uxNlmuP2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3kzj4aK2Lb5POb7yZIkN0hdCXB4I5S6K5POTG+CGUh9EejtkvojwxdnkXIxEUTO+Mp9EE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IsmJFcjfgrNSbExuhy4EIj0Vm83mxnqOj0vW71WI4JUe9NmuX2W88N08lmvje/3+RPep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KJJ+BsQh5IeS7GNHgR2eSR4Inka5EROiWcxZTEVaIiPOUeyXeXkl2KWT6IZMeURZre8q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1vS3wdoXzPK0OVHumseJxwP9xFMiWax46HjPyLVVmH+12e8PEcjDnxyPFpWL1EWOVEei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FF0yU0lYsSlye9HoXJRRQh5LJ5sWT5YxbJSRBp9Zro7GqymQ6yXY+xGEufh7ylldEd3rF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H+BwLDKcSUjs0MUaOhNl2Png0JGlCm+izUzo1GnUqGnD8SE77ZKTS/aO7uz3l0P1KXCMOd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eJQsVS6E7yvKc31EWJ9mMk0KTjwx2zTRhSdieeo1fFRQhkr8CcvJdu2LFikLG5FiJjkke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MWSH2Iwtj2dnQyWWN0en6Ftxoa40fpv8AJ+mR7ED2YHtQ+jRH6/gPJzG7NFi/aRKKKFlJq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RoJ4c74KkkYc7JO1wRTuxMf0QrwQq68mlls1id5KBVLgi+MuixsXLK4JRo7ZNUKP2YS0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tdlyFiC+HEnpHJSGVZ+2v8kX9k8SJhNMRiYqiRlqyxJuPKPcuWSMLre+RDeUssfo9Pul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mZz5y0mhHQudjE6NWrgeGUQRpb5sWIkYk/ocW1wLDcezD1paWUSw65MLA41MUUuhRpjm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WLxRHoWT4J2+iFplsmJZJFDayj2ISz0ranlZN0W1yW/JRTopijlVi44FKKVIfBDFSVEs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YhEJckZfY3svK8rMTGSlRqeqjH6MBcbsaWmNo/USPemOcvs1PP03n56LFyNEkKJR1lY0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k9Q2L93RFPye59EcaT8CoVZYstKsw8bWJZJWaTQicHZGImKZrJO8r+jkfCyiiKrKSGRX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O9tjHiJHas7Hq6KZpyfKEuTSihJkVqVjTfR4yvSLL08aTZfG6snl7ESEmnyLkgqWazxl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XXY8RJ0Sx4rghjfZF2uTWroT+C8qOULKhlCWVWaEeymx4Wn8RYn/AIksPiyGqyrJaujS6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yQ+RyoUiHDNJ0OQpMjlfJ2UIrJtHFEpk1r7MOGja5JDmo9ikn0YtR5Iz1LglDURXFCVZ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wV9mn6Fh0KJpfR7aoULynPSiMFQ0eDUazUahMY8pypEu6RCVLkj1uZOOl0LbgupEXeTdG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4LXRhw+8sQwcTT2fqOeCGJq3NbK22VleVWKCTHN6qYoGpRPyZ/glCT8ihpFP91FFngniE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X4EaSEeTSUs3huLtGlj1EHqLJYiiKOoV5SgPDUnZGFEoKXZoS6zvLE5RGNGhCgllQlSH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S5pZSWqaWxxKyoSKKyxlwKB3xlW7FwVM/TSF6WX2L0v+T9Ij9LE9iMehQzxorow2NocW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Hb5NCj+Ip/Z7iJ4nPB7zzr4FtWUkrsWLHwfkJDRO7E9TFBEkKJRixVEMOkJCGYjpGH0W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PpGj7I0uiduXBXwsvOjUL/GSKzdFlPscCMayh38kuhi7Wyvil1lLFoli8cD1yFLSuRd2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XR7ddjVieX/JotcEYPzsssssZeVCzSG9KsjipjVml+EL6KobGr7IwjF2XksnG8lk0ONn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o1DZosUUt0kL9opDY2xK8uclFCSGsk8pxZG9VPJ9CtoWUO/kY/yILn5mOXNDw2VyKLJR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WJ1xlR7ZUvIkaSqNRZZZZZZeSG6PcdilnQ8JMf7CE9TIxG64JoopZR5ENl53eSbsU7G8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hbaGclFHKLsUdtmop5s0V0JoVEfoWUO/ll2RNRrNRqLL2WWWahyH2NPyOdmoTZaEyVtc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OSv4mzlmnkrJZ4mGp9lRi6ylG+T/AJLvrbRReVpZNGk4fZfPBGSXLMR30QWns7I0zrJu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5MT3MURMrJs7FGmOymiCoRDv5ZC+eS4OxwTQoJFcFURzWUuBPNPKjSaSiitqyossssYjU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eUnXIpauhcDWoVskXYv2nZMXW2y8mxMobGxbbGxMsXWTpFidjkL7FLkRh9/LIXzeDsQ3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1CZaOBSNRXlFb6KNOdmrNZWN7LLLLysbEPojxyx4v0WYVEo0Ijk5EeeyTGU8k9r4LFlJ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LvJocGKH2VSHIoUebyh8shfN4NFcjaE02Xyd5cCiaTTZpGvoUKNHI4/JRRRRRRW6yy8t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aRJCdDdmkTocizW9liEyyy8olZIayvJ5XR/wU2xKs5WzSz/k7fBdGojO2XuvnfMT+ezS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L3LJr+JRWVFFbryvgsvdRVDZWy8rySOCyyxSJbryvZKQuS6HOyDfgkq5MPndLvfIXfzP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kty3L+BW6iijQaSiiinsWaNXw2WWWWWWXlZZeSFwLZpym/AlxZD9qFKzB3TIO1uxeCD3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86EzsrLoTzr5bL2r43soorKjSUM5FeyijSNFfHeaWV85RyvKT8CHG2SjxRoQjC73TXJgP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eeN8xb5fYuToTs0iKKJIsva/ioX8Gvloo052WMSKyo0lDXwVYsrLzoQh9jFFmF3tZJaiHD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iTp6Rdb2akir7FnyLNor6FssssRZqysv+PWVbKKK2LZRWWkrN2U86NJQxb0LJqxRywnz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jJC3yw1J2LfipsivvOX0RjpQ8lmlW2/gss1Flllll7GJlll/xKKyXyWWNWJFCK3IeSZD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bZfwGVkt6+Wyy8r2osssssss1Gosv507yrJfw7zT5EUaSqyS3S7zh3tfwL4HlRW9Ln+HZ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ajUWWai9rFwMsTyv+IxJ58mo1GoUhbJPnNOhO9ki997FseUX/QLyWVll5WX8KZqNRqLG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NN3mxbKK2aUIoWaGd7MPrJiZib5FcFC3PYxfyL318dll77ovZZZeSZZZqLNQnssvKtt7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hIo6yw86MXJdbWWX4E90sq23tv8Ag0Vsssv+AmXvrOvgTNRZY2ajUWWWWahtZVugudk+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ltZWSFtazssoSK+Bfw6/jXtsv4W8rLL22WXlZYpGoTsTWWGtmJth3snki9jyrJb7OSy3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RBAAAgECAwcCBAQFAwMDAwQDAAERAiEQEjEDICIyQVFhMHETQIGRIzNCoQRSYnKxUHCS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FCTRU2Oi8XPA8P/aAAgBAQAGPwL/AP2zO+hmTOHrhZ/72tLQh3aJ2nKcP+9PDQaR4Jqq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G14rI4WSmv8AemVeoskic5+GqnI6atmZ9otbQNUFqmcx0ZG1scNX+8vkoU31qZTmahfu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NVJbUpXwrrq8L2HLE6f95XlsPPWyam7leWmaqreyJaREHD1FTXSnBTk2eWovThGe3Zln/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J4RT7izX8dh0RlSozFVVT4lVoSJZYLvCUecLOpCniQq11/3euxU7J9bsVVDhkr7vF5mh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mZ0kdTi1JiCzsi6PidRfFtaGRSR0LVLD3IPb/da7O5FBrBx1HD0HTGEJwjau7VOnllNN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spZCfYuZh1ENEU9emErCH+xEZhcBG0UMnV4WpsSv90LmsmalxBrY4qmyVTL6WLiT08kx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l+wtptHFPYiYoWiLPGxHQsKxcim5FY66KyKkVNIl1XH4LEqqH2/3P1IoLE7SoaoU+xKU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pKmSip3o6k6pHC8c0SXwmpQWwhFk3AsLalyU4ZCZPUqprtU9BJN+6KnTVKTFInRr/uZd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2RTdnDlXkXxXmZloWugqYhFVPgb6aFT69DNWjiXFVcapbwaQ50KpeV1O3hFDqiqtKTPX9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bVtKXVEF3rfCxmpLly/UyiaujPs7N3M1BPYu7/7kXZY4UfiVH8z8Dy05SdpVmJpSnsZZ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BD1FUtHYh3vKLrwZVTbX3M9XQrWXVaju17HDU5Gm5QocMiDNtbUXOKySIUSurIp2mlsN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3PZmdXFNjJV0NCqUJ9CH/uJeo4ThTPxKyFxVHBQqV3ZxVNoSSxkqpWussp7jy027lm46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3HJTtFdN2RJeCimi0XqZoh5r2gz1vRFuVaDyyXneg4S6uIhiXTFUL/ZuP1CnkRexb/Rbs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zM4acvuP4lUllg92rMOr9OkMgv0Iy2PfDi6lFNOhRTTzGtROZolVtkUK4szqqbKlXalEU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ClEa14XE41xuSKna8r0eMvmf+zfsJ1aN6nDzMVL1JZGz1MubjJ+euyxwps46oR/NURs6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SW68NTXB4wyVDpKUNduopFl/SoKqnzj2m2jNV+xVl1xVbobjsX4bdThrTOZZaR4OLycV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Hgl0wSd6RPaWgmh/7KtLsQxkJPKcJDY66mbNVdNSJsjUsOvadVKKXQ7dTKvmWk81RwqD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ojZo46oP5mcNGVd2TtKm/BZegxxMlLouXolyU1ZdSmr9L6njUhMy7OqxD0eo8v6R3LMm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qzUi6WIHQ6ZpIqopJ2G0qofhj2NW0dS7idVWqNCrOinhWVHAuFDq2n0Kr3Hlat0HmUNH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GXaq3clMuzmLVY1f7HvoVNVWWhMaH4VjaVVvSyEukH+Sp5+HsOqWimmoSTy3HStDaVPp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VH4Oyl9y7yrwS+I4KcvufiVNnCvTcDekmen7H4sXPhxFim7VK6Dp2XL1He2GXrgrQoIT0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07PoLM9XlRVFV04E3oVPZ1rlkp+D+u6HTVToVVJc7MrwlYVVW0uU009h7TTwU5XcvqNd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Kdps7MuiGznMk3OCs+G6syOFl9P9j4yuXoXTpq8kU3RxviKqU+KSpbSq0FVdC4K7JldN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1TqOqtKSqdSFqX5vlOKpGp+Gjiqgu8zOCjL7n4lTYkl620h6DriUfDrrRloqzdLkzchSV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XUz0R7CqdnVh3w4LtXZSq3ldOqJosOmIi4830Nbnv2KXTVPwx1ZdR1MdFOj6ldHPaSKV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PLGpL1ZlnCxJYhnwtp9GQaOBKnUS7mXZTBxKqcEqVxC4ZkiugvSaf7EXEpwWfmJVmxyOp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hXQVKUS9BcQ1VzvsU0UrgpRZwi1qjh76iVdfCW+Q4qkjheZ+CNlTlRm2lZxPMxZKY9xZ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ejMtOhJrFPcomniRU9FUJrlpFkskJVc3YjWC2p4YobKqOpLRUk+PWRU5fxNGRJrcy1u6E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9UjNVzs2luOtmUdMlUdhTVrhGF0KvUVVVMSN11wZqNpmWNjv7kVUJYeSmb5RLarKxVbJ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PlFVmbRElb6oXxdOx+C3DMtTj+YWVnAnFOpmq0MqXFocTK6FoRMKDW8XKuKXJMwKifV4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2FGVE7faM/mYstKpkXxG2QlvL1+Hr1OJuGeBM5nBd/Q0gimJWg06Ywpqq06FJly8fcc38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nw9KYM+aa6umHGU1Ui+HW47EV9NSUPsV10K5x03NpXqUJa67kEdBUvRGpzF8LYSTQ7nEv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U1SZdqv9iIh5RKZZU2yva1u3Yc3kdVPXuXp+pGiPhtSLKlkSuNZIpnU4VoVzaqTue43S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lzMVHo3ZeqWR/D0fUnbbRwfzHBSqfc/EqbEkvRXpQ6iZUGs+xmoFm0/yRlhYWWh5F3M9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of6p1IZlWgh1VFynNr1JpZwl+pHQthexwVOD8U8GbZlXlFDaKq4v2KaU4m5TS6jha1G6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Ctx4zOGliaD8RSiCf9iXUuFDdNU9WJVS41E9KmP4lVkKh6UlTqhWEtmtOYqTsp1E+xZ3b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qa5jTyRXM9CHVMkVO3YVeylVdRv+IXH33rl6iNhR9TiqhDniZw0Zfc/EqkhL1F6HFUkO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xWuU1TY0ISwUoWZiqn7FGe9zxBT7kiwpRfoXpJousLC8Go+pl7kJ2L2qMm2Vu5+H1L6C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aDNU7irpep8Sp8JtE6oqbZwnEhuimYHbd8CW0sjhaLq5H/e12TJr8ip0Q8pG0KW3Jmzts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oTzx2E5jZ6nC8qp4pG6pvhDSsJLrvScVRGwoOOuEcdWYiiiF3OOr6Fl663NSMsjdJW1r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2KmkcUnFqU0W0OliZJNSCFL8GzheS16htPqXZrha6WpbqXZa5fU0LqwrX3ctZYopdN05K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LQXQk3YyVvgw0NCp7N6k1qTNT1wg1IqOFk0VfQy7SzJks/8Au+5MnCSzLS/JNbiRqk1Hm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H6TaGtpZ4tM46m0LLqhroVZUf01sS6lNKd0LZJuqnSe5tLcNLM2lJrodUVSr9ETjxVoj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RO0qlkbOlHHUzT1luLB1RI/iuzHAxU7NKw6u9JTNLLQcTk4Su7bwpScI6vBRUXUlNHSoz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nqh6UrVRuVonLaJLIueTuiC1VjiZbQ0FYky7RSOpLU8lmI4h/EI2emFkTUjh1wSP60yc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KuUnZuV2Oxdll/3Tc1wS2bOORVOwlmliqq0IpfC+mLdIp5CKrFORTVqTSoQqU48nH6Lc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WyqHxO/uN9eqHT0kt1uOLMppp54ubearNwZdjU8miEv1SZ9pTFI66XxdjNtXpcjY05mTV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mBup/QXQbbwgjr6qzNItWi25Vs6aZJZY7YUFVXWCzgvdkEqyeCdSk4KUhkidKM+0qM1VX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8Hg8KH9TL06ncaqUE9MJRBozQ47YaFljqKB0voXLYcLOg8fJMWWN8OJDlSTlscNcF3Jb/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TaQimmlinVdyumhXHwvLJPY4C/QnaPKj2weW9LtBmp5jKtBV0vMXagu/SvhqcWHDZk0K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UXZm2r4HcdexSiYzMrqrqmuqyKW+Zq1KP6yjZroeSJkmmiPc/Fq+hyjjUhV8XUeZ4SZ3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sbc70Jrc4cTmgTWmNUdy98aWU0oeZxJGzrldydT+rClxNhUxBNVUIbJgi6NWZcqZwURj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bdKpsmKlNVbSr9i+hNOpEkCSJm+F1hw4WLlyJLMdy1zQpVVkyqHY4TiE9nV0IpL2aIp66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wbQlmOO6OKxapYIhf9xyRQpKs9HiSKjJ06EpacRVltTuecIKu5mekDppvcaReyJu/TjC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xZ3F7seTlHxJUJldGbhktrmmR1vXuTIspO0+w4F7HY0th4FD1G6u5qJPU8eisMz0RVWy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00xml+SDTChN3wo9y2hDxo9hZUTWyEh51YtYVKfkpqqlL/JE+xlXMyNWXwZVS6ZNLvUgs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FhxCNThqLKcbl3jNV0OLQKehKOJtkopvdlKpn64LLhx6DykNj2NdV+kjy8pa1VJFdqiU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IiXu8xZl9Bf9tRMGVV2KslSONmbaK6KdpVroOqhXqKqFqRr4HVtqW0uhw2pwlGh5K2uq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FWZ6k0+lA0meUdCW4OJ2JpjMzwdlhxFvY4r1M0hI4HYTqdyxrr1Gl0G67HReC4+79RYe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prQq7HiMLHFZDyVEFjZe4he5CX1L4MoPIs9zhpvJLSklaLVGam1WliNpysljy69x15uK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ppR4JyyzhoaZle5JOOhKsPrThLLMuy+FiGeMNoq+foJqrjKa9n0KVXTDxjcphtR1R8Hb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tqJMlogl6bl2XqOCr9yaNCKhX/7a4lY4dB+dx0qw3UZ3aHI1S+Nuw1tKuhLxXwymRLBl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Jmhmppv1LtJMWXiw42RBqOMPcc1cUwRVpqyKV1G5sJbNW/mEqqxpUyMmu6KqosJ1LpIv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Kk2uZwRzH4VKRs+klS7C9xUUIa6i/mNl7iH7mShSy9i+FKQ7l2kzi69UJayJRws+Hsaf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nF0xvLFHQtPxJEmVMujjpbTVjKlxQNKpo1zIiLYWPPow2WxsKqjVdD4ir430MrUjztyP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lLdMQsVULKNUoU0D2W3ph/zCrpqnyhU/xNL/ALiaKk8fBGFxqg463Jeo4EyKlNHcmTgcF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S3/ajqpUiq76jk845upmEZVzFNUcRK53qXGziR5HImqeYiptN3KlPChfCNTW1Ip1FSnd7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TCPxK5noQsLq/cjDXoXVi5CgmrV0ndMXxKop6UlKp0LxfCrDhFN0RBPqUM2dX0M9LueS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oXkrPqI2iKWjPXerBpmZLB4WLYZupQ28sdhZbpcpmeySq8FPx1lrTHVsqnD1ykOp1JKx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+xUk7vVnkVL6sqS0WN8L7tyMZwmkkbWo/i0cXsVVUqEy4to6bMtY742pF3Ku5SOxkd0Jd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CqILFkcenYWU4T8WR5Kh7MudiNq9e5KIX/ajqRkX/wDRlTwsUbbozLVUlqZKb5SCWuF4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KaXZSV5uLsU5VD6j+JTmqaODoKtt21Rmp9xfEtUyyIzwh108cmfLl9xTrjdkTLPw6YPx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aeDhSY7WFUlFJAijaPr0FSXcDvcYhw5fcea6KcosKsU6tDNGK9J+MI2kyiiujSCyhFC8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CqwqV6LLF0PoKlXZNevRDbpQ4Zb6igsX0LCLsyrUjaKGj8OuR5tURSpIqszNFvWWenUy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Whmp1E1oQ0RHCcF0Z0uGCmvZrl1Nm6euDKspO1qcCWqRCWMucxL2iOPaSjhLqZM05F4H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EWqk+Htb0nDV/2pFV/B8OinLxakqrpYuWFmq+hQ6Vmc2NCV0Zlr06ERJS09dSOjwuX0I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V1F5eFWVRSZ88vQ9iH1PhuKUhImTml+CNhs48s/E2jnsi1F/JxuC2o73NLMy03tqcVKS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alMhCza002KqokzOmEVKn2k2WxniesFPAyKKR2ELCrG+FsF6TJp5cFHQSeop3GP0rPHwZ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HUq5ZbFCLYp0uGfia9yaHYdNXMSmfEy8Z8OYq1GnualsbkE04QUpvQz0jqdd+xxMd06B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idVDRVBOa3YqoqaKk+rKMrjwJJmpFRFKsastoT0G6ucUqURRW6R3kkikjmgyxlqwmjl7E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K/7SuySqqJM9UKimxKcyXJHkIZ+4k2VTfaaDpo4mxWvShUxlSHBJmyZo1OLU9mU/Aipw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9C5KHtM+nQTm5TbRnHtHD/Sjg2f3OKohLpuMi6MztHUbock1Wq8kSXLaGaLCi9dXTsQlL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1avsIaTHcUtCujXQd8NPkHhlW8/Su1lKr8WnsPM4gmlyhzoOlUJU1XL1KkqWlBolB7Fqu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Yv0IdmZ6Kjiuh5bJDaplGZ02L7lt3W2ErGUW1IfKNvhrRD5hKtQTTBVTRVlaHdvyRP1J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mSdr++H4dMkaKS+0HipOLlY4M/UVWh3pJRmoduqFUh42/wCztBpWPiVakroU1k1VcNWp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m6IX/wBRTCjQa6Kw1ou5Vqq11NpTVev+Yrb1YivsKHC7lOz2Tzt6k2v1Iov5K2rZblXU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XqOXTqyCrP9DNAxe2NyrLGZ6GkCSv1KbGbr3OHpqUQoM36RXNnNd6tSf00s4VfufiVN4O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2/wBD4rHMyp0uZMi6mWmt+TVEJFpsLKZqtX0LmVaO46enUsIqXXRCo6SUwSeSzNJHS9Bq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07YcRNO9wyNuTg2cozcplYqI+o5uZaOFHxNp1GJUqE+pxVTjJDMtTL2Mm1vSJ0MTSHl0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sJkfcy1f9mzUVdSqqdFJTSiIKp7HFUVV9iEI2NW1aqtLKLWQ3TedBVPqh5pU9EOp8VS1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HE+pwXQ9nVSnXOpZp1PUao2V31FndsMz00Hb/wDspjm6o08maNGKavoVNQkim9o/fCqp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g5dyiqqr9UHDUmRtGWhJsqq7Co6HG7dyraKv6Dr2tX0wWa2DELBj+fdxyOrSnohKvnNR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MyEsIZZ23LODOk3GHEK5wsefQseCxE+nrB5RcsSmWw8YWZdWJ2X1RFKuycOKzHUmKiZR/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jU0sVdEFP81Is1Iziui9idndCabTRESPjSaMup+Ls3BPciOH/szKyWidldeDK9aB0dXd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zNEQ0cTSWo3RXIqYQsm04huMxTD6Dm7qRltcqrcW6DqekSJalkWKkupm2m5Jk+pzOGaXFU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KcCmJ7FRLqUalP7lSokVO0mnsN06Kxz+5S7QU1U9j9hqpzAytOFTV1NJpXYelMGiFYuh4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stddxuhFyamXJOGmKR6e4lSrkZYOf7HCV1/opLaELC9vJGaaVeSdx+R55q2lfTGUS8Nb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bFUTDOKL4djwaSjhwusJRar7kNYJrqS7zuwqTLGHHoLI5Tx1uaCp2tPD3M1FUeUTS5Ph7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uyKri7+kquwr/wCkpkIv8onVohZFYfxlA3s6YVRRNSzdidnX4K3tnKVh20No7iWWDh6k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rBXlXUnbbSyUQbWKJnRklinMKNCtVaiVD4lh3pJo6oVNT6FTb8Cy0xLgTp6j+wqs2pX2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Cyzm1kTqbklP7FMoVOXgKYXHNiql9Ll7Tcb6DqqVuxZX7jppqWUmq78CszQcfYurCFg/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MwkyBUpajbsQq59hqnZVfU/RQjLnbnoO9zNRY4nrhkXU2l/w6dEOC5MYbOVTkXNA8vJ0w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1ttPUgaavjcmn15pwlalOfVYOvMlBFWEYxtaZpfUeUzs5SycC+JylrpF0cpZY6ncui+F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DJtWN0luKgzaGam6JnToT6NinN3E9yN+xxaHArn4pK3pZSqKuH1bnCa4aGhMGhpjqam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rhnUy3nqUKpTcmlKWZMoq81uoqOWnqx0bG8kNQeSxpc5dDLHucNMj83L3IRYeZD6pHhD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l6MbS0sVZVfsNOwp0ehSqaJrK7QqdEu5Xm1gitXYoWtil8uzXUqz+yHDRVP27E/Qzv6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Vwr9JU3C6sb2lWWkilSRSoFg8EL5WyGh3sMgcLQdVVSRd1VnDskvcWfbJf2mZzVbqcGz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szikmi2F9cKaanl6s21VFXC1yljU1ZoUr4l9p0HTq1hAymp9GVOilqmYndlevYho4cLY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Aio8l8LKxdcJlUVIrq/YhWeGpdl8Nd25wlyaHBVRXfyP+UilEE5ThMpYbJW7YzsdL5cE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VKwndUaYLoRFi+jIW46DNN0Urq/UuWxZoaGno6mpqcxzGprjoaFxU9R11U8RQ13LdCW+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XVXlZX1rFDPMzJyrSTbZXCyLDUk86l8IjQdMw9R0s4exx1QdYOOfoUvM14IWzze5m2dF1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1cw5TyaQjMmnKFKiehOz2ZO0pURoPLtMi1Ktmv/Tt7lW1VtnTYmmnhJqp5kN16dEZUOuv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2HlbljaVFXS/QVO1SzLFFnI7YIRcfq6j4iEh9jicjbHCJqaRwS34FFEe5m2m2pRtIrdT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YvU8Ff8ASVYW1Kc2g3MVdu2NmZq1KNo8usyPcX6q9Euw1DqZU3TpqUp/qukbbO0snQSY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5KRVRl1NN6TT0ox1JTOUuSizsaF8J1Iq2eTyUxoZtnU6H4MtbbnqZs1x/FX1wdy+NsYIq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Qnphli5LNSVUa2OZYXJHmMtOhT8PmOLU479iwqaFcmt3RlRerXpjw6mWvUhYXPBzC+G5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TJ9S+4/W1NTU1wuPLeDiWFx1LuPomK8vF0szJnCSjj0gcaEdDhbNMIYkcI7N9jqZqngq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Rez7msCiuX4Guqu0Rlt3Ji5RLt27DaqlDdPWwo/cpp2etVzwV1bXlXTuzZVbVpVV2pX8q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LZ7K9Tcz2EnNT6jT6jdC0Eq+XsTldK8nE4H8NW7iz1Nlh9RilCbWDIW/qO+hpc0Msl6rE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yqqZpTSvJD2v0pKK9Z7lVNCSgvWy5t/Y2eNy7hQdycFk1OqVX7li2pcvT9yqlVOGO5c8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vrm1OBjqfUpnuRjJMaCaX0HKh4xB5NUcyIn0bstUaya4O9iGNTBZyXGcVJZ3wvYihzR2L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SIml3OVl08eHXDQlYwzUjY0yOmumGX1wywSibGhEEHeCEOS2k6EITSEzTGELNoONRNao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3Jd4ScJJa6KaU9RIdyqhuZdjiq+hNFzNmg/EZKxppVULHh0weFsNB2NDT5FEo0wsxZho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4JZR5rErQ4dSqvsPNTcnSB9EQpkpczUXLHF9hF9MJY8vRnfxhw5V7DpovVVZjVa07Dwt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iiwq3tKc7sU1/wAV1U8J+FTHW5k2m1/4iWye0r2i/V0IVLqb0Xk2fC6fchu71aFU5joj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PMdIdkZqm6/LwRoOw8F23Uang4VNJrEmpSQe4+L7HK/qRmopKaXtKqm3BW4Gs0F28NiVY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lklXF0vh3Y2Kqr6iyzCOJadh9J6F9e/Ylu4uhmTg7stjqcw4uxU9cNdy7LMnVnIsLM+HT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09dzQ5SaSK0TQxqoW1/hudamZ1fiLoShV/EUCqe0UGZVy/cTJpNC6HNBKwsXwhvUim+Ny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VzRj+NRmTJpsTTUOK9TUvhrO/DMr1wsyZOItpuSPCauwjmioVKKXtG3I89j8RwhaORJP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Mlbz9XU1NTXeusXmEXPA2Xwaqv28E9YKV3HW9ehxPhdeg50NvTRyu6wtqKS6xlE6k1Cdd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1M3UXYUasrz1tQNUVZutilTSp/Yp2eylUd+5saKqk1Fow+LtFGziZZTtK81Tdr6I4FSq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PVVVrGiKqs1n9yKuLs6iandEft2PPQVLrkpl2noRmlr9sFgx4LBjUFji6YMiC7HlpZeq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ChZdXFyp0WZzMubL+9DGsdiVY1/2lIvY4aamTZGZtE1KfJnevSkbbE0uEzOPBCfuRSsJJ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qm6LLDXcsVOblG3e0uZFFVTNvs6rNaFVD1W/GFS2ln0HGFixxnKaFi6MyoeUTgVWz4e6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sO9Xsi9VaXuT0NYNSem/YvhKZBcthGECW20RmouuqGqX7YwyU7rDXfvhG7GHjCxfQSp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1ZFKkVTEkia+hPXGHU4pGfG2umpFD4cHhY0NPk3hxEkTvQakJXLlhxYopd3htaan7FVN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LF2aknkc0mUuroc/cthlSLoWXaF9Vqxurr0KdrtlxRelFPwXVkpuk+hRVXVmrKU9JFTs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xLKq1dLWkhVytUZarut28EJ/idhpqatLHELK5YooY1GV+XrghDljXU7E7mpaThobMrap9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pD/tHhsv7kVk4bH+5YVd8dn74cNDZpHuOuqpO0WIa4UPhVNHcnl2dI4tHQafuS4hdO5VXX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gl1ThckXZF9CPQeDKnuRGFWdxgzmaJm5np5h1PV+jcqWWZHgsuFqDszUc6mWDTC5qWZoQ7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9mX3I3Uy2NMx7kIVSLFi+u5ZkLUjfZGMo4t/ixsK43X9MOFXQ07MQ8ol3sVZaS8prUpSt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3X6mu9I29R5jUgvfGe25bXCEjS3WR5rjm9I7xc4ean9z4lOpS9Uv3EqOYu7tlnaTWcHgh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4u4mloawOldx/EV9SdjtWnM3P/udnZvnpODlKav0lVGyolv8AUxpuUQtB5XwdWxU0FOep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qjVGz2n8PTVMXsPx1KaqXK6tjop7fuOpaTZkKZIjTCWxsdyKaWXin3FS9pr2JalnDQka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IDwo/uRXjs32qWFWWltC0pXk4tr9ELZUX6mib7kU6dxJdT4ez+4tnRZCpTilFNNFXCj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uXNTU1sS9MXbDydWTjxPBDxdrGmFz4uziCnJxSOnaKKlhCZDJ3NDTC5xLctjwozVU3NC5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cxDsWqLUscymfiqaDNTEMacYWwiomnGS5K3blsJeMb01jdOhO7fCY3LijHwQQS8bFzLVZ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WIqvmLxI6dm4kpTuWJyxg/mLXPJU44kXwuO5bcbHcnVnE8jWCcPJobdObDT4tn37E0VWf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SmqRZu5waSM4kjUQhN1E6yca9i3/APY5sJ4OrVIdPLUZKqVU+z6m1tF7Gpaq/YtRCqK/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rdfVPoZqfh1ZOaUZqdlQnfoS8qpSmIFsYhzMinSnVdx5OWRvTyLWxOY6v2OGn7kVVUo4m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KqZhF6mbL+4WNf8AcVY0/wBg8KfcqSOiG3tPsZrtLqzNVZdEJ1870p7E1Pj/AMEvUn9d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9+o2r9CaLMuzrhx1WMqv7EZS7uRSdy25CIgcEmg40YiXqWWDwghcyMtdOGaLGSp/hsiJ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QsXuWFC0J0ZcuzXDQsrFsPBruRVZjrVUtnDVJwakV7O5x0QfhuxOY5i5csSi6LDUHEmkc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Sn68PG27bCat+FoTMosS+on0XQk5SY3X6evoaFlCGhvQ4zwXssLGljUSVSTOLRmbZqX1R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o++H8U/6ioVdHKzPE11MmrufDo5hUU0tidH7l3SXsQtD8uGPUvqXZ2LsXQTcMpaabq1RK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VmXTuNvqZuaf2HDiLO0iTj3KadnaXNRtK077T9Rt6dnUqaKlcdP6abodeWxc8mVKTg/Yp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dnPuWiknrkKsK/7irDZP+o+uNf8AcPDhobKU9csGaus4pfucFClmWl36s+HQ+HqzJRal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qy0R8SriZaZw5nhdmpZFkajqT4V3MmqJy3HSku5m/Y4cLLCyNC5qThOHnBzg8EfE2fKy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yN0IdMWeF92BljU4jj0PBZmpqXZYmrC+GXdncdNepNDTW9CRx0lixpuXNN+MdcNcdC2u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tueBPDhQkXksafKyuhNRlWEyUoh41J6lVMHkaiRuq4lTOuvY4dpUZszz9zLtZroXVDor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vU5HUnwC9zZj2ewspvUf1TdiFhMqxU8ktqEObDcjEoHU9EcFNkZf1HEp6exn/AIeWqR07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tqd6ko8FWzUvMRW57F+hlkoTiwqauhefYiB1F+uGz/tWK/8A8ZV7mptP7h4bL+5Y2RV2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fQtTTJFOvVj/AJUOur6IfFoVuqvi6FSm9XUqSp16nBbC5rjY13uPTojwS3Ylt/Q4VbsV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WSNRLd0O27SZWrHDY4XJxL0LjjQscWOhNKJFkUYX3rGuN8ZqLFi7LEGpDw5cLWZctu6G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2Fi6wlb18I3IL4WOLe4S5YjG5bTGxdDwj1dTX0MyLDE3oaEjVTv0LlNSeZGaDM0W1MtX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huNDa1VdLFSWGz2dHPXZFNPk+ohCNCSzLDlTT1EPyOjrV2NeIXdihaKLCyxqRM1GSr7M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oJP6lLpQsvMOeKp9TiWmjFP1G7Kk7mlzZ/2rGiNchm2jWyp86nE69o/eCNnQkTtNlRU/Y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a1t2ocwyNpVY4Kcxmay0IdWlNNkh1N8b/AGK3dsqSWpC0JzF2XZqaGnqTtNOxwrjY8+hE6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e7o8L1F6ixfTHuTQKemFBcuyKSJwvbCVoaYWI3LYSOlMoqdWo4ZGpNZbftuTjxKxrB+H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ZDwsXwseN22GjNDQ0OXDUuixDLb07vkae9bGxrhcuW0xgsTUi1i+vy93Y1sNtmpBNepZWG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dCvSilGatX6Iba3ar9DaZXEMqQkVbR9HCPqfUQhY8RVBYy68Ujy9NWR1Q1F2X7WJ1Zxtl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0yXmRpFz/wDBDqaPw2qkOfYupglsvgqZtCwjI2yhVqKo3fPQz7fif+CHw+xwU5qe41mP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5VCOVltk/sW2VX2Py6j8pn5ZyHKiHBfHTC7LssWWHc0juLtqTl0EqkQtTTC9Reo0LLDXB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GpSPzk/ZGapV/4E/h1t+4oopUGpqSSy+Gg3FjweCKSdzi0HVTtGvZlVNPEkdjLWW0Lb07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XlZlrv5HlTg4pwvGEIsXTOIthcs8IISOOoilYa4TSSrV9i54x0OJb9zximnBM4cOFyMYw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6Gc1OI4R2FjVa29qamprv6GhZHFoUurQnZqw27VCT5epwVTJSou8KtLoyVXRme9W/Bt/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ln1PqL3wWFjuipTcikbkqvqSu0HNPucxceE1Cy0zDJbZNMDTFOvYuzNT07Ex9S5bGCmjZ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19WPddT0WmMPQ+NSrdsbmiNN1jH7brcl3uaGaNFhLf0FlZfWMOE4X6Es7I8DFwsrz0lq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0weXTDQsia7vsW0xsZaiCzFU9myKaEhuMLEMllhlsI35OLc7HDVhphw1HMcWN0cOFi5d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LODhuXxnRnE+IjC5c5jK3vWGsFO94LElyWcJfUjDhNSd2HhMwOGfUUYamT9/k74uVqfDp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Cwoa5K9+tp5lBt/crVX3Kaa6s1PQp0SPqfXcZNkOp6dxQOaSZ+hdkk4N41exeYNDzh3Z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PDIkuuhbTBU0KWyP/AFHzPB2NMOgxbttPReH03WawXqNGy2z/AGLUP7HLV9i2yqQ3kZx/Y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9yqdrs0n5L/xFB+f+x+ZX/xP/Wf0LbHbst/CbX6lv4F/ct/Bpe7P+m2aPy9ka7NH51C+h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xtFVU3bCoo9sOI7l2ecNC6ODhO73EyZw7oyumxrchE1FkSWLlvTlFyzwh4yqjUlTJcucu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43sy0E1HA2cV8LY5Npr0eF8Fl4SzbL70rC2OprjO5bFQeTUgtvQjyaXH3NIIHa27qamu/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13VmWjlMpqXXeZ/EI2hQhqdGalqX9TocbZakojrgy5GskQqRQKKGtqKde4tnOvUdOvk84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RK39RU3XclqS7g1kfc1+pw6YPbPSnT39fVHPT9z8yk5zr/xZy1/8T8rafY4tnUiUvuZi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0P+n2r+hH/wBLX9S38JT9T/p9kvqcuxR+Zsfsf9TSvZF/4t/Y4/4uo4v4t/8ANHF/Ez/5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+5bZz/wCJb+Hf/FHD/DP7I4f4b9y38OvuW2VBy7NfQ1o+x+Z+x+az86v7l9rX9znq+5TD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Slq2G09jZ+2FiC9zNGGuGuHKSjQoawsedyxGMehmp9DXckscV0Ww0Q2i+7wovjpu2L6n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wshreglltS+EYwW3b642wuXOAkRBY9x5iV1LDdTuy/UhfOcWjKthXPCWe60mbWh9jaFI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x2F7i9sNng8F4uVEwfGaV+nYuJ1aLqVVfpJpnLh2WCSpVdTKqnFCkvLp0pRVT+nuWhkJ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1LNn3fE9978um5yI5UaLdXthtK66U6UoucH8Mi2xp+5ailH6Psc6X0Pzf2PzmfnV/c/O2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/X4U2X3M2zcMyV0rTVYbT2Nl/at+C5CvuqksamuLnciMIe/bQmgvvSsLY2LlsL4SsbkrG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NcZVy+E1cVXY5Y8I4KvozX0LY8SLbsdcL4RBYuWwueDmOchO5zs5jmJk6H6RU5Uy9COR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nKxKmltshpyRhdnMcyOdHMjmRqjXDoUe5s9suV2qJW97m0KWfUp9yu3Q0kU9sKUKR0Ui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X7EXj2Jit/QUbKsUfw7EmskDShGWmqmheDj2mb3LVfsZaq6oNaja7N8qOQ5DkRyo5UaL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T8+hSynabTa000O5/9P8AwmnWrcihOp+DiTXpOrO80E0VcS/c4k1vfkUPKr1M2i+Fs+Ru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U+7pKvh8u5/44V+xspfQvtKfvvWxUmhwnFhbcvjfC7LVYXQ9yHjk2unctdYW3bkpnCy+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LblrPDzhNJffzUnDavsXLIl0uC2Ckcd8J6mpbfsaFkQy27OF8Zxtu5okyxclo0NDQV2Sp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lboS1JKcMbbuXOhaPQd2dTWxUs5z2XQ4s0nMzWqPY/V9jRlO0/Uug38PUSaVMEJo6Dbqp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VyX2tZxOp/U6/c5TkRyI5UaI09Pa+gt971ynt6CZst11Ufw7rVXWCf4n+HdK71IqWwXAQ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4dkNOzQ3wqBOvoo3smZPOro1iqHBMcBl2dSRem24vh8xPxX9CattWU1uqr7mmF8JWpc5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xtjdYX3+F3OJX3LMvrv67lzwamprh3L4+cLs1Ls4d+xG1+5w1MjaXRNi1jhcIrlzhJbd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OF8b78kiZTleg669R4PdeHQpuoNUcNzlqLU1l6Kj8ur7nJH1OhrSc6PzD8w/MZz1GrOv3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jRGmL7RPzdft6em70w0NMU/R2e43sqZXuU0LZ7GKVF2P4utVrD2m2UU0aScHLTae+9Xt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38pXtHXBF0yhU8+9RWqVm7k7R3WiJl0Un4e04vFR8O1+u5T7Y/V/5w0wh4QXxnpjJbds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etqXHvRVr6WpYv6Nsb+jCZd4a4aWISgke7cthNOuNicb4xuaM0ZozkZys5WWpZOQh0Fz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9i+0/Yj4rPzKiW6mdfucpyo5UaIbSKLdPl5/p+br/ALd+KaqTmT+pqi9aPzKfufmI5jU1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UQdD8SgjRjjfZR77jWyryoq223qnWPY+I+kk/wAO5T19t+mjaXpSHsvhU26ldHw6eErTS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vJm2leWmDaZfZFNTp0NnuUY1rtW8LYNMmgur4XIXo2NC5odSyLrG5ZkejYTp5lv2Jk4sL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cZRf07buhrBE4aGjLUs46Kspw7Nsts2XoLUmmPNBfaF9ozmZqzQ5D8tHIciORFfCtCm3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8v/4+txVX8H4cUottWc7knPVm6XMu0lo4Xvv+3fcVVeGivNta7eSaqqn7v02sFtP2Hn67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rUp/hdh7P/8ABXRtFFUMybS+y/wfHoq4npl671Febji465eYdVOaXqcKY1RRFXfeyU1Q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ag/MYs9UxubPH+IX/wC49yKyxxHDXYicNDQipFty+GhZ4WRoWTx0J6fIRjbeuWJkvSab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Z1H5bLI0R+k1RzI5znL1s1ZocpyI5EciOVGiwZS/kq/YXylSKV4+XX9vqTW/oW4aSxGE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iaTjpJW6/bfufxtfXoTWnfwSqH9Tp9zp9y9jUspOmFoHKHaCptxB8JpZl6FR9dxvZ1Om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+a2fueMP4pf1bltS7ucxrhoOVhw71yxqXueDQnd6Hg0HYe7M7upc4JLpnKzlZOU4VY1O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mXk5D8tHIjlRyo0WNfv8j9Sn2+Sr9in2+UrKX8un/T6cvm6Iddbl4eS+L9hiwy7Tl7krc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ivhuUZ27VR9JHQnNKGu/XByaY2TNIGJ9hUIpXdehWVe/p8NLZovuXp+27Y4nlOar7HC59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ZvyX2lJzm2q4nTXpCODY1v6blsHcsyzL4+SC3paouyzLSaM0ZphLZqNNkTYsy73NDlOU5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09/kfqL5Kso9vlGU/Lr29N1fpVqS2H7718fhvTc+m/VT3UF+hl6EvXrj4WErTc8iXk8C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nv6U1cpGN9e46atcc9XO/wBsbnCQ/Rpp7nKpOVG0pi2Vb7wvhw4WNS+N3i3SJ1GhoaGh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I7T3+R+vydRR7fKVC+XXt6VcO9VsLEdN+T3GUZNylf0+htI0dyj2JxpUYRUnHkeXQ1xXvg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r6Kp7iSJamp6ItkX0Mu2STejWFNf0wpXTXCKOd/sT8XaT/cZNpz/5wzd/Rp9xYVeaN/TF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fyNfv8j9flKflafl16Sf9W54wvuajw9luU+3oVrW8ooU3jGWTCL5TRPdqfkVVNMoj0K/Y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xbGn2KsK6iWyrDZ1eThRmqd16NHuinBf2/KsXqv1n8jV7/I0x3F8khfKr5delw98UjuXoe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q2nEZa7jXR3Km1uU+7/9vQW0WqZt6Klxq6e5ZVYWVRFVGLKsxs6esX9Gr2P4j0c7LKqS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rqWMsXeFVVNeW5x05vKK2++5XStY9FFPths/b5Zeq/WYvkKvf5HZ+4vkl/q9VC6lSKVh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g0GtjTp1Ltz2ZG0odLKK+qsURuU+79Cqh9R9KqdfO5bQ0f2LJk1FsMvcpb0ou/PpM/iP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6qpr6nDs20e2FXvhtF5xpq0TRX5Q/Rpw2Por1V6r9Zi+QfyNHuL5Jf6xW9m9Og/bD8Sq3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W7YJko1eGUyvWm25m65o9Hi5ujHRWoa08rG5ctuS1aCqPSZt/TzVcOz/AMmXZU2KqarI+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tecNp747H+0fsP0NBKjZSvJyUopdUZuh+Z6C+afrr/QaPf5Nf6xta6u46qd3iLsvo9MW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oq+j7Gl/2e/xEzYfpM2y9Lj5F+5kQqInwXcU/yrc2lHdThm7rHZrqqUbWrtS/Spw2Pv6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/wAmv9NXp1D7zhfDPFkcK4B5NTJV0IeF1Pgc9dxf3enVS9+FgvT2o/QhdSmky03fQdVT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eHDzUkMS/QuZjHT1rt6MIo9sNk/Po0+/qL/TH8lR7/Jr5V/ML07OGTl3INEkNtotEFsP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Ev6/UqwuixFOpNRmi+KTjL6W1H6GzNIQ6mvqRSccyXRVlpvGKoq/No/dYTtNlTU+5lppV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U2XpUrCj+70afUX+mMXyOy9/k6f9NXqZeHL3Ieq3LJwcv74cWFW7Uv6l6lLM1Wg623TT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6ehWP0FXVojRkNn/AMEqv9iZY0507YqqhxUj8dZau60PzaSzdXsZVw0dvStch64U+/o0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fI7L3+TX+m046+kq++MstJyl1i6u73IoWZ+CmbepUqeWkSyNqn7eg3vXNEZ6EpE8t/BV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fbfiDorV/nbF39h0N3w+opfoU+pR/onE4OF779hbzoTuvT2Pvj8NO5r69Pp0qhw6hU1OS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8xFNSb3lv7NbPVl8rXsXJ9FU1VJVPodDlOVlLh4ZdhyrqTF/B+G1V4epfYs/JqPyv3P0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/bcdLHRVr6FGzpqUpXLx9MHV1dkKKoXg2e0fe4vRmpwiqmi1C/cqT6+m96s+pcVezeWpF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n6fufo+5+j7mtH3ObZ/c56Puc9Bz0HPQfmUn5tP2L7an7H5y+x+ej/qEf9QX/AIg/6k/6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n/Ufufn/ufnP7n5jOao1rLZ0ZXOTvB+Ds615Hkuu5XTS5g6/clkxu6wc6wpj1KcGyKiN9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d2G7jY4fCIyvX0ss2Gp36vYzLUvU7lyR0/oKmiSqtjeZwX13XU+hldMEo2GFbE+sj7HA3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TVHMjUtJmyOCOu+6noh1Z2l0RRPEmUrsjP8AQpWDjWrC+4xb6X8qw92L0Kq6uhVVVepl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sXy/YzZsvsVOfxOXDgZek5aTkpOSj7H/4L9RbiSa+Ildbti+FbpbU3Ph169MNl74ZX/6i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oNt6Dqq0ei7ItoixD5vkNp7FXvjKbT7oy7XaVUvvmcM/P/8A5M/Pb+rOLan5tX7n5lX2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XV/xNav+JpV9jkq+x+XV9j8mo/IZ+QfkH5C+5+RSfkUn5NB+VQfl0HJQctB+j7H6fsa0/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HUo6qDKmo/tNq33wqKd/UnSov6btZHIOnKyYOQ5SKqY3aUUjaLskrKdxsdU9R4exPkQtz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8yKqhyyzWHEzhxr9ihdxiH3ZJTThTsqdSFqLdrZT7jNjhUI4ep3qZL3clHMJtyd/c5Ti2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UQWY6NtD7Pfqp7odNXQoQzZxoJMXkVOlNJGz++6xYXdyVV+xr+xzHMvsVOrUilS2cS6Y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C0a7wfm0ELabOTybLZrTUmt2PCLU2E1g/NWFKXNVfc0GOvtZCxrr69B5nOf0KdpRqrMlW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SKhfw+3/APGoS2tqulaONZqO5Z4X17HIycse5djoo5qrEaYXJRFazIs4fncmqpIdNNNu/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x/wBOgn8zCUf1Dp6oc6u+G198KhHkvvw+boQ9fRqG8IwggU71IljU/ItxqRyNGg4VjyTU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zZeo1NcNTmLseNXcooahoZNY3+hYe2Dq/Uy5Suu7HcbZJs56EqRLuVQiHTJMFtxvsVPD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1NWdR1btzLs/uTXtL+5modyjNs6viU6NFTRlqp0NCFTcj/6Wmr3L/wAJs17HBRTSuxZR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tmRz1/ctWz8yobqZNNpPza/+Reqt/Uu6/vjq8PcgipSQjaP2EOldCP1VGzo7YbOulTRH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9hzhRR33Kdn2Umzj+b0ao7if6XZnBUmacL/YvoZNpLoJ2O0t21OLZr3pcHBVtM3ZnFVc8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b2lquq3exzv7nDtKv+R+JtW/qcKbKpUejV7Ffvjw9RwOh/NOCOuG298KhEv0c616+jUS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Tuwx1GpThYWMjyuxdJl6cNUWJaISSFikThrj0xtghvqS2S8IqbGsbXFa5e9RLxzVEvl7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RJas/EehNJqal3bca7j0wuSW1KKMNDTepoX6ia2WRZIlwUtaGpNTG07zvsnwTrJfU7Fk8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hbDipeFsJq5UZ+nTFLsiqlatjbUQOuoz9FobNeBJGX4hz1HPUfmVDeaS4n4w46kiNiszK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NFas2tURVx0+Tsu1Rm2dyVKY/wASqF3xVH3xr+xU1oTUW3NDQ0wr9Kv3xvgqkJrfhvXD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X4Fnf7HE8pnfKcO0U+lYb6szzhtf7sKvT8P0WQiGixceF8ZPGOu9USy2F3hqaksWKEjK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pwpyqSIJFGEGVKxBcdRfUtiqehdkI4ncSp0O5oWKerLo4aY9GikpF6MVrTQ1scNzoNHC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ZUprq5IdBxUltyoQ/hs7blTWhHV3L/XGyk7MvdYZVy7lf2KltaeJ9RLZU5aF1YtnR9Sn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pqx9US4S8nCszLQvY439Crwp9J+cdm+1bWOiNWR+p3eEvpcnHaV9XZGZkIv6FXpbanCN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bJN9zNH0NhtoiK4NpRU7RKK6XtHU9YSvA1W9rZaVMybKL63K6fgqpK0ToN0vK/A/jw6Wr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TYrh/hUa+WVpK1Np9BIcYbWe5+r7EQzK5nevuQL0EsLIvucVJw6YZKdd97iRI8NdycacG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CT23PLIQquqIXMX1ePkXSkQ/fG6uVVPTCiqvRmaozSRhTI0L0UuywfpfC2fTU54L1wcw/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S3ocO0qRbbP7nHVJfcqKd34WzfvgqtvtOKT839mc7f0Z+HP1MqreXsUX1sxGhpuVvuzQd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mFeV3Kfcr8WFn0HH8RRD8n/VUv6l/wCIp+42trRUl/Ufh0wvJe+5/FVf0qn7v/4wTQnv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0Vp/fcWLeLNnR2uzxhb0Kvf0p77yeE1OEZaEqezPxtYuUV6U6TVwod26f7YRttgqanXm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qhZYuV11aRCM2xqh6MWdSzaZk0ptcoo2am/c/EVSSjW5XknLpJm+E9ps806mZVtbRu9JnW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8RwVPRPe49SO2G1p7wa4OcZfyFNKL3xUYXW5ViqksYeCwSFutkkbidKkuh4XwnFvri2y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vuak7uRavD4b06Cp6kTI8aqvS2jwfv6W0qXK7l3Bw1/cmbGWZGpSnucVdJmVSj3JlQQ9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NjZdxyyEQ9SzZoaYbP8AuFu1PssMpFRl6Moq7VQyuryPsRqcp23/AOK/uoX+cIZxchmp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dVWrvj/E7P8An2dvpfcbxp83xqHUzwW9F+/pJ+z36M3sUVJjpqsOmrWkh01ZFrVU9RVf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MK3sVbPZaxBSoU0qBR71TdHwo/Di6mfsU0bKFV56ISr4a303FjtPZY1+/pr0PYkvhG86q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cU6FI82OpdkLBbzNDlRyo0Et3ItWQPF5SakVQXLQQ6kWxdVRVtGNmbqS8KoWFKXUppXo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333I3W48GrNWWdya9Cx29jnsJoW5tBL9UnHlp+pwOWcX2JdkKjZL3wunfQ5H9jlZCEi3T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yVPthtvecKaKeZ9iKtcKKVrrv1/1bVf4/wDnCSSaG6fHQy7bgq79MJqaS7kbJZ336Dr2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0mH9bFVPZxvUpdsX5Jr17F7L5RPwUveca9DIozLtoyulWod5Myl1d361dVPPUV1bSM1T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pW3+ZVpTH2KVU5eMrLUi+D/tWO198Jx0OU0HuWNDTC5dDsN9ylGmGmF92mlF9ENJkl2MW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2uHGcJdk1VXIbNUao1RLuNVaHBWXqOc5kX3He466hvpgki+Go74TJNN2cdRzI1ll/sZC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6XhmeiJ9HaPxhVuU+49y7OGiKfJxQaqkvWX2hVldh0fxGbL4PzK19Dh/iI9zh29H3Pzqfu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nDtM3vhTSuuCOxe7LaDqwWbK2jofoJZJU96O7HPYXuNLVn7m2YhqiFV3FR/FcG1Wm0Mt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7W3/4envNf/8A32wncjmo7HG7di73LliupaVXxRIluULyX+VXcjevoU7SrniPkls9k1Si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k2WyzeRfHaqdVVspYzNziv7cdt74LHQ0wncpbNDQ0w0MtOrEilF3hd4S0aGmDbKqi5ZX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eKnUlkM6nU6kLfg1ZzMnWky0iWGhDJTujMVIc42qsZs8nknqThKGxZkKldSME1U0vB+Z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qPzaiKf4lyfh/wAUqzmqL1VGWqtuSxJw7dJH/Uo/6ulfUUfxGzq+pb+I2X3LOfZlX4kNd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lkOtpe53OU5SxZkPUui6OF48THUk22XFnatj3O5dIpp7vBts1qNWZX0HV+kzRLdReir7H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xy1/Y4KX9ShNRAqqqFUjmmbwRSrdENU8zFR11Y2OruzLVp3MldTyje/Sp5bLecWS6jT6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FKKfU+vpUvt6GXt8p8PaV/C2T0a6n8P8PNlVcXw1V8Hl1Nm/GO1Kd97lO7HUl4ThMYRu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0iGN+d2OxAsYFhOLKi5Y8EupFmmxLcipSRSKkoHmKn0R4ZVRjGLSLngSFSM9ylGZjnUuZ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mTJxQy1sL4RS7YalzQ5UU5G0/DK82pw97kLDsXuzKzMMvoiIsQ3Z6M745qvtjnVrCdDLn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0l9mZUoRZO2F9Cnd4kmOmhQkhZtTqzhUE6jXnCj7l0Q9OnrWfp0+2FPuPFR29R+lT7x6C8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Jrc+HQ5qWq6PwUTOX9LJWqMtXUWVM56TVMqa1ZTjmlblRfFbqqwkaW/lSOxmePsIe62V1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VFXvj4wkzE7jYxGWnVl9Xh4HBxqUWXCWcrHTCCk8HhDwvo8IqPOFVT6FVTwuzqaHKcpo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wuRRqZq5vou5bmYqRG1ghu/Q+HtEZatV+5KNdx+xTuVVvRFdT1qIWGjLyZqhZdCn23tp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C+DIKPYuN9F8ysVgj6epV7+k/f0U/lIPh7KnP8TTwz4NF6tdpV0Rw0cvnUVRsZFbCtFO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N6+GShE1XIRDNDxjmwhE4VVNEj9D2EP2Kn53qj3LiSGkcVRFAt2tlT8kmZngsySMLHC7k1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sqGTiuwri8ly3oXxy04VDLmWg/EZwElFOFZdTSc09jLVZl+bdfsyn23Pg7PTrhPbGpiR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+o3h74QxPM5IX3H61TzZaUQ9d7Mkm2+vQitJVa2xWND8Yv29Sv0qvRy9vlV8OvK0Zafq++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tg/YWLRJxaFhyjT0tC+7fG29wmWNyCMKm8GkXV3vVYal7mmPtu1jJRA41OJXLEoh64eNy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wqxaGnhfUzPoZay10X9HwQlcnCrBynBwrC+EdhwT3wmmzPxPuKHLJ3H7FPthlzcQ6dnP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FK3to/BJT74unpTbHwZad2F6TVNUJkty9zNltg01mpfQilP673tghmvp1ek0L0F8vU1a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4p9sP/HBPcRqampqQ9PmJ39PS4S+GmHDvVCS3HY0wnrvVQQlgxplsc9Ck0L+srY1YM03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E7tXsU+2FbOyIRm6dNzZU/Ulijpfeju8PbHaT/Nhcy0lTeu7FK9aEZKdpV29HaU/XCkXt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lkT1KP7inCj+3DL33Fut/wCqVevZYPB7kwL1ljV8lV7FPthNPMjiseN36YZn13tmsJerx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e5772pb1FGo5T3VuLzbBFG7C3/p8jdpHcsh0/LQ/uWF/cim6NTZvHMtcV/rL+ReD+Wfy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31PG+56EvpuT1Q32FOFOzXS79fRmjJyVR7HLV9ijMupXurcpfZ4Io996N6n03jd/Y0n3P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KY6FVpace5OR5piCqVyqShfzDto8ovJW/wCUoX82hVSv0mTqT5gaipR3Q3e3gdadkU1t8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CU3Ys7iRKqq7wy9TLnUkUNMYrNmgledy9i1UrHTCz/wBVfyb+WfyVfsU+3yLHu1+wh1V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ruz82j/kfnT4TKpn7l6f2kj4S/4HFsaF9DMllwXucv7n6saX4EUe+7JO9R6dNfbd0wlz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RtK6U4HtIcKtMlOpJ12aNonPFTbyUd0j60s2lXiSvNTGakU/pcCbphVTfuZsrjNEip/V8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Tl//AE3JVVXd1xakopo4aqa4WY2X942oatmpZx8vwzbfy5bFM9hf2jt+k2MajKcNj6ML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qty+9r/2O/kqvYp9vkWPd2nsIyvaLZ3/AFaH4tDS79PkEymhO8axdl0n5R+r7kqqv/kW2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X6zgmXoOprg12Z9Be5O5G/R7+m6XoyHp0eOmL9WYvg4pVxeCYuRHWTM0pONSLNTpgsy0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OGx/u3VjZEv0IRLFGEIljpp0LnsIlOBXOF3MvUnaaljjpHUOaTkL0MvKRqy7scxK03IWp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0rs5kcyOZYP/AEh/JVexT7fIse7X7CKaekn4O0ap/l1R+P8Aw+Wr+bZW/Y/+3/iKX/TX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v07qbkXXszWr7kTUTxfY5/wBihNzbfqXdYfXcn0KffDVGuGjNDQ0R0+xqXbH3W8/mG8K/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6sVb0WXJT0wWFVQyRDxqqY+xLFhPQhE9BIuJLDKjLSxZnOEqxFNTOKpyZaamcWGampo5z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VE06kV0JsvsqT8lEfBL5ic1SJVUo/NOGqSajnpLVUvCJUnT7kYXa3LnBS2RXYs9zmRqv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+xR7fJVbtfsIhqUTTOzfg/DjaLwQ9TgraPx9jTV5psz8PaOnxWh3T9JD9zNmvOuHU/V9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cdcvtScNMIXrIu28L4R6DXzsThX7Cwo/uW6hsl+ixHgujtODwyrTGlCHcbEWRysykdSO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V1GZlKQsGxjq3Ejzi4EMllh+MYHTTpg5KoEOobIpOK5LH2Fg28LSOmu5UpjsZfiMvWZ6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+Bs6iXTNPY/K/c5P3PxFV9D/ANTDK3DLbSkjNbuj8xl6jnRw1oyupU+T8+n7k07XZ/c4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+xT7fJPdr9hYt9jiRw1QaT7F1uxvUe48q6irVHmJFmUMfMav64bP23G0nC+ee611Oar7n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T7mX4lUn5tRHxGfmMttBLN+xzL7F6l9hpRbwfpf0P0/Y5aTSk5KT8tHIjlNDlJdPlXOX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RLNGW77lmQ/TYiMEsKacG4L4UrsUsgWFmQncbrwzMZVV5Jm2CKae4ipsZUSQLFU4ZRsZV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l6leYYhlT84VMqeCoWE4ZVq8KcGv0onBiKhvBibQ8FIlhSOrqONMKmcxcXgWHDTY4W0y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WmpnPV9yKKq/uZ8xz1GbaMcakV0Un5dJ+Vfwzi2coh7H/APkTp4HVEnHsam/7iPhVqf6j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z6Psfm7N/Us0/ruclRyVGjWGmOpE43x5ZNGVwuhTKxfryRZnJSX2K+5fZVf8i9O0RrtF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ufxlP9G4vVRO5GHc0NDQ8GsDW6li6z2xe48NMXvK2ppihx0+TzK6OUbJHeGZqtEZKcLF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5aSBU0alylYUoRQsJZXUe+FNPkRNRZ4NlWDxkkQz33p7k+BvosENs9sEPuxiwY/YbJYqU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5whYOkS7ife5ShLuyTMkyt/TBiKoLFXtj8NE1a40osTjGDVI2+xTbRYRSidPYy7S6LCa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r+5NdVTp8mamrhL1fscUZfYy03ZZpfQ/Fppro9hPY1VRq12HVompg4tm3Hk5az9ZrV9j8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RSyKq0mrXLbSj7nPT9yN1/K/xHlQNecafb1tEXZ1w0XoU1fTd+LVanpuVb73FvqOm7Xg/l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ZDPBA+w2kVWuOTyIyibcECc4SR+mnqfC2ehCEQ6WZumCRwk4VYZUJdhUlKFhBThTRiqSl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lOo51xpRSvIsHSrs9y5yUsmI8Htg/BPbBvCn7CpQj2KXVosIHBShUrqyI4jyT1IKiszP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FNP1FInh/5FT8Cq/pwzd3g0VU/VDY2VP6YVNj8WLas8suOCFq7H0g71MzVO2CVJcXhSZs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q8m1X9WK9hi9Sn29SpfXc4uSndfqT6dWFX+gMeGhMY2NWJYNUuFhBKMsY5kaCtbB1ItVF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4olDTTJxRSKjohUnsXdyxqQVCKcGyqqbFNPYppJjBvyNlTJ7lRUymokp++FT8lV7Ipo8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QTU5xr9xKnmqFjU+w2VP6YZfoJ4fsexX/abOnuMpXgb8Hmo/8Srzgn9cI7snu5Eu2H9R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RmerPfCpklT+h74T3fzdH9Vza+84wNQL1Kfb1LjXbFLq7v5yr2wq+YknBonckn5LTc7C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hBYywS8OFWM2rM+WB1vVksc1RUyZJqquzW42PjVLPYRKy5fcyLXCRtjjUYh0J8QxCpEPC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PczlK6Tg2bSoY5LYVPyVP6blWE97jZP1GsK57ldXmCv2NmuyKKe7wf9Vhsqf0KKcFgqV0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QnqMsUU4IhjKaRspXj5qmldXBTStEoJ7rF4L1Kfb1Z74f0q7+dfthUamprhocpdblkXw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L0OEkualzhIIfy8eg9zQgjcREGrFLOJ2ODQyzY4jhNBZbF02crIVA86vhFE2OJlGzoTk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TG0SsRNj+1FDTvg5wrnWSdo7la64T33KacEVdyt/TCpFRSV+2HssI7EinUjsihecfqOo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rtjV4Eu+4ziZVZadPmpfRYbKrxGLGL1KPb1aXhH6nr87NESa0jzU/vu2wvj4NCSMxqcJ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qWYpeEHZYWIdZ3OI4TiYnNiB1MhM0MtGpe7IoVzid8JfqvDXefpp0uwnhlXKZ3otCabEr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hoaGhMYWsZTgcI1On2OhU6upynIKm6pJ1FKik4FNRlrVNMdsKaMl+6E8FOrHVUU9pLQy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4U19NC3UQ6KdcKq3pJa7IreWbie0r9qcKxeFgxsjuPBvB1dJwb7DfcoX13GxLokVfNMQ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YsJ9Knxb1IKvB8SrSnT55LGC7LFyS2hYuixONiHqWxzDIjGCykvZEYaCw7nEcJInOpNRD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l7jUEYX3ZxlnCRXSWOekzVXM1ajcuP0GicIZP6Sy9xs1JqVy9jUl3MrW/BYhF9yl4VC3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2akfUtgkx0sS6HmCW5Rnr+w1smvZkt/RUiy9HqX1wbXUmul5WoLbeqlex+G6qvfCmkTJ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yLmEMqyu7wfi2LSwqfkq9/mYH/bhtF43GL1NpR9dzVYWNGaFjphqZW9RUU6L56nG2HC9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hLstuXZKucu5dFsIOJltC6g1PJdWJTxuWpNCKiUTURJbQlGWok4VZih3xcs4qmWOLFqF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FTkY5w8bultybHE0NdCTjl0+CKJZplJepYl3Gy9kZnvex+IfhmetwTDa3PbB/LVsWa9h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lqUy2kuxwVsnUiRupakKkjZbMu4RfXCaEmusnE17I1HaTMrIpomF1MuzmF3w1RPd/NP+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6aafQtP3wsWJeF96l/P0xjdEUlySMIIL4QzUvcdMjl4SsHOKcYalycLuEQm4PBPQpgy7N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kziRGWxZQcR4NLE1WIpJJ0NcNTmqOZjTrgy5jXGxJoS2QiP1Gpa5okcblGSnXGTLS7F5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XVzU7nZGWj7nFWm32KWi4stRdzjctpg3TUJM4nYzI4aZMlSHcyNkPXGPk6vYphS4LqDW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rjmPZMlWZbRDil1eSFYy7rNDQ0IQy1ZeqwmmU7s/JS8a2/5Dil+wsrlFfvixMinT029yN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+clj6CxhFyxY0LMmb4XHhoRhYuTuTJDPGErQguzU0uLucNTIrOCojMcQ2QqSaixxDh2O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c4q2vBFG431M1bvgvJoTSQsOA4keSqdC1zqjmZ3HXs7MyVa+TsczzFpJeEtpkTh4HUZa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YIzIcMWVKC7wzuSYag5TUSRFNiHU6imrp2E6bIzqriQkqYM7iZIckzMk/pMu7o2/ArNS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QTdKrT6dhFFWVJKw7Dqm6ZmmF/kzrqxIbq4vBA50dzgt5FI0sLjpky0RJfc8CjuZd7KyP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4eEIfncdPqPCxfG5wl8Opo8FmdvnoXUXmNxjJgzNWwRA8JwtvxWeCzL4RoZs0l9SxZ2JeE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RyQZjiwmpkdBPZuT8XU/CwectbCDNh4wgjscOpPXCJg1ZBmTuN5uEtu5lqi+pC1wgiC5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Afh6s0u++DaRMRPQhUlzN0LjTIZwlq15KVbKyZskQuDZjy9EX1xebV3LYZ9649p03+sGb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FocWo26lpodW2Qnd2OK67IbVMl4VJNNjTQ0FlnMQpHHXVnE7siekkVE9Th1HmVxToVbR9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pr1LC3KtLKTyvUhbsLc2X9xm2d0Zqiipe24u29C3q2dDU5mXw0NEaf6IizqLVvDXHK1K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bq1NLERhw6nFqaFi5ctoWabIqRKNRtEs1OOCOgmcOGpMltcI3OJkYdi5FNJYuzURL1748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CecL6lTqtgyqpuEWGcJd/U1udmdahwkkupUq7mVI1wUCNLCVKv2L1I6jVy1VSLbZ6GbN9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ocpozR4cxzI1waWpwTloYni6No57MiPYUoayyUNU/hspdOr6Cqp0KW6pk9x/aex4OVyTO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h2sWoQ52cLwconV1L9u5LYoJqcLsQqZpNBN9DWUP9KQ41weapCqbO/kW5np0M85dopv3L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W9K5Cw87iooU1MT2iyJMag4S7XtuLvuaehWu1U+lp/orxzVnAiXg8bb11JoWL4Ww4TUi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WozfqJLljyRhlk5bdzvuWZfGxEWwvucWEI49Dhwy5tMLGmHEyzL4QnhI40OBSzjw1MsT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V0XG1p5NJgcaMy0q5mm4n0aKZHOguigtyoqWz5e5YVVUSzXHlGn3wfsOnSxqRbDlOU0O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inaEZqZOn0ZlSl9GbOt3gvKXsNZfaUZXEF4bXYvddiKbUo6uxB5HnpceDi08CarS7Uzod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VDPh52yWRVZruJy3B37FXVlxvNfsOdTqxHFPsSkQZW7mV/pONWXRCIxbp0y6jSvQ9UPap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2VLpj9yKM9DLbdL+5Fq9mzkT9qi+w2n2OKipe63Lli2yr+xy5fc4q/sjNW6ku7Pw5rwpq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FTDpnuJPVieywrUnFEL1a6e6x8fMU0PV/KcLncQoNS+MF8FGEnEanDVI2yxd4ToeRQJS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O0osQ2Xcl9SXoQ7oimlQZko3eUzF6uI4blkQWO+ERjy8J+GKqozUEPQdzMRgjwibmaRN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ZZSzihHxf0ktDnWoypS3oQ1Ymm2FUadzZ3LDTHS/06CaG6lJcieE1lPoJEEuothbvjZS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6Rv1PKnm6FWbl6DqfNUOqtWJoXsU1/cUpePAl26i7kxxLsUvLGboOp5cpzPMTtNWOqj8T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LUopqRKUJmaiDNU7nFGbuTS59yW1nNbE9XoRW4bLaC6luhrfsaDqz36DpOGMzG6trxMq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9tywlHvhs/LbNvUod+pU1RGXU2CTjXUttS1SZocpGRP6Fv4aifY4/4emPY4djT9imlrKn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UiiVFFVja7Pui+6muZon9hlQi/qU77wtu6W9CBukiohDh+xm/UKVFbMxqNrUvaos/UWN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iehmpxlFxLc8HakigkuRBqXwvUa3Jm5qJ06nFdlkZqqiDipsWlY2qIZGp4wtTYsyWaEI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aFTUyZSxA8JWErC7G3BlqRrCNYpNDLMHCp8k1rhLWQl2M4nRVc4nLJZ3TNCX0KDInbqJr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QQrImk4lLZaRU17ltMGn2OJSyF6HYdHkdqqqmVJaFVNSm9iXtL/4HR/kVKf1FC1MvR6m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hdCqKHEcIl+rsXlNidMZ6dSHZkVVSeEUqqym5FE19/A4g4lJmdOVlVSd+zYlWyU7jl5vA1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oS9RUxFQ+5FDTrX6jisyJdXlic7iaH8Rfmjq2f4mz8GzodnTY2/9xtV1zGyjpQa5l5Px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B/ETmbJGaXL8HDsqn7n4ux4v6WfhbGin3uce0+1jZ7SNaZNp5uUPsxG0XZ7njqztjUVv6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fcsXLbt3vtmmGhPREyPJr3NW33Ik0IqEypizamarQtJctv0e2KkjoaDnFpohltCadC5b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GLnXDwcJx6ncuTqdjiqJTljYm+gnS5MuXG7Ety+HFrhYadi9xRhUsHTUcOmPCyMYLXNL4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OsRTStSrwfhvKupkQ6ndCfTB1VN2JPc+HT9xsnUikq8WLaoTiaibDcWMtSJOGrqXPBbQ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v5e+Ew43Jnj6siZkeUjaVRB8RaCq6VHQho7VIrezvDHTV7lLqfQz0fp0PizdWgVdqkrtJ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NjeSfBRo1VrSVOjYx3ZO0pbIT1I1HNHCTTDgzUV3Jot3I1QopVhbOqJXUdNVuw6VXbsR1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bNedzi5SmnokWJpUMr2mzhm0o2lMe5sa/wDx3dS73NnfSUUvvThTY2sdy1LLl1PuStMM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+F/Uy9ad5330kZXuzVJqWEW06kuqy1RkdLT7jSSzLozM3TcuWFSvqK+pHUSo0QqdYLdCa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8FqljqKMbli5YuTTveMJWpFWEYTSS91LuJGXqXeM6Gti2N2QQiatpHgtxUmahaY5ky6L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kk9DQSg0wh4dyXoQWILkIdx0lA6qTsJ0fYzF/sN12pKbqDiqTRw0uDNoZnUU6ulawTDp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RN2JTsOl/c00P5mxdy5YuyKUp7ly16joKB59pUqe5lovSKlzQhKtzPYinUyU8K7mWhVT7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dzV/g+FVFObqZqdmqtktR5IytDo2jUUqxwydBTy9Sv4cRU7FTl3pgozdirJoNI2kaNRI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U6jWzrar7CVT/ET6jqruUra5Vs6ez6+St1Pm0RtKKr5Op8R6dCKroaTml9DLs6YZOf3I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qplbak2do2klD2c1VLVnueHqUVbPa5ql03Nks0uqpJ7t0ZXXY/DrT9zJtFDIpZ03sr7l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rEvU0NMIaIp5mS+vUpqod+qEhxqdS+5b0MyM1F++5oIc1JfUvtKPufmo/Mf2P1P6HDs39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OKWiVjEwWqMraJpXAU7PZteWOhu71HXPEmSuFkNy+5ZyvJY7eS2hZ4W5jjfExtUZKO9Q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7M4glItjLxv6Ebsbk4XdjhpWFqS430Q8M0SKhIjrhDNJNMEXYnSr7k1GaroSt6atzUvBb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ZwnnGF0JoKpw8DTTRCHU2WsRqzKZosceEbepwuhC/LS7HLYipjyyzsy6ln8sk/wCCeVHeR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TMltlEdSa5NDTDiuZ9muEiqxmrqztaSTs6VJG2qhnCp+hVW7VVfsTRXxU9h010z5Kb2H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o0PI6aiquv9NkKulaMSXDs11Gtno+rKadpTSqO5XTsqpnr2KaaFbu+pm2b0uyqrYO+pMc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UNDUNpdTb0xOYhYOOLabRmdVSn1IqcocDTLlK0dSF/MhLmsTTKa6E7R8ETBV8OmlU0rp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LvFLGa6eLucLwkvfC6NDTCxD3bP6Dz6lKiWJ2KMb4239cZpcM1X2OZfY56jWr7mn7miOh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Y23bEMTmKew3QpkbrV0TVEnDhFiGpF8NwuqLJIip3FXGYqrqakdLbOByvGH9ZFhqpQiK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I3XL9Gd6MJw1LXOJnC3hFasO5bFVEmm5xtlr4XLFkaYNIh4qHB5PJcQ6ajhqO7F2M1JO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ZM2LaYSQS0cRflMxoTBx6/wCDNN2MW0od0XauXY0iobJRNRBfCKtBOl2IrUiim2DNUaos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dE5EWpRO0oVir4VCp2fbqxN7JfVD+DwvuipVXfYazxTP2Hluu51Kmrsy1VK9/qVU56RU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iUCm9C6G2dUU2gpddU09IHeKexsalSstdJNP8w9YJ6i26/LVN0VzSqZVljTU9aTLtFKY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iqSWuIqaSb6SXieyNFKRtvfFtjdX6qcVhO7c0kb6IkvhCHhVu0vZ80lKplvR+TNVUk+yR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a/Jdt6XoWx1w4jhI/UeSGKFLIaWXwRTg1UyyLX8E16+Duh8OUSkirQnU4JLHFeoVjq8Je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rb0Ivh/UTrUcWhK03IoJdZFUM1LF9C2EHkhkojG5fG+LdWpFKjHK9DxjcmkfcvhqQrlkP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4RfBUQXptjPXBJ9jaT9Di4mu5mpsyJu+hLM2aZMqTfsLLKOVCzF+U4VYiB/Df0EtpS0St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g8HBtPuaU1CpqRB4IFWuYqkv+WP4FMrqy9d+pdZmJU/DpGtn/kzbd3q1Rnpldh/Flnjo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dP8A6Yqv1dTJtFmrdlYdNaHs3bZsqqzrh0fcSvK5njxD4aThE3dpC/nZl7DhFNNCv3Ir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1xqRXW+lOVbtPvvZUhULTqdsIWFWFL3XT1wS1G0oGXNfmoFTQncfctdH8tRxanEm/BVR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ZiaWrkyOnUnVmhKVKSONyNu4mrPqcLUdWQzKXJ3JqHwfhvoTs1lk84P1bkPdZ4JJe9OD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h0HnaLEoiDtheqBXPIl0LehwnERjJOGVk1VwWZ+G2XLljXBskkXggijD2G8F2M2WX/gl9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2H4OpJwE1mZaHMcTJ3G6eTsJlr7ljQa2fQSrepTRRVmpf7HC2aSaM7ruaDjqOlipdf2Gq2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3I2Ky0eTMn9BfHTyq76kUUx5Z3NIHT8NpRZFHdmZS6dJKdoq4r6Ce1pirrKHXsqp2c4Vvu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/3MmgohUkKGWuaXIduhpAna2hcrrTtpi0Vp/zYvCnehfce7Vgnuz2x8sdPRalzQ7bsbl/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Wy3kfFJfafQ6tnFJFNVNxsvYtTbuQ3Bw6CmPoScFFL/uHm3bGrw0E+D2MuelU9kiGW1Mq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AAaJkOyY3PyOuGpYnCn0LozRoVNUyzhqmomqmC+gqdiiKldnjG7OEbqZYef0POKJJw8G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LRyovy46iS++Fi8nTHyXRPcZoaiRY4rohIcFlg8zsTU/pjxScMo4drYulUdqh3IZFRVe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rjwX1RCIbLHExUpXZfQmgd5M/MiqtvmZrYdTvIqaOZkJSzJlmp+CqumlpC6EUPN9COiu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TbuNfE4Wfj0qP8melcLenY4ZLuH2LCydy9OWCxrHdnNJ1P8A3J6Eq9yx7vcj6+lqakl9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FhK1epdHMcOGmFzhucvr6GhNjiq+xwqEVN3ZfQlC6mlUEtv2PBrGMOx1PbC5w3NC6ylsO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9SM0/UvJw0Syr9Lq1Z/N7kIpqpmB+jBbfl4SWwVsLr0LCp0RT8PmGqlnZfhRw3Jawhljy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Dzjw6HCWIxhs4TKrMzUy6uw20WTx0IL3H0FUnElyWTMDgluxmWhxdR1CKaaRWjCpYqdE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VWpXQtKIqtJCwb4nSiya8Eu9TvJwU3JZwlyWf1dhYJ9CzsVxT0KKbHDZnHr/AJKqlzu4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qJbRJs2UpfDzDopWXNefBFPNUrj8FNObqfi2S0pRw8nQfHbsXourMpq2bbrq/ShUbQnX2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WXpNLCWiKHQsvFczdaao+hND+g5Nn7blPpX0Nd5+go6Cwml3L0P6GpqWqf3OZl2vsfpOW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5ajWr7HM/+JrV9jV/Y5v2Of8AY5jm/Y1f2P1HJUW2X3Z+lfQu3h0Eu5ePbDU1JRcXgqq6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9yOhYlkpHjyTtIjsP/A81Mk4fEbytaGfJ/8AJXk5SElBmZqhuhwy+o9WcLyoTwXoaFt3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mFt+x7lKnh6jVjxikcLl4R6ckHEWwgsXxsStWc/GcQ8lSw4iEiEickIag49BZCEpZcue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JE9hEFXquvaKKVoOummy0JeiNXJE8DRS1K9zididDh5SCOovhptj+JbGqwu5UUexm7Cq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YXxUTUuFaGzpp7lGTUf80Dqy6lu5V8W1fciinMx50kOqnR6jnqrE6MiqWhKIGcqgc02P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cTliS6F8aPr6Xcl6k4S8Xi93LhcjDlR2LVM4ajofpOKk0OVl6asdTU1wszU1Opamr7H5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RLuUwiqdJMt4HlGqtTLToXGKnohxoNa1M6ItSicqg4UfqpPwqm6jPtqsvljWb6jW05lo+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+3QiY9xw0qarmfZbTMvDEttxUnC5XQspLNmpJCdnhHyF8fJ4wnXGPSS2Sllzzuf1Etx6e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PO7bCVS2cSOsjlOe5GzfEf1s59NzluTVGEDnXoVOrmZlegh4tYWxXowKhrhkfwinMknT0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mQWvW9DPtFmrNIJIwuzaU+RLuyxTQvqW3EbJ/wBROewkNU6IrVeqHTXqiKnwmboVRohN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kmIRynhC7YSrDz00z4NChRKIWpd4Ve57LB+j5wlkL0pKmxL1tDTe0NDQ03kxzpOgqm4Zw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6nCPpJwp30OL9sNW8Yu/Y7MSTzLwLPV9hKhQy8x4Pw1C8nHRFfdEVXoE9mcpHQpZwK/c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7lvT4jl3uxLqTLYW9F1Cgh4W36VFjWx1IoSVI8n7ltRpL7mbNJ8SlJI506vBRllvqyxe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lLocKhYIvhVUzXGS+5ctuSUOfoZqlxMzU6n4xM8JwozuwtptLVPTDhpLsk4SXct1Rsk/5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LMtS0cjzTlWg23ZsrVPQWa1RVneampa+TLVYVHYrzJ5q1JTtFr1M1PL1LWNTSfc4Fbqm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ihyxqqyPwnYpbwbY2V+2CXoeS/rVC9hT8ovRpXRoZGkFtSKkXEVS9FhTnqhD3eF4WFuTtV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RVuS8OEvYtu3NfV03NS6xv6nKablvUyogkmrcjG2EYaipoRL1G0yNGLrA3W8tPYbpp4T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7HTTohHEZemDdVqF1EqcYp09NDka6Di466rE6McLPWyNv+xecncmmvhP/ANqn9yC+pItz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Klc1VhUrot1ebCq6PUy1o4lbsV11fRIqkUuaYshCpWrY5XKrFBwrhHmX1OFQTU7DjrhNL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kl82HsSQQbT02i5p6lZ9MFV6ty3rU1dhttD67nsPzuK2pPQsy/CNq5lb/YvZlmcWGavX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E02RzKpjqghF74cWh49CzNTlNC7NSz9G+/f0Z35WF/QzDuamhD9GxFVHE+pVFCzdyFTf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zh4JyKCUlSjxh2MuxozKnwS3hfQ1UH/uW09G+HZFirOhpU9SszKqIEo0HknKfh6Hf2Lb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/AKVZYQsbadieupDeg34Fn1PHYhpEUku6M1XTQ2nsUGV3k8ELUU3Jq0NRVVVqWTg2up5Q8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VYbT33LbtnhUQr4P05H7Fij2xafQt8w0K+h3pH/geazwtS8xaJwucSdNK1FRsqjiuTR0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IoVjhRMrsWHk1JqcmXLCOGyeCGkyKiU7EENEFy2Nt6C6wszmIZxJ4cxqW0Lll69yxf5hl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hZTh1HVSpwl8ppYimnMzjcI/99ziOGxK1ONy+xDeWkiipNEVaHgpMqsiN/xio3IJq0ki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3wvoLI764zO5UV/zRCEiFue+FVKXTUVPXQTTTcHD2wr1z9IO66odNNCylVFauU0t3RVU9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jWhl6YSy4yKWVsip8CE0TNx56UiqpaNlvSjuaQZaTlZp6Nx7ToVVd2M2afbGGQvSc+s4cM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qT6smr9sOw0S6b9Dhdv3eEVMu2WIr4WO/sNVKz8HDqxVa+52wfjBEDez/SJkFiPSe68Nd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Ik1/0CCC27Ysi8wN0saZN0mfzSOnaKX2HaEJdDUmrQjZ8qIfTHicIsxQNIkiJQ6r+ETt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shR9SDyQXx03IwmZIR5LmerToXHKsSi2pdbrgh8+Ercnsamo6XZSTEUlV9TNW4Rkopl/1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G4zS2HEcNziNC+DVJJVSWJqpdJMeTXC9J2NTVGqOhzGuGsovScrOprjqamuFl9WX4mZX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3rVetUSOecdtD9KNSyl9jiKcqiRuWSi2C7iezXEz8Re4sumF9TlM1FGaBzS6KvIqiEpI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7IlKS6yscPTBehCwZbC3oW3rHcl0kNYWZqWuaX+U0wn0L4cN0XsX0ZFN6TT6llJfCa0c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33wsVSrlKghaFiarELQhMu7mZszEUzGDqq0LWWEvGcLCWNi5c8EVaI01FGuErfqq8xh74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EGh38CVeZCroukUVO9L1OJJk5fsWqaLVn824333Hl5hNLMXM1PTDPXcWw2FtmneC5qRV9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0xsVPrOHQ0NMOp1LZsLcxNTw4XY74NP8Am9aPHrVYKqCpxNXQzkUd9cLMWdzNiMIq+hJk2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FKUtMmo4LFGZyiqle5V7Ys1g6Dpx0YjTe0LSancusLFyUa7tsI9GILM1w5cLP5uMGqjW3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01E7l9cGKcEhJC37GhJYnCxSouQ9cGxXM3VYzvP3PIjWMFLwXYdS1KM3FVUccyKql9Cl11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6EJWW9rhCbnwcVRY7iezZZQcOnYzSqWKWlUfDmM3U+BsXNej3b2NTU1Opo8GVJFmy8M4qW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US7G1XT1l/b61SEu5HMuzIdiLqkUWRDT90ZaFYmtadDmpkdKd8IZZ4XXF5HTVcpf6YIRb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oXmCJ4URR9zNp7l4LDqWuN7IWsI4X61ma4XWPj07+jbcsaerbC27JL9XSWXcUHgsWxc6Y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mklailehbfsLCcYTKKuieFDSunoKnqfiWSWhNMxOhlWu9C0wthFKlk6EbRSQJTIpnKuu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yLHFTu3LF8fbCWThtl7et9PWcd8G27odv/E8Dg1w1mcOHUmssrCacCnqXPcy9Gzhq1wU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r2OG7ONQdSO5mq0wvhK9Od65YszWS9Jyvc1+QuWwsy5ZHbHUsrF/XvuRu6Yxishx9dy+4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ndW959B0d8IIG6nhJbUVTWjubRwrXRFShu8jq36naHh3JfDSXHtFD8H/ALI1GiiO/qMp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JNJwq45ZFNlg0v1L1vp6zXc4kJNdR1s4XDepYUNSa3IwTPGDk4URWvqsFbyTuN/qRV5R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C0QanXC1OFsLln8npuaFyxaxr69t21RBDNcNS3zMMUjaO3oTg/TjphHqTFiC6Fw3PHYTR5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WHGhtDw0WRfTCOmDRBd2xzVDS6Cp+pK/UaaCjCmqbTPqPBNanFhbe1NSKdyi9/Wb7etP3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jyKS7Ippkck6osJRrhPTDVx4JqKu5phJKdi0Sd6/B5JgtYjaFt648OE7l6TR4O+F36q3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NyNxly5FJ5NS+9fG25PTetuy9zQtv29Lz8hYuONDTCZJb+hD5ldYaRhtE9Ga3E5t2LpohY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4VOjUz16sdG172ZZJryT/AIwvcT8epYdPpX0xeFNS6P1q66VZVa+tVS6oOL6NCrfU+GiX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EJFiO3QtYuRaIL/bC9ySepD1xs9Rq5ZwQ3JZuC+733Kn6FnhoXXpreSwsiMJW7Zl8IjfjF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2aHFSQRON3bGxfC27fTdaeEkbt/lVO5ZaGhBbQ4qp9iYsjaPpAnGhOPYZSeTWMe5OKVOPg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EMkX9np+cKfPqsuKqnqKbVQLdjfy97i9SXoJoqoq0/wAD2fYmrGTSzL6FmamZaMfFIoZF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m1S6CKm+uFmJ7mskrCr0Ljx0wtUdN6Bby9KzObDTcvhr6C31GNtTmNW8J0RA+Itc4zh3b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SzL0LblsIIXrTvT0MxBZElSL38kEdC25ZlWYvhdkdTLguxCwdL+h5JZVVVhqUe3p+cM0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pi3V7QsKf5FcnrvN9MJZGLZ437lsOUk0khYMrfVkshGav7EUqxaC6G02ic0MSrdirgsa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iCXjmotUWI6Isi9txFizOUvjoXIxSIF6GmFnhpjrjSSi/q6muF0aY6EZTTFb6xvhYllM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xaEmprh5wjG7La4ZRQSjRlyZjB9kRTvThbFehoTVjJdxJCqlv9yKllZaoUkDLEdd6qde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SRKkSqeGWjU2am+Meg8IQ6H+ksQ9d6xfBFVNsE+rwk0wSwik4jsXvi9+C2FLbWVqDhqx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ripLIS1IJal7lXm+PEhtFrk1mq3uKxYcli87q39cb4IXoW37FnhdCvjqy/oQ96+GhY1N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6FO/CVxGhO5xWRFJCM1ViyJk5ZOLZwvctw/UhOSctLJdJyM5XTScsnFbxh5LIua4TJct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qdCTxue5GHgtuyaxTgo0Esa3+oU3jB19dEUUdl6epC0wjvjxaFty1i7lksbMyquT2KW+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Znq8PO9SquXVjexpj3Go9Cl6JOSXUy6ZYtqTVzMgrogtYzzEFv2Lp3NC7Ls4U6oJqbNS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2ZEYcNTI3o3LPDS5xI1xW6/Q0NC0olVmkl6SMLbr353GyrC6NIZqao4jmxW7YVijCSxf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NRKm9RdnkipM6GlidDZ5a4Q+opZxVI5eHDQ5SKkco+Euty+FsdMLFmXeL870isN4PG2L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gnaPMNqMxafOOzwUDfoVPcpq7MTWNsbEUE1ELCpz1sOmJNmqehcseCqy0Key9CbDtC6Y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fscsLya/Y0+5rYy0y/JM/QmljT9sbTOGtiE8iOJ3+VXoW3/Jqdy6LlvWe/dYuS24t+rG5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bC+HTCxr0G5w5i5OjFuQiHjcpII6Dxsy5bQ6o1NRpHKcdJ2OZYaYcRY0ZFFLqRdkmgy8o4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Lb0Ufcuy2FsbCe7bBIe5s46IzTJYppJ30txGV+hrg83YeCS6l1hFOhVxzY0PO+yOmFD3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0LlrsTeFa1IY0r4IsSQX3tN1ePTXoX19XXC/pxhfC2C9C6w1xsR1LlRc13KSd2Skualqj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L0makUijfQsNSR2l4N9MIW5M46Cyyi20ZrJek4qWsNUQnCLOS1jqaXLwX/Y52i1SZpcl0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2HnCMNSN2cb43xbmIHhbCEVrsxb8YPxuKTL3RD19GrwsaKumHCanQoj0KsY7Pellhxct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1LEEU8xV74aGhU3ojW+Hgb8b9l8v59e/pzhpKNLiwW8sNMbPC9JLWFUHFu0sW8sJxvjbG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hTJYuKBrG+CwvhbcuSPDRCLVMhEZdDipNCzO5lVDqZm2jyrokQkWL0mh1NC6uaMuWLuRd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7+hZ3e9tV9R71sG95V9hNE9fQfkeKq16FzabSOFcKNWjJ0RMR6S82e9lpNCaTLVqMpns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LaYMSEP0bF1/oPf1rbq9R7lmayXRqWeFIizL7ixuLcW5qaF6SKToaEFJbG2EMUehoLC5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LHDUOKjSTjoZ2LVHMj9JcmT8Om3dllJcbd32JRzIvfHhUkNOS+HFbG+51w64IU9VBPch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TaCpPGldUvRkq98U+7ZV7FFJC5mS3DMszvVe24hbsksthH6kUrBxpuRhwktTGDfy0N/6G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n0b4WLMvojK1jYvgt2R4QRjO/odTmLDWU0e5YsKddySjfgkrO7LF1jpYqNBk0VtH5hGZO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L1RyQcSw1LnQ4kmLKmhVKodJmpgkktuUnHSk31LVpsjvuXs11KU9YMz3pF74XJQn+rrj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745OqKrEvphxaliFusWMlO7csk0TSSSh5eWcK32W5fCcX8s/nn8nHT1tMJTLYaCx4lh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X3czwZoaYTSzuTVSTc1wsZehT6NRGGpoaYSWxilfU8ltDyXpls0RrlOGqTo/qXpZx0kSd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TXk0k/Dqt5OPmw0Q27Cy1co66qpJOLH+o2S6OpEb8IpxtuLzYyv0HO5XX3dhip6slnE7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03uZEV3XctphHSpEjXcqTOIcnDm+pbcgtrj0Ob5F/wCjzlt808J3oghrFLCC27fdU6DV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WbLVGiZoXp3bYslvBkQWvhl6iHhlLMSFDLjktjoXOKlDyE5iyL0HEowsy7NRlyBuCS7u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CnCN2wqlv3P7tzZ0vWLiXRtEsy0aE9SLRvU4Vd9Ma0um6lSLMyxYkT7Mgka871/mH81YhF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Mqx0/wBAg0wlVQammF8FGFsLmmFxl8bbjH6VsOIeFyxoSkZloXc17l0aiZrcam25Tglg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5makFtfJxbtD/qJfp23NTI9HvyU1eTTCmdJwp2fe5C0wyocVfTeXaCFL8lxKnU4R9miU9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o8GZFPsKNzXdpnsWVsPH+myef9Mv6LFbDhqNZNN6ThW9ZFQ96xcpe5dYWZY0RdMnLIm3d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ndvoi24t1QX0FHMcTLY3LbjtjmNl0TZlp35wbSw0w1wkoj+ZFt6GVbib1KvBNRY/LHFC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bF2Jo4XueEUpFmRtaZROyY1BT2GR1IOHUvjbC5qXxuXLeu96C/wAksL/6Bb1I9Xzh4LHGx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3WPC6w0wkZTuudzZ09GWE05gzPC+MQR0JW6i27Yv6E7uz3uLC+hYajDU0NLFyzsUdlV6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yVw2pPzajmZeGSnGF9zWC1TZI19i+GXpu/8AsTUcOzbJo2WX6mXbUSVRyyVPS1sNC+5Y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6HQuty/8ApV/nlGNt/QbWOVHgstxE39HXdgWHjf2Qicb4SWZLJymmEelcW9cWXHj1KXS+j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TCwaZbUjqas5sLouhxphS8Ut14QhryStSGRVoawK6c4QsYwpSwqnXphmTmRSd8JxurF0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Ml2E9d578FtzQ8HMtzQg1w4lHyMPGyI37etf/R74wsNMINMZIiXu6ycMIyU4a+jYmtlt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6x7HMzU4ajuXoG2ma7iw6F8YHuVbTLZKNzLslfuTW5e5Hcc79rCWMqzMu1++EvTBxjtH0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cbLGo01fuMmGiOiwTW5Y/wDjC1sGyljURhC0x7b/ABaHg0LEHNBxcR29kf8AwX2dJo/o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HVssTV/od/8AUfJd4z1xuZUcSFj5NMqI2Y96254LDfbCD2xpYvRpXjfhYNVaChJFtTrg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g8/YfbC2FHm5rhYeNxlhIgSqRKIe5Q93KuhlRPQqYuGwyrvPowsLYeTSDr4LGklMr0bia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xHXDXCNSyuXqNS5aS5bUh0JsmmF9DVbuuMHG5wYicfHzE4WJ9V4W9eDXG+9PqXNDTcu74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OMSOlI71F96d2pdyxMjpxT3nv33fJOMknKaYcNTOaR1VjeVl8fcop7It6FUMXfFQK25Hb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0WxodOzT8nEjQtRYqTT8SjlpJikvHoIgf3K/cnyNFiCXpjfDwaFsOKks4IprTP8A3LnT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f/S7719yxfG2/clfLQX3LFi2mE4vCdSVTA1uS99zgrYyi++vW+mGm5YgjG6JawszZJu2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V29Brxvs4sLjq/qNN/KsGm4OCs1TJVLNC6w4v8k0v0qJ6lfS5r+4syOH/B2EzL31ILMt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a46mpFFyZyju3urLVNXVb/wD/xAAuEAEAAgICAgEEAQQDAQEBAQEBABEhMUFREGFxIIGR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4fDxcGBQoMD/2gAIAQEAAT8h/wD9E9f/APINKxmpfoEqauv/AOwf/NMlp7Jgb9odxiez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If7g/+p0HKRAU5IjAI/EOqcGHUehDvznYv/7QDCq4JzpdI7j+2vmJDVrkxe/ElkVoqDRu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3P8A9odAAURL95Yu085QljQzzqLRQJY7w+ZhgBjGJ/v+joQE3BfYjtAv/wCNP/jBWatb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TVAq27TOx0URGlfuWqm2yWuS2iTMVENrL0m/UKALUMZfsgoH/ANkxwXBLIKtpBPJOXREv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DFOrtHVS2dS6sJo5BmTdkIsLgJhf/sIQL2kXBsJN0Z7nsd2ahN6tvV7ghbpHR7ozAUrj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Sq26nIdwE6M3qi2V3UUvdmsUfQZ1Kk0z/wDWD7AIAVyhlgbwcSxlF34GufC3HdsSQ6bZi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R0XWVkOJTU3MwTCBFoODr1N921GTlLr7QC/LUFLLhnUtpdaSw4OYf/Rmaf8A1U2yJrG0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c32m91KifnHCAzjEWP0ASlkOvYwTBky7qFKDV8+iIBd8cQ80Vy4TH+PEX1riO4zEjgIX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1cOA3wwItE/UpWzdTjDQnKyaAZuT3gH/APUBBaAhPJDsS4kL2tysCsDfI4RUGdz74MYx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tMVKHoTaEW2G1/ZPiSW2Uy44hgBiYFieIhvSVGZndTZBW5BUtLLcWtgrmBvYOOoFxDIQ1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Yi+pvT4zILu+pcHeFCpP/pqgtahGbSzNXxNgfLNp1CVhMv3SqjXmLXyK/UIrItL/AKDF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e4yoA68O1l+JQ22YD2wvyDOKWNuUS3UIx7JU7A7hVqCueEwSUmxaJDmmZWZSe7CKefxxY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yS4QH/6W0bnPPxLgZ9sxumDuNxHqA4B64EFF5Zhult3BGDVAepbBkWy33HJ2xgSiZMsU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5Rhrj1MN80jKQvTAdxEBYeqMxrCg+hAmxR7hpivXSAFBGtZb1A4rcMRxX2QshXJLCVF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FEl1mgkHylrkvMYO3GdJDJbgh814TqCzY7Sn0dWCJZ/9G1uBYX4mGZHsldsU2odEp6v0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UXXEpV01F45C0TBfeIchEItAvlKZ8gjC60Ab2IAP+/MF4LL2hB6rggbWaQV5DcMCZcTKM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LV3HSNQK5YMfn3MdaYYjmWBoTHhc5fmC2mUYFK4h8D3DtkAptRcmIZXI1Aq6W8kRZzRiw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2v1LSX/8ap2f/wArU19S/AfeYtnziGegdEE/YMzXkBCJTi5ShRDqG01cv8y+o3iOngZx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wHEsmpv0jVmm+yO7jvohSXB11f8A5Mpm8Z1FA/8AoMrNAPGIUaR11A3dVEpi4D1EmLRS7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QF45mljti5t4yuYajfdL4o2tfadrEzBQvMqTXXzdzVc/EMAf/GNeFKctEzHa59wrCfl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7SzKfeOp+gm9WeoUHPozEyedEIIjcQXGQeE4ePHg72FXGbW6OiZIFVxCcFOSVuFeppCg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bocpZ5XXxmJcneif56Q5AfcoThwsxhUysHlfBCzT/mMtBLoolhtfMGmIVNdhMoG3mBlQ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HZiJpsTAFwtYiYcldDABNTYbcHzOS9j/8Zyi6LY1btVHxKZGtHHrCl4mgkb7iGSgli6h3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DccHcVl1/gJt+uIZZ9BmFtEhh67V4lPNGolVWvFxNfGdJiFVdBLoDdeDI0LajAtt5jao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AfxMSFbtliXW/wCUpWmn9ShVWkHcz5rHxLAWanXpFatCitRNGoUgxyawuGthaYVLN8Uy5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0B6gldoH6G1pE0TBeYCEsvRHTRODBxNjiYg7VzHn1HuUMp/8VakcWuV63V36nxzqUktR7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ciB75rglMmdW6jzQ0qzKUMypZUDdR0byDMuoyvcQCSzHwczAf2+At1GqR4JU6vASgx7M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c2HHREWaeszGSQ9zzpM4MG4bR1nDxGprFSsVSaCq6vmZFj1LxR1hlNgWQ/3BoJaKqmTp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iChVxHyKjlfl6iXAy6goIXUuKiMJ3DGuBV9xMdTi5XkvTO1nP5hC2b0xj27kzC0F+JyjK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tnAZdyktK3UDQCy1Cf5KX6/CZSBdQVseTmMDZqSM8R3Fx4SyZQwYSEArPUrUXx6Sr5Iq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qAuzE2DBicQT3OnX/wALQRGX4a1C/VFZcykB7Rl0wH8xcWTEZV5H/vxEBWrU8VDtzhhN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b5hbjAFYa5jBOu4nD0R6j5Yev7d0VOSOvfzLSv0Ij+2wbkvzFGNwwwzvGiYikSNc1nOE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b9y6Inm2Vd1JhS4KKccw4aLhXUrUln3l61TYiAFxudS4i0BUKfT+2NS/zExIGVoalP5o1M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QXKkO6j/ADMu9RE+xcyj0iouwYJkfeDEAA5HqZcoQRQPuZIoG5VNGhlzE50gnOP2gTZLD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OGhsuoMynFxL7YMPUXDkElXAYbJQcy2sRXD7TN0exmBI5ZfpXA2W1p7i3OoA4/8AhrEo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Z7Evyw8RszMkszBlFIOzgzvuUOFkrU0g/wCYdEK36SkCOT1zLqbQguTo5KgB4K/tNUHq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2akyrejMO1B5gkIXxCgquIFTXwPjaTl4aZp5jnNYE5TuDKi19+JRu3dufiVCLNYzkoLM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1Ut1D6E4d1xL3M2RWvoRhxbcBHFotK5xiLowAHXqBA5Ft2kX4I1EacBcwJCrU0lVqolI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ocaJxK7rDF8RoEQhYqFLxGmKsgNst8T2ai5h3D/BMx7mIwN3EM+9xQdtwE4yvPqYEUJJ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NpFlYpeyxhZ7DMUl+YYgqPDEKA9zUXDUXKTBVeILa3/8ACDcoOQ5hF0FtR7wH4m930dRd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4K+e0Ie8A4n2pfmM6Or+EDfIzxbzMjyMJCCENtzP99f5RRCM24gFuz+wtxHtlkJIq2vm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zx2G8FAZ7DBAgwJVS7Ppi3bytnw1TSPgbsKUbLlGqvLx7qqijOjHtKx7XtgVUXH7jOLY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lrwGGNhpu8XFTHslsDkJlzCpUjbcPqX7HzMEQ0iospZU2BjFXG4tYilw7DEBqihmVAq7I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q4vglA8t6JYDfPqP9gS+Z6Q2cEMpZqLwZmDiOVglqBhEkqbG4WijVM24uHxlzO4jZfZC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sYA9SxliUryA5h9xIqEAj2f8Awhw2jmBVsLqCZC+pZGcBL8hgZZlmQxLuplHgNoxfJ6mRD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UGJ0FZzC2StPM9kRfRxMi2VEr1bOVRbYC/2mf7MEOe5hzOP6lkAe2XgejDT7AzTB1c04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AQpzKcNEqhHxOsdngaeZ5ePlNnhqmkfE2Yvw7ZSADi5l2TdXEO6aeJ8BXcpA1dPctdxW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7f3QYj5Pcwb6gfaIBatod9TXZesOIllIKqOGnBDKAIvmA5asHiX1L8QsgWsLrVtMp0Qr4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ZLOD1D3RcypJepUQ7Fdwh/mXjd3BDcZot0qWodBFqxEQqf3Yq5GWahHYI9kGP6QCUBGF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wOo65JfZnff/AMIaTg4rvuVIhwVDPkWfEpDA7czLdtHqZ4UaLfmXq7j2hcyWV8Qa2hWS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6rtlUvWcM4OxzOQqxXxEgKKa9Q3ZtftUzQYAcEM1xx64g9FLr+iTZB7hLT0EsWntE6Bc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7dRRLmEHolV9BOkdI6Rm8aeJk8flNk4TYeJimvqC45FygZ4sugzlYY1AGqm9cTQwbRYBh4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5kEy0Q2vVXLA3evaIGuF4VqURV0/mWQKvMypaHxngMovUcYTYfapn120soTJQlwTc3Zh6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7isxF6gAxRxFYmckuSjVQAYoLWGQ6giC3TcIUmH+UyRPd2MMxqKqbmDDExbTLVzWm4VEo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GUwtOSHLF+4Ugp/+EPsxDG5azzFqJn5epQiDIcRKgtFPxFamxCCGvU94mVIwGFlgcr5z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MPUyfeD9mJiGMpGMTtky8MekyEBfl1D1UV9PUDDp9kCij6UFoCIE34jCt9oW3PBFp8GY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2GhwgBX1FdI6x2R2eG3zjryjCfDswZzPfMMBcoViVtfMoVpcEdjUERGTcDmPmWWjGV1I4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zVR36huobKi9pyEraxDQx9tF503FfUIlY41LbbtXbK9IYAuslHGpomocaIr2AtktsEv4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Zhb4GWV44RHk4nzEndlAQ1Tebn2HYmbKs5YrGWxA3VeUhDMEYlj74aoUWe04cqLbDCzz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UW2DvqFLhXEFEqckExx/+0sOYgLjYVLLvOrigrqIsNf1+IvP11HSg3ZU9FcPbM+BxjiXO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+yobYMnywkOW3qGoE/SFjaC4lL7oYAoF7Y0xFL74fUF34mgrriJqX2xdUbgmJRdbjzmmV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dvMQDEZojsjDsjHDxdJojsmx4fyx8D/CJBsmIbdFWpL88NRHtDFiVok+ASvMzbAnEVMw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g1pdPvBRftZZsguQ48KmwGXmX6dr4looCKp2OTiKxOFLEcQMxnstaYNwLmviLUdVpGerC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sNKxeyYUvaHUoJyU7ZQC4jjlgs1nDHethwyqBGvcpgcR1DeDv3BoF9zrKuIW1rxMwL5CB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g0jpmPIdwgNEI1MkaSbKAC3Ey1uJaFR2iIE7Cwg1k/8A6/YAi9GpnafeWtgZl4D9IA4Bn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LeI+ToXKiocFuoAdCJho3/SIq6l5KMPuIFmpWCWyix4rnEVaUH7wK1XCcjLma4CX8AqU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tqMSkUsnlHonLWTfMIC9FQaA3tBy8mSchDN1UE9b4hmNBlhTmdEdX2hnvjUeAGrXyzKA9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zaRmxHiOyO4uBHcZdnjPEd+Ax8vCp7OJlF0nU70rLVdLMOG28xqHOqAli+oMSB3KbT5R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3XUd059zACLxN4rBihR7I50DmI2wm2aAMSVDzXRvUDg0hrUa2LcQ2yPQiC1MjrqbCYlJS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I9AlvaFpDFhTuZBz+pTXM5nYZcYS5aT0wlXQYaw3FxpcOVRwQy3F6wDlnuIVDJhevUtU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4H23M4QhGBaAYqIPFTwG3ELAQeVS3ciKYpyTKV6TaqR35A8EdbyZH03D3/+jQLVEF0J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XSZj9823GkAhXuJpW1PxF8cIspeXmFmJbzTENZC2+omhpcJuYZc5tx3Nn7aiVteP6HzH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bOZeKFPMFhnUtZQ5hpmMmGzl6wSXdV6gLEPETEe09THg87xH1f8AoMwfJohm7YX+YLww4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0hBo2wgqU+3rJyMnfcrCl2y91xpEFyz953FKIXK4lYbjV8eQ6jNjw7PDr8R3HWOyKJnuCa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mn58WEWxbCnpiOz8S2LX3RWs8TKDakCypDQJSWSNEoAUBlF6SDwA4lkAVFxp6lYoupgs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qB8QVTVy9U24cQOFa3KplL9aJqzz3Ht6mSbVgigwyOYffDibtHGOGNYv2nImY90mpLxH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ADiUWfhgy9T2TJqGCKN2zAeluXdiC2STEtahJcfuP8pIKOyCJeIDAgahpzLCOpUdXicRkm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Mn8cf48g4fumUD6BlXhaq0f/AKNZ9gnqwAQVzsuyNLv8qWh7c9S+AVYZhtRkaltbZtt7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FVCquq4jaAtoOUWNdT4xy/3BxyKrolW9YLTzFQVcVx/SHSELzzAXlUoqtq3K1lTKlsl8U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9x3u7ZzlMjn1Hpau4VLxTS9SxiseBc1VZ7Jcwc3dwBE62xLtGWpfDWrioEfSF0fhGsq5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kYT9zHxMDF1AXYiAfcqXBDrxwjHZ5TuOsEbaEfNT4PCc3qKnaz4Hf4jsNONwfL5R6v2lz7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KJhDOFsfwCj7qrMwNlnuM5updVEXyZXuOPWOWD1jDDSMEQwaPq3LsK3VsVGWtPZFL1uU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/BRXI4e0z4WDtlWsYu0otLQYIvZnfCMscZlHxJp1UuGKDGobLEtzMLRl04R2tJ7JK1jqc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d9QrdtXxD40uIw2zFqwvbKPOxE9FmZRyKOnKHKDWYqpsiipbqoVAQuZ292mc7A4YsiY6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/mQR0zJdz5yfPfWtf/mkGlzFF8EMVwRHXVhwijmb7iPk7YQ47hfqIIy5uAVJnGZFStwhb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2jst0x3AX0De43ConBqMPYxapUvMSkgv4/oOosRyVMmWuJYpmcNFAvRzA24GCwPxCZ8N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uAjRTfcxQjSdwcPCn/CPAv6Ii25fLGVjnBFswbhcBSSy/YIpQ43EuQbPbLarFhbc51cRu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tWYTR2z94yOEMIamnjh42I+Ex3pLjE7cRcODbGqzUcR13f4eD/CKty2K2aAwHgEooN/EC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OaU6gO0DmZ7nQ37gtR1XkhTLswsuHWNUEvmD6iQbpy4qFwov4EDZdbCQaHPpC81ahyq05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TASVDLk+YLbluf4lqNmIIbVMlbVwSKDzKBe52SzY4mrlY7pxUx26SgsVGFdoCuyC1Ec2G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GJILiiW0ydiw6Eo28LY1AbQ9sOvTKeotYhxK4zFlSinmVKjSKK3HERNCs/M0VEB5rW7i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AHBPWZMAxxOlJjm7nyz9DuITdiP0Vx66M29U2oiD3G8P/wAvgD9yZ0bG45rHPqGp8Tzc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hXqAP6MQ9HOU5jiBtwix4ajNGxxcsZlpISO6bhoBlzcZecqmKcURMOpJ/wC+5XR0+oml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Wf0ErUM8kqu0uXiyq6g1awMTs0g2ZbpqN/y4RFsYlR1wgK2pWCCuWpcOBE4ucCKTRHEo7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XNuXcY62GIsvxekCtNq9sRRZFHzH+d2GWWjOxuoLMyyzto6g37ZmMINTTw+HiPgMuw26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Uji6lADeN1GztlBW1MqDM8jsZtkXuEq0w1AIrBTSKyBadTxy7QOKz3PavuUQWogtyVuY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uwbOI7qIXVZXgl/LT4/UEk6gwEqUqXjdT1C/r1PkbBxKWhuTZ28wuUfbqLAIC4j2+4ME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/iELrauB0U1LsHEz63BKTEqS8ft6mschhLSuoMmFzRXiipyEuKWaGR3CrcbSYMxE1l4U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zlr9Sp1F4mZwSrhVJ+0pQwVWLEM6hTDN+GZfmoGPElyjcv7YI/HtedTBk+8ov7pzxeIy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qXlsB/8Al3CZULrZOoybCKmRu65hC1rqMiiMA026Zqr4SWuvS3zAaCaCH6moIRoSURO2O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mrnRki15ULX3N9CziBE5q4OWBYGleCYRs1DarSg5nsPr9RVSrqICjjcu8Nore6O5ftoSn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iJWJQgqZYj8JYACi1mL29QFrF0eoomsy4lLqn2JQrdZVlhuPs9lf4lP2wYqUDWzERyYMh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4wESgLshArM+GMQYTV4deHxwjN4Z+VQh6Asb1nmL4DEfUt3Hd8BK1bb1GCtLxuSBYwtIB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xB+wQNsk2akvZLGbYjugqVIHqI0tgxAGBSzqCD7AQKR6IlrUZpxHNmJL1KrhDnDA3Ur2l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42RbVbqIVVnmHJYYdvEM1egmII6gGYncR0BtM1cw5ZhmG5UxnMBYuSvBPkmRc4BCC3ym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cGilZlOpScLAXiWwMsF04kslVTgHiJ0NXzKSiEg0mpTKrlmtJdktZx0s/wCuZ6d7ZH5D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DvyNDUqD26hrK9kLDIdsGbCGbEnIwcz9CVCZgqDVsaUD1EruyA8sNzEGz/8AKMWEbhFKc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UKlVjK7hKpV6mB6alq3JeO+YGMBzFaK5ruEB2nLRERyuojBogm0OvcxgSLfuHMtkCsvo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OSOvuoZsMXv793DwrXX0/EcE38x5fMQAMQ/bCLV7BguJZoyoppIlWKa7GI5S8zuSwmGC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3+JYpZ6g1mhTBU0g1GCQlu9CVlLbJDWvCMzWA25hMrZiBiyZnZz4TX4hr7TTw+Hxxmks+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HMTP8suUGa4ICTu0bLoj+aG46zxPkRjm00/zLXa4WaqAesZWhcKszQZIFmxBmoRGpzMe1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7HNKKELK1tUHcEC6Zyci6B8ESoA6HJc1qrgiicqAFriXiDAKah3JIdayAMPgtnNCbizjw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cQtEWDMNI3sWDRO4VNQPiA5x6gSS0DMuQMyPci+KsEZfhKLbYYLWLSznlUZUy9qZRL3D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bI4pF1XMGjRAwA5XMiUdMNcHNymFjccZfsQ2iwGuZs7LSXZCLPCK64R7lDS8TpliWO33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YS1D1OFEo6gBr/8AJKA1H1hncUFheIy61Ps0twOuYCKCLvnAg4u9S68TF8zJrceHxTHLh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mIVDUR0v3Es7R7gPnDP+IgADQ+Jrt4JBwhT5icWwHRLagW7lPB8QviuNn8Ssso/JlvUe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w+qLuM4thOZ6JUWGm4EyX7EM+hxGMOV46lW+m2MEGwlFLCJY1fJGhoLMEG2BjEz0MWoN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y8IBdQ8EwDm41kyzhn6EUvCPgWzUuzagw8X6E0+0foNJxOPg9rzhiDBdjuZu3eCjBfZ4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gqFkBGUWHKHHglD5teLu+DQJMTBl2WG4DZ+JkyhjOInB6ojDTaHmPZZwRsKBdQTsMAXB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huHMK1PiCarvolO4YMnGNO2CIm8zQxwVuIaX1KYUcMx9UdwXuUh7iRZl5mEqW46MCrCJ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9RfZlpIHEElvv1G6WeGWJsHM9ipTFdpwzbp7iAcULVOahOjFHaaZXM4h6ckSqzLxQZ+CD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YZYKLPuHg1AO7Lu6vWI44vxMMPQRkaktJx9SoFwW3AEk8y2sN1GsJLw1HNwYLxPJBcS9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DlAey6fKGku5j7Ja6U0HqcRlA3M2s7e2FE3s9R02BI1FHrmWlArPUGhgLGEvM9FepqGG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u2UiYA+2nMQ2BPPruW6d1U0iKMcSvdGBAH/afJxmXZVYe4gJpYhYQl+J6oEaCGVeEjmR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7Tt3EpUBqEG7bKOZVtm/zjU1SIKedf4lzeo9SmhUZa+R0hNjweoptKQagXJ8fErjIvqIlW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4CAFa/iJfudBMl3aeUwYSDZCR1Na08H6kOPiMcTXxpOJpGAM6YwK1OGLr5FfeOZihmswa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qBDsmvgXhvPw1zKlk3hqO40SNLdAIxQTt2vUDqTdQ2ZFnUOBa3bMValdqwNRWgfJN56Lt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t6mshL4wcYxobzFAo7jaZH4dNVLrrfdCMPiNFlGiWXhKjcz/ABMNxten3LJo3tIlWllo1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9moRYBgOiCpTEaREirmpzEmQgKbfAkK7JtN8kXNjBKt14zlVrEpsV9ssdnrMUwoGOCMc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E5YOUfHUBPTOYC5fvgqNBCfYTP06uYiv5LhwZIaZ7SWCNyiGSXrTnErhtV1HQ/8A5FOIr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TKkWSPtNqRuI5QczCTbHwg7IyfnPxFTVKY7mSQzVMt50Ovie3RCFDhBJyPSr3FKrdSgW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MlbOpjheQIUvPiIQLbjAkAj6QIMgqcOkA2jSyDjRRifthBt4Pcvl9gnODAFpYryVMyyq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JdMZL6wx3LDjYVGUl6tq0RAT/wAY9qFXXdwf5imhCBQCvf8A2QisLk/hK9ioAl9uJgn7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80suIlhqhnn7E5VEjeI8kqgxNcOIxxNfDrw6j4QInEPsK+IJ0wpJ5hz8LlOM2JrBjECQE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wOkpE2bgwqgHJ5jgXZNugWnfqNRjEcwzAHLW2JFbbffuFKos/4hNrpMsTc5jalgmtXcOM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UHTbqGh0d/M1jBpDfMN5dEaDTw/Bqgl9CDtokx3LKZqGNsMRW2cDMiG9jnuUJb0jgkME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EUo3dZuuPEQUt6cV3G1cOSGLb4A6uX5iWzkixAp5mRS7mFrNBK/9yIqG7jVrTcAIQ2I6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Geu4XWjMG1huXZrj5lS1yuHUWdwNNSM48O5GDSbIos+swbuILav/APHKjNIwe0unbBzxF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dPTqDbC4DEOemIDanUll1cHYdDsgOu8F3Eg9LsgBeRXEQ2FOK/8AKbZ2UQ4FjCWqSyIK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gq+3Z1L6ywpRGXL0dxWyviUUszKzR6Zek2sZ3V6IOU1QVqabK6htjO38ExzKVcOZvRZms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gc3Db0dRjXYGWcvah3M4iyJbDmdJZK0tS0h7RiqikZYXO1hLkiusxYKzXupv1yWoB+yY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OCazTNP7s18UtRKYSyY1EyQbhhwmh4mvEamk4+gQjJ8k8TSbM2zlHWcPEwYnFNyYY5Gf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zJTLpmXiYgSbcS2rQtZOO5ylMYgMQPTqDGAfuBbnQYY2gHHcNje1DBsn7oHNJa7alADLZ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SyXaRVbuJNsJuWe5RxdmGAp7wXjOmZKedDENUmkAE2S2aZd7jSQUzB8mLMpNTPJEurpl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DEFXcQr1KLiA5ItqHxNgLcuB+4gnTD3NiKMWZA4pxL663e41SQ/LGImMqmgiMibnSYmmY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SzklbijiFVd6mAL8pYE475jgq91KHRNk4L2h8b2KXum9uIo9weIYK9S8wQT/APGNkgxQ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2MEu5rzGFIIS04epS0TZLtldLjtkMGN1bKbJXRB+21nuQwj6hkoiB5C6OsgVbcELAuCY8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t8EYNN9dvvB03cdENurSJYiFIb5CLBqA0LWI4mT8JdH3pBBJv8UtZtw3Alal1G5aNfCK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HbhhKq4NsIAJYzFnlFEZayuJ444O4BwDZmDD4hllBW6j2hC2XHaIB2sxQtfqB+E9Jl6e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7mXDnhxUyp9kOCdf4n7HizF9QOCb1sAeCznOfg0J/j5E1OJx5T49s1w8DSc5sw38HTyrQ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7mHnRVmOIo/UehOHcLcJS3SVGiFoywRW0xMoMVmP+OJvMEDUsXzEVq4SlKYeY2pyzEl7S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cxixLSmVFpcSgydRHYCaVvpjq/ZKTapuLMMKZV1MIajhczIGMphBFKRiCGB+5FazhY3O4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iBtY0DJGrBJoErcAAAwsMCiSATGpi1B1oTDy49ywlvD6jGxKijCRyYOC6QF/gEDEG8Tr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sTiUgIVa3xh5yHcMxEXD2iL0oyzA+EQMjtikehzFH3sMkEdf0lAXL/8AgDFHZiZg6fzE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brqJBXgfcPvIph28rNeoQuRjah/d6iw1tHU4/M59SwK9NbgtSxqmI41lLWZsuYHNguiAq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9YX5iDSKV4LiMTPMcgoFcXARKYSqiEZUqoRjwSrW2KtG/kPdQXStm3+YEH4R5V1QQDzDX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p6aDFdw5vtK+WUtoRceZSwRi6dwLV2MuAt+3LCOByPdwR/AO5rHWC4+0NZzRStXLLFQh8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K8HlVyYgVYv7T/nEuWMqopKFZ3MKqZYsLnKaxXmcpymk08pv8DqceFpj4N80Q8DWcpsz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wh2gdytxPUC4bZcbUGdQG5l2xmEN+8qIuQIab4hLBIy7ays+/le5RGAlDhhq128Q2HyRq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IIpyEwp5lKq+8pSTY0VMHU6ErdJMURsmXs9w705ZaqQIdxa3L6XbE90tagQCrlxLo1Cl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mC4xiZmaPxMMsalNZbExauH1tKHmBRthc50zL3AWqU7bE0H7Q2vdFy++4ql4eI8wQCzP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AFLOpyAQkwMKuLhDkSyRlTkimoq1g4ZtrSjEumo6s1pIWfWDw9rpmG2GyLSaLh+TEsZy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F/8A8ircsV3c1Pl5l67P9rkh0BRVB+4NAgAOIj8yigimGNVvKHqTRbuJwOMQ0isARyvZ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2grOULKVXiIJZZ2YW3zMey9IVndlxcult/ETeY+JpKxD0qP2YuwppiqfokMhye5QM1m4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sDfUZc4Ady5Ps30MBRol6iomnb4nZDg3LWPPUabq63vuapit2xKaY+E17mcHu5MQlA2K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Zi7n3FGoHIJOeAIu3wq13KOTlil3McemDjKKQ82iEA47zcaqfqEzU/BF22xF2se0KX4k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xHjynicpymk/z8hv8DqcTdNcd4Rt+JqhDDN1ArOME/KUdFNoBa1bPYyDyV6hrC1E3oeL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wlXhAyEp94RKeDBNkr5qWQ+2Ooiq/BYUOzMnouLlIYeENddfuPrb1CaKzyRHpmXEns5AG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5pSAnKATTa+twQNseFiOrmWYR6EeyEqm8yyxO0wl9QzMlQXMTxEJZByhuGGtskZKbiBBB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uhcBArlqNaGmCG2G5wbJqjMd36XSIA/ZlsFeo/p/JCBtJv1LSTcvoxSv0zhELwRK4oYi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VwnY8DIUuHsntYsdaQOl8EWd7Swiu8wtF6Gax2GZ89EXJN4ABLuszQY+sOkiNitoAH0C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Go2l4MiMaqLqHwEKfp4nw4QP3D+oA2sRLEigDqDERGBpiKTww6GTnc9LFwSB5F4z1Z68u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/AEeMy6VdCPYNQhauxl7TeH3KTCd9QOUsU4hDnSRv20nwDIlVvtGImyxVNRt0nm9TEWHS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tXtMEk85hCiA1iGAcyzYRgymRkjA/FFyENF2XaD1UWGxvUyMMMPLBFpQr7Xb/Exi9ZYrw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NEivGrj8x15BYpLMnAvUGwJQXMCQIFsNp2LsmbDLQSWTzWMgpwNqiRTTCKtZ9SpcxdDcb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i9/aZIhtW7ldA9Hif4y4u0yIB4gMvxqEyTlNmGpt5rb4OJxNs1x3lhkx3m3qW/vTSLV31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MacmGq2lSjZEol6ocASwHyLiUJOI2nYyjIXKbljrCOQi+4UfPLCoNywiMRVPtS6Li2Qf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TAdkmJsm3NePUL9/5PcQryokbzLCih5gwGYsBjq6Vhx6hhs3LW1uK25YLghQ1CVLSjwM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aiuIuEcY+UG/agGRLdywORDAy+LdvGpNRpJyCm3Ygyj9mN2Yg8HcK2DEXSREFsh0IN3uD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0SpVxKjLMUp0Z8KcGahZcZzk7mJmAyNkteEcrXzMCXOXWjllyqDRD5y1mpethmWOmUTo8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dTDVVO0D6tjGmozSV/M08NXHYwSNqyuZAY1uUsJzFCtNSvt9QEoOkgWljdahah9oyT/U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tZZ5L8Ro90f0/dstbURJ1nsJ9kdsDxrR80r0xNafx5TO2e2X2iNGLG35h3YDzh3pVympr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yDxbM/hBGFvVsPp2jX6oy9/BN/qvOyXF7FnSZxAtDePVRW8/rl0WWZZxWsF1qMkqxuKO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+my9GF5MHjmZui8Zl+pejczNbaXpjr2P1KgBeXzFQge5Zw9GamuNvXCUFE6ez5lSSHbm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3OMywYqlLUThIA5l1MPBP2y4RhpTVXDNgxHzm5lHWnVz07CGw2uc3KCxTdR61Mm4dkBX/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8mo+5WBVZcPUP9Pj6Nws5R5TBfcIKic46LNTDWK4lgWl28xQEoywb7TbwGYTJBBUE2Zp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KjqmJgb2LiYANIhlgDRqZnNQCk7yzV+GzGSvLiBD6g1HrZZoRti5QDG1n3iJl40m4aXE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Gp1dXCaQcnhxMF9Tv3qUQWdwE0s12zdgLNBP5piXBAijXk9j3DZ6UzBJg/FL0ImkWwOu9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AC4gYESXNTqAQFU9piuBskGZyS2HgGsgxiZ8IzCNjATPg3i8eFKVYSDZxAKHKcsmDh9p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phO8/iDUokeGApD0YfwlIIEG4qkoJ9kEVqvSYy3xCyg4mAOUPUKzvsg+7OUy+suG7iV4M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2GhI8pYWKnEKFwjvS9MOLqxBqdjCmt9xAJaim6dZpPyQRMS8qFUZVgicGhRR5EEgyxDN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AsVKl26LhslhCbivs81CHASDR2E5ENI+Z0hzgFgC18T7uDAFs7eSMal6YXp9T0BqUurPp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K0bZbKBn538KlJSIVAmnU9U9U9M/OQolO2fNL9vEPtk9hLyjMLa2Zj4ZJdeJlQXU3EwK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MiEKGcUzjn2QKHW8x/3oK/NqBPuoNBu0vDvxEHiJqPhR2yom5mihSDFXNFYuXkJhWUU5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4eohrvSQjuAu8y3doOncVcbUCXa2hpd24kTfCZ3DpjAOILcfkzFhUolPCrMLbQ8aCcIv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7TUcBU5HTEVDXjuALDN27pYwWdRyvzCMoVBFXLp6/CXaVyOCYnT+PUR3TpxFdQt07jPpH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eDMgzEnCn1K4flK6kqpZcZTI3LmkxckqErUOYSQ2lHT8wBKwkFekQKKsSIVdMcIWjq/cu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lBFvUvD4BK5yWU/KEJWtF9oVbVGJ/HaIuywYPX/MzErHgSlNy6GABXUsDw7it1viHY6M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7CKUkZsX1h6rS+tysWbrwI7bIr1MGeZ2Y4Lc05f8pBre9QwrybcTJ4snvW73CF4IVU+W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YrCa8DFRwnUEKluH6iGj5mwwQW2hAL6CANQwDXjW7h7y/EWblnUtcR2klvJhkNJRnKeFAG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Lqrk0IpGr8tQuARewXMIWdwWh3OINhTabCSyN2kbBgjrKGhZU46+0d1HWNTePhMGvAcQ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ZEcYMCKv3C046xhCrDG4UWqIjYbdQ1QG3LuUhr0yy/sjdfUAveBF8TFOA31BslWZQLUF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ty95yWx9qlmxZYrL45IOgV3HCZrAe48X6l7QS2xL+zOiYzKQrtc5lDsfqPhMLHxIqTVj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QdsdQRKF6m+3ogLU+e8UTERCLoh9Z4KTGXWfA8K9C/efJPiysxbnOz2Sncr3KRQOJcuX4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5ZtakUkGqi6l1MJxQShb38xcBzKxUQRlrEQot7S4BAgGoRrUtWucY3Lg+3Gp27uXRWeo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jUOvQsfcjANDuYnUG7Y4mMFRC2PuZd1N+0q2blF3D2inzLe02EWt+AjuOhpKOHT3LOz3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qNDosNxlHEPJW7aiqxAqlRmQJ5XKh3AzECtoGxEm40FQHcz2t6zJgjcqGVsVFd6LNz84i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k5CDnRukwnyoBzUtHJCziKObY0PxAnWIQaMcLkDZSLYEqm5QTFHMuYrgYIoQ0CZsPSWc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GsXrn4YNxFb4zLwWY/EU31LGFAd3e1UMUnrM1iBMEzINYvMDiHRCt0febPgVfL5WDsQw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O5yJbsOp8WAceiZSI1ghwFD8pV1ZCPXRsHL5jY51eIYNFZOUMS17zYBaqCXbaq4gW7Il1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cdShQIuJ+ZSVU0TviypEqD4gx5nrcucDKFBFwCpdkuDaJoYFVFEpy4LYAivVH1jRsjE0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XiNxHrGqduXLHMGxlhkeGA6VgW8fcct+0KYXuOrXqZICDjukO/UV5hSu5hFjgl4DrLQr7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pcKVMX+jC2TTUU3hQwlji8asdHExxCBMnv0RYNe0eCoeHMq6mI1A7RWBhHFVdxtTkdS2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aKOQyzt5zMyZmOYO2MQZI0L1LBZTzHR8SjLuLjRDfX2gyRgKkQmSpiiUjMQrKLm5ehKCPV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AcHT3Pb0ybEyWnDCDHTiM5gMg9Q9ko+lnbMAB514dMfsTf4muMMxyS46LLh8ZCF3KdoKf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K1KnE9UeCVmk70Mds+ae55SqbVbVTEyMaxMvOJS10QOF9R2yphRxBdGB6m33xMFqLI1dV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osBSoDsqXu+ZftqH9NDuAqcwgY42g6E06+Xcp2JFWyR1ErrfEPamxJdFHxDaHQr5ZfYN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6f4mWDfOIYRMfimn7mDeSPYFYO5/CknuHB/G8g3cMJhQuXqHqlKKY2qtqBkdy3B2tX1S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1im33YoGiGLih+YrxAlHWkNLWzSBFDTT3Er5D4IG3iidoF6LRqDbxNHxDV4lYTeKM2pt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ePMwKwIg2yy6LQcpVYWGsQizeLxRCKVH3fBBgVSDZdsK0s3NJSDVxo/+j4FEQFSFyIr+Z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AmI7/wA5+/Mr9xXxnGIlgD2y/RKyvErOztqWxgiggDMsZZcdzNSzp6hc7DFPzsstK3zk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ys6mTRgm5SjLw5qGFPtFKEC5nM3KBgso7t1KAfEyrTHlSzyh3Qq3KmO87TEgioBbfE4r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ZalBY4lwpFuWSDhKwfmLBmq5uGHEhRlkZUl/Vwav0hMlikWR3UuZSg+GZICVxMHTyswO1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BHYzLyd4QNyYqAUoMd5ZBG44he3xlWXWSUTH2g33V9wHDC7Anahc0DZiVGIUB+piRx8z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BDRZP9GpFQZ+SHSuZRiQzVEaSXzbMzFQjTMpVREVDEy91nSclbFyK8EThcsbTUeR4Gy5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EZTFHHcXUhMMfkgqFOa5dk+72iHQ5InKKyDgXCGaOV8YKdpAnu4S+Qg2JbT1KrH7INR5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UzuGfFlPfg9kxbnKSsp5VcXiXLly4fxmJsy7zHVRqYGGWHaAqV+OKC4aMNczDOo+GZgo1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7vuZp6OGM7LVgrUakcNs4l/EoxXweZ2Cg79zt56hZDDgi6grVxluvPqVShUAgNwQcDkh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zDRk7OYwbsaWXbMUl6xAfgCcXF+4zYi3W6li7ddkocH8rE7WRhVDlVDNvwi5AtvB1AOW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GCGwx4lNwNx9zklY7lsNmF4eJWIXlpOet9YjSnJ0gfh1DzAW0jGsOyLfrTkYNvGYQwgJ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1MFbuIbcOlPzALZuVLs64gaffxAn5CfJIpOX3tMlCBcGUs2lyhMf+nmWTRYwToywf9rm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6tVwR38+XMIT+im7HzTjfhBIV3rG6AyqGWCOowHMR1DbbiXAvR1A0WvsimUshM4LBqWA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AqhnuIPGIvSVAvQSwkG6wmCYYBmpYGS4VOCc+5YTuGNS4g7+7cPhtMk9nvcLQIsgxB6g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uuncuumi9xLUpaymAleEAS6ANygxOCdgTBNjdTcENbuoIAuIpUY4fcH4hmo7IaAjehKj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4yh0iLNEOW0ofhshgTWxACb3GVM+6dS3SNcNncoYS0iXMvoTGcS7xGi+mXY7hK7xNu4O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uiB4SMCNFRVsTHWInAgN1F26g7IdgoMrcsNPEtH1LINbjdhbHUSvhcpWcAq7zPdxDYi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xnFdRs5tgTTUarhM5CXyRssVnc5mJiyHF/UwTkhiOAOoMOMZmcbqWNzoimFm33H9FkYdxP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JZ+ENLwLhgwjh4JlK1GDET5vmxQ2yofKfOfOEteMMQGIPIU5AiwmXBAodxb8DXUBl6FxS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Al2AjJmOl5YEtL47CARLcTZC1niY5Qi5Ri4rOET4dYS7Qt7Rgcb49QTc5sxLHBUpAATD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jPGZhDj3CpKOVm8TC++3zEOaPwlUUcH3KN+6qi1qKLK8aVk6gebFMxmuedlx1Cob1GCU3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0fmpSEWbCYkSVuIjoS1dlwXiW7YZ5s9BPzBMM4uE8c1KINcpoJRKTBjayzB/SPywG18zI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2+q1L2pxK/IhZbTqUCayvdb2hYfaoHOaICpW3p8S1ZP+pA+TKxLV9TI/D+IfzwFhpev5I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AuD/AC/Bm7G6jGHsI11u2Eu3o7S3rn2al23DcHa6NPfuA+Zz09wSgHbKd8E+e4HFH8st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l+3YvPEZsszZawfbmRQZI1ACDLLgCB0y3sxvqWB3LvMCg/RGjaox9BbAW7gG6C6JZ9ks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09QWbTmBGVFVRgIupQiU6uIsvOhhKqA4EQykoWblfEoTUDII94kTWEyw9TFOTGLjNeJpUo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7xZeDhAFGZIVbxZ9wlLcpUqYtS/YI7N4Rdl3UXEj48Qw1kMPqNR8BlC7dxTpiNDHbaRVE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RqY6R9Zkz7SDGCLcwU1E4XN4WmMBxCLdmY74hdRMsMwbIkxFLUtaZEqteKHpjdZRMtKa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Zc4UTUOdCJGCV03B2jLuKIVj4mLOYq5ijkplYeYgJmb/ABEwiCperq5mbquYQtF4lPAp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DAEZWaILjpyPuUTZszII5r/Mwbo1Br4HmGs+YEdZgumPqwLYGVh2T3TsRk2QSWSzwVKl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YGIQNhl12aPeCQiXMxpAtmnU28otlNaieHCx3NrGLbtlSyviLJw8Qus0jsihdr8xxvomV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lBvlCNXKGXUCCDkj3LgKtXCJbGg+5lEMDpEK2jctRxiZqC3qYgLtTquIpuDLGKiVa9XT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eIz1VeLlMH71DIUJYm67jtzOL+ZUfh2HqYINGA4jt6JnLKy/aHJE2tAV1KVn6cyxtHA+T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w54bF8OI3w9jDUTEx/BxLs3Io4UVSPB+Y9bV3bLA5VMM/wBzl9n4Epl4VuXhDn3l5f0y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psJfuV9lJ+QfP/d9EH5pUK2Zl8X+I6+WfKO6+v8AMYpa8Sxpy5ZXArbrGlLA2bSJZWaN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nIRljchZ/wCJemcj/qUKy2xjki+0VnWnon3Q0sbM9TtfuZZ1o5gV8iHyNahebe2XZWWa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udCclWCqdlRqOmFcFyhNncKGVEXltwwNZCoXJ3LWixytc5tgpZojiDNTONQYGQQVqM/t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tREZIFwNwTeoCjz3EKiqguWDEeVDsuXHErFxCUVKDd/OVvYY1KB4zkNQrhNmJZM1mRZE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QsZTaJaGKe1cMF8q7ID1Jn6V4jEgCvxJYRR9RLbIG4ylvlKNQ32xEjVBHdFdEVpvTCH7A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MzqLRObmK0Ev3I0pPZG4yy3mNoLLRce5BMQGFTiG1Ft+JmqLmC6l2gxvCyX34lBnC8eU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vl/dLtBcxNM+UTsgK0iiu4qsJsuZaq40YwR3ZlSOYptkR67nEACKm3zwZRy4COgExaco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XilS6KxNalepTqUgeH5T5sv2xQj2Su0rt43Nib3WLiUzA2os4l/Jkwx0Ha473ltSvCBYFc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hMTdeiC0GfmGFu9XLN0hsj0vjDhIFwr8EUiksiOpHMZbPs0OpnenxwbO3qA7bW64J2Mz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vxgzNSIswaNnFxvvKsYy4xhgdHcpzRioLqWkLI86gBCIZaoHJ3LaZ2/qJvbhFic7sRn2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pcqDFKP5JczmgPUYsU0eo65Jdt/ErQhTr3EIN1e01MswtWyxf4SygBZ2zRwcsM0A5uKo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Bal6JkmxbmA9xF5n6v8AiYVdstiWBqn8zVAFX4fp/wCCYRu9T+NqYlwV81EmnbxLsF9p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QROADM0TuXxE3k4HcrSfsIKo7aICtizOACNYqTkLn3PRJ2WlEHgCLQIA5uUdaXOZjFnyx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DpSqibLKBlz6lbZ+InmfM7gQzSxOLVKVGoILZlo+5eLccjzBrmGbw5tTX3T0VkuReaat7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KMSkSLdQX2j6CZJXOZOhlebhFPENDMVsiXpEzkzWIgj/ACl6pMoJwwR1go1uLZZHIhFb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BB5JmXiJaJMCtx+5E5fuWnuVbVKkAefAwEtBcF9RPM0InulVuweGqXasLnhFM2UusVM4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FIhDXgMNyNZm1YtiJaEzjXitgUg03mAIFfUob8MW0aijEvFy12z8ESb8Wa47pgYJeYNg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tmOwuczEKEXmZMysYGpTN36iLiI3EHuakPHFRuMLVgCgbxDaMwit1LDBW3uFF17ivWxK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X3Kwl5nsle57pfaUqUrKmJxLJrKgeFZlSgd4lkGsx0lS2n9zos9QY7Cqlre2aZsqBwjv0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5mQYtXzEwWQR7ViMdrh0QwgfeE3jDnPy7BJhRs8iXeYKoqa9O4LbqGBM9ytgYRDlOzmZW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bu4IzVi4wBRBwzhzfMypj4wvdsXUYUNz/qIsGZXgghct8MaqxVbjlfXndnU1s1pmCTo3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75K6YF2xf8ssiRhMNlURUAi7ycZiiwpVBMcKOJimK7IeypRmI2G6lU5JtmcT/pPEViWq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F8J/NhdAxFWT/wBJ/LBxUUpLYCUALZYVqdpyS8BqDzYfahhZ1fLGqPUhRKH7wdNcoXol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235RS1bRu1ZzkrzAHuawE6QmyUz3CTxVMs8CLBjtcsKVPxMnF4qFlRwg1it1EtLmKhPvO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Q/NfiUSUG/c0q9+OQss6wTXJhtfLczuMPMqUGA5Z1Bn4Spve0Zmy9QRgdMpaBhDE6SpU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3NalCtJdDh6nKATlxxHcCRbQGUDK0ytRruNdzmYSOWa2TLaBDlZaJSp2Q7FQfvEyN3KCs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tuNWy6qZZ10xWmSaAS1JqhctdN8MBeyWuYccqKMhK/F94oXrOBAZTBIFqpk8zIW5FSwj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MkpmIjqEtj4CiryStQpmCxyhZHkpS4czpaXTliIM4iQJ3NANxa7lipn9wD8xvcpPtK2E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du4DE4lXJhEvWpd20qBsrZpQc2pWQZ7ljUyzj19SqownAuLZ1MEyuN8xzMeCAKJ8lHMT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6lJSUhhuX7ZftnseAldz5y+3mPTEKYuXmqjUXdTcHIsXARM4UHHcq92I0wIiuuzAI+CO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1H2hxUvI4W0ccHJ6mynMzBLblHEgQIm8cwCjCk1kizb8x3Wb4IKNmb3Nj5z+WH8mH8oH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ZiG9mUYNw01QrCCkFlJcCnBtCXCXrIQItG8y8CWXOjAGVzF8NlYUDgdvTZ/gg0WW7lgZ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ulbnBfb+YrRou76YjQPZ4jb9CkdyisguSrmHYfYjap3slA09Jl/08TFiUlgBVUDmJ0Rv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UUi3LHLhyxqLO6oM7LbuUfm/zKDlnqA9SXjqOI/lJhn3u4TVoUPUSOmVzCI4kMQviolt5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x0InmpiZYbIaGV5PCOiDcSwthocsyVUipYB/cG/llGQoZ1Cch9o3VEStWXLlzc0n4ozg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S2xNgwLmtupSGv/ICR4Rr9Eq2sXqkzX0S9txAUVEgxbMwjFVcXZKC7OZXDONpGQY8i5RO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XMRrRcHNQo4zJpcOFTpqDqemPIONHUpUIsOGr7mETMSRuWLiLEBVcobkY8ZzL0OSWNkM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S/vMHmROGNwViuCfaXTE+MRVfZOrJNLwY1qs3eI+3ljuG/pm7DZuKA1GUUSrJy4K3CUk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LC8orS+ZtiBswrQDJBWGBwjVlgQyyp0mSJiSUR1gzENopPzAywxHozFC1qDdsmug1UAr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2lEM1BPYlwTFVGKoPKdjEK8kuyVcTNCxLCDorLerRNDuAm4tzMzMs7lkshUdfVHHipUr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BxFlEQDqh0C+oy5Hj7QFrTUWWtvUFvTHwyg1diCSsG+iVcGzKcxNq6m6jjv5lJWfOdhi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csltFjVDCyjl/a+5tOxJ/KH8p/lOvmP+Z6lcqQxs/ExxT87gnoKI47m9ANygHaXcIsRo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yu+NTBq6mrOZuiglwwt1LLrT+IgorNbhFeCL2zDig81BBB8LmNLLfC9SoagoHmWOcupen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Amakbgwq6JSWQV1H6GzJl4EWpvijiuGFKQ8ZjKvCVDwNTHWWVbvcojMk4n45XhDeAOSI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v2SsVucyr7QpBhmtcOWiFZv8Ause+iEU6AlBRT5qCqKCDdjhh8xWXZ0uC8O0PUDMCII4UF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Zx7yjWRGqIpyirtWWjR98QCUFhsLxFshZKtwXlBtaiQKerpaN3F1Y4cYQG6W3NKh5Abr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4nUchFBgCH3yBbuu8F/J4ANbJVG5W4xG/aphzsF7WVYblvBUIO0ahVqHU4T2xa3UepnzM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TYPis0wfigDAwjLcM3siYT+sFj7lQUt4DJqtYyvdUPoIgqFOsHxLtvwx5B7lWtExaMMh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xbjZOSwy0d9ykavRAMifbmTcAK3GOjuGS1bimhqW7VRRpIBqUQvG2izIT2Si58MiEtiO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k8eynLwFxxD3GUt56lNDlBCGzczYUw7ofeGjFUEr2wjlEVbxCg3GxXjqNzLIwBXEQrb4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xmUcqhhQUQBXRKsY9MpKSkYPZi1tL+QVd5h3Lm/WX1no8QUGhRvHxN+UlWW8zIpxKjYU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ILNsaDWNk0fQZUQC0v5mMFdQhRX0vJlKXHLmWOF0z7gyxe39zaXcm4HHzKvugL+82crl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L2q4IYGN1dQKcfdmU+TIxapEC0+qhzTBlIsU1LrRZhMcF3OCEQcRanPJxLFhjv3Lxor9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1W9sA5q2eEuqBGnP3DLDGXpQlAY1N9Q8m+9B2w5d2V/xC/yRm5pNLYvQvwWS7oCu5WYBt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0BIFr8U6KU6IS4cowfgoL+FM/wCJVKVKVBUVuAnOWXLlzQJiJYMA9sE/5jJCtY6RNMkEK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t9MZgv8AAmZXipUqVKK3Wi49zcBSKSGXB1L7s+IeNR2TSz7SmRpmbd08YhgsMlyi6iiO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bI1gSNUA2ehEqw6RKljUzEU+Icy46MvzKmegvmJyo9TADcA1uY67LaiLCqImoAtEAiNg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hpmZZIKqgNRmaG7Qp2MsLojLIqZCVCgKuU5FQ2tMPA/FwRYwBZMSku1ZjyFckxu4Xm3A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qIsM3lFMEXLIVe5Wyp6i1sMM9wNdwaF9pA0MOnvwQeDGgkMxSDOx7mJuXqWcVLhj3TEy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ioyihRiJdXiLjbuPAZktMFc2ivSgwKJ8WbOSo2q1BqwgCF56hhb8wiLnKrSptDIuNtNWX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ol3ARwAo4Rc8lTMVhgsxE+fpViHHnjxr9FeDx1e4ABo8O5Iv6WCMxpJtkqFc3b3K9Sgl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s7EsQKxLUagEuRa5Eyw3LmaNwZtJUcTSmdME26ZUL7lqf4heRZnLApHYgRQxAHy5qNqbw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otY5V8Tqndwqa77ih4rwoSrikH2EvFaXojU00uuYJLsmUUScsAQlucynw24QC7MTILC6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FpyuNqlUHbCTpy/4PGpZT0I9Z4mwmoK3O3zkVSG/JDcPIc1LiysrBZ/E3x+jMH4mLDjP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ahbaUfKQ4gUBqPBelZY4s5NWqJVL5MNOEbmkLFwf4QM5TfiTv/iG8fBFqLzF8mXP7MDT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vNo+GQ5fgf8AGEtHbpUxkk5fFo6n6jxQr09kUVh8wu1VMUxDj3NovMHM9TrZSi8sEb1C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lQ5MycYmaqS9rF53x8m468XE1Ea2TLM9JLTtB6XjzmTOZohzKmGyYOYTLGOiYxJMyjAe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u5YgTgKPpaIWEj0JgSx3Pj+pbHBUzYf7jmi4jyqEOyUcGoRO1SRBEm5QjdWOybIy8yzB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LiM25gpuHNvwmG/mIS6zq8KIJjlOJcOTqbC4yOc3cfeH2IMphK7YbNXwj0VFIrMplpSP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cIsFRluqmrYlGjKMNRHQRttmI4iVtTM1cWrSjKpVl3FkwGKl+bGWRTq+Hznznz8AUioJ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8S+s9HgXi8HenwZXqV9ysrUBcT2nununsJZ3KT3GYp2B9QLP1FUD/OyrtGYKUXXafiXp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mKgYuaJcAfLHI1yntBdnEQrWtSigdAdsRYIhB759xloWqGFu5XBTrf3ltKGooqyGfaXd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epwQlAv3o4SszIs4yTLZnpgS4LAO8eggpIW5iuKAwh25lQG+YYOGvJqt+WHP39KU0zMu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A7/ClH+ydB9hmbC/iDrvCZC/Z/uInFYGrYrYFek+JqrP+p/hslrq8WQnxpNfof9EwymOC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wf7nE+zIPsv8Ar1OTAf6//wAoj/lV/mf6eI/4gMP81E/7hzkn3Jyf/wBu5/pIn+8g/wAR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/8rEa+8f7i9BKvA+DHgfwE202wf3xbOf5QII4HjpFONdnkT9L/HjXUL4MKSBAB9oQiUSk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ILLbHniglMKzRbyEDMOCjNQnZFVYCBohZliULMSBM8R60QZbJ3Yg9lTDCY2loN3MyXBZ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4mVHBCpUYhiHCas9imdpLrJKGYwid1kS1RDCRcIkuopdcw5VmZc5JRmA4CpcrMCk38z1E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tsxvyGBghzBCeGziXpcbE62iWN6YAgCAhdZMZPkRMAdKnaKCB5gShqM4kt4xHiQzNJSbg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Mql3LQywepbjabMpV4RZgE4RrLMNyzLBvMI9LyYeZjpmNkqFKyWUOskERoq8TeZUrxxD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PpqE1KleFKgRSUnOiyGX1FyPSy8BWw+oAyQHc+c+c7EqMKVCmZY/fiFPUQot2dyn0FNR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bl5BmQiLhk/tSqljUcQidfxhVpipY/PZDabah1KzGe/Da2jjW4HaHt3DjnHM5w9rUyjE2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WL5EVbeyssBKdGD17ErqmZkbfiKmR9pSko/uPkYeT+CaS5ccxYs4+ifaH/AwL/XA9figH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5sv/AMI9KJpwSrWhr/kop2I/glHsfhFP9JNhNtPyI7z+XG3avyynUp1KlSv6Nrjd0XAqh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8xkaluzxUfeK2/wCleXNzBb1FKcRvKG6ikFGwgIFRMw9dMN6b0zHZwyhlGrMBd7Qx3cFw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XVwFQZaERA+Y1VuVDE9JZhhKl4y5ENW12RWhhnANos3MGlzC4iB0QHqoN7S2zHI3FLmT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k1uPZK9Q1cRMpfDSANpFhsSrLnLiXcU+Jq/ERJFHUZtEOUJWZyzVxkm+CJVvEq1LZpy1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CaVMAw3wmXVWHEP5JTpwmTcNwNGZQItWIVZmESNHInQY/EblDUIszXl3DisVFOSeoWUQG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WWP1pdWxFycJFRyxS11B5xopFTQJlxUbSmsKPe5XMiMiWCW4P+dM+51U0siC2FwP3hz/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cqjMdTCCOxhO4uGdb+Ihw/aCaEJR/wAzLT/NHf5U/wDenrS3yQGoxVYTAjEgjMqVKhgJ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fH66e8xljhTuEOsIwJ6CjkTaRZbWU2hjESwqzmGaXObYvUOqjFs3tHUWbqNPB6g0UCEJ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u2CgnRN62XpcTuh9Ei3kdBRMQfsh5aUIHhK+EBh/5cr/ANcA0X2lAcRfRg8LxDXmp+tL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ubwH+gJzEgkP0y1L3Xwv98v0eg0C4xSns/o54GVswjnUvOqtv+Eoshqz6TZeonwyyX7yl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9HHqNLBzsfmJ16t9GB7UuVTvbhqkx5mvkBi4Eyt6lloIO4qc9THfbhd3DIBiayna4vG3K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YjXEosRgyzccwqBKGmY8KryW45hAcLAsLxFSBkgYzhmglAaYUhuOojwhyvqzBkqChcCz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UaYg4LEpb+ZXTlmEAw5zMQOHEt3C2rzM7R6jZpSBLdPU0CYU5ijV9kzcTbVEQ4EPZZFg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HRi1rqcxlPO4XDZJyXdGp1OZILAFzY+J8ieomLqzcZEZYQa0hNtiZ7zL2WbZa0McxLRE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uKtbI2oJw6QXnmG5u5gN1KJTUsBqU2moGsIm5RRnMR7yyj2RyiijL3qDSnc7mAYUx9Eua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hALx2pDglASHNLGjmA5w2Ll2NG5SRP5JVoa0zldWVxFWpu5mEVAfMfLkBoTMwQq/HiR/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2JsKD5iEyDi2KjJzS4jYEvVpmgwY/4ZxWhZN0ISufdJnvNFY/vsKMdGPlLbzBBvHMHiRT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4AlnY+8f2ngPd4B7fL4AA1+GU/6Z0fih1PxCjiXL/oUP2fWllTV9X44lY+mcQbuaxIxq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0LjpYorh9FUQmy69MtzbdiokSo0Vyy9JdJ9V2A0Ix8xy/wAoRRAO1czQu2pRZeh9LqOc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hLfASvmLrThf8S0spya+j4qYWYToRivjVzKS3jTcHu/yweYHCKisl8KnBtEZd0ipzic4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RdcRAEpWZZDXtxLMwK4xZdVMPEUiJy4zCbS3LEQ3ZTylRN9xCypkLIjNaZaq7EoSy4x7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NKFQk4zM09IcrlWY13mHsxNJUJPCC2y/aZzGvcQoy7lzKWmlwRu44qACTmikzIH2jrKy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jNMFhslbKmXSp65ShQA9xlse6CrPhLEsF+0YFXu5XFZgWCLoiGYZIxCWMReEKtidHMmG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OnL3LBByeIklsTmJaWBVQ5M4iJpQ1eyZO4i41BA4lhjcWs5giouuJYnLqCNu4uIMICHQ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ovi2UaSis4wnEpzKl7GNJ2JVSP4QJuNvxL/6c2SJawXzSB4Hykfg/eHTQ5Pxz/rJbtwUT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Ye/GvP3h/wsOqr8z/AMCH/FT1Jg0THUECv7tUr6/WZuuJofECX6YNyh6vzLdkv2RsGIUf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PKJ1GpNUEzBHX12J9ky+X6AQC0qCVFR3VcHzEOihXCCvhacnuVcGp/J9SYCOn1L06OwE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dQvS5w8fUc+kumWavqy6Z0oLxHKJXFlzA3LT6OV28Vsd4mg6P9vB3okOGEMrDU0y5tuV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GL5RUS92QHJiXVij7m8bmpgUwCoQL0mKDUz9IYcEdkPBeKFdyw3DNUYmaIOXBe5avC7Z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1cGOccJCpcwlZuYIFlOBKSL6uJ5JyZIdbELkpyeD1mBHSLh2wS4q7IBYzOx8Jc5JUSXV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i7IhtH1QlxFOY0PCUHFxc1ovb6WjUEmNyRHxBaJULJm4xU4hjuInMRFqZ5pYCMrmA8B8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9wltgw/4CF2qDGJdYeEhbT7Q4qlQKAv2ZVQB95ij5XLX8XHp4oWL1ABifEt3O6zPmA4U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/8eBa/FEkBJT4t2//AI61Kj4r6zm9P8/WKMOnMrs4h4F9p/kETefixP8A2wHH9x/8rP8A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X9wjb4DL8qds5m3yyyFg9MTcTTC6V/X+2fzBa/8AW/ovCDbiNc2taApLEn8xooq6c+kqs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PcAzkw1C79xkmeJVt39REL/kh0x8mrjCN2sKfgrg2rh+hV92M3cx6w8PxRYLVJfVXxMs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pl2PCuGVjREZizOJcSnPnwLHHhg7NO4PW4LaQMkYdxKDsmYYqJuxiryiVSiXEFpmG+Zl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upXiLJf3IIp4rxrfgSZ4YTaagKkMWin3lALxMeZbq3qNtOEUc5k6feNkC/aNeVA3pnOg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m4wTEpgrXg342xLX4hFYjblKnNZfViqyFy3aWeihsrnqAMw9n4mg/FF/8eWaL2I7RfEZ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9GDsr73DGqJW/i8Icl4NiJtT94dWUs2QPjA9fjgOvwwVZN+JrrSUdEx1/ZPD3ONqv9C/6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TDHsJbLgi8hqWWTXTGJ6FtRGg9rkgpTbw/Xj/T+X66emehL+L98u/lgwJgg+PDt3FIjq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E2TT8TBhEwJo7bA8fWb+3HP/AEc/RbVcz5fRNLcAaOoyHhq7i5pHHf8AxnpCSwvqZB8a7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5ytx8jXeNz4Su39Q1Ac8z3IBXKDlr1mbb9cHDcWD6HXzeITHoeAvKZlWykd2URTvh4go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kAMbVEGik/JjAWaQhkjbUE0rcqipvIGvKIcEELLJZCjf8QZ/CnUpXbcG5ymKYb3jwrPcG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PgitiYMZsaYoX3E1Grm8w1UA0xKr1BWwXU1NNnvY19wvIzAsekxAPqcixVUlwRE4LxKl0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6/FMoH2jyB+HHuW/7YNtE5kRtyt3Le6U5BbSc0YKmkAkB/rh/wALANfjgH+qAcEuB2T3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H/aEt8wR9A/oJe/7tMT165McResly53OojL7YMKtGiK1p7n3Xy6xMkXhSYWNGCJjRW04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uaf5+sr2IgCylOsuYGsMwLYlxge8JzKwnt8QpkGPXiFm9pnav3g3s/EEM3KAznAwGGU5m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ZRDZH6xPL4/QbGCmpbucruMcvhBV/wB0qgy5Vhjxj8z4vGLBi8A2ME1iHWDG39oEvVwz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ArVzrMDhT4b1uJHvICAKJk7TI2p7lHRGEPvl8gjn1UDAy7uc7NS4a4zCgqC0MohduIbm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rZEi1EqvJLuiysth1XqHRzKKKRXZM/1QFpBA7gE4S3oTr3xOQzRSpUsTGJfeAbpP9AwH/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VANfigBwQnxBf2LliPp/ZXWLh/aL09QQuv8A+CITcJfcj+03f8RcM/6ieZ69TPQE58XB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3hFu4EZcfjUawadY5i3drXSCVEeT6F+H/AH+tUjoT+olDCVTEX6qLaqCa2YazD5TybIpe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rLa9YlaemWpkbg6GC71uKOZwPvG+5YzmEI/Wb+OG/V/TuV8SThP5MPW07VxEacfQCqCrw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DK/Z/ufqIKjdAd/0ro0Q21p9xnRlU6ZgujAwKEC9xW9xiOBM8eUICoZaKxMY6mR0Q+rc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fhhhjuY47g3shG3HqJ5Al2hgRb5yG0dyJxpMG3WIvwjZQSjiGfkLSzAWQ55qiB4hKPhD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D4Q6CC4DU/MfWf0bPk/2NSekNH6/sv1f7bK7+H+3GX2/pYBXASn/+xmWvTUwPoysbUfl4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LKedammdlJY2uk/DF48Ss2NeWADz/vD6vYf+REr2dMKg5G4ZNj9oF4IAlKOczHplgWW6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3b2yyz0MyH5RHhxfrN/Jmv1/pD+jQE9DuHSFHAQPRE8ELaHTr8w4KHhxDMcN/DqV1geoN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An9G7NKXHM5iH+CFpMieiJO6ZwA0xQe5YssI/JBLwIAXSy1nHgCLWYbdpRyinLPeSp4A6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YTWcfAHOgMD0IDqUdfQf12bH1KY/sHq/sYoPSaf7LX7iGrX9oFkbz/Ed/I/26ZP6RMQw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5S2LSJX3gX8QVXU+Enql1CJWGYzdQmC7gd7OT19FPBtDX1EF3/lcxmCQtyHsmyv4iGmDF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DEk4w/eHlvuWKNqQW194jJ21/QFn7w2PT/r+iwXKoIFUQJAla1LrOOfqAIClSnt4uPTK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5+3toldhpMQlJVAo/n/RX4KGqOvH2I8EiBM6odEDB1xQVAKoCHkh4Ief+h/d79Waf67pgr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a/7Lj7ml0f2hsj7/AIgoP7d/RD+i5XAmAHUdR947rMfEXPqcIRt/hG6lW4WXBRAWzVMm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7Lj4Zmq0i/xNPqNxE6NvTEYR8CoEghhe2Lz+ycgKYKSpWYheZi4VJYYRUo7dFwy5c/0M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x8WdYw1wQeHGTZmeyQyg6SE+EFTMiuNVTVeKc4N/EuTJGIrLANQ1/QdJ/2ufqeKj8vmeC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Hg+jCvh/u5+nNf1HlwQ+l0zX5v7Fx7Jn6P8A/HIdB6YKH+3f1MP6BGrLsEsxBDmXJ95V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0zIyl8pQKwMmVPtGYCwUilcOHv6LkeKI1fXWCxCRVjUepyR78NlS+iWuj6JYXOfUAAd7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4ZQS5+oai2jLbKBfk7/o5fImZf91/RFCoFUQbCTutTOQL7eF3pS4FtTNqLCVg/Q3B6hwx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rMFTMTwQ2H9DHeEYrfhivufQQh4IqPzNUPB5PB52T9b+7jr4Yr+mf6Tpn7T+xMW6x3T1/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7gqnv+34f0ncBG2Abmmp0oZnCQ6w74l9X4cIgtx3SUwFGobMrjyQYNN/EWOQ1RugfxMJZ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8sTZx/qmn69YBqN+ybHV/wCIrDcuWiJWb9JxN0Lq/jS/8GMMHjpnOEu0/IOI/wBH9WaHr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lJ1x8w6h6GPghvqZYgXWJ4u3VV6gtqDoh+NIF2gcQC5WVXyfWzdFZ9eME+fJ4IeVXyTTC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f0PrPq2/rMyhpf12ftP8AY5r0hpev7Lf+1psfM2fP9vw/pb3EZDvWWJ4/zmOZZesm0CRq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bmaA0lvRFvSe5QBHHsMbvPkxzWi/hNP9CsgPuSJSXtA8I10j0IVA0GVCAKsW3KqI81Fsf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T/Edv6W6u3n4Shs5Vz94qQHKuifY52/Erx8Lv4KP8vDPxGGh+0yb3/QS9JXVeVP8A3mPiB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BCHj96aIQh9B9GE6fjwf09v6zd/YLiCnX9jrHV//ACL/APJ/bun9IgIGWkoEpxiUxGhL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VundMUyAR8wSneJYxEFDSarI/RZHp/o8j+DahK/mPynv1C+/TACLxPbF5Z0S+SAdXNkp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mKOyTZ8/0bS6TXbqICwDEw9tvJ/1Ha6vR9HuFL7TL7JR8LvC4lllBvzUGIjX9DRjVQup6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hCHmohqhD6T6NXzNEPqP7Rumv+u6f7JsT0//AI/cV/cD/SCAIfcQOV4PidyIwy+Fo70j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yXqCu08CqISqVqv6MT5dzX/SMu7MfMUXH35nNWRRxLdQVABbMI45L4lAR/Kx/S2zR9f5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RLaz8xtCnbiOAylfpuV/gGYoiDZrDsgWGklBs9+jqXdmrxD5z/D+iFBnzUsfp/HjDoTx5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D6DweTfyQ1/efT/X/Wmv+yA1/ZL/APmrL+b/AE0Yt2QFNM09fMupcYPGWxTiNSnNMBBi4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Lhgq5sulhyUHwcfR8E/3mj+kSu8OSA3jM7UdkykAULj2r1EwyeaDlA3zcY/Xuiov+7/o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I+SWY7cK45cH7jLNdBmTT7sSMBNzlnEFhwv8ku1P2QxPXgJ6r9KXX/Q7/o1cwvXRXjd6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vlNCEP6Onyhr+8On+vx+oEu/sflUmv7Jf204/f8A/hNKIxwKqXfqJXcxXDCrfqbKuBog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eoUwZmvRX0j7LfzNH9P5CVGK0P3DOCJEwo+2HZmYPGfHCOiBfKS06jVxTkIcDK6p+jd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oaaZj6Ie6h+F8Ry7t9qWS/ApYg1oqcz9DycJqJDAT5JQIX+6E53oQaj1ufn+iylVaSwd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4hCEIef2ppCEP6DpHuGv6myPL/XdX9f9F+vVK/pDYk1D+xX6/wCmhM9XmVEbTDr6tkNH6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6YSpU/leKmSqXAlSpUqV9FeawYHMPG5d5Jufil9zCPYfeUMhnwoV/wCX0EVHpXHMFXn8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txntl1d7vECqVUFbh+AvFS7QwJmsYpuDvMO5HuYrgWpTmyJyq26S0IDYZY8DdvPxslaI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QHEB9Vf0y1pUsdcX0ilje9cRQ5I1uaQlLr6wTV9zSH9En7U08kr6iVBlKPOvr+YU68V4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tWV9X7KZwsIZMecCXR4jUdwjGjc2Y+upUPcE+Z+YaEcB9xo3iKUfXUqV9GC9k1/WSsZ8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3UbSCj5jGvOcxSFrmNSzeYIMfRuhr649QPb8S4LoQnaLdfEq+39AmgHCYNwj3f2fAbiB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XNcbcEjTC/HAf+UT/wBYnunyIKsZe/8ACfCYsZznnzoBZqBc9kLsEw0ndKlZhgD8GBNi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+KQ3QdWmqEygLVRX/RHIA5Yqh/aQyRKRmTL4D4HYscKCcSn8/wDLLJViSz2J2eIv0Nx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ZaSS0fFCeqfq8K07HxymIf/fEUk+hIwn8cTqajSjum7PwTt/BO4fqV6f1Kqx+of8Atj/pE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/CEB/6cO6+7DtPz/qX+Vw0/6gBbG7vxD0qHcZihItfDdNShl/JGdn5lDkv3CEUNx6rnAf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qUXQmng8n0Hgl73KYGUXwR4XxFSxPkTHD9OCrtDy56n4pTob8FcyGg5foJSj6RBVwEt2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NnBeGak08kCVAiwqkywoySqZUqV5xf2jXlIhc1tXUuG8Qi0ZhgrpDcXeJcA+2XV+JmFM1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XBcFsY4p3BCH3h4c/dRROyW2YGbmFJ6AjxrPpCbEEfwl9UQ/3TbQTk5S+CVppt6nAnR+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HFQldDd7JUWomrXsT3OyyX7xrylr7Skb1H+kL9DyEqVK8Hrie+2O/jlSpUqVK8aOxg7Y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/yvgV0R/S45zUbm7GCqpnAPqBqi+5bw3ti2Vkq5kqBQDRjUSgl1bmRbqn5PJA/WEbDwIG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ACjqaISa9xadhXcGUnwuFbYBVCdCvqUnG24ZPqPUx4hbUXUieuRWGEhn+yF34fvwZeXk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9xV3FSnc5gfZ/xO0YAfymJ/6x4kuPCewlfwNALvlVg+6pXs/DEt/DAnCr5TIPzItkntQh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H4Urkv2QDn/E67vtANfxgT/YnV9yF/wDd/wAT/wB3/if+tAmj+8/7LPQ/ZmHH4Weofd/u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1VLlvEMcMQaBNz6j+Iw5pl8UIVXMZ3R5saWcyT3KH+CNuhT9R4IRbGDTZpWMr9SjCWUb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QnqUD9NjIfCGNBH5me9TM9GIxSa/PqglnGKE5HiW18ymt0jNfpLZKiNHnBCKOEmw/JL+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cZlG/Ii+vzLkEvL67mR85XEuXoqYtDyYJtymbcssNmYnG2ZQZXtlO+rRXm4ZDi4v2+Pk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yMDnsmnkm/wDs9RQQ6uA4TDVLjrtfbEBsfvBmP7zXW/mXCi+LO0PvFKIaSmVL9NT4HpjS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/EsA2VUxU3xMa1MNWpbViDKUKuHCvhghtMw1jyPFAmDL0hug9Zkv1/KHqfJEP9yLLBA7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CjHqGeqTLgzLVLA0PJ4JTorimWtn1VJaXgbjyGy48wzEOhuBl7oFNFJRynkjLHzLLdCH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sqZiZ2Zs0SEhvuX3Ig3e/zH4pHjXylpSCK/nwtNE5HwJu3K0gvWdHZAbEGz1Bu6J/zGq45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DADn1Ner1GLE3AYRjnxMRl1Ru4e7lwKtqOiOplU8LcoIwKzub4lSoVaHuYl9/MNwdEAT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seFTlPiG8zmfyxhZ8F6mYTUD2QzmSXb9SnaFcAbyfWf0KlSvD9VzEduIsq0GHuFfC1mI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bP14Y0wl20PpaQ3+O3cTbgH1nhWPUNjKty7BiWvzInl1NvzLEZx0gpPB4/GJYwrLyyw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/XkwFvj0Thrsh3digXFyAJRs/KDaYmahINSUPF/OY26ysykC+8SWn5nMf5hS1I5XZNE4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7zG8bW/AZmRQRVgGRlZBtmsVcRgY4ZjDzMIqkBdt3EA3gie9GyDSKz4JUMS5UNK1qVN8xC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+IVPamapCMVAk1EZTIPPotcSrlYBy1CHKWNKIwW/zM+BuX+AG0VUDUxFj9FgVUG2Jsj2g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jzDXEbG5YPOwYWu8EdS1DKlWc7wG/aUsvs/GJQI02zEwHcNef0/DFU/xR4qFs/YNQHH7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+aX1nl7jL57TKVK/fNBHzmsL7pn43/5JaoVO1iYlrlTYhhqckyTeEHB2X+YGmYQXbY/iZ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qqgIXBg0fkRJrfi5RwhtrQZj2xuVVsp8JFTOLBKm4CX68AKtJ1y3U7IaiusocaFV/wMuP3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oGXBgIqu81KYLdqfiJKt9pFA6XPMhuUbqXneoqxghKenFWQMCLklOodseEF1D5v4TihH7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4UfRG6TSVK/9Q1HFuIWxw5hhKmZdqJS+EtEvfEoG3L4hniMvFZMkqVKlSpWIEqVAlSpU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V4rx0RQTGo5BhxMWYl7+D9hNuMngJcv6LnTSahhxjSGT6jxYPUZ6SU0TYyu46zPcoEuU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ZRWo8YaijIS4Zk1LUpVQZnLcz2Eu1xNXpqU75GcMg+iKDdA6pAwqyz7SRhuY1T4dk5hk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sOyQ7CER65ZKZ0hr5QVL8aorfLkZYMdx6lhol6buWo4Ip9u5erlIkzDKb7CJ3Jj4MPtEs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vfEyV61RVnEPpqlE2cJqAs2bmsVzA3CHkF9CoqAviac/eK2Z2utS1C03qA2njDhiJxDX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0adfUVZB8xviRwR3DLDD7PAyepHL4gYhdzqCNxR7qcPlix4VfHKPpaJn3kx2rL9vwnJH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oArmfbGB+YJYqcUjPPUM3KBFILeDZLWOhlaSoviExljRa5cmdWXf3gsZkr3YK+w/uNAWr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e2tHofvNR96ORU3cMSLCYFwWlIg1+tXMt093HjaCCvE2vwOEQhWahajESz0IR895i09Q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h1bS41m/7XL8oOQbl6RdYnwCPKLudxvvMY3v2YFHiX4UO+50RsiiXqigvypsR3VhxiVR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B0zLaG5Wamg5HFU2ssh2YovFGFqSX9RFgA6HfiitBaOLJZF92iBDCllWjZN3QZZYB9gi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L8MWX9Fq7RV8pACucc8Qb1MVx/o+BfxS9MO/ouX9HDMwc9kyJ9JDx8jiBsYgoX3DDtLr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ZgjrwTrRLJvDUauphF1KkbVDc6gzp6me+Ld6mRySwwxBuJ7VC/LB9s0Ub8Eo0QbfCjag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bMe4HthZyjrTcVcyakFEtSp1Ltr3EvpDXEbbuKvA3Abpr8XaqqiJDG9TMvKMv8GB4GGh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yoO2jbPdvUNGdkBUcuBOpSWdRuFGMd/SAMziIEdNy3DYe5gWi2VGUn7MaL4+kyMOS6jj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WS1N+JsI6oye5axRrxjE2wSO0OU67jwH2YbY8A8Koa7yS5YL1E8ns7YLNQHEtFME+15Lk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cwLhKXETdnwI3ghrkksmepoB1OZUFJQQnwtiwWo439oVfjPJLS/lDplBojrqEN58DUNDo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zHD/NEZdncar+3D7dVWqJQmfSSXq701L9NO/g/wCkzio9z5CNLIkr8RSe24EcUmUZf+c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1t3dSqfyN/wAwC9gnJKrRDJVuMOpppywDiZxQle4zQ8sPA/ljvxfUqye0xKrwutQ/IXMf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GG7yxGcj6EIuiMJVa1kIwurV5XO/DHV4irAQMcsCHlX+4m6bKVfibQONqYloxmDUsowA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mph+0tgU1X9ELNRs3ExH6byOpS7MzkcGrgqZf6NB8xPiBDunUpbm4PHErmlwQomvQ+ia4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b9tgt3M8fxLCkpB4BHEXX44Ltjp4z3lHiNV8fEma5XSCKnxWzuFQgtScLEo2NxqlddrF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8PH7lfBYpqXbuDOEH1gDhOhohakCvUCt4IKjOkxoJXvomCDkJh6ojrHeR8ZbuWy5S1AD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B1NpuDoDMwE0SsgHiVmjVszqbvCLlYaNDMqrphLjK0PLBCK8Q2VpYeqPAqD94cvj6YXH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o3pfMXdUTfeSKLbdxPMdqgfpLNsj3FR+Fm4dkPoDueoMm48ZCPJ5ktB8YOmIdpa+oFteh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I5Gw4BR2RbImkitA8PdbKJ+2+YloygOIVYvo8yyvdZ9uP0gb1XBWNErWKcS4LUII+/PE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Z27Yl6iukF3uUTpDLA+lB7yNI9RfUwj4IKodz2fPjZU/wCj4E/xCL8VF1tjZ3LBPcd+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ufUMFwPuSg4kXBU445nywhHxFz1NZcSKLNHqa0zA6aY4U2n3MPDcKXq8ygJzFhz5Yovrl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xQyW7l6HSbftuYRxT+jAxhrfzMyMjAKaw+GCjIFnVxpVhV3LIt08Yjep6YPctDQVWl+o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WupV/ImWTG3Ew11JmTWJWJfm4S5RNJKj7dYYK2B0IZhIKWyJRpRYdwXcGvFZG4iCNSsF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xOPJCHhYgLxaGKAE7KjsNPnMS5gkgJmqzHTjJeGpimAPcBZjmXTedyoNTE9vkD++legp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XpqXqKjtMgdsrPDuBS2xZ8FmqN+BVeZVLXMC9ysxfLOozSM0gzFA0ShFSBbMiLWQ8esD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kLFDw28ZtxSGHsv2Sk3DcEBdUHEYy5uqnzrglNDXg+rrga8BeLuBjx/LNn1DIWmVzIPF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JfakSpoBUzOL03O/M0mBp8ofqyjCaef05VzTaEpwAgr7SU4RlY06JohpVfSH8Lj7fyx3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hweo38I8e81/UoDtzMQWjriA5uxZRa/0RbfIR5otsS7XaUTJGJdP9pWGVPuOI28MJZF8y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7E9+vcAhayTtgVM9SlCShBtRtrPuX1MVPkK/JH8LixLl4jr8XgIDxVQ/kkBWZQccQ3Og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vp5LmEDLx4cwScy7mDLxLywc4hx4lHKHS6hO00YsQxBqVtbErvA3Crsmqv8A7+4xqYq9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6HqB0tWiXFly5cuDLmaFH4TrAFzHIAagac7i/BNcJu9B1biPbxrgG4BWBYuTvywQSFUdt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YxnEIsQJXgCksh4k5kdvgh4I6Ze1AcW2ews1LlTS4a5fXzLlUGCOoQ63lGy7RrtuWnxN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mA8YtBmLKzKEJdavMoYUtwkMbFgAsFDgn2qGj4NkQoeIjLJPCwqkWMCGn4lLBiVwl2su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VTIt4ghC0RFiV3GXhFrg3Nz+5gcDWmeTwItZ6O5rFjDnGWJ4OkEoJbzBW1iN6v2jZYdq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8h9K9cXPbBHbXZPwE08L7JNn0rDUyAgKMcCUaigKPyyrOJm+p9jTMooR+8GcL8kKefpFJ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XmxeopgbKL4uXD7iML9poiNvHSf++sOps2pdBlGxl4bgFWLu/FAZV68EmA0Cw0JUDz9kv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c1gU+lxsvLx6AlqOWAyvBtKck6sQagr5Zy1RZ8JGye0dUcL8SQt3EC34g3a/TPfWbKAgu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I9RFkG00ERUl8I+1sOvUa+3vNTh8bE/w2T+Y7nNBFmOgxopd4z1kJr3NWVnsEB7EZL+L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0aPBpmk/nYMzuO8Ql2RZcXcUprZDOVSptNprBnMel1XLma9G1GTlJnAWXj4O5lISlN+WM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AKtgTc48AhPhCngNygdtLMK6PEU+ZlfCYc1KD9BYUWQeruVPlKfs8aQ0E6Skw3DoS+vh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T8GBXVh/4ITXY9hfiotGN3aYFzDA5RLEhK3OVVDwV2pVzLNMwTB0MzMZG0ipk7QzsgUI7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I7HhC1v7UtZNqohVVvsmGgBQVicG+YI/zT/2pZ/umzroiSEjQiQ7wdoS7qBQVsxVIp2Q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WJOgGpT5M1ZJXdI4pKYQlJUdgIJytROhBC7GFPQLxcP8AmIua8ITPOOIYYOKzBZdy7hmA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yZmYJg9BM/5lR/R1K4aF6lSnhUoQ5rGpcRymO57CYg/ELYtlrcsB/G7ltTHogGbSFdBL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fhMe/Ojnp6RltENbX1CdF8JD4/GDBBrcgpg2RxMLMC0pHbLYZenbMvNjcO0b8UTIB1HD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8tgA/ED2r5go71PtMQYhDz8Yydz8IS95TOhpik+5jOnomcc6fm50qxafmeyQEPtofaLmD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33aP1GRxbEPIR/Gbp9S0j0JgjaoypXh8JsCzE4kT8y5dEPELCMu4zZDEGimfk+Et5MxLj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Mqfzx3Dc4l3FzL8LysvUqHo1ErwHyJgh4OvtIHRJrQevpP1kIeGUcOSE5bkdMzoKoMpm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w4QPQyzSthwS19Spj7/8po8MSl0Ep3qBKhy5SmohD9iDzDiXienPQiu4z6hmKdEFhfE0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dyTKfEAPQl7pAOJXIxOqbhqi4/SFMODsnEzPwAAJRKQCZ7OZyBMBZiErMptLlkpf11GBX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+0C4fzhKrRFna2y7NMq9KYDC24XkLLXcRYuSGgPvFD/LHx3CqHuKTc3QGfFNJXLLEuYm8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5owXeiFBs+Iage3MsMyfcjItodvTEiGriri7m47OSDZgOaa1YP3L6sYt4dU4+/AZejhfi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Nen4SJ/2menoXK6ylO4LzDYw9TG1d7mKYjGzLOJR6IRfqMPAl0qYKzeZ95ZNMzqAqy5eS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gN/eHFm7SHhmk0gwx6fiVXj9yni/iFWaITIL6IhMfxLx/GIz8BFDcCquO5w7+E074cTc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z1iJoGe48v8AZLf881MpCtmAfmIltJRMWH4F/wDUxLcI42u8YFbI4YO5Ypl76zeoF9QQ1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/E1BvYwkELLWukxx+kuLlg2x8dvnWSPsXcsDn6TvCNpSoO1WPqkPhgQyzLx+jN3GHrEW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CFH1LfQ4+WaEfB8OsXaB78M/cWMefDMS7f8Aqcq7m8yXjuEYRap9fiKXLlxYsuXLly4M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1mMeEX+Fxyu7yy8XohU0MZ3MQzNWdbgNDmJ0w0RVCoSffUCoQcJQ3NsSDfhIqEz+hJZnx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BEVgUI4OhKEbZV+CUGkhZlz5F8Tch3MRn4aP5xNr6F6QnrxDpGZV85cElZ9yozA/QipPU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A3gurIdiEX2QJnkDLqCKjcgYChoJinHhDFoSpeiIGyFv3RNn3UG6PvCI6lZiCJuhmGXu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ALW9Rs34I7pzAdXuOP2iIsI9U5lIGefeLNElTKfYynHcyQSYksPmMby/LFeczZGAtJcTT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6WahCmfCiJUrTtl9Rhg07p2L8TiqQaQupMTDeTmGw3LBoWy5fyRhTN4OnqAbwwCaOfHh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8wXiUpSMqywHUA4nT1UukoNx3lly/keCFV81ERSrmFBkbgaOVmv0EV84QQAGCK9hP4lAz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0T3ZtMG+5aXcUkEm0S2m/wAK7nClpbtCAMp4VKjE7ivfuC7XL9ACVA8s/WTdm16R1Byx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lOJ3Et+eVjvy1ioms0Pc1uE4i5jmM5nU/wATbNWX3h/mbEWTOIOJtCU51hD6T9D4PAfDH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9hFZuf8AaYi9wzu5Dz18zSM2MxwD7GJbnavmVXR1HqgHM5oPyeEwNwzeGNGVGMOAmlvP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TirDiZ6JnUyArGLepeISg1p3KRgx8aQps38otxoq1K+Ycg3C1+oMkzXz62I7/lxLf2ju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e5UQKkbebh6me4iuiNiyiWIguDwFts+4TTxpL5l6YytHRDWZm/ImSlkyuQRCw5ghtSmJG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UPjbtBgvUYvVjxvDb45Q/JBYeIRcRgwR+u5WGwaepgtn8GC4mpIRlV2xfBjucqfEfSH5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DM0z4nIIyeoMlM6q6l+fB4ZmfqIWpZ6ATbvt1Gzhae/l6mMo7q/ie4JU+0yBTW46/wAS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mZtD0gFGYF/qnMlPgNgcqH2AiKNQuvHoRblrgtd+GDgFfCYyggf2fqVWMcSkdD6ROqpMpF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J9yw1qO/xcUfwmEcYxvESvNFE2xzQm5iB4K+l+lqVK+l4mn6JimReorY5CU4bl73kj/X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1DEyhuaeOsVlGnjnMcnzOIsHxhc+DB/mYOPPjyhNoSv9Zhi8nljH6HweBCPlmkQRcwSw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YlB2evcwNBs7RwwvYEP5RLnW6nUIfUhPlw0s1GoxW08EfgKIZSeqLQNR4PKANy8ViJKzN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XJpHEuMYYyiE1My68IpBE1Ksa7gKpVOyLb9DchtmpKL+AKwmQ8GAvwb/AERPeBvYgel9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N1koHLKiHmHx83eFvDZfZj+BHKfhlyqGZjqIZhcayhFGQPrmMsgGYvlJpZwdqWZurZmj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MQxGNPPwmAbViICc5XOFNaTgFnTyL2wfuK9wZh8KL0WUsMqZZWZFgQNfN4jZuoDQ1Nyj1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lmHfM79BLL3iN9nvJGnFhtzH1bp6lNNGzv3ALJTK8WQh+JKz4CKFLO5zKYyr18S5WtPm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gy3EgV9vperhZRdNprnMHSeoMvKw4zaWEuipqgd1Ha69riY0+EaZkI6b1N7+tlRmByUu3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KoqsvKLqnaIr8+DhmGDiP1BVk+1iFA0fiLB0PCJGiWiubmBOPh34vT4jiPMXPE+Jwx3f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6gw+vFpNM08lEXy2vpLLly/IwfJ+g8XATbkO02oR6JjBghqCr+BGYHy2lh6Z+yXDEKAJ8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qB+Yu3dMvnAvEwzT6TZNcTILnYpwE0hyDrEQtrjBYZctZftzCq8A9kAaIJpeYVuuVN+c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7VLaajuwqXG2zmMWZx9BVjqF1rSS4UObQtCW0mWGbwSlrUVPnWK2SjayypU1NukrNCslQ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ESnLwah8JPQUWewsrFZqXpxBrdRbZddN5gdoTqYy2Kz3E7dxS31oTgdxXEqTfdGapOMg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1GcRNZLpq4aufOJkFXlmK8TbElvcgqVMZ0p7mlgzqCniCB2k3hnKFTUG32SLQaeJz5C4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x+ymaek5l+E6dTHET5RurXL3OT8SoCZMvzKTx7ujXdl+4TEPMPo+1CVN+oFAiswRzdJ9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FXXaD6f5886ldEsPI3FDwYo+lji90oYVXJtYQnE5bhcUSgbSjQZbyHxWTh34GYd5p4L8M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5bjiMXBcZIbScTfx0fRHmpyx/fhcwYzVvE4f+QFHUoHqcCHBHohqEGE9ecMH6D9D4Iopf9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dJtevimY/OHshDfDBLXxy0gekTtYdyGzKNLjTD6HwWRSoPCRtKnhILAEPoGDZOIh8mUB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E4hCyHQTj6I2hgSmmfIlPXjJNQmhFK4aPohcagV8QQKltqg4vFRWBdS1BXYmEuyUS5Uh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jtyzMQNASYF4GVwysQT94TBNWHHO4UKxAWoRCNpUqVK8GTh8huCVXhtsDcitqTjYJAhk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3hdBMxhgqY4hHx+xn6acxzuUkRH3PcAOCMK1/KbiCVF0gKhCgezoGMPpTKnfOpR+kqMI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q3pHwH2JtlXL1FN4xTeJTZncu3B4LuF/Sy8VM8vgRE5GVdjCL2S2p8ZXpj7I7d+K8KH0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HcMHjekt8pkscRiaTNiqcvwMc/eepv0nPjOITM+GUx0TbxOZMFsu4eKJ6hE8n0H6iHgP9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jpc2+jH+GMw9ymYmQ/CHI7JUrxSU8UTenma/UqKg3DzUPKeB40gjCB9FeBcq8ZIJxN/o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DGIed0UqnxJBLF5F8TepVDzpMYSFXKFm6WMU+Lzxw0uUHipXjn6qiQ5CO0/em2DLxICV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o+EeHx+5n6iMUWr90YJJqK+BzNKykh4oBwAmzYIqoU6fEFH6bvRmE3QRNUDHEqqYwSliK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bg/cgimvlQENi39BMwmc1lwCC7YmvpuzUCI+GH7pkzLolT4pYeWfJxM19phHOCKmpqX5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SPDLVXDiPDdWnYnU73f/AH/ufD8QxcvMrXgLP1Mf08NFmbHcUoFn8URe8UaT5lgOs+Hw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PLmbHQ16QrZcxTqBiSfmZAZYZ2P+YRjHJqYXyCAkPE4iNtxK9ziuYvxP6Gf0D6B4D+gP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5qVD6NsxmIqG/FZgeah9QEqlvh/aHhJaSuB9PP8AQGMCbPH2+Gvo0mSB9FQ8Pj93P1EZ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EHnGuGkgO47lXMOPoZzgyGbGC5lHMNHiqVmpJsUdpcModcQes/cZlHxpHDLLMAfXxLP+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Rc5h5JGLwOxLjZmg/MRW4xjFTeyIv1HpOs9YjBS9zL45u+AQzL3M4pVVSo7S9gx41BMfu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yw0Rjjf2lTLYaWya4IIUEAw390R04OGtdCGU5iE4ghQRCwemdwtkAhyZSAuSdjHBqNgg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/dHADdsdVLQ3Tpl4Ls3FpF7TE6blPnTR8wyoFrQEAyQ3nh3ENc9mSJA5QRcWhZSZWvBsx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HYa3UqRNajLyzNT8wRWodwfZH+OG/J3E21fZCRrTDbmJBijsmTTBXjPpPOf0D6hv+o6m7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f1eIaWb5p8oeTiHyf02CbfB2/VMEPrfH72fqoypZ4A+iyU4Skg+m74YGiVwPF0vWoI+GK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Nj4AHZL8GL+nKNLzQRPIHqk4iJqjAs0rFhgWxPcBZWuWtxBp6WVKGkNRle3CNdT4UQ0R9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DPk4ufrEOaMnLGhhywOKAy4l2UM0eJ4f5ozmLriVg9Qb3CaeMrmLNmXixtHDL+8/D4h6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Yo59S76Y1Vo2xnxQC8XUUwshj1TCpxnB1GIVSJzbUDp2PxCl3bEF9go9SrUxTN2n/SWO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e1wVFT0YBZwX7Mvyj/hC7x4HEW2OFHEWAIANEddgb+bmW3RsHSRXYW5dXmJ6LHPqpvOa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GVnR7YDDWEa6giRX1KSlPb4PC4lYZlB8fcmbrc4+q6mz2zORFEjeE6edNENoTYIPgAFq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DOoe7CgeBv8AqOps/wBbbFnNvt4P7Abvn+zOfG/w9/1h/QfAv5kNB5JA+mpWZUPp/Q8E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iCzCnBPVxP0k5X3iGJ4M0m54UIfQQ3Ns07gNKJXaAL5ihEuO8j74lVxyR/zu5z/l/wCM0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XTc5F9mc4P2i+D95sRE8BWuMVxg/AOqEsZjK8TP0R4xSOFnhqcPgYE3dSn5gWkG/0eHg5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gRzgguDLixYsfiX6jnYTHRMYxrUxSUVK03tMEhlmIDlRuUgUVp6i+HldzgNfshZY6YOA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V1f2iCudJfUz+qIqK5mXxx34lS/D6NPAzltMfMRaPMwkfq99xHnJrm4C2cS45GKeQg1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OIzgytRK83JnqqRXKMLfTRs5iMkYhRFCCXB9+BCNDiShmAbJaYoCwuAPFXA2h+UTsRU1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nuU8VK8asJ/6E/8AQhl/JMIMBKXFd+T+k687N/P9AP6rf4Oz+uPj91M19PoP6R5/Qg+lH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srssztjL9ma6Tb/8ABNtGFqSdCz8wDuBxMg6Y34IIw+hsTqEqeoDRDhSATBwtcd5x/qKy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6yG7VMPbJo+J/AhoIc3MoNQVsdw4jNt+X6f+YLLohCv5IheESW9cVGiyTcp4xuX3NBZk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WIJi38ypc7vmLwPA+rMY/UMGDLl+Lgy5fglt5ZuacK/h8bxwf5iN1Dxp4WahahOpBgj43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UIHGCAV5VM368Azfie1GE6Z5zmK/BjQzPfUDVrigHCDjwsEpd6jIo9axrphqULnpx4lth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J63cpl3CS2n7hsa8N7iOqMQna3wJNCUNoStFGIjkA+Ay0y8I29uRirHzH/AGPboX3Baz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nb8R1xe5euiCavljtfGMMkQ/ZJTi0C3eMIZ9sp34dQDKG17CHsd8zTTK+4ip2zE/5JBz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0fUiXCYeYQCFHdNf7D9j/ABBRen1H1H0u0P0373+J+lEYk4ZcfpL8SyfllP4iIFDCM1Pd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/wCiyGhQ7J2S9sJhaGWEfBgWfbEGjWX8woWfK2/UvGCamjFxjjyr42vXbB+Yl/bf7gHB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ezVkuAIMTc4vuVGDEMyYPDyGxuWFQTmdNQbdrluIz/JNZhLoZmTD2h+YcT5Y8SPiwuBe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5L+k8EPouUlJcAM+MOLHEMhNp9pkZgI4lQj6+HU5ktRW2ZYkZBCP1B/e0FNSJi1ihj0S0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ZDgRWJnHay77EYWGNRdwwUu4RiL6lBeCJyUQl3wwLZmGfxMB4xAlks3Xi21prEsvYsOM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O4D5cnLcNHi09z2OyxmxAGObyzUuJwdTLp6lhHEvAsly4S6GhUsdRGeLqMEcRcYG4GDm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+GEpwS0+3EuEaPcEWV7gNoMy98ME+0/CIfEwh3qbdX5mOj3dzD+vIIjh01X4m4HCzEEx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UU6gnD7Q6L36h1pfZNAL8yuZXv7J/IGWlYeC7nJn2ief0S7P0TXEsCIBZW/dmuN8TgHv3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bYW4Z9otS5YF7l+LDmWd/Vg2xmw3/ifoow/r8P1f97/E/TIePRhZohuEWz/M4ge4VZD5h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iRp5NRTIvWWWiqx94pWJkcLjbJ0MUp95mu86g+lWotyGvA2MAeJy+oLH2wtJRJuXQTCD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w+ZoR4Zontc9kbknSLMMk2tzMVpiNJHEBjxd+GypsUyjRPylkpfdAyohW4V7nYEqWhzD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hqXbTEr5oU1Awy1VwAxIDuBdrjsfvhMdcGNH3mbNPcGf7wDf7wDslFkM2tXUCKn5ItjE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3+id0AYkvl/gFrblxKxDUPD9IxGpCY3LJeJgPiAtg0XbMzrEZCFU7R4x9blKQcTUiq+MFh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5cdExTEVuo9DbG1CESu2ZLMdiiQabdXAddS79YlErbk/Q7JL4klMNEs/up+KlixeLwT56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Q9Ze5mZnk9yx+p71ignxpD5ZNHxLw5YYjOOW5QTP0sWUxPEWhXUUBhePWiVupqzcs3qW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GZR3QmQSvtS4reiDsLSUtuagOwFMQoU5jAwOPmbVnpIl1cHNVKGUk4Fy9JS5bciiYerp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7LgHAQOqr3CKrPjiVtXPRDy0rmNGypiOl33OT9u5xIXg4ZfhpxbUaAK9KWQsdm6lc2aC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nggrolrx/KVv1I/U3AX0+Ky9uif+NP8AzIjv5xD+cO6Itq4TbCcIuUqZDWZdVQYILHEz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/plqRzjrqaPLr3lSkjqWjCWsm35hZAMdDcVweNpx4CgNkCKAd0wDbQWx8MnF3x/wn8lI/4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/wBMlMqPj2GGAMQwlqybo5IdTiPFcQ2rCrbNYKLFdMSO8w+YoNK6YsOl8Sxqqm7ExKiM7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IvICZYLENiov8EFwRfGTcxPKVbKu4xCcSnCJ5qVD4PK19QMrzKcYdalIrWoC4Srjc+G7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4axKmpS0SwcQMWTIa1AHkaVKBf2TqxAamlcwYYe47u6fFRMcZowQMQ+kPIsIvGDhER7B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cKkJRzM4SURh5gwoZiXicT7gmh4jCjT6l6vErSqTolnPsj3LKT2SwPsT5oh+FDGdT9OA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RW+Ur5TMVSW0qXtfxLR4PC3cNiXOO77WZfxFPS1lywrx5CZkrt4CzOWUz4szuVq9ovjQ4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1IiOnHguhjXRHSczWOIQTOZcXZGS3OYA3BW5YW57n8CYX8z74pURi7wgpm++Z7sTMIXBh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3Ll9CCFh9QS80RXwLjYcNyqRtFBrNsYMtbichZYQKjqMAbq2XubOCFyMxu16PGY85mh3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mHV4WYomXOPMPp+SIny/JAMrO4IuJ0RcKkjDCx4HE2NKFGFbhU90+krHz9p+BJF38kiq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XEID2ZdQJLBYSSmS+Eh1/iQXhlDkPmX2njFSo08KGw4SUQjWDzuYnhyuas1+UEvxHPhm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8VGUZ0P8pZXCJpLhhtoxJxjXE4h47QqBzBhVj/cFeTpmISNzCYzqZnau2PK49w0ClGiM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37gzcvB8pc3KlAlOaNe/crMHhCe+5g8aL8TaaSiDZkObPE0M9wMvepuhmRgJhgVDtUqfG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m/j+fNR2mEYeDyPoYBzDuoCVCoZfUlPCXDhKElmYGLcuYIxRV1lIKvIg2pp1xi0xCtFT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4JWDAQALSUp1MQiu4sDUrOpMnTmgjXHbLPolmguFkg9RPWQUy1rROaiU8mfj5T88xlVK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wbjNSqGVDtKBKEUB3KPxWfOJ8HRDoKmXe1nzvKyNdZbiZdfMd33LUdMyx9l+EKg0HslQ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b3MFJ6TL8GCjPUcJY9FTIeiB2gWzF9y1dx1UKlA6JZHSD2ro7iKZo1CqjFR21uZY0Btg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PZbZZk+xUqXTAA3sijID+WVsDx67hOnBtKCUR7gHJqIRwyoZ7AY+fv8AEyCLtmSv+Aji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UQYP4LnsxuWJ2RiJAcEJcHQBOAcRLk7ao7I1AMMhL+YglHDiiYIHAIwwHgq1Ythx+8F+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tLLVzKDC24qItxWTZMbe4kySy78vivB5MfoCbeGOFQnpNeG4FHiONFYnpBDiPMwIJyjj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tKjdytTPErE++Hjw2IurPvKuOzap40iy1ReR9vUAYPCZ8FfvfJ3K7e4mZWIzWU1ggwlZ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SoAUYIkYKP0SEF/Y/mH0Gvg8HhiHUPLKgjqGvAI3YYSkBSGcSsQGcSA2IGiEaEvSS2MDJ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kQQUUvxuXBHApC9kB1zNjA1Dg19ypXcNQU2kXIrJbyBOLhgIh+EjU5EBt0VBwEUOBKxC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lw30lQRQWyn7BldPUPmwzIXE+xJcQ6EoafcbNUs+kop7mTl335SsFvgl01Giem0603Ea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7HqIlm8svHulr9VLt5ZhHxMXpmWt92hzdE9nRTCsqUczaA7lpqHi7nweYNjFrErDmTL9w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6OIFQwQ0ePWK5d/Lc9X1BqLYdkdG6mcpLkIyvS/zPuB/Eq7gR2uielId1xaZD7PtHQ+U9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OJVzXX80K8MSqEyw6PMBcT1KapBcoJ7Y6H/CQKDeEJcHdQMLTMB7wit7VQMw3Y/1keCV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XZEj8cQ3CLPm+H6AnEebw7TNN7/ZKhlg8hqWvyJj7ZgPc49QbRZnVxEi7jBHL4P0H8QZ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YMsUvMv7zpKwaT22qKiLeIX0UEcQZfo6xh4qy+TX7zGvT54gZ+hjDD8D9aeyDCaTXxef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yrnMQzryEDxa+ahO4BOoOQbi3NS6p5S4oUOp4EBHyQzSJCCMFbIK2j6IxQsa8lYjLBcu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UemCW6o9xWFvggUwSr3Hw17ZR5JpK97LLoKJayFQ0K0uXsFhuVLdNPcLDCYlGRYlJjfK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VFl7tHKx1MvRcRXKEYMQSWUyEyLcCgqZqfbsoR3mUJ957GZms6UFS0xsr5gtnksCYFcz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Vlyy2NXX4mfzwQFzM03NWeJ7fj19QgGQ8W/lxKomAttj1IXMdds99VcPcMOlKnSWD7Q/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P+kyUxR+US5nVZRnzhuCnK/0VDUu/5QlR6KjLfoyokbGpWL/PMIMLGFg6juE/eZqV37q4p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sw+ALgDkELBcDcdYrUVzKTHgIeR1HL4Pl8hOIgR1F3oo1soT49sznbDCfc3Yr9OIWt1H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b9EJ0izmfxIlR/U2/wCJcH1NSo0rF3uOlMJ1QaSfAtxlBZENeXM1mzCumvLSPjadw3Hx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0OvG2YF4VS9QDlLVWl6PBEmxHYzPSPh1Fy+sGMA81AC2MwvNz5nEPoJaMw+zAzYRqQoF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r4S3Q7JmCVMyLY8hzLLq8+Dwpc6hB+kYgwzT6A8JD+CUgKTaw5XcRAwV4NmbIhGrmVeAo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I9BiLXEt4ghjUujeJyY7jdBVhQ3GDUDuZuFnFQzKQI3kxM1riHJeGG15mqRav4JZqFGPc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qu3UOzBBoFj1KN2QCXqV863ctwp0TAG6mWYZDAKQ2a7IziDMG5haluKvvLNYFhgq4yG5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rgx5w/ltmytuIZOioBByKnr1DDTOjbuPa4u5QneZh8uCUH/a4KMDTh+2KzlxPuYfmemS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/wAYSnB4nwVNEQc+D3eWIMP2mCevYT2SqUTWJQCs+LYlkUAvPM1jDaFFOUcLRMTDHZNY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QKlOoEE3jtsxfLLTPky8p+wzCBr95iiYniMxWL4WpeLnd2zMl17M0qK7Tmek5dQ394Zm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FTaGT1PzMgW0FsAvcfuGvNz4bfSPjbwR8FX9oa88/QxgnJw0zBW7PvEgBErEUurl20dM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ZY9okl4ROZFEEbMptEC7yIEulxB0YBjJisYWEK2/ZApjlUwLWWCFlheEjVNVrkl1wRBt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YruXaRuDMQQ9xFIGSFU70QNplIX8x1bHhggofwlW14XgxBgp340mjNPrq4LYalRFpFxId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ADQ8MrxX0Ahuwg48NksMVXiCDH4PaXojTiWC3DUpFYJprM9E2hGQMkOlyjBoRHrpKJF+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qpmon/eQOLhRDBs7Q9S5w3KWX8WYC55BKlZaEDdRLqMEoDnRuEK+dmhPMhhbgon2MrlG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CMupYc5YJTwsIuKP3DIK+eEofRHntYfCjjatznfAENX1rPfUxHpoLgiEup7l3zErMxKUu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dT7iDKQrHFQhuWRulm8Llz8r8aKB4u11H5Rl667TAdShqXc0iqbJdPCOSGUVs48YkdxgR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BMIPLMf2X4ikt/yzSCMOdwqMODHd/XjYQ7hz4MI5hnz+4a/M4oTnNzNTRNo8f9/79px4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LruVywL+Yw3DxZz4Uy8vgzjzNRhuENfWxm+AxOKG/U4ZXuHYIzHSQ45MdwVBVSDTG6hz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NysRJS5QV09TbJFejKDEOqDcM0+0xhxMDkJtailqiNWoVl0kSC4ZXXmaizCsJczbATCE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0IpWuEG/Ili5WHWGAFKUtMQsRkikXA1Nx+Y0A/ESPOLE5TMGasuVXbwQH0ThszgPZAbjG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I96nghYBB8XeMvSlRBj+g2RsIeJUIrGyON4oZqdpb1ajauGiFKcHcqcE4kXrLEZVOoUm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hdXEbD8RqCr5lvQ9wMRLKwHo4qV6gFRxMlJxEA6lISagmjMiiK8YJpxKkNeGIa8MWYxKe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FfEQDWc1E2icj0BpYd+BMRY6CWqXRbGeDzXcJr7fgTXuZI27PZgUTHbXCGDkA5dKyjqdK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/jBcDh9PxD/dlklwUHaS/Zb9SiQWPExgQqYJe/SBCgZgW/qBmeyP4TKnikMYjij3Mx5M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4EpQyuBK8B1hPvLfyQ0k+/r8TWDE1zPwlVEcHcdzCfMYvi8Q8byl/wAYy1UpPUoQyfmU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oseWQmP8pxCXLITjVTpj4jJdY5mvQnLz0hNIb8sIzjx58uYQ+tjNkE6TgQ4iPJVTM5Y7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ncySwRrXVPa4GbZ00EYisG7qYip6DKAq6laNVAKbhgoIwlgqUslsKZdsEqkcuj9wKpD1y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tG4t/MxdVG1fM5wvibiSIXNJWLVLAxq+GliXu7DNp+3EVJ3Mj7JYGBYzLf2i3OSbIeoo/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8ZaXCLCM5di0fiNgRlCLR3LLEoXzExJxLwFx7X4ly3BFBxgwQ8ALdRbaeQ4iXNY/cqUV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gsihnoSNWaPcZtcXuCEVyH3DECEbJUMRWlZx7gjb5EUNsUTOIdUAGioq4X6meLOOIUAL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J8EVDK4QMSoPDWDHgQeBcpKSsQ8QBgqC4SGpWEDBzV5iQ2tZxKS+Cp6oJyE9cRKFXcIQ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dz1oOA1PpmXMA7E4IlLCsM0szc27VmSn9UDLLksrRsIXRcRY9cFQ6kuiRtzmDSKaGbl20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gjdnNst8g/uO5rOXj0+aiVGEX1FkAzKggRViG53Kxc+Ev+SbBxCmOEno6k1mIqZXGMzD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jom3hcGX4XKo2MS529bjJuHgRN/TMpbIsDBCDW0fMMTkAjdsfiBcfDEP3Pjnz1h4HllX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+tjARdQFaX4M64MuKPxKQJSq8S1WQj4qiuUujh6ggk2KT1Mv8Y6bUhCFKhjKioYfZ3Lc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KouAtqQ2XfudBcoMYkR09xEScmEB4MVDMopco1ULleS5UNouPGqKto+JYMizmHrBYo+5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CpBnwLjQM91g5o7mK4TG8ylFlqJuIL4B3LFB8xM5sbtQsABqpQXnNhTIadxh5fEcX3q4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8E4QJlF6YpMHGYMs5Hsjxf8AhE1XfMV1GNwUWFMCw+yX6DsxHkMGq1QKdvYylqfaANhf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Ih/MgDZk8oWPUILYYTkpbqAsxji5gE9xLEFXbzBMPQlvRS0T800Q6L2Qa0yyh3Q1uCdV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ZpDw1+qpUrMwwLYDCWa8QYlQuVBHGKjvmKqvXJLlp0Ku4NijZeZgmJpgCuWiNxASxQ+dg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/uMyuKvjAvGDbL8Od3LuITiCQJTGMLSdH+IX6QtATUOPxMxydTfcG8S/m7uFCd1EnOYma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9+FH9I8MC2Iha8+AR0mV6Ivi7C38kuz/gQa9j7JU/eaz/ABjzHB6oEF584M+CX5VT9UIp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aISKaltZflyrRRzMazssJH5KZ+t4HlJrD6M1j6PP0CH1vgBXq/KG5c2NeBbmpLLMG+YX4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MAH3Klo9RBsI3HfcuVtGNGoSkzr+6B7oBvzEgw3wQWCbzhldUuN2vEssg+BA5NR0tcwy9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RNVC2r7kIbXSJXgR5S2cxCaGZAWDlrGnzcqG1Ke77TlxhuYJMKJH8kZPDhjY5o5YAFCf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fUJSjUG2cBuBpcAEDeF0mEtVMMyQcE4goga4q5m+jxuOJhLjExhS9VxBVgJZW3wg8Pvxa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laGjGGsz8I5D2ohhYmfWE1yIz4/TggFgTcRnrgTghCvcL4jQQFCcR42hmcsMc0H+JdKUr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z9QrUqNcMufoJVoQbYi00OKgsthFYijFwVWjNQyvT7ZTzuYQ/yyC3FzcpZbAMEkXK8QsK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LYXmcQ8dYG4tAiULuxBmgX9PPgfUI0b8AMy4vCm76i4rDRZvbQuErt49wCcYYuLgw7lz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YDFmDEHi9saog10ininUtFSysU5HGUMhwG5YzjuVEKtYqbFC7lXeBlinb46ZgvzhloXL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4u5gJFCwzZLjKX0MH+krOZqLPkXwecS0b6IHgcJasjvoQKhGVRdl+oRETiG16M0nP4g3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7mmoIljPSZX4h8MUdniIzNRVIK4SvcX74D6wFyqC95cXmX20+gmxIvwJcDaOXvxzDyE1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k3CH0vryOqrZHDv5PBEgXIZ+ZZ2TZKDqZJcTQAw8DEGvwmJ4ZUV1MG1EByXMSzOxhPaS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KWLwuUiiVo7hMlsDlsy0xag3Gli5T3iyoFRoBaM1CHVSn1BAKTXFhNQN1QVYfCYoLqXTG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OeJtlsy0XKmAMGhIyF9IlSt8EesU83MZAXBDdbdwrZzNpNuq4GbuM1qKJcfVoihC8RBS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juvFSpLIFWBhDWhgo6QjCOooyl0THcsQq5Sg0xZdz5BDOBIx4S2GjthyWe5hhfJi0M+5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yiK23slStdRzd+i3HDX5j6nEYpnpcOwKeCMS6icnHPcGXj9tEMaKMG8BGK1OBbxLgU/l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GxAVkMRhYFrEJwvKuHW9FWy5dY4ISckqDDx08IARdN30dQeLOqb+hCzMjE2u+yFLPpXG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8xTVpwRpSyy0VGFuQl3FWHqNlIal8RB1MA9R3MojClGoivHSJbAvFTK4jmZ7U1maJTZ4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QsGrfUHLsTLweFxl1bFRdyQkSnowHrymOWV4lRCHWU0UdojteolHZ42TGwELW0ZQvuQg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X5POTUueIhiWZhn3L/wRw5uWBXjRLB6EXqch1LTDy3CPGqHiHcdDHLlhnYyuw5lr5iuY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UPDGGMVmYM/dDmP4gGWFu1w1Ya1HlSDk+SI2krkqMGZTREgPfjmHkIYIPl/oTc0h/QHE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gsj+8s/ziddMtNZTJLag2AN6VhwBZFYkqyHQxOWIQ6lJKzKlWJ2JlCEZ2h4T0IDiPmJsr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1By4zPIQNA18yuJmVxQq50W49IvmaIHJC516llkemLOBJ9kAhADgmt/ZEX6CPAnqbRmrMs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8ZYzK5iZNhOJqZAwZdjOC1B3EUOUWYDluYuXmZj88zKhoNTCGUaqhYcsROfqPoagy4Pc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XiUSmWLibXUEExZKaj7odS+EEs6hgJxAQycQZDcpBipULN9wQwvZl5oVMjsxzMjk5WPX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XK6hWV3EHTUxSpjt3Ky1u9tspWTwhV0XghyL+8ICb9wadBdxLAmUxyNGBMe1dkqNdEbV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HSKP8kTofmV7lyQWLZd/5NCTpJcNpaXyTWx++TMNVr2iQQu/Uyn7MSCldDX5luBy2hlH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epAgFm3VM8/DtmIfbSzTg87jZSSxjLBsU1xM09TOTfmA0OSAZ0x3BKBwuHsOhhcvNgx6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s329xLVtyXFYGMANBMPGNjV2IAtD0j7RiH7G2bVzjGIEGjm0/WmaywZkZQLDJU6hHVld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OUv3gq/oEPCz7hhglmdPEhm3L1F/6ahj5h7iYxPUCXM2isustbmG042MwDE0IsT8FeIC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5ZBDU5CmHSkFRgVDL4I7l/wD/ACD/AIllwweIXtofAf1L31MqXKVNoYCvjUvNUQYfz9D4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n0czSH9FMlS/eV2Jn1CM0t3ixFpBeohjjHbm9XuW05lAJSuJp0czJd4jLjdNTByYgDkg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nBL3MFpuEbX7QTQt9RRGr7i/BEjROlYbe4JQtq4jvsyxuzsgR1UxUtu45M4pMqUm9cO5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5kBFJe5UiqAmeZBI4Acwk5weQdMvrTAPCYi4zNKsvYuLYWJVBu2CMPAl/SNbYIxpMC5d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4g3SCFskTWE8BnS4qdmD+CpZndlW8pKFcZsnIoCalZ1EVov8AiagzvOVmQhZL6rlzibPoY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K9YP3CAO8CHY7lSXNwhvcZYrjD6rbXMS1dnMfCFAxMKr4QAqCLjrM1miFx0VOn5mFepc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0PcopWfUQ0EHLRcEtE+DD/3QKQ66YFRsboSoXQLCuJTUlL1BtFXogsiOCZ8WacytmUqo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vAFRctEXhmGBojmOlVTKYBBcEctrAvOYruJa9pYxuH/qUwBx2p8x3aPSe3lpzMgxbXqe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AZ0AwqYmbFsA4fYykLZ61B0Xirj0vsKmVqslbllxBZbkNRIurkbgYdKzCrxcBitUBtaH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TACc4buVENWU9+q/4jSBOHaITY21mKW+g4iUymjZP8/B/ia74pP47WjH5NI0JTsmTuK1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sad3mm+Zz+J7p7K6URtEn6i29TRJsuFCPVlco7MBW2HAXoJlJy59zpMqKvErTmKqIMSw+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8SHhlmNH8DKqy9pKpqs83M5udxL+8+Es9fmB/8AIKc4lCU3O7UzDOfD5jUPoIF4J/oQ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kPr0jLCCn7TR4oCxocRbIxG7ahh6EyZo8RzAWSjjFKS9ItlAxi+IPWuM5MQVC4CRoTT5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BnXiZj9LNzhe2n3lW2fMKghAQgeZbAVCVQuqDO4+o6WBiNhLF/YlR8ufHqtffCIQqVMMT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4RfNThaGK3aCaUOYwyGAbhppXMozbQrTUKvBM77h0WcOec0prdEukwSoJTLYMoKLJC/x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JG9BC7kDqVVlXAq8o4ZbEIWKZsqqVJVsEshxNbkZzNNS9dfZzLj3ONzFvz7JSAeRK+XJ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WQqLlhCMP8zOUDHLfR3Koy/4mACsAnSpZWUOOZhIVnpCMgu5jArquJeY3VwOy4BRhwdU1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YizI1UEK1TEdTxFTicTE8/EFkE0iK6d8vULsbb8cQXTEsUfPiIc01dnEFOFjr7fMKlVk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2kLpnAczg2WepUiVXHFwJRVkG5xcC+D6S6rvUWnyrOMUlCbVOpRMlVbtlyHvBq4GexMh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3Glo4EMCmoTKsWecy7jpmcixW6F7TGYcqS3MY4miWGEzibzM0FouGXjcS29+e0GLXQ8/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02mFDT4LddfzE4W3UA+OhBz+KaXKjd4lPGfZjttIEuMYYqSu4ZimDQhiGD8GWLt0YGI+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My1txEO+vkihYxL8WmTCTlc1/iVu0l2JSt1MR9yxj3BbNphgzLmUR9pfGBgcwipF9xl34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cEWiNNH28aanGUKdzCVDTLuUXRMr/AMwItBl3+jWHiRQTmXoZiXZfuWwo5ZoROXMIZdIf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VS5WX0hGhRsj7NW4fWx8WyemO39eEzncsASSrDEVULYxtykGIKBbxCz9uZVntBHRB7dy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0TdMS6uorZWcrAguKQHZHMwRojsVbHtIymDKzeyFbpn8roC0ydQxKlTNJrz7m3uyWSh4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qHCCuD8k91GK03NJHpmEUHuNJYEUJC45Q4vbmHGbxOIuYCwn+FDTFKMnEoqovmHtX3NQ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zcQtCowsKjmABjiKhFGVx5BcEcyAaqK59qDUF69TmaYuZVwGQr8csJYlfmXqs7mEUItj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glUfKJZYNzFQ5lzNBdColDWhMwJonjCoCuKjsrBtDcM2lqzLkSBwCKxAnJb3ixDhtnwAE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29xhQxLAlNq05gruO2Iy4hNWU26hoKPBFieJSpmK4VV03Lb9rj5YteoQYIyEudMnyQha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HuNotVm0R7jC3hhGgstdwH2NCU1jxahZpZDDEFLYl+HqU7pkRIgx9XiVG8P1F2pu8wQl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IcQ4nsJUWlE9mYcCy64lNdMY5htW9pHFBeepZLB5irS+Fu56U16e4jdd57j6z2WKwBOnc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jrfENqLlPPqGXZd3NCDJAOILoNQVwXO+cpaxj9zLWZ/BxGRvbsS26wr+ZTFFoMh/ERNjR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Vr3/ALIzHptjL1H2HEvMc0ZksBD0qfbupqZR7jJKggcApNyBL5mmKK0nqlf3DRNT2in0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+ZnsFO7lJ0yjr34LZCX2Qw0iMcwRUV1Dhc7n3nrTExrwspTwjL9wXChiGI9sB8LJiodpZ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+B7hsQ+/0zfhizRLJ/GoI6SZhe4/Sz0TOm8PqYO0nYeSgHdTxLxTPcy2KdN8xGX0wwdV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HgAvuILQHuIGQ/HljNPArT08VI5JzY0YxeY0n8TBnmBpsn46RgDiHdZOGV3AvJTlC+sw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swpQsKTYNnUX2JsaZZLtCyDRHMl9Id2PzNY+UNK46UxdDQ6MAXJKkgjuagsXpOVEXHD3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y6a2ZpuIXrEtgM9y9mQGYgFrEWD6sQwpqX3Uri4pGxF1+kzHDwhF+JTszlJLJEkFkvML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7BDlg6Jc2jTzNgymxl7R0oL+Is0epuoQBv7Ye6vCMsjLIcEQDK8Miqohb3KIDh2sY+BiKi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YRy9QnfmB1duJRp8+kGm4hyF+ZmoS+WI5AplBr3+yY0CPMrEUeIh+DV4huG+I8LeyJzP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0cNoxY1bCSxVB2hnxkFlkqQXy6S8ashB1lwhjJ3HOLiNW23BRcBbOKRSrNB6juzupXjf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hc2Y9YuWyG3VRyPM2at7gcVS74bnTVL7YKQ01iKPqq41QVyGY7ib0qL1Xhh7Z2Mz93uCo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FYZMoxycrHqIShwzNoU88y7Va2x87qJcsNx7GZQnWWCP/k0xqKB1yREcPvqlELHTeYw+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Q4cEs9ytoZj8Eu1Viw6m/A6uYTfG07gLlAAJY2j2o265ldA1Zca60EhWhWFeeAX4FNL8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8VS3+xApt0RgHqEzB347la1GBFQ1HlxMlXtmseMSBmEPlK1MI7VsyOoEKJek1LvgWPE3Q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XHLMI5XHAn7hjPuVSX4Dg6l+3DOHxsxoYcidkHNKjhY/4+kBUr6gRpp0x3TEsy4uWRqL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61t/EHtn/AKkUbbhKR0mSoJGzftFNxXniKhvs9S2B7I9vkhAe5+YWTT4iNsx5fMaEoYgD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tWVIJP5x2MpGTEvyL1ZS2EWVRDGXcThPiW5I1q6JwcS29Q3m51Kgb1LeClQGYEF0S7qa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7tgZEqMwQLtAHjOIYortLcZl8RCKy3OGUgpWD41qYW5mojUKiANnE96mGXqgVUBuWNBi+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MJ4gXQpE1BZhv1L03gu1AWIRtATLQPMUG3bLWLl6i+ROmHyW7g18Ii7xVzVj3BAJGIcx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iuWPIC8srKFHqBAjJpBH9YC3Bi6BRKNJBze4A+oEfs+7Ly1eYgALmBDl0R/3olk4c3P0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LI03mMp3pKKFmhE35GYCfpEoAXB50Ul5nVnMaU2+JlIclLW0xDqzNBNFXtZnufdEWwHL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0C9MpF3BGBnvctd2zntOjlAg2wFGkz4OhDBis9/vHgCDt8kO30ZHRyl2uCmP5nZe5mXS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hu3qRlQ7KYuCKlaKIpym8TThcqGkELuPPk84GzFi3FBwpYjLWdcEGy4s2doNuQNX6lU6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KISs2TYNGWoVeidSrHnBJWg7VB10lXMWdlNxpspjmXBDK7mfxaquHQXAyC7AXRNuC4T4h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h9saCtxfsle7mtETbu4C3b2dkzoPULqCXMEB8QrrL7R39AmhlctN2uYYgKrSbIyjKPSM0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yWXiDwGswFnh/BA4tZlpWBxy8yjkLDA+ksZhc2WpwUVA3hHxF0hzFTHEuWggDP2dkDJSs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NNTJ2b6mm2cQksB2If4DS0YfgZjLROnHSldiSbWTRF+8rknFexAHNGcxqT+EHgvshfC7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nN1Z6lWhwRwlge5dw/JHPoKDV8AuCdJkLsbjYhWt/wDuflSjyWiFB6wyv2jxpcmWD6nT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8sYaTHcSs44mAmDrUOgJ6iFhqIKcsV2V6g0FSvRmpd0qWCFF3KkH4ljRiZCRG6aOYQTe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paTKE1ZlZtKIoltNEaAPbF6JVqqVcMQNo5jJeJm5UFFOGMUlwirCaMrNmiCZEGihGAqrm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fihz3FFOQahoWMFcjxFh44RWEs4l1wcy218RRle4qwQPVVBLVXCOddxloEGthEnpyWO/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S8bSXU4SxzGzMqahimNmN1wSrRRW7QmCCiXxHECewlMyNV4SKNlYZBoyx5SFBjsN4OZc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tLq7wIWG1o6yw6lMUIwzTxP35McnA1IBC1Bc/uRBaycSoMXAqvEG8QuNqi1VgDVRVmWJ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mIgdvcS1hZuK76g/8BEobg7gmlN4zcBSteYzFqgeEy5cCxBBVdJgj19kziDSXiAJ1ddx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43x8SwtWTIehTx7lQIyVzHOqU8mWDCo6PcqSb75YQO16EB7MxaLTMHyTFIQNfuO2s37ju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mEFpuuD4lS+/ACCg4lwqQbNNEPaAwmz9xKPVxHXUSANNEcTbGoJ3BXQxNoyRwtwI2jeVw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XQ4EEyanshGHELeWWPxLCtS5AY7gBOoAcFrHPUojdBpUAm6axnJAe5eg9Nw+icOgYcR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1BDbDiYXcoMbl4zuhzEgFRdFWoo0TCA+GOhvTKIYV4MQ7iAMAEMmKosg3D8zAZjlxDHMc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2ErMnzHCD4jW34xiVWq9XN21949B95U1B1PwT3UKdw1aV9yhBq5rBHUNAEZcuWrO6bmY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23MqYYrc5mt6uXfd3XEs/xjCOJpn2QA6SaADUKx8xuX0Ay91bm4S41q+CVl7zUL093hhe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mIzEwy9snbMB8iBTc1j+9EtV+YJZvEGZbxNdGXnMVeYwOIJUriaZWssz0IPCXKjyhJUz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IxNjFoDiHxFIoVcrZCgtaXn3A+sJgzuwj2tSwxFyCSg3NfHE5gplgpA15QVSFlHKek52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M5UvyCCCri+rUZOxDhbUSGk5m5n2iYqyBKo4IIsJmM0W9ygy6I0gqYxtmBVfCDkIcEa738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GrXMRwnsgtDBL69B0a4JXdmCL55ixEtXcq3s9xOkvRA5rfrJaprmVFAuU7cxyywaYgBg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g5dQv0EQyGv1KkV94khlMVS0xi4UZtpUDpuUlAcPEoFkG4rPEr2H3hKz5X8RWg17mFYO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lufzMO7fshjTv1CzmEES44RaZ0Qxp16JQkWF4Yzayl5j7C0YQiTdzSG1UG4LZv7ogtBy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Cq7iYBgFMxMytA9soeqVQzeoeoiUo/EBiwWrUoRSyNRk9syxtbJtIimMxuGYS56UCAXf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8bIwz7ZQOG5mY6Qy+iLCaWPcGL8RKYOtBqopNag5RadfEYMRE6WyWFWiTi5jawMHhgK7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9ThJnVLjolEQgzwvUCcrYoEtLpd0ATs2GB3mFIYmfMuhaUNL+YHMudolj7kVFjOvJzLJa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ETscfclbMslsxQOUylMfBj4ZR5hedyUNzSal0nMWxMG8wYUZyBFQGSE8MsIBfUdw3hUZ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y4W+3U9YNF9I2rLAfCu5vBqBB/DplBwDOT+6NcYrnjKihRsZzI6iIcuK+ZqNpliS8H3Lz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iAbsGoNZmqR1LWtQl1jWJml4eJTQslskwDUcGID3GiuYPZgz4uiHgJtCzTHpZiJy8WTw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gWkQdRWwdBFE8gxjevM41/DBlyXEzhnL4TmV2guiVEQwh7Agl2GxhcvA30Y1fRlG8NMP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5iWo0LmKqZr/AAlsuhxBvdy2biZKkribiQ4I4gO76RrAEpKcSxhXi97TSWtRKjCo7UcR2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WfinakvgKNwS6MEDYOFKLk9RL1wTgMRjodzTsMKWsFwn2wCpw4iENJKwGtQY9JV+UJxU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II0FOIqqQMjxDCkdYqyvTDCo/MS3Gm6IuoW4zpIPSImLbyiVI88S4yxmdvbLNq7y3MQoG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aAU6Q2Suhc/ws1KQYFoali2+iUKuF1LRfEw5DnuEKVS/vNHtP4iss9mrlRYbq8E1S+WEB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aPLKKgmH2GG59pHwQDpKE+NvWNnftzGyI1RE9J0EVPj3BF/b9QzOAsFY3zprwzk/wBS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UsaKIivhfZohgarmEteMvMs2LqK8qG4hvL8w0POoG4tXU+Ipb26vuf8AkIL5gn6ycEsM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r3KxRomcB2YZlQnBH4yDZFQevCVdjHk65a5wLue4jaPEDqKzc0nsS65hVbHM28vUC6bh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8OrFkML1K7weIytd+S0vxPa50l7MCnpG6jRmEUjCWCbTTmCo4Qej8URkHhilTCL0Hgw9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EBH0wp4ttln04lJjFX/Edbjqpk+w0xso2tsVLlpzMZgmCoVhTKPyFKActETbxzAlao+N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xytkbWVGYtzI974bYdmW59gmUSo4j7hubfBczcIiXxBiDM2pXTKMt9iVMqEUk4lxXMFw4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VPvw3ZmUIhBi4YILk1qWC2QSqbdQa+w7hQOhzMoB8S3iibJgoGO7QJXG1ly/iSgLG7gi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yIO4TQjuAxFXDs8bRUvytdwUQ2cT4iSgsxKsNM6WT7mNp0mLfpKDta5gos+0fJz1BY2b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l4cvfgQMlWxDa1/UeIkPar3BBQvcBjuLgMFMWS1iW2uk5lVPR6hRgDwDKXtmRVpy6ldumW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Fk1EloQvYPqZEF1m3/GVauoICQa+bBxAYOo/lPAbcMJYV5ScDVMIdx9VrL0oF8y+ReSMx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M3v7oOVrWcxToL1MTF30T9UUdvLOL1Gc6Yi7PouPsAowpNZTxKzcHymMA5W41FjQYnzBM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U185Td1udyswUJxcu2Kshx6lHbIuFwIW+7dSqgfIiQjU+JX5mdc6YtCzTE8EswA33iVjv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QIWTc44iC0P3uFJ5DGCXT/MRi/oiWHPZE4sSFkM5gXM4iLc/0hmOpgnjfaGfaxXk1MJm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+yM2isYHuahuYq8YtwUzhi4RIZhMVdxkkMMFC851OMBLQiyoC17iNZyiV40Zdy1O2Yl2B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CGRSvuWHuL4b+ZkASiailQlJSI03L8sMQV1BaIsjENbMR4TUdINjOebNwIZrc6YGqesSK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YhPO47jBMGdywWqRzcs5RwdlzF0RTuXMAnSo423zKAK7i3MLo1CnWphiorDkXcXNViCf4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YWBVydy8XpuRBwYZljR47hMbfEzWbqsSa1T4wfEuw/MqJAdnqLEsSy1FGBiWg3McpffE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4AWcw6xiTTcS0ViRSWmJQ1zDF+ZBBqBbPhlpoi8xcMysqbUtHPEIp03WoEU6IGUPcUgqji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URWw5gUzJ1kxwmmlL1qQ7C4HNalaieItO4xLIxeoYMDcaCUwYbfSWxD3MIMxXgxjmBcl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eGCYlZWEELSlw9VzqNGEHJJY2g7ioqOx+c3iFMv2MF2P5QXtS/sCCoz0n26eyR6FfEGh92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Ln3K04+IPIc14ANhlgyMy8/A9IVgGIMYtWNUwj+RN0B0MPxiRdAQaSFiVY69paqEf9iM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D4hF5xXf1EX8LETau4SWA5CscSg3IrTaxS2vE+cEnXiDUsurgtu7ILCtPxCYWphXj4Ig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sHcMEsysSY5kLQOvgHuXdD7gQjvWkO4VkTFzAR7ld/JlHmaqOSKjz4x/OyIuvzEEwSAM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E7XwIR1FmsD3AULGmBTD9olxqj3GhdNRThwoAl20wom5+0PDyM01BiADMMXcpMCaTETc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WwS/OhBpVXgmCUTsRuGZh3GQXE1BW8KimkWfUsUmA3C4hBxCaf8AIi+49mZuJfmIOf7n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LHISy22V6VOmDmB8y/IzYYRWfxLOfC4U5heD4pS3MCVjiLeIdOawPlmCh+Ix1aYXmJxCH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bU2GewJmbXoxjF60lZafWLYs+PcHBqOCZJkAtuBfLGaaelS9WpYaTYaR4XZepdkD3KJKtG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pU8nrUtNglqeicbF+kyht+YGyeyKMHhBo6Ic8RUJoAOiECFMdr/McbLSZtLJcvEO0CdSc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HUFPiPC6zBmyXwlUG2ucuLvuNUYSjxqXGwntNOJY9Sg5i4uECISlyqZk+CU7LszJE/qK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7l26ETHU5hFkEnfKaV5xlnc26WcxmQ/JKKKgDM+0mSo1KJ3PEO4wDKWibmP8ACUFHtGMV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Ts3OoM0wMwC5O5e5/Ajkm47IHE59pnQLYiUormfzhBnBPBj1H+QBgbFPUqhCLJ1KMlfc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cTuiWjg4vbKybjm11UutFQUS0b3PhLCS+4VmIJjmfca4VxB+gYIvcroiLYfEW0ag2xK3c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Ev28vcOm6+0w4Jp5Yr0Kf7RxzN2iFp4XlhTLXWo+ICMmkv7miEUiwvqccTXDLsQPLKk0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KBkZSBXJloFcKguZHA3oVXMTLo2stYVNM4MLFGQgDHARmK2D6hwPlLw7tZslPpSoVXu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uvMtrF2TcpBlcGpWBxi2GDY3BmLpoOCWoP4ZkNxxcRwCKNFJbXMxCwGHEt/SO4shxiLz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Q7yg19MuVbLGTJDTl+PBOYhtUZzHKtVCxceVGPCDWTItm6S3MNMw8ub4z3IlEOJuZ/nO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Oh8y7OD6hQmd0+wz+WUd1vtP/PEdfzKdvtHBPxE2T+RLOSKWH/2wf+ilSf8AWoDd6grJ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yhoj1/Yjkv4xOwX5YJtpEFbekA27dIGRy4lFwrEuhxe7jPkgzuyVq/8AUwqVweLJepar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G27p6zFm8vSxKlfRmYZU6om0X0wiItPDmJFGDTcJRXceoikbbjxVuY4LItwOaG9YiiCPD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CAeorOyCR9DG5KGGZC+jOJa4bJvMax1QxRqkdQFXhXjmoHUOPE3Dcv5YDAAiW5QHuN6l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W45vcaLTC00BhbVocMrA5jNSxgIUvuCKyvcBa3KhuZfUVUglAzDEAKq4BDLFhW2BMVBLD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3AvykQ4lWQgrRruDLNw3M5RzxF5glmINHUVwiBjEM2iXGIrjGjUzdRrKO1A0tmKCZaVi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rbLdQdUPbGgt9Q3fvHTtfBChP2bZdoaxRDT+RFoadSkLOueIzZxluHHJoJfQokD2J3QKV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4ydupcjcv3mky/JHSMQuzUqhMBazCIpdwVCH0DuOat4JSetCNUDF7RyNIWNDWp6yH3CE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w1VzxGYUOXuOYONwXR/jBscfaX5YtIcw67JRu7lCprUzfTEVVc4mNM4Qb3ylGsyAt9kPp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r1MtzKqL4Sw+GF+Y27xPVQBZbVzNypyhu3h7Svfp9QikuQIIR/kTndRP4ZpGFx0nMyqzy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/mwjRIDItXUCxTc0Clow9bLXqBMtuVKKiqgjNT1MXuG3U3fUcTm9SwghiXxTMbhqJZS3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NS/2RIiDEQlVBmkUslEsPpbHGC3xBkQAS+FH4jpj8JsR+ZyQeyHJJZG0sfws+eK8/wBoo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/ABOrELIevPWnsnGMq03wugvglmxBbUj+bmOnCZJHxBAfdmFVWZUeAX3h/YSHcQhVdcfc2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+YYAaxE0Pgm/2ig6lcjowyNju9sXkt+Iyz0SWXyHEoRo5qWhtsijAOCOhS9QZAbp1KrJm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7XpUKPwGZaI5OCCwU+TidIFo5JicGrTqKbKD7+5dsB8S/RyFzo0Qcs1CmA3qYsR+E+Uq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3Otwt3cxKjcDKsyhgxariYQWTEIzEimHcUCIUwaDiZDfiQDG4il4MsswKlxVMyHqYdtHc+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lFnujjEy245RaYJVcwBiA2leJjmALuXaiWZYbycSwLbIPMXDODUy2XQxDdYUKxrwHdCv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S1vhG1pfcRkDF7X3KSVR1Lgi/wBsKDdmViI+jUaNXIXjvOJlmqGY8zIUXM1Kep9p8QL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QWmENZOJcOV8YtZSmbdRKZ4zHcVEOinMDyzEhFu0gO4x15bE5MMlOoS5KJRvbF9TqXwSi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TI4CW7Xll2wxGddGEqtM11CVxdTafuCXXcLiYgC+5W8yQsLhIUYpZUPIm7haQKcAu4Nw8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bEJbmSUWjYjWjgTl4lBXqgh2GIr07vMJ+Q/aMzrIQQ4cCKHwJ2oNwLWG+4g66obUB/MI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vb5ZoS1xzIdZ1WZZ5UKsz8wTN+wKMKuWMs3cNpVHFxHOZZEqsspm1YlaBqXtIExzANxW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YjvEqbReRZ7RzLA3dTOpg8LpBcNlRHhg64p1CtTAUR4CBkZxMtRr43upUFIuGgJwyAc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S3o/5ivcyHaUaDqDXBAWmrpJzge5g14EQorfmUKlNpoqcRcrlLilza6mWsho3uGGxqX0p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B1CDSAUbPHGe9QVWA26nDmawDpMcftb8wXMnHXsjdX1XJLigDsIX+El2YLp+IjFOd95R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VjDDeY0QG9QRFRCqJQxtMalisRzavAzimURGoNyscKY8DmTFBrmJky3QQYYICzlAB3MF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VielQ2hK6iXFTMZrSoLp3Eh6YTEKcqCAYkLZgMcy5MvywLfE5HmOomEo0drDmyMwMzBf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QKG4Bwe0eEmas79xq8lnLGpcMYdm8QfdIZ0OSZAfhgidmcI5YKQDQIywU5gPtj4WsJdh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VMmWDnLllQDmXmCXtGUFVZmygaxAGEOaYLgYLBTfpxg378BinEzRNcIAzr8SxoDikBA24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WamEDNZnuCCJTe2Y4iJ+ydrE56zBb/dCBScUyMKjEGKiHDbaPc1Jq3Az4qjAwdsF2gP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r8G47yosoJtdYjPHFn+Eb5Bzc6Twv1DIWYepxzL+0Vc+TmYXFGgu3xE7pgtMDaxMCkBw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4BS3iJgW5JdOhaMvAelkc3upUgzAU+7hzPWMplOPF9+DqZsqRlVDA5ShghZzRN9x2zEjI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JqEdleKfypRGRzALGJ1lQsZVsCniuuXRiiUgXDjbhq5erxviVbDC9eJKh9Un/eBn/X7Q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nmUk3zEtbWIrQcs1SgLstJHam6yNRzncTgh0BmBSzAliemfrIxTZL85c6VHNS2cizkdx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p6gZKxYzZUNwdjjxoSKK5gOuTEvZUdhuI60e5y3FFXfzGV1A23Ki1RK4UiSwjB8IIxiBW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SAioomT14ReKQZOZrRjpqo5S3huZqowupYrxsVNwgtKSMBTBhqXVwLGHvIxzgx3KxBGGh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zBnMcMpVwZVQMoblL8cFxwRwjZHFFsu94gpKo1dJdUR3srER4zZQLrUfvjhv2QmiuIOn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K9wYeeVTX4/dMpLOFgAYNXNH2IjNBvthdCsal1rKcBwhk0kuzzO3olTscMVVG5W2VCrLF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jC0Q3NuINZ8HiPJP0gmI5UYFSomTDCi2gI5iLqZBaO44K1+JgdYY5EwRdXSMOxzgzxURL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5sdSgitzhcJgmcwgcvhFcxVtDK8CFrATjHkwhSWS8do9Awe4i4+IY9oLRbPPSIU5uIY/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cDfKEUH8EgKHIj/MoQL6Y2NxuBGgdz/pZgUwNpaznJcZxrg54Pm4C6z2hwy2CVyCljchn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h2n8SG/EEKgIMaZYjuDxtmtxCxpla1cQZJMKobZoiqXcfD4HxwZpCZ83/ibvUXbdEQgc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PgxRb8BjzBi5QQgphb3DFt9/Bk8GSGkxRZh9Sj2RHUC3liVGnxcwDg9TV5lT2WrpxBi3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7l9rmDZe1viXNItj8Mq8vbuJlnNJFcNYqCP0R1d32YSnDMd5Z3Bx0hNm+5akI9Qx7NT16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iamaipH/AFBNn+E+ENfwZ4j5EV4dRFHiMlJ3Gntg6SYqickmoGpipEbesFDikhf8ko5j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OgiHUF3QDVYJRb4lFuqjqMratTNwvyihDtXgEzZWZldS5kGOwj5ZRxuYkmMIblrmNgME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/DQ+OwNznMxL0bRFNtOo4BBXtg1BMeZQY1DTFp5lBHcEsMbKlBjmYDXX6JQ1eSCpogLi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pGLvwdSytytXvadzIoDuet5e4m2Eom7mNXI3MnNhyIwBKBWWIC9RyhdeYqdNc9IAcXMV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iXTJUvTbKblBCtBN6U3m4pa0ks2sznC3mFcgNp7SALmcSjmIm9A1HEBbCCTRMAn+CPJ0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1dV8SmCFbyiS4cRSt4g39kprIzRUJSWtR1A0CUwA0ZumrDB0r6ds5JmvygoAos7YxpFG8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TH7vGfrv8xiVuHUpwUJo1/wmLFmLayg5WZCHJiDVW1zC4tk0y3Of5gMLfLqWTpwNQDNA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3AccDFl3w/iLSmUZSXGcSwkebKrqYs4hKwsWGUbvMyQrqFlqY1HUNjRUmmWUJSMKJ1Ej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lLK5uAhEWA7XAQ2GKLEzfERu4VSs3HNmdOsQ4mSCCDBDEO2H07TEGGODA0ua57CAiheF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VqyzcBriN2geGoWjqWFyjp3ErMuHmOcQll/e5aRFYlABRypcSDoh+ovkkx8grxKYNljq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5eIAV77mee31Pipd1LMw6X5IEhTmIishWX6Q8mfmXtr1LbJXNnpATG47EVMsx1LCoarMtn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ErfU5WS5jKe5JXyJYrUQaTNyY9pCbnKaSormmoSIGpm6YE3cqbIrzDcT3iQiw4QGZuGy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9TXnqNhAzfMKZltRNcQy9R3iDc8TCIqlIEQvMcZxM4JlIvLO8s4wslc1vcoKK9QN0QYC6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2z/OxLiusdBW5jPGIHVFChDg9NwZVrwJTmog3s6ieS6Zng9JRi8cWEpuuIGW3NZiRgHB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PiKiMSq4g05qOMSpV5dTtGuYF0wYixAXEoxUuUjmvxHi0/3FA5bWWFjKk4wqXcoDNuBN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MEOiAhMLOc4hbCsMm2U48TQriXa8hIytBCNENSsezLmX7DP7MqB45l20QEYgpfBEOcTq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8TKhtmog8mzmPYirXNy1ReBg/TcMtb2xCSjbqXj7Emv2cuyPQ1laqG+4XkYtqoIKXemWF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ltM44i44SVBQDDNfTa1Cm1sIwVPRiHyRvkrwpL6Zhlk9N+Urmfacw+0Q3dAbYA5JpOiW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9BAdUuFFjFTZwR/WegmalwDamAWoj4hmG46jKPgmTRA98VOe7mr4h4aHj5h4fKzCtaVIs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vMLwXArylAP0TGWlCWZvmNkoHlhNnplKiDKuZRyjn2TNopI7N6G5kBXO5TtvURWU4WUB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7CTHUHcg6Up9R8y2XWUqRgYCjQVcRUIpwO3bKoxZrqFj90TB+bluSjuDg5uKUdkKBWIZ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zG0seBgMtTFuY9qcEPbaIy3BdrJcZgorcFzYiXNEw7TUsRQwyjdWDiSPmkV1c4ZiNtmK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SzUujhqZI0bjBuCNLDmFotTLMjcyzqIcRrouBdsUwDZuBzUEdwrwKy1Lg0j4DmaYt8FX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0GddzPyMEpdFFdFoYnq6KAGRkhWmnEcRTr0SsSn+4oxfsl+AwEMGknZU9x+U5g5ERzlt6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4CVqcsc0Xkz5hFQmd+UHYEuU3ai1WzC6kwRa25lgMCaXmXwkStcsyDLhUFpNMCOGjcwqo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B7g8rrXculYhW0yiuzpj17YaZxiyx0zmocybNRFJqGAlubEyWaCNXqIqa0jYgMbYKcB2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ksdzD02x6ihQcSi4ecEyys4GowQERUsxUqVUN8ysE7h/AmhKTpl5D7gwZpiyWC1+k1g5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b9S1bKPZslQi0ZVHe0iPMNoYeGUNDMGbYstuF6MFYIeOEN/nBaqH3lBi/wBoxYiPw7xB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0yZ4xDmWDFWhN9xrmFN4vgIR5eg0QBaBmayFVMUdy4uRaGfIe4+FVBUzQYjyg5Wd+iXsd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m/h8Hi6hUh8yx2bnEA/cAoy0GW/IFw8Y+0C2gkysBwotgCBWrliYxjok2xL6tgnsV6lBa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rwNhQ0nEH2sGzn3B7lolFpdD/ADBNuqfcFIBTEd8E0nu1c1EFF3UwQTZ6ijJdtkGG5wY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yhqU4rCtMpLSXb3Dm3KtGJd3KsGskrZnAWQIrPSI3MyYNXKKkAyYdIlmoIt4jsxL68xvh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uPoQuAjsKQI0mkXeFpYQZpBjK4ETGYZYjNEvE9eJ0p6plKXrxcblDghUiM1icLEEF3JB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qKjUXTGzjEafCQbkqIUgA26dyyP2EWqfJCXtBmMU3Gtu+oCLFsitR6KQBHKeCHwFsKnQm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HJEe19xLWh63OwvcuXLDYnhDWwk3GoyKDR9zEqGuIOYgD4sHdoRbtxHn1GmoTbcamY0T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D3bDVIxyeAZR2nVjQTjbP1Kq/eFoXETrlJzMjEOwJbGKlleKhLVRZcVxpdCByAx0zFhw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I0TVuDqIe2Lz1AoFKiq0WYzAfTcTkKovcvPogNRjKeyXJV+yLv0U039yDXkc1iGNQW0t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F+8OwXMx9e19zIpVnGohcXiXWW1+5eDVUjmBRQ5pcR64dblmDWDM2sGcgRsA+IbKmjZ+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TUcXKZua/wBRGrorwRdic6a/EF2ijNhoKWblBHaxDOKAoVEpAoRBtKdMqGty/tESmMrw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IO2OqTU7mHDT6Bqi8nwRjPt0BgVPSD+Y8Op6hCxGP5iAcaRedMTXIdwdmssxrpxKmWXF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XYoyKK4uI6s4OWcmZdRY1Etg17csEnsqAxgun3mXypkZ6Jet2XMOLH/5iaooJilUbrmG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B7WJPc6GapFsoMy+I15CUmKdo1ELhIUZJFG6Z3SoOmLNiARVlqUs4jdTkuYkF4Cwy1kZ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rDAhOJJSy5sCmXLQahDw91WSJVN/tC2SpyWTpHaP2giLuN8LlpqpZxUcLafBQbrMAuoC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o6KWaQb8QLweBVL6lDRuGhMEpgbg6hCYHiZStS8QFpWIEM4RimgTLlmC1Mc0eppd+cQ2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2gcTAyrs8DggUXsNsClAZy1KQ1MAtxClAhF+E5Vtlje5oD73D7ENa6jXciblpgEVFGFn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YmK0sepUCnK5Y1iW5OYWjK4FbG6AOzKM21pZLMxI9kVOo1Bpsy25BRVqNtZHqGDiZyNL7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+E0exQ9XP+AyNUPWo5YW11DxAFKodBB/cNXd+GMBEjS16gQikvFLfEwWBHbSpuk5HuUb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97hqGYai9PJXAZlEyw4lFnsl4ixFbE7xQDE7CGNmC32haQROpnIPhmaDTVoDwviamvzL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rEEpYlLluHBpETaC2P5Ziqq3JMNKuMR35LyHhpiqjdZlImL/AOszWG/Jr8uI+DfkqlzC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4gv8T3ia5fcWsiAlAGQubHz33AyH2VmLOLrmBAI65lhREKH5JrbfbwVljOUUCg/iVNsN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uyYCu8RjXhUNQabnfzC6iCVIHRynF/KWbtGSOzLAG2JDkcK9O5LBZN+JkSwl7APeYlTIYn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DWIJi2Peyo5iHqnZVMYJhGYoB1Goz7mV1M2D4RhUaSwIXeGorhnqoU5ZdBtCVeEhgoQ05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JLcuINiOoTLMDbEWYqFXqVLcLMEBrwFlyLV8y9mVjDBFTkmfJL+dQhNZKQziNpuYNJcbP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E0viOekvEumW7vwB/wAriXnANzBAodczin5WVxsRKuPUsMZl4Coyyx1DNgpjX4gbmiJi4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DnNwg7TIR+ZdLbM8OYYBwiyL5hJn9S4OTcUdCRjeDiKJSw7hWJtmRqU5x24cQsn3Uo1LL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24XhQ8TEur3HFOJuBxq2PvG26tIrsB2gK7jUQRZqnMoKhEFzME/gcRaq4xj4cQxYOe43J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bcI3RHvcW/PEKDPJiVvSNwKagwogLdU4SLOclRqeLhrwJAD0g6+C8BDvgGDFhqZRCo21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X4YJweOpqbThHJl3liYkrSrGDblJUwojE4YC3DcSRnbpRWS4/B8YS1qVlxY8G0MVk68A34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fHM0jqKN9NQQV02MQpbGydkbinZB8YYiLqtmajxLKqdC/FOYVu3iNKpXqCwxaVY+8AbV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SZDKRe7TKiONR+8qS5CGaYsPWVzGhCPsTwuJiR/FLgRfmU6D8Z10tylspk9s2r3iJdWvw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shGcSAZS1R24nUJcJhLlnMxM1K6ws7jHlNIg13I8d9kQqx9Rq0MIorbHR2SkjiWmBKzN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GAQHNzCE2LhwfahDUFTeNmSPSAUAQPDiWKSp0CHJWs4dsfdOoTVRaxfkSXvOHBPvEzuI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Lz4hAamUAG7rics0+4MRUxuBq3ceBKyM1qaeFCUqDRFjZLUxxbaY5pfmWJVvKDiLXuPo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gs1LdM0YAhpaQxbfiUPuCmY4YhXMUaxMXFRMF1EyWRZsyWrDmj5tbjXiFE8y+NznUbB6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2EpK/ZMjEwzFIJI0w6gw6l8x+kY+YU5K5hWG5YF9RthbgHiHVcxIsMcsW+NMzZQgMat+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9QYJcWIN54gpU1wT5YJuyq0yvpzAZqzKH2blgsA/McSgwidcKhC0OX+Zd2sRd4HcyXqOo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YYCLD4JE4cyoLcS7InknBSkU6lTEkWJQMwH5Y7m419yt5qmk+yK3v5mtiNTDxlLxKO5x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pnqCGI0Yfk0ms5+kvMeIuGBNx2jws6YLA4LnqD8D+YRKcBzApZrxPtAOoBlb0I3omeIng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XGCF6igBXW3M4ihg1F2MPRH9I7VtgagXqY2Y6JZJ6vUfktB6ZgWmoTIp6hLYhlyVFd8v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5B+J2fpAG2+qmIsPcpXFDlEuJqYsFsFkVmYS6ymUEaKe0GZgXMosUAg1DohCdIbxiDud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3OWojZSq9Iay5bCpLXbdlWnwGxFcqZdswZiLSjVLmYKjbLDcPBdsFLGqxVdQqwR3C3Mb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cFezAcagMRohfZlrmSojunO42fUFXiFLblZjvEW1QWzqVumUcEV1MDO4KymCUBBUKgrc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w5E9AQPRjKXHMxSzxCnHcqtcRThLz1KZRLtj1Kgwpm40qdufDIy2qJZU0KxAlNypfEcAh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idkbM+wgn74DyZhoiBqKoqC5hzdH7jjLQUIzOkSJUjlZKhaPNEzYvqKsmUy4Qw+zBNoj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KK5pc/JLx0EZqBDnqMlddIZIsDTcqFnEVglYVWxMQNdRZxn4gi3OvRNw4uBnadmYEBZa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p0kIhuF4xmBEx1zMmY+BYZiZqxjpMMMswKndiCtpU2VFOZYi9gnKhrttLFPiBUkeCe2bH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VmUsRkl0KWdKozzDHUXfYVHwzJrF43+gx4iwxkEHCN0/2R1u1FVIAq5W611D72+Y7VzUT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bgzUlRS4819oDJL0g2aJiUy8jLTO5chFuItKXfLKwtDiaUTiF2U/EeFzvENsWHGpmWxN/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uMwTAFUn3ymeex3Nw/Mo4gerYF3ASpa3BahUYD1FOI2TiFtAm1+GWNEo7qGMyj3QU4J3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Fhm8WS8y43iazRFHXL6mLhtJEFDIdhUbZEo0g1Mqnqg2XMiFjcpWpeNxx8a7NOIfMJUTg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VWIIbjsjsWNkZrj52IdoQARhwqfZwrTcpavEDRLXiZukXT8RwFpg1as7jDFyhJZCMa7R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Vznr+8eMkz14DLjBLeZ3dy5a5mOdzKLa5QKkLBmZFcyyUsYNaieYvJBTuIpyYNBDLBym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SWtUxKGZl5B4lym+YuPDqKseLQtGcM9yl+4QdH4RM37y3mLySwLkunETbP5iYKwg/JXM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1uBKiCU8nP28aihgUS4IF5S4UHhr1M5Fku5ZWcB5Asbrs2YbxM0s7wZnaJwo5my+XiYNUG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cQSoxHFXAZJ0RXHCZPhCNfMUrMx9pTkYlZzMjxMzlTDMzgqLSwkYdMXBvxKJs2teLYl2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yoomVdRzAnBLredCud/FanAJqZIsRw8CzLwKHCmGuYzse1hhrFYPzFKHN2cw+SfqXETF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T79i8zK6MAoB4doBuqN93MDEZYWQwDuPQFBrpErOIXGInGfRHDouY0Sz27hVfMEUpUUyS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1PcGxKDSRVcExL9+DHX3mkaSi0MM5p6EgRBPAcBaiGampUO55l1wTU2+IcUJz1fMu4Rlx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UwjwlbhVQ39oCeXuFQ8ItQCHMtoUNxArcM2RY2YhWPCxhvUMMUrYYmQTLxIbYiStwggj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rMsk2uFA3M5XmJfuMFxJGRAZNziEBm75gMXRGEMaLD6h6MTDM5YxMlSEEVR0gCGY5aQIL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bKlr3L8yrt7hbyVEV4IbJgl2IkPZ8SjqYbFTQNXCeTGjcw13CmVWI7OngorMo/MDmCic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wlo2mU1qVph2lFLi5baS7ziffPnJmIJnqV+I10f2TCKnbEwtF6iZwOyxKyvSWPyDtmN2Y5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mS6JQ41K0ODvuZkNeiWQPzK1cup2QsjNwnMBg/KKVGo58TCyk5txmOiYjiANEccvScyv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w2e5jpBb/wCsQalVmx8BuIu0rhBcVzCEb9oJQfMsVYwZSmIqUGWHFHUJmAnsnVHtKI0J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6ZvlwDbKWPIPcb2c+I5Sg2DPQJSKzyMsZoswKzaDbV8stkUlWIAjiLmbgTxWU0nEd3HEa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9PabAzqfwKUNy/GVlVV/MNfAWalUZgBWDWx/qZzrZGhPzZSBWdMpi3E1LWg7NT3Sq4Dvk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rfmYSxbGr9EoTyYVC7CoSNioO4ix3J8T3qeGk4gmaIcxYgVMlQTaBbN0lBsQwqY7WsEz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oJyiksaMwWijbspib0Rfh2NEQdmYRHApxLu4ajg6jBzFRAeNSnLOIhczZlazCuO4DNwJ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ihialPaJMeG1WpgmK5iXJiRxTBZiKxEslLLog0USrKXCEPYlKuUU2y9aIaw+Ussq9RTQ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ELybY0WkU1mgOh8QfZi8Lh6XFTqZlh9p6L1DsfxElrM2GJbhVM0hXuVoLfc3jExY3L5m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jAkdCY4YJzEBylWJRi88waCVl2OAJY+oV3mPMTHh7jhA4aYKL0QVuYazGyLJQj5hglji5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2ZbyhuD8RhgVsYU8XnW5SaejiWFrqW+iMroaho5llMxQcEDauyGc4DgyhxE5zcr4BeWXw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l+85FEEtXOzNavoj+KBL7dy08XipkrVGOATSUtgFiYQRrI9S689MpvKF3CIumiUlkLlD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oMxipc5dCXlE5EGvgCIObl0U/ucT/pMywhBFWCKlU63LZ0mkamSCGjiYRuY0NSw/AEWr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HgB9QIdkv197jxsfmCrR+8eRW5dIFksiWaGIoRLcOJiG7gVNCepsETjoGwIBSKgoH1iaF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VNUwiQS7X7TNMjiohtHzG02qbZnyEUjr4I5hpDHHvUUGFs74/qFoEYWM44YhJof1DqOA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oxHxfrQQqbgC4U82lxqrE8MS1lyrUvC7MNTUSWgv2MrU2wVIT0guXMcSjCPRKBWKLigu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WFm3E6Iv4R9sEwTJT2aVKWZS8mYYSkBUEa034WRjVt1Fm6hSRLgIIptcRyqZTcGhR2oF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cSkTaZyxKMoRdU8VCNfeELyjboIBxM93OAlhpK2dp2CJIsRKXcMA1NW2lsKlIEYDhm3v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i+rlCMLCK91BDuWtYzJqyLajChvD8SlJ42z0DLrobhAqADCmGFqPfM4Z3DsXzMISm449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HcaEvAEOzELtixRMyjjwIsiVKEesGLLLzNJGY6OIy4VMI7IWbY9ofzjYewnFkLvPiYbf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lsL1cFDPJjQuWjNMgl1mWfhmM2dx5Ye2XyFPxLNWXRXEtk5XmUBf7QZ02rnMxxbUz1Yv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uIlI7LMn8+KshQ5JVSK1TBiLxaTiYsQt2pbjK/ULVwHBjDCG4Iy3RcXg1PTceFle84hH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VgXOEgclTqbbgehEjBo+Jlcv1MAV/aFVpDcrQxdZjsCUKbCa4mIm/hUxeNRpHBf80BMd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JVXMPUU9QFOWIMK7eyfntyyMsMFYFepUbx3LxXhadsNPinhSwWwapGAJePEGhz0w0HiQ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fPEuuHX3E77mACM1LhgHsxfmXc3R3V1Fop5jMJQYim6lisJZW2AmPzgGkSA6TBnmDczR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o6tK1fcGJdMUJF12i24IDcMJTBCPyIx5czYQyae4FmcFoJqZVKQDiWXJYrrwA1KiITSE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SmYmZnKcQFDCsWRc6JYbESw4FFGUQplC4BcqKpfomLgtGjrwnJDnglaBMtc7JS4IZW2w1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8R3nKwgZpbMkWQAbljwY8QlCqYFUnaXzGCj9pRl3CO2Ku1W6jtA13LJb9wL9xDMwatNx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EVgfkS/gU+UpbPon7IEI2ToYa+bknNI0VMq5pRYnolnbDApvPAhJuxLAvmbYEY/4jhTK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eKyzU7XFwY4i7jQmQNwtdy7KMEGngbSMKbvcQh6EBj01mUZbT5UC1T4UugrcWYI6may+0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txcApYPo9xz6IyWV0QA+4gcFo/cWmLRTaLYqqS8Gb5J2exFIODEIoxMDZUPWBc4mpmCW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I/J9uf1CyHtUcBYOZrKnuUhMMu0oS1Z4Zw76Ivt+kCYgGI9YEDYDiosVcahrQpJivM5M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Y9jAAKy7lGPaDKwF8d8GI8wB7DR6luVjEXgD4mngbjy+IuYQg6JAXDU4qFaCPcfnxM45e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3uBnln+ZkcjcWOwVdynlo+UaLCYjIAzGGEegl9ZnEyIgpqE8t7qG8ADTWI6tIu2ZgI2v3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0Bw68OJhlk1Xipw9PZOVIt2VzdAF0PcyQFFRpHpLyqzMlI43MC+4VqWlwTgJBJDJaESqK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BVqZQsQWeSW03qJkQl7hLcTeJqNodObx8ESKQ7hvhE5WMpKMdyqLlzUL2jQzuZpgqec1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lq5YKlBjMohfBgG5hviCg8w1nuG6TeFiYlgKRbYgtqS8KEqtxB6lwS5Y7zGZ3L4bmxpm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zM4m168IPYQvbKdQSdQiBjuVKZhgLNS/oimsLmNS4QZBLhYLVlAO3VTGhp1AGA+JnUMr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T/kURaoWnCDoZY1/RucVnZgs1foJgrf0TVMINwtQvvCRhGw+SJKGYvAuG+5QowTbqUrLl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3LsBJCmQQ0tXNqwzTcKuNVYwe4sxS8m3uc0ib3FqFcrBhuCytW558VdER1d+4U8Kyr7am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yhrDSoz9cktewa28SsWRxWIwZ6SkhV8mfGvHymv5lbxcFTRxD8HIX4M4zyOOp35FzmXm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0TMiyG9ygh7RvlgSEb0WkRc8c4ZVcs1FnFFKC7lcNKfUeFqm6EQIYRJ4rF/aWBg+Znn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Bmah7WVD9Myyu2CfeGpdsQRtKpMvgBZdq3olKo8HMuF6YqiAvPpA7k9wNFgOYBo7Jra2P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UQMKmpMdESk1BBwepgqtcxNk+WZeQ55e4goBoDcx4p+pWjKS36lPt9C+LtjoN/QxjEmk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mZbmCWaxLm5bRiCtpS1MvqGEatxLeBSwBqC9VSbwwAcJ1BNEm0RtTrjHfMuoJeIrnGo9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NZ8pm0gKksGOPcOYwY5lc2WMlEXczLgsRxVmDZU5xOLAId5jDLKVuJYS0lXtNj3NQLK3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wsrAIg8RBqVjQLDYsmGFmPP5gbkTYNSlO0yAaQa9blA4g6QHt9osZsTllBmIQ8RxK/cQ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8MyyJdycRAWm5usEc6ZvXUNQMyEj8ylPzhB7H7ks2Ne4OQLNgPwy0vfdkMjooOwn6lDe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1ASqoI7OLuoCBG0KCaAHoh8gyrLhANB/mKL/MVKXC/e59x6jxDBhqVdv8yqLB8QLzIAZc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KxzGjmBVmNVQHK5gjS3wRStOyGQYIyGOYU5iLSk4uXL/q474o1UNpDrpjRgto0A4czY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YMLO9XUtyIux2ytaVYgW34qP4RzcdtzI0wmfSGlL+piHJGcQjqXEr7MeysdqLF5YfEWi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3csXjYmRhmVKmjfaasyY51LjVl1mLc5ebOp1BNY4Inghg2+E1ZdjWMzXHmHOCVXY0ih5P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/upl0PmUBR9UTpOoWMTGMBqZoBcpM2yy5bhiYdXyxEMj3zPsOo5JcHWmRrMNQeo6LhxmL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udkHuEJp2r8V9VRnKC4UGCMRgRyYmLxqZMqIVMoM4jo3Ge5SZjR3E8GlmhNZVyExPDON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k4GAgH3ms1I78I7gSaFdQLMOxUJRbg0GonyYVzjhLDRB8xLhI5g9ksRuIViVCAzNU2wq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RaU4/cowppJ/MGbNRZneVAdx624jyxH4Jisbg1PdQMQXF4KZWDKZiCK12XUBFTdfJLAU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XzRDY1zAPEwcTGO1kV0idi4c/CAdkuxTDZpcvaArCgwWDO5dEK0URhLDC27zKZRRD0oo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hRByUWFD8idRAsX/ABOZXxAk5m9x0zEn0y2QKYEI7hMEFZX7o4AohRZbma9YmZUp9AZYC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dJiyUu3uUIrMn+Y8PDm5mblsq4qf5gCmkAEMoFcMVtBDFmiXYya3Lcbj7HuIimp9oZj6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DZe5WJYi12u4tTEu7tlQ9y6PEGIntAojxHgJ1TWYA4wPBXgwhIArY/dKEmLXjjx5ISzr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+rJe5rJC0ls+ImzG4WpT1CS8u4mEDWblFu5yPINUOVDL17hjcQN3OYLiv3LK8w3DjulbU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lMGD3MHC1DiEYFQm+e3Uu7faUxHJLZ1hdtcKowQDTs4hUyx7q9GBucq9wh4Dw5M6j91eN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f0HwG5omBAp14JFUKOJa5iRl4YZGA5sanjVU1EwsnMm3ctyy7qYYy4m0oWBhJwuJ7lfh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WEQF5l8QTCs15iuAYsvMA0ywjdz5qBWY3uEXFZIZd0yeyHcSvZQsZmSc2MWrgWaggmaP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VKhmk+8zduY4DlZntldYQngRXKSUam/oLfUT1G2IPFtSqdw7R2lCyGEXDLiDaJbhEMMsQ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ZsOJWznEytvMdbwGCGr2l5uZWqLcOaip6TLKgKomMxFPmYikzdvAp7jKLPxHAWSrUgCy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2wCDQvvB1qk76mhcV5X7URsmYPPiIXb8TE4/ELKEbofMyiy2JmhjQHAgJ+oBKI1tgI7A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WEWMR2O/cqrAcOpCfCnYLmVdEuzEeYFuG/2JDu1MI3OJS6jww+w1F66ITDAWUixrqOseA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+3MMSzwSxWXcCcByMWJpuOzzxQwhsWTBdEhl8o20hkqVFkNoB0g/ljY/dSUgW7pqi9zIv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4LyZRfub1MCpW+pFVuYS8w5JWVBpW4b/M409Sj4SgvxLdytEKODbGpFsmSx3KAZqBETUA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Q61AVF7l2wsHKf0X0Q4sQxhmGfrTzfzy4UQRmRiX3nOlRuaisz8MCUBHOJaUNRsTp5Ke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IWcSxniDKuZxgJpivco3MiQGy2ZTXLkTgmWG5YjvL5pQ7JbAXmUtQbzqJ6j6RwGIowEZ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Dmm+0Uby4a0uyYg3kn4WZ8UVYYl5W442xPWRM6Z2RNLOMzSJRBgmFTiYqs4gMcC5oAnG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ZwfEVK18y7FxvV9pyhJYlwRDbCevAuSy2nbqGVY9SnUhr7JrlW4Mzji0zCI9HKcfuKsZ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uh95tVz0RfDEKEdLDy8w2bi+hiN9WM8QH8iZxl7xEitHpiWfwJur+U91mSkO4eoTRD1E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jHh8sMQsZTKan2EvmIGaldmqfwISxSVHMlktmEdS5aBsDUbk2i1i5Z+ibWMEhUAVwqVh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5QWbwRBT+0wKTNHeWcWDRdrFo7FKvaIE6I8YmE0XBgeBaZT4akOApvUBjBWdD8S9n5mn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eMyFMDO0dGZdYYnyYfuv8TFXMY98vzBgDDKkqh8xKVkXxRRR81Uoyqm4tOJQtlHXmWUl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eiYAQpaFcSzKliMJEstX5lXWs5+8rDEo4JlY53KfZNK4ZVpiAuyY5hvc9NLMrTCV6hO9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IfednUexryeK8PjqxQEbmmHxNcM5ExqauOGUyxCNoFQhSSGhM1kjygXDMYYRL8IhGNMTR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VIBVXKgw8oOpz4Fw4l+e7wDCXgrwWgyjLbwpg14SmouYszJBxWILGcEEKyh0CiFXCWe+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IbYUPJ4tUK7YlmPOczPMA7gtNMvL2xAGomfxLCGmZA6mmqBOY6Wlto7lhnJFpBF5gObS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CQYCxuokdg+ydKEkQ2viXaxmRa/mWFISLmYJxmMT7Qkwq2U5j0RsxFnERZdQTAQU7aiy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1zdpAGupWDFQ2K95lTuFxRWWCtdQhR85mLveLISAPWTqcGH3JmrF7JSH/MD3ATA/MsqpA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TniFEH6ibQ1q4HbPbAtoDjljsQeWziIw1oPyxkzMgcktJeUjILqkYesMGIQKj+IpRvELk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yAv5lx+1MGIysR1FbLFtE9YYH5gPaZQMmo4VtFYgGUKwADUzD+EIo78hMrq5l8qVGHb2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11CWTxLa9MEuU9GzkYAit8C0HLMmsLVlD3LlhkHRKipnGcy4zSpW4A6+0DVzEfAwmG9iim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4Z2wwb+ItuVAHLXNRsCU7nrKVGXd+D6zxljZP5fBDzUfMKWb9QVceP1MkpcwFxYX9pkuB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3HPxP48BKsj6RKyl4YqGWVeIy50ao7CpVuJh9plLGGLTFcKQwVEIwJrUVUmDHLMyl4hZ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TpmUYtI10xZrOyVXUbmVO8BZGZaFEpqJYZS0qEwNCrKOGBjmGHRFXFQBe1Hb1XmNHDsw9o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m8Qus534ZsrwW3EzB9vGuYdssYGaiWsFSx2fmXbohin7RLAPsh2z+YyxL/aEWbtKl0Hk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CRa3GMY1Nsq+aE5faVYbI9I9xPBZqBHrsm4RltRm5e15uZNxmBZVbYJKzyi8BGC3I4lw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NhVdZlUj8UZpH7nMj7SyqkTIZ8x3WV5j34MEUqdG2VH3Qtzf/sNkx4ye4i+aURcdzI20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44+ZvWLxcLvJXMb6S5lm3BGYME/FzQQjCWMCYE1o9RK88w2L3cK6br3AmszJp8y7WUbl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/YiKGYk28KGNdTe4FzY+Eq+pb26fSv/YibxRLHaLYU5DycKmWt9TIx8AnBKPmGh7YbPTH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dwqql2C4wEyZSEMFTS4mOJr+9qByajpbqeyNUIS9wqLULuoQgblGZ6hsWfCIY2ZiLwwE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Rds/cv4am+MIM5HwQ0Bb8kIQKMeD6GPm3lxqAQLmRCjVXB3KzHMup6R5QtFZwMyZReZp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RMVLNaluJTuFsynKI5mBAIM6Jhglu5diC+MSEFMI7Mt1GpbFpjz43jOvAUDEVUxIZhhq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0w8mZDLHcMY9JS5ZeQOb5lPYjVrximU8aiGoWysCrUFrUKIO4C5Kow1jKWwMNzRNsSnqI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RXMJBUOIVSEtQbXBb2ahuCeMs1zZHGmiVoFVHQ61EtT7z/NcCzA/icTgaAbuVSuFQBcw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Yh3G15LncVtcpuh6FaAMExJuFBsWNGIoEDtmQp1P3pKVHTvQRFEBzTH8MTFG3UAqLE5U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4qNfZqoWwL81NVr/MHkj7dOUEWwzgj4uWNCn5ig3+INPd3Np+bFCmepWVVbit0Sjqkznw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qHc3NNL0h8y1XiC07cxLnBHJWHmWLcocEEWthx4iBcbgU+B8fJkQBGpmmrQG+JkM3xuO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L8y9xkSCRz/KOBAXZMni1mphtlMzfwQGwK4mFkTzFhGmcTBmeslxe4MzhhmTqUmSje5r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wsbbJOgHEpwzAOW5hG5uNMpTmK5qAxFWswWnUMWyAngP0ceD6h9BeDxwlUbIZi71FIci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h+BOKJVMczSOFjmU5hi3HUd7xKGSMyJQnpMBgxE5HuYiAntNIWW4dzTZKe2YZYCQ+INQ6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S2XmaY3CwzNplT2eAYVOOPaDczlZmNyqosMIZRxpmPivYpFzvmD1OjK2cUTaVAkI1Mzh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yyU6Ly5m03w1CWFSnsmRKdyU90vt3FNJcXFwMR5QmfAXuDyImDaVZMJmgjLuall+4hWIW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UeyKKhMYICAu2B3EjhKKsuDsoy6hxfMcoplxYxGIc/8ACFMq53kdzY7bi1LP5mAmeVe7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3OkCNS4JSpQwksy2soB1cK2jFoEqqSwk9CylC4GEjzFN0lprA1gnaj8w4YNVFCJUMe4bi8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GUw3bziZ2iG6yUO6fzPYUFYeCnvqYsEpqS65LFFYlLejiPxQCtVjZVf3FwiLmRrz+Efk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2eFE0EDHCG6mqSohFBSFkaL/ADNJ0ylReSKaYdWzgVmSt9pWlnOysenmUGtss1anszAG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xzXUp3xWbZkOKNzeUg8UGEa7qNTKYlWCl8ko6JkUDms4ZpcCMfccd3uZFrcvdHJESrV7m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cETNh3+ZrwjsYnJe0ZeQly5llTKOoMIS/AZfgceXy8Xn8TNiWzLXPkgPiGLcsFSrEtDG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BiBiYPzLGIYxNEUqG4I4lXDtMZgd3Meag3avtLosBillVDEYwaym/qKpt4MAMqhLZjXhp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zqB2hZCMoUIQi4njluDEDGYcTTwaTWUYJtULEY8yLS4Wb4ldwTd4lC2xlpXMktHkg+Bc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1BgoGGMrck7s6GInY9w6lQzEswqs1HBohbJj8s4CWOIzGXyhrK+IKwLwrlmopvMAkEu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uuIlcBFMaZFg7gEVVkq9G1niYBtOf3MU3uUtPnIZF1BAwl9TCdRpvHgkUVPRhRHMT4Qf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uaopJgIjTSYWdVAgAs/aHYYdxzjDCArcs7w3QxHXVlSpe3c3L7RnUhTX9RVZhC6ndMEq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ziFsBme5UwdpSpuXWCE0K44lVsUHExPb/klbtKXuEEXKEdw4FCAUplWXE3xKhU+Ghiec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1MhsxtLD+o/IfAn+Hg4bhWHLMODrE1YpLzA9y/MUksOJY9HEeHmOMk8CNqio3a31Cfm5K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GmpM+3NcbS7FUq+VeYz28TfqByIuYFvSNXEtIosGXTqJbnqWSncl3vwIRcQ9yhuPKD5wR+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hhlq/DIpKthiXUQlyxZf5nwPLIUpSG9TivEmUMLlgmHMFUFUOIuY7iK0qYMWZM/SNriY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7RIGcykWFsyVOZDVFZqDiUVKIjMpUAIlwDBEmuIDcrMsnCFvtDKk4GMEFhU9ZbcpjuHu5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A3L9zR7jZub5mCwXuaPMF3LvDjUUMoqDHaDnp7lpdNMvUVNZZXBaXKvcq1K8wbODFiGG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mYmaJjSOYB2Ic5L8oH4zBYl3cw6ZWnxBrG4UhK1hW7xKOcFTUIFVuZRcIAnoSVRz6noJ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kcODtlJeD0ECsjLlYizdQ78wBLBG7RzH7jAHEdbIFX2OZjGT3Peqdp1MFQC2d+CGrYKP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89XcYQzmKyvIL+oVthOnxyjwQG0Q7mTdRIfPEuFV7lBXK4XjZHNtcDqB6meFAWMPcMxD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mSK0Q99yxZtjCuUT2Us0j6M5Ejd2/+ISOq8S7v5ZYs+/HgB/EHSVWRMTjVHLjhlsWa8EzJ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JofMVvK/tCxKY1SOOYs8SrmLLGbEUaipExxvc3ydw1wh9xeNaCZECzClDNbiNmUFrpHK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1cbsFRNw95zcaZjFtOYKsqd4jC3f1DLFjzKmUKLJ387aC4JRi8+IlijHzMMeIpa8GOzGI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DrU/a4qZSsQswhzP4m8QnMe/U94gmNeMTKZVc0ENXD3H1DMdGUmBnzMsyZrXkEqJ7mUM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aNx4MoekbJpH3A3rE+YELjLuyKPqZ7Y3dRJrUcxsjqahxHJ7nzDi4lDOsCgg6hiKqXWj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Zje+IlBJnuJSJEZeSW5yZ3xFBEQTNNHNS+bAnaXcwKDXgLRq4MiUcCN26ihDuhY3KNYo9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Wu8UbzOTxZEuiOuUcsG1r5s/xxLBncJcM11PjOzuYU/9zFAddxb3g5sTXio5AwfWYQtx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ItyiA5pl+TAL8XA1bmcRWF7mQzmcYUWYWrmHl7iuv1LBTUGZe4s1BKMaeSGMOICaQ+hpo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eD1DtR5dzggG/VQ5iU5JQujf2gVD2/2naGGI9Rn+hL6YHmWPKz0pgPEu4jYezcqaY8Wh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4DcrOIttk6x3YBVjzCrGy/sfMu1mh180zITKkcpyS/tuE54i1ZRzK1zEBc2hAUAxmHxjA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CbFLSEONViI7GNWH2S5NIuk2QK+QLNhdS6ofAgBVyY1zhlGHEsJMLriBXqadNwRqF8xxL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RxEi61K7+MpbgS7H7RBBYm717S0v8EK437j6IucT0PtNxZNSvxFTBfxNqL34htUsJpBzm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zFu4+2ZYNcwdwy9TJiDAN7ljiRVh8Q7cXFLWSZchLIA5lgEXKK0HKMCjMRqFxNLmWanb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YCXM8QxmbSFQaIeCWxkXNJ1DKqj3BfzMCBM3FhmDY1LTVMRCHCVbnxAq/BsEyO2ATNFuC9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Aoiq195S+idvGVw48zkpQOLlnoRzCCyu4WLjNR1VBG8MPceHiMpZTiBEQqXLH63vUtMY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mEPxI66A2z5RM8oVZ3FxOFltYZrTa5ZUw1Ebg6swG20sjbVYnTuUFFgtSrJTM4Rs8Iqi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DSGUlRuEWTMg2wiFVwK7qlLxNi1m7c6UGFlM02fuL4RfUAGe0N/anWegfE6ULip8BYrE4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JqYFPMWMMn7mbOqXyyO83xEr/ZCBRv1HbVlz2LiERcagXVkyZaqVllZDE1Qe4wu3wlry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19EHn+JxTHTqQoU+0ZR91EtOPUEvNV+5Xy4ER0hilSi7x7ioZ30mUq3fMGVgR25l7CZl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RCLHAgAoV5g7kYkNniJ99waYS4diUrOZk5lxdic9xD/wExap7mD3qERuo/FsGMIwLzcR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MOpTZ4m+I0s5hj2f1Ds9aibq/vM+/mYULnUP3lnA6TJwuOVjMSw+ZmTEGtC96g4I6CNL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L/sQ6V8AoBR0Zb4umGbv2o7BXxGMFOJT0YKCYgCHDAJuEt+5e6mlQPyQR4llKc7nKUZzi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xn2kxjvU2zNQytiW2MLYlTlzBsQzOZgqpXNS+KIG4ItUwGgnHLryGXOaj3LLHDMUblUZ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0TTXhkhhiHAQupUu8Sgxc4jHAReIm5hubgYqahTLLi46mWiGFQixOpm4gRhGrER5mcCO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8kemoMQ2eXolnbN/cbtQanIa93zFH3TEmS0o9zV195cKIc1Fkl+2EzWzI04l6JxMteSXa4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Mygc3UAxJfNeEYGWULnTJdzNFZl2qhiB2pcozA1uN9zLM0o5VKxs1FyGoIsxquYVWoTd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DcLGMwsAdY7g5UaipfKNou/zBRdvzFaK45ggHsqGtSkeBFOo1HhG2KmDJi8uIGtmZ5xH8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RejzEuIJdDGjnBLAN1gmbuXf4ghy+YxcEluXM6TNsZly1PUYO6lCiUjmFuQ1HAhEODcW0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1RBOg7jV60gQAexIFziKh7hC7cEpbjETdsgtnNO0mdK8xsnCCBRcdZMUgqv2MBRkubcSp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MLMYn2MxsMsFXEuFkJkxNfxKGdDM5mVE9zaiby2MvK5kdIOmJG3KAuoZfDVzMsvLcXupg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QDlXUsZYcML7Rm4QAD3pAB39SrOPxBhGA+XUbGbqGkfEVOJnu30EzcAlQQNOgj8iOne4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kVGS4Ao6uYvcChYGQ6mNwTPfuZjcwFzlmI4PUciQVN4INSN41E5RxVmIVantMC4GY3sm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PaXUe0xMI2vRELwWsmSOfaLZA1ctCUZlyYmWYJHrMiZOZUSEkafMbeAApuA9kscH4jXP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WUtAzHcqo5EqiAVcDOpkntDIzEjXiOOI2OZ0SovhM25RmGkxVDwRXWfjgIZhDkWCCR+y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+oMByssACEDg1sl5iWtH6CWF2ZbGA6ZjpjzdQLCZFIUU7nv+IqZZSYQgu+22AKstYmHc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YOJRqzcMst3GkEZxBJEuaDFRzqPLeZZB3C3SAmGCSaty6mclEJuO6mLzMO+JwhNaYhml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RhuPuEUANcESNFP8Q86QGBIgB3A4dghEmBJ01DqJaMeUuN24pffEugeC5yfQ1b0/iLfr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amTmBmbXlVFSvGE1tvUEz4QwxnEKi2gxZ3qNO4H5mxhZdRLHghLOpmWOpcLGd1LYMchF4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crCOb+Zup55jIJdwULydJMYp6YeGZ6YdJuO2CGvCodT9OBDhzCAcgCcNNo9OuUI1CNhV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a/MEqau9TaS4obV1BM2RKVmkrN2fcBROQUz/NiWy9zDF9NROZf5QWWLPXUpawHcSxn5jM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5+Ze9ksPLuW8Mz2mDXMeCsXModeApKmwjfDUC52xEDULJibr1C+WVfuIrMWRLXEue45Y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iolOcSipSWuKhUGI7mepd1D7EpGm0pBpxKySuuiYuJmtSmXHUOIYUeUWCyWXMeiVjlAz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KSNzQmDASxa4mICIdE5DUDJvCI17mSYamG8ywi5gWUzQUMzbPHJLzH1FymM4+pvTPiEW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zOLZ5lzXNBorZuUAUKRdSyzCijuGYpbDm4JGhKjV8z2zG2BMtyjAPUyDmKsZWZYXUBhm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Qb8sH4jB5i4KyApVLDQvzEFxC7E7mxURacVwDc1HJCDTEm4Xq5dzCcxS8aM4DpLTMo2L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7RHhLucSc24hXozqfZEwDdCwiMC4xPSZZS/yo1ygXXla7blVKFSl24Zm9pYpYaIt1ftF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sY5Ygp1A5eN+RML34JjhLXTBEt1sluDDScq4u4REagZN2x1HePMa8hzxM6PYjlsPNktX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zJX9fDKbm8fUZvxCNC3xh4DxpWbEiKEwRlSgObCFovqKozua0TiCwlnBG0SkeJQDlajC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SDmyLS3xQAtq9Q28eKm5z9pkEY3FAVyx17TehUf9yrMpdk+2IN0StSy8wm5/pSJcbYYR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ju5//9oADAMBAAIAAwAAABDdElk01HVm2n0EFW0Ck012F2BkEkG303E11eug7qKw7rTz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8s/PSoJ7k56s44sJ6Zr774svMPNOcNPGanVq45L58sNNdrIYo444477pM9+v0Wmu9Vd0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FmVX20DwmVXEX2XX000GH3l19/wDy4S+S8iCOW4wi2QojVDz07Oiy2Of/APPBjsMAovpm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ww0rFZNvvm8zwxzz309uvswRjOT+wz4fRYaaf3ZZSQXedYVWbQfTVbUbZWcSdedfZfQbd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6KJzw77yAIIokkVHSw57D767DCCCx77565jwzCDz/e1H0EEwxQ2WXPD01GvP8OsMV003m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FkGl2l2uXUE33kEGFUFG3X1H0kG0GVU1HG1Ek8GU3P99xZKjzziZIIIrY56B5b776oCzL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EPZqTzjSwHW300EPRj2iWEkHHRknE8MFnEE13HE32EHkFWn0WWWXXXGEFUEX00H2H0nX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1k11l02Um23d5SY74Z4IYYw7KIIwwxIZrY477CBrKxq4KmDCYsEZiBHz1CQUCPVlG3Ek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l332Fn0E3m0/1lcNtFXH01U332nWl01W0HVFH2BnX2UnE0EFnFnEXVn02eia0VaJDzzy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I4ar6L6rzyx6oQlGXLb776JiDTzCz30l3mG0F12lGm9ulWkEVmVmHuc88eteOtkXEGX32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nW1nUkGUCH2FHVH0FHHUEE3HFG1/tfgLb7zzzjzg4pLzzywqLZr6rTjSyZAjAKCjLboDD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22Wn3/8ADfh5Hp9tB5B9B3D/AA84w915+ZZQbVffSQVfefbQUZadWbTcNbQfccfTSZQ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Z5zLL67TzzgIJI4rDTzwr65r5qxTyiZABa5CwS4FC7PpIdz0HkV2H/wDXD3Bpdp5gE8R/L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rfXnVVdhtJRBB19999xFdhtpR99NRpRJR1x9h9RJ/wD1BvPMPPLCghPOGtlgirkvPLMv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jHCIjGEIp2tjqhteJSZaTd8wwx+16/QeAFPbPy34+4w/+6111+XVRcfaQcVffeRWYTfe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dbSQXQYQXWd38GtDPPPKgtPPHLDDhumhEPCqpnqvstrmDCDjDijjvggng6AAPQfU6ww1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WTyjyjWvcP8AD/8Aww1163RWRSdQQQUecZaXWRXHXecSVfZcaUfVTXYXccU//wAq5bzz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DCx45wzwaYTr4jR4rb648roLLbJrLBWAgClX0P0sPet+MOPUGRTwzgeP8OtftI9/tMUV2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0V11kVFQw1m21X3n0Gl30mkV1fPNfeY76bzzzzzzwIJ6oYLTzzjZpRGuj+4rI6AEEFHW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w0hXxfOdsuvesMNH1BDiBiR2JcJsY/iEGlTnX1XWkEV11U0EAEyCUE1n02FEFmX0W20s8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xjDzzzzzywp75Ka445rJmE//AI4xwkMww848MAMsEY0FUMMM4wXXzz3nf7DDF8UAs0g4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BNgIkh5ZRBx9gplJBMxJ9RJ1FFBNZdh5F1Z/xlZwe+U88sKeQKC6+a08KMMMOS+qdhf/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LEMQAecOAVKbWcDgjDnouQj+1404xXOGBOFAKaxqv5zGNLDWS2kGOcQUPCNGNScQfAaU6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dUQdRJmkrAglPPPPEpviMNPFGgsNPODspJVs96wKFHTIGJSUAKGRTRfPRfaNPMNLDsoC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HBOAKKGqv0PaHARW34XeR8yQNKFPEbVGOWRYS09aTTaTUdX7llPPPLLPPLENAChmmK7X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MIX1+wXKgQbMRJERQTZVSRTbTfbTaDDDDGA/ssrzz4DOIGBHJLALk7taNQV484tURkOi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V2YeXcWdKFPfc/8A9FqY7DDTzzyyh6q66ZqCrak/Ybz4Dk9/uM13xWwI1lFjwBUV1HVH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wAwwyEGXGEwjABjQzAzCByJ75L82V/wDLxkGtPHxKA0BVJ1ZtzzPx5Mh8sMdzzP7neAc6y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yEaaKKSuym8wy2Kp/7DHeCOxkdM4wUgFcZxBJhZxlN518owkAAEc4gMMcgkYkY4gU0qH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NCJjzA7iVIsKCUbeR38z82RPBGHDXWYSf4nuhHKFIntPPPPLDPPPNPLEtghAX+wniBoB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OIxTPIEZXUfaQNDCCAPPMQaASVKAPMABPOC9qwxyMiWlzBOgAZnWJJ2NGcTWZTe53wno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ZTcTPAnMrrFKjnuPnttMcMDjqgmIOxjshMFAGABnvsooj388xjHMhHeAHPPABOMICfon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PKA8HNldVkmVdtpToWQntbQrJPYTecRcRHMggughuoh+cYXeFHZWZnsvuIAABDDPuojD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TMrsjjOonvsugj/8xDDGJDHOPNKBPBHMIDmpjsMBJfPfLGAtr1JNGx/7hct7h2HTuaR+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eYTfMDOsjsh325x2YTcRIDHKgjvvvrvgggkstjmspm43YuovsBmssgh3n8zOMLDDMAAA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IDmsgDDfQVbbD0YHuuIBlOLKkUEVViLqXin0IjCbQRWYXeVTVJDcbU5z+88z8x2ZOMDD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FKCAA8tr38hujuhuhjussLTXcRDOMEDHPI/Ht32GLhMNDjvPOYYTeQBuupEvl4+qKmK9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vbwHs/ITa1vXTUYTccDeZcbWU7zz8705zcYDTGONMNOMMPPIENLrzksonojonupjOJTT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CFPN9gktOEEPMAAEOKUteUKhtpqjOjtJo7n2AEfufjfdmV0PakxQBQNbffYQfbQUZWYT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cT88zeEEMMNBBDjLLJDjgjiusrshnsBGJOIQTXURWMMbDGIyHngHAQOLrBDFI16jQMjBS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55t3uemNDMnLGp1oeP7ZHUNTRScSRfffSUfbScTUcR8+/W5zz08888888hgmsssotjjju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BHPccS+ROMDDHDhkCkIXwJQvEL5QRTIkEnGYpJB9AoPAT5WecpV3Gg2MZZqBWds+B6nW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QXaQRTZQQfy05yx1/wCsMc8977LLLLLLLII44rKRiRzAxzT6Xtbzs2XAwwbAI2CvkToR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oDSM3a4CQVznHMXvRd/BRKVaMGVhnutTOWhTNW80U1HHHHHGH3HGE03OMMP8Pf8AvLX++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Oeyz+mO6kMwgc454en60b59VdEEQ+M0ZeLccoklgtnoK+vwBCBNRSgRDUo5/sbKPh/Dx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ONTh/PVQChUZWzGZhN5BdnPPPbzzzjDa+++CSe++uC+/6yCf+yymO7EY4gnTvqfOXbZXC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R8MqPGk9Brw22yuSfc9ihkjV3p8UCJzhoK8UFlK0mEhI9jB9Wibzppf8AzHKy0JDMEVqk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/tvlgvvtvnivvijnsjjmso2oDDA9zzFAQW/jDI3bEYYWBwNMXR61DvmbgZjiv0i2FGrjo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UhiBqEBPCEEdBY7fF9sLbiDJvqHKhKDPuggggrisgssvvvtvuvtvigglvkrtqhjujnsF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UwsP4CFm6kILPUFU1GJFtK2MdJlnE6n7rmrhMjOOvJxptbaHG3FSyzCsS25gFErl/wDU5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xa4Yo4pLb4IaIY4pZ47b76IIILKZqZpipbIIr3jaCQrBlR7QDC29sefhWFtqqqoBg7YE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bKi5oy8D327bOWOF/GbW3x0nSXO17MRE0pZfL4i4zTyOba4Lbz757bbbJbr77YLIIIILo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ZYraoYzTxwx6Cm3dv3VPvb5ELCR4DT7A6a67C7R6IJyyxRvc75AGo0UDB06Yd3B/iCWYl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FgozTDSQRCNOyWSJbgPDmw4rBZsLcW44IIaGnBiaYJY6axwcbUWa5wCXPtGpMGzmhB0vm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wmexwqIbTW1FDHNR9vR4F46P/XFVnrjUTbCa2w+Sc5wOg8uDqlQ7yE3FkH94+RvPoftKp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2FW6Og6qbaIILYBckEpmOCzVdYidmLbMdGYXesdCF4piyyD7ctdtDaCEvWp2au2TJLRQ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5yX3ytm/1ktZdnCNn2Dnt+XSySF5LoGes0yK6RzR3mkGVUM8+7L5N+NC691S8wzD1SL1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2JBme7Dd0qh6Qtq6n7tOPlCBtdOf5W2/FPy9ktplFqaEFz4nASJmgCH/J1kvge9jMsiv6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bV6Nlq22nFdlq6VdsbvnnEGWnmkdw6ss//HkaT4UQa7QUKuJGQdvUPZpiUReBnKYbxt6K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GE53aRHCmCtzPpNgHHGxC+QerhbCBbuzqGBhIFUyYquSQEQhQVUxbyhTZBZmsd+0XEOs2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fE8z5Yx+Rd/gxViw4rgpattGj2Bh8WsyDMiSu3JC2v2yfd/7+MlOGuG+ivWh+qHNU8sY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Lykiy4B0hYtJ4ocqu5f2dnsOP0hv02nkmlX+tn9hFWbfGq5DIQzz73+sGmZr1OKQpVW+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b7EwjBIYxvi4DtI0bguJaj7yjfUD20/Hnq/CdUdGhnVVwmkBN7x6JZsHnlnTBMm+qQIL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jQpZ7oa9p6N25ywefxDO/C+nOh5b8Zvnqec6GcUVtH6smiGeDxsViNzmNZ4SFCoWi+osI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A3NB6u2Ny61OxORM6qiIcpvOtnewEAlX9wgGs2KdAzKaanOaqaKyQyaA7AQiR6CNiqwH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gKSXBzp99m9oOoJi1/yTruBCA6URyvsWa3oJZQfWuFBrle0ifaemyeReriNGpTiyeIsbh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5QuxnEnDLxOho1gsKKMrQJ4rEATkKnNWbcATadSwJaOPQAiPEHmpuL4EojGtHyhT+ekx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pnd4LCP3oyMc9dt0GuUkWGZP7uWj0hrreaeI6aMg33mYZO1uqWZT2WoszoA6CjvCGCjJ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oxzjAgr7ASo4HqMdd9WToj4K0GlVDb61RGCHU76ksG4OzpA38ZwqDqQtYQhSbvi9vY/X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G45YunQaD7HPojLK+tOTAzygpjC3MAACBa4o7r7N655qabWI+DBZZuN9mv8A2BcQz084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EC3NPhZwrzYhC+S1k9aHxmP/AHrm5s5Ow8T61E8SDKMlf1fDjAjDGJ88CsJDGAHv/Pgu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Agkqvrvqoifv/wCpMwbECEegB8PcN80vswQULTirhJDUmD4iyZxQ+oC8OC27/Kyewm0x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2qp47J5v37y6AzgR+QwhAwxiNvAQx5PPb5TyoeetNf4vCtIJoIP77qMfxf/8AXqNoFZEb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KmuJc7U84elMCW1jl01Eu6qCfJfr5xtID2ACqCnFXjXneH1BdhcGqDOEkwUqUCCCCO2kT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AbdrH+iIL+6Lo/DCe3q26nTD43r33n7xgIzaD4orPn01ROARQI484rX9O8PjTRfBLEkGn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Vi2P5Dxdp7zfXfzrTPT+YtbTPjArU/u++6Crfc/rDf8A6xwxR28d77+y14Aw0/8A+6Jv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CK4kzkL1ABjHb+xU9NlEqgysEo1887lbLXUb4V8awH64ZlY5qGrpoB9VrNvOrp9H/j4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h/8A/wB8oretCMMNe1dMN72kF+POcF+l8tefNP8APfPSc7zEm773nE1VGF3S+qia1SAO0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88CxBMdAnaDjqASDwZtd4K7HpslxnnvTxBrfXzP+zfH3/wBLw4I998+8x0n95ww1c6z2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92Yxz4i4M8zy+5NLQg6Kp/hkBZri7kioqo7UfNqeJGlgM9/nGqXAp4Ozw6Goa8H3C1C5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emCDJ6VRNbz0JWa7+5/86L6204uKNRWd3/2y2GHRAY2Js9UyOyCwf4zBk0DIM7Jq667O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ONgPXPZZ1rYqo3JrXB+V/uGaBraPPKpE7DCqB/27cLEOZ7DECx8mN9AUhPkZAxoTGeZw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iBezowKJm5AmV7fE6Zh764loNn0MSBW5rmEchtRt+gC6mAvB4XXgGvG7hnRGOhJjnqf40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fHFonJ57nLNvqj0lIkOLcDLaLll40/OD/AH2td3HVEcpzhxOG7DcAsWj1sxSHtqnjuS/U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BUfRv6INdQC469W1CMXDop7dpSqz+Nngt4SjPdfOfBlvaVShRUW9v3G9mz5m0w7sx81z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HG/VPElq/MjUVVBHgT0iEVSmL/AZzJvPXewFGm8M9lL3BqxTI+RZWNy/TyxL+VMppaIi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E3YhDTv8Ad3K2MQbJBdCZupETfEabnOCqcWxQKpBKFZLEGbpq97JoEaYMPLjcQMbljN70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E1vbz9tD1jMhMh2koii0Xyjoem5hTS4n69m5rgSLtLXWpyKQ86VNdrHdawNRZ26trIc5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adDL5eOESofbOyXT6+/u/Af4mWZ+RLwElV+KfFqljpfqMiwMWxEiHvZNMkEEh/r1eMfT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+LJ0QzLbLoVX8ZzDhJ18PlqXMa6gQOCOKvvCvXNQf3pCss/Pm4rz5jT+rLEaLRsZ4BOL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yzm6hIWjeeRY578DZmxZbeKxh1XSLIAI2TOgTUVxa6QO765GoDngCLuHA+LfN/xTHp/q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lzc+QACsGCVre2gH29a62I7Wib7E3/CEYXufHuhj7Iz6bfqlP3eklGAc2Re2FPH5tUX6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ttzYveBvgRpK/rEziPKsfMc6DHZzj1kfXPVJwp9KUbTpVMeR9BJthCFxhZPbrMKzKXsVW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08Y8B55wUg3MgD5oTF/T7eCXjdr8N1iupl8cBS1gOdVG40fXTtATQVgGr55I89UGoJQm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fZExH8xEdcSRNwZPk84KWKC/Ln37588+oYJIH7UEsIdXHUZ/JAQwgc9sEBx/pd5eziVH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/wBIeORVdYla9CUtKBfioIxCGxIWWjkpjjM8RMq+fRRJXi1TyOQ0yZQsuECzDG4mhN+2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dKXrXhDEWtz0X+X6RItfSDG29RtaYzTWxO8may81HHOj2pXss9yVWdqDL3s7ECT9lKgD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96gJnFp2puFBnbH29VD3JJFCi0+zRbMERsqTzNzZ9hOa3bWfOex0VCe7hyuXR2DyjJj+S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KWHHdh0z4+3TmcTY270YjoBMdt7ZC/1WHttALPkLRJepKttdjlstz3vueIzJKYrMpAho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yK0ExGt+1UDFWmt27hnQliYdHlZNibZSUySRGVuSecym0KWXppvbpIvJBoXyJ+RbQlI7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MGZEIbSl4SiBJ5SBrmaugeN7Ud4oNEDbGjHDFkgIvHR9k03o30kj6+EwD+Oow+cklcWX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DEXFZ0xA32NGkH1bxJpWXs0MM1vv+gC30RhXQAPwGMizFxfQXrNicUKG1Sx3lVWZ0DP38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vgrk2LewpbJlOfqUetw1RxKRorXxRrUvguuNE4cCK/P+fx0cgajVkxP6CpZLA5+/o4wd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e/PIkETEIav02F0O2tr8ThFte248vZRZRAJqrivUSdCf9xF9uFJvLZoQmdpnVFPPiJ37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3IEtEECf6R2HWWfL9N7oHnxrYyTm1RDck8ltzmWpAmIMJCazVBwU2zICUUTRghbwWsYo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4bHGglqaVTFkqGAXnnvACLZIiPgtXoFXZuGo6GzlpbCCWtIy8jc2R3Vgjd8fWDDkhmDLh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+infIRqt/ZcDntQS1JKSojoSPWNl3XqTJZr5SV91xGq2eDNVvvjuy5H17JovqldJ5Mh6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SsLWQXy9dJtfhC1/CJ57yPSYlC/XvXS6gfi6Zlt5RfsFsthdxAVYDYNRzpF3Sa2InC0h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pyMyPBz9oTXZ4qEYpxxwqwi6p1eCLmHcW87k7yLAjr0MOwjnVPA2QuucKTrp1iTAUjPx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q+k+YoXnzlfDAu+DbfruUiCHZCylOI29f6PgANJVBZ4Rq+sThQ/+FKio5788v6qRdfrL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1DP6N5f2H0EdJBjIIkdluKvZ6tboxKBnW+MrUal9JdxMzGbYjSnJGaFljcZlSG9httCJ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hJWxAA0ugSkvTyfDvgayOrKVaCjBBbubeyKKuffN99KRIAjQ8iWW2d/VZ7hf/gRgRxae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IY2lopj5MCcl3GE/ubXCqOdCwnp36zpzq75QC6fvnzJBbtlZwIuaffCfAkLsG3cWI8Z7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CwkJZx8TIHU2a0el8WtCZ3QHlJONnd91j6YwoKPGh7FQurGEu3noG4aqRztogNFLSjSz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jv4eIqB1fWAK9izasvZL5jjiOYf5pfKcGxyArL5erwRe9RI576vdAqr++SxljmMizJYp2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iCcDGf8Amj3w3GPykW+NIpQEEKGdwG3TvOI4UoIEAdxXQmF+ffcCfnJFitfh9GbuNQoE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F0LXbcipPGYuzzNSR0a9IQXoH9M6VMniNaow+uRXuzdYDbR8u0VErrYbZCOBrRJO6bfI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dhOHbNG3RkY8r7WuGrLiHY50VaR/3ybCdDAAjICz7qtCCeA1+E0/wqRlzkFAC3Nydh+1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GrBZda3TOBWuXmWrWmwN6Bq0qDcVY3Kfa7ATdYWLTL1++xWDctrH+LuioGFaCeKrF+w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rZPEdMhsj5n/U5YW3QBLwHStwK1qCAi2azpvjF2GyUyc5rtElqee5fJKHxWLJaZ2Fb3KX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UrKESzvXcEtK/BZMEF6GLxMGlCfB7JgT+P2UE4wc/wCqKAigPD/Q35+BKuniaHW83Iis+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bn+HtqSTQeqa4JUTHGpQE/WxXZ2qASLDgpjHzr8EUcgwkEBK8fzf+ZQPC1mWJLFnsvuW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TVqhB1WoDMq+60vhaSKQJIC9ZgJJBVNgk5tz8os2EsnUnRZI5v1IEhYw/gzbB4V8uCc/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c6WOB+/7V9uxAxd1KA+JmAAj/V0SyHyQ2r33iQiU7khRJgDjx7AX7MzirAvC+m2y9ASG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iMVuHkM9BgGYlClMH3mebFhuJJw6eZbSvvvF7gs2HHxWHivd7PPFoIVxOuQ2G1k5AhCc1k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SbeZhXihVVv3JUncn2XGmcBPr07qpUIUFcHTIUXJsFTSHtJZGBtW5gGj03h6ZL/t/wCD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/Ij5eCY8h6DN3qIyhOfyUlB7t+7v1ShTsaNhXnjOiwf3rg4f9OfBBNeWEjgueOrsOyJQ+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Ps7GzFouq/1VPYi4fxFp/wBTzX3oXmSc+RQ9ed1jFtfOtTnRKrv9fr944Fot+LB9u3Wia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mUgblIxl0kLiRL8vgCLYOgP0H1aoRFHxBqGPd6N0Z7LWT66Mr6hlwe2pQ8Ks7IyUZl0cl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LJlD/AB0DvApLi0eAIvvYzrbDXX/4Zg0W2VEl0826nZDgXgxl1Y7JKC3Z1oq01z712iNK7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3AEOdjSixQeCmQdSOaB3Od6A05p2RGgZqJmg0iPdApXNeW5x+2Yul+2VMPLbPX0oP8HHF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KPpiV5ImAV2rJbWUHPbm6tr1yn/AHm2FUBxvHOalBsghSXWQeetXTqo5pIygRoSdrFa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J9h8/s8/nmhEEKVSYvTObNKekjfevCWbX6EetKD7Vy8OBAQcKSt7qrXdfPI21Ku0vWX0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VfmvpBxl9xtoCeeX1/BJvOwrbrrrGoYIZIU9pk5QbYw4KO3lN88Vg/GtmNXqtNqg3seb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pLfL3AR+7hCpjBv/AMc5cawMyuE8gJl9NWgE4w239b/wi8j8EhXF91s7LiL3VZChfgLsO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Oz9NVmJw5+O8AEJO2Lcv96gCoTMCklSv6Rds6vzVe/p4fDlock3s6TS4WlPNdFAq0mzFP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S3iSVwLyLDdH4Fc+udfKqfUdges93IiTgKpsmeSKoJFJztR1txMJOJKkw86+6KUnb2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/XCt7HxN5wJmjZw1WM+5V26ZiYKbtY18Gn5l/EeaJSYkZ+e9v19LBVyIL40TSxe20qNA1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DnI+1jOIVsGqpMFFJkkeGunC4E8auWGIbEzzEgEtjs8Vu6wgT7rQfyZlUnvVpVEf76WeM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lrgDtx2dXnsYQ1Zv2V/ADk/G8P3U8PEQVWOX8+lzctGmA9h2LarMp9QIrDU90w3cCA9Z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D5d26f5dgq/l2GORJMgc9YV64/SXny2q7U8/M8ctY3DNM5opACxgNvBjDM/8ArSutHFai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OoEj9Uy4Otk5y4/+C25DUDdxVFKT6pTj4tIFznfHuAJYojncUS7s6pdgsJYYdqnWg/op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owsWyuki4466BjLnTQRDkdDtwjSRonWTgDZeJuwHmjkF7XLVBPP6Ib19vqj2AG1x8F02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hF8j4PJ//wAI08b/xAAsEQEBAQADAAICAgEEAgIDAQABABEQITEgQVFhMHFAUGCBkXCh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/9oACAEDAQE/EP8AVjg/yz/Qz/eB/ts//PfP/NR/gH/m8/xD/wAHH+wT/wAIn+89tmHg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rDv+tn+cf5WQTOlsf7RP9B65OuBLS2W220/3Ye7M5xsyD9Tpbt5CTD/c+RyWTy6x+Vgn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znOQjrg/fHbtksYfsyuz/aB/h5Z/D+5eFHyyf2sPq8h2TY5b/gbb/rffBxhHX8p1/AfD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hZHDbxnI22n8ef68cH8YrOT+F7jnePq3g53qXeNulvOO39x/sUxiY+B8hMfndFvBwfFQ9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CH7461vcsMYcZI+478523bonY27iDH+vH8Gc588s43b8Dg40PYZQbwSerehYZZwsu5Lukn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n4uvu0jPq8Xnt3dybCgfuDZn9xpb/rGw3lsPG/wnxznfkcbkI+R7H3NnD3IXuwgUO/qd1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KI7NvV7w2wurOHV1CQm9yb98M4ScYQfFux1aR/q+/I+e8HGc5wd/EcfWiS2dEzn1dvV2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ydyhpmPoFq6Mg4COX7RCTdsM9lNh4Hgtjboy/M59WWbBnL1/p5tLbb2y3kh/h+rct4Dj2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wmY+rYfG2j8W3PGwwg7HWRfRGurB9QA64WLrhizJPxPVpi6SQfLuGONkLRs8M5xdjrg07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3/pWzzkcFnw2H4Zyxs4yPgHy0SbpuQXIR3v6kZPGdnXkpud8B8dt2222xtrOodgA7uwT1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4ZZEcPLsjMvPb8iF+/8ASnkfgce8MGyyPkyDg/j11Finot5fnix1f3wDsiMeNnMky2yA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qEsmBbMlYJ53/pKw2/A+Z8t2ONjk/jPi87bbbDkvd9Rxr9wn8bF9gCeNizbyy6m/qXAX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sh2P8vP40ssss42OMiYIM+HXBbbbdv4Xk4OCyyz4dcZbEQ/DeHjLOBnY11EcY8awybwN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2fFjv5bbDv8ACyT+bIngktiG8t2y3ghtiOCA/ieSzuzHnq04La8Zzlsc7bbG2LFTON43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LJ3d/cCxsYl3jciewsZaW/m88ti2Yer9Q297bLlsPBxoR8RNn8Oy22x3wMcZZzvHvOX3M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4YDaExna1KeQg4WdhVl6hbLpJPLCAtz6tWtre2ZwkFlk79R+7c8szZwjHg2JLO+D5alrE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JbGLd4PiTZ/F7ZZ8Q4fIOA/PH1DbfUcsG1u4PhnDOMTrj4tt64Cxk4ZgTdF7wYFh9cHG5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ubbeoAd8NtlWN5NidjUtS3rjxbbDE9w/mW942JYZj4PkNtv4kbT4Pz34Y2XZZvGdRwY8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38EstjzY7gsLcththtjzjOrTFzBssHBhbtpbyNoQ/AYlg2CCT6EYsOArTdbNmerbZ78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1dWWR1bwQbwT4eW/w9I2Fhbv478tt4cgjqHeXy8c5O3kbwPO287DbbdswSQRvgDOWOGtv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4wR3zr6lxY/dqUjbsWbGkW/ieDYTa+uAZwQeGFkluQkpbBY+xBRp7Pc2nG8MRezDhk8H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ZxnwfLx/AGd231G2sxxvCLC+su5iW/bbevIws2rbbfmJE21tttLct/HDVp7kInvkflYg2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Hzg6w4J7ZMw48tU421s2zLdg7xjEr9RNUmWTMyC843g7szglm3jYYtfhv8GFkcHwfJdc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zu8ZxnDqHoQZZJaz/gck8HPdjFj9R17bn3P2PG/bf/XLH4Y/dOLMYeOxO/IPtBjuDJO7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AZ5JZw9mb28vY56JO94OohNISSdWT1w2fFeN49s4WW7HxP4h34fV4hzgxZsvYs4yee4Hg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LNixZIWC4bP/APDP5n/V+9/6v75/E/8Ac/8A9k/gL8QvwB/1fstIMwWfvV++SOg/9xMM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55a7ftYM9crtwOd3URJmvgMW2QfdmdSRHBgyxbXpCnGJsDOT4bwEnwGHZVepW1I3d3CYZ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ZtjYwdTBatfAYsWHxerbeGMSyzhkI58KQ9wkevGx3G3J+OcHeW37j96P457AC/UEH7kwf8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fUuTBS7SD6sWhaRwJLX3BZa+WHdts227HByZZJyOR15IbIxyODg6WXUsg0s5Nw/xatS3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zBs2VmxYWH+MPscyNOpT82zfyv3T6m1dsrH4e+D+tmdG9JZEuvzz2H36kYC63dZq9c+v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mIMeFn93DIYfSe4P3dEPD03bKxASFhsg57dSrg/c49sMYg4yC6SQsh8BwrbGJ192YHIA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/ABE/xnzzk+Z1ubaUWx2WX5dQPW2fdulmvUvT+Hp/bh6DpKfV4QtBv458Bs/WLfA57R5J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7OG6LEhO50WfqI195OJdjbVq1CtS5D2QeLEgZBLFiwsP5T+L6/i9T7/GfI65y0fDx8B4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vuv0jDWGZ8D/AO74HAgx22HNUixlyPIrM28YMiOPJfW/Mcd/u/tZzLEEsWLCwsLDjed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r+L1Pv8AGfElhpwAWPuV/rgvHw9tluee2/YjHyTCdKXYHwHX+n4gP84yXAjE9kGp9xaf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Bd+ffJLA/5RP8D/Af4j3ev4z5aYvOEPob6utxt4MYvHwwZabHbbPzsD1PFdOvif8AqZ+PR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B0/Us4oRiw65J4GWn8Z/MT7/AAP+Ye71/GfEhAWQPo4zhnWRefgdX0tpCQkhQhk+P/zv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/uweZbtoLAQ7JeOS9XhycHyP5j/LP8T3ev5847/huEC7kvqQewKkXn4nUG6LX8zXyLrf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P/2/1e3wMdb6er8onxruwmqBYcYMvu8Tw5J43hycHyP5j/BP8BlnPu9fxMsss4Zx4lm2e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28PA28fJIZP3dCLtH6JQR0xOQn/8AZNtjkj+hlfwfh4+f1l/UzNPIUdILBsZnh8d5YYDl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cM5CyyTOAiMDOQsvG2c6OThyOu33Tk3lIGNkaLxvIRrhqTr4BMfm3btPTTj1MFkGdyLG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9n8W6SE7v7SiwmnCDl+WxG7rpmHJR02fCDSwk1ZHHQ39W5BZli/1HFIFeMuI/RH4L9fO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+hfpIB0QwsLynshq2sizxaJp8Rx5GzwemOuWXvgZPcdydyZCy1d5nGRscSaywy0RF0w4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6zkR5Cw3XBv5n3gNnBHTq8ZAfbGYMMb1ZrZ8smA6sDst/C/RYvEZkM1Bq7MYeR+CMcDh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45doIr6XTAfR9sc4fpv3AsOs+r9awpepA/E/iWH2HfholgiyX1wHAhwZZJHJ5GOFXt52Q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J1Jlsx11bjAbLVHbyEzg7vaHUa3d3wugsQEXQWL6HBhb1eXVmfcuud5beFltn3hgW7Gr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6j1uvlpg2YRYfbAlsQ31LhhHbblrLIFNX2ti2xG9tSHmMk6toarCx6JR5AsynqzxsQzlJ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lvDz3j66je0uteBpweS8cBrhENhXXUj1YDYd+AkPpsifYze93qe26mw26vR4r3LJ2LIK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5L9R3Z3OQ5Zt9Q1CffwLo+X3lp9XZC5Gy6zj1ZZBrhaL+km3TLeA2XkvYmPxdZkp95Wdx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bsP0vC6n7/8ACXfiP/C5GV/zKeFDkmDIaWMGzmR9F1Z9z8PHGkCzgAtMQcMvqfI7b11B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pbIXMjyxLvVuHBDq2HJO4IYk6sslPkG3Rs+EdT0Xomz5Qk7g2MF1ELOrcvEO4Sxf1KDIX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9kO9g62PS3SXfwGw60seo/k97bJiPYv8ApJ8tj+B8n/qHOzMJTgchsMIiOGYyfDxwOljj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sgdcdmXuIdy7H4R0m29w1DpZ7ZbePV1Bt1xDayJJ1ZEld4PCZ6yxTlu8CwuphMurJ4bnB9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X6hsWsd2Nkd7T1bqIO6S+1oZJgvHwHDZ3Ooeu7bZd4L/sC2/o2ckcNh+uHhj3/onlxEfB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fc6M4R6HI5woEH3MGygwvUut04j74H4R0vhbrOB67F6t1dmXaRJ8hl3L3DqHG06Sb2Q23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dE8BNvhdnbC42j2erY9tg2/NwCmZPvBHs2wbLt5m+vhkgaw7yidAevBZ/rknW0f7+J5bX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l45eII+DxeTn1ZHHkvuF9zvHkhttmJi3uR4EWDto7LTOXwJgOuDgct22Kt4YcZWjYSemQ2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bIl1kOp0ReuB1KBksNYh4HfIOyDttHhPxYwQcJvTZhx6SZX72RZp+ercGOf33scfcWn/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W+C1stNiOH4DyHfLumWNLzsfkl+rXvJ/hbxvBPnBxvw2OBl/gPL65PgR7xhLwsbU5WNrw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PjLekcF+v0uwx7QfAbZn7ZOBtkE+nhssWed4EEs2LEjiyfET9JbuPq3i/BnJ0iSXpLPbH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SfP4frg/hPP4CPZ/gJ4Jngks+HlvHd18jdeBXS/fJHFZNsRPQ/fB5L8pPw7JftsE5ch1E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JJPjZ43u61V2kXfJ3EYetv8AIlyZp0hEjBAIkL7FkAz1jJ/Pb6UWO8EMyHt3ettzbGno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EOnUPqWmC0LQ5J+kC+Sj2BfOC1ljCsbPhllkHX8BH8TwcZZw+8PBem/axHtydN/QL7In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LwsLWK+9v2r/ALiTwbrAQYNixaSzM2WciPcgyeJT78PCQQ9kwA8noxNJl3S/fsTH5MHP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7jaTLCtfV2X7tVsywPoXSvqJ+XfaeZW/cYH8kTG2cH/SQl7Mw8sKD2sravI8xIg6nkmW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GyHzL13eEnc8fehdgh6G7EhMReNe5x9bAHUbgtfsnsiOwF6hJkJtFjZY2SWWWQ1yW9iPI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nDgtbQV0H4Fs+02QmH8G8J/9T5kSTDvgjjbW1tbv4E+fwHUh3Nhkdp9yAL8WIMVoTxmS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b/KbsydyLhmuHQ9Sx4I5h/8APLM+rofrIpftv+Kn+47sBfqxR+4AHk2FkKOo9n5twfqaO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/wAW9H5v6MRMf9x/b9ygHrYW/a67EEGS92hAPr3n9yMtr+qfD9WAH17u8PuAd+ptF1GQP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OiBIAI7Jp1AC6fUu0QmPtWAzVnu2W1tOIjo2mXj0beTk5PbzPC/V3HwImfwcG8QQvCI4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wfwH8rYbR48dw/i1Afd05ttsJjyVMlelpDptiEJR7eIRyRC/qZ2+m29Qmzuer0hibYHt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CfZsfmWDIv8Aa2CYP+dbD+poH9EtBLvwX9Fjp/ibqMXb9TL+pxlXQf3fhwAhttzL1/8AM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5W2z/f8Aczj/AJlT5fiZ0/UHVYn8mT06j3fmV+ZZvOzy8EfAXi1zjBK+MmIvf9C3OWR1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Dg+ZyGQWY1YHVqwYOd8YsWm7JY7byRszGOm3jlvyY4LeuBy1fsv2XhGRNYR2wx2SYul0g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Rl3R+4NcrXzhik12yI32QyYT8sHTEWF4j3Jw2RUAv0IGOrRN3RAvpLoD8Q1hF9KYTAXU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+LaH8Iaws/wDHL2DDhlPuY+Be8+LzeC2CdM8Hkj84t2IWWbFh/wAiW9xycH8BwZnptJHb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QZ7KL1wSTqyYwx9k7bp1OmXLbVx419W5LK6bSNfgv0R+4DHXV29hNjfr4t++Rlt41Lsd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xCIR6G7sHNlxOpf7L3JHkSr6MdrSF7Yq192DsyAgw6vE/r4HwOrdi8T+r1/q8OGwc58Q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Rf7yvr/7vcTHxPgckRN382JRzts2zvuf1bLrZRgg1syD7YTMnH3gEvXUG+X9yNm3TyVG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CAdFkG2ZIrYVsvwQMOy76gDbfi+EU9hbtH8BLnUfFgZJAWb7djSAbwuSvlp4jR09XiV2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1agvX+pnv8cnBDkWMN4R4l/1Yuc2Y+J8DnvOrwPGcDpiXYddWH3aE9OoP1BJj93Wxzsj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h66ie4Y9yRnUIexj0S2Qh7ZTWHTjTIL3G5aLUvsYjs29+pY6ussXSLOHSyyyyzjLxdms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3YzRbX1LkBj8sE9LVu3secX3J+IgnjPi7Frv/AErYODg4Iv1C/PAPKN+MQHhZ1Dt/3wfE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lnCm8MLWWEgEj6u4D7GfJ8vq6M50zsCIxAvIEpsE7vI9dThBhkdQdMflZePQhMy0C2TD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PuRy6d+e28DLadXQkvt2mSwtHbG5LSIZX2BZQGyz17dvI8lhtum331a+W5bbbbbLYjqG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ZF+EHG3/AHajEMNuRq1/AeDhQ9kjnD8kNpucHJHGdQz7JL2TPY7nv1f3aRT1IrHqzuB2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P1BIOyfSUbo9R2C0NvucSDAPY0wgITg/mHGFgMsHuyCR42gSM6kdh+bOHjbbZe5Wx+ST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Wz2yT8X1C+x13AJrZy9QBeBwsM4Lu+7HwCRECyfaBFeWJPd1ZHcufBkJEz7uhEaQyy9H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WjYt1tl3yw9v05RHA9WbZkcLp3HUXmOiIqMtRjt7uoPdnd7jReN9EOdz3CDruM+onft5y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22fmz8WSKJG2QdsBkFr7th+JWEOo3hfqCcurJUItPcfa0cE36vFixQLrYsDJJ0dWm8dwXq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Pyt505BvF0YSR/oZbpiasFlkr7YiTvYPivpf+8/WJHgFpPqM/ccIe2Fg2ZVuk+z2QPsg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p1bLvPsHGXaDJZEG9x9oHo4UycXaLsZObAsh5eLreO7OZfYwGMsXsTgpLbnl96whlPbtL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0HLfshH3h53L2B9lsoSGAeE2cQq6lwt0+AHiCt16lV2W6eB6+BFvO8EeSpbH8SRlucBi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p488Snsm+Sw6jEF28lZAsEtPZLUGHc+W2222ww42xsG3q+58vEHsmSbahkn4nTsu/cIe2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2u0iLrqcTW15Am09hPLPqxWLpw3YgC6idiTOEieJeM2xjZLHkPxJsF7BfZdjBP0lr3H6i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fAjj0pInhPcFlllsPI/Avwbck4ul2X1ZsiQZxmzD/cptyrVvY6bBnA2zFDha+rxOo/EG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ECdy1u2C8hfLraGsJL4gCwFvdnTYeSfi3qElM2VvVnd0tbHBEOSxMskg26e3sQ8ieN4uw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W74R+UvUM149/wCIjiBvAIfLVq3ahWNjY2rUNtRiTZTqa9w7GSzayS/KEQbeS5MNk062X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r27zDgEGc7lg9xZHU9OreCM64D82Efgj8rogez06h6j3u3vq7Wy5IYz6nq20jfS18hhj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64b18PwjpluQ3sgjuBLv7g3uyCXSXZ/iI4eY58Gc5yHx8TrG3RlDIq+3YlnUiPxCs7ls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7gLEUE3by62S8jeATxvBbbbdtnBL1HXBLPZLXOMR7mAikm+xqyc6w7wze44GHWGV+onq3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3k/hwVh3hQeoWwq30W6Za7bYLrj4lnP1EfNX45HwXO+Fl42/K9maky5ep99wBZzYLKPG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vdu3UBdNhkMpJSyCSPOQvON4DtsTYuvIAu/lhurA+rsnN6lw9+oMdyhNq3IeDq0Y6vCHf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dW22HthnBqzI7n7bAPZM8thSXpDvE5OTgnzk4ODTt8npyfxHDJH6jUveocM4M9rO6Tt2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+pDwTjW23kttyJsK7W3T7YNlsXSy7y1gsg3TgIvZwj7CxdInv2Ae8PXL23uQL7AbZrjZkQ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qx67t1ltv3DDLLK3Pb+rFe4xHDry1ZntkueQrSj5duTn65IIhhjJXr4PB8yYV2M+pMyD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PtLEcMyHfIYZ4J5yLeNh52G2IvEP3IbMb8nrClEu6Wv1K4PmWNkBZJBJEE9s/F+SyZkRL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9EOSOCeoYY74Xbfxxuwc/VB92fd69wjCXxLeTkn2HX5nJyXsddXbaTq36Yb76kx3GvLQW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gy14bwdTzvxI523g8mfIZYzGiEnGySF2tJZebpwlt3B9l1OfUP54Vvw9u7W222GXgZWO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jMnWEPWQZ3Zh1C/d385Dl0cZHJJvA+B8T46f2syBkX4MCOXRkeN0TyEjtwiWecfUclnK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QNtsM98K943vghnpIHkF7JSSzkjRdDCRh3UhTqRbVkEMtJ/CyeTrncljq9vuTqC9thsI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+ZRL64ODjM7nk4LcsPf4JwfEchvbOLW6gLtADYLHyxOrCxI1iOdyJvw+pI4yxsmCI8mG3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oh+DHnI2IhsyGQ2FgxqJm18hX7TGi37ZZxm2Wc/UQ28Okuwsn5iLEY/ci3nXBexE9l1n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5jbx8/L1lnffAPU/qP3dPIXhN7g2e79IUjlyw9tLbR5w34DbDFlluWw2922xxs2WWW2xN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tjpBsMjh3KIYBYsGxMJ9SrK3nfw6QWWWWQXcDEAu29WcZPJ8TnX1LGPkryONtYli6tpdnZ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jOBtw2vsXNiWMxSkNFts3pHfIEtt+DwQ8+cNl6tthl21Lt1x0tt5DjbYxsLEFg+pfq1H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W7HcCPAz5ecHBDbyOBs2I+bpycHBIbMgCD55ZyQsOM4+vgW28jlrNerxl1m9YpSHSxAY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b6tsnqW+RsflYtJds4IeG2/Bi1LXk9XU55YsMh+7U/RjccQ7sj8r05ODyCSfgRwcnxnH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4zhnAWWWWWWWWWRwkKeQ3tie8i8dtrDOecGJGwXdo4DfXPbqGcMcC7WQXd3wtsPBxrCl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+6Ce2GwLDfhKeiH5PSbIOA434EcKPi9Fgkxw85Dl2jUQk/hON4CbI5OM4/qBPfjolerEk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/Vq1ZY8DrkvBixbbM8AWw3eNy7dHLx1YgZVrIhr3bFqRr4dra2xxjtLreAYwchGS0QfVk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upYb2cD47H6gyzhOu/mzg46cMs+CW8ZwOS7xlkEG2lmwmyz47LwQ5GLdjZbx0u0y/iFI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F8QSBNiIBWS4bMEhjNienLMiOBsL423oNtsWjhaXdshGJ2+ANsj5gjb7+OWDbnRHwNukw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bPzZwdWyMnGzjLOGWcbGLV7zkhZBOWWWQcEyyWWzDD1L1bJ1B1F7E7lSHKvHiPy4AHsi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Qv0ZX7QrH5S4e2NfgduPXA374LoW2w3Z+IshbhjJ4jn6vqy7t4N+WizYQFnwL1drC7cE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Bt23kCSZwdOHSHnIhj3MbMi0fbbYssjq9LIwOHUdWkxRryTOAg+p6hkjvd5bYeMrDN61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1ClrzEN6nqHeBjvweon2z4C6hLY9/ENjp3YerQ3R7gBATBJnOWcJvd//xAArEQEBAQA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wEAAwEBABEQITFBIFEwYXFAUGCRgaGx8XCAwfD/2gAIAQIBAT8Qj/mB/vB+W/8ALM/4G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38Nttt/2E/wB5z/nWc5//ABEf8M223/Vn/wDWI5z/AJsf8bf+ab/yw/mP59ttt/28/mP4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NwAvP83QJGf6E/wBePB/v5yX6YS24TYJQa0clHY5uIP8A9/2zLOD8j/fnGktZkQ/CTsAy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5/o8s/34/ARrGvkuGyjyx7YkJPUn9Lrk0lnfTCTVw7Xv8h/Pn/DdC6mPDCe1idokUELie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ncM3NsupCfqdD6n6ex1/rcs/3s/kXJHycIYHiTg2/5CE6t+bl8zuQGAI29sAwgm/ePCeh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pjJ4Pf8Asec5/vqZbbbBR/2JF2dTh6tnQyDW/okp5/8A+3wgn2Wfuwuh3dskc4Fofz5/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63m/6BBK+S7+G3s6bDrqK+/YpkMsUIPov+phuuSTIzJHSQPRPxHitGXDtYbxth3/AIOP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k8tXb9MA/LPyW3bv4HC5OtuHTJNbzYMhSHruBFS6QcsGJKM2G93QwBi+wMv0u26WHHk6N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tbFxZ/4gOn/BNvEA6kiezbHJU7BTGN6fP4UpT5LvvDycHA3qV2uztt+wFxlPlsgLp+L1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A3oay/q/zfMWzj3/AHLdiAfZelie2Drt/cAAf8ExtjpI2dwWVzY/8smk/iMSy38fQb9N9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2POPNbLYFvf2h0nsYAMy0sINODpkCX67H7G6mLpsZ3HeocWL+sxuoa8cWfv4j6M2f2WPW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0wXQ/wCf9zz+HH7hHz+AaQ7sH6u3u7oFN0dQ+pb2APOZ/W0+2ftgfg8eOEemyUHV2FcCE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VE67hdxz93XsMjxNbGhC72b5CJX2Cd+y1p2Q/jP7GWO5dm9H7hboumGRHpv0Mw2YSUhN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jnUIaMO+f7tozL6rpVMuwBlj5AOodN/BOEH2zBu3eR5GPds8uzWIvjLfqe8fshHz8HjF6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VR1sm0eSv9mGdvf+YHDv9zw9bIjz/EXH0vFYQBYylyF1ZsUWa3vqUe5DnRA2YmJvGIj6I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Dy7e3TyPIsmaXSLkHYf9tPyAO7vOrwWHlq+2aZBUrmsu9P4YWHUdx9pbAV7gqAlrep37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+g5CHd/Xsqn1Hwn+Wcd92Pr2yu7IMCL09bHaNItHS0EOrTBhf0nC64Z6GPaYPCT+kBdc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2bA3l9T+5gHIdJNLbOzafLeLz16w+QM1H+2GO5Tko8tTW1bOPIv2tHU632fmj1wHktbRA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EPL5YBkp1Ne/25NEupLUmSxP7ku2s5oRWqWzVPTLE6kzuziiMcQPwsnB7ecKZaQEmfYf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1AzotndmEth17kfWQ+3TLJDtn+bMD9/V7h1ay/wCNsgu/9mPwHpKuEqz1lh1NjpGMn6gBr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l9HG5x1d/LMu3c5DWE9WYWX3gO9jh853jZo7OiWTo/SMaPYR11eWu/gh7IL2OmchsMEl+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FQrXS1erbE7Qh9zXc7POpkbsgnuCfZR7YvZD0rJ3Pfdj4jv3GCQD10ZHxbZ/taHeycNO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S/SU82XfZu0D5bbtbILbre7cJ1whk8fZII4fOduiNkOPtkeTeOPvC5CM/kA9sPeS48Ag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eTsYdJNYL6QZ3ATu+C1didwjpG/s/q+7yO0surt7ujUAZGPkGuQDwi0Wz6d3YPEO3SP8A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2deXZAR37LI9of3e+WN7kHYTWWPbOF7PLdSSc2/ehRthkJ/axaS2CfLLOM5fPwfI848cf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9W2x1JdLyAY2OpKoezrAhhZll7D1adN6zLo3JPyIRvZBVbkXmfskTI9w2hewDI7DO7VnS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r/NkQzp+ONz/AGBuzJJ1YzZcScuxxAEu194w0yA2Rm2DbU0Z9U72gr7epJdrre9kLOEf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+Xi3IAT06tNn7jq2+W/C7l1MunV4n9Xu18n9IMgbzYTZ+oOuD2EpyU6l7N6n9Lr3JufCy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z1a7CxdCwwEPpK7WN/gLSS3C03OR2S76SNhG2nnOaL995HGTZ3X8i8N5N4bbbbaWlsix6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eB1JCR1KNZR9IO0i6LQdyc6gOm6GtnsT1j9oMk9Y3AecnJ+AlsBa5A5EINukB9uzLG9R+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2T4nq3JfhL+QvJpMww7EUlxl2d4p7Ee7Y7AZhoaQLHG6ceSDrL/1BW3jN/SX9w/YHy7e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9vYkZM0y+LJDjqQwgYPZzV5Pl+JBaxt6i7EyzgHXAIzIB22gdcLnL7Fv8GRIY2Qep2Zaf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2YFpeLIQhDDtqdxSGK8nhjtupdSVo/Yuiw7yec7YiVjUu0fMa9usCQyLA6jfq2b9lkhO7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e2G6xH2TeKJ8u2TcvkRp4kYa4lostIO7FmRtx1HKoBwhH1ODMI3h3Fbnd1xIHcH2AHUA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PUeyD0bYY9rU6dSdv047IMRG9MhgfZ26gRnUMja2OiKddz+lNTu8S/OD7FtvHXGRZw9Gy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OiHBpBll5I9l39sI7YpszcY71BkacAd2Ra/UDpnvslPso7nuuNLpafLF9iFMwPsA6gk74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JchkXyz5wjLuI+4XwtbMAO7Obbs5IoMgOmzbKIcO7GWGXVow2bwS2LqOqkG9JbSXUwhHs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07kDJYR8MHf5b9UZgTsfuB4pC6nsgzWWtLK8yaGl8p67AHuSdnkAayHRPD2UY57CJjbt3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sss4TS0Nqdu4/SEPUMY374dWO8Hk8aTo1kyBus4Om1kd9LOQd2t7kPHodSnsu5IueWPB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vC98CW2Sl2wn2KD7d5HRMDJNg+PAcOyXO6Fr5BrtgfJIbfuh2D7dfuPrYddzPLF0yji4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6EFvhK74K+5Y9Lcbp6ukxl+Ro0hmB7du+Dszp5IWi6N16lPl+yAdrFidt0o6RwwtLu2I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lKa9HAOy6464yyyzjLV3BuEFjEyKncYYVIW2z7ZOrqlDhLINunCedXQvo2FbQ9XrGQEJ9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SnNpKQUOBZgDnZL1jV7sOnOSvdsXkdwYzOOHc/Lbe50O5FsLpZpCPI1n9ovIbY5hdyO3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VY9Rk7CQ+2l16Te5Fs28m3Pl9Lf/ADJfS6MFrDHtpaXRrEWcsRTV6npea6690ymfZPIu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Op2mXt7Nek/paPGWfmNHeAXUZYOurIbBBfZ9/DCQDAPcINhSBdxaghZraJDpHeCYLX7p9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LpQlru944gDnfxHXcG9RHmCYfqxfkDF0ml29wNkurvhYjSAkg2w373aYB7AnyMk8leI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Q7bF2f3b+zvYev6je4gPewfMo2fRL4T93RbL3GC5D2J/qrD1COOQBIeAYUEf1MbII6yAX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Y6InFC7HwR30kuEg1lH2z+B0Y8WPkkEkg5PYYy2OOKNYqyNu4Dgvg2BPAfqQQPLHaSWHUK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T7h/f/A4eXVpDGR9RfqNcBg9Cj9y/qv35/wBl9I/7gHpkciR7JPZ5ftj9nXEe2BYurDJ3/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h27AEB8kkYGzZBsB7gDov6IFzOpYw21vi06cnSsMIDHbK68ugyXAch+7q2btmAN1dcau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tpHwCJdknQmUov0hhtsZh8lPl67uzbOMktfwvkPJ6XuU9wc2DIEDQwXSy6RfT7IGMeCT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baLqQz5YbTpd1vZZ372rVq282wLj+4X/AOo/S/7Y/wD1I/8AyR+l/wBEf/nIX1R9n/3f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2AnsRHwF/WXb4/8A1z5JHc+DD6N1HLpGvCW+30QHa0mUHNgdJ4nuR+8CRMA7avGXxv0x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SD3YXIK9z8pnkdMYIsD2nU1mOLsyI0hncn2Q5kqxJYYSnk6/WTkd+waXb2V9X12OyDrv2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zf0v2SQ2AxyMo6tLSe0CwcyCGcDNr5f5Q/du0FlkhBYsLobb58SPDxDkuzzFmfghWbiw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/T3CT5scabNyyM5lpnc/fOvFD7kAb69bVP8AWG8DT/qw/chIemXxKHtt0SZxsvLB1kI6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dIRlo8hdwPzgjsEOoAnHkI+zGxtbBfJ0zIjy9nTu3Ahs+OpR6vCO75LbHO2z0PlqkJhn+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4L0up1BlhMkCxIHk6jtpZO29TBHWRLGcNDt3Mlw+S/uv7LW38PP4j8/uIyXHv6sncw3i/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f/TId5gK9pEPX4L/AP7/AK4/yP8AccIDUeSVbs6z9ctPj7NqwM/9XYnDtn+ef/alxrT/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/4+UvVj1RnZjHIz8LSnv1YPk+YvsISOmkLtgSduS2zYY2/IeN15EkbLOxh7mbZx7IBs8J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Do3ZNsIjJltnpjCjbYEj6u7LLLLP4nyP438yAsJPyTPylohugvOsk35Y2/F23yM/D/8A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t1/zDh8fv989/Qf1A+qHld/zyXh2y0yZwDwP+vnqE+kgNLX1sHaSw6SbN3sfXt1Hc1wNp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IEZEx7P4j22F6sE4YvpK+kBAFlnB/A+R/D9/i8Xj+N/IMi222zSTOPf4Kb209wrUMa9R9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p1IfAugM/uA48vWT8JPpy+5n7hE0/DPZ+me1pLYrsy/sj8N2jbbNizkF8v6rJ8s/jPLL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9G8Xj/QFt7n9JVuxTx7/AA82wbGTbBhsMODhdo8fgz8obKG5YF0DPk/Jv0SD6lt14bGH0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38j8j8j83yPPzI/g8R/CfxPN5/0K4bH0y9eW2OWE3ePf4DTJ6kWktjrb+L/7/wD6vH4f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4E/b97j2P3dP8UyV0D8DqIYj8j+Q/N8vH8B5/B4j+E/jXn/QmkPDX2DrgeRd/j9SxsbGy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5P/t5fgtTq+d/1A/V/UdW8/uFh+pYX9w7vw8TOg+29fg+R+Pz88/PxeP4D+DxH8J/GvP+h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tHCb1+XRxvZA9g6EofEN4/h/6Z/9vP8Ax+DJPPbDhf2n5q0s5khfK650lHDo8kM9Pf4YP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wfI/H5/N4jz+A/g8f6Btv4Xj8MfltvG8AcIfYYyiAfI98LDH8gKirs2jCMST3b9OK59m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rjCT6VbO/ZAY3nC++P8Af4449tmfOPEL+mGRznD5bw3nTjSHeNmAl0jhZY7428uFobY3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unGtjvnKyCxYh/AsuiPQT1O3HjzeOT6h7EP4DfCx9IV7I1kz+iFSfHjQ2YK1DXLEvcHYt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4i3jKA4LRf3LqOB7JP8AU/POB/dH74kNHm2/3r+9f3p/el+gybby/oETgg2BfSVd8H4Cy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7G8LbLMjohsOrbYz227MmXaHDIN7gRW6PLL5Wy9w73lCyDYO4KC8cLl3nj3Hsp4k9yWl5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+rf1f5wUm5HZ7RbjIcv2t/ZI+XZWOEMMts2QOTEFvYfqX09XSG/3ZvZ9TZV/3Y7IMy3+4/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gZ9LY73w8bbbbbD+LL1HkAMIjgc3yyOW28j2GwLN7s07kyOCcSOxs3hLu6LqEgI9rb3J4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7rQO7NOoG9+R75zsgL0EcHjgq3i6LS1QHyDDifC36gluCEAcGjyNeoYTLEZdmr4vKz0EE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yC86snZadWSOu0w+CZvZkWPuEQj5+Pajk9nrf1bZJk/hneSdyZZ+QO9QIWgazHKn26ca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7dzsdEpdx+uIYXdyenq7jwOIwkj02y4WaRw4JewT0304xe25w0FvPf4eJ88+OPMH7unq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sp9um1+4su2xwXIPZh6lj+jdm9IDJnAHqd8ouuPnD7uhfbbu3yD8Ge2cZBPf8XAwkhz20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OUi2MLl0Mu8KKrZuzbwyJcJb7IlPZ9bdp3Qtut2e+52HqzXle4k2XVuS6htN6h4K2dOQ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dW223rB3eNvEuSWz+7r9wPYn4I3L1erQ9YHsx1az2T8Dww9ZD8l2EGHph4Ieh7aju37I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98Oze+Q9H9xxvDf8As8BZZKPllnV05fxUcI8e4+z7DhTClvLJckprweoGSEsIZB6z2Sy6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FhD9SMbbl31JZYSHuepnoh1db7N2GD26GMGTLLeCdhb/AAhvFix+9kbsBNtHl3Bhxrhe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F3dyM7unnccO/bsrTBdOpIU9nss7sGNP0g3qLn8AMPmcQLeWOf54/B9YeD8D+BzJtmg8n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RP75bo6tKz8XiYUeIZO1yXzh6lvT+Dux2+F1Ez5eMunWWQQyaSYWYZJhOiy4w/GXJVtTqE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W85C6Q/INk6nyy8v1WhPWCQ4ZaCy3IgQGLGGLv4MsJ9sssAHs+fgBnCGfjMco/Bdv8xEQ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8Q974q8GZ6NgsMcsmwZJBhJDJ8g6sO+ENoZZGWLvJ+li2rs9xPkSbeEG8RnB3jSwLatGY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GxALd1uiTulhPl4vkoS2HV4s5fF31w8t+Fss8IjtyJaW6wWrGwvhYHU26/qHkoLfwHZ/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mkO+Hg4Pxb7bxLxpljxbR1BnLH8B+B+IcBw+RZJsGWcpZJ3wNh/A+32OHnL5eI8nkHSz5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Zbo7aHltvCPy19l2QTvJM3+OIeXYW/gxwv8AURyI37wLbBdnqxtWoGxgYj8APsD9z5BWX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Q8bbbbDwfge/m+Xr+H7yefwPt9/N8nyODk5eTHWMzJ4rrvhvG5KWyU+2rJbDLa/9p6eD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CyqrCQeWmemy2/gNhhh/Dxeo9C8w7YWcHB2jrYdbdDZbssj226wgtQ1lBsqGs17bZYbC9t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1ATThu2Zw3YFuWn4b3bKQLfx22Xu+/m+T5HkfxlrbS7TDYWcry1akrMQ6sN/vmPw2W5kL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gsPCCUOCXDLLLLIjnbbzHsx1CmZeyOSfI6J3UdX9LpsNFjy6HB2vgsdBBhBP5PUGEsm99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++JO8vCU7sLq27AIkeF0JYQZpksw4WtL6pdBL3k9d3zY18tW0ZbzeF7oLJLerdskF4QWL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4zPsuli+8p5mGlHWzhn0l24Pw9EcbYPWQ+LwLvgvFtq2tra22w22y+IsJ3BrjL5+bxkG+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1PmXy88vYmzYethon9SwtIR6CHJuqbePUPUdqyhiJ0LcL970ww2buhLxHIEjcnhuyb1y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DxlwCDJeLo27ttAe36w5NuXTyyNnwLBxCPsPWxvshhIuMq7tPEOI0kLYjt/B2sk5D05A5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9Ut6zNjsQ2OovHLyHGWceY95I4A4yBODlQNYR8msPcXTth0gLFi+QSfYhtp9vQoN1LSY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eoR7t23Db9Em4llurN3foR1D9vb6boQ1Vj4l1kdHHgj1vD7CGEaI9QwnuLhH1DYeR2m0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a3kNb3kR1C6E8t1meMzue5zJcG3U8CPwhyPB1ZbH7Mfg8n5T2/uiE/IQfrZa7Q3v2P5b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4TBBFjUdPTLx6t4bHFLeRHXsg7Jb2seTHBwm9WBw2d8ZZY5dMT7g29sE4ZHjmEQRjI5BP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szJcIdkuuoYZBjlvUGOxDFu9gd7bdNWA74B5LrIZHq7R9uGuv1HkMy4Rw3ht3E+S7mx6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/Rjq2W23huETEcvJwctsAMfb7INyB6X6phkb4newmjAGpksLAIa8sepMbAXuRB0xO87I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J7DWWhm3C/czvyPszJEX9cYHOAdGs2Ye4EhraYbfZA7fYPvqB4ULHxtbrDpycfLIOMWIZ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Y75E4+XRkJjGvF7J5HbAZPZHJduJ6XjJ/AGdzqsxK9Tf/e3B+OjD94fVgvkfqgIB4IA8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h5amHCdNsdCC+ycjHbLe4Osj9tAJmCdIWQ9XdLqNCEY2yxel0ey3owLu1ttIAxhCzuwbP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0LbsHxGyZd8vCQujdhLHKHoTHUFavdjcLXyfc9O7xh7DvqyO4Mz7LTueBPwJjGHtml0Mj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pYxykhNLo/WLwWZFfCEGPV9jIEPG2y8HctZDLSy6s+Xh/mYdRwxb+UoSfrey2JiOXk4ON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iKQNlQ5D3x4l1sodIV/uEdZCG7KHoJvF7m6XxAf97DwJazqf0tqdaIN4T1LTZPhH6y6T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FlpsTOzBKczxBXplgG2PLebAOrRMYhgNteSHdvc9wDoR1bbIW1sg9gGrk6Ndxhoj9ery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+5HS6t9Wwo6e+3hwqYcmOrxG2QXRnC2LZ+IwNZTeyCGB216Orw/zb64295d4V8tvsuf2y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lt4PwZG7w6dJU6keiYYviYS5YncwhgHkYbJep+/CNNsiDP0sug8i8dwx3fFhM6ugxPy0f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vdh5ea9X67/03TJGEYR1IXZ2n2Wb5Lt4LNLv2/bI+p2zy8tvWZBzllgcWHXV1i2n2QI7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0MCOm9Mfq6P7lDttAYEHyP8AiDMMB89s9OA4bMx6sY0x2WWZxl2sPt1J7le/tq+1k9xd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bvGQSZYv9o5QNUEUoiFHc+3SR3e4E0/BmZ6LqWq6w27O7D3KJYtPRdSG0C12tvSdiR6I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p1OPTDQJhi7Qfr2bLp9lnksSHGJ7hpIfJfFozPl2dnp7JE9dMfJdWD7wzxtEYNDq6BD7J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v9ceg3VKN1RTTL3oD53ObRxCAEYsOhj1dzvvyzIN77SXvpev/wCS+bKMw3B4iLt+wCXV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1n3ebJNiSD0gFgj1Btmc9zJnV2nhJl2ITpNn2UYeSx0xYwA02H7gvZ8u5rr9Tr9ET64Z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jMknPZwM2/Y1xwCd2d7GkyQg4/YnZ6AQ9nkKMY0ipXuzlxAtYOOWj5K1IYSLIDC0dg3V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GcYHcsnL+yne2Lnyw6Qhxn8Ze/ZEGMimRaLaB3A+juU2EBmdR/dkv7h0lnBYXXIzqx/V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eIiBFM9haRYDaJvhR5wmw/JRYwmU7u7rwy162Sv2zAj7HRl3syXlu58YPzJXsX7D6LH22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/N70zDBkoY2ANiGXryF6ldDyPBZwh5Nft9nhDvhL3FsyQ/OHE6sF7OnlhP8AUMixXdo7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J5FgN68gy+rACSxJ9GHNsJfZJsTXvdfL5hdJ/ZBInh8mZA8yLcjGjyN9sGcptgOxLf4gn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6Ml6g57IY4Plt5dDq0O12eWSIGf3H4ZZH4nYob/nhmxeGcNlkdfgO1uF8BE/vZliyfsSW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J7E7bbGMjkEUjWdw7txy2xYsXZjr1HTu7XLpwyTg2Fda9MR/qScwI50gjqwLJsyiN+Wh7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lCy7keF0eXnWMW6XL7zkvY1W5LHXdoxpreBxtuW8K9E8YwMh5E9vRd7CLth9ZB8gXIMv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Y7/U/BdhN3uLzjg/EPw8RVBGn+o522CTgsg58RaUB1bPrSd1H5BGcpbFWb1d/I7ae3Z02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li2r3su3vHvHEXuY7eLLQtixnd3B1NHdtZAHdqJr2Qra3GwsYB5YTA17tDgzdjpS+wjOm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NnqQOH2D7J33YC99Wvv4ZdLpsfTLfYPyWhe4B5J/q6WfJDsgN2DqGmMgTF5d3ZLRXTMV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YYm0dkM9gfbMCDYtLS0/dj92P3JLN+niE9o+09dJxrbPU3/iCD3F3e3hnUYL9y3HbXdt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sWR1JvVoax7Rhj3gMWF+sEAhGFEXCZhHyzI64/ayTjyO/ZRhb9nzQnBr7Zp9QjU7hyxZ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zJ6S2/CDvS+HA1zszpD4gwyfWMB1EuQadwZ1wx6uvGwO7+kJGdX6SdXkE7kq2QdwvHg/A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kh/DbZbefkAsux3ZC6Bk9JPQiJf1bkd7bLo27+47n+r4tm3aw8evy727HkFOpZ03sCcRC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dQhPaO5btg6s2CXcDNt6HjHqB4IEB9wTH5BP8QuoSyBa9pOX2h/UbEO2JWx37YWnsALDy0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D9FiSvpMnyXh7b2Rb8s3MlqqLpDYfl2PxYd884I/F4OH1KdGOeXZA2QSSZJuSh7dSNnK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CyCCyybmwXlt0lXtrL92li/RDvsTOOOY22/IJC+S7u+C7oTciN7dklEy9hLXJdymdw71B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GG7C5sbaPkdcHUsdXb2H2G6NLVlLhaEsTB7h6yzIYA3R1IFix13eKFYD3elHTDveD8B7/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9RpvuE9FuCzBnzGzGFi7OnZE6TpG7MPt8gZQ6i6jGyzgmyzqeAEC7TX4kbuYLv5LOfYw9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pT3O3b6iLzYsYG7wNep07AdF2+ym4WmYx8cMJ37M79XcN6eCoyS+pblnLRMl+oWPBvJ7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faTDtO4C10fkn7BhfocD+HSGRnG84Hbsnkj8Dk5cEBVZB0XSraOye5B4QGHZmz9WbLqQ4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wO/zSRGIJu5yXbJaw22obpjhi9jqHjojUVp5eORTiM9I4g1tgkcgh2Wx5w2i3Xy3Ufsa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fQmepMd8SIxMO8HLPC7F1wxLd3gfwOT8DhYmzjLNwnpkPcplgd2j5B2MmzYOpJ4Zxvyy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LZEG8PDqTOoILINsyRsrwc8RyvLKTIeoZW2dwwn4nGzq8vbYh46Q7du1aiuuNTxOkHe4K4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AMJcxL3SO72w4z94OCbu7ZLy8OXQZIs/kg9/PQLRN6j9ssk7v2yK/qM8aq/ZZsGw4OFTj7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8Tx5JZHARCPY8s3iQ72WWQvUZh/VnxAWskYdQn28YccfL+1uXbA2JBtnGbABaTNjgQ+s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eWmWbG5kmBEEQBse8bqg/F8k2vloiDh4b/yE4DPnJFkNwvH47wAiVs52b0s6+xRzhkkS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dWyhDtvA8Eh9/AWwy5x95eO7YZN/IEnBLksNu2Z1FLO79LBZSD7AO7NLr7Y9u7YXfyxss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0eQ4i8HZYcNdG6kIhiz5wscLqwdRCDl4TYAf03f2LfxEeEcExxnO7yWhMHRbL+rVJ+wyX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W2bzupMftGpc8iE0hlh22O+G+RylkGxPBxu3XDJmQSbG44Mk27JW22DG7+lixiWxp1A2z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2F6t5eYBCyyw4DeEQ+3Vu2M9g/Vi5vUHDLqyM7WAkcEgu5dH81L9jhHJYEp4RhjYGfMMAO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+SIbPTeMh1n4Pk6vbzj5FvBCnIKIimi2Xq3LxysQIIj38kgsiyCCeosi7QjvllkXk7x1+B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khDei6WfuyzYHy7Jfu/pbl8YerOCZ/OHsz8YTYdRe/kHVn2OH8aH2QOoFhyFmcLengOX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jDrCRdgy3LZPBzO5uh6tXmIQ67GrbONly2HjPxWCIF/SxgvsGQ8pZZZw8bZZ9h22xY64J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TnigR30cPYw3kcPIpkPU/HBw8964OW6k77EWb+Heerb3MPyQ/C2acZ/BsMZbazbxbbkPA8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bI7XbjiRvHuQiA2xxt26hPMst4eBllkH45wFlnyT5JHHzgOdRPYclW2HbuPojBsC/g8OJ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cpssiZ1eRyudy9ye48vD8XUtHu1ODg/h+R+B+exJ1xttvAZfu3mJpwxbdlsdvdnG9W2M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7IbA2zNXM5OHq26hLLEldomSNrg4e10ds4wZDshpKgiWwynkq12ByO7Bv3Qyy0urDb1B9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hMZfJjg5ofIA4AmNgMIy382fJLLP4ctyUy8HGQbw3OTeHgbZYhwCcHdmW8ELZhcyOr1frG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gzu6HdobyvRetj9p7sWZ1ZfJZXA8jbZ0zbCZBZl6S+PE3xEh0gyTeHwwvBn4PvLFnZ+i2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B0XiCTjORxvDePnBPcH7/DYZyfxM/E1bbwcmS22xz3C2F2h49m2De4TZ3ZOLHbu2ViWL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eTjgdMKfLWRWN3jQP6g28slN/Uf3ZzZZwJnfV553g6zjue43aWOdJM6lSDAeH7LK2Zb+K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+Ac7ba2/u2bY1ZPGWXltvBYXV7BdQ8kcHAciFJhB1lyHbyD7e2fIM6sGN+xi83eOCX9Rw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HvhocsL2vOVhD1DvKz8Hm9uhYtg47WNomfURwS52yi9Sk8u1oj6NsTBtiLeF1f/EACw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MFAQEBAQEBAAEAESExQVFhEHGBIJGhMLHB0fDhQPFQYHD/2gAIAQEAAT8Q9CEPQ/UP0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9Z9J6B6nqfpH0Hoeh6H0HrX/if/Cf+GvqP0D0P0D0for9N/8ACfr3D/yv6ZD0IQ/TIQh6E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X1HqQ/QPoPUJUqHoep9J9R6BK/WZXoypX6hD6j1Prr0qHqQ9eP1D9Hj9R/8Awj/3n0EP1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9B6n1H0kuEOfo4+g9K9D0qH0BD1PQ9T0NQ9alRPqv6bl+p61K/Qr/ANB6E4/SIfpb/Vf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of+O//GehD6D9AfU9D0IfUepCH6R9Fel/QepH0PU+k9Q/QPQl+pCJ+jx6P0HrXrUqBKx9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/RIep9J/46/8AVcP0b+i//MQhD6OP0T0PpPoIep6EIQ9CHqeh+ieh9R6H0Hqeh9B6HofS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9L61iVA9NenPpX0ETcr9U/wDFx/4OP/BUT/0H6Z/7AlQ/8BD0PoPpPUh6EPqPQ+k9D0CVA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CGIQ+glep9d/p1n0qPoEqB9FSoer+jUr9WpUr6a/SqH0H1V9J+jX6VSv0a/8Ax31PQ9D9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h9J9J9B6H1j9B9J9JCDCH1n6B+lUr0SHofWQ+ipUqH6VegSpUD0B6cevf08fqnpx9J+tX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A/Uf+R9H1PS4Q+s/QPqPoPQ+sh9BCH6Bn0IQh9Z639BBg+hCX6H0Hpf6p6VKlQ/Sr0r1q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oGJUqB6V9DDn1r6K+k9K+g/RPq4/8b6V6P8A5b/9BB9CEIepD0PpPUm/qPQ9CH1noepD0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H0HrX036kGDBl/8AnPWpUJUr6z6Kh6VK9KxD1PpPR+rcNR9K9ah6n0n6x+hX/g4+nj9K/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IQhD67/QPpPqIfUQ9Bh6HqfoXCEuPoeh9PHpcv6Bgy/Q9Lg+p+lUqV6HofoV+hX6R6npX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9J6H6vMP/AH1/57l+ty//AAEIQhqH6/HofoEPQ9D1PU9Rh+oQ9D6L9LnH0npxBhCHo+t+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TEP1z0r6z1Pqr6+PQPSv1ePoqH6T+g/TxD/zn6dziH/gPQhCD+kfQeh6D9Z6H0n6B6noM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t+p6npcuX6EGDL9Lgw3D0PW/0D9A+qvqPq4+g/8AAfTX6dfo9/W//jX/AOPj6z0IQYeh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6D0PrP0D6Bh9d+h6EPqPSpXqfR8+l+h9N+p+uf+Yh+nxOITH01n9AJxK+p/Xf/wAo/T4+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ieh9RL9D6T/xnofXcv0Ieh9B+gegX6EqBKh6kYQh9Z6kCBKl+h+jX/qPQ+mvqPTj6K+sh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4/8AAf8AgIQhCDCH1n65D1v0IQ/SP0x9SH0H6RKxAlSpUqVXrXqehD9EPoYQmj/xHofp9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3/6z/wDFP1SHqQhD0PrPU+k+g+gh6HqevHqfSc+pCH6YwhD0PQ+ggQhKlSv0z0PqqBiH0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/ABEPS/8Azn/rv/8AYIehCEPQh+ufpnqeh9R6noehD0P0yEPqIbgeh+nUr9I16j6Er0PXn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jB9L/AEz9Ig/U/wDtucfr8fpP/lIfQQ9D9SvQ+ivoPQ+o9D9Ih6noQ9e4fRXqep6kIQlQh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JzD1PV9D0rH6V+ly4ep+jX0H6h9B+kel/Q/8A53H/AIT0IQhD6T6T0P0q+ivqPU/QPQ/V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IMGEP1z9IZcuXiHo/Rf6iwhD6b+lhz9N7l/Ser/5uf0T0v1v/wDPcwh6HoQhCGv1yHpU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6noeh9B6HqQh9RD0PoIel/8AsGXOZXoevf6PHqQ+q4PpcuHof+I+p+nj/wBvH0cfSfS+r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k+pgQ9D0PU9T9YhCB6VCB/wCA9T0IQ9D6CEr1PQ+gh6noTiEv6D/2GSVK+i/0H1INnrcu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3Llwhr9K//Ef+g/8AeegQlQ9CHqfWeh6Hoeh6EqVD0r6alfpH0kPoPQhK9T0JX1HoQ9CE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Rly/puXL9LhLlwfU+u4OIf+Hj/wA59XH6l/8AoIeh6n1n0Hqeh6V6EPpuH0hKlfonqeh6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HoEJUr0r6CBK9D1If+U/8fH1D6XL9L+m5cuX636X9Fy5foMH0v0v/wBnH6HHrX0P1XL/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h6HqQ+g9SV6EISv0CEr1I/oHofSQ9T0IQh616kqMr1rMCBj6K9SH6h6cfq3j6b/Ur1uX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UfqPW/oGXD6z9Pv1P1+PRlfTf8A6D6yHqQ9CH0H0kD6Ahr9ExD0qVK+qpX6BD0PQ9CE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9alSvQPpr0P/ABX9Z9B+lfpcv6j1JcuX9Vy5cuX6XLly4PoQfrPpuXL9L/WP0T9N9K3+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X+pcIQ9T0PQ+gx9B6EPSofSetehAhK9KlfSelSvpPU9T0PQhA+kIQ9T1D9CoEf/Efon036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363L9bly/1bgy4Mv6Rly5f6Xv+if+B/Xv1v6T6L+jj1fQhCHoQ9D9IhCH1hD0qBAlQlQJ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tSsepCHoep6VAgQIelSoE4h9B6H0nqQ1D0fQIfrn/gv9Kv0D9G/W/S/S5cuDBlwfqv6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1+r3L9Lly/qIeh6noQ9D6yHqfoEIQJUIQlSo/VXrXoQPQgQJUIECBAhr0qV6noQ+g/R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UqJKlQIEqV9R6n6pH9F+mvp49OP0xly/W/S5cuX6H1XB/wDZx+hxH6OP0n9a/SwBa4Id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MkHuvQh9Z9B9J9RCEP0qlSoSpUr0CBKgQgSoHoegJXpUSVD0r6D0P0R9Ah9FSpXpUqVK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+vj/wV61K+k/TuXBly5cuXBxL9b9bly5cuD9F/rH0kv8A/Dv1PR3D4SWAl/t949zGq04S8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7ftK6h1ax+vYm/wBE+s9D0PpEIQ9D6E9K+ipXpUr0PQPQ9D0IEIfSelfQfqHofQeo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7h+v39J9dfWelf+C/ov0v0GDLly/ov6L9b+sl/UfqP6Chv/0VKjSCelj8ROGMBIW8IXOFU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eXSQ4VULeIwSw4ucfSehD0PoPQ9CHoQhr6Lh9VeofRUJXpUPSoeoeh+pX1H1nofQeh9P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Prx9Ny/o4h+hfoP0H6h6H6l+p6EuX6XLh9BL/SPrPo4l/Vf6KXv/ANGUdbNvR3GtmYG2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EXiYurB29HlmZCgZbxnMpAxRbcluOYEICqwANES2xtslgCaZZUr6j0PpPoPQhCEuXD66l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6z0IfpH6FfQQh6Hrz6EIS/WvoZXq/W6ly4a/8RqcfTUqP6Vf+C/Ul/oH03Lgy/pP/wAz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tKryVCLazElyrQcjkHMd2sUKtgSQGpBswHxzB4R5Ch9vEpYS6q0SjwvgjfS8Qj5prEPK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oQhLhD1H9Q+sg+h9J9R+kZlHpU0g/oD6n03+m/Tc4+k+s/Qv0f8A2H6ly/W/W/0b+u//A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+w48B1/MIFZNE3gdu4CudyK4v2IUckGYMchN2rnLoAWboSHDaLOsVBNdjWaCOmA3D+yJs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qXyfaK8BLIOwqhVvP0HofQfQQ9SH0XBg+g+twZcIfWQ+o9LhL+g9bl+h+lx9BqXL6hmH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x6XLzLv9Dl+q/wDy36X+hUPrr9Y+q/8Ax8S/0b/8fH01KlSpUqe0sVvi/wCpRAb2g8Hm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sY6QCGB4HzG/kIuL4inE3ZR+Iji2VeG51BLt0r4YgbBxvxEOjtdVKgALgjeSgu17S3e1M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1H6J6jCHoehD6L9bh639Vy8S4MPS/S/oP0uPS5gnPoYlw+oly4Ny5cuXL+t9X9Q/QPov9G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mvqP1j6Bl/pXLl/8AsqVKh+VLdHcPrUabxFi/V0uftDXBw6Orhu4mCzeibhFadC5dy72L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HEqWZpviMnC4X+yNK72Vs8sIAoXXcoNCjLj7Q1cJstmUHCZcrZTHiL0gFC67jXI0hKanPI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DvcrgO2WTy9D1IfSfUMPQh6HoQly/pJcuX63iEv6bly5cv6D0v8A8BB9Llzf03Br9C5f0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H1npf0H6Z616V6VK+ipUr1qVKlfr8foX6X6n/j4/UqVKlTyl5ZQtAXgozX4hzoIOD56h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BWB5iaizIIrBFlyW6d1Dohc3g5gQrOC7ewlVLPyYmZMjitREA4A8VFg1heo6tDa9xCbI8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DuLCIvDLEeqgo9c7lT8auIFqyDWuy8xra8S+IhNmIdxZK7qV9I+hD0H6D1v0Ieh63L+oZ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lwYPoP0XLgy4MuX6EP1L/wDO/wDkuX9F/wDmr/8AhKgVuJgPlgSe16lTOlZst42RdsvE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xwnUwKJlN53BtNHqJrdYG1wf34CKBTZVUf2MEAsVqxr3myiTKwdn5hPsNaU0Q6iEvUu4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4P2iMENTywoBMlynUbC5a3AQRjQ6vmV0wWzolhi2YvM7MiqqYgNC4YAWaujqHShVVkft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+xHPe/CPVY/okJf0j6Ev0PQZf1j639JB9B9b9B9L+i4NQYPqS/8A/EKlSoEVDHK1Fmh1g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rq/t+YesA2FuCM5ZVUEzKxw1L5dRTsa3WUf/AJDQo82V5lmC2d5S4U6J+O8SD7Sis0E0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M2ii4yAlP2gjYGPhkwQbPbKJtUY5iFi+0FHd7iNlLE4vuF14nFSjHcJBmSNDplGVhyhR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w4jNS2BYWFfedj/aizw2qa4iwt9hghhYvJFrkfEBlXdfSP139BD1PouEv1uXL9SXLly/S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eg/SMuD6XBl+l/r3+tf679d/Tf8A/JhAjQQOVjpFHTiE8/fmsa4TVv8AEAXw2XRKsGCF4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xXv9mWLF0GVN1SLUFnJHWaWAaFTXjMuQwIaxWCveoqLM3gWg9j83Eyns5UeD0cIFDFyh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OoeiUZdBYtAdwaizRqsS2cd1K1oGiyFtkyYIKAAQHF9wVxquj+0F3FOO4hlC3XZLxOtE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IT4j1UcsfZBtq4mEAy5FuOxJFWsRaWoZrki2QdNPzOPpv6rly/Q9bly4MuXL9BlwfS/0b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QfS4Mv6D6LlwYPpcH6L9L9CX9V/SfW+t/wD4F/8Amv8AWP8Awn/g4h9FRBaA8wJoRxFE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f2gimPBoi1M52r3YCeJ7Xji5cxRJofFQIFAGtLVf2IHEljbabt95Z4tqlp/HE1qNdcag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pd7OwYYaHb3K8i3sKWsb1mX3Arm8+OWLuhjeYPM5oeovUvd811HYKJfMffRFpQCyr5Y71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OsRqC1kVuOzVjZhLyRUZodlAPiFbUoNC8RtTUrQVwIK+HcqOtjGxltrMwBQPjBF8Z6M3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xaXpICMdraJr8LgJBoTacDLUiPJ6XD0uH03B9B+k9LlwlwZcuDL9Bly/S/ruD6XL9D0P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9C/rv6rl+l/p3L+l/Xv67/Vv/wDDv/xhGgqAOWNLA4UvwH7sTF9rCfaJOeEohyKGgsPz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QUHLweIKbCkzWWllR1rkHePZrEq5es/csM+KynEJYOk85L6qoqID4Qb/AIiM5UBw23Dl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qHVs/eZzesELrflGHSLHOil++SOG8WGG1dwKlUrbf/yDDm7MvNe0NG422549oqQLC2wi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oYHlb3llkKbRpdhzAokglk5hUEvJwrmogh4Rupahy1h5nVIx2iXJ6ir8JhVZuTfg7jJgV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jyg4jo6/cRRaFxElhFWsxNix78pcPXSsuXB9Bgy5cv6SX+jcuXLhB9L9L9bg/Qep63B+k9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6L9L9L9L9L9Lly4Q9b9Ll/8Avucf/icOb3/V4/8AKfUEwFqBCnBcG2VBHtW/aLJZ5wfa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jN94bjrG1+DUoJ8DofYg54cY1ACgbjjrRSm65/EyJgIcNjKBTjTgKPi/vDE4ZZsLyfMq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rzKYkWFsXIfiELfWzRt8cQ23HSlNhBDQQgyGFfEOBRDBfYf7ccsIEWhnl4I5RZYJtqK9s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gPeUPc9pipjudU5ZfeZ4EG4YI6oCXzBcrE/YIGY4oNHiI24lhZ+/M2oXHUq7lm4JuARN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y5+/EJdUticxOcpD3UikT29FxI2vAhrNBUv0Ppv0uX9Vy/S/ouEIMv6SX+lfoelwfov1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XLl+ly/Q+m5fpcuX6X6XL9Ll/o3+if/jn1KDMMyrGIcmeZf7Kwcl8e7HpR1Ss3VTbQ9a/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UZgbmHCuPUacq37RQ1aXCGXmyiqWpY1RS++oHKpQtruEA3BwHtBN0G6gGBD96P4ocHvKg3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1br/ABN+wOuw7ljWKDsS+XKz5S5Sy9UW2zj7ksX4UQCpQDn3/eCBhFBpq+feW1GaPTA8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BeiWYqClWZrf3jDA2xCw5xM3rJkD6cB8Sq+BtHsQi2VUzZSV4US3LiH4vCazV5qYDpjJ3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48wGqSoR+Lc0MCaXFXjW9wcjJpmZpc9Rw1pz5hhJouzDLyIgwIo4h2ZDT3wIlrtJ+36ZL9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XLly/W5fpfqepD1H1uXBhLl+oy/S4QfW/ouXL9L9Lly5cuXLgy5fpcGXLly/ov0v0uX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TuXD0v6L+i/pPXRcYlPIfmUdKAthIKiJoLcKkwF8Zr5lVali6A17uflhW2Mf3ocAFrCEN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wKFHGP3hhCWc/Vcv1v8AU49SOC3Eo4ZU94yT1xcIn5b/ABFhfarAiDJNrX5mU91GTcKyP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ILxW5wRwaPDUNYgOobUPT/mTBMVMdVZFrURlBtxnqZYS1cyQ7YNCrarFvUtURjURWp3sf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y32x7w645rYb3L+Wi8NKghQ1XacV3Gecmy+g9qi9ixplwxXg/mb/ACLFDoRYaTjk/mG5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5HBXBKJPcXDxx1TDqSweRxFTDlthxbI7lwQOMpDV95IuWywOrJagJS8ErOSuc6i3xaqX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DEdkbDEYMazNdXLeC3qq5nt5J+sp19JCEGEGXD9E9CEv6b9L+m/S5cPS/wBK5frcv0uD6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PQfW/S/S/S4al+t+o+t/Xf61/Rf1XL/APE8aUPGPTKjuh2ywjYbyu8X+0JFOAfB9pnc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spy1x+IStYdGLP4qX4khLpYPxAxmY7c1+wwRUGEcKuXwYjKiadNpYB94UhRQ6B/MU33Za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bQ/8AEepCKpQBavBNGXeeIsjyLX7Rm7nwozPSrSBDn2Eu3zlwQVxFplP6lQKtXZrqA8Rw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UE0N+mH2pr7psmn0iuFGcQiA4eDsQKGAMEfLXXMuMkSqnVrwBNcDCbDdOvMc4GLLA9Qs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CJOBMB/llUQnJT58yiYpfA52RCvKUOhoPzDNiulcX5j6NQBgrUS+fOAMfvGUgl3cspR3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0CKCNXFBjg3gOLZuMq4n3huleokSWIhSoMhpZUwbY0ljV1U26wDfs6mP5kQa+8x1tgv8A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WaiKYrtHyTFkRgTHxHaxaF3FM0GRLOTIzcYSGZ5XKIC0rnpcHPJY3EPurNvH5l7Z+ZQW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5NDtl7OJhi14JlZA79T1uHpfpf1DB9T0uH0HpcPQ/QJf0X6D9A+ty5fpcv6Bl/Rcvz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639Ny/wD2XLly/oJfpfrf6YIWJTMgXknd78wRCYyw4bPvBtk8gtXuYyhlPKef3g6ybF2c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BQPf+kVhFhqpsV5v8y87Kuad78W1OCQJafYd1TF1BQ0vgXBZGAwOD9/uRaAGW1dfj8xA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Sumeq18JzGcfrn0EruWXQpG7ICm+2nmXBHyqfeYVdBWPeNqhaxbvqVnggHL8RdYqAwfB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gKxD9iCeHzNvt6DU94cpq9pq+8rqK2Xgcxusg6KOCvtCsEPIBzbBVAtAwazCSJQR9niX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IDBIalN8S+gA918xugFq9y+MOeIcpRlWZDVeZUBUus2eVjoDF31nHdy+MiHh194ugiqF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w2/LHEIkVV3leCNI1Oc1tl4IaPFly6tgo4U2faIkywwIWntHY20c2QePB900H2hdLxu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ZHJKQBRZpeoM8U+k4Gernq4l8NdjomTsV4PiOnQthp7jMMx2lAbFkx4lft6yUGB6pNQz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UF5jAcR4L5nb8xWlbLI6CQpsj0xQFS8Nx8RgABVdYJQIFcfoH0XLh+mfUQh9J9R6HoQ/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jfpcv0v/AMl/o3/4tDRcLoAZVzuo2S6NBZFPh/Ep3SqVz5PENmtdPy17f1BvFdtvPEUM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n3hdFhiq1Ps19oRDy1N0ceYFaHQMKb91RHbZb1wPsxXcAeBRaAAOStvg/4RVTUWzYazziO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7zH/wkqVQy0nL8SqFTt/EQJWkKIlUvwMbLGqgtYZvFGVDuopM2bUV1UIKya5qCAAzDj7zf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F+8xffD9s3fS2zV7T9yZVYJYOnvFFiVDf/apQjWngWGHzcNcAQZ3ofvMWgFNl815uoCdb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UaVG6gyKzsQbq/d8Sr4tbwOcmY4rYxKqmv4g2qgt8RPU2nyYIGBt+WjbEgJ4Utw2NuoF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2XKdpRHkLdRilFwpFmdmRa3BakVl2PMy8gEpL9o16FzgHY+JZePELcc91xo+67j6h5eWuY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qPisTqmDxdxraxzMynmghbFRWMRuZQo7l6KOWF0B0xNK3xhkG2rltRehE2YvB0zf14CAL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+JrLn8COBgloJlG1eWfMIuWEuo/9W+rnzfKXYcurhyo/mBUDR+o/QPQ9b9SEH6yH6B63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+jf139d+l+t+ly/0L/wDCf+K/qv6LUZxUUAcTO4r1qMb48cxlASM1otMGV6IBwuv97xqj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hgXawWeseSjVZ9iWvVbgvf2WCBstyOW1d+IRol2CJymN2rrsD22xeVTBt7jTGaEq6fxB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viDUdSUv2j8ANWdx/SIegQI8MvBDOGYLJrwztCoO4ukzqbi8oZGvTsF9Rk72iz4gzJax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e8/e9L8CZiavv6f+PoxJt+01T8iBIuI7tzLH3t22t373L9gwl55h5sBYA5D2xF2xuI4tw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K0hrfAS8vcc932N2Xb5lyNuujeK9+4Jth2WFbQ+Ikm0u/juOjBgcW7SNKCxfeFzF4MV3T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zKse1mE2bJRD1vnOzGpSGp2wYjZ65mKsNgxjiWkVaSu5UGOQvMo4kXf2Q/WAVcnzKFJnQ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f5Rzhl6NvcKxrJWyElIjVaa1LjmmVmIcSmYIGqzEDeYamt/KjdcwTLgRZWZ0FXzHxuFb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s1nkhLHxgZRtCG/3hGqKyL/EBtOhq4kiSzTuDAWgmzzOes2j7MYFozTdwnFKeSP659BC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eo+h+gS/Q+k/9R6X+ifTf/rv6Ll/okd+BteAuVZMEuDzKOjGLZZQHGc4eA+8XLxuqaXx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n9pSuBhdlV7XmUPthdJwty0OVii8tXyU3iBT8KMocfaWNSoMPL4qYe4pjLFsaLc7IFfc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84lM4GE+xq/Ea7vQ7Dj2x90iMzI9UKUSgsorYfv8QyEz+jUCBExZzRMfn5pfHMGZ/wB8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CzigNZj7elVtHkgmWXlQt9SqoOMQAg4mj2jr7T8afmTY8zR6GcpYdkdhNQ/l6CsfaGIz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chI4AKdECXc2YD+47MoPyIDqg8g8QxVXQbpgURbZjLH8w5u4hbb44g3QEYxtuGsAseV58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eocCpws3UcmkoU2gpn/ckAQgtNKVFLFdPFYTE+EdVEdiqK9d7gMmBLVaYy/pKtRJiR+E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dRybVdrPOOJXgIyYmZwYlhDlrVfzH1LKvCHBWQUhQmrHAVCtNZEkWASMLuJ21Lq2rmBH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J6BzLsQaNEEi2mmpYhOkZYEHMZAPMuhLHiUlvQLqPVEG1S2otRPaCgf3lWJqR4hUjKZO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zrxD0U6Jj6VfWeh6HqfoX9ZD9E+g+gg/TfofQfRf/AJT9E/8AcfTfoTQ1T1y29ocNUxus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IqV3Gxwf2lnbXjgY/mMBBNspdpZ81txGKPz+ZUqNq9ualPBQPQtYv3IRsM0YMh+Ai9XY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41PJWWUI6bGcq34WCobCL0DJjm7jQumDdcn3xMdSJm+j7pUoEzw+T7xybyE8Eviv3i+R4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6CVKlReRcqoYGvLGwRwDFmyxoQZaFLBeYYVNCM63NrSqXR9oCiLWJQQKKlY+0rP2iY+0/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5fo/wzb7QX8IagZ90q15jIIxARRCMO1QG6FK1ZUaKrwLjlD0KZM5g5ZJZ0O5eXW1HMM6q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I6CcOq4leXIWtq7r2l/Fqjbi74gDyh0Av5mUt8XmLG0z3ngfa41igfCtafEMngTDR/8A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3R2KbzBVYD2lF4TgLKlAMgwaYHYM25jDsN5NwFRdgmKQGCn8RU4PnmWjKUXzH1VcAxU4T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3P6gqi93qYkbRcsPFcxzElc02vEbo4WuK+8yJ+wqscYVa2VLwIi7xQ7hsCbA5XNEThunB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HDMWya5nngEqA2cxtMTpIDgFrzFiNttgCzuU1NOOIZPtFquAfxKozyFJXHoT6D6j0PQ9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EIepL9CH0HofSfTcv/wH/jJf6l/+c+nj6KrhRzVxSxVGgcYO+ZimSndMUPZ/eFGRAtWN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Gw55a/LKouuNDkfzAUMvBlYzFRzb+HC/fM3EKNMSh9uvEYrILF1srqolYQRTJaNv+5jC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WCT1sWmKaryX7xueKDPBffMW1puBuq9txHnu6UcHeIYsuycC54NJh9g5vUX/aqc0aIZ6g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5Wo7OMUrtnFFiAnx8NYiEceQA7ZXudDL8RrFBQYA6l5qXqKAAI6R09o6e0dPaP7PQfje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d8RPwi2jRxM4P3YQBgiYHPBHtUWwCJHorzE4aMOtEMSmzO4uEFLVi9wMdLQ5gDx5V77zD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3jYclfviG8GGvzNSNu5aIpMe7FqTYdA8TOh2PFtJ8VBqRkWsYFDv+CZDR4XzKxleWat+2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7YkLLobo/wB+8UAALfiX1BcJ+zWeYZCzjiFhphAha8GYBswBlli1pHxuCmAVahMRU1zU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AUmlNQN+oFieYkrrgaJboDQcngiZ9omcR4QFa6Y1VoKeMoXxRye8E0UEd3M5Ioby8xcCF2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7zG3paZtLlnHiNWXQmZia2tSvoRgdUDDSJeLgaAECzpHpcXGeggafDE9NeJmhAV6n6J9R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R6Hof+viH1X9d/q36X9F/WEaFgvzENrDrMETwr1HNRgL4gox2ogh7RY+lSvXj6yWXV5i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qe+XuaQhcD2uYoCr/L5howEHBml+I9Xugwr19pfYNFvgYl6CkL3+0Ow1td8P7XKep+A19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jnxLNhLyiPHnqYArO6wvGOI81FKLfzKmRCdmf+S+WxKm63LeZfrUTULYBaLYam5Blc6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EFvkWFVxB6PaWwjdYCAGHTTLBAAJw95s+g0ei0xg6+0cPwfSCGhK1AQW1eI1e3WUf3kK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RGFYnJGssIcMI1sBd2wMAffMsL9xaITJgJyZVcuDknMEXFgD7EC+h21y/uYA67LxBnV8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6F6oOCVYC1p1KeCsbei0fe47sTBbrBz7zrE3mp4mLYU3eN+JjI3rauMhZlLAcVFwmdmn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cfiAlUAReBZYC04uALYZBg0QNSQp/GQastVuIxP3rExgqZQuZRuOyVNMfdOiyNZyZNj1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YMDDrFUS09YGqmDINo3DfwcpzA7Fh4REKqnW5aiu8i9wBbF50y35QErB5qCCqOsP7hZ6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rNRxAVi0svEyR4F4iAoJi7mSPuxGQuBjM7PEsH4lp2wLplBx3lEJ4ZX6xK+o/TIfQfoH6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9BDVM8spT3mVVhfZUVWx7qYZu0cBtTGCZ+WbcTBAoLOrMfFQ+MpZt1LkM5R86/MrWKDR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rEb/AH+I6KoFmzmd/ooyWaG68TUZbNJf+VBCitMywFnMVOBo3m5dGFnRBgtNdv3Ie4Fv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Fo/qYppWtUaz1KaxqyZDfnDCjgoq0N3eQoFi4R0WQ0F4MC+IwGnOC3WD83AiVKWZcvKL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CMqGwxUyHDCUUs1+cxLVRanJ495cW4iUkHbFqs5LY4R0HR/viHLLeEEqadRV3UKujZbr4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VwAC66IAqImXtDWaPeaHv6Hb0LRMU6mmaPb034E3jUU9wYJmuoYsRMoGr8yys6NpNy1d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oR/mbLfKwEO7hnNag2tuMMVVsUvkpcp+7FEQHM98GVumqiwXivvAVbeZuKEuWw2sZFDy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UXGyYov8AeH1LR5H2iLSbkCgX+KjkTpo9LOUOoP1WThg/72mV0amxKmZ4YgEayROWByDm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hNgc3uA40VKml3HzAfA5uniKUgOTmV6MmliMZ4I6hKiPsi8JWJUYo8SIjKQGYr7kYfCs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QRfHmJiluIdplAYJUOCS3EolhpYHaIPlKuVfZEWBiuIIYKFyRcIyUqGbjkwrPArRAFMm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8wYXSDaHPtEtckCW0oM05mLldMcTbtHiG2voNnkjixnfiYSHkwkFWImRiB+6gy7tiRUp6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Hoc+tQ+o+moc/Rx6H0Hoeh6kPoPU/wDGfUfoEv6bl/oP0LyBytQkU3rO5YLQHbNqwL8+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35uHqWV5Rhfj8yhzCzdj94ALGA8xpg89CjQDUvkLZTFAGdEqOpSxZ3Ys4XwfMG3ruNwK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XAmqFozlsjVkav05lrRRa5/QQRKIxS2AvLdwbouhFB1Ne02FRp4f+QdijkDeJdWZwS6P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83Kk0BWcVVfzCkWopwc/gGG0htkoz+f7mU1DZr58xUc4G1FC31AQEUMtgVB4VIZCktf3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ca1AsGFbxGOcXuO33E+0fbcBcKsslfTxFCxPvTcaja23ylCoGT1F4AgwgtSzJkZzQwMV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EOS4MypSJQbU8R2h6Lh7z8yPHoHZ6dojweIYUlVyqF7Y0RaAc8Qxj7SNCXQXFQYXqHuA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L4QcCDNxyNe0Tc6T8xXGipqEhZZavEdzlZz+IyXsVcvmcmiKq8x1ymxASYCd+0YQWSFo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5NjB/MwajPJWkpttqCzv8SpRVqYNS2wMFZ4zLEOxNeI3XY3tIhydnnEHcYXXaWRLMrJY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a+IZyLA3eZae4FeZc+nTFQZtQ4y2fMBgC10iHNcA1BaZTiuYJVyQxPlkxJwd1NkBa1FZ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dDs5jC4m5ZJizYqWIdQPMptH3P8AkqkB1ctume4ggegXUrLWG6uFnW4JbZzDWjLvOGos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5YkDtlKuJlAhyMH7HHWU4XaX4lhw/GYWtNW3pPzEyV8kOGUdSvUF8j0o2W30qVUD9KvTi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5cP0Ll/pmmRTJUvpBkXV8+febCMNnzBMG3kr9uf9UIEtly+GI+9ovp1ijdSxcJVYrePEf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3DS8Ic9P7x5AIGwJiCKBQo5iWw/kMvoFTY3m/eI6q4TSqRlLc91ulADzuLdFoFFH33AJ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b/EahOAvkfH6LkR0ym6DTG0GI32Kw8QJKoVLT3EDoLMEyJAOmFIEuhtoHDiOOpitaUgZ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AOoAtbTA4ae0wwXgxRs7743A2Mz0c15YPPCkMMvQftAHBWOZH9uD/MIShotj373CkNB7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kPiOYlAOW+amFt8A/aBxBM0u0MH3ipnqHaePiXrgBWz4QtyeXh8zPKtAs8Y/iZIXNrtz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Z84iDrdBwd/iH4ooeHvHRN/dOEcHZF9iaIQXuFlDez5ZkB1lwQacYfEsfSgtvkQYgQJ1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3f7QDt6KatgFqjlS0BHgSyU1yQBWazvMxQBMdKetcbvzg3Nwu7LWYyzYEyrqJ7LQjeZmp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DIgYGjgt8MUS1YVzcH+GMYqATHgZV24Utn2l6ZIcHLniE0JuFLde5FSrvbnUXYDT2Io2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LDfMUrgVn+dQUwtlDLyboK1V3BTqgSgVt8ZsE39oy4gxccl+5Szryw1lJmpT2ptN09h2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JcR2tDs5iCxBzzG5YHXvLwdG6lwC7MqjoGIZEhzaToeCAURvkxzoaJdwsIJeGdIflKYh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+xYDcEAWCKG7e4J9C1uoxhwS9Uy7sR7n/AFzCFYgKG45bLjAaIxV4crHKBVlohytnREOOc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WX103SUkWFD0xAyq9YQmyTxMF1gxSs73XEPyNv0VKlQNufQP0A+qpUP1j/0H/gP/ABVc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ZbvVPjzEajKHy/cl9lmiwrKdusTgZqMJo0C7FefswMuEHTft8yt1Ba+7uUKUaqFlBwHO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3HsjTMZJbhepe4sN2kdE5OgYwXxxTi4h1QOAcvtuIlZkXHsRFqJTFFf3UtlOAOfJ95o+u1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vxOH8jDSZLw+0TZai65uKVr8yvMIdEScmRsbZTAAItG384lGwof4Qjrld5dEpQ0NmyNv4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XDxNkMidOgihIuh2Skku2rVlnrIA1eOfxB6SgG7vLLs1oeW3/kBgyrTRWPaW2yQpou/3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0iwsOL5/c+8Nb+I+0LiCxwRz7EaVJbByQqDq6jJTYvcxfYiwiw946JtDBmucIZbEVKlL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H96Yl4NGSoFI7JayWWPLiHL4hvCEBfK1TcoVmiufEe1QbY6xU8objTKlMuJQVxKC7DnxE5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pEdwZeVtzyNiOeLZyYlCI6ANsthGhcHtCWGM4wQ5CmhaJZrpx8whnm1Aem4MBFWrCMscq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XDeVmr7j8Sg1ioysWKgL3Zdl/aBgOAdgQwoF7DiIDmrDxFhYC5GlftGVCrXNDodVC7RV5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AzrzrhY+AuA4YfECvNiZzNi28QRfIhUrYUdx2obdQPBfcqGAxUfjvkLyRWAuLNkeEuxGc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zCBNPeC2CmpRGkAqJqh1Br/zjzGacEWoTjHUVkRhRqMOMrWx3GtQ0C24RwFIfOPtDcNTI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UXtFKliUT9kfqsA/hOLkhZTwu5ttAFxdkGHUKE2l17uvzLVh7nvFiMbKEwo07bl8CugEe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r5xhfF8xu9Ba4NKGoxmlZGJxMm5jgV4hitJUqV9dQlSpX0V+qfocQ/Q4/wDTcv67+kimt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dDm4PwW8sjYviHMGnNwWr8sxjOXHVvmZ4jtXsV+0Awql58e2Y0d2EUWjtIVAWrCyDF8O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QFgGGsSmvMrwr1mHCw92yO0SsKAq7z/F19pttY3VZ5ruWqB5eRxX5PtGCmIhpn33F+sL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AbK3Hf1vZ0cpKBgXvmWrBpdStotY5UQFV2afmKugGWoS0Lqp+IVXowvf+uJxOXyc5v7Q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MpBrlOYgRUOe6lfG3Cu2MpJYP8XLBHILGrf8wS81gtPLHRQF1b/9lm7U2N+8GgwKu+H7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1+00NIdo4sfPiMPK5DQu6gpsCmxX8aIXZgC2A6h/Jp0VcvDU329oYTsR8MNo5WIp1RFh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0TeOHpuEZFX2OIQupqUaQFs2xThNDSS6MyCGCPswKjF2RIEK2zENriN1eJZRAZcdg8yx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A3Lf5cDsZcWeFj9oivK50QuRZSJl277t3mcMDExDUh0xzGJgvLEdZ2uW+68QSXLbcMVd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y5+0XkdENh07JTBTQdDYQyFApSp+zN4Php0w8EJtSIU/8RGr2Jze/t5mQrYU8xwyXwMj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hK8t/mUqhbsbYIISvtD2jLOEpNm5Zi5blFsPcJcUUjqMJZRie60JUQtzKhWl+0FZtwO4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LuLtWyXmphS9XHG6nQTN1fAzWT7wqBZGu0hLyHWYqp6+ZsFsJLW4YgDYzcwNGA/xr/bg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A+S5neYgK5ICg5jKvLMzI1h1S9MS5EupPMQQQWaHZ58QxO0quMw5dYWh6GqyOSWFe1QQ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K9Gha0R/+IRPlXTeEMIwBh2uf+xoS6phRYQBYtiWwZgGVX0V6noeh6EPSvpr6SH/AJ+P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39JFQFoLUNsp+Ax7lqHh7gtJeHeMYgvXdseIqXLpOJUWABXecw4eEuqxiajeWzbzANi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ZDCbKhfZv8SxUpk10+JtmvnMrbHLH2hS9gbuMFqV4Zl4IBd7hauR2eZZjGLeiBpV6ruI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ZRgOT3xBiyp1mP1KXbmXmJl/yBGGFOmWwe0CoLRoSpGKHJf+YyJiAavuCmWq24L/AORm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FcJt1XcoAIAdoboMvRlPzPexe+OX7QZbJZwulftFc7hYvyfEG55B3C6zouGjV/FxUkVTe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MI7WAKUBCMWFuzSf9+ZbOKgwD5hmwKqsXuKjZhxnu/eWENkucrQfEJQVV+0vwMlJ7tX8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6nqcZwT9yaE3vM1Ixw1UMawR5qMDanrUSvVWu4HDbofzN7KhrLW4wPaquf8AEREoFt+Z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V3GZoEa4YfEb+dMUzQ149HhQqJ+87XCvBF7uXgl/icZYNVJqx1AbJDBsilxNLg55bskh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BB1Zy3Wb6mTw02ad+8AYcHdT/ZgTeUqya3eNTmylicvsxkF1nq1ZrsI24alwXQfcliOD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X8zKNskpI29eH5yfeCtl2YhXn27g2zGlZDjmAZKyDNQUQNHmAXBi2GVBTmE4WjbMz213G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bgW3bHYnsjasApjK7iO2VPiKQHt3KNAmERhbXJNwQRzEfcgb8N0DsqWRLcBbDeumARc+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pLiQAvJfMpIMQ8m41TJCdw2dwlFC2okReYGFAAbPMUuDhbTvr90RICnEDwk03yNq7JYO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G2rky/pB30sMjhqWjwMXNsxko+bg28Ur+5mNyapHMNqG7RfyfM0G5cz7o9zZq+YjHbgX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xPT00YZb2nHDz6VK+sh/4z/xv6j63/4D1wFqVKyWxHEPAQDKkvEYeXXiOah9jjkKC114i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cERaRu+X8xHm5tK3EEACK8Lpl9DKVoAa8RFGpFvDb+O4961Bh0b8TIm9Gd05j0sVXf+6h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cWg8PDM40NWtW/2i5HBHuueP3SVlNs4uekyWnactOP3m9SLvjGcw8V+VHmBnVC9zXfxD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WoPMfHq8vOiKHGjBs52uZFKsWU5dgMzK+YphsRZaofY4idypHgFQoZbmwr/dSlSwQew4i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zyHU5gBLxYj+F+8axA+33jbGzGp5hmwIJdl/7Ep+gUM7v+I+jIhoLvPmCw4gocNS+W/B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NROZ4f2mYNVUQgEacVKoBg8GafmN0fYVqFEKb46mQ+T8xWsZmO2XgmpOCPXvFwTn8zTFF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hK/qKKXMdEytzXlYA4BcsCyFnN7i1Lao8U/3MAS7UWgwfMobYHeNTDFBRKs4WrulAviU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wsANMfcluoKgIejmBkOJyiNPEurUMjlYValNgHz3B0gUCz7cfHcUmzQpc79oxN7OQ4U8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EzCcG6yk0X4xjxKqg33vNq8YdeI4oV1cnDArK6Mqs/edY1RWHvPcZMBQHLwVLnhZb7mM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eNR0D0Dr394NthizmEmOjgPeUP3gdyWlFgQvOsYzFb2axNSxgS5rB1AVOhHaZUsu3PDqx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IpRwZUqjTFxIzajBAHZHgqGThlME4kMLlVMr75/iNEbaIqymHtGkUFfi5XajYYhPSyg1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zFy7tGqGJRkFKNw2+ALGuSG/w6iAsPUCYiwc0RWiUBzElgZwUxPbDir5ZZTtaHFeZTDV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6ETC4qP1LctKe8uG0LA56zlY+ZjVcykYWDhXg7mBsWh1ARlyUb6iFiXtMoMsI5iA8QA+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NV4jxFuEvaB7etSvpCEPQ+o9KhK+ivUnH1H/AI+Prv6CcQ/VTwo4LqWpDmS6EvBUCs47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F88S0IijchkMQAdAHY4cPbr2uFLUg2sRoVTcufb8wHXUxwiWWhwIVDlc7lsA1AzRVRqq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Mp1BAuHN4t38OZUEW6hy2e8rWYruwl+03mCC1Rqh7MfuFMMltQwlS2ZO5cEy9VDwfggkt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mHir9oWss75EY1FhsiUoiUCPxEOiEmaAs8yoWutDUdj81qjQ8QZwga9oYga2DLZftFCQ2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A7GLwXBSXWoiAty/ZBgFSbVbfuVHAYp7z5AvHcyAG8b3L97gmFs0UagCmWeyP/yBegUA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3BbzQy1fT4uDEBLxh49olWIBqIIVts8ESSwWQswNVf7TI/L9pdfxL/eI90jTo4gq712h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+YKPu+gaI/bl4I6B8zgioe8YvXv9C7BbB/mZK0jK8yCheHM0IY85YLZuXOJV5Nx7xZy4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Vmkg3i/EBAIGzmYEFAICYB7zJe0PwQ4wffml7TtAgdJXdTQem+GMKBfKItVI/JLLAutD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1EHrHI3R7QjMkHV8/iWLpkwc1fEv0VRe/wDFxlqVabZQ9+Q/iAQLXCsB7SuFqLZfxEUB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8sQ8yhKrzA0ZYOYsKHd7AjytvhFL05DMF6KmGLjm0X1Lu3LmALW4wveIhAEjZQxAaIxs0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xezkmaBUxpggKUwRHyapuXXL1fhL36W7D+4sfCyXpEbHBxCN1UDwRXYTDpiAq+JsoJG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FNKMXC6mlYfZCr0MPaLQxcAt0EyQVqePibo/Wo+0tjKi0/1QLLs8RMtJVUqtARuITwdS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HDBzfMAcsoa38wywIoMi6qI9zAinkmwIrC4loXTWJatwq/wB5icwHWBFh2hdfMPvJLZmz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Ur66/SPU/SP17+i5f1HqRbmOqFq+0tM91aa2+7CDDuXfKv7SnZVpjLQFNEqTiU1hGKMB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vxKqaq18HL+II80AKC+faj94LAUpNVevMrbzgF0eYoQW3kmGAScCN+fEch2y+epdXKoYB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8SgvnFU4TuUEmEdR58EAw4MYJRm5KKZ7fZftAUrnQ1f8AyIhjJTCDUKoMAwUV0Sg5s+Uw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0Eg6s7flYLAVrXcQ9qrUCJPNbLB14ajK97Sj2xuLKQ93xBHmrDXtOVRtS1BNTyIsQi4gN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FZ411KkhbgK1f2lVZ2NYMtu5R6UaVb2/aD6AYpuzj8S8VAC0HX3qI4sN+THf/Yjc08UXK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HchoDNd457g4wl7gXWPiBrCD7CFZkuOUqIiUcRs5y5YZCNArgjmnh/aZPszWO6ILiw+1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TAYMahoe76wN/tDSa/cg4Jq9ycIbHv6QH2FJ3E4ZQhr3i4vEyLAfyy94CnEajVg9yEKA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u9Az9ohA+0/Omr3lbHZAWHU2eF/eXiR/bAJMLaIghEAtMoIRdkVJUBzowRhZVMFlhTUQ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AcJKxqLpltWbQzx3G7VuBeav9pclbf8ArAqciXs8/aVEDXtTGwBdS+tuBMKAgyTLEgoK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lhFTVbbHVpYbF/YZTbmRy/cP2mPQ2s2igWxQsq/Ma3JxErzLBpXLCW2oxmFRFInWL95h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7LgzB8RTON6uGLa3EswAMPAsVySuy7I5I5XeX7EOFXlP5g4bWWU+IQSkWKuAzh6RlBwiM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xuVvughbBTOYZHYeP6lAAtsdPXt1NgRNklTs22Dyhpijb7S+a7OP+EbBX1SS1g4qyr+Y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bHN74GoZqrpYliDMjEVE4eU3Hw/ZLhlqlqceYA1NuUg67mQRY014zmCOpkYtGXNpPHTD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uNjuMXyGXk39yZVTYqx8kp0q5UPrPrIfph+lX0n/AJK/8NSk5mI1caTtCHzuJ9DDNnNp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sCujEIAvLw3EFKFwEYATJxEChRayJyfDLmF5DfgTJMg2NuV+PtLq1kpWb5epRGq3aBk/l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QREF4itd+8RJg7E0+cyzWXZqyjcKDcIstuJe05M2ugjVIGGbR1EuWFywBuvaAPelG1xaV3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eDpj0bgYXLUdQnv3iCNcQNqwIrC3x/8AItQoVRSt+0M89FLHUFQMxzPmXiETOIuLtWRq6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N+RPsiUAh+ICjFAD2YPtKJYFl5+8setl0fOo9IeQv/MA7mEFNh/VfeJrdulV6lBYTk6u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DOdezmzr4qJEjzvHWVcTm7MF+X90TUDcvPNQC1UUVdxmjW35QtRHOVDZFDhFvsQYBEYD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F5cQfbtPIxQSgquMxLQLNbhIWrXMcJ07mR7sFH4mntm/2g4zX7kNEzrOPXEXvmoaZHlA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n7zQHEOniGd0293pP2o4q1U/In78RbtXMfJSJrqCY2Nu4WhRdQA0j5QMWDUy/M1R0FCZ+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d/8AItEOBpl2bMxa9A+YLTotBeGE3bDybXzqvmOmFVm6X8KZX2aDm3H7IYaXLFwJv3xG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9lgLatGi9scx4F/xEFMLiAVUrh92/4mHdLNYl9I/ugqLADqLs0lDWoZLObczIVYRwwmKb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/mERDBF5gkdvSTMBGqauImnUAaoJl1sYlKXUJTo1cr6GwMMec0KbAhpOyIRK4M+0CZBJ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x0ljDIcpjplSgxVaSLBjFMwjOrnHKjhpKleFm03UbRC9lylF06SnZbphWNEmpo58ym2K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Rfa1hvKaNROE5CHDU2UnzFpMXG5fnrxGNB01MsOIZtPYSjK6heIIT3gMlxUezTOItAOgO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1KsFhXaEFCd42tTwMt1F3/JkjYTJxtvEIoqwe0pYD1K+g/8AASi7+g/856cf+olxMtD2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W/DHJVqX1AsFZOo7pTU5LBz8pGtqmCrz3i5ag1Dub3WQ8QwLYUZcwYEG30592wjWHLmH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vH7RQSHEE0xkQ0NKpoM7ULX+oXvLK227fDKmMxDnzGFhFocXKkRlblPEX5j28Yq5kLuu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coJtTBFv7xdQ62scX9o2g1OFkh1QELiy6IDtlgEi3PErGbhz3cOsJYj+0MFMho9j2qJV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qqCZMrws0T2QpDIDyJY3w7SrSHJYmIVAaGquFlAsFCwpm1mYHftiNlaHGGZ5XYcpTRBY8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YLDe2Xn4u4qX0Iex3CEqQHw4IrfHa4q68HEPIud1xH2qDG+cOtuO482BpfgIbGvdmZgLC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vM4QNnUq1AThhtlUCFbrxLxDF7hXsQBQuHy5ltm5T8pv957FmO1ep/CZH4n8E0RVn3UI+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F7QLq4IcfaH7J+16W/3n5npar2p+LN/dN0y+MeR4IlOAykQ1I6ZUVAvLZ3LjcYwWLiTTR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ktBGoVBY28ze9hvcvsl0ECitHtqIkaFZVRjr5w3s9SyAbL1YrJ4xCmUw5Wis+0IurJ+M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qISqbqBXMM1BQ8TYBatv2GAGuQJwHg3mo8rEdQi9UC1dkMqE/iYASCAszJ0vse0pxqhG2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7IeoDYUCIKeh8SimDcQMtS4DDGpuOluopVyBFvcQ8GcEHMWqXdXC7jwyrsq+CVo2NS7mh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7W8RQsjHTWquoxSWorJH6Ri3b7wiMeAgAxdJupftllG8ygmKG/lYR3tIG72xDHytVr4O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4LF2XG2Yzt0lrjn8zJwgA4vz2wFS3BgUoeIG4enJGjm+27hvIcG7vqoTlRZSpooKVsEvp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FedceTcagtNHn+I4qBtNWdniHaK5Jd+ag/dJqmYYAchB4aHJFZdDpHrsS/rP1T6SH/oP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Sjs7Px/Eo6DF6f8A4l3Swhx39/7lYkX1yVuI5Zi9hwh/tRBZSC6gRCQB/JjRTTnxAkhx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OFDX5TMWmSajJ9/mZpwAcKbt+0W+krM061zH8uHS7znX9wG+2Iuv6xLLlbMIcEcreQXl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ip2XA476ShrKdOGcUEILtQVfdI/OUMNaq6dQ4pLTvq+odhaSsVySsO6Ew9wxnEwoBANWr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uWOLlZZUmCmP+wDaUgzXGeiphcbAbJ1MFQC6hDKjvmFXOqbbwktREGmQavwQIxn6JatRm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2j5vUp2lBs3uBlAw5mkDoijTHLwf2S1ctCDKNTHvab+0J12KIAyF/vUOF9biZfxqFgyU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TFeK6jED0Zw54PaB4UjW9C/gIEHOmAJjKOv7TJsIG7harsbOnvC9ID9mL85QwsgdKrh0Q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BZB+UP5QYY7ghdNrUZH2JsmuPoKmwbwmajn4wfahq3qfsehvisr3D6Ef2wzOD3m3qOhh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ixZeAuNH7Q6VuKWcMUMFPRuX1M8Nx6JRbhQCtxcs3aR7VELUZhd/64akBaKNwEEa9g15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4Yua6UMtQBDZWGPMblbgarx+YgIp84SkokWEqOTE4qS+Wq/mOrKLGhWB97ju/eGGTeGI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GCo4iMnSL3Spqp4agZUKMMVDK+Y1OGUVVQLR+8OXcMtnD3C0buFddQ3TRJGlvvuXiMlU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o3BbDBNPjcQLUeY5WjlOIKb6dkKPexjBW2FTazA0/wDYioofEpQZzmVs5vxFmoc8TOXG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UOYL+TBoEMgAEMLEcMpBoljuXLUJtAvfuiAANHFqKqwPljdwuBFycPMCzCcEUpDCMGfy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ktOGx6+PbxFYGqRjPcbDlU2/mXuHClGEmpBDtrAcMzEgHHjxGWCJAMrlfSfQBY0fon/4ON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QvU4qJbhtgJBp19n7y09mKyiX9onJAeBcfzEkBY0zse8AIXI4of6qAVYAHSauCtAFNwiD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FMZfygv0ndvkD3T+8uGFkZXuEirvKHK15794fayq0LllYBObYTWfvHgoFcrw+7LX0J2I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YoFaz7ytEzdalpATlAz1i7cOKlRKtI2tbjp9iZgBgpxK8AzV9yu0lWT8kwc2VGDVj+0IB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ASC3R/aJpm3K7XvuVQrQMEONctcm68zQkfSRef2JnZW6hfPxiIABkngquDEPWELGGK8Q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MTQxH757qOqAi2f5mX5YG74MfHMuCZuYVcY4lveRrW3h7SyoMNwed9y7LEV5pa/MYdUY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uwf6TP8ATToDX23BEGzelKB+JRWw1cZ6vZiwbRLoALc9wlGxvmDBZOI1uyQd8Fn5ZwwY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TN90H5svQeFJmPaaPafiTRNsIs1bqfiTbD9sy9iZe1P2vT2QUe/0QhY8TPRBd4II5zBiW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rtO0edeH4MypRM2ripQepwXVXLoAHTPz4jjSKXaVuMCazKX5lIBKvH9PMXOGa5v+pUCq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FqtcBzAuCKXmJhJUVXbFWiqhyQNLZabpinky6nBGrit8FdSmbmBcQ41S64gIMBMIh7Wm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D+YVQW8wpuBLFIkEYBOIL2OeWK3CbRZsZfmVKkC9KvbqFKmUzRpNzZP5irmiNUOLhLAI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49mYTmXBwxoA46gGQ2pjtO4JZjoIowomCwxEZiXhicgcWxb89SmBeTNRlQzqIPFJTs/Fk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XyhEwaG0IiX0MMVYN1sxBxxZtg3U7HBihaiFoAlbvcsrftDuXZ7EIWBcNETVjRe4zrDy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cN8Yx8dyvshlu71A0UacVHHMAaRfBLY9rBl2nUBLBcLV6I5/q5zDdJqjRxBvSxKsTDzV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lxEk3Al6g2D39R6EeyJ8CGzmav8ASI6hqBK/RUEFLf16lQ7QvGIj3YCfJUssBURxN0o2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MRwDjmY84bFNqL3t+0XWFXLamcV+0KeKDV5JZ3mV4myMjlD9o238Ra6rUosefu66ywAMNF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AGsodY+8YWC7LwmpuPa96hDThasngm3CG16g6quUTo1F7CMSlgMxA4ITA6aNUqARpzp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t6ar+ZSXCuoNVNaCZC3SzJaH3haBZGwOc55hKUYdpCE4hZEUd1EEvIQ0Lv+YK2wAXXs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STXbKmEomSv7EdYBpPYHvuP480z5+2GKKKacJul6volAVYaALyg9eYuoAIMtHC9sJd4V8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ClwP9SiUNzZWkp96lcIuTnugOioFoVKVzhv95w10VQuX3lrIwKg6xmKctG0io5IymQU5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wqIlxba3e2VoLIueSEoTNmgdHnmM804Z7jHvwGh2A35/EeEMxv7cu5R2/mXQ4eUYzm5L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wxHnyV+ZaMVPMEKlcQar5ZbmG43W+pQRzUD+EP5EH5wUvumuavafhTV7TbCDdXU/Gn40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9JQgAy3FaryoYtNjWEeMVNrNwi0qA7uBJscpYgp8nMEytJWgP/kUBhhVKPlRZw+MfmZe1h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Zb/KGhRLyj3hgV8ga9reJQyABTtiy1KOcxLVqMRYVSqDbHv7D7iL4ipSRaHOeY6wrlcG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HRX3gKNm1VDgrNefEu6QNKZq6t6iNTT8SoLdrcOK/EVAKRrm+WC6XS4MXMdI30MAO2g+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msN6m+0i4y3AdqbZaCwL94izEDGwQYu5fMXarZfk2SuN1AATjcuULCaWHmE3d+Ixrglx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XXDL550jdnAYR7lEp/KCIKPM4oQG5QtZV7jFuiOkC28Q2jzXDWlRxuaSQJd/MreLrQww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1WhyxD0utRRbnaKpjLh4jpP7iMlDzAP8AFMFlw/Sn8QpcBNzM0O4KNlOGPaHYRp3dbisl3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VosHSZXNZhshtSZlzYsfaVQnbb8MoFtg4YNTpWtDxL0qyIMYww1DFqYxbx3Hg0Z8Shao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IadzsOoiL5LYTX9RscJNejQWuI7V7PqWpZqcJxoAjlICkpQBBjWGDuD9jVxWUj9OXdXK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6Jel9Sv02pATS2uZ2z3m0tFTKYtmhAbpYjOCIU5kfdoToE4ZNJIbUhv74aH34Lr7kt0Pv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pUqVELcJW4EnGHAdZlzrrRarqVUkVylZfiDiaqbKOTr/ALMoOaGqNP8AcY+FiUjkgzTy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o5wZpjB7M2ch1LlUjtxLwxXNO4LDJa4pgivJis+cBFV2y4jvwyhrtE2rtB0ynPNlMEVW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uDO2WmmdTzxA5VLMV/8AYKIXrhgOY6RdNht8RvgEty8UeYtaWFVcq7hqUgAzEYwLYTGG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cSyNsd2r+6JqBYm6evExmKyVlHcArlaWxTlPaWcxMA7XCc1Zxuu0BMD0g5lxQgDAWAFG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btbx43mMeSQusVLdiEW2jdy1wu00e0Pj0PZB/ENwIht5tmTMUneywmWleywxjw1FwuU0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3F4P7xqbMtC7Yu6PoJgKjcUsg8zajLgbgmA1LCytVUpIcwMoxu8YwRqPibveHM8zRNEF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QBhxtVBfsQx8S8CggNswbKYVwzKbkD0JUToW28RVvFguLqkgoz3Fhq/eAYNhCA24iem2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vM5WFGfvLWd12Nw9BQWXL0Uf4VG1e5Uz1+ltrNfLAJS08IO7lzSzJ/cGqt7JxL6Tyy9I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lyICckGkG3XOYCYw4MstNqvQYjBSw/wzbivIAZtzEKJqnDA4C2yLtspWhiDWQyy806Vu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v7pcloNjLm0eWWdNwELbATFMtQDEbjHsouXbnETRxN3oZacRuRlgMhqCEJoqv5gE3Ba78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0jpdRdMDVghF1cNcQuCyxocDTHzZ4Y8Nwwu/Er1BM1HawdDLinyw3SHFhD6VFiR2Re8W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S7oFiMDCOwp8QrIiAYD4hX6igor754mMVzLQSeeIZArpnKDOYp4hJRZxTUwA8GPaeFmU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zCij3qPkLdOJRbE5IgFn2ZDdkduk71PPmIyURbOeqgTEctHjPHcTWUb4v/k4PcQccnmW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KvaGi5glVmGAlFhDz3wnXqQ5lmKZVTSShaqVZQrYd6IZDSX2gs6IIymgxSLpawcwYbaJ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uHAZfIbgU79QxUCVhPEI5UFLpmDQrfmPeEoIq8NRTDltx/xHy4CcwyDNS6T1MkaxnUxt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k+1zj9AhDUXwy+eBhgKdvMp5vj/so8KAa7PcC39rO9/eX5/FDm+1Ly9faEIj9odp8xPC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OzTFMDgGvuzRffgNRNb5oHTquC4MHtUDtPmD2oGNn/fMTobMfyg7EsLD5lIiEXssEoe6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2Su+5YZOn3hs4lkTHiXU4HTrCPvM+qhCjyOrYYjkVSoDeYocLA7gGre8PEFySzhRnPytQ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mVBeK0us4uXd4IPzct2Lan3lewb+hcF4Bh4zGaE7ZqEmgsLIJxcAaUiMKZPeEDRNjmBJB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wFFpXAd+8R97YSkiaDwildM8wd4UbiOf4RYmK855COOJBVlk8uOYl0RArs0x7Qa9EIFa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J4uLoXiZLgHAjlRgRnlpDJDmEIgcy6/IeJbYoQWKfsa+YajNQ2Nea9yCKUK5a5o68wI5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LYDZS9PmsxZypurvFu4nYoG0dH7Qi2oLwQ453CzGuzfyxU0o21n5rEoFmlajKUUuvMt8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X0QcUBIAdrNYDIN/mAKK91E2V/mEoaszDWi3RMpLr9pye4GcQla1PsLLFlx7EOH3g+96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uxXIHKzEFcKNrLVRhZ5a/hlt/tuZdKhTLjb/AFCU1bbqV+4NoYWUsA+VFvfNYR+ZbB88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v8wiRaNgKNftD7PrOkuDHAqM235gxdZ8wdLMmfEA7gOHEYZM8EFtqpRVQ4FEQV4XDUFPY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G9y6mwH2BHE4y64lgdkGmjF+LjDIp0PBTvDxK2yqvn5hQxT7StGHMTLl4lR7KkFhZa91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ZUOtTLqNNgRIGrrV99QSAi5LlV1UJ4c0KXNQxPT5yVnicEcJ2CuI8VEMVUtC3Q+IdEiR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AQLTUsd5iyhHxMoKOaiCuVIY4MTuYgbeZccPM4IsjRvBe5UCViyMnXzBzAl6B5EV01S2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UQ1VrhGZk+Oo1o8QomL3wlUMWFI3D1KsY5PCQlYOgB+IPIASmxlrpKwKgK1NijcY83tr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gjliGIYyeZYRqYoaYW/YwTKD8RGrJrM+8EQYzJuJQi9dImz8MsgxvEaeaZh1k22N8is0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41yu/M4CYK6xKHzCFZ11rRFoK2NrjAZhTKhM3uVu4cOZFgQnZG1YpqBwKxexhzMbzB4ou3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dQbwNq1coDTbfKCW0+TGqLj3g7lLdFagXG00+IeBUC2hNlmoobahkRepdcvVuXOgKn4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yUs5ozM4FKqfxEjsJw7jLk6LYb4j2rkA4XqY12EKN6lcv0KdK1n8xZZeGGEitA0rDRO0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W0iEA9w9CAN7EMx+IQRLmIA9xlFRHUEJmlrg1KDBF9iXbEen9p4P2hsSsNSg394cH3J4/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TQfYlWvtQVaYFQqaAs9zMPGzUphF1iCVg7cQIlWAaE6mVDWhxH/SQOZ7gq5tMZKr3wc3M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cQ0gokuxDmUcN1dc2o/xCrZp3AnpjOWdkqU1UOE6mKBr5MSwRbpOI800XjzFkqypmv7hF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+iHHzHZM56f3KmNCmKe0OFDuO/Mp5iqU/HjmVL7I6PvLgJsFhlDqjJuBn3i9CBt2c1HsI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F1TxxMUcfzLxFglrbFfMKaLbbYv/AMgMkDb2xTK5SjQ9h+ZcKFNHh4ii6y1X7TpFQT8s7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usaL7bWWLbGn9RoI1b0IDuz+XkjL6ANOejxCfqZqLy7omF24N38TPiQSqA8Pz95kelYA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WDnMFP23+DiMQVcqh45+H4JkAHTgPiUU2LtZl598HX3lw2itL5jlQcjBfN3owRbw45xA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wSlLqbKUL2gy9iDc1nhl+tZzDOoSOdvRG9KlDm5UUNWPmq/eGUFJykdlFtui/qGq3CNb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/MW0aoNsGS1uKGYrzjK9+0YyR4CZdobImn7GVDU4yvCqKqt5YHk4ZB9yQFXnqEGaBc9RQ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oFaz2I+2ZAcEFAoWdQ8YrTwEb/FzDVORVDH2gNhd1HJ9WSaPMCTpPJPATkg2HB5goFmH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iJXIbiLo44RpgKL9beWHVUFqtMhn4jOOxtzq1r8s16GacJypE9fVjH+IbDTGTt5gEByY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QISt6mda8Etv5Au/xALKDbmJGJYCnzv+5SKPxO3faAOF3BtCcwQFV3vcWWMnMbAHDFUQ3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5lpVFgnCUaaPEAJgSmwbidk9GYlOJnJGmrzGAQIiXZDmJHLdZYrco7hcye9Q1VXpi/Uv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hPJEgg4MQahyouWXgh0wvxsv4MEBA83VfvFMbFpaMTChqlnzUDpVt4iIUF0MHxVsITaH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vkMIszkocFrJOBY0kM+RiDw4rrmFrfaNdjN+Jes0KG5rFRtyQhzpFJeDiKPiZJK6jOCGB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pg5McqGOo8G1s/hEAcrKMRJVSRefNzAmSle9Sk5qmXRL7tSXZyzOonCroZiQUD5ibK4v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uCpvJIErziWhMnzHI1UHn3EDuagt8SwOq3ezmPBiAtZX2haym07hQQvRyeYMBTlqz4mcR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3BCrG0hNXIA7hswpGlXjEVBAU4yuxikM2rvn/VKY0EXTIvDSRoPavW8ebIUSzqA/uPFY1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Eo4QLGveWo1WX6rOsV8DuoKV3RFTALVmfFwPQ3DcA1ZiAbglZ5Zfcle/ziKHvuV7/BLc/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y5s9yLIeEAMZdxgvD7y3hPIQ35H7waQ9esqcUjSAftBekBdCjZDnHgy1DWRc4iFTqhcp47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wl6VK9kRiexRWoTGRSc3DcOF1zUW5YujFQFd3EHPOyMIFhRzSEwPIMu4zKyxDUsO7+IM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8TAZ9G9kLOgIM4LWBN8iUZJm1Gy6YGxGghpjnTaw4VwHZ58S3U4HFTAgaNn2IgxtdMVxq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Y4JGy1zR4g+wUOwOIKwCyjh7wEow12PJxNdY5SL2vEclUB5eev6i1imWPiNLXyh3sZevLL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ESbgLf3hkCAtge/DKgyvWHB4XbBywobvi4lZ1VURxvUoyIo2sbQNU1iKcD6TLV3x7yqd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Ek59lTZTABDCt1za+3GJSs1NZOxmfyirqDebjioB8zQP3h+w4hTkdQoNAarErhGzeGNT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YTEA794ZHYVUKbs8dSwpw1C8LZVXglTWrzKauY1ACZUnNqzTCtm4GngiMILya5hVpki0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2twLR8wNSbFf74i4SopOgn9QQ45aF5jVptWkZjd9gtBxZBgW0TER24TXmXiWaamC0c3tK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5P3hVeW+l3PcZ+y/3Mz0/xHARmpaolaiQ7YrWPaUQYrJgGvf4laoqlgTMGZZtFKmlJW+f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+ItGVugwUVxUwjWZcf8AgSkQ6ZlHK86jAJ3Ae7s84jzrrsUMFugo2d34hYClFa/eMc5L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5Y6jWgAvOAjyhTCsL6Jy2mYEWAOjaJa+IPHtKUIQ0hXBBVUqB8xkAJPI9rC7d5JSjYXcLh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LhYM5sai9VFZjqg41cP9tEb7SOAmFv1/eOKFjbRFJeRh8n5lK2uDVLjhqPNe8pLbhNIv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YMu2JqNHKR0y1TV8yoL+JasC576jErOx4EPPb5RNfOCFAhbymKhpqtSnTLynZEYYGoxO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mdzon4j8SZQFSnEFiDUPsOk4YktYUR4oX3JQE+5Ldo80St4ZqNecwUyIwiJHFwq0FR7q6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7OoAKpH2l4N1plyrLyyg2kHTeJYgAOUpIMhu+IeVOyMKIGk4hFNWMxOQDTFxMIFDOHiMM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EUU06zE8AYGGGNlrA6fEIDAKvuMxCHVTMzEgvHxBgNH9yZsZlsW17qVk0wKt/EQKYkud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XtiGuy5uIA3kYFEt87gop5BdQlwPJ2w0sdSwFgxCBWzcJlYY81LItANaDbZ9qjsTLDSH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v7RGCzSKbgOGrxzBguSzJcNgwoH/WG445lQ5+8aFys4sq4eFUWrQwmmBPaBat1C/0N6AX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r4qQnNkqZSJ1ucimoamehL9vHUIROJUr8iNTFaldCKGkesNTKhF+EZpUp1K8n7xS9tnM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9+ZMSo1+MB/4nCRaiatG2PGimnzFC1K0TIC4Zjgs4Kx1BpaBC6IBd3+IANlK+ZeGgYUMW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ZuTo5hbNhuMwCvepvAAVcJogS2OH/ZcDEu2xua0wgNO/zEZ3lNCauFVhbWcWxcZBeB5j5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Bq1V5942AfavESshvCHCZHDxNJQ4TT4hlIZLORlGsrr6dX4uAhpJiuoC2ZOCnmGANlg64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4r/cx6NY8nJEDLfdaRqqEpHUIqrud8sTTfCmLGzLNYXj2S3N6JaQ8fOFW3uKU+lgGMyl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amrAL5hUB7StmqNh/MWo4ATJRT83D/n5BgLtzhqGHQblTy9wtayxnApQeEYMUbyK1j3i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kQyg2lzMgWqwwZX8spzqhaj+I5QKWKwYKMTL55+aegVwhiMOs4hXJep+bKVBB3DKo3BFE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NjLupa07oGMy0MFl/mW1FtNe0C8BXBmCiyqK4U2HLBkqCBuS2RD8JiWuJ4aAP5hFVmDi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+XMqOlIQGjY/tAOKplk7VzA2ENNcxrV4LMchQo/ggAyPtM/7ssoAWY9n9wdH/wAQYFwDq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KYk+8MIMtWIzowCwrsD9riUARWw3x+0z4STAdsr2l04C+vtKGToDOG5WtjbnTf8AUNYw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lbWnAM0QHCxibTP3StoC76gQvDF3FeeXiAGeI/eJE5HMCoo9v5hlVby3iBG9HmAurwzK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m9DAEIDyxorKYIcas6I42glq37sOkNkZcXFy2+ZWBw3nc1Pjid6QsKLf3iSsXJ+8rHuXZw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65qbYRa8R03mLBkCoztIxAWbzFo26MkWhzh0zY22K6hWOfEZY0wIUZ2wilnErb3zFJEg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+zZEoxuxohMAwoWJ5IwWJzQ9Pfhl0uSbW4yuCkwMBeTlufc1Am7c1T8XHSD4Ffsl7OEqD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jF43K0XsS1ujg/xAlZE1AMjPcW0EIlqWEfiWIL2tjIiPcYBWry5jxihoTmKoQoWXhjea2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K3hNmGmPSAIpUs8zfk2Yx3LhvyrXfvLS1Uq12cHREbY+4RDYryQAuG1vdylZsaUuuLlov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m83EAWy4YEefcssJxEOSpYDA6AQU0Uj9oRVgalrub3GKVnfRE8iVODhcEqo8RqrVfPUd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sAwFocRj53uLO6WLlFGYoBjEfJFC0t9niM4vBmXD6oLVZQfmLacasaSFNmjVVl3FPrwV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ZLftcq0xZaRgUVHbxgdzPY9RqwqJckwAiiy/CjRbuGFGsNwMYBAsrmYBlWUQ5394HQlH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yD4hzM8KKKhqEOH3nSn3lxsh5wFwaTshQZh5T3Snczam72Rq1qqNzNFK4lNB7PzKTpLMO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wUAHSyAKqJVMerYYB4JwvUMVtyQEZhq3iFecL1ZrEsg6Rdo5ieqi+eyWaiOWKrefmADV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p3u+L4z1FXEZoBfcf22Rdl+yPpsFfCoTlJSlL1+YtCjAaruChXRlpGoQFXxcstbb6ghgF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gYoz0nC3+1ReAl2bFeCUE46Rb7EMQY7HUBl7l/sShqKUkyQiqCG4BVcCEH55hHbGQweH3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QH2lyxgN4oXTd4V8szpfgo3l1E72jm2/YrGkFSd0X+LjyhgcEEu+64lUOXbSuLPNQZBN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LaGM0v8AqjQEV643J8YlyTAeUvDxoxCB3AwIgyt/tAI1sQlvi8pUsBQLVuGdEAJh4PzA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W5cFmf8AsOP3ipfJBBasalFQocsP1gh2YiEWG8wU0QA+dyw3TqbhNZfedrmpigJplMQM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lRmWJYwLH7zKHY4PtGVSFiFv5jxheA5qI3VTpbhqEIqtftZXnxMEA1mMo54ht1bn2Q/b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Q5Z4gCw7iWthflgsttDWeCG0Z5HANt0X9opIWwwWjt9omAenfQcsBeMAbtDFAFdtU48w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3ZjTbD7OvtxLlQPhePATPbAODgP5lSQW1huqX94VDC3JHRELiACq1L4Mm1HSsNXzGtweM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wBywnLBYsJxcysNXczO9c9RSQSfaNhZmJQgAggaLWIRExw9ROSiZAO9RVoLZ1AoxCGIG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GNBbLYbc6z8zYL5le3jfM7tmwEDbGYVbHNcoODww+PcwmoqzKws7qaIzMs0Qa8jzLSgj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LrNos+ZVgEdHEIclzW6ixVS67hY2Q1XM1B4uGI+N0vESjkuri9ywtG4XsCrYApYVgj2zg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PdEEmMdwnUOdyNtQ2bcOIEF5rSCBT3jZyNyhQCrGYxSuhEZLpl7pJqyEwQYVazwuGgFt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9MencrjtAyBcFEZaUjdwAFFbF6a8QkBKa7mzJWniC8EEEodl5ISWrV7wmAGX0Lu4DFVQ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NFKH8ZmEEwMW3y8xKWFzNVuXrHEs09pcF06igIVVfcas2o8xxSsXNDyYzLUr8SpgFVTLI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HEVREK2CXEENvLDbW6LG1YEEbah0eBeJeMSBMWcntCBSSdGf+Swql46TtmIxXvEgt42Eh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gDpRjXSLRu2OBiXbaRRRFz4amckymlGDBq4RfMChxLovcENvRAfLXQg0IGYAYCCcsLgJ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RttJhBct6gHuAqxfvLEPKY5jxKAdOVEgbYSLAs1EYqXXeH+5S1S2tRGQHQaXzHJBa+CV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8TjzGJA8SkAONxSB7kJerVtZ4jBeLteoY1Y5EVaaXXRK0XujjwYBljyp7BSF017xOFlTD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Fai04clpBdwrwJtalw9wibkrpGqSDDk/E5+DX3iOSihi3MAK0M4LzBZa2BLqGIM73cA5a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Mwu/ErbhagcrwRjsL8oL8Dcot1n41NeTLeL8ENc4K8dph2W6tAqBGW+rDcr1fSMi+0ay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8rVRNYL3LWygrTw8wSBQupfdN8QvNK4aHRL1KLXdmm/hYcv8AGlVWocE2oJmGTV9wwk9v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XSdyhxbJLPedEqBq3VQQ+8v4jxsiBapin3qKFSUoOJbd8xgstcU85eXxAXcQ4YGj8Qj7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7dsJC1+WJddXRld3KuZE8/wCYFu93TqiILSit+YuwrJF+f7jkThWVwyMcFV8x1hPMBYICc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6qAwBylsKSl0KhMkiWwqYDOIBysGyyKCj3Ig1NWimBisVkfjLg8EC6aMK4LL7MMl0z82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GBnuHywtORvoIUVhjYP3mbzgrzdviYRkE5B3L1hu9p/tTPOEyyDajDOjpc+6Kdsh0ct9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fAhD6XTVHiJV5hZunUPWcMlPVfMx8vosuW1Srzx7RTkOfMIPe7NSws0SQmwFttfB5lJsO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VlF6gXGNh8RMlkbOCclnFrKwWpk7uvEXF8P76hcaOPeAmBXOncey1Nw2RbzMi4uHBysF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Lpr0pLSzK7hDuopBjDIO4LicRMGos1FLKjGKgwCi0KNMB7TyziGY1FQpGwq/JEadY3FY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1ZquyWgVfcoBot6YZutwziTxHdbVZXsxBt/qiaHnF5qDT8MCFapK8k2DCGkK9pmjKuZcV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8zP/ALJxTFxg+UzUO4Jp4dmP/ssLqoWe+uYggF2VZ7VAixdKYhg8NzOAeiW6A6YZ7qS6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7EOM4MKOB3ZAYOH2im9cRrgSWoXmJQ2JjFjiZAyJTtaUIk2t5EzUZpUYlACIIv3CEumK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JeTiI7ailrUY1i9rzfa57Z1hy3VMzJXXMLDBMQWaJAizkZfeet+ghx9mjHBWoU1YZjcw+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4m5hi0YiFUp56ifgGioYoXnmKvbbvuAqR3Nc2sNRCGYPAKgJeRbcAGj0ZpoVlAKcjz7yk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bccQlxQ1AhADU1z5uHSr+R0h5Ex6odc6xLbT4sJoYBUriW2KuFAbJenKCpXMACGYUdRG5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vE5S/aX4uA4QQ0mYAuHIpN+SDKUgBVks6lPuJp6KQgBAtniZXqyr6lfd661KUhApZ3uD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udAcMRk3Vy+JeBHaqGHcxBAtvcT37SMUmjfmMQlwUcwsl2rrBCWUWJwEtoDvsO/tA3iu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zHZrBUxff7TMgUESXW3wc5efExCu4y7QQF0HGMrM4RKrNo6fYPG5caqRgo9zA7fIauFZ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jgvD/UGoDkQxdMsNGayiYxFZfAU5Yx8gRdVAFApxkdt9mGWQkZ2z+kccBVaxeX/eYtiK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k7VevM1USYOQcijPxLgAQdHCu8ZjDjBw+6dwgK8Wl6+JldCaGniXiFWDV5R8MqIXG64WB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n9z2mQF1sk3soD7x6S2gy7vfMy14RNihC70wlB9AOh+8czZL8koexj4lwRUtyAU1qDZC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G9i5Dq4tdrhAx7EGcBs2LmXkaO35jvmC1UZ/qZxtlG0atWga+yZkVAtcLD5WSmsXr8Sk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Cu6kGJWIK9nCirtB+CUB4T5j9jFNZtUt/wDUTIKL+EQYIAbcyooGxmrzG5p4n7nmY4RQ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vk/l5Y1vqenscs2NcuQdEYGjsc0693cSoYIcDqL9TDPk/iCrOZ6w9JKw5wGDKlHOynUL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C06alYLmc7FY7zVRBoAA1jAe0tmR04PebgICwo5ojdYd3ZCde8Go9VQ+Y0+8RmRXvDs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HLIqrjUQx048RA2scOoNNg05L5j5LoFcc8SgDZeVe0LyhYuarqFNEs08wzo+JWG0+xNTS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EBa5YKExrKejeiGzPl5B3ELiCOSONkhZXvDlFqAl8S24hkWuyUSPCKXqN9wJgD3iWpuX3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VsjABADBwVKK3lB8KJDS/wAw7f0rRAEUGiJDr7xsN09ywIvvMqMC2kTXyXrZzDvfcDNV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4YPcM227lYkKPgFQYAfKviBHtBRqC7UtuY0uloQw/MfWulYbI6AtS2UveZoINNyhwpycz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6WoawHgm73F3GNRE1mqJ2slhsRDUyzjwwAAeoVgwKI5hptdJeDdMMbOHtKcrTFqhXKRaZq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S0cRNP7PTcCL2rTVRRDPPEvNr6jJlYbNotLR5jOFJB6hzHRoHfEQNIW/xfzC7UF3LmsDL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L0MMEVTZEDTSUl5MuTB3jnMxHBiEu6jByj5lZoQ5leLR3CRPAOJTylwPiUWwHuZioIgt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0J5kjjiChaFdYiikXlctsDVbubYry1xGecuziEVw45hcb1LgvcKYviQqFLghAlqBkDbPE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4URHEQN1Kdsre33l6x96dH3pvrZDswnp4MrsTLoZnaLSV2FnFxWHXmUq1LeDGumDWaiXu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VTDImBzEGdGAgAgLmXqWio1btlC8rOlFrGBpxMgAhRcBIBYwaDSsizimU9dkP+SG5qi/4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6AC32hyJXI85ZpDi6qUdpqm6Gg/mVjsYORnEMqPvJbiaZVDh5GVWrLMj7xBNSqvdDIUX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nFwVQhxazDUOztMJeXzLFxFvsw8ENwaO/wAypI1svKSvWRYTPywFhEfMSu4di0jszk9q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Q5wVqxvj3JUgiO4BQPi6zMvat5W4wcqFhWrOd3XAQjqp2ReFY6v3h1x5HpWTzivmHi9S7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DAiyj1UqqkBwnFPzE0gtNraX4heRoExf8yuttbNIXfZ3DeJZQrFKGVl1USq/7K2khKCy4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tXtZyvLFs25mXzAIFgR3XBYGz+5DGbY0Jsa/CC06Uypdy6YPvHZ1qBktFsEqCviXRYaR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C6oI0kYK/g7ixk937QG8VGsr37Hcq+a9MtxQk+VlOW/PErSEqOm33YaGC3ax0HvKRDubF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8g7JYJ9oABQ53cIEGS3UuraVtxWr94ZXNTrMX0rLTSTb0PEfUNW4XIHMHDdB0veYinzqc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kMYNRk2uBzN9L/MEtRvIbzgIYeX9kFoNfC42NT4QZsX7xRYpd3COy7DeZUvY0BFQ1l+0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YA7YbzKVlgRW11cNuArbKR9lR3K9GF7TwOLmQeFyhoq5GSUyQL/EIqh8A0Rf+wvE0ADzN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MQKwDmXa2DzBVuzslylUTk2mmOo6UUJ4EQpiuauKOSUaBBFxDPEuNF43UfVZ1UVqR4Y/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4mMHErSB0QfoGI1qiyFPJqpelQet/mWk44vUvIAp3AWk7j4KIp8xxpezB2oE5qIRSpua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RkuDbRUUA2wtcplIQocR3PN1FaLtUszlslJidDENj2qJdKHSTECezCAZHVxFtA3lxCM3k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QGeXqVLg7OG4LIs8w0M1iNNaF3oNeJZIqvcGxdQVQhxzUYiwGWqj7KvEudr1jm4HED2HM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WJ3Zli2MotuoFsUeYBsQIYmenXUewvUtVlXmB3DKfjSttk2PcIYZDcEAeVS1wtq5Q2jmC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QEsTNdkB/VkL53VNzAqq5lYsVFAGNyzOFTohpCMhDqeZY9TFGu0dTwwE5WFo5TAbID5Q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OJh/gnU/iGHH2QXli1xtjxhg/CFzhLjAi0JqFFZEcJK7QQ4SzmVr7kMJzylzZEFwnK6B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oG+OpcW2mbV5gWMFyNJD5aWJwZlttNL4lJceQ9wTHDtISIHmHvCINqcjqVt2oY0nhYUG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MNNxdmMff+SwwtSwJUvonyWHOIAxXKFOveFSFByCUyQaTte2eECFyo/DNwwqGhZfRGW3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U0VNCJtggeJfDxQ59pwCPEiZL1pgllFgN2wVoA4KBmcMYt94WgnL5e16xLleDF/ZKFHK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2weSVTRKLte673Hi9EarY/wBI+RODWN58XZKEGV2JnFdGIfCwMYb1KggI5qiqjsX94T+Y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5TnRcjBETMvV1KdAu7IaH+8zFcOEVf3bmJYwBtLzX5gx1mQwvggD9SqaOoTBNgN+0SwS6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xUyN+MoFF3VwhYaqZzhH7MWkOX7xRQfA2xgLZ/wx6k3t7xKDwUgiMDk8Jn7H+zNI46hZ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go71CSlzOV7GiUITGHr5bfeGWSvh6nvDKpbJvqIhQby/zX+7mB5qpyuX+J/S5lfl/qWa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lPs9okqYPkg7D6ykXWNvcrPvVMDTC5CqXKQHNS2wIJWlfMxwJTglabIrcqGqvNQWGIUD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8BgGhWRgPMvq8MhRUqXnS5PEqAXh5iUEcnOV8diXfvL4emrxMQT25Y2tD7InOQXavLBCCr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YB2x5VM7hp8iXQFag1LGbdCEAcOJR5KD3iYtwlyl03/CVzJhpA1d0b0xLyVIxXcpqJaH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cUgi2WRC3cRuFfvG5mzm4qpXDqFIXaBRKbxuKApliDowUbvxBAxnOJRRtYauLdgsgwyj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olEpLaRXLEZsISYWAsliulMt253CJqcwxXT1MIcLUwXKy6PwQAEC4h4dXHUts4JdGHIw0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7a1HTA8xYA0umKqB9hga1wZlStd5aiIZHl1LgoyVpleEhwgqp5QA6hTmNhYeIJZVJR/B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C1dbg4SIrKCQ8LiUvKmOIoVlhWkXmZOGtxoHDGQFDmuoa8+5uFTi5TAN4YnXr6lZeLZD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DoDxM4Fy0XQS2nwJeGFjENxLcvEutefvLLOJOAaEs04aJqa8ailbVjfiUNcCzgFlGHQjc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z7XuUUAHb+8FNwahZdNyrlxXJX1KKgcNiTPMcuwnuYUrweA4gCqDTZMlMpQZTGDQQLK7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QOok2kEGQis0QjqM8ph1oVx44W6iA7nEUPWijpU3PMlVxCV0IDtH4huxPEYuQaF3qoBK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vRlNatrcsIRl5YLzWTWVwm14u464G3PmLhgcjxeWYIWsdJVvUZyNrW5RSaV48pZDVtm1HD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hxMFr6H8JdMhDT5gK4PKU2DvG4l7Nxn3RiII3zupXvVfliK/GZ3FDpaL+8Ym8i2u2f4X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PuQAqxdtQgUgq8VUUnbUO5Y+8qsHdVEsEI6c2MfCPNUbB+0tihgTdzZoNzQ7erhyLtaD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VsOqsyUtha7d3KyoMcPdHOVnE09ZPllUxrtTa/fiM4VJ0qJK4aGtKP7lKRoNgNn8Rau7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c53DMp8lfmccv6D3Hy8MJ8GKWorf8D2eYp2mkDDRWZZwF1a34m0S1GCuNymVPjL5hyt/w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KNFhWqnAcxfaqZfwwfLADGc/tEIL42Kp7zb5LIfmENC8ikBGQMwN7PaFLJRTDcEFqW/e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5j8Gi/XkfBA73WjHgmQBAxQdX3zElhROb7YoAyNGo95UrgPaLQ7K3WJYCflncBwQK3vlj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MzKS7mB9TJuJXEPQTYD7EC3+0BRz7nm6IBUQNt48EKyGYXNuJUTtWm1xodJYKUy2qYBe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ZTiXthegvsTbyMqg8sHkLwRF1uBP4mQoNLMFKPlH3liuJaGKiWw1x2TYtM8pUQB1XfML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iFDKxRDYw0OYqImjEo6I57h5GmGBi4PvLQRSh5liFAJKfABWoaPRdMA6nUuAiZrqbsPiZ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9lmKYpo0L1mI60iXDMA7CXHqqB80bNpoauewWgeGV4mY1MFXay6qjGhtzBnRcckhQrJK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vheRgBS2l9mCVESpa9FkKB83B00YGMhR1XmNPW7NfaPzZ7yiDwRctB3mM0RhBsOFzIq4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wsrFxkrT2g0FcXNcWbqVYnYVEBeiGlSqXug3NXbE5dGziWOc9QQsrtlkZ3LlZp5gu+Pd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dv8AEFEOGoa356lwwHhjL6C7eYoIPU1WWodYlZsuMmybr5R3Sy+Y7DglkRz1AIlduohUK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JrQ6IlsDdEWhDuZc0UzcM+Zkqr1xNw+buCJXPbEuVF5mcoNWdx1byR/EMHvCjKx8xmgN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OqpGcgq1CtKPEBFUCcCKhsKu5ywG8QWXOTEsYtNHnUJVNih6jy8pNOJYuNzrH3hVsh2E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EqVAgT8kgYjBBFQyAGDVzSEAC5gNrMBzLcXbR7GocCbtcfMzcqgbsce0M9s4Ag+Epiub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7VwNW5i/1rM3ZlEXSCxcRwFKjQuseYeS82KTpAdE8zK05feWn96Aux/aiRKYXL0+0Soh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sCyAAdckfeK/A/vPyM39+Kvlhu3aVnpIvYNc44rdfgggjcNaX/wDD7ykvvVyi+AhdPv8Ag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bggBkNQaCn+pSuo769uoVMKQ6RcP3mTYGDwQGAXCcA8cQhshh7uaIjZrVuKgOxBiTXEL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o2eYkxDPvKICmp06WL1euFfmZkf86XxKM4GD7ARkfuVdv2iABeVhwVL014ZqvEM4TQEF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bM0UXcwCppbYJdR2QcRK3CnMcdw8oCB8kMFAvtLgPFQ2Q94PiayjPdHFnESFAA7JL5Rr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albnARIooy8RIiPnBVS92mHJ7RxfsR6rfeLtH7pGrQMIJgmc6RfUS6aQ2RSlqYpyERIG0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IrW3zANiVA2t8QdgI5CYb70AYFIS3WB/3iFQgUZz7sogNYPNsQqwxTnLv6hYHDLLt8Adx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H2hZsDpna/bmUa+EqcEugm/L2xN3j2xFEXGm2Vm7fC8gf3Kg2DfA4icQDi+I3F4ZcU2t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OIOywoD2MMrJMXHfIFwNyVYR+8Vi1JVhpDIi6RKmM2PkBavMB0OQ1LzbCwg4KlxZ0YnDyt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W5zBNaK5lSsNxNCGY6DDh0/3iJWM+AfkiEaFrT4hks2IkT0W7OBii12IkqvZYAtYRIhdx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RqYIWMNTCtETP5IVUvWoQ7ERWM3BNV4Ytodo8DRilxEo12fMqB+VipDnhFS503X4j+g6B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A9QKBfJG5Pw1KwYO0twI8s1INgjozZjDKgA8riF1q94khhOYVJe0ZTU2LAxBms5lxDR4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Df98opQVe5cYw7jEBXUdEVxRKIN0wNwZQDLz7RqFGMm4EC4Mw9x8TQKly3kEwyCbSpQ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brbBtBAMuYslY4gKrBvqXNqmINtHNgunnE0CjXcXrXKuJcbyMSxv4uZYgb3DUXVfeZVdw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wF6Qq3RjMe2K54GWVKy8S3ECVxVyRCLVsIS1s4Y5RSR3ki8QALni4W3ihV5rcwIG6uND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Fbh85YD0xkqFaW4uKDOITVBbHaBvdnjmfU96Bml+8QH96VNfch2p50qIPdw8RyQ8MM+I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T+0v14SzGTfTllxKBWte8cTlZTqK3nINRXUKBqgYFjAMC67jW1jewqOw4QZHjEvKWpHTB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SXsJRPufmWXpzTuq/qYWg6lncs7nG4cIpplq+IjGLDUZcs4lj3MYU05g8wr+YUaU9/8A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d29TDA1eWABTO4N1MF55Yg8Wq8ePmNnhDCE5eo0jdKRa4j2+vFrPjiA1I+EaqrhIMiLb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9MtmFbFK+blggTZ94xau8cTZDpmS9ogV1nLHT0QOwN6h4ltRcDmvKI4bYhR/7G3eumt6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L3JD3OoJGlq2be/MotyLvv4lzEAyrqCyKrxcFFizeMSkUgLxrxFrZLWFtuCWlG0XPQ4J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xfcIVEmDM2uSjzMymYFuXASpBuDd9mJw+0EAKAqGlTxBpLi2H8IZaP4hyoviI6I5PaZJ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3FIW3SJiA4uPgsTUrkMZaiiZYK945dl2zZVX39F5+DoiLDALwX8ZYeXdhaty2UddY3t/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lhljto0SzkOF8H/Y1RAzJovn5gstKzwuNtqw6SsQfqlokexioeblB0tLeGVMjdCZfeJhO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E4CFV+joIHS2oQAWs+0wjiKTPIcQwmboIJbNOL5IyUU2jjFRuiYMqarURiW7SN0cuiMz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2S6jXPtBXoJe4lCok45wXAzBcGZaCBWzSeSEJKsElkRzTMGu4oSn8Sy+c2cTbrXcWpVY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bn2hD8kAODnuVxCJkKfEaLtHmr5lMyLoWA2jGSWTVEolz5maUEwxRnkjRPjVLLkFeYXV7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g3nUE/k6uZNcSZJkQPSRRhPNVCFVdxEkDLlrR4m1zslyaYh1wUMKAwzW4otrSqj5VGcR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5Uzy8hieQEB07EIKLInMGtWDUC4EOE5iVVfDA2HJMQFeagqt9xWINAgjTBiKRuLALiXoqx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MEOxUGNiYuEjZZVEFcTJLecahgZQ1qDDDZfcVI7MSxRgsjYpyMyhpNcMthUGZQCcqY9U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0UbLqOOeRUFuDKQVcUSrQDcoJkIxNPMcuISowUmyPZDWJYUzu/iYM2U4txAiDV34hKbO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st7IWhq7mOyYzmVKmz2mDKgRJCGj7kDEqVCEzNvtNzgBVUwIwwBKHZGmArY+CD8NWuAz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3AdGJlYGzcWlIYF4LBoX/pLc1HNiV7fvKVt+8wMfci1pQeForSFSlToUmUXxbIKz4w6Y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3LtEFtJ+IoNS93Mkrewxg1ctgAW8gcoSC7DPxLQMoG3XzOxq7jo5YwUvmDkEqq6X+7KF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zRu9N+OJW5LcDOYsxbQGT26j2FNAM3W4lBQbO5jjmNXBhne+I5II3z8QWGqwcBLQjMijN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SuT5qC5DLdj7xZErTWMGWC+Klin3g5Ur2sxnxGTRAuKeYers4HHmLdjZxxKDhgNkbAQG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Lsu7jfQR7xGjiOyndRNBDTBD5sfIx8p7oV5ZgHIlJ3BDYs8Qei7+Zsyj2ptPwJlHiVB4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fs/vLn7ZUNbisPEpjd0zmdOHc5W+CCtIfLAxGXlX+0dRHhwDivopBBjsBxDBM/wADuCyG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2osjAhGamJFvZPtD6x5H8QVXvGwl2n2LlJXkbZjfgP8AkRT7CI5CjtYj+WIt8whhCpOMP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+JfGggaxtFopX9xJEAuayx3D5M3Hbmn9r0PHxwMWkVgKMRGkHBKkqDCMfIK3YQoDN5vU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HyRdKJvNxCtfBAy1HlG1mBGQUC7JCmq3ZKlgviU3q0pd1GFxwN78S+OrcEIeTLXT4MSt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IFaq7jDK14hhMjZdssq1ALqriiUxOTEgKvmPkUmM4W1KJmPMK2DcTZJpI1E3ZdwYYPiG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5hTg9oCp+auO+k5jFqDmpaUs6bgG9fzAMK8DUWtlcwGVs8MPyhxu4xSD0wUtOe7jdPpm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ZYd3DMl0bjFHwJ2c70QCV9gRRo9MYUPZA4rURKG3kmGIKTXgY8EVOVRYXVzMxXzGyhQ0u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5g0CcItIsMFbuLUt+0qlFncbO1L51SC7BnYwxyLnxEM6xDe0WrUE7iWy2iGteysTMdzDD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UIWGXOoAL+sYjkjohugpeYmwq2y1Wq5e4VMy8xZI0KR2ytoZQZA3AXBXEPHHtgj78sFNK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csrAF0kBm4WuzMMFYQHAS5FGdl1mEEUig+8Afrm4i9sPN94Pv95asOJDSlbS9NXhWU3kI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8oEaM8P7z/RgZD3I9rDEBI7k8X2T3/tM7L9oAAIzSF2s8GXa+9LhAj3FxUF9g9dwkSFsZ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hmuWBpZ+IIfCP7y4pADxXYygCBbouyFYit0VgtAsrUBqYG4My98BKUz7kBIhdDeI2Ml+Z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pDwGKmSAsjagRQ1KoLSGsq25NOY58Uk9/tL2LD0B2SiBSq2qr+Yu76g5hdaxRWo8yy4z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NqNpi+Nar4iY7sYXP3YNS9QZLzfibvGDgDR7WQxopAop7qKqFbZfB/wBll6I4G9RZI18q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qdRqsIF7f/Izwt+MIQiFOXPwfuS1NzI3LnAtlVFTmaS62JUCNlqOLmIIDiozJrUQh95S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7maNe/wDdB2bfBYjazHI/iL/d4/iNCXVYX8y6OV0fvFrWyAo6Lg+UTNs+AGUgF6nnFOWq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0Yxj+8HVuLO46LZdrHtBbusJcK+xG49uT+ELjF7RX5zgD7lfhmdZ8RWbrt/ogxje5GQV3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Bhb/ADd77E07X/SidL/u5IZdN01/dhwB5q/eOazi/wCUzQp/zYUb+af2EP8Alz/JLn4pf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Ze37J/xCG7nQ/ifsyZErQ8/2RyzDIu77wWjZasFK8OxlH3mocumczOuLTv7f8PRWWkcMq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Tg3BLk7QxaYt4jQmXJPcAsaRTzCrh0Eo1YO9RkIeJims4qU0q1MJYrETUFItQApl4FkqR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V4PMyITyzmW2UFK5RWDbTBT4RgrQEzKp7CC5AMsi1M2DEIaQR80HECtLVwJzxmOSLgWO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3lGCnlqPDr7wSXIRQWRggv8AmZs4SsaUxKQ2zDChjrpg0axiB5sTdS2quIlMDpleEdMt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DsoTYzkwfxLhKlBmDtg2n5lkQY3wlCAW/COW35jsN9ywFaLgAAHcKXAYs4jqorSbPDBM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mpbgol8DmC1A2KmCaSx94qMiczNEyMAsBLFuxjc4LgjoQxMwUY7RuLXMoVkMNWXSGDCY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KTCFXlilm0ZjxYjzEWFsxrqBoSLslWQ0L7lVZ8ILXz74Iicrr8yiGzxCZ3eV5IZKiwH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U7mWjiBaugs8yzAbfkLiWzBVcDHrjEX3yhCaWHnUfq0J4qNyouNFHfqVEy9pgQygWPb0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1KlSoiDL2lICtQHRKPBGxgjBgh1E8ZKBja4ltB8DmX5x8NdMcrMd2yR+2qMO4osVSnb7w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5XD0xQ1xfNMdF5fxAOxyYpmViV3yYuBMocXDKtFGjEP8AcPeXD3/NhoEObx/BExLPdf3g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00Qh7n94omzwXiP46PAx9ybm2QQXxKklgOkSo/wAttKuyFDG8pC5YDkORZXRAJaeULMMo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e1DOJUI/QWvLXRHXAQWbxVQ+1faKXGUjYbhkg1bAmVAmQC4AFdhZQzTgtnUQmVdApTx67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RfwUfEc9zfxEqvcDHEq5YUWRCeUHASj3JQF7jKc2uUDr7eJYP4xPA9jBGAPYgQnEU5g6P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Ug28X0n3jTr1Rd9iU0P4z/gmBd03FqAdD/uH0eQd/mOeiv4/xLWzvoP4n7FKftNlT/PM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nhniQHQlepQ4lJUr0xMS5Z3LO47zbap9olYe0Ukv14VpNJ0nJGpHvPKtRJXGf6oj3P7ScR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OIqghg5L4MLuaHqHRxKzzBPDVLcGEGm4yblE7UYrlhiC1QA5uEZYA+zOyPBEXIEYdn4RQ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3LCBcVg/dmsFjbSuBuosXPdUuCvDLLbE7TDL+8xQyykCQqTeEc7hj7k2mMzXodKYjAaw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rEPcUsGCbqXps2JSHLBGHIh7R8AU23GS28szpuagBfXmKGxG+2uYvTWuIzvRrMU5zlTN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3RAMXkSVQoxwwER7ywJmVuztjkMO1LFGFlCV8TGGXJaTDrjbKA5Dq4aXs3C6gVHKhynN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CcSgVdKwMaX50lZPZczU3GtWtoK2yiAAq0Ho7geYVIZuYhUcFCXhCGtQ7hupcjWS6gLS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JhMl4jxqTmhbS1PgOvMKhHuZxaMWxgsr73F0lOaxAoRN1FhL1EhgZc+Y3ZgjYMTIWDi9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uLZbxOcrES7rcDK/MNAbb7mSMGgYBqra3FQ9AngcQ7+83E0q3HdYYMbl2jRkhkILpP8A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avGN2lpO42CDwv8A2LEAzuUAnvAj9j/iPaWxT/yUCtFxAHiOHmiC1+8xLITD+zLbE9Ul4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lEPzvhjYLxki8rXBWITTQPr78d5fmP3k7xArC6a9yU2aEOr0vz+8XBAUnUpWJWe6IyhC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fsQ3lCEqEdlgbP8AVx4xWe+sRaeFctZj2oP5sUjCm4JWbV+IHEBcw0OgKXuVKLobEHzH9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fICe7YYtdCyvLLeqltJcXH5N4VN4eqIL57hj25aFiaUsra+NFRglq1RDOa5hAmoTh7vu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2DVbBNDd5AY3R4hqGXRnuWAvKGMwVCALD+80325RIOsJ7j8LglmBgvUqpz8tUc8R7oML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DEuWjHBljcWg9RbeZUGqe1hs/aBKlZ9Ah6WLyD8f8gWM7bXuAPywVvQyzO/I5dBghj1Ftp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0i2MSxyeoeh6cxwbHxGjUPha0HAXi5eREOefhz4mfqbwrO4Tv0dSlFrINdXGS9DEeLF7e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C23kiVlnbquBXRKrcuxfOcn3lcI0KcXzXi/VhikAOfclG6SYLWH8MwvxZBxDXB9iAi1r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XUPgB5mH9gzCbfZ3EWhRHCw9itl7gEB/FQZx51crwBu40LPO2PVCa5cmrIxQBlEsE1Fa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M5hZG3vWAsdmJ007hbhcLFoPNUNDkERKJz6YU+FOoooGyBiECWLHuNUAqjXv/czIHah4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JmMFsJbGzUBla4TEid1EmusXxF+oV2McYxjEZaDySkhH7JbHVKo4vMMIHiwSDfkysROJ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wi3AkqfJk5i9vKkoCtOYvX7qYKWHMSIONhEr+yObwkZFeyb6w1mVxCL8EoOLmYkE+/vD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3Iv3hJcaq7hYjZqUl6NojMFLyS80ALlke8lcARO21K14lOxgiexHaJipaBBxDlTRiFaoH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JZ183EDXTE8u64ECe6JUw+1RiduYPCRxErK8QijxCXZ9hg8mymBg+peZFFqWX5gKBRe5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7CJSr7xLaU3Guis6jyKu5RguMtRy1C0AfEVgBhd+0rmXoI326mOoiEVDswaWxfO1WCVGF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uZhL5ykcr4VqVoPgSs0XnEWt3EiwTMwvC7/jEEDCKuU3NJHKZgEFxarizYG2G5f5InYeB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w+IpKIMmPzENWNmlKfeu5Xh+6bQNqzFWF5V4S0rJLIjBN5MRCUCrdHJ3FB2pMTKFF5LYl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1qximbvhmRFJaZTmHHxXVNYmd0Wy4aVyFqG81AvOobwWoojIcZS8CMAoAYgAPbqQUwmr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13aMsq+cua0/GGsXxgWh8IHX20OgHsS0tBlzc4a9Lg5iOOmPrua9LhacSpxVgbc+gpFQL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dfaJAcJghcx3mFCF1mO8DQKgw/SQ9MV2AX8MWKcgl4oIAMelziPLkWBcPBzKiTKgWxsy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fOomF9qGHqRloJsEL4ZPEQ2aOf4kJHK81XncGJfIWanbBQNLxS3P5hL9OI6UNNChgqmGq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DDICqt2dxfmUHXITUJe1OYHuevDOM6y8HMUqXBIPqEtpfiPiXGalIoPiLdPbMFg54mpZ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CjtsjGGAoqllFyiFPbFg1XxKQwDqCghDCKdI2tK+SAwlF2xYuM6hBInvUwYOJLDfMrrL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g/Zizr4TMx2hn4hkqHmULNpGiVnETW47i1YmlzcM9znB4YyOJrcrXk0G5YylOo2CIcMLU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JzHym/8AiYSB5juLg7blq8Yl1stEKhVwt7lqxfEHAPdDC6W6ZWhJ0x0GPpmQOdMUA8LX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kyM5VDxCK64e0F133DjfwwMVv5gYAvNI/u+s3AkXS4omVS3cYe5C5WYzkwwtj4OoMLA0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Yt8rGWIhRc11HoBzXiZoWOiXYZQJY2h7Ql02ypxFC7HqKVFMcUxFSqYi2lIM/MeKQcA1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omjDaZM4qM5OoZoR0zLx+6mr28k3tL4mcgv8AeNUBCpKE5joZWxcYN7Jl6uGEjQEEaiHi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G8rHEbYqpWNbcBC5+ymO1o0y2sQVxHiksP5j5maDEK0b4g0NBDQ5lGM6lSU1CqGLIoL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9yVgGXykJtlMjRLNWVlYi5TFzDZB04oP2SP5jtD3eLie1XEQkqPN/E/PJcT/CX+YnIHxJy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7B/E1n4mcq/KAZX5wZn5FN4PugtQO9utgXLqBTD0fwgJiv2ilMXVSkUhOqh8wVnTF9b+k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Gc+l/Tc6Os+W/Vi+obAtLa4g+2/aWMFCm9iAY+QqL2D3gpzb8z/7rGgtZW4YDCwbPaBsf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PcgDplW7pYtYa3s+rudJjfN1/MooRfw39G2bKp8sRFhMAALW2IcWTYlyH5CL1JGqnfsP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2/aHoQY6lIglbKt+96mgiKAXrPMonKHxg5TnUHw61f3Ej3wi8VTb5uvzCMIx1KRjMDJT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pOcwVSS0RgY3wQE+8Ma8kBKo2Smh1U16MpXo/wAMQ4ILTCEfaKuXMGHCrr6hdV8RUCBR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3cMFTcqqB7Qoj7EdhI+yWlpUpD2TZCk4kDLMcHZG7bjqPyI5DZAFB7qUgCuZVMKWpqvh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zxEuK5gl5QGgYfITmXCyOYRyLgjfC3xACNhgxKjkI4Cbl8GmbekWqxwzB2fcjWLhX3L4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KuWot9wh0i7idu8GEtFiqWCK6eohoycxyVtirqe5nWkYZN7WAvmBgmALiG0DEJfYl/kOY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J2wFlIcEUE3+IMVUSUhPi4gxlKb6ilM/iNfg4g1CDRUuayzlmQGnJKEgbJnQjSswFUWX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h7JCqGo2WdsRG82SsS1bgemeobDKiJkYRZXqpRzXO5gIWbI0ZoxFHCKIdYqCswO5ZJHY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MaQsYk5R4CEXJflHYA7SDb3mpZJ50fMlbxCq6TKBIpbxGdhwLiOAE+MChHuKtA7JmdW5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xLbAIGBOgMRZ3tRHzybIv5SnLHurD8GKGyz2QSh/CMNgtDiONAOECnUJeI33XoTucehGX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J+fpv6D1PSpUtB8EANO5UAKm2VK+h1AOQ/uwfTVmIh0UtKa5hcCANj9obodkLUR8l+7EU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Or/sRbZ/niA1d/xxPMf8dQFi9x/SDL/0+I2bPSP6jSHaV+0yVe8QNpFYn8TcCpoZf1dH7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f/Cgckfyjj1QPTQHPzFbFmQwKNdty4qiPRn+IDgRs1i4E0EGx9T02RWA/qxCVfxcIiA2A3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qtP4lBVGOUuoFRQIFbxCMNejqN0oYqsDz9oC7w0LbllTkc7ziN5FT4/zKXGUH8Tj19/A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t/8AVa/RAWhthiNvMQUBldkJGL1MfA3cTMcmQZnUBu4vI6uYF7npzCz3lMLUEhYzHM28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Zwwv2q4uOaJKlKtdIU4HHMCFtcEqhn2hVPeP/kaAK8IUx5SGWi8yhDvEcIPTqBENN1Lk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xdLK2Ss7mYMglmsiFaRe7DjxAwdtt7Jl1diLFsuGxiHQqWGYiljsnm2CHQnzDBk1SABZ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N1FForBuJFowiIHOJa9QpZxlA/EAwBOyWDKiPtoht9OO5eWjDLV8suusS0UAouYLWal41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XwgAwrDFRFzcQNwdRDX8ytk9ptwcnco1BymEEeWVrzqlQBlczIr02lbbfDiiPx3YUnDd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FF1dSgP35L6Re4w4i9sMWq4eJLyvK/Efsns3K7Z4T+EQhA+/MGXi8y7v8wKqFObh8Jbh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NxFoogmQ1GIHaa8QEoo9oA0D4nxH0IMv6alSpX0EUBsGYh6gPtD1PQ9EG6IeqFj16XX1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oIehCBCVWXUogDit/UsR7Ot/tKxQZbfO2sGPEyegEet553DgRhAYMt3drCakFIHZRye0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ex+JUfVjX9UQJx9FWJwwnt7XhF6xzBJbKQCt0YfEOzD/gYhR7sXyGBLtfecUDAZl4Yy9k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TMpMyS0HdrplXmhnK6i7ZBeyDuPqZPW9PFvyR0Tj+cGvVuUYF+I/mIp3FiFGLPtfxDAE+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ixlVzRz4RUC2jHlKcVDUPQl0MOkY0AoWSz7HKGOtQmRXIu3vAWJlsu7lyRRuLyzmHoet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ipK2hfdji81qtnzKvFNAA+1QiQnIK+werGeeMVAG3BACjjE/39YPpvfuijNQ3hgBRbNq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nTUOwC2DdRISbz3M5KdstVcLqX5eVR4L2R3L4R6e1Dp0i7pFuIkkiXBFy6JfAC3LZe6l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hIXp1FgBWKVKVV42R7xwFh7g6QLLFeJfc3KWRR4j80ROLklgoxMjqUbR2MCwVKDZZ5gq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VLqAEdOmIdMERcA7jAArmU4EYZrhcxVq8QvB2RxXpKnAdZg7XF3VfULNmxEe+7cpDI6M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7P2jMDelzi5uNo74UWlaeURyr84OXPhAyEdLE4Jwb0g/JXBT9whaCncpqT4JQx/BMzfyj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smeWEqkcMeu98kNo+cQBRR7JV0PhMIBGgL4mKYv70IYML+JjqXLly5zLgy4S5cGXLlwZ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H059HfqfS+ub8Q+jU1UaH2Pt69w9D0LADTcPpPo49D1wTt/vDmdw1D6CEIdcyvLgsr4P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MYliwO1ZeVIW8+RiUEQDqupTjVq1mvbzGwXYMLIQfuLL9BSzhOj8xncMtpHJCV+tNvkn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/RjzOaz96DX0kQFAOUSyiCzTi1TJ7JaAyqSMXK4Z4KP53HxD9J/qUrD2JidIeUx+I0P7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wt+FS/iKdKG6ePzHSv02RhQPNiObLYV6Mv4hZNlN+ONeYL2kzRnn2Zy+k9GW6D9yE0Zpv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9n9yvTRe23u4r6ugUdMrDAxV4Mhx6D9B6Eue8PQl+hO4fQxlhjxRam8//ACYufD5Pc/5O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M2VDmhjxFbzq2rjIaTq4yn4LIRafbcRA9ipQBpYq4Qwe4hEeZfX7UWcDzBWUjWeIiha3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AHDsMWGVSw4rkOokbO1liCauOZ3K1Em7zOIPcwaA5OJYxdWqgikODEucj4InxOxu3Myh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lGI5XCQrbuCiUhCwXGYHKcZiSpTTMiHuiXJe4SNgaIrOHiLRed1GrmprObSIieTMwjDl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+OMNcdgwXvgqBoHzCxKu7zHrLe41Q14TTb4QNst9kbxvYQLAfEpeiUfgX5ly4svEuXL9R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0Yqcg/MPgv2JfoPpfqS/Uh63hg4njVyp+Qwh6PqfqjzJhHAsSX9B9FerD9A9dUwo/MPQ+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W7b+pllguHQODxGF0dvj/LLhVDAwDi/PMoKewwKJw0L0QQMgsHDr3gbqgE+7b+VgorAO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hf8A7945aQtVIgVb6p/MOIKRrEsfV0y+bbj90NHq+hAfUmfAo0YlbKLhT3CYS7ChQGiq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ct1hg1GMmwG4ray6ZIOKQ/vx+anHpwxmARKWq8ZmFp5YM2824ZbXiLaMM/OCBhGuPBKi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fDyn+PoHp36YZw2NfzZ+8NfSa+i5fVXWZIcbvBH95X09g/bKkq6SvW4RY1AWrCQrxX29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FVfcH8n5iBApBX0cSvR1OGcQElZH2ZREyVWzxGBjdZgVIMRtLv8AefYmtIpw0wGXZA2kW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PmNS0BcovUPEAsB5Jj48MQzV4ZaKvulUqe4AQcE5iBu56iWaTZBHGpUIx6qhUovTDBpb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pYkQ5TDCYO4zCHkYgI9BAD7Qcxk/ZTX+TFhGPmU8Qsy41tlYpfELU7TMtg/QEBtjzCuFz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j7zR/bgP643hfE1n25ovtwQ0XxCnm8QR1apcuXCXD0DBl+lwfS57G/cly/pv1JcIPoMu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fXx9Q/S0IausKEt0IQ+g9ePQ/RA27vH2YSz3e/rx6GSc/S+h+iFXBuOf5oanH1EJaCAt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0cpUoUVN5e5kW/dT1A2o5X8Ed2efaWVnK76IrKXQ28xiA5vfmYG1svbMtwC/YAK/aDiFb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+UY5jweGMeZoxw74RoTE4j6EYZpL90P5lKEonSMTDaIPPP3gVuSg7Bhj3RUVLRANWvde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p+3mT3Ku4ZUhMDfDk3HrKs8S8TyB+9FHNr7a/wCx0mcj74/n6BCdwlR8kV95/eNJf0Ho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a+P3hcBYoH2hiAfE0VnZhjWDgGV+4/MZMmmcRUVmwHFnsDz3BTSb66ikodMvQKtr09e0H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DzH0dQb5gua7lprksQ86fGB8KgDB/rioBgRHAQQv90raqJkAiQqh+Yresw+ZxFXtKmvYk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uyK2BLgTwlLbTuaduKE/tC8MXtEZV81iCZVe4ApL7kIWthMRGhLbWD4sf61AtfbOCPvP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Q+0A0IB0Q9TfjIMGEPTj0LvfqQlzzc572PrcuXLly4Mv0uD6XhgLrl6Hrfpcv0IMPU9BU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et/SfSfTR5gxGTgV9Zz9B9Z6JtAp90ud8R7XD6z0I+h9Z6Mt6qPzD6T0IQkSlVunf4uYA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VjDUdgsv3ZbbcrUS1abZdKhsOiEKicMbiAsKAbT7EZuEt/qDLZUj7TmBk3zCM1RzeUdR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ZJmfS/UmLCIW6aHp8NxzByCNIr2m/eMoa9XFQEY/fqBb5ZUtJyWfxLnVoMMekn7JSNB7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a9upsq4lz/fMelbVQ6gb1Q9kX0PU5hGKzf7DC7xfzBr62bDz+HMK0CMHE1YLdV+XojQu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VaE9I6iMaR4lIxWj8Q1DD2tfg/wC1KQaCoiJrUv2HfUBrzL/oXX4iA9F6T7dw54og1sbf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TBTVqBmt4hJwElTiH3A+yTuH5V957n5nUhjSGNY1YILR+0M52cQBDRBGAgDqBUNcQZmE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BReMIQhCEIQ9TUH2CDB3D0H1JcvMH0GL7yY0dsPQdwZcG/Q9D1PT8CFYc/ueh9R6nqeo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TfqQfoPQ9U08xDXjH1n6pako/KW8Zt/eBj6OIH0H6jqB2YtNPpPQhMlQRertv8ThjQ8E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4mzwZ8D+2MU9DXljKG0fZNyCtSpnTGKuG8xwGHarmDysW94lIRkGiunu/QzRhoUAKdt6d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dB8xnUIPKW/vMVbodDUyu5VcGYuotmFtusj16DlEanYQlNQqi4andCuIaxL7z7REU9n8t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PvxAQ3su2cvrUuEIKXYfhmycr+CDv1PpoCX+AJdSzLnBh1i38vo03VgPklw2grKGP7E0m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DOv4Jnqaq2BCKqr78afwsvANLLwRnkVAA4T7pFccQ+hjPEn7SZJ2f29Cs4Z93+osCDMC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PJBXtTX0EIQQ9BCCz8So9GHoQhCEIQh6bs4hD6T6a6mNEGvlh9D7+ghFY1fgisl/R+BN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6Sc+h6E7i24T8kSs7R+hxCEPQ+k2XmYl7/p8fo/61vH8zxwsPQ+m/XicfUnoejDn8E0+s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nL7QK5zeWCflUeYRC1MoQjrR0Bx+/wB4pyNIXUAosuCotx9oLmJwcxP1NdssRdxHUbFB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blxgoBwI+jDFFXXn/wCp+N6nqQHrhcRaH3FirYeZQtB4yMGexF2x4QSsE8K4PQTf5o1az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iQA8JIp1eh4gjzDZapQ7IABmi7qLUMD5rfKxiQ9SHoaXf7EO0cMHPqQ19CA+0LbZTjxmE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26qdnv6X2YD4OWC07FU8xWrSnsbmkYG1GlUStFssuW+TiJUTI7M+mOdo+xioCq4iUUwN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3hD6UiqraytYbnnYRhpdLPzGENfQz0FY6T8CaVD1GvQeghOS+IKPwhCENQhCGoQ9OJv8Am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H0H0EIjTZDrds4hCEFwhD059SE426Yax7/c+ricfSehD0o7Zb+YStEfUepD6D6M6+Zj7j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n95UjQofRx6Mr0PTXoc/Uerv94a+ohCVP1dEYujhfeYxsH/PvLYLNVE605LqIACDbMHCS2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MYZzCrZkeYg2aF1c5dR9IABZP4hxcWWWvZgVW6nj/AKjlqaW7j6aRVApfbnNb/Ez9j6Cc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P3imaBGlIg+bfiWigNPCcMDm9QIjUZeEUicFHVZgevFEVuxekVtRzKS64vwOuWBAipchf2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Hb/aXM/b98dvf6T6DUJx84GB2tB5ZhBmZg6TdeZXAFBTL0HMJmsV55hqVEUh5MNKYZXn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WC9WSpthK+RI0HS/eGoQ1Lj6n8JcpbT/ACmYciFg/wB946hz6D0aQhFpdf3n4B6NIe/o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gtHkgr2kIQhqEPQQh6cT8v0PQ9OJzD6SAe5IYGoTfoehD0IepCaPtFb1X930X6cfUehD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4XB9R6k7h9PHo8X+3BR93679D9A9fYIfzNHzh+pcH9Bj+/DX1HoQAILHYyzoxqGW7HnMIP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2pw8S6ZLeAPux0taTRXmnMWBFSGjq+SCKwwW5eA1LEg2lMoQ5YVQPWXKpoPTcxlS155I+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/iL7f1EGNRgoT2L7PEVZAYwXXtn4gu2WQpqVtAm5keZoiyGKWI2ZlSAJbZmq8XVe7uUk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9LpvKOz5v9xMPcf0R3KOlvH/DzKqltsztbZmwXAj5YlS6EZTtZ97ndQoYhLU6qfJFS7qdb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esh22wePP2mLoFfv6cTj6GGI1pWGOfDRXv2hesfuxctoJya3M4UD1kPQEHqEFi9Z+FOX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ovuk/DQ9BDUIQhD1dMCI9wh9BKzCH06pMPahD0PU9CEPTiGsajtB4hX94fWfQeh6hRHhO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h6HrkX+3NHu/SfQent9RD0OxxmYvz6K+rn0PWoep9X7uGvSvpIekISoX7xyED+5CGcxL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yhwMisoQcyKqFEOPaGjHNpMye3kg3prxEk2hR3uGlgLd3UYx1Gbmhp9pl7X1EISniDPy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DtF2lobwJNh4it2ZrFFsERLLNnpQWL7ZYJLtVA8HHcNdxTX3j6P0X6HmBQOoF1tx9yCv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qkY7jwfvqVgvZALPBweI+iGEjgweF7d9Rv3g0f7+ZVah6CM0vdWf3jydwx5jW7dMJUnxE+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i/KITO3efQ+hjDJVpFuuy4ThlFsx7kvFj7Q9Tw9AYgSqdg/M/Gg9RCBcwhCE0OxPxPQQh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dM5e8IehuEPQhKgV9AFe1D1IQh6npxDUMFT8CZh79D6SVnfoehD049KL4TE+30voevH0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u/Qw+gletVr1qHpRazM+KjxOn0H01+jXoep9CT91DUPU+g9BNhtRzVwwbSzxwfu/MKWs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ruIYuq+DzGyfOaruVnTa2xE6fBKIXTZV8RLFtsVgjflFY7px49UmBKLrtyfx6p9Tz6kG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KSmuGnvBmots4d8mBye0RRwCwPcOGVPwQFOhaMY+hr0PUfbgujy/dPzPQ+o1rJ7jELTy9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293tE7BYZfT95j0wGZj4P6fiVCurs9mNRsjbTZHgOpEl0dCpij+TqJBl6+QFX+ICGgkvh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ZaoAyP5Swtv7aLLaAo/aGntAhBxAqC+CENQfbDD9iHHoIQ0+g9BDxPgWYn2nEIQhCEIQ9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CHoepD6XTn4H0nofUQjpvL1B+kfQQDPoh+oep6UF/tzR7v6IetSpUSV6szJhy9/QPTuV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9BGvrD0Gax6oWfJLSCClLAOB8w1sWoXfBKfWWbgMuKmCMB6oiRnWbsoy9xemouSpNE4m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9nhfPq6xKqXE+LFPwJXrXqeh6BNKT4nMbQBckROI4b/EMfJ4mbSaxmphKNnM+Z4Y5eD2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DZ49ewM8VmUMqVxmWC+GXDUIehBMFuRPyn5n0P0BRl+IoS5pi7LXLRxCga+8QmlbVy+8J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7cphd1DR5iWh5mFOALniH7Pk8xsric8kOOTTSl7xVpeoMSgcFtwAhuSn7nfyhK+jj0dM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x4A/j0x6Jv2ZcniBOXoOPQQhvNxn400ghmHmEIYhCEZQvCavaHM4hCEPQhD0dTEYehD0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uz8CEPQhKgep6npbsXr7Qm3qEP0D1Popl8E1e0P0j0IFFH0YryfvNHu/WQhKlSpUqJOPV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ahK9D0IZuVKlfTX0ECBEhPNmVK9KlVKleh6Gow89TV+VnIe0qlsU/wAxAVk9wKLUvWTU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DsHZxGsp3dH4hx/VLatzCG6H7n/kZXokHUWheCi/8foQhCEx82J9oKnU7XREJZrFU7iK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qmFBAldVDe4xcx+6/wDIIBnKeoMGd2XhqpUD+2Iwtj31Bq29hlJsT39DMdPKPOIvQR9Z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LUrizEv7Hcd/tEHjP+CVMG7qPjUpys0VXFvJZLVaQbtMW+jjzv8Ay1DL4pD3CbJhoPR/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8sTdrTPvSqKPU+mlOZnFKrC6uXpFGDfL6XrqSt+xKM+6aT8pfxAxAjx+EGPtPZNIMQqoY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w4+0D0IEPUgbhAipOpeLuBCEPQ9D6jh7zS8Q9TmECEqVKleh6f7XUP2iBK9KlQ9CpX0E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A9vRUqVKnH0noEPSpUq6b/dBh7v1hAgehU3i3XEA5Mk22oUWrJWZUr0ZwuGYFyr+YfRU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yzsiRJUr6glnpYwHlf2QJpM/2q8yz6TfQQYwnmekihIalaWADvmWaAHCoYqhnTeYxexa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o3H3ig9v+l+0qVAxNUiVgR/roHlst/Mz9o/QITAKgGVdEoktEOa7faN69ZZ8l53xzUyC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1L/BDaz7xVggm/vLj3lxfz7fvEtTnfffmIwWcfv/AFBbQbx+ElAsDn8ERRDdFm9p/UN2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2cGrqFwhMoR9mVceiBsNNF3xGtGZCrb0FxElCzYPkgCKCf8J2S/Qh6VAFMsmCFtpMjYPu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xr6aTH0/MPTHoCAVRZcehjjV9+4B4oqgsrvXM2RfMx9kQr3latrt8QgdQhzEPMDEoxLfM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IQhCHoeLxgx9pUChXEIljcIqVCEDcEIus6gUmrZUCEVXoegQJQFqjzKmVxIRgTzPwoQg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/KAGV6Y8uJUqJAlRU/X7Ed46ibKL0ZYiyKlUK6loQFa9EbsbLNwMIeSMbYQSxWSvQIEqB6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BCgVAGVYYrzrGy+iP/YUqWgeYqW0iehKgQIeoqVAzKbHF+YfuenP0i4VtgQBMMfcVdgE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cDkDwfIhjhqHYWFAXF0vzND8QMRAwkYwW3TMy6X8w9KlQIEX8ZkvDiKmzbIfEzgKyqts+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pUqVKlQXGxgGQb17RQJCXV/zBBlewwtx+5HiV4lcpF5IUW3ioKBCMbnXiFRoyvdXAFCM4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+6PFV/jmCZCeN/ML6di98VD2OVWO9W3iUyoOAcPoTVf1fTwwDK08OBIgWwIrcX+2MSoW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NJo15lBYkMNxjm7mc7S1WHpgpQN7eZQOQZQfL2wMyhJXNXXzAQchKlfRxCE2ZGSiGQNL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ChV9n/2OqhcmZSsRB1UvlREMEUPEaBQuq84/7HFRXjPsz2Ha9/8A0g33T9uoYNtFH5mLc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Va/LGol8OPgf4hkyofkx2TU/n+YCoHU5gKg2ivj2jgTUOtX8l/vD/E/iHUf54h2fe/qP5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3f1Btfyf4jSCJwJ/iWQJzaxNRdisWy0LwmBqo7E/zMXINFo/mAH7j/cLqv8Aj/uV6nw/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sfG/7zlIaaX/ADGAsxyKIO0ig2SqZb4f1BtN7P8AqDofbf0SxR7Bk66jFrXww8Fill1S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PFkPGUB0BjaSxOLd6iYQZbDhaQMdEdoPtOUFtYigC9YlxmMOwx1dQUbuysm8ORmQgYgg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/SGZY2gOWCwSeItKuwhdKvluMCX4j/8AVC2h+YmczUIQDgyV9UXZ3KXVqkrR58Mqz+4F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M4LLsH0IMyge+2Y7NoNzJ41ex2R3xYNRb3D1BgGeIfvQY+0CEHoHh6A5G8GKrZAXqXlus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+A/YizCAYyTy2OF4iMCmLOYytAp8Sw6LQ6SX2O+/vcOSJacqxESi0PLo/abTQG9pn6C3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eZnMTUqRaLE53HAOmwMEcmsJGqUAvK3A1AuuMZhnIw6uOFwpfDWZvPqEsgR84zT/ACNT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CnAHnAsRfyKyjQdNtXL4s3RTH6D02ot/EJv1igOKh4BFujYYfnmWC2a8sVoCwH2uNb0l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ETWWCb4MLZ0rr+YEHeWl6jH0dfF+8OvpAgSziay8IG/wJXlzMFXiELKV8Q3+I6HkQg+j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IleyF+wlQyUAEPHP5lYx7uX5hQqjoR+bhqQwWQt33GpwIxh5n2s+JlWcS+/N1nSaZrVNl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OX+Z8OEGv3h1SKq8v5g2bUVfLHMYmA2LtlnVtedKv7VBs9BHbisXaxf5iMVqZ3adk3AE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88dRWOC5lyTZKtM/m4wkH5Fye/MtI95sfsRJHKu88wDDNpO6nfPxCteNYXXMoCZJW5Ur1O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AtzEukCcd/d7iorBRfPmPZomUPENjMGcQtNEVwhVMTDqM5StxCUolXOgc+2f8yxcAf2/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v/uoyTgV+H265iXfNOfz/wB/7M15eb5d31Far8xiVdWV9x/qEa76PbxB8S/4f1ADAgAUZ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hk+Abx7MsFD22fzF7jGl+8tKu/L/ADLhWLwYPtctQexaxImOy9jZYcSt3huYfvM0D7f7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L7uP8z8iU/tG5T9klJy3yzQAfa/iY9DwP8AEMBdPGMQB+5g4vm/5m1z3MB0cHH7L+yO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aQOT7Hj+ZgrFa/8AuNhfZgyfVCvFlp/sS4pcoR+xF4XIOjT8s0hlTR/MQuuM+6WI3xCI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JmbBH3jwJfCmrDi2mWtY4YEIY9D0GfQMQlNBcM5hr7ggpBTRzKOxrX/YZRZ3AEA8GWkf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VvS9ehDcdE4LZQfcWW0xUHD7ymCKdpZFaA/3zByvZFaePQnmAY9NQD95t2h9kWaq2v7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yUfeLkrjLDEuVIPsSpgFWgyvUaKq1lmCSXdxZBJxSX8AqC0BEpV7ISWZwPJLvYbGiRej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BFqXhAI18QmLeUrVpBOkTHz/APJVORbNWDoPEWTPbyxVMpWvMZJCcPLM760e2WFOkyRG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EO4qyv5/iJK0H/ZevD+ErxWKIFkznFqiV1ht8RgCWRSVZDgWmoNU3lH6spnCWY/wg502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Cp8xUYGsRG8p2SBvPnpiLbRV3h8wlg+B/Fv3hx0EYb1APbaq/oIQKzVhfPEAxQyhiFaK4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Kphdq5W1mO4zWpURVI2qIiLg3B/2VpnKyyj1wFlGyEjGXeOK7epZDlInKXh4uyD5LgrV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Q1lLjxmxwy+0Dl73iovuqS1fEQRoqXukFEoWUDP/AFOHU8f9geDdUf3E2qC6f+o4KF2g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S4QQP3l2AigNkYFUdhgg1FlqWvHiMswll8cECQpWrj3OKuIpAtZeAiu5Fcgz+X8RQyajj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3SO9ELyl93BGj94osBsvCTEDf4gIe6PyFiANBXvl/UsMw1AUFPl9faJTG5aun5IF0JZbn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pVozL1rEPGrxLOT8nYV7ZmRA4YUMFMFPmcDwwcwGVOOYwNfwDxNqZ2izQxhIChUPAvcC9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FpgCXkQqx4sr89QSFxwHvCoSWNk9opkBwlFNdKo5o9oJSMAZe8ujj9oC8mq4l1E9CVJr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GEDNFE6weIALcZH2ILWFqmc9RaUGQL+xL/1ZrcDCirLH4Pv8QYlcDzzmKxXIN/BLEYbQ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+HEsNrC/xf8A2HFWrJdTj+yYvmE1XbUEQ3lMW0fk4ZVbVkJuHiDNmp36MwGBUDGZXiV4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Q+JWdR9oPiLUH3io1cWWrwEUwI7Ty+/ExJrRWU18QRVvMoWaGOGE5phWeMFRsG1gI/ZV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IMADhYqBYpIHZKlUsIQglbiibFLKNl+UxUUuVkaaIzDhmMby8yn1OyOSsMxpoD1GmMrc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QJQnYS2nTjOc2fmWAOENA8QioQAlIYolssltTsW44zZISxJxLno3UwKr7gZVBGXHXVzt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viXpUWeYMqnJRlxFe3HAoeVEPS0E1F3iftwZjgwE+6rEL1GUtWwhajCG2C4lQlqa1jLf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eCIotah4cKy3UZJbKX3ERNR4P/sYdnl946tA+3mXB69BmGFuCCLaNHwQpiko8MtNV7zAp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Cy2S77wXEQ0Ox0NwrQjhIJr+CGsPxDj15nVHvEYK233mKo7YPufBBYJVrUBLG7KXcQGM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g94sYH5hzB4PMVmEs8sSp7+hBQVpgCPkDhKw9iYIrYtXsxyXIlvlcoJNYIVWf6j0Q0pTD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LgoqybbWYRlfkQAlCrc804hnvZX+gmxlAVfvEJgZO/Z16PMVRZs9SjCGU2f7i9XPOZ7+Q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6wB+6F6UHNMQTC8YMXc14vSeHZBgWcH90Hrpi38yokOn+yWTbnldyztuuVuJnB1ao2gWj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H5l3UqBVtUIvNtXs9oSVYzqcSDJ4zHRu2ffL9qnFSqtLWYhphU5DxEIuWBy8/ky4Dv94j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mNyIcllz8QCE2+MtnqoMfeGI6/eVqQnvrb+JmO8wYgmQNTduD8ErEuT7XmM21Z5IOVZgs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qClpNuAz11KiMEFQ9mqj93xPZTjI9yFXsLBvuPEGiLkdMbuGFVHVPEAdKR91r4iVrz2+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lSZiMttvO9/1MENDVJ4K/wBgl+gBsP2/NQm2qNDqUMAssFePF5395TbSCqfHiAKw9pdt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TPDErTzaS+YbpDKcJ7qHxcXd1QPtcPld/lmp8ACrV84mReK4ODH2NeY4FcWduZgbW6N7c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j9zuUC3j3vfd/mZtsby42PkgHlq+ef8AZmVt5dZrZ4rqC0rAydj4jJulj4v+4plsuW+d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lKp2H8zzzD1yQ8IJ4ntl6hPFNMDAwYCAlMwHqtJzr0nLiPsleSPsmTqWvTq/aM1UCjncd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4jO9xfH/J3HFzlUAkW0zE0tWVFiNLjCwdx9xRuVqM4A+6bBqaJcPMPxCCBAuuUb7hUvax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/XOqRKs3qGKF4uZ1s6YFeggPXrmVFsQ2bNLdS0W7YdR82r1FPLluP2pF1TUwIOmC4LJe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xAMu0A8Wy9+DW46Sj3PlRS4+vmxUsS2cxBOz0blQx8xqBxiGreS2IfBEvLoe8r5+5KmX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Ckr2YViVHe3KmfdQQUviEkM2DxM+WIlALlS1KxT23E2G4phDrgWWeU1L6i1uwQckEPdau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JS5t168QUEIlpYe4w46rpiz0dICmNEL1UOBhcJHewu6gMg6EGMX0aEeMgpfEfu9rDUR8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elxy8leLhIm2nJq5aHJz/SAlz2xCQEBtuOlMmh8PEeopQwVvMsaerh15dcMn7xvWeyY/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R0Q3icoNRlMOf7QXbO8mUAFFrJfH4iiIuA5jd5fvEsQDHdwNwQKyr/MUsRdrCuw/FwWpj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AMFLHItn2EcFpX0gHkMHP2JkKvHL7Eo2k8qpxoBkl1QJYG2XwEs4nKODomKB05jor7KR7U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wFW3QamwGEuQWnmYEC/A5+JVHUbEBLW183HUbgzrUckHwYKK7gXllNeYbmCX3JTLm58/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xhoMPYRcQ8y8Io6hKqvSX+YcTXRCrCNTEYQDrgjCriI6EX/AbnBJCv8A8fdiyDhA0AahD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PcLWD3jEBwBqcEPQCMFEEu78xVOR/EUF7SpY2eU3zXYqxX5Jw+tAKe/MriNgaD20/Mztg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RUqIVinJlzLfyWXudpVo7gWxnZ8D/Ne01U3GT4/3U2UQov8A2ok/y+wxcoCDx3MH4JkR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iPtLCrfaH/hylAUeIQdWuXmY1rj+U9/48xdPPAbdSrxWBox5Zk3etf72nSuWjvMFACrr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Jz/vEFIvWKPD/ANjS8y4z/jqFKNKP3lBXcuq5fzmGT2Rlq50xe+ROzmJvZgwYSsMqmBO0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xUFoWKykLHrMRipwAldoTJG0GHxB9xoLA51LLFBsLTrG5Yp/+IMJtB2M2qpceGdnoHEv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kpZblu/iN5DShfhXXMMWNS1VS/w+0vcr/biVAFjOtyoEWpW9xEuDBeY1A2R6Gg1d5jnN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TSHM2HIqDEaIrHBoXcKqW7uWimrgFgF8TiR7qUKvkxBENdSor9Bdys8moIsyKISNUxxY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RuMVGZVR3Kau4Sm3Notntb5lhjHLLU7PDLAULiUL/BH0sdJZ3J3K81wJCvQjUwt8n8zm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yvCaKb2xPd98F0fzB0vvEBdDMVbFCyLlMqSt1olIUsguHLO6tuOJpHEEgpLqPrXTrcI6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iwQGoo8TMYvu5nqKjCFrcl6gRHDQ8JKoS3RsU6gEIXqXC78kAKq7uiC54eWON+yoQtB5iI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ZgajOmPFQTlvBCUZCaEPTIjkNkXsH2gDUHdEX++IHGUWDtDD9j94Bq4hRqHx4fvAhDP3h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iKqq+whBZeZKsUe1TLwccJabo8pelralRCVWjhcpfqsKkh4qQt1FUHv5JtANiahAoIajq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X5l3y7AMhEK6djb7syLN2u4fr9oBMBavBDAUrD4Jc9wvrgIochc8dEMEXilJhgm10PmX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ZWYkXA7XAgVud3j4JXwUUAYDr0gQegQ+CGaqFjAwOq/mLrvDUv2hVIOek5ZhVEH5y+WBT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Vet3qWuuj8HmDiL2oi8xXIxRx0iv3Rx7b6H2Nsam5u0M7ti3s2n3D+YyAbuirdvL8xGK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wwmUxaD+ZTU6bnMsrkj2XMctuIKaogDQ2wPcyBqjzLFT0JZPBGibT+z/dFS2U7m8HRR+5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v3hRqz3Do+CJB2LfeD/xo1+YQRl/9/mBiqxyf7xEu6AR5/iWxDc+bcftc1D4XtlbU1CF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Uyx5grXooUsUGF6gypaV173/AD/yOBNY51r7ceIPe3f2jgGR2d7P9iY40c18daftNF5v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zFxj8+3/ACVNU5oXnPj3lklXWRUlwrE6RH2gYmDPUquk92IeOSBAlRA6C1lPdruL5rLz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ZBItya6JX7TAEKAodwbx+WhYzihf64KPu0C1dPaGqM0gzqL3qHwIgw0YLM9ywMd4s8Q7t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NxboJBMGSX7xEceoKrgUrInosOrfSDuJKwwzKIFyxp8xYQJsPErC0VpeailJlEQdpSgt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8VRWFvaHXLUFYSwUDnnqNWGGkc+SANld+h4ixALXeoDqjlH0Px6ii1NFFJn3/AOQkUiLq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VnUZuN/MpgoOyFS4PMCDUyvTRXAt/mMyMvMoMsgqrwza6RZWmMHtLLGlqXrv0zbVqncf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cxuVpzGsMq1UtYVVFHKmrGI4MkdDRiJc5gxKmv6MoaWEqJHJNsDYXRxFsUeYcyodQNFG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9oQ8UalOFpRKGC3gwSbB7R3ZNoSYJRFWcy+9OK4ivAN48TRaZfHK25UBYeWKZjS9viYc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5mnphIYIySy9BA6jlFZZesSgISzTEALcAGbi25ACiLwAQpXEDVKFX3CAG1X4GWKxKntL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RB9C0mKEjb4/I/5iwnTiYF0/df6lQIRgez95VMM/eHrSYbjq7nvKmCbHbE+Bb7/aNGlK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sddLVGgIJl3ucJGgngelOQDO3AcUcr2nO64mKBU7hv25S3U+0YRLmdBAOIQQg93Kz7Sg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kBoQOf4j41ktL9pa3nAF+8TOsbUfFxB212ULFBoAvNNMShaCxIq+I2UB4IBASqDMa+u0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LCIhSulOIYN2VdnNMKlSgnI5mJpSL4Eq0TAAC0r4hycSpXJvJAqF3RxHuVXI/uZajMyD2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5OHzFYz3X/wCQbMNWphVUUMWgnqhYcrWNfE4CXZCPSD8y4NVxHqpRbtB4VUdovzKmj5ir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LvUsALhwN0fSH8mImJkegajfiMy0XaHzxAjuMPwX/ADGUHNX9oaVHDfHv1vmXneLw4w1/E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CWDzMDAcy9kzBoJxFnDNl+JlcdsoYi0luOK9oi8tUXxjB9teYFBYtrfzN14UL+3Xx5gA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Rix94lAngv2/55gWrv8A+PxLLlwrnz/3uMLCNclfv7cM1KjWVmpg3hgLnMLC+iOhv7xb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qwWVNuaHojupgCnDoeWIFpZGyA7reeIm8B0Q6oZBvO4ozlal4vsgKMlA0bXjmMnNkG07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7v5qXCOtTS1j95Xm3MMfEAPRnl05p77hgJqZAHa/ea/2BcrkZKIo4VIoq2oGCSCuMWmyi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0VporJKkMKot9lZGVA3LJVrLhhYEbvmW1Lblpbga10kpKTvYHRfctwxQt/mWhzDwBDP/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VYF1AoLX8o8y6rcPl2BhYpPEEXCDF5j+I8xVKowjMh3eQmx36E93qEyTOWoaMPHUFNQ9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tgiqjjcUBWckqb64hgwIlrOCZElfslQ80RSXaTDKxAYEvKvemEkupiHmI1fMvWswqR0e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EcxohUGb3GBrfll2jWKZV/DBcIwxcpPeEv5gSj+IRNg6cRd8jSM41xpzWMcw0cPeBLx9m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JRWMmqKw4iWDTiGqRWKKzFQtUJblCqPeMrw4mKi3MqixF2sxRVQOXRKOBwviCvElBca8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maypUYSQuz4JWgqHEyVmaZ8IO+M6MxyijMFSExWtSpIHhSXtEzjyRua3oqHCEyN+jKxAg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YnjMzyOP2o/iUmVMR7J+DP3ITNlfPoYb6hdVRsfiXwO9hUzREtalPEGFRdyISxWpnMDQC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zXN6ZZK9o3OehSWxoBtZp1DI4qD0JuXHM1b8yojkLZ7zJ4hTY3pWOIoVyvtLiSwrOPfu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j7mBFTXI3OO12kQrJoBWXQTzVS6bvR1TMu4EDhBHUplVAd19rTGbcO06tWPox4NBG52pG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bhJgpADlNMqqx+Yf6gb4MK/aaS+mahpGvvlMnvLuWrcjTg8+/mXUuJfME/EQWbg2rDCs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rfONNQsRO4LgV41l9IZiBXYwdDPtKtDfiAoCEBWfMtDKX7e3oJYdjyjG7SmwzBatIZ5Mfh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ORK/u/xGrjcHC3SPPDKqmQ/JHWFP8Z/3UoEAD7H8agE1lYO+Ps6mQNcpiaURXp4xdsaI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9hFi2cmZjlb+0WhS1rGK2ca+INJtG9+ZoVjg4Mss4XdUPx/yNUpM/PEqwB7V3FgZEoD7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v/uZTeSjormLoKAxWKB/aH2WbgrGt3FY9QFp7lslDIlFgHK4jvmhZaYyeEYA0lQsvS5y+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vDi3OnMeWjWX8dfKPQIStI00V7TZDaHoMeSASnI7sgAw6NClzK2mqre7hvSiqwCtwHi7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OSMQc+4hhHbeWQT44mUBAfE95ioyiMADO7lDTi8wVXUVT/rEYbHxLmJpTEblZbtbDDDE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1iKcIjzE1EDDtrDjUqAcej+/oPQqTqWJ6UxW8kGgbeCVkqvMwyk2xUq8wRmwYINJIICZ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57VnvAKckYF+sSA8hdfeEOm5U4wWYFzBQ8EuJgykI1FRox0eRMfMdgKcEotrG5bumDhe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DcFwBTIqle6JxL8YTQVhr5v2goryyyUh91mGwwiUt1om5FhZVa0VL1CWCGDiAzX7RstmY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nNfZTEcOkYLlfnsmmDQNQMyjlMjxHENunEw6guyAkMNiYSaQXDXqG52jQoXA/tLxnIHm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kWACSgFwVlVzQUtURBpOGadx4BRccbR2ntMQhghACjHpUCVLwxf+Ez3dj8wBhRuZ3u33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YQfZmT94EJVzAYU1gpM1VeueZZsx7y6j/vEVVq23VBQmzpS4pgc3aXnhsstUOG7XcOwj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uYEancBnj+czZi9FSp8QADIpS2ENGXcMPljuvwTBDKnvd+yWIAeiee2WOwmYONy1qwga0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Vo38y/tWXjzL/wDavt/MpVcQFegESZ8pw/IP5i4DDwIK0h7H/ZiieFKLSnUZ11Tpgpxc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tRMjMoIkHuUP4Bb4uj+ZgT6QbJd6EoVrKZoR5uv8AZFgodVPhodmL0JwhZFAR0fcEwyICy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YrFWJ2QDD2F8hhPMrLP7uX4jmZcHgaATA6jjRZ+PDKKt0+YDdsUfN+BzcupfhSK2W0OJ2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y94ZyyV95W3NIcvBrv4jV14d/wC/EFKNusRM4Pumc1w74gPY7Bn7y8y4ILEURwoixuXr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8R03RFk8spbzu/38y54btMmav78+0ouwUiGTrR/yG7r3OeH/AFS10V08+IZGCw5K13r9p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fxHbF5q8vMxOhotDv/UZmT45cn8n5lGLd1q3r2IDMgfvqKj7x0SPK5UPcyvMa0FIBR8L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kI+SXzBeQDelm65PJ1Ez5lxHtohqOpr6FuHp3FFFxMJ3LcA2UsGrOpmg1GiaD8y53ZmT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jyFB7FsXph1C7ysqy4QzQG+ppjqAbM/aI7K0we7ADmJfcXHtDiDKZNyOZYxVdlfiVmCB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iF0OsS2xdXbMQN4hhvMo5UsRYVG6jBt1FFpPxNBZ8yqLFgyHtFBWG6nK/BLKyZ946FezF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DUjrxCdLhlep+0VU5wDdhLxN+I61pYPENJiBmEsAghMVQMARdRwzAC/mYeLQQ9cpqJ5S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qIgauxmT0gqRZcQqKCllYFJTPSxyzh0MNXAIqsKywcMhViAuAkWAt0kBDcPiD/eGo9p2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gwVdk4htnUSfyQpb96LUswHmOxdlLjr3SkUqw7JqSFYiFm2WUvdpKChVtQW+IGmZJ4R15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wi0lms/siYosq8w2sN3YDthYqqV2w6CPBnjMoyq2qXFpgqwKuKR4DBK3ZwDNwXYRcpKC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iUZFIJ3CBAgegWlIgh4G9sJ/wIA3MAfiArCQwgllrPzDAUDMeqG+5fR95Rd4vMfN80G1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FTIzRu5TqVclHFEvzUXguLvYBfwJn84hWvPELyDvIBQ9TEpxnOEeWP4WUYRpcMIslYtSH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zKsSnyqUKp4UlrFDluB4HY1MhAcuo5a6qHHRMAJVdqvMuEtYYogD+Rj2keVzGHqHYiW23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tgPzMe0fyXKjB6CMsS598AV/iPDrB5PU0bPzVR47Uw4OZbyqHpEMdRI3bc8tm3wGWGVX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YI1EcJIsLHsYrbhBcUK/cl9nmZSw1Rl0slhmGjiElr3J/ZiZhR4OWN/hOiM7i6xB5xmZ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J6+/xl/MQnPF4+0BwegEbLHsm4E76lZJViObNRpRQ67JH5jY7nefsr+WVJxuCvyGfmFQx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2Voqn/wCRmKbbPMCVTYd9F/0QE/mTB7EsainGiUqiPtMaWQN2cURlU8xATqLE5X+8zTs3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4vzn9sy/BxmORWvfxn/ZlCLV175jbVZwnxXzHD/f77ReZxT940MiuK439viG6ogHebqW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9xWCcncWYNuUgLQo8O4UIUwsHVOLKYokDETEpTcedely9xYM2i9Hc1agtMQpHmXkKGaBE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q/iDkqMJ70HIbUF481EoQphS43TR1UTqJYYRqWW63A4lYPtBQHqYFzZcZREbFoh1OT0V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wNdTIWHSzVIHU5jRHGINNd4kVT8S14pb0y/AzVjCJTViM4d2wNbUXMtKCmLmhYQpBqob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DwPiNw2e0MwZRQBthgFGg+0qCJR5UKObhtxthU9l7nTjQhhQoIRA0RbZMmp06uCKVbWs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OmqmJMITZ08VHEqTczkDDOoo6BxAn9maAk98s33WNsHpbgg7TiDYUSuN2V7xS0CChjqt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hN+Ao3oZTtzS9RFW3XvAKyDPbzCy0rAHLLNQNW5Z2oAJBhi1ZHpN8kcG2F7gvcjpbJg7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QI7rYVRW0CVEW1W5cy502+vEcCNGF5hEOrtrqa0wpzAn46uVYBoJms7mUUA+8INvcLX1L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kRSmtjNI91z+OKl4vxkm6vpX5CjMzdgyG/2lyhjlB+8s/vqP5iG76WEr4jZwMrBTuG6U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/EqYHWxKm7dmcylE48y1Cur9/Mphmsv8Acloff5GYJkY5xeiVlOfvArGQKagNVDdxoADt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/ZiEUtVnGbwAOPEPjVNJuKmK0S1GHmLhI4GMBYu8rib+wWAXx13QIRqrKeMQ0WA5cCoHV2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9yxAXlpASNeTAPd1AAGug0fd2wiNP+dS7i8RcB/2UMRdapeI68KgS3fJG/T7rl68BVG3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D1AuoImFV0mUH8iUYYQf7nBNsyFPtAozXJa4j+gsfDyeZeWQpMrwUSiiWgfvKGH7BeDwS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wi7ih93/kuOq48EwVbzP+p+XBqHBer8RNqV/MuuoGmVTiYagRIxn5fFkSp91jJVPLENwo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TRF0fiIcrh0nlAkPGZRCMI2wwDcurYreJdENrrb94FObZFdWsr7zZBtVfPX8ZiqCJ1v+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/wCywWCtX7f3KjeCIm9y8bl4lmGHgIjRoIsZm/MotmBTncbdmBhhYU7O5RvI6vye/wAs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+Irsum+Dz9/4l2po43fD/slSwvd6xv8Ah/Eo2cj5bp+/8RNcON/77RclK4p/38EeFCi6y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prV5rw43MHCuxNa7qaJ1BEtg5oXGu8qLbEuRX3PVGEY3egP0EMDj3mPEgo2omBYhYi2F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4WBCnyZLpfaO0gFquosdxi+zuIOgXFQlFAsaKcTGlDIpyYfOP2mbGqgIsK1VY/llQ7Mq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spgC54lHjPMx/mcDNPRTtYsKlQIFEGZyakvLZePEEa4oSiEM1QLMQbjqEVzLNijUBn0l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gjdsD2GFJUkKZrLL7ZbUeJqzxKt6mjqbT8y500Tj07ZSjNp+8AaQpoFRHy5YoFX2goCg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hAr416EszQmZyMglcenGIqA8cS/UWMsJhdJR3miCHrotqIY6EDCFJw2iZ1WYQxqmVkRgf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c5TyRo6yP88ZNCymQbNqAymNvRD12JQQQFxgiCqJpNQHCA/McTtBUVmyB7tgJzBRHoGa6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/APZhzAx792OLHHo8RDM717JcI5V4HJDEb5JuhlEaiGLgh0C93cMSLF1UsIQaHElKOxl2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5jCNzjCjQeamWBeSWk/AmQq+KgLpfaHaZLu/YxVRFpa4lKxJc4P9coo2Npj7sQ2jxr94Q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ktF1ClA2eHtGKITXkMZarrmBlplnQP8ANRrpeA7PMWqycT4eoqI+Y2g+Ly3hiRtWsQmq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wlCCdMfQ0AGFIcYRVkio6PiYkJxo+0MYfaElCDciJ+7lix5lPEpKCtzuHmhZt+8AAFkM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o4RNZ4JlO35MIQMuWyul9yXbYNFuZZdZQ4cSrYhVagLROFWvzKx25J9g5jVG0J5eJevK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9zGiAU4lSLVvsOSPP5jz+JSl0JVK4iGoYkCwGNmoV49DCqWrY6JZTVkVpUbV5j4QXUMJ4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1Hhgou/2Jg8HDPbRPzMCatjFWtZ87+8uqdD9oqUMRvy/qdB6ELoItEN3qj2mT5uYEN1A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D/aM8GWuO5n84e/f/wCyxvsQfx/upRgt/vm4lNnMRSNdD3j/AJxUVVa3+faIpTGfjkr/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HFYgVWAf1Gl3spH9+XcpYbyihty+m84lwMN/wCPWMdTlNty8y9yyKCEfiLxLpedR4Ys6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IEojZfcFCQAYyy/sK9oU28MkCpIlkFtzgaiChYaUp7i+7wumjt6iIC3L1pfjMUNOBQ5gC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3iGrxSVSxnHbV4jCG1C3CtVtZ5rDRvqUg2sbVh4ZhVFUQEYqXoECEUVOY9TAPLKE6xeZ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Zu4GlyN1XiCaiyIt2MAINE7iUmNmYs2W3Vr/E519+Y4xgwDHUUMgP5/5NX1UO6rJiAveA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qyNVKUXgxDYLuAE717SiTqC4ZEza6q1Csmglh7TDghPHThVLon8wFrcQlsh5iJEjwUCEA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UruM5TGGC3BWNDAYt0JllAzFkHE1+0dRWl+5gFTjYe8CbuY8jwlrDA5L5ItJkA3AyuNmz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QsGeQqHLtXcEAV/LX8QOIL2DMZQaPErwWlvjX5hk8OyIQ21zOKQHcuy15IuMGs9uAMo3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SKXsHlj4kyX1LVR2YIcZXhMjk83EVpDywhVjzB2BTEBBzeY7TPbEdg9yPOPKOExhiIF33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M1ZDfAiimPgWtyrWwWJKX3x9kEwgqMna4gL6ONdDxCcq1T75v955klY7tFwurf8AkpeN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0MrhIiILJBmE7BkhC0gwIEW9wiCCogLt9QDoOb8RNJiDKpUEMGI/IJy5eCBIqoaC7b/E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5KHEy2ffhQD9rkJeirQHLDooL7ElBH+DDiH0GuLVXtn+obVjQ7GAtWHruEQHuyiNApnEM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33ARsJLhg8wFlvo9HWpyRihxLBtGJ551Eu0omLCVKieg3MXEVsm4QYSkqHnEU7lyh+0FI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6plQ3tdnj9ogOaMzBDYvP/3nj7xkA1XAcq/zEspc4jDzW5lMcpiHKKl8sdC5xRDo4lDO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Bqjr7xqKu6+2POtcy/wB7BrNPWvmCiLXvC9p7/LiVo3pgu8fn5Agh3N1X+v4xAF81lfPe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8b/rHwRtu+HLeiznj2/MJRXHVf8Az4zGoipGNY/ytytDlubHRcWNzSLH36O8tAtoFEZ2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4SudRHiNXMdyyIqCZjLiIyIiIpcsrURTERcIARRzKGF2qJ+KvtDQyD4G6ceUaK1wsc7a+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03N5eWWra1z+0RkgrjxCZPtS9DQogk5KTCu4qvZO5nRNNxmWF4lIrsn7EIV7jBBxLnWD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C4EIYUeYd0G6gmAKXUWJYtiFPfMTYyTZguE3OVNzxCAKm6irUK63auoZKU1Chr6CYIiV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xL2KuVC5oPnEtHVTazj0V9Q1AEayShRLq8g17v8AyCcZuA6CGv8AAn8zM9Yjt6Jr0sR1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c2LFDbzAwIBaYB2TKxXB5iOKIoQChxNPQZQGsU2Xq2ExNwsKiub/AGSkDHLCVYOBcqXQ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08keNTqP2q1xGqxulU8w3BEJ6Bccct1/f+ZVijdNxUdBY4jZQE3mpXuTLEx1MQdY47QX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d5Ziwuqyci1H3Qzf75lIYUzXEyIR1qOYRxRADdvFQTJ8EWZYAYbRFZ8kcspPtKZx51Gk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I1UI40Ze3uVGDftSmYBdcsdGPBW2XB5ctsvjxGlTkw83sYO3Wv8AfEYLNbUBAsqvy/zD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RwOmZYJ86igg+P8ASACKcwNCNAgS51n+CY7/ABUrT0iNuIVru9Jf0R22Sq2/KIatKHf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zKOkGgCAHzDnQgtISDABXlhijQD8TT6BVf4whutt/nDXkAMdXEL0HxiADErDtV9uYFI33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Bw/LAzhuYEpwmvebpRvEdgzculwPzBUTiUEdy/V1BArmENWnUC0PYg726HpCGomImJa2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U/zAoaoRKJd7UdAthp8S2xYTENMri2j7KxLKxurjZ9lXxqX9R/iZdDBljbuCZm3olBoj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UVO7gc4lhzPbGsnt/vtMTVUP8xYDZj+Of+yy0Xt4ggjR99uZZcFDvzElGb/3+qHNOLzU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DiG3davqv8AfeYqvDFayH8zBuQxUvOI6lV3MRZgtM7gq+QgAXXmXd1j2dQbIJUXERmB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4B1CiIJOUsuCZmKlPvPMFXZLqxEphY7X7gGB4b655laGKq6mNM3PuTzP+CZkoeOQftKh4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rY1HxAoeEqqxxU5En1NhbKLnHNFYgxuvB8xKlj4nIEfaUblU6hA+8JWeJeSglYuHgM2Eu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PtMK4ltYK+Japt2RZRPLNIDYjCVv3UrL1e4SBU4g0Te8RuArEH8cKeLlHK+fEQG3o6nen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VHATNRxjxWIaDBhSq8QgELsCswHuZzj1nE4j5kwdLRMgCdMAnmDE2XJWJc3O55yT7zGn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bGO5SoFmxbKp5OA3L5BdiQwTGzzGTHU2TMqHfMYOMw1lhCbgIxJZjvMBVGr9/EuVU1DJ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XU0LnCgj3u/4hZ/mHzKVZxhXtLDHcs0A2ETA1iIR4lKJT10Srlo/ulVmha2UzdXlBPsg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gx4goOginBEQTksNBb8RxV18kzFWBLR/cVzRB+DqFWKxBXuz8eAwTZoqZArS8/eG0Q50i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+0yFVtBoFir941cg/4/BECCMZZ7rwIRreBP3h56bLU6Sb6JLOH0DiBN//AHUXlk/EopHI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l48qOIj7l8+EwvwBGHPyCEeKgJUOl9icBAEA9KMD3loWeccTX0PTPdNw++JdHrB/eX62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kxAO2f4EQ3Zz4hFmBfIdrUNRb5Ta7YwedwQKFy0baMZlJLUw6lGUJU5uBUSN5jXHovo4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Ylnb5DNJtKBMNu7mdfaUGIZlQfWex4YwsooCGNqK89S8ZhUTM8BNkSYrHU1s7Tgc/wA9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YW+PPnv+vmLuq1rxACtg8xbmlmBqP3iWy1rvmZCsEsYEQFQOfzMV1Bqo0JWW/f7bl1SCv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qa4QrzwfzANVjZ/P+tjSIUD3VPxp98RWht8r/wBf2llXRaDzfzz7YgxxZxX+/EUSPRujn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OCvA/c/MAIRZ/OuNcfMxFXaafJFaEAo4J0R1bMNStCsEF0PvdTBBi4jcxMW/aXLig1F6F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wU9LpjDJcABLPYcQsKSl21zLl7AUdt4TWMGubH2mZPecJRCwzARSVTIQp8IdQ3Vzkwsy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MQIehwxFcS+gtqASrlsDhAoPSwjOSYAQegoMEAlyMEuF+0pAKJxGClSzRBqIFKKbqLY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09QWFVNQMn0dQMwEyS+zN2Rru68wWn7TwPtFIEYx2OQiMW9q7ZUEPTZCsgiNyhjO8PMa2k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VS1SrzU/niCQEI+BybEtxcJpyQxA16GEYuhrqXJzC1HuORTzHxMA/vC+0GIrHMJSSkPQ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63EcBtvWIRayzhmQ2mjCGGpSCaytRlENvEFbIoo31ARAu+0/On48NBd4izndQ4onxAaCC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HR6qhlcSsQ+2oYcRoEnki+JniV2oixNYbj9r+GcLX8E1C0t+0QG4tNqKsBysNnLg8+/a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rWvZ4uv4mYu4wIWwvj/7EvdpmafRWhyI+xmLUA6DqG7iz5lH6CYkCtVVo5zATK3CUlHP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ADB4L8HmXFag2gtkcTZ1BMkFMb3OaIZziLnCLLizOKKtxALYegQktJRFiaWF7NwqOEmn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Ag5HHmGwTiAvVQ2Mys0gLrsf4mbivMTcOi4YgpqhMRWgtiGxmEWqE6Pywtf5QnK6feIm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kRGPEdPSm+fCRtBZis9ZYQtFYz49/wDMW1uhV1u4rbk3XGeSOBq0b7x/uoOwXnrKX+f2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omD7f84uIL6tOqv/AHvPieDw/wByutWr3cyvMimo1JW4+JZYHMNftDzM3ooSo74hOIMW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cWXFHF6Cxg+IahPaO44yEase8CKKCi6jTl/vZbBmTOGgfmMMWAYyXmLOBgic+nQnlAix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LbEFHMEfV0wwRsSh90GISvQMeoMFE09BdO5UEFkDKocenESb3ArUpQOErEsiiO02enEdM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qDWpvgyhCpierr2pR5IS0uh/eBKohWZhhKSEcQBqCGyLtS4BKIKhGZIcjjMGORvBUMA4h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CwXmAcErEBiEkLuEgBR1DxSsTaAgVKgJUqVK9FsRd8QQhr2PSPx5bIN6gHEo9AATiXlV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vEpepSwwTWEGTj+GYcH9E3gitG+HUBNUEWJc/uGKASzABggGQUejJcGeys/lgADXxyxj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GvW4htpq+cRkWqnvKloW66JQItRmzr+bf5liAJkrqtgfMsCcBT8EQYoL+/8AEuW2G29Q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1d5YfiXUOhUUdEXrcWosvuXNVi9iNTn4l20aHmIYA0O5wqJYDKYbFIbmIktDYdg/M3shz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lFWrT9z9pRdV8tX/AFH5VX2x+PguJ5ZtfeZEHLEjRKQZY2P7gJsbeA7lRl2PLM+3MFNw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fmBQoRKKP4gpcOHOqvPx8lwu7cPej+PczNJoYKF9f83aXWfxXndfzcIuFfe3+/vZGIZV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lHBart/+/BiOFLq6z1nrH2p8y6WsV5/1fmWxRT074/Gv2hRvYK+GczuUEcEOZ5juhLgz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2JdQQ8FQ/nLkxG5cVwYotzlFly4y4sxxx49GUFuDFOJduIAI3TiBFjX3Lj4mWgPEFtix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5lq+CwjigfiMGUtkS10y2WAqQ7OYhumLD1ccol4lGCGExexUI413MSdzmHMdQxIYgq/Qe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6awVRGZjDXqah6JmCETMJslxdfRZCAgehvDDUPT8SJgtvzX8xgZSo2XoV4iTeCvQ9EgLq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n4czSGJWPQHXDRRxKiVAgelQfTWImJa/UwNTGH5s/HhyhFQlQZTPfSCVK9Ap9NIT4H8M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Y5ueSYoj2gCiUEIwKvXSqfacVRjZiEjPKyiD10h0MaLYx2ODDL5qODZfMoCOoAgeul0w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aHaJYLqOjB9v3mJZkJEQ9oBtL2DSSittgmIOMRcRZfq7RU254kgLQeLBD+gLMJdL5TEh9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zOa/1FaIh59DMyxtDP3h3bfDFwgaNPZOoudSqe15ng+kGBa117f7mH53XvMinBN6Hzgl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9A93uVHFELGOYWHGpgIOIK8pFNtxZ7Q7Ptf8AE2yv9Z/uZk4hl8f1DkGeNHP/AH3iHdDW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VqrvEL5FxeF+U3XvEtBdmEzx/upQxWXj5/2sRiSlcv8A5/ECzDXX+3nUAbXxJ/7cCgSr3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PmYOukFbQ7VH2ntPBogmBYO9wWpp2wlZx2S0W8ZgRsFtZpZbqVe0zZFYHUdJzSKG5WZy5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aPeZfnHtafaXjkLdlNwFzZjzZWvvANPVsV5jO2gud3r7Most/bqOMXWLNFP4Y+SCkB5l2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VQQtwo8TGHKg38Eqj8oDftFvQgW06t4uUOxopflrR5mQCopceeoryNjqf8NDuA3Fobu4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xVhpGH5mOiYN58xiJWVbdx5gWDVm4RoQ4pT3gB2OABRuWfisBAYlsS27JWckeYysB5mAm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1XohiDcECBuVKntK9QQJxgZJUOVQj6GoQJUPTmH1jCV6VKgQh6fiSvyMGXsegywlZYHpW5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h0OfSG1geiegyQInoqVOYfQRiYgKQTCDvvufjw5wJUPQ4ZkYMetSoQmkIVD/ABTM7N/x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TAqVEmZcVaiHiJQfQmJQ/P8AaFKhYQ9SUETEAMAYKJJjXjAYNI9T8ChRcH2hbxFzmHKz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aSO1TO7r5hFgzxlwfQhdRgOWVKYoyo3vI9DqiCU62F43mWAWgIftmPA3FUvekSIXyQf2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KwgSbX1fosJAII85h42OtMpbcVP5JZgT3hAmCryxqaNJHKFL9yc3Jo/+4/EzYqhtvj7/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DplSzg2ZZjcmNkujzgJQdTQSz7QA2QwSpNZF3VWMoFjjx5z/rLjVtAaxVbMdfGZiQCra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kXVc/wCzdzMMHeF/33uGmqHkHPO6X838QuyN4c3f9/JUNPnrnH+1RKU8/wC/1fmJ4kqj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EFj4XT/sTAKdBHNFfcx82fYjvFvYXOAq8y0UA8GIKQuJcU243GIKoWvexfMoMHQphurhXV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gPB8IKqX5lI92WAae+oN2yqhzR/hiY0b+7uJpYJWLCv5IkFegWtLjVj9kNMq5eEYKGwu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GWNBKr71F0LLtV111TNpN0Cbw4ocFFX8wlCvwWAdtEYSWakFLDwwx5r37g/GWW/MxpN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9qlAoX8FVV+ZqQuWdQXAG1agjVcvTmi1XUilHfzLH5K/eIwGKrwSgKDN9v8AsNzFg4lL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lDcQF8xUDbVAFFrb5ianoDEYQlBLqU6kGIoq6Z51QhNePxEi3h4l9LvdDYMcjhhdONDHu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A8y22faMoagrsRAtWQMSCHiuCLQjHaJUx3AuJUCV4iQlQ36Ywc8rMISoEqViBKhOJx6D7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rEGWVAzAlStwu3GIEr1JUdMG5tgMPaBKlQ4hywPQIEqcwPWpUCJKx94E/An58r8MMB6V6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BUwNXNIalQdVfhniAH4iSpk9AJUDESO0M2JpBia9WGz8/wBpVh0HoVU7hwygV/8ACVB0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S4e8tCzp7sOIXd18y/TPeKe0zTL0GrZk3uIkLDArEPQ5heD2TNkNlOIIhitx4+8afnWQ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cX3CB2pSg/fzMjomj+iX5OPUn5i7cSgIu82YixFqCKjzTF6T3/fBxS+bVLQP2JFfkBTBs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9wVU1Qv7f7cKmaP7JDfcm4xFzmCemUebbxKqg1mO0rG4QK58xur9J9FaNUIMCigL/ABz8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NJ/X5jVcgDX+/wBcbNGC2xKxeetSpUu0w1j/AH5mLd6w6K/r5zLHtHwSkBOa4zz/ALOJ5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tKABSY844gcYDHFaY0Ns4NMdFteIeKLyytE9iUKqC6QKOLqX4YkHPZl+EGtXLLUGIzh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TjcQCxRRZxHZzb1MAUrRWoCRYbStsOo9Y5+8QCG5rLPhZZ8ooFwJrY6i1LVYZswMKIo0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raZIahd9EaaZrwOvaK67bjkV1+ItclK0oiVFQka2WvvBN4ClWo6VXVvzLadfxHmJlKzf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WRCHGx2e0xDdS7ZUu5yxcAxBibzjMYbhL5M5cTZvuCgRYKj0aOVwMcFCoAt7LlFB2SFl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8xWeamcBZTBs7aRlNvy/MHgmrzF99Fgsp7tgNRk0OGO2AaFgAVQcQXJF0AXVXGjhkZKm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7TZxfiOugMTqxfeU0VcGWgZhugQOvYhLhs+G7jBRzsI0blbGERs56lJx9kturgX7Q7R6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LTN/8lKmR8RjyvvBW6D+ZR5gIHE7gQSpW4ECJD0PQZQYipe0VvygVAlTXiD0qDEr05gf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mf3ZaQgPodQMwh9B6aQJcY2ftsdxyn4jCJBK9OJUrErMrEDHoluxKfU/eSv4IHpUrDDf8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oratprBRi/vBlFtPkXH2iL24te1ZT26g/HnDHGq9h+GJjoYKz2gvdwoafvK4YJkmPvBGC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z8CihdJmNpAcI9wZcxL7v73KiQLasN9+ESbEC374CIw4OH+jHO8TqjbxbFjmPpxEW+UTd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zLENGrzx5/phw3Z+4yzsKQG7BHgM5mmaI2fLtgNCmWZe8IAfmXUWqEvLEmDm6b+EfhoFa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NWcah7dfGYDtjVF8/wC5zAlfGhnvgf3uVtqGVo+3/biLKWCU+zWItgDN0v8Ah95qpoUq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gkug35biaFRdBn3ijUtN8w0ZZJvbZ+blpFiLEGWC2Ogtl+Yei4j36FLl3Fl4g4+gA9A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0FeJc9dXgNQLYhtHab5w/YjzE4zl/CMgZ/iJhEX9pn31Bb6JUTleCboDeILYQYKmsVEJ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CDQhLjqMZJ7kFU5wjiS6blW6qGQLtfzHA0pEFrVHwiYhtMBEO6GodUgVWE5lJZartm0i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lRdvxLPC1wuI7TM8lQQkEg4VpDCBLlhmlqoRJc+3mP3DlHcbFgq4wi6Rhi7pq5UIKy3i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Wbg8r7WENO+jUt2wPBGd22cVL/lErQ714lJ1+e4gwq9kMQHluZ2aNipFeIsJb8XGZdOqW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ljYBkiVQXYxUUeEEU1XEsvtqIXSOjJEAnMblRsSVBTJPAlHgeKbIEcEPQBCpUjyNnpi3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hiLhXWtXPwwtzpFxghUt/aZ9ls21UR3wSVX4QewK7lHSSpUxfoEqVGjbUR2HzArQPeOg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zccs40EkqV6JiV616VK9HXoP8PKXQ3X7UYRIegS7bt+30s0h61DfssIDmz6K3Dd/+VMl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hqec7+6MUrx+bfxGPNQMiRn7u17jiGpyz+Kx+IE9jX8XfkmfgxbYyiUe0sqfE194LFFc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Up94CqNfygOwtS60f9PEC+UAVpW7sfY+JYaTV6Y75hz8p/dlTaMBt3cB+WIgr62ny8fa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sqmqcvZgELaAU4+39ztN+8Il3eMfaIojDuI/PBRMOUBtiuo14hwJjVsC2s/MgBn0qwgQ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ggoQZqpUu2vkyjkcMRAMQTFsTlgeBUipUR1eiNtoc4jclNquGF4PkhZVZVMo7RQnD0HD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jhXHoKJMEVTk+Ii9v2lO5nvEbzqUymB6h7TbRF7Qccel+0pWcSh2feC6SUiixUatRRqG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r9iYS4a8rwXDQSILp1BO5kqzL9uoqW0EwgthsJVPKay1QhAiKMYjgcraGYKnEIpdVSsi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mDOWhCJYvMtsQ6QkGj0m5kxlRLZzani2I4kO4rGVWypo+EAoFWY1LGohNQDaOhARlsLo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949NeYiIgaplBZvMaEqiiRbVsVaUFAlVnASgXBWUKsjUQCVCu6CMCcShDkJH22R9pRAM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4m4a68GZIuLeY/tArgazEFY9Js5AKVCo4l1Q6IQFPCONY0/ad5RSTK5lNCmlQygCloiI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m3EIe0Ci3DxRm0v7xzqOzEt7RCVutA/EIcYaodsbKFqpthYh7FYopAo1pUaiKCiFbG9wY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eC9p9yBDcXU1RJZDuSqP5jCHsX2gvpm9aYEQwpd6pKNbEwwpthQ1A7p+SRna4PggtW+c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VjgWEei0wA5fETPBs1cRUAbrZLZ7oZd7DqL7Etqp7CmKwU4J/wA1EeweSGx8AZYNZ9xAL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IPmCaH3inZ6VKjGjAe7CLgHc+UoqNm74mBmCVK9AlSpUrMSBhgSpUqJ9iDj5lSozuC/8A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kJ/83QWGLtCpHHQrhGHD8mftHwmbBUro3aJySvFYmIHiPAfeGoNRywVFDPcwfmWGli9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cI94IxBb3ECBDk3afH8RtKFf4IjNZIao/wAti4ldxJS8VYS3cKrE0ZNxDJkKXgnNY/2p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xrQS6iGHcpSeCEX2mV5gkkO0q2oCsR0ZlC3wmJP7VAM5nUsANV4i0xLk6gq7kvc2LmWK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VECD45xL2IEVFWTiEFW6fSDUyRaQSpYFIg4jbFmsn8xiBcji9oj0ur494xIDBdvzM44H5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4lwBgc4f1N9mnLfxCFcMH8CUUxOzFvhqMS5Wi5wY3FpMK87hF2/L+4+iTtH+5xX9v7Smr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cypHcpRJFbizTLEBfCnI54lTyMcHTUbklm1qb4xqfvj8SMCbXMlKAH5Sjq+UDDSoo6GW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8SgiFw8mnZDznMPChoTCBXp1gPoMU51HwrpmvthhgbNIDGzYjh88zM1XqJWMbYot2xgF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AIVhcv1FCLohqVY6IisOiLzTxE51jLVWx5Y71ubYmrBAsiyvvK3BLSMhbyvDDUMx6wog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ghIigpMi3aNG2SinglqTNQK9MUeckYnYhLueOV6vR7EA/pzqtUVdiOX7yHxMvRoZYIqc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ipmwWcmKt7uYGvqkZMsRgGHEK2rSK03bn5r95xyZjzHVfBBIhW/KAQFTXLC+I6S+dyrM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4ig7jhLLX4NsGgQjcBaluGcmVW4NEJy0CPiOQCKIjjhR8wmWJeOYK4LdEVe8+RxDBwbT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S1cg5ISN85i2KdeXMz6eCa8uwO9/8hl1BgYg5GL2cyt1rf7EB0yaYuLhQBuR21zCS2f4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KDkA0VAnxih2eNdihzDBxKTBg137s0eYBXoAZqETQkdvEszRpC39mWx+QH8y95eJl3TuW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MCts38QwSWiyXvHeTaLtjxyZaX8VAIrerXAFoQigNahvLyGVFe6B/MJv2yX7RKm+hxKg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vtCFzqYzVsEAz7DuBxDyxGcpRLuaP/MEo95iWWEruJtxBxEIA7rFysJ7ESmjLhCdtz9p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zit4Y9LVMETEJQTf5sPUYg2zRNwmAj7wlQYFPYGBW4mAhYLuHEcE+zHEPcqNssieABij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n7JPkq/smbXvq/wA4p/gHhHkQeUIUrWH7oQE6EcS6iwQ8iv8AECoplg2yoKu5guQPs4+C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MLrR8stoukvTRgilbi0lp8R0YoisrQSo+UW3aJVYlAbF/Me6Joq4WUOZm2WmRLxTolJ5W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EzhxUROXQjLPb4JnNRmJcDW31BxkULT9o6MUyL34O5X1YaxkjqBACFWMrCjUQuCs7inL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KqVIxa8Qe0JT8sFgo6S8YvhEKGVXF+eZGCbVJcGr1FRQLN0cwqhZ2tteKiVBgvUS6wU9o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797UK0bPEFQ6PEuq6FuInVsxdxwAA+EBqV9F+JnTBFkEgGFUbxNBc29AZO2vRtEcQlNQ0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mkIenWKiLCGppJmZl1LDpvEAqLOyHqobi5zormNCex5mEZoUOi8RV5Wo2EDecxJ7hDAa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OCysyh0S/giuZVexQQTRTU2cS2DWKQv8pnhl5EyM1YGFbLsrMfMglgg2PJK2G8A8yrOh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Xdv5g+WS0F2Me0KgrESlHHmXBqRSjggYuW3+COt4alFplz+YTTWIn+lbNthf2Rk2mnti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mhSwIbNH3ZwOAqVI1AVDKX/MCiZSpC/xM3r5JdrVn5iSrteLjyOWCUx2AjUUdsS0XWFlO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rAjoZf7sG3kA+YFTUguPvGoZQ+WPfZhfALLXP/yVYgy1qcl1L7GYYqzUzB5f77Tk8y+x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VCh+YiDsgFynB/Z/iAW5sfaYpylfLj+IW1OWWcip8XmVly4A3L7QaN3NXEN4/sMAb5wTJ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78wfBJUTwB+6WjlyJhR2NSgChfmIDbOvLwSoCz7PiBQCibJUFSB8yz3lqLB0YuVsXcEUu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KMgQaZQcKg8LDMLe3arglcSwzqUEzSkV4SLTxeiKyaFihGszUL8DOOpZTcfbikq4Z2FNK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OwKNodtRNlYADRFJF4CiynoSNKGvMb+ftg945uugr8xLT4ETsSDyxXAdXAgc8UJ6+IRKD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YnNF8p/MMy7yH+ZTvc3+4qECC8mOzz1Ja59p+OIkvbrqgyovC7JaVaAXFkgyw31rmeyX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Q1HBcYjHanpJR6J6BX0CjEXgjQt9AFst+f8AqJt35iCPiUsTLS8eJdVcgXnqtsG38EuB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mYtXUx0LZKascMw0OYISDRFbEibWZPeVisHkNZuoaJHrDi4ALG1m/wCIsQqwn7ILqDFAV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Tr3/AN/MdglDwnOOP+RAUUrisf77QDYORwdRkQo4x/veNQQUZ/3+95Ts2NrvOIOdJ/wh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1AishsP9U11LV7TdDqUkF2nGobXmIqXmGage6VMyeOCCtzqS5ULBLiIEoeJWVFXAK9pq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psViqgrJi5jalIYuJY0gCs15l6QvPnmAmQmKFXi4oK4u4HhRg1VEMxKFfhAgYhBr2IaP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JAxNITaYkPQMQ2RuA+0UNPtB4hcqBdxGFJSTVVLRtuoD1OrbmJIWWxZgjqOO3micEUWND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W3tY1HB24lbDLZBXbEHxMYWfOUNFLZk2KqcQyRpfMdkUrJzFrViEY8sFWNjHadpbwzbL2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12mEUwK6iDbLBE4p1lEQAb6PLzK14lcvQtRIjVVWaYrI29mWFMmcpSlxQSwW9LEJWlvvF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YaUjSjF1GHAhKtc/yxPELbAgExL27I1K/XEI6vKKf73IdZQA/E1tMPLFIabJ5j1l2V9iV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+72NTMnNpmXbHRuOSdMAvsZgVuppDUAcL1Lh1h/33nKzjPMIlwKsTNzaXBKJC/kr/wAY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0VgD3cv8SquB2bkv5HB/MR1oWRyXDtfnX5iubo+bAoqoJQLZVLLMg5IAzSoXBi0kpIbV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/wB9pjeQrxESChu6lk9qwbWUjtbP4jeuX8I1TVp+YdJR+6f8lmd3b/nEMVZqVSpfxtK/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8sAVcQ0GaQP8Ae0rc3CzCtW/HMKy2SiXgjwZgrmbfylXWU/dIZDzABLvT7B+0QqKSpW7Q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wWaT9pSjTwqXNAkLwfbbAQRDmEw+8ojfug5f3mJyNoKyLc2tXBqN4QFYhKICoVl5WoFGg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egiAzPRi/wDku2I/qnC+cSgpngSrVYxjniIQUNnZMDjExCCymq6j52Z623MJIt5SxhpY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ISORAzCZMOIAMMsAEWITRigRIyvLFdCO8RjmZ3ui5hyg594qIlGK20QDw/L/AFK1BMbz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3ipkqPmWlmPMsFKnfcAfNR1HUEJgJwTErB4lNdyls4mMS5F3QXOvNd7zEQUmLxf8A9NbzK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+8IQ0Y71rGse0wTVNUb/AGP2L8wKDk1jm/2/3EoFbR6bvef/AKBAy76O2OO/hIjl1v8A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4oxv7e2j5l9KP8/3FRoutU2def8Ad4iqGHyD/ly3uFMotuZrWY8cXs5mIADAEqpY3xCX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bnE5IRyKrzxMBnwQ0nxKWJm93AFO5aM+BYCxbohmkTYxCB9pij3HCONMECBoIdMN2ags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bRj+j0EJumEOYaxxDB6CMtpIBas9RNI2IN6gpw2YZSogZCAIIo6gYhUosIjGaSXLCpdg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coHZzh9oftJ4hYlHUAUa95nto6lIMPDUV0QbYDhNyGQZjxa2vME/AqKAXXhqLQAVhxCF6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CqD5uLaibNwTBoHEYiXsdx6IMeU32XEzlvPlZTinBDmCWC4h4BPmEJZ9tEAKgAi+7Fpg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6OVAOWVs5X/fiWg4E5GQPvogOIMwgvQfdi2gGzmLys2iVqLV7nlpUraQ/jAiZAjjdApU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CtAnG8yoGyx9504zJspDUZRwFqEuZ2fBg/mChi9isLtlzmVfjRCPaWiLmRSfEpA1kzhM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8Q72rGIy3YSgCAhq6lp5RR4M/wARUBiJzAFcrwxCXjEmC5MpklmeaWrIxXjuKsVBD57S0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jAUXz59EDEBTl/CPnC9vmKwYIvnb/EpyuIy+wD/P4Ix5g2hs+0XNRa+axKRZGr5UINa/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z6MGk1D5eYWvN9hM4c6/F8feOY02fclvGgD8wxSXCZ+8OIJAkNIHwRabPwHEyuzQ8zKH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hW2FW5hK4esNXUs4XFBMqaquvRKcggJmwjViS+D/AOzr1fn/ABL6pY9oywa+kJdhmOgOj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CqgK0BzUQjUvFYPtamIHn957iQJaVAzHEC4qEsRB3HBNpxHiOX0eZzvpAYhliGac44XH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DAnZqLnpW3BKNV4EOLqBcOkIBtVEKFAPWI9rFBGepLmi4QKLzUtbO2YUuWvdToVUQLcu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dl7q8d8/vENFvv8f7cQFcOj+Dr4g0+WCUuKBHUxu+P5ROS2rDn37+ZQgKlc/x/wAgGhp37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Lu47E/H3v/fxNEyw+zGe2v5TCxFQy6jnKL5GDniXqFKlTlT+ZWZW4cOOIcZtNIPlGqdz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h+YZIkrL29JUqJDiApmT3Cq7H7wdwZksLfZv+ILoTfFfoZ2i1CmWpcUCIxiZCrag03Il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OoRmBuZLmCmmASoQTt1xMLaLYLSByTxIb3GUBTjzAzKxKyMAYvgldqeYWzAgkJdQMQ7IJ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g3BUNyhB+Iv+Ih0BVegMJcBhnxCSs+IApPmiSwKFeHDFjSuUyztAYEygTgqBCU8MMXkJ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IHz6ylxnBMU1KY88twhSWEY4JlaV07ZWELBLldALo4jpsxyqYBd9S5JaVub5IxvxDxVw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Ul04XqDMvnOYAq1xv7TDtl3piK6LKB/mNdClqvMyaLLbioXAyo0BEu7qa2uZ95i1ig6l+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t2IDJly+ZRgw0hFD8w+CBgotOB8zyDK/eE6r/K4/aOAXNG5ZS1AHQwyKFLF3hIQOwC+B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OT4JeB9kEfQLfiM03dLqyFX5f4hgxRDR6VM1Sf8AfENnQRgbJfnX4CErgaL5ACv2IdLh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kmanzm/4ggmQTxAhOq/yhscCzzMK3QJ4Zf2gE1uEa0A+XL9iPxi0HQaJW5hR5Mv8SkLz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dTr/AAgqEVW2V5YIFfgxEWUqTdRQwUhHUB7wvTyMS1j5MiAA4EWNV5mEcCyCBXRmMkZW4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iM3Yl7zESdlDa6aOK3s88/llx4hFuqjlB8EFVwGWXq42x/ljvvTExLbZmx8TaKpVkFEX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2VnJ6BqBosh8s/DvAFTET+GK/iEFJLEoQofaB3XncppyfylBz4RFxY5CHKUUDaofdmNT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VE3Swb/JKfYxORLvDfBw113OuD1ef95uJbpMs2v+45z1BSyFbbFf7rPvLFvPGv8AfbBG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6/jPgjguavPH/AA+cyy8VXJ53S/m/iBR5Bb/ffu4hcBGynz/s66IkMt5v/f3uJAZN8nYd/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NNQ3GAf4v5uO+Y2aZT9j5lK1BFD7Q9JjIClYjZ+04hs+PS2nExxgW2irRTxPbNq8wrHBT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16dw8IjnMG6ME5/nL3Gkqr37cwnEAUSVZH3lBAH4mFbfEeLb7RxUplUxm6iWlSOZRC5X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pc8xfYlUx9me14lrTS4MeUWaR4Wz3cQkViOvUSEdk7j7yaZ2kD5l41moWujR1FheTzAS4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YTK1AHULnHvCcMyMysQcDlTKJY3LnA45jA9GZsAiK9CYzEXKCcSwjpTORHlxYGodWflF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xCP1ELNSVSjBGgqGo+Ox4iGv2o3F8ag5bFaitzlzOsMcHSpnGvZbqYmFapuXFfeiC4FJ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kJXHQilwV85Gl1g8IEwexlMRXXkiFPOBcYAnvD2hcBedbZk8LdCxJtd4g90RYy9mZ09Ku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piM0F1qAioRrqCoF9gjWtKhL+WqjdxazjeriJxix7v8A9gQAqg5IgIOICmts+WZWc4E+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3VUcEMmtoRhbMrCdkv8AE/aVCGvQ7bNEdf4ga+AfdxBUUB9kKZhCXiX9gFv7kHMYqotd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paO7v5YjIrB+IrRdpRbBvax+6r9pXuiCyW1H+Ov3lkZ0HKuo1Rll8ssqC4B8w8B2vBmX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E+P8JgBLItjwoMNw0881GQEY6lyrBp0JdQrRzeEoExFuk/EyBp+K5/FziijBXR6WjAZY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lM1LwBDRu3/kodywaY6g6TcN2O5QLyTmOIeTcYLzDQsdrLmUKJY5miOWEVFxzBcAXKCb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GxID0IPwDM1cpKCmFHyK/wAzIIVkYOG7wdQVOmPjr/dirAsdcy8oaCYVmLgRwxtqS85z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AFTbKo3brOQD+PzA3O0/5EGBt/vvCg0NV++P9mJVBX4bgcKa/D/f5gVh3gz+3/IitBhf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GbU2IW/9495faq7mAtN4rrx9pki1zhvKH4dn7sYkIgBtYog+9HHxr0tYMLU2ZqEfLcXM4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wwtzeLDF+UBRd6R+oglTU0Z2gLiJQGU3wq+Kxf6Eg7gqQA5iChRgBGopvTOY2PdMDJ8B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Jqa4u8ehBGwQxcO7ENHmAzFMA+GUtI6Jr894LSJeN8kzvppYVSg+E83KcxCSx5g0K3ONT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kW4ZYKq7IO8DeWNtTjFEQ0eiIPzCAF4PXUQI5RCJsogFtEoLvI0Smrwg10d8COqL6jJTD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9RQBcyS4wpCPgppFm2KnmXrqHpuNCMTTpYgAogkx6LzHTCkeAKUxm5BiEWvoXBcDKxAV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xBBbrXzLDhWDzNTLNiLLya5hjTKh2uWO6my0wvWQXAe4NRZrBAFZ0JQWH7Q7C/EVdj7Q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iN2ftAna8RDteIZEOmpVZcQG+S8plUdhDNXRVzwV8yyJ11cVEL/DBmNCuAJXIfQuGWKg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Wnmcaxjb5ldoUTUPaNse15Yh7vuM4QIh8kZkpSGo7ZFtYxmHLR4EGxhXQSUWoJfnqVCj3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hM4ftUO6qdJ1MYZP9MI1eD8w3OE+xEhMuNBzDPOJgB28xQQqXTwNsCxYQ2nH2ftAbBQk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9sXJken+S1KGDUoGiovbEbzrfkz+JUrQIPsE+JWLSJKg2Fy2B4TA9gqG/iha4q+CIgtW3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/wCymPUrEPSgr8ETe5ZlAhC7twQkqFTrcwLcdKZniViucntgV4CCDtziLUaIlQlr7wZG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VsFyuUENxmr6aG7m5MEu5YfZf9y5HdSt1gb8Cv3CHCYCMKDLqxnL51LjourpjUTYCptn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3t9EtQyncoTNXBAAOOZ3ELUo95yGhFjJWk63LNL81fnlp13iGt8nZf8Asbc9S0oFZXP27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+v8AcYmwqn48cfwYmabvFXZnxrP2I2tSkDZx+Nah2vCeWj+vkuANAWaxW7Pj4zAV5XjH+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+9nPj9/iUMbzFp/mZoVO3yn8zIk1F12/EyZ5mk1mqeIaTSAUGaqMvHo0m0I2I7nNBY+J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K+jR7mjBng6buFiAUmMlUvERXaVQuClkaY5Xag8IbblYU1RiDW+2Fd4ipgImVSu1w1og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hEpCN4cnMAsR2wcovFstRZvK8x+sNPESgV9IlHtuUXF+4St8CZwY0MpZWqzL3PN9y8Xq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OoICp1xMiQZIXsuto3GmDYq4uofKKlGi+IZrNBGijQdRd7dVNNBXmDbr1ANQiCI0ga8y0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f9ln2bRDDmgRiwZAEKXCQlMrzAUs3RL6Kpc59GipLTKdXMKLpsimFpduIssb3QGn0auA+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5ilLAJtEtbo5ZcKNwvMPTmE4gSpkRAYwze5dUwWYh9kJilfhNzduijqCBVVEUBBhrJio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8MI0rO2gu9RT1TKZiKTBhkykCy4PMuyFyJRUSfyKJMQ2dQMogYtZYJhHMk8EtMmXQxrc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AFftD7W5WwntC8cN9iWqC+Ix/BK2DkYhGsJeJQW1IZI2BmgjGDX2RGjZFbahI7jA1aot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gzIemUvPbc1AYGf5RbnI5NsqNBA4IzZs2nzEjgDYPbjECwpVRVOoLbtvOst8amSRLaZGN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22VnIiXjWlUvuuCKTtLO1gWdW/wAy69hwdtwrTNi18CRNQFtvHUeNt6px8+YQhWI1YAFW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VCd0A+csINRkoDtiBKUYcrHKHEsmqIPYV+8FnWn8AP5uNsszAyocy0pqYjzGqg7JZkmC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MuOWEeJtnfCQIWxMeIAFYmo0QgcG4bGrREG66HUW4/fKDDsxLIxpcGX7wgPfPsSoruiF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+0ZeIA3E9nZKQGCJXGIgpqaTUyULnD/C19yBQ7fH+/qfmkvr/AH/yAFO8lkx94XCZ0Zb+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0gxXOYDgHadxVK5NtMSrRUtXd1KGibE4iVpvd1nn+4AtsOKBTEGKzbVwVKoe73DHuQbJr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E49DAtQ9/QMZpGa17TuVjNZiPpxD6NH0fcTZ6yfiULgzuDZBdMo3DC8sZ2AcsXcCi+Ik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zEAGPCDA9lLjIyEB7Y4sl5LfHcozczCCeKiwkOKqEnaaO4JYO7lRmdhml9kwgUMRk6XVa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wWQ5HFTTBWViIR4Ehwm3iUQkYVq6IiEQYFmoerTOVVHLCoyxYo8BxLIzkDVRu4uqPvLk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KS7gqwmiDbQ0TGGbeJSBTojIRXAiXsnO46QfK18QyzDDmVrW44T44FxZLDHSNF1vHKJF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OWvEDMIFwlSO6YFhXbDJKdvEtgplywspVbfeULTkeJiIDZqpswFXARC2ER2i2XmyU/1A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6G5ZL8S7ZcMyq4e3xDRSTC3UFG5yXKAaI7Yyk6fM3KcNkH2gk1XYlKZORbgsiwAzIVDtw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S6YaPMA6otK8QLWocwdkLqLjEYe5QUFwOpsS+fMCbuK3AOglgI21KgmBNbkp27feEBus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8v+/MYwXiavgX94cBuYICCDT6QOIQPSpFOJ4o3am6i+BKVEEMp6wwwTRKMsnyFh1BvUOB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JXAVLVxLyHACsDzC0QVUYD3epT9Rb0Uxjxd/aVmNTGJTOAtffiC17LZlQem1Y5GiojOS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LVfvLis7UZ/mWximqJTOQrCEDBA1AcAVrEsWolGPtGY/JDUq3FE1wwfsgLSItXLrZPiX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MtR3MbrQ3cSbM/c1OSszZXMdEAWL4grzseSLTAJAOI79GGphmD6viWI5Dc23UpwSglam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2Ux5UxKItKeyo/EtPC32MFw0VrT/AHEFHm6q2H1lLIylQWrz4iUa1BKu12x1vmWq5uIz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FGBl8QLC4PIYp0ABYagWLA8REFdULL2C4Lj4mfOVW5TSOnqD2HpcTAH+Uv0v8BUd17kbQ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iV9BvPTLsxOcILCcEydTVm8fEuaQBAWb9BqPJBl5i4Yp0+mYJfpgTSIYALVjnXh14fSx1H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COYHpDjxLV2WEjA+A1NBvdj20viXxpPdEhfmAMZGZ8nSIGRNXEge0iEEMTmQYuPFT2nG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0SWH50oloIO9zpAKG4lLSlEAccn2iUIOrOZnbZDWVHQw8vDmCwS5bj7IuGYoGtLzMRTs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GWQzbeZTGKHmUPrVbuVxBocB8xWcMBmDWinlCFaN4Vcs7NAETtUddxgFDFQBUbspSXid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yI2sRUvlnplMD3MALo8U5jzQ4F3DX51C9CKUqG6kSYXinDCMXCDbUdKnWcxbTxCHLJMUx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sJQVL7XYdiMAtbzFVq8ytFnQo3LppW2Bd8WWxcsbjl8EQFrfRW268lzHKO4zSLy85sUI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Dq/aYwljasSLQuxmOgLKcfMNrX0u5RctRZyw43SZJEG4U4qvm4PLoqofQlrepwRfENgQ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pv1mfBB1DhRcZi4Nt+CbDyJlRVsq1OUj0AwTnO5QrnZ/iDYFq7BEMGxt39oqUmAyX8Sr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94ONQxdQBcWsQXAomsGMCVAx6JiGEIckCjqMQHnxFvEsUOTcBZgwItIeUmp/TDTuZNs3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1HhDUaoMKuI7DBE/aV3qH/AlPLdOcXxAQeNrAeZhhRFrsQQEgWuC1jmQ2LZ8c0RyCQc/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dgPxFMGYgq+pQQRFjEw1vUVEnKqFDo4II1qUshI+HTbYptk223oljrSQNazNKw3XcyNy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pHMI95LAGoUScMsl3LAjtYoRWw1FiVEQPMU3ScB6Ip3DfQxleDRAwkbugMO3GRRam60g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tWfdgjRG6KRwC6NHX+qMILBghCh1zM8svUyaqcYlCtnglc7ntljQwfm+oqrftEWx1ZkP7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tC23sqcgU2szISxKWBvS31WoOVrMgqJxDCJ0Dc5C7G4ArBOKxE4kYcVMBORiO7OkXKaT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ZxGAsoMeIal8VqBIUziFXmvrv6LmsZX+A2weWbDJQ8QbC4RwNh6UBjUGFo2Q+EJ7u4cxc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rz2cEtdXZSrYrz3EgBrHFVpLoIrUNlvdNPh5OY/G6zArrXynCASxYH5gd77GeZjUjrUy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Ix3GnqIbM+CBhOZGmI6YxAHiIDq0DCCqtU/aCL5ymA8EolA13AqrbumX1nzLNk7tmz9Z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ID3qglIXWhIXEVznEt7s8jLEWS3Msag0ir+JzJtEZTme0TZXKqfk3DlsbRF9pj+HDViKj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+Ze9KOWFqW/ioUAgwsAb06MBqgFsVbTzC0DFohAFXzBXCMw1Wbeb2xunSodYp2JgfDW4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OvKWSKrmMhkgHQfJcx0LisZuW1ar2fMcq/KotCnlcqhSysuaIcsaK851HyBbA/gjnwIY1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ltbYNXxObuBrM3qBfMpbwKyLmncqJZxaN114lZ6YUzFAKpWjfZFtRaLncdbKwDM0Rpn9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qbNuzo7jMxmg1zKM2Mee2XLbTUK8y3r6Tfs9ZjJTU0wPzUS5XKvEdsZ0DDXNvcAgq9uOV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B3F0l0uYZ/aHpAwnUbYKgHTHGUpdkYoxp6dECvcEuV/gzhHzBrLLAc1OJUD0SAxMpdBc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K0Y7ll648xeGo0KbnLKOIwesWHRm5mAApC2vbUwwIJ2DvvUAqWsqMKkC2M2lrXUrNTVl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3i+4sSZWRrxFlyjO/daikbGAf6gmZ+ynPj9pQkBtia69phyCFcwGS5YVZ2QN3We4D9sI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RjHVzGpQrR5SDRCNpNsYJixFdysmE6dy6IDC5PMuoomEbIPJwJhDSFDVxMlt5ZTU5ZWR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xy37qCGRUZUYRW/SG5gQYsAugijrBME7ozJMleV6IL/7koYgtmqJx5yP2gorm4sQU23q3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uyK5NWXVmVH75crLwXwzAkIDlu42ibiL95fIFDLP8o7eHMYaKl2WXcNGpVYWDq/EsZrH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+MwNKTbmUWuRbLg9drHZ4Bd3DhVXjEGBdXIXLKtrhUe0zKRyO2bZPKVbNHPOWoAYNE5x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B+jiPpYpoQhIayxU/aazn6XDcJbFBzmM0qHaCAOPtPNsI/8A0i1TlHJw+8s7PeUakhky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KitMRLlbzCT04EaCpioYhgHQ5hbLvJLWZOe5lunMSi0OGO1sdSxpOUDGSCT94QWbxMasu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D2RokKr5LcVBOkGMhG8XGH4hLZinP4lyhrIOSHNw7Lv7xihRtb+JY+weYBt9sSr7bQ1N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7I1BOqcQ9RmsowI4SGAPNDLNGvmKuMOyMjMwFzKTplvcsozhTiCVgs0S3K33ItlZqEBK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HsH9zCAISYXAlhW0xK1AM3cLIoDnuYuFqzTHEC4VGvHajmYrlhX7SnIRrzLrrdrEuDYy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UO5B3GLS0DvzCtNjuLI4lQitnuJCKBjOeYNuBoG5RNeWWUxjfUs5oZEu/EBpcUlVUX6A1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O59gdQtVcBdQAjNF7qPtWYiBAzd4PaZE4q1Uxul7ZfEBY+9IdwAH2L9ogGrdDzNx8qn7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g645hZlcgwICTPGawamPZz8RCSTYLffmUZlJLr0dsJBtqrhH+YOor5CiWuIFCV4h0am0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Rpeou8f/AOGFcHcz8vmHBatXgJhi9OuFTfk5MMOmdD97L5jS8Il1v0PQRbLo7iL1cpzz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a/iUPtGxnuCgNtbHiFK8glntG/WgCgtv7xRsAJ0ceLhsPbLH+h/ML9GhS+XgllVYUcZ6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EGGQsx8MXo1OWJlFS83xGSFgR3DTQHNyXKMWbZnoihi5cB0e8oVQEwV3OZfOA+0uKWpj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ENbtgMPtGcZI5axHWJdQPPz/ABKlYioGGuo11wUMRJtBXkqJQSl7ijX5iqnSW6rMY62C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gYZaHLtqivMYbhKHSR0arhmSNIQ+9RFzLmX5m/QRYKhzK5O5IAY1NwYlGMxdtvOBGWFq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3JlKrV7LT+8VE1odpb/ezm/4ie2se6mDCSjvDmLeM8ju9zFkDAa8sbBw1wS8p+RBaj8Iv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N5O3uZFscZMoRYcIE0zm8e1StKzsA6w761uOowuBLMrF54rcat1t05+0pggTK/OP2xuO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xlCS8gK/j+ZaOTAHn8RBouM2LxWce2WBwBZY/zLi1H2ec/nOtzk214GKNvS/mcx2nKaQ4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S4b9OKvcVVRcNR1DU1huGoOMyl16iGOXp36cTXo7GXLuGtTDFxWzInyl5dW8OiD7RzV0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mhxMrbccg54lWAwY1FHsFlpLQFGZmJDTxLX1lg0u7xUEs/GWBtJ8kDMGCuGK0ydkoTq+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4OCaIt10IF2ukLQTq5VrtwEVvE2hyltVQjqcHcEMdmxKgorVBkgJXJtY2pDHB8TMvaEOP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RIwTAX0xx7bozLAij94spowAI3Fztv3iNQOoFw25hCeC5jUe9iVFv5W4t25fMBXHgzOF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xTt5l6/AOoJS2hfEdZLvgjwKOGXpA8VuMUuljR3KKnjKpVMEcV0wgAtlepj+vZ5QADu8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n0oiAKqo2FuekdBp1fom8ZW6gWtNNx7Ec9SpsvQu51ODjMcOQY4SvDtfKOBLNpoYKCwZ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LxjFPiYobUjXvCTmNj46jdAHGY1wFo029ou52f2EVr2579pa/ODQqC1s8JodSifesP7T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o3ALSst4rzKsWgWN5qAUeFOPdirmHLVP+zAlE1VYkBOmnNxF70GCK2LFHOc4/EG8tsAW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icoIB+8KUp8Ssor5qXujxBW0fERFL0spBJs3Aug/MojWmQLg9asrkotoeHOIq9CS8QHD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OqrN9+byRYcbmBf/AGH/AAu0PGJxbgeyFtCkIYu15gQh2jFLpo5vie+wZUPM5olJs8zB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DMoryyX8R6V2TaACWtZx+JR+EEHFVQi0jbGeyo9KteTcsgZoBT94hq7U7+YAyeGr7kWX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wFuCo17GHXa2C0QBCC9WAa+7LyCArKqst7/vOVgg2RTqHzbCCeEczLANIBVnvHfGRsUq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CviHgoDdq17xW2M8Ne0bMGQ/cZYa26GTxKFPQlsLYYiIXMuA4mRKsSYWP8wVXzBsNe/z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mKykxQpPiMHw7l37xa9FEQcyxWNqvF4lLnbK+odww+FY7ReCFFWL64Sh7UQFogzEekNb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6CMNkUsKNlK5R2RI2xuW+V6mKQOrfIP8A2CnRtAP2jsKxVlWI0AmI60kpxn7xPI8RUXxD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YL1JijUoNhMsiOvv+Ae3yiIk02f3/vtKC1j589/65QuwU48yyHVVd4AYioPZezDXfH9z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/2KiupKKEc5NDs+ImqUL0a/35nXSbyazstx97itWD+f8AvvmOC8U5fj8agXIOiUXq5uBz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8QbhKAImmCvb04gmk49O6JS9TiGos5mbv03j0WIbuHaCFk5PuSlJ1FdJ8TyUZt4eYhBh5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zNGU4PECjBxxDGTDJVQjWnnmCDbYKrjgTBsXuCu1UTEqNjFJHADoWVBXtKQBDNZYmJ7zvq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WucRdm7RF7RPhC3jgdISWR91EK33K9kj7QdFXBQ5gDRNvVMlxSorh7mXGe4dOraalyiB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5YOhiYAuGQ95ndNAaD7TJO7hC5PA4i6t16muN4uYuBq462IXqK2xKeTKcwcSOWP1YdYIr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4GbgcA8yhjrkOI04NwykpvWJrwMrAKb9hqfHaXLGuDyR5FZBhh8NazRXnzCBIekW6zxMd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4vFwAE8wqph1DubZFqYwB5jWdbLv2JrMtPRhE8eC9QVpb5cEbRGaIbeKWMXVBdrpggiXP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RuAaggUNsHSCU2gDN+0NBMB2/omGpKHaifNPKnyx57DxqMHGBTge4NYFZ3bUBSMEXTj+4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8Avp7IUULStD48yyNnMivvC4wGE6hWGnv/dRy3GKBYxWzbCur/x94kDKXVRcr2gGXwKq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rf8AUwKqHTMaAAG/KALeqtQTattQQoxus+BSDMA9nBYAvKsY0QjRfn2lEYiSltR4LgUY+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IYMnYy2uYqxi1UHeO5Soz3DqXJkA8gYW0ssYEwpyYv2WURpipR0wpoaYknhMAoXqNm1W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upjG2Rz0IMG1lq26irbPuWXS/EMLgOcK8ECwDk8BM48Zjq4loLSIGwElat0Qdg0BzFfS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d5kZMG3ucL1to+UzIpyC8woK7ypJRDAAyfiIKpV11NFFk4qAiCloy7CHDUaRIRLdk5dy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11AzsFsVMX1uGBip8GohwA0AJR76zEGoqW5aNoNAo81vKxquOkV8rhni3dQC/4gwHquS3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fMKbDQj7Kf4l9he277xYpfm390h60zlz+Lj4eP8AIkBLafJUP+9EWoriPR6atuWLBwV/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kx4h4J+1sr0xdo/J/qUKHCYvd4h9RyP7ufiG6AOjiY3DXNe8o5TJ4ul0MazZtBwXWpWIG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2ZaGWG12NMZDgHAjFr0KjZNQXMgxLMXW4BepcZxNDEqDAwT7xXjMFXmpa8Zld4gpuJbA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jDV5ETznJ7wKVAXF8/7rcQe1Zk2fx/PUTlBrVV4gh4Vx8/H3omzmheBz99/tC0cL32D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osfjv4qASnOtnz/quHF2DXj/AHiAbZY1n4/747llLDuzW4QC7dW7/wBUfmC/QNQfeCxu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IRgsjuiHpaVv4ehRECwFzqcTaapy9Cc+q16BxPYYKvF4PsEYZY3m+GKLr0jeSUpbXUNw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URJYZepQcoJzGF0dhCKdRrwNVK0wviIqmjqKAnsSozAMA6KLCJxLSkCML5VB+i+i7jNd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6WjiNySalrmtR4Cto2yzFDrgEXTascfMpH+hMRdJBxuIdC4riWkLtNRBVEWjrlhxyGiU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1gNSg4ptLjoJxyiThxXPtM0h3MsW+ZR4DpUuYEN1BnydqOaHtMw2rCg6lRIdDMpgW4sg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oXKhi2CUWM0SogjSyrClOe4Hpm/MCC3KVX8QkQItxQVvai3cBAHkh8XtUGlwe469i1VQ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vvqBSXDUJU1gEC4TXhKhF5XyQjsC2pdtgOXxLzPY7l3gXB+8F1AWKYgqnC6i/NFlNpBq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KMX8hdBwTJLeMGW3tlOAAoiwCbE6/qb3WrCuUxoCozl3+JdEbkzRE8qYYSgAoxlvBsvd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SrtB1/cEdBQOiG3BBsvPiD7XnK7xbGErJcURA4zFn3T2Oq/cw9oB1AVwPMy+Wot6puAA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ETBHdvH5HctpxWM8zHEzeRdzamieIcJ6t04XxcNmA4u+uuZhfKDzhmpWfYzWnB8Eop/N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/Z+Yoihhre0zpgrKu5f5UetW+SMxFZS7xUH1gIaXvM45bR8FjTUHQgrgblcnbDgwPcuA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icz2vcWFKlHIeYIy1EwAy7IpADAD+7TLOSqnB1qKsPhfgiitZS5iKvgHH9kISJoKD2XM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IiqTDhIN4XZr3gSlFqB8PMIlSlT2b98wu4O9X5gMpNVLTxCipRYKvxfEcKVL523uJQDhM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zchL8zNYuxDH33qY1UBaquMyyLRdnSJTIoLFDoJmuJcWtTceJaitxq6TX5hUVhIYOj8R2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4gO7E+A4eJmH0ES29PxGOzSeChgfaY/Yc6lHA8ZpiyjeQln49CikJM13eIvLNjfmoQM+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DfsQxjmmjB+YCX0bcXHDyroJxbLo6MJpdLxuFW+w5j8kEECKMoc3FJXECCR1FicJGAQD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7O1vAjQ/FTdXmE8tmZmk1xRBh0GrqbRqwZae8bHJBePsSmBxC7zBLZgPL9o8y0+SArQSV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hCFVW0T+/3nlUlPn/AFTEOq3+P5iXxZoGMdSzC6Tnx/8AfbxEAujyUZ/3kirwauuuf9kl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7/aNDNwjk5P8AVRGD9gFP++0dCzBgDz8ftFZLvt88yx7vjjL/AHLMJhRaqG4RlTKc4rJt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DiapuFxKQRaXn2mjkWmUREixQHJ/8hvdtXB3CEepTYQxHhXmAgsCxiOd48CdkeCuqnD9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PiDRYKzP+TPMBfxGONDZuFIFGKlzWtZOoEoIpMdF/iUaR5ojiabJqIAGdB1Hzt2BmInp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LTC4Ru8wKUNTrV1IAuiMeZQ++GMOAbBiVU8KL/NMOCSIV4wEVU2Y1Mp18RFvKomVHFcT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dAoEe8jsnDJkuJqg4ZXEYBwxAqzkS/yikGYLiA1sYlRHQrcob7NVdTPsPXcdS1O0IqtL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9qImQGNpFFT4Y1cXKcRrk3KB8opEozCipF3qIFNcwzWhxUGkA9Qq7+4vUJYAxyhREJvd3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tUNv26juH1WguZnzQ8SpxU44gHQDtdwHQ8xKK85O5ilSP5LiOt91QwyChrqZzjdbgRu4Q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eYa3REE++itSJAsZ5ShIhdoTKy269e00OJw6l6ckwPtGlC9gYcagGKRggr8gNxLSOG+CI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qsYh562LiCG0Vu9X/wDCa5RPb4GB6BrokQo+ZtERaNe57gdAdp3MDlyihrgmFaBkweWZ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GsNRHFgZtcIkINQkMXzBdc5s68y69I3yzSht6Btg4AGyvYfaDTHQRMwahCEyqYOYZm1wE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xKDzDCtkT0nSpS9zbVJN0NZ4jKqBsh7scB3j4H/cwimKFxGg83Ut/rHqOX5lsbglpKVT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ObiIRDEWTAh/2F/Ksjm3uiNAF+VHdqvdS4ZxsqDpywOIFrUseyNU9SgtwA5alacoNUqK1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cUMWWAwGGwFh0BHSvA4ZwN8oV7xkqqJgywUWaAHAdStOgGA9ouEbv14qZkf7b1uAdMVX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2vLWJg/uQvd9v5lUKMFzPRK1o0EYSjAKG7QVw2o8fdEwOa63B/mWaI5K894hnMaCg4od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mualGS8xt0ZZyzGkVvXgxpNTdMipT9/mZtYQLPyfzKKACKpG/wAy5FhT+IuqIJ4tUfQL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35Mw8VIuyX7Ujoxiix6slOLpsO6unxL9qFscHMOA+C8fOP5j8PkEo824Y4BeFQ+1EbWJ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U8Sz73GPTEWDJFOK/DCAwBf3I7f/AFn6BAKYs0HXuzAOTQcr26PMvCWexXJ3HAVuEYvG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t/iUrkwt75BEuKWs7gTKnmXJ29w1AYiGcPmG+BPdIiOkfaI7z7kQ6j8wMCW6sLMPPdZ3m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98fnW5R5djb+/96jvC1GfFYiMXe+dFOfx5mA5aH25+38wEBEprXjN6/Mq2zTI0fP/AFqY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7/ELU25bvz3+7iWCo4vGOTv/AHiMwmWsXz/vmADkaX+8fvAI0NNxts1DUYLgqkOJvxmr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WBtYQpmKGjl/qGHTy4F/zAAQ4PwalShRl5z1bE7kMzdeCCorGmG2XpPhoVFoj8w9h8wG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+XiWTkq+LYUn7xeicBAUqedFKpbAe1cfRTDiHJqZ0ORPwzyZ+1GFubSZAqdRaGAXUsDo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OF8pWBg7ZrMjiWMOdxfmwiay5Tqc4pmFwz7QIVQYcwNQjARPs8rUQ0Q0pNCDUdBHJ1Nq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oW9QtMajbCUhH3FX7RRgp4EACoebiTLCLSQaHiHlFUcQeA/CMj1yX/8AIsCJuoAV+CWp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vEvFi5EcAOJqEA8HmUDKnYbi22nZKI15VmJQYp0SuKrUyY1ALma6ngIhGWwxCunhQ4yY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irV3ASzCYhaJpfDFYAruGYL2pEeg5eVi1dl3O7BcIaF5pyEITnW2Lln7Qug/aDNY1LZG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hcwLI0DtisAJeTSHDTsFaYom7KWwxJ9EqQBjxCqFCfiXl+dcS0otr2wIPKQtU3RKvK0X5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JsIgACmJdwCLaHt3KeC8V6ZdFBHlEqCik2eHmCNAVC9vEtHDx59oDSuAGC5dDsCbjlbc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8xWUWRHaGA4PtABaaDoZxujsJggUVc4WY1sGW4uGHKbgiTz6eplRUu4Ntgt8ELOEJeE1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qLS9QSh8ByXEG9UW11DgmrSmMW1l9KmAZBmoBWJVKPbCzp2AB4IsrJB90cHQGnIjbBrf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YQHctMkD9g+NQdOYGLHzDoUcGpemStvfczqMMMh+dxo9SkHC59uIZeczgCoZKgQu1dsO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i6B5fNY8RlGWpYF8QfaBmhbHU2zSwpM7iDK3EoIzVfB8wHX6KXzXfRA2vLZR7SLtqtlk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iDL5aA7uUQJjQF5lQmZhow7Tgf5HuxYKuLAL7mLlKQRQydzIShF021zHfViCieT51HJu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lxRt57ahi2wXd3uFBCsqBnNcLYb/AIlaQBW5QcsTDTildHvBRlowAQNQJ0yz91ZoXbC1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INKFGsPzLkwe6DZ+7PaJFSOjouacKPvFxCnIo+BbVawcYWWdrEl6W3Oim/skAwF5fDUS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y7YLrRmgvc4IdpUr2j4INYN3l+NSpwbIMVFG5GqOCBc2FQ0EXazhDlijEK+XUsEFPza/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JOYXNWJwnMOuMQtmCAWT3jb3RHsx5mZiKjKBVgw2R/SpIFY2P/YCyfHj/YiWspYhNAwbX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0U3/AI37xsIBw+8uFrnDS8f65lTY9nmUAll/vT/XMpi6fDx94g25GTmv+e87Vc5NESaR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VllXbw807nEfQba3WIqAThVhCR6UpiB2oNtXXzEYvZlxMwHCFgOP98xYhc3C5cfEybMaK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8O4MRmpj7BqEZEadfhl7G7dvMJMZQ5jN3SQZXTHdLOXQiUHWDSkcItwssQQCisECLLWA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7zj0GGPmVEdwHOuZnpuCiwqHFN+EXAMsAIHbCEgbZXEo5hRXrqoErIOOIFwpIdLZcYgtk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QRuMsbiicqDicy8OIu3SUMAICaHZVxbZvNTOSJmoaDTmIvOIFS5mLLO6Iav5hJmwIUpk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qzmVIUnMo1sCyZqlCH8XH1gaLbGBd4iziG4jYRfWI7p5RcHw3srmKA8EbdB5RNJbDLdS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WbV8sPFzwW/NxLKhbDKpgZLuWoBv5hQWhqUOCcsZLyfmNTje7ifLMtZqaiwHyIQVq7uY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HMcX3hG4bee4Ad9QGC2UtsqkGq25aNQxZKlQ55lVLDa4gFBpzvlgLKraIhtvGo2K1tD6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W6IvIty6TLM5tuEBLaNtxu3fXjx4iEeyClIlBvK2+47KF2at8YhyA47MJxBYLSsxDi5le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faG2FI/EwaB2DA+JueK1yx1EmwRCUSjRjQwpCbw8HiIUFVp+5BfgQIRAPIQfeX9cAODm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avYyxpQACo4AEquPLKo8o3qF8Q0aESJumUSiCglr7Skg4Vt3HLHYXyvEqBZLba+wSlGm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4lmR93gOJXUjKpfLFDjm1dQOzeQ6K6CVtYTNb2EpwDQ0/vUdhOVHlXiF5XYpO2UbGhw6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0Qr8AMGOJXawrvK5A5wQEDBTYqzeJXgJiAt1MV8McVq5XMNg3aZo+YvICdWhs/MIEJMga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8wAlqILXXmIkkdoc0HeswXV7Lbh56hgTxEXwef3j1UIVY4phsHeBV3afEG6tuGA6iPWN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l4MbPMaJs1bAaLdbYpBE25dw3AaTmDyEczLTMdJDCtt3GuK4HXjzeIfumlbr5gQkekxn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vmDpXIb3v5GMiVl0ODL33AP5a4gt/FQoAB3jTHwqq19l/eNLttUxSfzC7yjWlSm7XvK4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ZgDGoDeTxEggB0wC9IO6NwMEpXYj961xlOoajXgfvKuiUGxHmJQr4L94CwLycxWnBfUd+h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TFhUWjXBGNgdK83M57UMSwEgClYIrWm1FqwyjfEKNB8Q8AfaXFhafwjuhYvoLf5+0RaFU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W/MoxQQ+0BA0iz2eJtlvM5n3q4QtriKt1L4QeW4lbW8RxefuRRnfjUGlqXTECuxmB6hQ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zmcYcvIhnjzfc5KY0H+/H/YrBrZV/wAf7UCMFVUYrNPHxofeLegcrfwfjXmLGVWorvDg7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0PfN/a/eLoJC02b6s+0zk9bXX2P7iS8CI77q/xA0fkCfuzvLcgH2ILOgaDjuEQL4N+blg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gZHY9MzgnwlBSuUXfiCZuy2KiJuhuBqAo3i0cnLbQVr4aldyXulrCe8FtR/e3X5hdMMI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Vca+9/eAEW5wCKWwUb69uoaxjUHQSlPjWGLQIqXktz43GGWUaEZSt8E+fPtMwI7l4GZd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ZZXkel5NX8EPVEy4PIlRMQMR5IsEQe2bS679lfsR2Ac4QsOxhUG2XGJfMJtFq0HyvRES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SbkjLEOyiZlNsVVGhLJj3O4cnHMVDZdQk2VippuJxAMMVhwDMsCB5iAIGKnI2Sgh4XFLy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+TtbYgrB5VlHD+Co9kHawvwi8xaex2l1VFDMy1sOIMjFjRFGjzRC+TsRiBO5oGfcuqjy5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guox0dLQ7X2B1K/JsQhiZ86iSe8OSCA39LmDI34VFKbw6gcbhQFiNZuAqi3qEiwdp3J6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ji5mA/KORs2DiAWChnlHQAc3CIS83zD8hf8AxQCvh3BoN13Fe0OhlkAaFxGemsLgzUs3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HSQyQowaQly4ZypVs8wHwKU8cQo0nfUG3CqM/eU9ehXDAmxFOIRIBasNaIXcXNsB0+Qf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jhR29TAWEscI2lQtg90qCCabdEtOO2tVLwRZBeOrhDJrseJVKfQDk5gshzLi+0qQ4AHH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Wgw4yX3iSLCqZZUd4BwQple7KikB7PXiXUEGZ+0TeqSfP7xayQJxBCCazMiTwEsWo1i5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2wKc09koKU2WyprlhLQ1GVuMnn+CLIvAAeUWxiqUX5lMOdAgDUC8kF0qa5ibXA1I9kuQ6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02Dv2hglKVyxx9/zNTqAahbb6F8ILjyl08MuhY6KTC/aB4s6chG/xcRPSPgM1CMqHILtN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99zFPwKJevMRs7aUcrGqhWXjQfi5gs1vkNPIx5g5dWo21EqjDWk3zDWWbLCG/mbSf+OBY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fbMOkKgcEKRqkkco0R6QqDAekiDZpaK03v4mC0K3e6ho6xvCTcgZXmWEBa2K59mEfc7I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USj2nDBwpo67gzcAilaUff8ACD1TBC8ur+Ibq2mFw1LBaFuJ9uTCyg/dJhAJ7mU/ZhDy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ZQTFazDEJPJG7ys8UDDXUQAnAtxtyB4ghbmoxu7SFVFMivh1Cj8SGmZ9oxYB8ErIpWFJv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wz70NsYIzhGwfuhZd9Au0fyACuH/AGX7xZpAcADr+2xjspMnlqBJWY9hnJSCG841C1E4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nuOlWK9p5jcPynBWxGBXtAbJ94LZDxMebQ0RLIBPuWmUq8chb7xYHsr/ADFqGpYdH7Qx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3euIm/eWjmAfGZWuhAAKk6omSX+ZWCnzgSsoSsZ3iFIoA0SjRLJc5XLRUdTZvuGMthSu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sVidPl4gCwLpdhxcJ8FNqbwkXsG5lYMfYIFrCxpH8zPUKA7PmWIvlaSOmc9AgFrWqjfUI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oZXa/qLlrYNEJozl2CNVm7Z0TXDVWA9+Y+vQTFfudwABuoKhG6OB3K7AFDeYvoUE2oeI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gQccIuE5ldV/ZAKfQW7hZA8Q4butzRWDcKmfcluk1VzTFzhjkyp3A6cOoS03E2lA9wKD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OJRQZ5lOmYasqZUGvaWq29QVqvMo4bmohGiaZgC16ju9G8xQKHwS6e+cQQmG5ZjpVlbVm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WuYeGnBGh1BFDTnuIcag7bgm5wSnK0oYlNhLU09SgrR7wwtWQoqvkOoGCZpW0IrZsXcc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cxpUNpiB8vEsAMA5jtgb+ZZQ7xKGDARldldkVKsmuYPlrzKTF4hoFIGYkZwjSP2umoGS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778SgSgsO5gIHfvFQ99aJcdnZxNdB+iMimyG2J1u5bcebN2YuAPisX4ir5OIJt3GGhqig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nwWCXmY4IdXiscEGAibB4jGjQAQsAs8oZ1ByJQnlHMeT5/aC3HjV8mvnf2hZLUsXAu2gr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FoUeL3DpMqHLFKNQbMOsNgOJmZdCUqEajEeIpKMZBAOApzUPbNaYloRTmVR0qmaPaBBRh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QxohkiZ6m5xROXj2JRXAbb1Dgp5Cks7MpMMwBoxdtEF1RZqDUFC3KbkR0LR7QkEGmyCw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wUPv3NRyWnQ+3REcVbgfNyiPTdmj08QImaj5TuGNWi2YMnwRDJLxrjdypW+vNnmYICpHL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f5gTKVaGNRUih3hgoOWpcPajFEvL7S5OSgrovtjEXWvE49glwSzjd6+8baazBLcPcYGl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5RtyH5lHSCal8zOdSk75mHK1qVjNfchkgUKQogfvCIkHhjAzLZ92IUJrqx8u4la3PgeYeL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tKsnQhEvJD1ErohafsfiLlWK8zi3uqgNaECgBVS9xG81S+6wTAEwZWv8wyB4pUWRccza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54/MJ24CUIJdfiNyEh0FuWeZFRuK1VEIIa2fmDIIKtWXmoAL7tkUqgrCCcJbrbDxA5BO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bXb1Cu4G/iOmaIBMFDFzGXG5cN/CMFrEIIkj4QXcRpgsCe8uCRHSOLviULgaq9ydxmCo0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nFEbSH38Iw95owDLrtGTmJvGy/eUMLmV4lK5g1Gq0QKzqfMG7IaQJe2RXYSuo9WRAnJj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S47hb6jq2UxYIt/HULtV49ZhYxZEYNkeJSPditIkpWO5SUFjLWZhqDk/plnwfnUW42b3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lSSlBc137R0vNdpk1upUThhuzmjiohOpK3VSvhpTP5R7jb3BWja7hKULw3LCZ+CqHjO4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4LkXWjny+YwJLRXJy8BxKIb4ozfZFUtVbSvtBS1uTF9Bz8waEC4DUrFTZTx5gUhFXVZlw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DKlqxDloBb94Zxc+6INFpfaXbopK/nffUON3H6YfENU5TOZHcowI7Y2DuZ6lrhUqRsKq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dUKlxOlA4zBFAOY7C32l3CzuoUp7EGqgYrkA1e1gyPJLp4wZq+l2cRtwWl5eI2HMhEEaj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3E0PEKkVay0HvKgrWSsTgURM7wDuXtiODNxilNhqWts6F4ljVr3M7EcOOPBEQgpgOYlEv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9OCG1leIlg9oS1tXaMLVjioJB8RjgOWA4lBnJH0jl8wcVeFOIUgEKcPll9EVzxAI01cYx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Y0BPlioxdpL1BpzGyg4nmGxgSpUXguKaUkNVnnrRBpAvs+Jt8jvMeCn5V4iUB1BawSxs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gBhN5i84DCUBgHkhygHGYIdoYdeqUFdwgR9oNqzowtxd6wGiu4u4oiwOqjmoLfsL8QTu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KnPDIixbrXLRAlRteZRxgRYIbUkUAy+Je7eQpYxA0t1vEUIwC4mpKKlqUKtrA7iNUVoC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tLqDNPIO4aBz4lrcCGROIXS14o4lN2/CNNz4tqSU6UcWJj69ilurggYPXAS4LAIg7ZQI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B/KAnGi6SKuqsU5Q4iwTQ5RV3ygAr0Ew+ZdtlwwEheB1MsLl00evtGEsfcFg48Q4ErYK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t8x8wRAwEBw0Uu1OY7acjRL0dRmqm0F2JGhoZM4oz3zGyVV4XoWPrhwNmUD90dspivtcZ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S0A6VtYYBC0HNQgCTimoQNhaoHuMUKK8CEhUb7m5Y22W2RDbKhAJpaXx+IyZuDQNBFGQ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QFWtUxExU7Wo9Q3kRrVAulZ/ZLGzGVWO7wZu0ADouOUaQ5CY1GU6FxMqCRQVyIagHsmD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2WwSymDVzvLudRn7JoVli8GV/uTSILWpfYIbjCgqu3hdQRNK+zFQBA5V948haMX5/qE2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SJE+46lCPun48xGqy9pvHPmWMa4xLTJR3EMIwmykwg8JyB95ealljNcMbxyVNuUuFpQD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chiFexH6xeYuhc8WAFdEc2zVyyk2NHQZZe9MB4YL0PNse8wBbYcfZglwbWmCm4s4F4vP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QclQVWYLMgIuTx7TMV7lviBDaoNNXxHAEpuQ/wB/ME1YCm6alT35PZcsp43VsI6AXkGo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vKLCBnz36a4lpwY4PeGtwVNFREm9O0ZAFjfe8fmWSzUdImVS9WHPUMKpNniPTOyWbuolV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u5keWsiFo15xGUljLLmZVNLGM7k1KgBWO2xTMbsVyQbtzEgsRVZMcPlKItMvHSAplNXxD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EN6JjZcHEzYUIQh1gtq01EdV9RVWg1cIcfMGK5cSjJDFsBzBDOGyDqEjXmO25ciHThjN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3AfOoXdc25TREarr4gCpetp1CPE+cJeJW7DtmuhxcAKPKgINPDcPyupADgwvXtHgTddw5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xSA1LZcwLEMBVLTCDoWO7eYzj93MFJfry8SkArw3He0NwEAYNM3BZR702arxuIGkUV8z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4ltB2tHSRjlBaY2cTyxZCe5USbAOUqAV5cAYQTDao1QUWj2lym1fXtEMUY7isKGBXNEKi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01HgXZYDAitDmZXWtsrUz1HvACvKdExShWGD+5SDZKcst/lS4gCaNyp2AECwlx7nBFIp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Bf3jFTXQR2zc8o1gDTGagG6LMENMKVOLiR19SovS0fb+oGGYEGK4Tc6KbVaPNSoopvjm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E+ZjU05mChldgeIjOajcB9s5K6lUB2LTmHzREbEM1ycx5wAso3RMKqanAx2TBKLs+H4gW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KBmErP8AyNaKzaD2ygneGEnvLK7aoJ7/AKlwgFXaeWD0kbc38Etr9wz86Je+BuRwK7Zf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TMHOdP3gHqAbmDqL15strlfxUGgaE3aheMSslJzYZlprxVlOK8yzc8EwL/Gdx8NjTl9V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IAqEhoLxLnrWsNB2wEUiobt1HYuL7OMq/QQS33mTIaCko7YxrJNL9QLwtnAeOmEgxjhJ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6r95TI5UyPvGJxoodY18RLSALK8v7wwrDPBkqhRRXcMWlh7AiNXBFSY+zcEsXMdIOSWu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w41CEyyzogviDdYbHOdxrUxQBLbWxUGmTZYwBLrXhr9pRBr2nQD/qUL0m65UMd7uAC43d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DRlAtt51HRuAmi3/ABAV0IZaCNBcsJzODcjl7Qn8zICJXchs8SuQvDV1N/DM01rwh6ey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5fDKGfYiAmsT8pYZgeMsAcEE494+H4meoQCUOPvForrVRdUEwX0TaA8xR9wpCySxjpjW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V9Bybm8eXEYdLQNTHC7aHHlYRWCCUb1uXOyiY4oJl2WNB8QIYjc3HqoVUfKuWVmhBsX2i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vJslC7PMBK4ih9o+XY22e0zhHZI/JzGsxYqUPYlFavg6mbYtajAIaEiIPfCiJCa0Xdxm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DRQ8V4qDDYYs1Bx+a/2XUKzuP3g5iW2qhMQrPmHD+kdGiu3zHTDr3Hz+8f3zIfsE30iq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GBAe0C184uX9ac3BbHsw2I2bqP7obKZhAhKK1BBGBzK5ZVuUKOPPMolh8RKUQ0tzImol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8CWjw2Q9Q5e5aqbQ0vSN2VlILLgmsS/Cs1zqVeSAuVkzOLkgAhqUWtq8f9RY3cuHsjGrt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u0FUGF6IDFpk7fLKIC6lM3PUqhTtM25fMRQnCRcW9OSWYq3S0EEmDgmdOgYTA9JTaEqc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/gpGohzDYXGuoEguUoBymHLVWNwrYCKxkg8HLlYxEnVxuSLYhYYaS6wV8wJhGbMB2wBS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nmMlqyDxCI2jyamZ2GiFZ+Da9iVtBi3zCCsrFu432YXaY9pSnXouYiFb4GGXjOaAcqg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FskcE7K8g7YIoqnWI0OcxlsKB7UClertj+tsGKG8GNKjcsn3o9NZe+oSrot1K8OIbgKlL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QF0RWAEryaqsf3iBdFiuG2o9qw1fni0OZqvyPdQOx8IrgjojeE0vME6hJCqtg4NdK6j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usRIsWM9wlrFOa/LDKhLJUK5TFxyc37sOxZgYfRWFcE3aVdKhyllUNVuUt0nct1BsLMw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ZWDb/uZ3foMARgQSAEKi8WkBMdBFctZS/LRE6MVrbdsTivbQf1ClWt6WzPEzN2lhHLDw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7om0AyxQtwB0uBeCUsM5QUDV9Zr4YKISiBbvXcZhFO7Y8D5ijcyOn3ImBBk4/MoIOPaZ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d3LXPlC7e8EZkjWLwHjcf21sjxkcCJhTUP7xqlR5Re3zHTWp1INoawJwf8TlkgmsHVRl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dsnth/iBC8Md0lVpeY216h5zJOcuq11FYjlMTobhUURbcZYKiGD66IhTZyeCVAU9QeWF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/aCBxORsXCAzCz6RyXUQXbCQRyqHa9fzB4lvuPbAWjHGCjkpqGV45p9oYcHNYVG9inAg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Eml4zMKAoqrvhqNktTs+GUQeIinEF4w1FwpWLLEbNH5xADPBi6KcyI4HEBBgjDUy5t9w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5hlbQADCXQTWVftDajLvBl1sBfAxU1WYDmjubQefaFs78Pm729R73HBZUpCmaVfLM4Aw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CQpunxAaAycQP5didzlM+0oMC+T3hgcu4kM9bcVA5Es4bni/hVHzDZ22zURNkzb/ANhm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AF38G4iGlqxg9RrTgG8R1kLsrD5g4pVacF6uWS6y6s/eX1i0CD5iauTcOSAugZKovN4l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vXufmVLU0IV2j8C2NS5IDlfYmoOUVrxByWw4gvMKvAy40ThnSZQt9TPqdkEMkpFW7jvU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uweAiFnDcBFMcxTvtagMVci+CjKmZU3iEKJyNwNGsXFhCkjOsGFEdxo79oHd56mfSzeJ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5gLTzHuEHNIabxwfE1Cte6mvenmOQCvEuoKcS3IbcEMS8A4hhAEQJsZtqK5DkEJcR7kU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Oq7dylhjXlDtlRoZ7lwnwJnQpYqVcQ6jPd1GLTCADK0tFSuLMsHbXCvMDgFdEOG1DQ8d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M+7KFBMTaZQqW9ROczAD8xpaPIFqE2EpuZpbqUtYac60xLnOIxLjlMk0AN1SmPHS7rv9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VQMEsHFrJCAXTI5K+ZdcDAdxxagrxEi2zHGLCYEs4r8EW/HT7QC0gAbYhY9GwQqTAysH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riOgKaRpMbHvwe0eoUweWYdwYMdsWQzfERwO9RB42Ve0IFyg5e2psuJzTvuGL3W3N9kS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tNC+IJVzW18XUbWDi4+UcSgbUVNtErXhX7uZbFyAwZgHM6xcU1dbqb4b/HFV0ace8ZUxZ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YlFwLcZeNXgIqCwStvsl+QJe72mYkLpmLKnmjT8QSutQi7cBKcq8PBWD2CIu6A72XGl5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BbVy/a/vCBSAdBuvaHNUAcjyl/Y+YcsQbNWxURGBycXESfgJxR3GGLV04W7X7R8w2+S3m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5lskgyODYw3O3MqKX7URwXxGT3hYr2F0QbtUxk8sAyi02DojeQQ6ki9OdGCo9QokUwxup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1Qcw+8B3Ci+Hv/sr+ilHl5nPQVPLmFTiHZddS85ailsut9sQCuIR1roxAYvx1FU3TAJYZ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4lGqNhzFE4VcMpgY3mX0QCWjutzAS6l3CiXgNbXKJeJjQcRlVDdtQ2HBN1g5h5laWnhn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4JQHeKb/AKI3INlRibI1QlhI73V/aHG9a/8AqIrbeoKYs8wdI7dIjlPdSTpvmU7yX0f1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z9QO2DyGGsjwD+ZQqze/6Yh1YhcAHwoUM/Y5gVbgWYW3+zltFeckSQngXHOsd3ftMeI9X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JZTixlTEfBiWtVg0vzKYLxp01m+cfmXBzodxuyxgGSvMqLdQtT7zPQrYXXmJ7dhTUUsGx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CLw/fEKkoNZjx/2YcomAZ0VzBXrCoPhfUrJKv/7I2BPHgfMoqQ2F+YjumYTCG1a3W/nxC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MBmQ49swmWw4vqPQAL2lQWW5EpG/DFKrbfctbLO4vIhR2Wh7cHtcIOlACiJLIzllZcBj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aY8b5t57+ZYa4Vlo9pzDB5W7ctyimmyqBx9pvVBRzQu5iR1iOJ4hegMQCqgrZqZS2IuZ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VaKO8wK8NAVClZcoFwI0CWiUFrEZiL7jnIj7MmUbzuZwYELLUdH5M8yAMxGxSEPqLzxG4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cJnKdsW4olnaekPOyygF0cse1feJKo1q4qRciJnrq5gordAvUGw0wOIxSI1ivRAXMC8E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3idimOaANBMKQcozbTTGZhUBVrmbkDW8sugl+dxdHDzBsXgxZVgx4PyYLvb1cVIVrEego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g9IhG0mvokteZFFYguRV2y3hXLExLfIYSCFmsfEWiWYapzmmjLBF26y8xSbbV1f/ACVo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bcbK/Lr8SytMayY1BjQ0V5YAIOQW9IeYMSpI8Q/TKwQxc1YC4apW5UQAjlxftEaoFeRx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YvdgR3gtS9MOD27lWFjV9zEcFZYFJkwGWX2yquoO9IelxxYm7FBxMMpZHohliekLuw59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mmv1YF5mfAW8uIztLHmupaQck8JQTvDiCtHiHk8EZgGE7UwlUUj2lLnXkxKAWzgsTuQA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hFsqXChd5ZICAZFjVRCqmkIYCpd6hN6pfs6hhkC04NbfMPVbQR1iE8IJHd4A82xPAHIb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7oBTQFuC8E2nKLnge13E0XFRsdCLNLjirkfzH0ogPFROCbcsHFf1KnWKQ+5lhoWF5lWA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tXm0ILajGj+8MnBCwIghUKLtpuD8gadhxAaoNO0pLjVxV6gPDEaDTLqUppu21R48xvoUE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/EIdePhEH2RHGWCO5SFnUCm832gVY3L2mistlu5pmgGWKIp3LsCDNqCCowDcS6ED4zWz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3S1YJC6uHS9TNeYqMMbzPuV1MrXBFnKdcx69cfFH3mcQKrmIFVaYteJWdFlx80R5WbUXE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rN4PwF0xE8yMZHRwKRJLE5g0u/tzICvEWA3tdQ/F4Ytwz3QfEeIq273Zhr7DHRh5lZgH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GV9riXAPIwOHV0pq/PAmif8ALiCtHtkNUnIalhDu3BQgWaK5i9F9Z5MV9hKMI8Z6lRKe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IIXD0Ec+EgrSjLbOfEtqF3DFRbR2iG0QVlk5+EEktQay1n4gWcibOIzd5eU178EDiB2F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+IF3CrbErYz5feohgO0BjV8g2FD5uAMUlh7TnEY/CGrx8+JTwsWWFFpGxrM3tTaK++kI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iPMgd1NuU5l3Qo+CGcKtFvyiJqXJcqgMrsWviUCh2aX3ADdBpPmWDX+aGX7MBdEWUiH3R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I1a0jibZZQIq8io14tJyG/eAOUBzLIhbioUUrED+EuC/siJUvUVxnUTC86NSw5LzMyEP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+epx69bMVzVZtiStliGyrLHVqELh21wy54XHDUKCpFCMGorF56QF0sLtohh1MraEN/IKQ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u0SkOYLIVW+QOevaPaGwOVg1s+TmVJZlhGW3mNDdSpJwcxxXxGU5xgrku45206l5dOID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C5aXKxLUtmU8UUXxFFNpE/LXmGoykoN1yygRykoEMQuEcYppTqkte3lcxFiL2sBjXmJYP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i5vIweHiO/0oi4eXcP8ABO3yPB4ohDCw4Kx3FWcuyXC88BMB8sohcuYhnDEpSkNBi6RX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3FmUi7Rf819oExS7rMOnZQsvJC7mYS3qIMXW4C90h7wQDS1HEJFBUcrAMkU6GOoYc8hMZ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baM0hE2OIAkF11AKFrCPMWE4QMVLMBn8gjri1XU713zMzqqVb3DLKiX5wfeoNEcWrqeC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6V/iGmhHP2jG+Vz7A/mPJZjUArGx4Zo594RKKXbEYjnBLFgW3LvtZDxG5b85K6gsNZbi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JnqYy4ZTWru2AhECz37lRZvuUAF7PghDFC0wx18DTnMfaQtusS4iUHVAalSF8PK6PiA+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Cnh7+JqTrXAOYwrkQ0W3EnoFOEluw9oMDEdWLthijiCgRVtisZUWHSWotqTS98pre/8A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+0pA3qVK/ki0hXI0e9xLpFnkuCTPhqPEVmkOURN4NJOiqJtqO+6f1FRO68CZVISItVwQH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5jvmlFcQ0thl5JgwSX7xSXBS69vddRk9+Zcs8vcw6RA4S64wy7uoj0nGLl3QoambDS31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D/wCzCdyXVVXm4Cy+Jcwbm8LJRQGYjb1N4EMYBNtFFhzBSn7S4Jx4gdZZBs9phYC+oi0It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5UjAMiQzU1zT4hC/sTV/YglB+0qugRpB4CpYLl4XSC7+yUDJgdnNv9R5VRVGabL5itGT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D3RjuUE9Ftj7MVQwMkUjppX3YuMrQeOai7C2RC/JLX1gXlvg/uWIILV2/MEth5dQCoecs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vJ+YKinCJ8w7SUMwXmv5lg7NcGHFv+xAbNFtQ6b1MijWBhS3OGrl/OIqwTC17BmVQXyv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0WcwnMvAfk2D/EV+ra89dkskWkcAjNwZFaS4LjHtUyHcHFgk6LWzG7iKBvDDBUsi6VS8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shUGzuYh34hIjPEGiUnR3KDTMNkUhEG3UEuoo2yUtMSEJqadxPImQFnmWyQeIqHL3ZUkF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9pL1q18xMXhlqhZzluE0VXcQENRbbc2QCNwpg1Kt3MHhqAwqVCHLUXVF68SloKOo5B7T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hslNouoMQ4L95god1HrmgxDgVmOtRAJawrJ8pyAMAEsOCKQEcwc3FzrRW5mXFxcAqvEz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SutRtSKMGybSKyqqg0AALVgCoJ33PB9Q4ms/y+WDsE6OoGUwVjqV4e5UGnd2FkoreR5C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SDf/AAjnEFJTXb1LVVnR+XMH+uQOU5ZXRdYPcwSuHCRog24Izsu9cRYMbFqz+oCDgHEy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dRVYv2mYBaPibaF7TgiitpW9kaW44gNgxcQVCaqIbHUQ5VWIrQiLmZYivcuWAZfMxIr0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gqNTZ+yZZiW3LiAO/Bt0QXF230/MFmomVdVl8Yi/lLAwlVX00HNykphhZfiIhQwF0fwy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BFwuVl5uDximNTNxcG8ML13FDAMC0y5IVLUTtCgKouUhVV+DtlikLCsg5n58bXtj9plK2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Kp5UuiW6ac0H8EUAGRG3S4N5AS6xgi/xQC6KG2/sYibiRlXDSwDhUPCgigXJpsTGIADu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tgGU1UEnIIH8St5WAqB48wqg5O2IGkzBCKZRSoLWYrrLeZTo9PE4SLAfKGQ6jv7Qo9Kjl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EoBHMx7yzFTKBnMuoc1GvlgrBtYRjSAfljvEqh1uKFmbsgYB9obGo2mZbOehObKKAnAQ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yMIKztjcSkROoMLuM2rLAdczSWFAAXuUbln7GJaZVA4Q/BMiNVYfaJ8baByS5FHAzaEYM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hisb9GItUCN2VqAl1gikajb8zDjfMSkDE0hiDWoYY5hQC2EqQFRitMbWBTcyZ4l7cp98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wiHVDeOYwCQw87LxFgluBiUrJCy12XXtGLWs9+CHcMkSZuxQ6tNRmNChxA67xK2Hz7Q7w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vzEu5YYU62y0NfMxCDVlkD1jkdMqnEjJgVyWnqVf5EuWq6i145n/AGhS+RiJSt01XmmW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TOcMwrRWTv8A1RR01enmUgDlBojYThBmx3cTq21aXxcOp7uVswt9BOeJ3F4x7JiAizAC9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uKR/hgjUWmwlh6TKsemZwo1A7VFxwtrUari3mNRY7mYVfaCZ5IYJI6lTRyxUNKKrlYjCd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gl7tnEIPLdTJgNBMZcSnDmPS8kdNYnMWykLIF9S+DGjNR0XEBRa4OYToNdOYonhYKgRW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FqQI+lNEouxmDiI2ipZehACjY+Y8Yy7ARVuWLAGpiVXFWWWQPWmUKBkJl8MDCTFSwXECw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OA5lfehmUHXhnqUFRDLKIGG4sxV0sQViFoeIUBMKtY7rVvQymiGzbK52cFReResdPiFq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3EZqBA2jdsMEBtdD+4XagttuY3kb0DmDhcGTmoCAgacyj4WwSot7iuZfuSwE3Ru41mVZD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2GQ8SoAGtrcCm9dFcwK6TK5jtcTmJVI2ZCWDDiC2iEU4gAQKpUoZJUTzM+i3MNQAG7iu1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2k6RzLWejK23FO0dGhxE9EARey/4iut2myW34uYqTzp1zH0s6L0j95gJBl0kqKwEmzLOH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zcBsBBQQAdkahTF4ImaofNtr+YjCyxYAtP4mfMoho5fjM1xBnxiZnvl/cD9pWo7QJ2S8i0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WrDiMwLueLrFQOG6BRw/3PFEjJWvLr7QroOkpfOZdZBZnTfj2irbK1lrnEUpRAOcwLlj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zai/AoMD0xhfbSuvEOX3TMyRlcCF+ycrvHK6zFdgQHi4NPdlNvxGauVXKq3ftEygI8jH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0my1DcYbHLxxA6d1WL4lvV2JMVBpYrC8xChVlPxOd0T2gagWxfUYAUd3FLsPMeCrYlyK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/dModtwXpjUdhF2GJUVslsewK94HJb3Mswm5uYG4ymUBcZN3FdRmDK4JYAY+Esm9n7yxS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ubrmW4EMNylaeaZWcxljn7nL1BaSpOOry4jfhpTBXlVdsMMwF1K6mJ7w/blAxKF0R2Rz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M/YaeDH/AGEaBaM4CFxcdOHMw6bATR7HEQKREPuIkOmjQjnUGtlVmCAornsitZi4Hicg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Cvky9CWt4v+YUEFUAhnbLsWW7gwWrw5ljw6l7XHFg0HL2Y94n5pXvIK7xxEdFtwHMrSM06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XVwgdsKsYZKOZ13CCiKzRduT4uN2m0s14isJLgbwba+0SGGrcCdSmAa+wgqoFXxCyVhe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Lpc0A0eGIAAVDMhTVy5gpwbmQMeSCMkA7jmxVCNC4JuN5aumMIh5YgVRczks9zDNDEAk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l2ZQaDMTbSX5Ko8cNsWmA7zuBUPzRLxrqVQwMJ4SowqFRpYgNDUZug8yK27lpkl6sVLB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JgKGA2NxEkIglVepZMl4IS+NjD/1lQFRwDDmcEIJzLjIe84kxK5IVqdouSgcLL+arUNt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0sC8RhGIRZiUEkOAuOogAC+WPkgm9wO4SKfECZ61ywp0fv4EQARyt1Hq4/BMPAvKMYNw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ih65miHbLrBmHGrULUZDuaqL++Y6sGEKfM8Rel7a7lN1owGIFQFyjXcpzNQoHlhMlNYK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H7+YqXFwcogwxaaEqiGG3LLgLLge4N1fOZED0idh+U80RN9XhhFdvtMVq+IjWbv7QBas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17y2sLNMIIktbYua3nLXmMBQvNjuB3RCstSzjzNrrbcHQ7sNEG5ArLm+YqVq1hfsYYBQ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tgituJcAsSiiaF/3ODkmo4lhtIXszb1rP2LlDgD/ADMyJp/tDYK3PRK1LFTSpfTTndJR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pQ6LeWJFVrtY0M3JAAafci0xqAra/wDk2PIDJeoxdNWLKomUgpu9jKww7GF+faY/7blMO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8oaMDQQPasDA8yq9nZ0QgOYoxlolC8grY5mdkAix4DghZUS6aSCulSxMg5+YiEhS0Sct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KcHtDJGxUEGR4ZyQQvge0BBayt9kFzKq4mVOY0ajN2jslNwwCW41RK7qGsB04lCrmora0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IKSCrYq7i6xMyWTnZhFDSzH7ZkkCFKiCwklSoZjrKUSsyBqnNWfxMluM+7Ma7FK8RVlBy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ao79okI5RqbdzKDcDTKAxBZGxMQSl21HYZrV8TC2W/apGUBOR6OSWH4hyTgcTEjuMbjQ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An3iJZKs8r/Mq12cDZ7kuGBwG4XgqSu+pZdAIaZQ31J0cWw23428zJi7ZbiIC3qjMVtV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BXR2x4BXjNj2OJUKy1b8JNdCOh73KGMAFur8xdghyGHsROqmUeITVYq0JaBWpleH4YTA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nZblrmHaMP8AwmNr20WsNp1iPLvB7dn3jWRnasAriqWc0xiULe7HBVPuMOKRw8Pd4fEM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wpbX3gADVVQ4hWvXMHme8tgqlRAVn0sKBmBOTLLqGam+CIVRQbIzUQxsexK1V+BM9OuV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blPY8yiG3LxFqWurI5SsTFI0VYsyPiD55eIM9tlxLMQSbsYu1WU1B7zRlQBYxAFALHpp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LqIFqoFt7YOBzAdjxFFVLBEtF6iC2XLHMWxmMqI5hojgNU47gbT24hZlg3EOFDmcZ90C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oqZzAdsMogUEvMBUAubQlmDPERb45nVjjKBBVI3EdG14uGPkpZoXVqmPJLQR8icyjDst49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rkJgj3at0jEp4Lb+IGCczEAnF1dSsr+pWUHAMhB7hwsE4jKKGQOS5agryxDq6EdgxC54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HEBMKqaBB1jKqiYfFD3Nx0EDSZyDgOW3mEZFAgwpKZOoGahFMlb4lcee4YCpQ3LJ1NEK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pdIdIAWfMWyO8RcNibm5FlUcyiG8XiA21seYfAtKWzqCaWxKy4M/mWq2RZc/1N29AahCM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pczXmCWgMh+/zLe823uUFP3xp3BSYJfqh+8fBRMsRXOWoRIAo4t/ipwhH38wiaBh8Qau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uGgNpuWCbu8p/EEYCS7XaeJkEFz/AGlmATeHs+35iYGjC/hAAbsblLP6lY0Wh3DRJFgHm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HPVotN+JRjfRrzLyqGBm1/mNQzVV2S+7Q2CwrmAHBCauVFINlpdHLEd0VFbqWaVa8Erw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iYuAY8xC7NRznNxi1TyMWFxU7ImEHTh8Mu5NBdWnOtSzgqpOzEJSu5QENsCqRUqWNoqI6j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bsGvMOwzIzBBdAqmgvUxInJLv5jcLXdJuUO0gAySiLic6al2AwFRdSplthsVmbEK9plF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mecMmODBLSLekoMCtiAxhLdKKluPBbcrTLOJbdCXiDVMisSv2IX4Zj5S0YDaxoAG6HF5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DfNiIB7QymaRmemE4lYlyLArDccLYhTFq2Eb002yRFlXLeYN5UizxiUFAKUMPPmPpQJ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gIImt0Btj9D8Czt9pkjLFvkexDyGVHBtUUw+Zos4AguE5aXANsaRdxtefEHcSshecmIt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gVVa8xoQKAsR3Cy2oDC4qlUGr3G2FCxzXiLUdo7gwWUcMEUrpzV4+YsuV34uDxKxrue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iOdlawbhTJ1js0FH5hpUlQRBLe5cccQbHzHJXVViG23U5SHJWqIHOggtoFMXK4nEuKU8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OIN3uvEwZ5ZlwIQNCLaBOyEgQQVDDpjkUOGOiAB7QIBOrCBAdrlUVeTcwE1wUQiw1zip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QYm3eyBWqPEUwF+JkYhdUJmilLQFSqI1WQxxFlTAFxDlbYrsOZZwywA/MEPcACrldz7Te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QjGl+EqDz5jrSVFBs5iUjJn8AnaTeZUEYO420dRF5uFUeoxc0wEu4DULs3yQN3p3FCU7p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BFrKQLp9o/wbCViGNVpWIwxNJt8zMwaDVSxqoe6BXRxhs6O2COAvBVomtjIBUBktdAgW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B4wt3YioXdroEyGBS7jGMtzUdCQW1U2G3RH3MABkur2wcv1KZt8Rfw0E6hK0QoqohQIh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PcQBiVzguDmPh5mSMtA3KCBmZSDmECuaLtSnGJgkbCZ9EcEsU5zfUarDhtjnK17e0uYQ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HEkW1m0JE8ncA+BTMAJBTms5gIpzwkShrVevMZ1G+yoyxbHLErDzEIHcxXX/AGLWVS+I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3EUGyoDfKh9u4JKgwjcFknmIihWVlqLDLyxPBBGg/uF1Rx4LBBXJLQLk/wB3BJlxW8D/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ENxoVrHXuypS+uXOA2zLTyUU+8YmlNmH2meuzxLbJIjvoKq4Q0tRu7lfPTmH5YkKaGSp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riJVdMBoPEwEa0DMUBysBw4uXAbaPiAamA8GWPjgTuoLCAV77y/xLByLrOIDp0QsV7XZ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vUF6IXwx6wV4j2t2FxKJHZLb4CzQY8spKo8xRdvYCX4AdFhdpfdERuGz4iagB3vhEC0u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cd70P1vnEoGkYJkEDEASgqvmZqD8wDhSuJbKg/wCi7+LjkWy9H93zCFFR8oPCig8QCJrJ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5TWU0zuQYahLTmHyeZQmnNuCENMBTolZ4noCgeKr+IMMyYgxDHWEVp6HE8J8+hMMEVx9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5IDd3DcYLS6rdWQLTUqscaYhUPWUWeJbN2qyL8RBcMANealBYBm8Sr6NmVOX94Od8i4bS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7wXg0xGdgErnmKBpTDCvde1RqJUtvUAFu1lkaSks8yg1DhMKLxbQ03TgphloeF1l6l3s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kGhcBwxemjZ7dvUFUoHOXz4hD3Ia6Y7gKCArAa1GgD21g+7iJ+rmQ+eITFFGkj1ubTwJ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2EzIAiXf3Ea1XRLWwuyX1gftFUVsWTnVTMJ7bj5s9phqJrUQj2EotRFUjqVVF1uYZUAq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ZUiz2WZNJ2RwPdMwbvqOqYdy0D8NwOaZ0xS2Q4kijfE4yFFRMiBKxdJAVLCKonB1M4p8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MLMnzMpvcTK6RWAmYODREu2Iyg3e2L4TEBSJW0qVUt1KmDbBTZWAH5Zwopuoz+BHtszq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BxKuU6MMot3tlM2FxDVq1KmYKFT8xlG3BmHYWZzARm8qhxuMR+44NRLf9Uh5vdXcUKGq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tzlwxqnLBdQ4DRiPL1WKtuZrfVkp1C5rZCNVrLW4YLmN3gLo8QlmdCzUqPKfhI0EbwBB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wWVKYa3CzBt5kt0TOG8jzEOCry8zZLBi+1u5fXVl1eODnZd9z5KSHwQhQHHb3lK8nLLi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4QhdjY1cVsMe1uSRoAiFL0QOqI0Zyy77GTYuAzd5vzC5UsxmZd9saB1XEyFezhlyyGw4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CmwjsNHJKc2uomu1HEPG3CcwBZxKzc1FpNBLLuyE2ozCKq1cwKnJA7mchb0azNtNF3xK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4+IkHgtsz7RPMGfwMdwGiq70C37wU4DL3GuSig5zAJ2LowX4hMqIMmsr94Kqxa5cNwJg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fiOsZcLuoZKTiZwg3TA/zK7AKxHnCOGs/EJUhRvXxGRoXZo8RSt1CUgslGYyUttbQ4gT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yvsIKtZIvIqq/EGwImnI3DnNWkDeSCWfAoqMe0zN62hGjZxZmNwOgfvMgV0xS6Pcj3ant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Qsao9vQBrF5SldDx2MLtFdsE3x8zef2YmhPgnQMLAZvhZjyni7l44PLCNR92Md4DkF5Zb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HRCnuZjDTkiQOGGC1EbPDsmmmSzIiXFLOepZMEddxezMzHiMt66mObcTJ5YSoGLL+WCN/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lxlzb0wZrNGyGy5xE7zH6FuOJd7AlDhzEHqUPzHzFIkNPs3NYa4G9Yl+to2I5+8draaj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xaRQYwC63FYCi8nUyWq2LHtcohRehbfc46qdUeLghJaZwvKhsioDhjt38QyY/deiKAdZ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nY+9EPYGgYs/6uXAP/yiC8KH3zCQoZqGXzHAJ0Ut8xCkU4hmiDdy6cUlFW8wL7PJMxCb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lqBqgipd8YgLJoKuTmNNagdyBopcRRT7RrNCHkTws2H7MtaI5w5gl8tA57Jl6j/KGwL8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3mNJRliKWJk0NXBoDosuCHxHuW+GAO7RNyscxsHbiEFfmFzFBjzKuwqWILzghNVGg5l1Q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PuQNM5PMvhsiwO3xqZFUJyKJhwHUG5v5jlmVKpTzMI4IpRl3AcLaQWfggFUgzME0lqXK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pzDGdxzO+oitnuI+asKqMbFdriCxQiRXTqOdRTzFarctw2qJ1E5Wpa12Q78NYZYkGiztB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1TGKrwlaANBLNsJuQlKWHOJv0cpWsN+ZrSd0uJHhwC1Q+I0wOKgjI9Hj5gp1wFH7xANoG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/siDLXiX3DgslLs3t5gHeHEyouEUuBxoDuXJSRzL0M8B1DBQvLo9iJ6ujiXI2naGUiX5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ziUn2ByzIhJzDUd8g0RgJoNZXuN6/gsFq11cVlVV7PRMcpsCoUGmVzBqxh4FtcdQbTpD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cYE5gloiatREhzL0uxh0uDcUzNGpq4gO+/2g3lI11KZumhCOBQVWTcNRBdXMYTeuiAlF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sRbMErx8QQl6BNdG6lSLRguvDBF2ZgKWu4LcEileGIby1Tk0J7wGVY5y/wAJmkE9ODxH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SNSboyo48pFPTB/uzaY5t/MFCLT3/AHKjxmjBCdFneOVyg5WkDEuFFZWTeY5sSqaH9Iem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MECGkeCfa5STYlghk94tWt5vkmglGJDWa+GX3pOpch+zBrG2Cw2fBMkI9QlXn2CJsGE3nE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okUxw5JiSfJTNDyDuE1YeDUBKJdkqqQ+yWNG6e6lxPllr0iHyZJXUNK5lwpVnE8kUtJi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wkC3ATwp/wAlgbkWXSZYblcysNS6AUvKRr/MJ6xM2M+2mUxqeA/ugyvRO5n2RfvH4hiN/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7GPNwJAGFpv+pnkrbgpruMTKBo0id7AArvKtHiFs5DTybK9/3mfB1ADyRcT5O+tEfLu7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oPuhAEONrA5r2gbKgwupgycJcqkhMjgwuC02XnD94/N1nV8kRJgl2jTGCqc+Cve2CNvK6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VNpoilX7xC3hkB7omngNFOH2jBsCn+n9zNxYmfPwSwgHdGX9JOe49ReB0/1EyhAJ5gl6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n0KC38xlWmyqT3iG2lxBYc3CgYA5l/q+xAH2azL0BiV0OYVRzMEqG75WZS1scEt0HzF1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1ANIZdeG3KaqzzFAMK4iAueYyvueEIulwwFhwOIhxur3HMS6jTWBl4QDAJZaxeSjP3Ql9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B2sNoUeYKZv5lEnMrinufYxS6iIQVtI6AgTcx0MBcA3BoFncs5vmX4bN1MQUDxGaS18S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GoL9oGWU3CNimIW4lgY94FGmVnUWN6lFgEHZoPMLRQOLI0ixxFivllq4VBEAjTDAHQtm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nOqOJUap7TIW/MQaQgLuzh5gZOJRqBOBkjofMockfLjmIXzePhFZzyc+AgJ3nVGBlUlrK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K4ZagWqnZxKkDSAp1wQKEQLUIUAgSjRobjF2TmLM1bFss1ogdhYJggefEtOgJYR0j+TX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vCJqCE5vOoA+0L7h6BooaimU2iNAUgeIDQ2WDiJA5DcFAuNQasKU54jDOb5jApqW91FdS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3TdzsJAcm1gGExFA/eJGMpakDmJeNckpA4K1G2CYRELB0QJDOyRtcDBTuG5L+/FWZdY5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Kr8srhr0VyiwVurgFr/EDAWqox7ai4geYaCBdEwubxzAVaAzLFH8zLKBZlftLodMPIVG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goCNrmol/iXj2phQCqk/McUYwN5lVUaDp4hNVBRVdJNmzpebEg0mHGIr7QTAXEKMQlMq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7R6gD3CtkIixYIX5TQe0W2XDsqAYWAmEPRU0PxRqsCL6xDqJbIa3E9+mZg9CApxicos47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7keA5TMwvmQdzkiVLq5SaQODX+qZwthPv/UrXnmFpSJwwUbY2mGmITmbdcsVzKFnEJut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mIrKD0LNPmPA6lEifMHRCN8QcwwIssTNxILCKqTcdFYI28RvQOEPmJKgkYVk2nemGJlm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vLDL5JK34YAW2c+Y7zgWvOTmIZeU5lOGQ0AQv8kTjEse3QSg5WCpi/DAzmPSsAC1LS0g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EG1vOtyxctD7nP8AE3vUDAL0szbXO8y9NaJnXESVxQWfCARC28ceJdLGsEXedsrj1buh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SpC9koWwA+HUYJwQuDUGkSr0dTHLTVsLjcKKo54feU6F4jbDI8Qxs95kjHcEkkvsalGX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MAa4iFX4lY2VgVdviKDnEjws5gmhA4OuoLAqfciYRqdMAx+RU5CtO478okVUGAnLPcQBD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4A7yhPFsGtsIFWKxOkIhyS5i6XlgYWKj6DcsJWWNEBljTIViClAWLgCgDTnUqfAFhoo1b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l4n/DghDwKrZikl8zBAa0NXKS47LuAQ9hGOD7RxSgNy7WftuMCq3yzOse0V0ipYNJcQEA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trY/7BWWCEvAOuYGa33RF3K8SwWdNw2AwVpJRuIBolGzYhYNNzBXNRMqDC4UiNAZ4CWw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0KDmBfULVmajMyVdu4L+C6Yt8RLMc5ZhzI21GmBWvMQVOKLhKi2ZTdTCMJm6KuIFeDLr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PbMSlALiRQEhADXmPJVzJ6xMAdB2wi5A2D3GzKFgLygrNx2Ob7j2xhozWE9o4pYwR0aa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VWuZZXaFlqYwYCGRkZRmotYj8zYXEDNbtW+pcicUMQQzW/ExpaIYKeEszWTAQsvbEtZrN7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mai3iBlV3eVgWqxpof21EUHZdzMjnaFrLRldna7zDhXzwRafMKVGT5OPxAFwrHF89ywG2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BZcBHa/AjU9O4s5GsRuIg3K7l16AC7IYg2841UyJbENJAccLz0fmMEQ5FqwWcmlodTBr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kFouIGCv9uTU1rZazuGAOTFVZkXBhKZEKm4K8M1R+0QNrCrTLeIjtvLFLsxeyEQBLrmc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JRJ2QBtPeKVtRX5IDVRGoWsRhihx1DA2WXwmu0nQjJilk0VnH2gTAcYZfNzIiudrl5Q8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Lg1dRECLEMDBgKqzjEtzRPyoWOtQlLgcxZGk1w3r1PY1n++0ug9IjeXpi30hrmGCOoOZ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CCxdZgFbbNPkjaVfcTZK+IN+QXF5bWCQag8Dz5honhBVhOrVtOWkYPVXZQQO2b2Xsggg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H7Qc6scYQhoNfmacCxDD4IOKQOV7S4ZbWo9ydcEowVDWE/ziLvnftH2QV7loocajmvO3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5IIhklLyb+1/iOgtRbGB+wRmUnDNjmYPWReAr9249OsIQEJ0kOrpLDL4Suv4xGshcGVd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Td00kK0ob8wKdBltX3cCE48RbcIxUVUF4CbliohEpcqFalEbxDVdsFziAtzUFxhoGGtl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DDXQrzNZV4SPsXOqlwbmJSZa8RlzPJMgwGhmQHyGJiezK170hVDfFRaXV1EcnNXFIxmp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ijcyHphha4dDYhEqPYmAtutwFF1pzMEB5YtUy4uFSIp3ZzLaEjZxMsU6YttQaYQvsEdW3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s/Eo7FvuOtgeLgOBogsZYaDgh2TfiUOmWFsIRQ7gZnhFqsMbuABgH7w0F7+SM0GuZfzv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kvxEdyZsDUSyhTUYTPhiZ2JR7OYitlQdAOeFmk5chuPbKY1BGC1dzdzK1qzfcZETWCUf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gcBQy4G3nqVVkwiCxdRSC3HhDE4jUF5xAVBGUg3EYWYYl3LqvTaSlFfMoWLDcoFBSgI1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PaAw3zTcO0lDEpBgikFmsz1TOjqIQYNYgNHAc1zMhKVARnmviuJVjobhIN4jA0COXG8M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kHJ8QxfUEVM1/EqJFviQO4hECtr8xtBSOS07iAQl+feNlHtjej7cRolso0S1rCsuKStKg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U9j8jACfsalUkCD2u41QjFKv4l7ko4GXG2y7eogKrEdQw0VDUt7eoi6gp56+ZiCCNNsB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aBiSBbxcueQgG6HmUGYj5nMyIKo7gLxM1RXMICcWtG/iAgW3M7MTN9ypom2mEVszIhaq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lq73GW3PYiWKoQXPMTEZqpih9TzUHavMq4xrJ+YNbYHsTLEWqaSXqIRMRXFxBdybgoXO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F8QihV6lRguae5p+0d7ZjpIUy1GpAy7u0yiUvMBeMQsEEOFxplkRVgACt7shuAypDkiq9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I0zFxM/ackrT3MT3mX7Q+21MKN6ga1TA4WYRy/F1KOAumv7YXU6gddxwGpT09pVgrc6d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+ZQy6Ys+YE+kFcjUJDs4QiiqEc1zGK7oQg0hCglU4L3+Y5UQ3qMSyV/EyH8QKaX/AGYD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tm46tDgdI+AgTAy4ZenBv34gXHgg71LXDg0IhN1FuJVqR8biw28YXFqK+AI5dfQLinIU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jg/EIsai1yNMaso3Cws0jtYEsqC4n3EhClt7tMhQ9orL5ipfB6ZjEyK5JcVr+YAxCEEm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yqwR5LuWFVVwFlq2CG8amSSCsvpWbjo59swaGGFCISrd6gkM0DiFLU8iYgvfMSi9+CIrv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EwATuHoTPTULJTEbkEjc4sEgXHcAwQocblPtYgQRt5lep9pdEGV/xOC0alhF9kyH4Qy1x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WjzcEB48xqQRYxxCiXRWXXmK1MwQPBXvwQUoJCwoFuydtNsQCVe2VMIncJVH4QRqlOBL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ISleT4u5adviWL/eUd1E/wARI0eTLK1mEx0eYCjJ7lO6eVmFiL7v7imMh3MOlHMooLZN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GYorAjFz72MbgFhYiPUyuI3iLy2xNYB3KpYfCMQD3lnMqpoDEzBQgUb3BRUrK0F+8oKK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11HMVjwxGJoI0CkKIqnaGVFv2hZ7vEFpbiUVNsRsOQZYhFbg2UbqY11a3C5Y03ubXnhKA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EsDyQUrK/iJioHGDGb3ENYNHEK0Wl2rHvCepGm8L95oBHNC78RItRUa9qiuxR0FDjzLVM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8jzB8RIVXL5EArY0PIv9wm4LTT7Qyo3ML/BGRe2AqEaSr29Ew8JEBakZotxREqCuliS26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poIXyTLHbXHj2JbLU4ix6/eJzz2p0YhLu0VRwKYHzIofzR16hr9jc56WclJkKOidXFpwI/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ahJqJRCltgq7uXXaECQiVlbCUoNxgavcV8to19phKS3hfYyxbPaVAoyYFUZUwqtaO5bN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ALYZ9VGlgcC1HqH3QcRAy0XT+LjW7WCUpQ+SlXB1MlQ7SJS5YcCE7Rvs6VYNGJlCXKOI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O2pWviLMlK8MJq5l7UWlwL7ldoVHc5AjqZoho8gXMyoYI6yyDmuosALXAP2z7QCpbQopz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jlPL06gFTmYQNErdY/mWcZvCAUjdOcr3jvwDd6gRg5NnsYzNC0FDox2KopVJkrOwZWq8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JwATmVEMxHX2liNso6rgrqGFQfB/qFYwMsA9k0yu01UMwcUGuWNYrOLrw/vC2GqaECK7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sAJYSsFdnvFxCYD7MViR8xViqQMSQl0JMle4jDzAKrBcdqmZb7SwnHBHQ1BHA3KoQERU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QmC5fAdmIuPk0gBg/NRavqwqVfwjBlIYBARMeFgtLkjAcJZYNS59wla4inoNtRDbHL0IE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xxFaDECoFeIpgvuUhD2nxgmgLqJhbBUL9o2ZCdwnLsDaLG5S7hhUKvuJArV8QjGYYuVA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kJ6MIPhGoeckXKTg1A9FwYtBtFtVVCZ0wkJoYDK0dR6aq+YBtSg8wPPMzQl+5lXdOlKn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odAAA0RQBjbLoyrrbLVEdxNRO0yetFkoQjngliBRKIMsUKTxHWQfmCqy9QEoTNZ5leBZM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mYKhywgcmFZUCr1ANN2+IVpuYC/U2L4lOFfGINT+DcE0Wdka8a4jABb+MQjmlq+ICgS5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03ZFsE0aeYGDPOVHJYu65a15jbJXcYJc1oitWXuAVveDuXm6qrbl7HEFI0GnEEXVfiBl+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EkuuZTIxwEsRdPIS55mZmOKdQ0RwCANlw2A6PlKo0m6NSxD8B8zdLVgE9tO/lZnoYbLROC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96gupOklVTBPAl4mcb5n+IqOBJaq3h/Yg60LiSshSPk+PzDEhDBk+8arq4yuWZFVV5ic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FpIWGGx3LRFeD2IxpAqEwGE8PMPPusQEVIPvEi8Dg94tkHfRIIbSaE1GYYwO2qv4lWyQ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bpCQIWWVuBCMII4JcwYu6LErjZVCEuZba1EeSEgANfE5UAr/AHvNTE+9/wBmWsjFM4IZ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iELM4G4jvCADS3c30euJkm5k9kVsu1lXGIVBmiKVorybNYln7l66Zla2pDE0e9AKjI8R1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HdZLl7ySZPtlHAhPvFBXxTmlH+whsvNVU2n79wFkx5NDPvM4NGoNAuKLEuLlgPDMlUG79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ongO3PMABQUhLhw7807IXY0XyMIzV79yjsYvM1nGKbgEcaKGCHK7lBV/6oA0Hy8w4KzH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w7BQd8/zCK1rqomiyB2QmMy7dpBUWr1iJcCGl3ASFVo2XzLK+xd5TC/O/mENpiDjipfm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HlnlCE5GkWjMaVxk2kTNLb4f6gKbg8ggCWgt0OJZyVtNjMXUXVABH+ZDJ9pSEXzklLQL0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AEcLKneILz1LdSyGZbpaJaTnuIkc9sqXqHinJGYJTEd0GIU2LPzQqF57JZ7Rg5hRA+1Q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cv8ALXSQDKkVNCQiLEzLzZSE9x6EVUU9yPiXc7SKl4R2FCS0/cl4csJaavmHU7eoMcHm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zxL+yGyDMGBBqpiaBpYhqPvEzY9kEC8vJqE7DXECGQcRSK3xNj4M4jgsBLtKjl5gKkqOY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twMpUH2g8ElYnLzBpriAOE4lOse2IoLHEHOMsUl9o1h5MMvANsElomGtRoAo98sCds6M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3yKphFTGVrNFktzgjh6jNEuo8ZWIzuh0qomqhszCUkHllm7zeZhtDZEkgHpLgDPBTiJA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4U8TMyagXlqN92DcQVz64ECCDoSw1V7dxMu9sLmUZaoOblvWVodykGGioAic8wch8pF0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v0ieXFMEYWqxcuFRxzBQMPE1AXlqZkqnMVwcnEveUYYM3mUU29KlCzgLuJ0ifE4tyEQY2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dVEYreIxhuKVWRvMOVqr5l3bEyrQQttpwcCyuDJx1BhtrdQgH3GEEwVrNIGYSHA06b6l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UXyOYxGACr/MY+LEpWAxXMwFYQMM4EB3MJ4RypQBfB/9gcYawGZcro62Asp3iXdf4nUG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bW+WJUhC14xDZ8FXAAWixiUVVFXi9QJlmRlYo3/7sc6ZA9Gbi03NXMaFHcbH/IaOVr3V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kkS1yzcBggqPBLyaloLiJNKkwEGpwIxKZr4CHAuQr3LGHLHB/qJTWuHsx3cOjLUKniOKM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wZg0S8y7dX4gwmHkhA9BG30v7ymAxLAlr5Rafz8SvRB8EDJsFRUqmyopjBCuWGrjcQDlm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cw5sauUxYdZlAMuagzQaDzHkFixKkApKDfiVAyoOTiKJVuyEnMZhbWCZtBt03HEe2LhD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WB5gJGy2mq8Vn944o6WK9+fzBnxtSZkRQQPBDYqi8i8eZRaCZDzCNGcZjNMFhN+/9Sx+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P3zGVOal4Sjdo/iIPrAbF9RWNC0aTzfzDR13uyauNhVliNEUTxIpgVyhQucTS2almNpi5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eCHNAOfaEhFhYMn24jiouB5gp3WHhEeKJacZgFHnOg9StPbR5XSfeGBRja32xelexM5/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DxCu4aXcybsQDoF4YPR2XLdweQgZ22qu5SXJMox4la7j3iItQ2L3EuV8z3pV35GVpUgTy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0DkjspRxUMzpHKw95WAxFbEqa10QLUPXE2goy0bHUpCp8QMyK7j6KnAlpdpFCy7gPikP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IMF4gy4ihGWt1KcmIEOCF2M6CkvVYJa1UvEpYImziEUa6m1qdxcLY01K/aeJdw77JcUr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VplJuXlmCVjzGbGZgcISy2dQiq+Y6a7iolZ4g8h7gp3ABlHcuxvQZV1R1FQFfUykn3hT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Mxi5XRMrLlSPQudLCAlHBK0xtayTBpdowRQdZIppI0Cks3kDN+0IWwyFNwkNYEbk1moCo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NdQVKzxGIg8BxbcXko9ZgwpQYY9kPBxDWgF14guVcXwJZGwFkpIpd3wBluJR51P7Sxoh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4Nhy9hMWv2pgw2Jz0eZVWL2uWJdRJymqN3vABRuUR7Q1rNcRG0LnGooB08kbS7XU+6Igs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vMV5uBjjeEmKW4rPaDiZyoFa/sO4ph3vLEvQ190IKdauoaTgqDD7bbLlPUKnH8bi7zJM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94+MqkXLQCmKYuJdQvwOozqOInDoOTFSkT7R4IIhnb73AqOTUQaA2VAA0+YYRp3LABWa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LqGgKNvJFUgbI6e8uiF3MJ2nx+8CitbKUphX3Q3HXEtvUqvzANQ8tHa+I4hbB2/gIFinAq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w6pEYwwB7HaXAQuWS/SOYTFHURw4lKRnuZlczMkuq2qoa4YAmXgeXhZwEEPLJ/MzxSTF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KAiyo1iMOZdxAxSjQ8xRGPETeFxcVm7ZStbtqtpczDF0JDiPV8PUzst0RxA/I6hVoELjK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wkIdmy+WZwt21/tcJUBzVv5lWPAviXRV0cSnBbxKBcQTuqmOlMqFj5qZ41qWYEDZ3AgD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1QZ8RCQoc4gb4yQtA3n4uMWr7gYIUDsinA5huhTFeIwsTQaO5suZplNUVWEaH3GoOJKV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J7ksA89pc2Ci2MXjEMQKDQaILKnWwhPFyhsAR5qn+JmMxitXMIb7XUohuGV4l64PBm4S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k4GDbuBoo8kVSs6Y1AtM+ziFsW3HO4ggBsF0lhUTriJgFNCPENfJKbjCAHY4nJm7uFKW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IVtILJdNwTFL5mBLXNzAA2ZgMc1hJYED3iZDxSMWCeGN1w9oFgA/MLjZarmVxtVmGTCi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GJC1K1MGnMcx1MQAwW59zHXkrEwVcwvRmgl9Ex+m1Kmy6Z8tYxgpfiLm4WCaKwEl7ZdC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pY2C3nUQ11KscdMtrcQQXLHXWIpeqvBM4sKRiplYuEAaqMJcDeh6iX7YTIsGCAbdEGke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MaXDzmIhpuoFRVxEADcFSD4jUWbu5QMKiVA+dw6qfcQXk1AYCoVtdMSkprFbhZXxgGNU/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aZRb1cpLKgTcZMMDmDRxGSrqK7GIBrJ4ilR5pgQNbGIPRsM41USnKOUgbL2KNVqsLiB1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vEHR8Qt+ViyscbUdwGPOm22KkFdDavg5i3bQI/CHoiLooI55FAtPKywMTN5iIKFotn7RE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aOP4lQJxBaijPR/Ux+ISlysl/vMFovAag6Cs0bPmGuvAa92XA1dUMHyCwAYuLgcmy4q4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DAyzsIbCdDLUOpSJlqCiQr3h2LMcwIIixYRD3mu28wou/ENA0gU8rAcsZJc37S2QdQ1H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7S3QbiGl4PHMF1rR9vcoLmhXjGIoECiVLhKW7ipq0azGqqdHmLgQaI9A05hhY2Q1iVLgq4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46lYrGiIAaNgKWDHZxPnzGkVU2g7ZQ8BycD8cxUuItuoZ2jnFzkUKsRb7SCkqdw5CEBoH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I0W4I+SvjcqAUf2v7H3mG7Kzt3LWtGpgxtzLEYMYiC1iHV1GXZAZNy5TiK1rUydcRnqyq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+JS560zQxqPKZ/uewI4CZOYnU8HSOWxmWqZq5gFLqXiAKolebuIi13BuK0SuhS0ZNwSrD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PQ8XiDCMSms9sAEPXOfaVgDJDRl+YKucoRLrqUKL3hC1IFmIuReYjXUdybLwSqaAcy6hii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6HkYu6jreJt+YsUgUhsYgJbNRlTuEXMoKcQIhQG2pRi1a4hJ+nkQiGrB2RWiLi53GZcQ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RCdgG/xBFucAdylYErTTRmYApeG3vNYSs41DIuDcW3kxbb+Y/YUtniIV+2Fb4z8fmHR6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NPLcbUBZJVwvlTJVwdQf2i1Xuv7zAaI6Px5yejqbK7i9naYCImMeZfu4dOH3lC5OIETWS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vSZgqssX1DZOkqV4BgszCWa8w7MHEAg6qHV3zjMSvJ94bDYw4SViZe7ZhOaEGcncuxh1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dimLsblGDPukyVDuYmRUzrjzMnECmiFSKlpTYwgJlJZL1MSUMGDAP5mS84kExPGpcBeD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fkyiqSAy1rOYAqSdNOSlSB9mEP3IEHImQ+CPExiYqUGoRSyxLN6oXADuNSoxFG0zGMhp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3QHEPCPaEMt8oTIUZtck1WfUalp4hVUBoiNnSy4QRBxqNWpdmYX9yOIGuqRWQBM3WJU0p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XpqDEh4Iyz9bmXKp1/XMb3xEeaxC9qGWpcm3OAgGig2wQpk3cGiXWIlWIe5vIMriWOxA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OqwbomZmUXllR1G+4LJuCuIVwWwNsCgOC2uHkFeUNw0INraZ5oYq6mWCwhWlhytxEkC2H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iJmF0XbWPeMmszVa+DMaFYwUl+amTkGhB92IKwvgWHVvNXllxQKwNsMy3mjceljs19oz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ULtIcDh8RbuWDUKKHXiXDg2IKAc4Tcd2JtUMNVTcFM8aoDy5i24L+IhUIZvuNe/eByxNs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6iY9NvkEKTj+Y6YMtF6ltW67hbR0rR5gkOhsVX2IiVYvOB/xDumEl4iixs8wISYfCIMA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MRFDK7VEV2NlQMLwqhlcvgAVbFfUuQe/5mUaSh6l3D9tLHtc4fZ5lZQKurPcC38XC2ow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+COrlZrDR82f3mRGGtw1AsTd/wC1AcTBg7gfyrBFTMZvZBhbVx0Ny26ipLGBa0HysWy7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qK0U3wuEwwDE8xE4JmsTklJhcTI0xGduYtNcVr8xmsobg7YHcrwQBICexAOGplXxCEgE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tity6gm+JTOedLu3zAQJOFeYLZueBY3gx6YqVql2ZMWTP8CFcAmGrcQxsu6NH5i3Xiy++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hWHBllXUDfxCFQjEwZetTcG/4hoGCgq/b3iIAFBIO63CAA0sx8srxA3XDsBtmqvzFIxd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NKfJi+4N1ORuveGQRQpe42gAxRHVFTHmKIhbBeLlOQRuMHBNua6BvwTBsg0wGrfeXBjf3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innbUGGBYdaVKqqzpEqnjuDL3AKFC8F8wanZsTo1KgSswYgx5gKZdcDaOo4lIbYpFgmY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S0WzEroV0wCl8nmISyRs20bnLtmOOLjBV8TDhCNBrwxH2YcQ3AHklZXZC33Aiih948nB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0mM3iuI1BhYwJHQswtgkoUmUtMpF4xGjIqUv1C5rjKumExREECRXBREtNe6YxZ4jVi2C4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5IIVVSiCmgwENyFxGQFvvEFFqgFcs5ZqArmEBsTG6XXEdtyDVbo3MQvqBpWjuWrwi6DRcF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AJDwCkICF4HxM38OoQUvlGmYh5xbEYRMXxLMKXdjmBkfzdwuBqdCFU5CmY29CmCZe0Tb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EBaXjUaWmclQMwt3tAIPD3KjkgvObKlQepaqdTBBcriBaKcx1gAzVwJgOpiEgYqAujWa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Vm/aBcoLRKSqX0SiA47YYqLvEwgngXMgODoEVBbtP6Mdm8BOY5ghw1HgCoyw8m2tZGFj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/MaKh7WipUVwqNYHzDgyXV6l/InWoatJlWguyo2CP3QOJbW7kuvmNgt15hQQWy9ygAnIW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0t0X/iGLb031FKCtttS4Km2g0RxCAPyl8NlAsFxxUBLPQxBKnaYAiYPRKAVb7jVSgZmS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ZiKp5YF/9xLohWLzzDAVcmcyuJFyvEUkYMEFKYPDBKot4eZU6l5TcqKJo+zhhWL6jqOyg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HEpWBmKrmdIUzUoF3eDEOTaLXfMtiVmWD94ZmCtQZFzWoBhBbNiNfvDtCSVvIwcNngjGW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Qi5UsDMLbiZldJfdahaJsexg/mLvnTEVctEFBzKU2WLcAltdP4i0FHqILD8xp8wjRCGo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llqBXOJvNjxKF0qDzUrwDsxoNyx7YOj2reCCsALnxEksc3uAejRLEsbWdkLlAq6wQnAD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z4l+aJzxO2pkbjwCEVCsuzg6vuASyPDGso/eFH9oAJpDk5lkp1LyQZIBswMHcm3BophSFS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s7WxZRarVloENJwqvmMfnx0MGmlYNQC9Tq+8DsqxealKFLAbfeV9Gr7MELoPY8Q00Sns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isaYLfxM/+Iyjwho2viNS4RajqxuWnURWzL2DjpEjgAPvNmjzFGgDw8M0hSaBgdQyui+5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TGXMq7ajhiEzcOEXU83lE+cDKeR8zjhCITEo6oMDVHUq81UTgp2wyqwcxex3AgMr4g0v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mqY6I8zHFRVQSKqz3ImwHYNSta/MAbD3Yro4bipbggJmVCEFN56glbIHgOJS+RLzqGNXM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lUsjKQhkQ3sYi4L3UIS2wdRsUJdmopgigcSgMvOIlb3xDHVeIlBB4uBhVYCEuSZ1H4ha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DsKnIWuCXAiM3xA8VWVi0hVal2gbZikGPFsOUbUHXJwlmuIEW1XuY+AwQNcJbZZ8xlXI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sqiRPEalhS1C/wBgloBbFMZafvEFpkWOe22oXEdq+sEEJwaYiZC0kJejdcTOADmODyGH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WFjeXuYYrh8ytCGdMIDguriisE7sXNlEOYapWauAmJpeYUURbRZdxRAE6DUCpWK8r1KI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43LdHKghloN2cwLge9sAGxZlrWwig6ubINuBiiNIxFikAfaZS+hQ81OC7pcBagdqqV2gW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lZil1wyWlBtEpYRdpigqbEnmjEoJqcq2ylGaryjbdqu9Q4ydg02fMvroWUF9pUDypXyV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ZSR8rB7BC0iHNYJvlba4iJBeFuGAgcqxA325BbSkbDeLIvAhfMU6qMrUafOadza7aqmU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D8zhtO/EyQpNeYLtlg6FPKsxbK7hIc+kCRLKvUaPdcu0LMk/3g+fEqXc8QEcXgrUssa94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Qq60RqKK1EMhC4xcPkjbHvdIP73LK0/hCvLDUItniFJpmHARRX1cxlcJt7hzqEsHBD1/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ldmIgOJ5Sj7w7hVzwyfi4Nthp7hWZmBjcYOGW4fMS5ox0g3TT4l9oJRjRH4gQoiu64jh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mgRP5jbljsgVLmUvUo0AF85QpI91RveYhdR3gDWNSuIzLo8S2gy3NtVyyzRN+lgvKVomiG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KcgWn7spuFeJ34qZquVVdywrqU615zKiNK2ZXuVe4FL+8ChfLx8BLqSelC8D94MWLIkr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1wdyzd1RiAbHUGwL3fPtBYCbbnBLUy+HmzMtQKWeEK2xcYwBEVBh5MZlHthG2AM0lAxH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ArYxCROGpeZQEyJyDwh1LWYbxUIT4nGYFdSuYkG4cswQHXfzHqC3xErKDzUwW3cvf2gn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AmGAIq6Zi8pfmCuwQgP70NGODMQoyqrUOEuJxL9iw2iCYhKyunUXCz4g/hFc1VDb0uN2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2HMoqEMbKeYSgh1Y3M8atiW0s4m/MBVwoQdhZqMcS7jKMkc7Ez2aYjIEigAUgIBzArpY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IChYFQe9R1oZwYlYqX1LYQRhXvMFaHlUC1kkLHHJLNi0plydPEEDb3jywogAXMdULYiq4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loSUtcrkoxTYw1EiFDPRLJTKi2HNCnUVonjGoKyRgAFSv4zbzGLw5g92KC9R4ol1uUlL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LIJQ1EZI2JFhJcBRZJSeFah3Jv7Qwu9pKArEVKEnhlH+efxEq1Vl5VeY+MhTRDmF9moW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IurQlERphhLVZbYoI8Ns/iCyLHHMyhb1MoKWczEgoqLHBLBdvEVnhWJUBOIYALqElprS4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3SULs7Y61VUIOig8MV+0Ikb7qGgri6MQwJYxR6uX97y08vEoYUtXNy4no0Ia38BssJSn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yo62ESzq0FATVVL41DKNXfFsQWRyuGYdl3ceX+oKBKAVG+YqQcUKQ8Ri2A3lgHqDzFOo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UoRHJ4gOYpnXEBVC4MEpdSmIDBU4ltAGUrVj5gxAbeJYoR0nMqPmjBUbZLkDcAKsYKAWv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EYg8crjxkn+ll/wAxegvuMgfeGmvQsTTuAV88sSsQxoEr3IN7zneLlk85jyNTXENTKYH3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ByQQx6E94IwWVCURizUcsW5fwSw4oPhJvDS/eJeBHxAKlhyIl3KNfkqI4ii14h6GHyDb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DlCm2aRegZgOBS0bBLK7QKuZUPcVd0y/SgLsimNqlMC/MvQ3bNjz8MA/hD9iG1l+LDMq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HmUVDY6jtS+eEpuGmtwgiVlTfQL+0uLVuFlCCr7QsbLW+JdFE7OYwACi3MAcmrvmo3h0q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MWzKNOuIBfFXmWFcE+HbBhCDBwwdy9y5gwXhxLjIN8jDnVQ+xMFw1KgXMdRMVAoZRqCC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NaRpFc6jItnxFI6Ewxzc0jbuoY4uFYXHcwZSlyoRa02RLDMQHhzLh6gENKhWcwBQu4qt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HcosW8mJUkaOoo5wmdSZ11EBC+IsYDqWmIpcREGKcziEgcto6srM5EqIZWGcQDtgywKJ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GVNbA85oVq7KhK4I0xMIc7ZvFw6TREFyjGrCXiyC+xQSBVdR9QfaNJZUC1uCYIat1mKD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y5V0J0ykSjnNSjkM33hVqACPvHqUUXsR+yhuHeoPMfA5MEqFjVQQ0oSkLfENX5NREKpd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pUAFRuudJbVW5ZbAKYgyTi5ylcmX0LKLE9kH0L0KiVbdrogCqJlxUqG8cq4FUDySl82e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iI2LxzCEwXs5lo7eRcoG8cLm8GEvU5wgtbqoQ4MSnEqhFQce6fiW2mOKirDlRmIQizZ8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6Kiq6tCLcPs6hmKj94BItCJDfLDU6NRUwhwfzERhbhzctwPbHMerDC0y1qWUbSrh2UMDD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bza+0cEr8P3jdHk5juFRwLuX1bzRpSTtWTBA4qmAgUN3Hwl8NVYh+WYJBu1xfiNonoy+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oBsJ5tZdofsLjWPxcMpOZ0MERA0MX7ymNyAQ8iDD7y84ONRVdQ9s/aBLJBxcr4tSsQSp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NFX5tgBNiXh0TLtWLXMDG0sSxtDstfiAFQXLhXxHclRvuODFcmGJA5nbhP2hc3PwY/uIF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ZqUAmJIprgvMdnuLYtuiWZ+StQFa4lF5mGMyIZvkiYzWXE2AshERqpe4Bb7P4ipxrR7J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XMXzHRJdMQEvUAcQ4IwlQF+ZnNHiD4ZLhgMv51AHmFe8Wrsr3llhwCig6iCQs5VgdAKsa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7tiGWoZYTvzBLaMjpqZskGYnUYtBAcVM6juVA3MfupyMp6AlWuCZgOZSSkFb63LWla1B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QZKiHgZFTBtju+Y+mTR+GVDZBZdE5uaZfLG8yt1SwoHa4qw77MvyRAhi+HmLaPQaDzZU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bo0+8SwmOIMvHoJcdxbloQStWRDHSpaKMcNwgQYgeioID7TKFri8LL0DiAq7bi4I8TBF2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amLtk52BgxeiC+aSVMrXVShhcBnG4bcsNHZMKZ8xMAB2QaBXnE1nTLIpVbmOKvEB0sal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gZFRHakwHhDQG5ZqxUerLhSzdQBDEC9hXRGMDlBwBU7iSsqXqFe0L1IqFt9EuosoUvEu5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pzLgOGOq6gFGWDzE4WOgvMdt5ilb3HwVxB9HEbdPaOGcTLIBzEynCCR8GLj8yoNWhwuV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nlA4NL3Am0T3jJ8gx2wHAERZqqo27O4zJnlAsKWDqQCYIQKyRwRrxohB2alCV0hXQG4J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vRFiXWjBBvcmOlpmBJwGalbOhrBFArecxJgeyU08ijMq3gdDAUwvbcXrcaY5duovG2oCP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5jQ21rzDXrLlrMTCxqBV1t9QWUDxUdBhNS2O4QikVwIAkV+IA31dR3kqYFncQDa2Z5e4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wvGAcShlt/kjzR7Q1K8LOibZnfMLKzyjgCG3mZoY4FQ6QmjHjdBkuZz5UiqJtjQLH5ig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5lUeIVwCr5aDlELgHCDKET2KiU4w4ZSUIY0mVDjOLg6JBedZaQCsougK0VkPQmIWPtK4H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AKYVMWtmXUqpYONECgqXuOrAlN5TcXjWn7RpDb2iRsQuPbLUzLXDbXtxOBKqC7irmOhv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/wCIl4LN8xSApAriUgSNsJkmAwInhn8ylI1ymcKiWXLGGRAVdRFwS3KqJHAAy58TsoAC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7TLCGN2cMywP2jv8Ab8yspPMFFaMwMblXmczCVOJSwU7xFKyIxFHIsfdiqjHHRUvjoDwk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zvFG46a1aCLLipyQlkaypUtORHaOUMxLbOJQMudVA+f9UtdFNZdRehtnFtNHiWA5vERT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Ic6ljvbMwVECdSk2MwDuPJDEc8wUlU5O5QivX3Vr8k6jRxi0D7Rli0ll85js5GYChdJP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MbYXviCCyNHqMC6YxiVNUhhJRPwf9YeWeEINS4OJy+mTCBVfzkKMbq1QJowQlVmMCt5m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1UX0a6IWpnTAEc+6Ci0xUegBZuIqk05hlFVzUPPxABBllQQusRDRVJiDQpGCm/KYCxuK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UPYRAxaIyJS6k/mcTUwB1Eq2mUGlJxLXDLQSyIjAP4kFCaRSoa7ZQZkjXpl2soYcVEsc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XfiI0XMm2IXyitF7YVKfMqMtMLLOfeBunsl3JUUXBQuK21VTaXn3jWchKTMK5kY4BdaG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QGlcy9XhR7wqXsYiAZjjiGu44uMNIuCSLrxOdX3FJytVCppDhiljwg0oN5lWNe1sWn30w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EJbLxiEVl3uIzCSywXHQI5tqNhy5hF3iqIABcsTgcbZoWWXTVnLAKeUF2HUOWxDQSwOK5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3fiCFL8NQZYPJcBtDu6lau/GHUHAEwdBGFjL5RO8ugCzcolLFzepSglbm2GXzdMQKwO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1iWBZqiWCxS2NStslnzF2ay8pQHVOAj5R44WS02zlqVPg6I1uE2VLUHOjuIGMqLAlhsb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ROABCPgqWrId1xvyxG30Dgl8l0KGioaK5YxE4qi4buveEb4wgC5ZzBzH7kMDlzQfsl1V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3UcFjSGbcISlr/Eo0JRejlqC7kbWpQgWbSte9RxS67AHtcpZfiSMYCi541M0BgDV8sKgh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0Db0QmdC6P3PgqFQ1cz37EdJaBHjHVIfPEbIKKFujt95cFOvYv8AFy6BdtTEAVFcNS8zM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zEHGeWGrwKFkA8DtcTwp3EiTpQGyTggVwvq49A8S3lB/kRStZtGdmnDKgTTDdkqoJgI6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BRbTK44TltlLRxWZSSXArcB+ab/zxAa2T7wWtUhiSNXbLqQwMqlSSoVjSR7Ri5eXRRGe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AEG7VeaP+xwU3+GBMIMvREHQepgPDkuBiy49Oo9vEqaJ8Wjx/mZyoTcEY1gUmsMJvLgG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q2Icbhbex+1faMWD2mBaNV5slXq+g3WZfHW74jUjsurqCqx2p+8vQtrJQF6MgyvN1rlg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O4iCvAWIrMihlHvcxULjlYrBjN0kRGBBleYwirUrU2hUADohqeUIEJaawXcdWJ5gG/wwl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LZT6zBJsziaAJVRLhe9uIf4xBp0RKCpYPIl7qOEyQ+ygqTHiUIedSiNswi7h57WUEcMA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aoYg5lZGdqwhW0lOFUbYToMErYT5iLMlwXlO2UhslmDl5mIDLuFYGpS9oo1THsW3BaUv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RfYlmThEVpSVoOWG2KIHAlnojs1nmBQ2yzo34nBKqmliIwXnEbfJBsdEOg7jHqqLQteY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KgtAYJsyVgMJCL2WJaJF4RqaRhsD2lawnccFW9MfycwWCzLF4l7YgignFVA83wI2ANau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oFRm7gvLUQA3yML1KF47lCTYxVzK6hC3iCrczm+dQ7YLbYrqKDgq6qLxrC1H2V7TLbEq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g0VVXNKkIJCzjcNXTwMQO+jDCY+y+kQUHY1FLoKxacLeRjN0vmCy0Ti5X/IMVgneZrqu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LPDywFCgH8zKBbuLEpXZKR93qE6qMWRVujNXEeMm5lAtb4iB1buHUcOPMJNMbmJM1yJF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WwS1IsyVuIGxhPBMAt7uDQcsq74gXWw2RgoQuc3xDLvLBKDkbG5ZaVxirgXzRZSARg0N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mJ7WkctjhslaKAtCRywunUR4GimXTEOO3zEOpGDlGhrrZWriqBuGLugPx+YNoqc7IaCF2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dSrhlyGJaYK9fc/qajbc2H2gCVl9kjndEH7MsQ8LcRTK8HsTayrgwJk1niHa5+1KL5Oe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yBx4mKGLpYDINy9oi6+/HZDvGlmTSZmpfEsMQsm2bhLy4Hxef4glGn5jFAAbg2qAtOZU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P6pRf4i24ZsxFiGLOYLh5HCZtEsssymWHMQeFEtICkSh2YlSc6nbNfwzJ5JV4BorR3+8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MKZHPnf9ES6pfRLwpUtMpcrLKgFvUTiJVVdMdZisIQnzMxjC1i36UX7OH94ybj2y2WBo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NNQiUS/3FVqirqLjYafMt24QolgDQ2RaFg8EOaLeGOoeaM1fcwhxDJPu9S7XM0Zgy4Ys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QoJZuF3mZkCJiYEDIxiMq8IgCvvAWoVcwBq7aIRLL1Uboo3nEd2ANZ3CWPuk3W7luQKM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yu51VXiDCY79oBkP2Tc5eZULdBMZrPcYgsrmCk/kltS7lRrdzVuzqUQqvEReBUSlpLb1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SMq3cVuUKrFckuyRgstwD0ABLUyR/mEIBv8A9bmGG1fcAzi2aTaaJXBtLiEGm4HY+CWX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l5HBFBRvF3K6NwunXMdclWN0/wDkIQGzUBF1BTBLIrcoGmJk3FuljCpogNVqBLLiIgc8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LBhXr4QbcEUuiMWG2FAtcRWBZxLTCKzGuluopBHMSUG4eUGcuoa1bqOF6ckX7UDCywtn7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LzJjQqnzKRve8zHDXjFxaCOMsW+qp4CUS6y9lcsNV27YcHMBi4/MpKucROzEWHUryHqbE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lB3LluK0lvibildRc1PwxioejJMOPeNmmwXGyt8XG4U95YFWA3uYkw4C4a2FgYXD1BdH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FmblKhfdUr0BzmOQNBwjy5Qu4PEHMqxl0Ri3bgMQ707sUo9pThJmjUqgGiYPaEFJG71N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b7gopOS8wBBgMZU4qo1A9hxOEFUvOphTDlmirlW9xM0ci71KYk+ItwbVHya93ARiFoIs5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aWyLmSdUxUIA0cxAF2S2IrQuwxkipoTHmDVYXwS+iitBEDSLuiMRWlPsgU3bMQDFzM3P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wkSyarl0mDEGksatzLlKwo0iBsKN4JtAtmY1qlW3SNCtqrJRYQwgbicJvgagFNbw/wCo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gKFl9XASmFmXhLsNQVmisPNJ+zG0CYegHjcZWH2+l/iWb2iXWGteA0fePmUxRBIPlZQK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/MupTqI47jQX7VFRFlURDC9HiKdVQZm55r5JhkVGF+0C0MRbdymU4CvLPcV3QLjkgo3h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FYxMRMcI66gPNRYY3uD46l8XRpZHLlecEr1lbIkqKWkXGFojFtSrMXlaDuP5VXZIZFJy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Mwy+C38xVq7O1iFByaxAFhvUBo15i44hJdqK/BCZAaxlzzETYFsvU/ISN2QOBaliQnEoS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sR4j3DDMw83GudGCAI+Jsy99wYuKmsCLeY5S0sIpDYXEkL7M9o1KpRIpEEVVMzwBvc7B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7lBqKx5gIqPFzTLhtMWSytCEGIBCsUVuR3M4GMycwaViIITG4sLVVyTi4EyExInA1FTS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eXOpWAq4DY0VZGjyzMczSapuJ43GVWouwNRzqyGq1iWCj3hWFdvcuCY7lFeZ3ApoIvBh0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6ITYtcfo6gmlEBdHfcwoW8wjLMvzKHEPMupEC3vUZxTS7gQDpzCbbpga41CWKpiZDjuC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chFeglaOOkHaYYxFe0o6W8y+18xhmw7ld1cRatA/mGPrdSnLBuBrgeSK0BKpYqe4SosA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Acy6rTUdgqiLsAlXKvp7jTl1a8wUFMxAt8ylS7IdjRHOFsK7j0LyIlrZV94sDLd/aX1Gv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nOoJCrJY0CDZUDedSvQ0QUJ3qAUSFZRfVRQzfHMzwHkqWnwIKvswiyNkibrEpLWpZf2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F8SwEdG5CIAp1BwZtKa1Q4JfoPEpcWX7EPNlfPQS1JTs6mWcgSuij3FRgl3AQsaZcHVP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9gtxaZs4anQSx52S2OOXK4K2pRnNQVKPEK0lOYrv80pXkxBytWSMwEsGZ0bKq5ejLxxK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4vWA0cwwkEGf95i3uVRbeVl4Lf4meyjVhHyNzBbiIFaRzE1XGb5nggZsDLLomujLKCQx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ZuVULKrLuIoj4mYZJTFGZ7INxtTkU1cEN5UVyklAspBouuZBhqZizhHLALErYcS1wKXhG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k8S9yXxF1q5eU5/n5iqKUfAQoPfXU8FQMoMEvbiAXKrtuOYHcqAhFFuE28DiUBcEQ1MY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ePliULBOpTEWkdMZXsHI6jxclXJeZlHV05HJM8b5Sza4K3bUXIcBHUrUL5ab/eDMrLRYv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F5T28JHn5XEZQoBTawtNRq5e7WT2soFspviC9UeTEALsHxFRSXAlOWoNNxMNblgorwxW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xWSprbO6ii4s11LlVgu75lxFb0dxQPKBuFhq7eIeTZ4nBW8bi4GLO45cqyJodpUVUdzQ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iYpZabxMzVSy7jbVYtxiLCgX+OonJYXqIZaI2+CsdygrZTk9pawvNxqWHYlQiZ7glwmpz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VgtspbnDqJjqEGPE2APmMjohwwyaF3RKXRPCJwnN1DIGsVClGGIduFmBQ7GU611LymvE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lSVqDS2bg3SoDZzCwMsABaY9iBTIN6ghMlZZQ45gLLJzcEvCdEqHRxLFFRcLgMFNblwg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k1o6lVdWHiULoC5cvLAGWB03zDVqY0JnbFUMxoF7jooCVgSCVJ4ZS/bYAD1xCa+IKDIS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p7pZbHEa1pGOGJiJ3EuNUr3gALAyqCzFibQIisR+CgdxxLpcAh7ImivtHPbBCUDrmLGFTB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nauYGlC0Bg+WBbhrTUPADjESiI/MOcLBSnLDFtryQWw47inbqJsKULWFWIMxCxuIshXX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7Iy6h6YMEqtDA5BjErFWNyt2WJW4qkZZzB+UcMLbjuyU7EHqJVWkqVTi9XuGoHuUOXCB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6iOlWb3yRFa1p4PYZYqIOyYnb7BH5d5vFSzADpxB7Q6ziBRYOYVbSMx6ixmmGWC+QiO8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c2oLM+3EW94bhdmwhQciscwA3FUBHLNI55kUddUtxO5L5PiFVaYpqxG7yIcjplZXLWppR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a5gZyypQTAILKXBkhAbTQusz+Zn8t3WYSqa9otMwgm6t+0IqRimIiJVqPaUXtjL3lhPM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0eL0QJCPAUZmbIZaWJ1Em3NvtAxbmFEYbAL94oyongESvK0kM2CQgJGJtgLLlYnEDpZU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WdaB5ZSga1W78xcbHaErbQQ+MPxKIIVqsYdQs8YX7PauJyfDRj1i1ZZ15YjB9xLFsS4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IrA0PA6ZeKcNYXmCRW7chArsF/sHzMJeUIShhOHMoGNR65Y7W8wCt3OI8wFoDNhMSX5t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zkAMAReySkftlsfMW6yu2eJeOnRzXcExamFsNgqVa1cE1xh6siVQ3VExIlO4QxTXiIYo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6ZjXb4sx7PiUGSe2SVksy7rPMuBrzcBWtfG4ufyA94dUE2mAviX2YcCsJDEQe7xCFBrm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rdxWDdRCCsvosOXUWXQ6Dll8ZcCMQVB95e11EbrA9wa5opg77NxLR2piq3Agi2WtkEzC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MIYttljFlhIWbczZaTEq6HPKYCKjcVacRsKjGRybnXTxHtdHdTRWamks7lIGjqA4oqby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aVCQVR1AC7u4CxLC1X4mt3M0Zy7QCqNwBau5QORhkoZlGcissrbFkvbRBmm9x1aclgQR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YUQwk0PM2Au4q2EBQUjU8cy7KQidag1BzmJQrbAKW4kQ+8DVyz4Idhl9HuhVTthuVXvH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tUy6i2agtabNwZtckMBpHUO2Va8yhJnmXNmHKwW2ZlnkGdwpmwsabyjQpgjWWVGquIqG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fI6zliYNrHtHTT14nBHmH5iIwz15EohQbe2WeSMsNt13LoC2MZYjMB5IeKhpTETRbcth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LJxAqgV1Mk1Gb4nGKtsurvhKaDVupZmAwstE78wDn1FRHidPLH3iRGhuU7dFxE4DWiDLa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aXMAMVKovAlcuD4j5DGjiJ1gBqCCV7hoCgPxFRAAuKcLW+8oDpeKJZw5bSoJCF0MGXXU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K8dQTN94lZXuYNga3e4UdGAvmLoOPDdRxhe24TJdseKapqEHoI0A+wHLNiCUlW8EeMnT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bJtPiZgGHVxqgH3h1WLgLY6YCckbUaylTReo1al4bIZLsyylCpjjB/M5CGXUCF/Asdm3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+oJALxAISwrhuKgTBRoqUoCCoxmOPkzuyKcLoOkLeDWKxKYEGKLiqKXzhDAzEU+39zMl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qVNvk3HiKYWVhIHsypv7S8K2mWdEKhjuLjDlnAp95gcveWsrzXNSldFc9If0wCUzmkuV6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Z7wUBoobqBG4RytxS5R74gKK4VVzKmAwjEXolE2aqe2ou5lWnbMgGPPmYagIcVzEIUCcA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YT3v7THg3Y8Xj0kbbrIkSkWBGUUEsKi2A3zGxPOrlWq9lEAAjdkKWCBVbdsQC+4jVwvMW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FQBHFRKL05xK3RGqINImENDDt9oO0WdHJDWO11sjUS7ALOYS12VqUchipkyyxGC89RpT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949WrVSg4fJcCjArMELZqHjMyW3B0DJpuiVkSOE6lIiDZu/eV6z2dw9Vp1GFqPZqO5SvF4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BNZsZJSMlqtpRCC0ORBcUbjlc+fMzi1m67lABpW8Qu7bFF78oCBOMQNLqspFQfYYmi1u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5hCw+DKy8sJDoKbuP1jxeIZwDviZiWsiAzLaj6sTMHaFebnvvHUuFuiE0wCIgFe0AreD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mGFMO43cRZWU4xEyz7w221LIpja0MK61vEps48y2LKYqm89QR+xxBu98y4VxAErLzKhd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KllBiDZu4ll33gtFgmIDLDsORA2Xb1Llhm8wLTRUYC9iNkLgRm6fMvWA6YDV2wIBvXvC8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XOiWz5mC5zKUBZ3AmdmZZW4iejctls8EEqtbJcRUaEKpg3m4iUrSJrMaGLB5PMbtEdzB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9xVqW9Q1Ny0XKNbjjRlu0uP+B1mDhBe4t1XEwAOOY6oU3hL2+Ddbjw3fiZ//AJXiJi1A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zOJVbycTPQXN4EcRdyCiGthLqCNqHYrLCY5xKGRevEwuQwMVujbFU4uYtlEYt5JcDyEMI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vs7LCU0hmLysVbReYd6t8y1ajmaLtt3DZRR1KRFAAPeWzY2XcFNdqUxRt3Eevy4hddcs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tWHVyCLZYu5Vpqj5lroF6Yxau8Q9eTZK4hdguo3bBcYmsHpWojSR0g1FCfzWJVGAed3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MqVYzaNhxmFx3OAjJXBAyGeJsf5ctEqXaahWAiY8ylKDCo1vAs8wmnhhEeKzEBWV1Esy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TR9vzCLdyxw+Yqye8xzj+kIhDcqdeGbNQ9RKXXiZwoeQZjjrKf58RbBZgiUxCwQYN5Z1E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Hhhjm96WJcbSrbq4mVM1rMrDGlRDWfZMV68aTSTFBn95ugto8YlNr5K3B6R7jB95okd3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Wv7n3iQsnvEQ3OxyQmYvjRZuhavJhk6BZ5RiF0RGVcoio6SqIKikhfzLKozyeCoMCjjB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5mKAAraZ4mDHKGKvdZ+ZlMC2YFhemwER9or4mwgYSY14ERN2zKhuCqB/eX0b4P7ippSrX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4CrJEsIkbgvuoIGSFc2S8sk6G3NddkoFw1SckWaMNgp7MzTLbn5lQ8A+XEupvW4mgFWD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DcVapOgalikNXY1C1UI5DA3i+0waSz0noiYqms8YGBdR7iiUJqivbzA4TTSvUPHiOMeVi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5lCWhQER2A7VjMDd+NKPk+Y8t3o/K41FV+HNQWgcbxh+0AOKgCvzzK0MSuwubNjwI1ag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aQOuRaruJZj+YClDxqWFbrHmZGQKPiC0ZrdMwtmk2kMWMCVz77IgrdnBMQJ5PjxEpk+7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MWbiFVWvEw3SVEIqrqpsZBink47lLFA3ZK5YQllbXX4gHE+JVy3UzNUBEUzKv7RyELypa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jJdVG5kuW0xcsU4WoGK7lRBiWbSuZYVxB0g4ZRtwcQUTiMDFzJG4FF1KoN1EXWiOlEWD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e5YomK3G+Qu2XWxolEUuupmI3iDBzeZqGoA0rrcSc1Me8SHhmftUQa4YCh55i0dCcAkqr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RhGPzGsKrqWK+CJp+ZeQyxcGtvmV4rWZiO2faZQMdzDCRN7CcwRg/MNHxvqAAXfK8wCF0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MYtgi01AanwGCJ04CFg6mLiON31GIiOKKlMD0UjilZMdNG2K2XMjMHYzFiyorsRaAI50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MvczlD2RImxSCbWoMtEW4O452cRaM1ncrFjOpbNKg7e8Wpp3tqXozVay7i7HriLkkQo3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Au/aabYNpABKenf+xH5KpmDOYCDcrtdxRazNDyMHPngZUujHQ8rma43LBtRf21FCXUVV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hoR0huVLNBgAFjK8SyQvMllcB2ZnUSgrysfNTSNalSB4Wjc6dg3BwAga4qM1Vd4jMWpd3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H5PmAPDg3MIlgvisxMmlD5jQjgbmfG+qqARCgke45We7iHhsc0yuho5mJhqNnFofCM0GZ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wedfvHWnS40TVJ0r1Z/iJAHhKngqzmWAR0l2tPfdRZ3F3FW2zJWdhjyDmr5Y4BxFZqBdb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+1i1HOnLKz1aS8TgHDkqWWAJo2rDlTdWbH/EYwmScWH9RkbNkYnAhq5xEGhHNs4YMCgJ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+BrggZFNNQCGhVLYuxupl4OiVYk0zBoti7BxBRQ/mGwgZUtTS7hRWdzwlKRAqUMzHXBDR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C0T5zcQuc/yha4DVcPBAgSqLs/CQUTKgcGWcnDOMdSrz5sdq0YzzAHkxmJkc64lM6LdH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TccG6O/FwgQTVDg9XAzGu7tgXy8aS4prmlhdXLAhv/kdavMjuKsC1VaQF0WmWCO3fBzM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Ga94UI+dtQmKrXUHNQ+xIVZXpeYshgKBLdCquzMQF8KwRFA8A3LCHSwICTkV8S8iwF+Yq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XFz4wB4mvc1nDCocs0moi8DMN5DI2grDzmOqETVShfsQYljiPIK1dzItRXCw5ooL5mIN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WUxrC9S0obSqC11LFJRW2JSxd1HDszhIUEVMBWbNTa0Qnta57lgj3zLVlV4jpl8oA2ni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LmJXLEQG8MG27Rj2FJkGeoI1k6ltg+ZvbJS3KI0rgK6iIinvuBYwGIeVkbhSIOLbjBvA5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YP3lEqZxpxmWs0uoORsl7bYGmYyKcx6c3H+LkxqRNYXrbuLFoNcBfxNi8qy+STQRAVDQxb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uLcXAB31MszCFQt0xeQM5lRVx0YhWoiqquMDRYKGTwS6zZxBvVeBOCHlYbvBi7ihFDtm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Isb97teIwMU9wyoLwy3i6qogu/uQcUdnUawWQfyjILmtcTcPwBf3iNgDVVF7U0br3lvl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SoWAq+4nRHMQsbjCrriuYRWUOnqJRaeZlOTq9Rr7OBRHBxHBxEc8sWrJUF49ozVaAw2p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YYtaMdwAbu/EdyNCi75jEwNRJAuNxcKrKYzZLKrPvLibNXD1lN5grXfiMbtricVhUqhk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wGH2lY4ImUqdQq2K5SDJLm8IyheJmORy94gDlmHXoL/Mu8nDZ5I1QTwnETOUcFS8wnbc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IJfN4guopuVNgWcnxAyqS1gyqAbLDiyZQn3mOi2bj6bwFdrU1DHfErA2zfE5AcsUV5m0E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hoTFutz7H8wF2CExuxfdf3DY47MeYhZqIoGnMDAAZeZ0qHTAJdywByl4smvvZ+8qbl7z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20PeUgsdr3LQqsyy8AVV94jMAR1AVCswdWQozk/k/wAQSyNR7FDlLATWS6klK7IuUtdQ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B+vAmFDdFIEeh8nk/wDsSJ12P4j4Ym9iGVsBoxDvMQVbFlFalUc3KqqMQwWDfszz5D+a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lTL1mOVaqWo1HwNRKxhP5R0LXI78RDsphkcifYIlqVYrrllV1dAvZzAYl3MC/EaeIIAX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sWReCqbYGs5vWoacU37xgGqADZ0wUaHluvY/uFTQKwVG4F5WfzBCaMbrPwQDeDlIMAXw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bd5BK0ltrCvvBqFlUivdM5VcCrrwVFtyrhhLYLWMDL0vDv8AeIRHk2ojlcUYxeRbcvu/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1KNtFOm7GvyRr/JHH+6itnEpH77hrsfiDlP8IKW88IxEqV1BQj3iEGIpWTS+4vHHOIFEa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ij7FxrhxWGZKivDGSDPUKtThDmIHK9SnNdYxGxLruBA6jiGAsb3W5QCAnZFksqWw4ZuR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yiDBu/3joELeYCCtl3FYl13AloAYIgguWQcHLLDr2RJAI1lvVEF0N9RVU5TVR0mWMtPM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AFkawlMSpqmUE3zL8jaoexqOg+XiW8rzLm7e5ZSbgxXmrYnJp4nUJzFFOcS64BtiXSdd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QxsWBVZ/GGgy9sJAMzDyEpFMktzzKkbeJUK2zEbIi7avoiawAmGVwQxVzAqNDupthYdw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VE0jVKpgJpeJURlh2G5tXWIC1rTyIrWyq3Edh0FkUJKrTEEWGYVu9wvMPBLmpmUXt8xK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cOkMUhTXcLtG/KKC81ZYSNEM4FP3lSA3s2vwTkB3lIhO4UDxzKlN+8WAnddR0lbrcoyt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EmB2/7uMLjfll/BJWophtfci6zbvbEqg8u4rbiqKKl8g7VlpUJLuBvuaEYlwBHLUG451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xfJGoARhCNSqI+VWLqULjENbg4ENGtm4BhbK5mINp/EFmwLL84juLDjuIdVW8QZYxsl5D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cYRjzLkFBo5YVsPAlDu6uJfrsJYCAqq8+IqQa9peHa9TpHlP2CAUjFY1GKgPEdu2JRpj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Dg0zhha8K/7+85wFv4gdYoX3OGCFFVdMUDRZdEoNmogBYMK9MOrlBAG5RxufdiLTmNPE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kTkcxLEro8S5F5hvUrt8CLFqyvaZcWL2ABDbmg5u0wJzMAsxDLFThOElRAXC011HAGle6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1uwMbC1n5RJcTAO7LjwmLHLHuLkJU21LaL/ZDAHXClQm0Nbb53EYMVXmZjEwvMu3zO1w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7EGEWiuLK/mA9pHvv4hbo/8ABUxkBSpkp5gml3DdlbtKureJSTRUlvzmEvNkcGMEKoWz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IN1xQpK94LGpQJR94PSBZSz95oDYstz7xyERzeRFYHnVEa1W1LcprE7o18y7wdwfzGSq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l/qgyEB6lmg1TupdjpRl1pMR2oC/fR5fuJzK1r2mFgBX5hl8rzEaQAZQvWQ9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619af0f-355d-4622-8e19-1c40c51c412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AAAAAEBAAMAAAABBg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BAAMAAAABBg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QU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aAQEBAQEBAQEAAAAAAAAAAAAAAQIDBAUG/9oADAMBAAIQAxAAAAH1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EBQBAAAAAAAAABAAAAARBUoAABAAQUB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ipQAAIKICiAqIoIFAIKgAAAgOGqAAAgohSoAAAACoCiLAAIBQCCiKAIAAgAIqAioAIK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UIqAgQAgqACKgAAAIAAAgAACAAAAIKICiAAACCiAAUAABAAAigIoAAAAAAAqKARkpQyI6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yKkubAXmDEvXTLNdy9aAAAAAAAAAAAAAAAAAAAAAAAAAAAAAAAAAAAAAAAAA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IqWAAAIAACCiAACAUgAgJSogAFAIKICoAAAgUACAAAKIAAAAAAICgAqAo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CiAqAAAgAIqAioAAAgqAAAAgACAAipACAACKgAAACAAAgAAAgAAAAAAipQAAAAAAAAAQ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VyyY+Pm9VT5glvUZpcqck9gqP1ZTLs2XCPY4a5jxrmuXrQK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AAAAAAAAQAAAAAEEUQFEBRAUQpRAAAAABAQAAQCgAAQABEVKQVKAAR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QBQBAAAAAQAAAAAAAAVAVABUBUEFEAAAAUQAEFEBUAEVAAEAAEFQABAAAAQAEVAABFSA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AAEUhAAAACgAEVAAAAAAFQBQAUQVAIM2XZi46pl2GTkSZLDaeVbN25LkTaiRVtPYPaqU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kWmua4RTOO+VFtAAAAAAAAAAAAAAAAAAAAAAAAAAAAAAAAAAAAQUQFQAAAAAAAABAEQ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RAUQFEBRAUQFRAUQsAAEBQQAAAoEUEVBABAKAAAEFQEUpqgAAgqAAAAIoIKgAAAAAgAK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gAAAIKgCiAqAAigioAAgqAAIAAAACAAAIKgACAAAIKgACCoAAACKAgoIKCCggoIKCKKI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bT45uW/kskyrl+WXPu6MhnSX0GvRRFaCtVsSNVo4GkjUhiCpTyMO8WKboa5KhbxX0sPU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RAUAAQUQFEBRFAAAABAAAAAAAAAAAAAUEFBAAAAAAAAAAAEECwAAAAQUQFEBUQRRCl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FQAAAABFAQpUEFEBUAEVKAAAAAEVAABFKaKAIoIoIKCAAKgACCoAAgoIKgAACCoAAAgA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AACCoAAAACKgAAAAAgAgqAAIKgAAAIKgAAigCghDh5dEcv09KKUg4GkdGXSby2fHX5OE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NevGY7WJadtHjRUHNVoKhArXDVRQa5o9FQXNvc3k6/nz8wmzm6a81FNJ+Vs5/KLJWtYe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UAAAAAAAFAAAAAAAAAAAAAAAAAAAAFQFQAAAAAAAABAEsVAAEFQAELFEBUAAAEBRAUQF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FEWhAFEAAARBRClQAAAAAAAAQAAAAAAQoRUBUBRAUQAAAAAEAAAAAQAABFQAAB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AAAABAAAAAAQAABAAAAQUEAAAAABRBQhx9+rFTVysWXraXFpHQZEdjKm/QllzLeq4z5b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ORUGvjkGoqDmuaIqLCOa4aqKEcjJZUdBYuBLS5TO0IHcWwuFP0bvJ9Jz9SWK8uYu3lS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4asqiKAAogKICiAogKICiAogKICiAogKICiAogKICgKAACCiKAhIqBQAAAIIKIWAAAAI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AohSiAogKgACCiAo1QEBRCgAAAAAEFEBRAVAAABClQABBRAAAAAAAAEBUAAAABFQAABB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EFQAAAAAQVAAAAAQBUAAAEBRAVAAAQAAAAAARQAFEIss2U42vzdfmYdXldCm7QlzptC9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C+JHRy01FaORUGPY8QVBRUGvY8RAFa5ojmPhHItIosEFmtLlimJhP36+JlVblWWPTqS2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JpK80pm+uiL7YogKAKIAqAogKBCiAogKICiAogKICiAogKIg4aK4QRRBVEEUQFGg4aoo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AAgqAAgKIUAAAAIAhSiAogKICiEKICoFAAAAAAAAACAAAAAAIUqAAIKgAAAACAogAAA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IAAAACAqAAAIAAAACAAAAAIAAAAAAACKgAAAAAgoICiCxjzPyJemq8nHhs5MVjmpL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M16FrVfZjm6kQrFmJ7zKW0zmdcw9LSy2BtW0clRva8RFQcioMfHKMRwK17Rr2PhHNdSK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NJFF0eY/I2cjVipytwv2sexpl38+1iV0tTLVZHbX1pWr7MKrVFEWFEBRAUQFEBQQUAFQA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QQURQAAAAAAAAAABBRAUQFEBRAVAAAQCgQFQAEKURYEVKAAAAAAAAAAAAAAEFEBRAUQA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QFEBUAAQUQFQABBRAAABBRAUQFEBRorV43R5ujKV3pAEtAABJFEAAAABAAABBU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SqWzn8nLsM7mEzb9K1LGfNcflC/RprTiLPA2jdSl0m52zAkws3eanNtuNudWGzdz+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GLFdvYLrOty6p2uy+vZ6GtclOBBr45BoA5rmjXsfCPY+mua4p4m5znFP03FW03MGxd1b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VebM282fEn048zVJ6kWXtAi+7IqKCoQogOEBRAUAAIAAAAQFEBRAUQFEBRAUQFEBRAUQ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gABAUQFQQURQQAEKAAAAAAAEBRAAAAAAAAAAAAAAAABClEAAAEAAAAEAAAEFEAAAAB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5jLtWctYOgoTZcvPdNVOK9sVzur0MOzynVT4e11qgWAIKIAAAIKgAAAAAACCgqoAgAAAE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jqsXMnyjS/YjMtaqrn2rCAqhmVtnJ5L1J9ctVzOwuS5dnN0c+Hc3Mm1dl05tb1Tki3s+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lszordbkhnVbK1yW5sbFS12oxyU5AGSRyDQBzXNGSRySjmusYLi5aPK3crnLuWSxYdl6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kd7V5zQqJiaEGNqVs5myzd7wD05URQVAURYFQFEBRFAEFAAAAABBRAUQFQAAFEBRAUQF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FQFEBRAUQAAAAEKAAAARQEBUAAABKUQAABAUEFEBRAUEFEBRAUQFEBRABFAQFQAAAEAE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RAAFAKWhd5zKTYybeVKvNjYTU9SrzLKyrGxo5l/sr6/LdJV5A6wAgBBRAAAAAAAAAOW4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7/P7ElM/GOoqcfDlv5UdzNoro2zJsabirYcAACKkrkVEUzZIusV1U7Lgx8roua86dKU3F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2viU5OkqZDZd7G2KWTlgI04UvdTqTs4lZRnxNa5S2utY+N2itVo8QGvjkERUHIqDJI5J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/KV6OzPGcaGVq427j2Yoa1fUSvC2ti9RjmjtSj6rm6jsaGVXppCnozOqAoAACiAogKIC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AAAAAAAAACKAAAAAAAAACUogAAAAgAAAFAAIAIAAAAAACAogKICiAogKICi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KgAAAAIAAACCoAAAICiFtLG0lw0cCdsZVvEucjsK+mG1ixwVo2dBdrCEmmVqZuZh3hQv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ZxonGZeb2PNV3ZD7FmM21pzrmT3HEbwEVHCKiiCgIqQIoLn6OPFLUp2cRtavprZ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PyRXatqWzmzVtSdbDNWyyaLaF1qvya8eXtdEcl+v1QUi3k21U1qzdJW6Ncx4NVB6IDZI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klioxZuc6sWOcrLBeSkbUz9OlraunpWzN/Prk93F6PDjtOTdrLrzbdYuvga0vXlTV9GH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KAAAAAAAogKBAAAAAAAAhQAKIAAAAAACCiKAgKICiAogKICoAqAAAAUAgAAICoAAAioA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AKICiAAAIoAgoVywZrZdQr8ydbBX5XM7dvAOw9BWN/YESEyBQBACCoAAAAtChuY0cwmo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W7OBawd/qMarq5bWK/N2XO6qphb3+N6ftLoGwAAAEeMu63gc7F7rnMfSzaKbdvLGu7D7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IC01zHwgFI5roRRaQFEBREcg2pmp0w6LntLnNSC/c5b5epvZKVmOg3lbeLY4b1oqle3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3fpq1oMxvS5G50r3Qz9DFFGKrR7VaNfDKCCDxFIpoJlEciOACtYgipSMjnLGhTZL1NfL0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UnYupW+hVRFzbtarlnanNS4zuYfQZctKOWllrX5tC5s7fLdJ3ttUXrAAAQUhr5t4qT6O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AFQFEBUAAAAAAAAAAABAAAAAAAAAAAAAAoBBRAVAAABAAAABFQAABAAAQAAUQFEBUQFE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cbLoORVmWRNJW5utx8vXDn5aPOX7ORNh2O/590Xq0WMSgnc2OI6/VtIGwCCiAABQv45r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y5KXoszDm69leCfoeO6Loy+izN7Sw0wNuns5WrtFIAGdgR19fgqmXWYtbTjFXoLkvPaG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iKAKijXMfCKi0x7Hwioojo5KRVxtTYwMzC9fDuKXInbHo+dJR8Poz6C3OnJ5TXw9dWaF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XPnrUTrc/Srp4+l2pMYRNlhF1MO3qay41663LeZP1hpZuhRLDIoI2yRqoQzQzSjHtseI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gEecmVgyW3XzLS3M/VS3kdBGXkXlMnpueLNjovPL9u9g3crLN2sCWTsueSutixmPzfUd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qAA2DisTscTGv8papZ1/ldi7Pg+lpaHJWsOpXnr/AEaRHJsAAAAAAAAAAAAACKCAAAAA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CiAAACCiAqAAAAAICiAAgqAAIAAAgAAAAgKICoAoimctnKyxNnJu81rmbF3NxrPSchEdF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s0kfSlNGatv24W5n5lmn2Pn3bavQCHegAAgogAINjljK73sFz9eAyqLeV5F6DG1Oa1nz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a/IurUzL0lYl65Ji1LNNZN9+FV06oztDdcBQCDhFGua8RUUY+N4ooMkYstDNzMj6HlnsZ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7L/J35Ycz3+ddKh1HDpfj2+I+d6IKqx+7zzJNDx1tWtXF83fH2+eu9ecNrNk46hnWLzb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0+a3LLpLNserbzE2Zq1fazm7FUuuxte2VENSRrmkUsUyjVajlFGSMeCKg9FQqZehnYOydz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fWlPhpivnoTWYs1qDObS0ktt0BYSw9pYKgpRuG71W/wA3T3jo5OJm5zq6XM7lVJ60eUlm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B1Y8Vu9wle3n1uV7HajufT1TnkOgAQAAAAARUAAUQAAVAAAAAABFBBUoRUFEBUAAAAAQ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EAAAQABBRAAAEBRAURo9tfOlzMhaXkzfrRZ0aFjE1YtV446mvOq9rVyegw8tDKjk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ZJeo5O1L6dNl6PqrwKAAACORBGMCGVjB7ZKEYfLdRyfBJaov5p7FS/aybSiJ9PI1eiJm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orXZtT4nR2Sb2JsdNTIJqvQAVHIyRrxubf8AOfTyfGlj3efo+k8t9K8feXB6DG4dODe6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c2z0Ts/53q4FlmL63jb0vM6Xl6dTh9fkePvx92BfTzfco0OOvR83O1eHXjJdeljMcJW4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ZSaE+b1NRP1TTN1FYMdLUqvfmQz7qSrXp6DkeipUE8M0o11Wy2VK66L8t8aMOWGlFWkG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M69RkwbA2HlHwlXcmsQzkEVpIWJ9WpFVFnhitauW+eKujMzWYzXrjYdDscfSreZg78jI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ulrJ25Oxxcfr93lt7fwzopMfY7UAsAAAAAABAAAAAAAAAAAAAAAQVKABBUAAEV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AAAQAABAAAAAAChcoy8pq58vKczEs3CIsFvoirdfzqxQ9VzEl2laz1iSywbrZkG1jVzt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HZo5P67jtI6+xxHQ9m6B0oBAyDGN2pzWdJ1mHS1MsmnrZHJWbYpYtqxmyZWpaN2zVjzL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q6wumbFvJHJ0t3OwTawN5LtuvY6WYRbXCKDmuRHseYHF9LW+h5tWzg7Pzvp8R32Le9Hn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65LnHM+x82O/QlX1DD2sX5vq4h8cv1fHHfbb8/XufPfQ8/wAPo4jf2M7FkztqlztZbmLE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y2nZpwbvQ0q0sP6XJ1U2dDFv7NfAq2poobLMT6pLLWhlvJi1zo24+NG+ubbVrqNtLDc9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n6VVG6/HJ0dfA0cSaIg5zo8C0xaNey3GWJr0rXWsiWtrnldqsWJmkiwyFrqOenrKWOOT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mWOUtMzLNk2pRj03uWswmjv8TqYdhzutq5uJu890m3QWuft97tK13QAIAAi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FKgAACAAAIqAAAAgAACAACAAAgKgAACAAAAgogLWocvh113Lprc5+XP5xuNZr8oWo4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Wnax9uoaHQ4WUNXSz5CzBuW43SY4WI7+WQNa3Mi6TmtJfQrfmmj2voGZwzq2sTVmMDS3nx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a1ZX4OmYmJkbNTKyx8NaudOYlJ1zY3X2bLNV6qmjVaRHj6uXmYnSUNOLE8M20ytVXKhS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H19Tk/p+Xp8Lfw/mfWsU9Kvz9EHoXF9rryeV7e+nu+fyGlvbHLa0r5w6cnv2n1A6Vc1sc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2fNi3zPW0ZMXM1MXEgpX4Vhgbd3bcS1cy1ZytSOvvcttbturEKkMMJPVZnmlHA+W4ufL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iqF7R5r0KsvE2eO1nQoy6UYvcch1Vm1536H5kt29j38S1MQeVfrpF0QRXZMSo+JjVibL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rSaebDHsk22NTkJqhWzKuNFqZ+cVZ1sVVbZYm3izT5ZTrxpl2m1l7Refueebevymzbo09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u763TVD2RRlA0kVg4UEFBjqHK5ds/hdiOiIzaQAAShUAOd0MNMRdERUoAAAAiJTFjl3o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oS0rNjxFUAEFREFRQAQVEAQAAABAAAMTa4zKgha4SJpctpUr9TKlagr5ke5Usbs+VYpa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YclPK6Rxc5fpuuW1tWPL3elxtHFSrXtxSRaNfstay9DRfdV7WU+S7HQSXZZKbRxw0JJKt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vavnzdnFyheqG+T1NN+5XdbNDGpKkdWp2RJAyRqV7TZofMx9sqotKqOByKgrVWDg/Qa/X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aayc46jlRw1r0GyMeIqKMc0Hg0c1a4+SloEWPs8vma3LQNxKkU8cTQyVrWRMdtM6ssWL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1aa2K3Q5+dvpm0ep48v16zKf2XE90ZXNdTy9iyMfLF6D5/6DLi8N3XG7zelzYeTT2sff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SzcZa5oqj3ZV0ut6XOk0bdnPSbtRaWjkrV2tCsSxBmNSOSnvitW1rybVZsdax54lDdyc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aTNfm2UrOqxCsrNVz4q09/jtWNmh2fEZupp89Z5PSMTDxO7p7fIbOb1/P4xqeimDueo4q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vFDcyb3KWNHAm6XvdrzTqezoyje3Shfxo5To8rZ5TYkgsdiI5LRFQGuzhc9piwQ3IUhZ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lIm1dfRDSkyQ2X4bTopebcdK7mXHSnNuroTEkNdMyQvlNKukLSxBMHLrJlc5Dpw2MrWe6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Lrfp8jno+KVyEiavaodW3hz0qZOyzEaS18zSirS4PZQv1c6jB3eurbmQ3VajYxOM6mSk7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0vO9LXzM3YisVJapzaubhb/LST0l7WMGxBt1ckaWoxwOhfEldJSmI/Pyuy0r1SORVlAFc1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GiqRyMklAKRWugRQa9rhFRo5YmE6ZleNqhjU8SxcwLWWvkMrRNe5q3qWKNZheqjZaMpr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F2ns0rOt5ruPP91gO3mPpOe6PNm4XueFHvilpvdcR3MuXzHS8yg9s2bU9G4LvZcbiPSqW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27deW3zMywZlxObN1K9apq8cpJNW2bGZXRXNONOkysTIsxTlmnXmF0MdS/kW7WtLq5TU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4vprmXHwdnjnPr0sm9cY+av6ZMVLmoxuyzOcO5LFdX2waXFPbyGc7py49jFuxMjNmrRWy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b4tSzm0o54eeVhiXcsZOpW7Wbc5zW73utGs71Wbl9jjeTe3OBqc51cHLafJ29zC3fbTPv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VygZ13FZBZhsajoyQaDyMJGNaWCJCZIwkjc0c2QIyQIUnYITFQkyEbZ8qNF/NaWZqrzeo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P5trLob/AA+nRNBQN7l7jUdt4cks+W+zE1aWnmXmLHayOZErJcr2o+jWNdK8+Ze1MZ69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cW2tBLZpK15mkVXQkCUcJhbzTIy+rzE4btvPu9XVV6kY9pXjstK73RpE2DJ4NzCuZfJd6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ynjr1a42ZZ1jsqxu3TDtSaKx40u87Gkk03tXpQiqF91GvGrVzIjUbVdLLUkpGolOtV3N1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sR6Lrac+woRblr9FpzDOi58BCFhXP6XWtI/MsRTVrO847cw9WFrZNmdJk70qcP6HnRyNj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ZujDFLKr3LCR1LRMsi6goFSLZy8K0nQsTHbfZGVFq18qEbX5S7mNH0nV58L9U5PbycRj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5rp8GcbJXy16mhrW9Tk4Okd8zPGXepztM63CtlqxjTxYjTK1Z+clX26uavNabNym2uWN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Gt+SPp3IrY4b8dkEsUdr5ZG8zn1NDMmsVH5hXnTaSxWMLGlzul3aGlxtldXPrO3O45ajV6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Nt1dr16OZ6LnNNvE3uNh+lm6maQSV9SRjWFhYFJiAJ2MaTkYOQUbHO0QkCIlCJJmDVlQ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+cjlzjlll2GqaGbYSV0sS6sayTSXM51HSyVZNGRSW5aO3S7DV5Gj0GNiQTKwmfFJmSMq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Wq5luJ2VJi/q5uhbr286900+GOxEiiUsMsZIoBHJTJMBlDMwfQeT7KrilW0wIZeM1ZcOU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yJxlrOLtrdPPhLVbSzKkhjuSUNnMg2sdHx3Q2uo0IZNCHJup02pydvpvoos9vVo0a2rpV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O7VvC6DmRjJXWeg8D3fBckTJ4Mth9SzthyCbLt4PUGPh9Jz3NXdtUCBlmjbqSdJOc7Lq5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atIdlWiI59F5Tdcs1mO13GfHrKZUug5K1hyDlQBzXDopIyjn07HJFoxVMS+kUHRDWsMx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tfam2e7BSuWdMy6hk+/o4+7mZ/QtMG9oZlutWbe+NzqV9WPTA2r65UlkTnZHYUPZcxNR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9iWKZFjRtvLZjr2/PEsVxEtMmlzpNBmZj25aXSaUNe9iskjeivozrLOx+UNmFqSVb2VVu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+ltGRZanU8LLq9DdyGd7sUKXR7tazk626VpINHxoxLBCDxijmqg5kwQkwQNsxjElQYPB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aRR5bsOa5SCxRlklfmaOSVdOlgx7VqNHpbNAlqq9iJxavRWO2sTuOLtlzF2sznKrr9MY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fWmQhtVJyeKoslu9h6Z1N/D1+m6mnTuSzNVNFjkjJVbCTsSlHPtip88ybuTsVdxeq5vV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NWL7IzKG1lyPdXq81iTCXs1q+tBzXJue1YpTTSxmZ2gzvZKdZ1lmCCRXt26VkvZ8f2nRi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zHVGXkbWMJvYe5FrC28HgdXksR0/GT1iOxT1bbdTNW5ia5LJdClV3JtnCvFihcqVmj4pu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jRy9NLiWdRNKD7sSNVQVFQRzVHIA4a4FRRyEdSjFpytWRcPdpZufRsZXNPa06sV6IqOZB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7Ra0ipa9uqcWrXrP0JVHZmky23uYF/SvndTSrja9LU8fOtNvV+KlZjzqsNx7Pa7TqN7mhz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zJkzXczd06shyV7FJdr7IrMWZomcLoR5jyWladuY2lI3UsLUhyfo49/Vnbbj4oo3walu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N0c+48hizZr2bbqxDRZZo3qNvGtPQy6vq1qTY2p0W2xr1TEYOQcRtnjGpOhCTOIG2WEZ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kGISkcZZ5zaXLBWy3Di7+nsHOR363GV4nmzpolWZ7ItJ9Cpt7WqejY1eG6On0EcrZpwx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erAq68UV5rCyTwWk1cJ+hXyx9WtMnV6eXo6t4a5ZQAZLVKNZ8mJCy++uWgvmXPdtznV26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Hi85h2mTknOUppaiyUHW4zJVbZJFoQGRcbD0bEnK7mI2jpX+l5uHVcJ0PO9llgjU5yv23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0cPW4PXMvRhUulJrBm0qWEzc9uFybFzKvMxZUuspRVoVoSydUWSFSTVZDoRyVLatXPVW7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IUqCCscwABRAFQHIqDhFoVqise1FVFoc1SRqktaaVsY1OfZwwYOnfXKs1tCMrWSvpawq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ZXz5xNF+zpzdHss8wb79msvVTMrzqxZZ5sblnlU5Tsa3Pz4la1MzvZCPKt6yph0433c5Z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581WW87dlgn0dXDuW3wyYfyRVrsMtSK63qdDDOw6zBoc2fn6dXo0LGVa5n0rtepzNu1bb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VG107LDSvJrTY17FuLBPyXb+TqenWsUp/Tp6UrBMOKYki2RNnaRkoRkiKxJERFcgKwHs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ijIpafO8Jpx13YaFzPz92/RrMksZ2vndKjrsI2e5vauPB18OmBr0s8vaXC9qmXV0s6Wz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Q0b9cpWqj8riuXSLI2445+Tbik1dGhoatpwSzEdYdnz4+ZrT8TPL1+VRro6o/NibrPPL2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WPdq8sNtZjNXs8S7i7q6+c7BazbFi2L8G2PmWqq1tWtcS9LnWOctVYQW5r5PTUVZuth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m8PT7X0TI46nXY53OFmxQrXkbqLU5Sxma9Nqsys7qsV0ela4xlXY5YcRthySV3yWJYHz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6mfNp5nTTQS6IrVHMc0BFFAEVFHIIOVq0KiisexHORQAHiKrmrmQyyt6MuPUrlLZ5PrB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n5ZsW9WirNs8rXSzRSaIrVEVqiIjDyyLTr+fDFjmbjkTRzmvoVrPNadLX5THp7t7rea1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2aOpKxGpYkqVcXbr1Zbuy/Ksd9Vq25l6lF91ecrwajZhJK0ckVxJKbHYfm50tU7C7E/KF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ZlrHuwd0U11IoTxO0tWcu3zbsVQw0dPnbfXWjZxNXvdEH7tebO1UhJUpivCNZAjSRBFE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mGA+NVMLG6TI4opZpcoqL47Myzoam7Bz/AHyavC6tXVkt6bJdmDwa2Zx5z3XHdvGLynTY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XNEY5CIkYIiwFhtGCXWjxXRuvxFrco5jc3UsZUvOXcwgZrRaMerXWOPU0c6zFFW7DNp2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aGnlzjh0bGVo0MxYE6Leuc2My/Wsme4k5Lb5zS1uYd+XXjz6eW2uNMlqtE+JbdBKnpQs6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1IHTrFffz9jMbFHLyVyan0qS1qPRuVMhK0WUSzVrV5Yuzwv5GudPks1TR1rD2ue6bpN5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K1wqKggqDgUaqKK1zacCCq1UeioOVFEVFVwA5AhRFFikQq3EBa1hhm27aFeShaifG0bA1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VaojVQ8qZar8ZHKqiyNFfNFaxL17lZZno48yfkt2YW8Vt9OTCvHqQ7ZWhFJuQ3Cviz4t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7dL7EeLJFL58R52tS6SlarWessPgXkqxzVey8kM2UkMr8zEkuz9mftPi88tTZKc0MWxjd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LNSXLRuNf31QvZV23dVuV0TbGdq1GkraaPBpLJLXR8djxqDxgPa1CUYo5WA9gg9zFIsDp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ODk+pxNJZ3KqNHAkU8Zw/Y8Z3UcdMuVNdgyhHlfjy6htxYrov1ac9EUmoZCyXdTLz+m5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Tt07sVNXn9DkpkTC+uffwny9UMgv89puPivYmpkWIov62bf7azs7p87M5ih12NzlaF9uM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aRJE3H9DjdbqWteDzzNbqNywbdmeqDNWoR1NVm7hv0avorVzY9NRmcll2OGUl2q17jKl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X2yJpaHolwpLpcKaxYWtKX57tfzaFspmSZuzn71znYcpvbdioSOkY8a5FFQBUEHooNVFo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RyK0kc1Va5HCopCgDXIoKgKgCseweghms060TvbJUUmHdLqtcNVrhrVavmkdS/zlV92n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4kbZrdzHIsOJfgp62EejC/ihu0M/VuwWGJFHnr3uu6m2JY5Y2qegyvtrU7K4rJcp8luJ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yNZEz27bszIhvx9CaVa1yj6z380MDcnvrShQ3LjSXCGeGWpLFJuV65nXOl08eVvdvC5P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fz1m3bfzbTpTBgOlMOI6E567LqNxbJpmfCmsue4vMruWcYorXkQ4fQ45ozqwjw+k583VV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553fDdwcxz/RYMutW2c+Il06lRuWSs/WzNYyNXM1jG0KOjY7lOuwY0czWylnnhhiW1VuYZ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pWcydaacppYWpT3UsSxo25BejW0srW9GiFuGlWqlDxrTY65cmysfu166W9WB+W7o9F5b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81dbNvStX0GaVYtCv03Thuwaznupr2zbWohZijUlWES8gzCKzSOkVrl0aqlIKCDg6KK9B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ar5+1mHKb2T1O3UIqSOc141yKIqgMkaPRQjcLYNcgCoChTkVIc5FUVFhUVBVRRAAVFoA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kRc/Sa4jexo9YSJHUJiZtVp5qRSYy+WFYnfWmldabWxGtlkCRKSasuLNJuVM12W/YwtD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S5fRpdreldoYc1H02H2rorozFdoRS7dBNHnUgnsc9Q0NqqmXJp5nWMt5L9S3Vq0+q9Ixt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rZrFVsmhJmpFyelJF1YDE0H1tAZqS53qjp52aSl805y1BrTebJM5YmXIJHZ2nQsqOnfq0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1j6eTc2WqiskieRzQSwjmXKbn7eRjV0rz2OzZW1Fu8Vezemm4vaNx+PJZg9txHW894eJp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Zp1GUs3RXPgNqDBZGnLVsjVuWKw16OaOa0td5l2rkFZRarFCx03PZTZ0tbnK9NjMRyVXW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NWfWl0HMR7uhqYfWbY8G8VwL+wky4XS1tCvO+v6Tgd3kdjE3l2crs7WZ5xds7mJzXWUc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waEE1Sq6dDc51VX080RwiIoApSCgI4pBQRQAABROtguV/L11ZiTGm8v1dBOF6vkegt7R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4QUBr2j0cDFFsaKAOBopSoMWV0RJI6MWQiiq2UUS6uelXKVmzy6ZVrK6fNw5a+4uLNFt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dFkFrL6HFNWG5AZ+vmahkSsdXkZPX1ymkq2colsQpfvYVjK/DFDlYgfYuKsjy2MnTJl2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YYEySdtJNLLyzQguZXfVt8D0lWqkT6WRHLu5z4sWzNmzJcjnIxXSZvpszI5d0kiSS+2vZ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UpNHSsWJGudKyZzc5tysjzdOOlZ3NWfP6Ds0KOhnbYeq6vjSEjqbBaZmYdmhtcrWnR3sz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exNbHsso1JWT1nLHYoV009bmuiqxia+Fi2UdLpXnsxXORT6ShKZ+N165OzNiyP1KeJjfQ8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qO2lkwrGmhUdaXUhkc4VwsK9Hq57XCwKakMDFRKV6jHW4+tHnXEu3MLlIIrFBZa8VdNKf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deF1Hax0VWxpOgmq6rHhYdXQxmcm3LyN3Dmu4ybJ0uLVpdG3FLP1YGV1XOZXNiuui13p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teqf6McknaTRw+z01zjrisntdKOEm7tx5mz053SeYz+mPPMGeqPPK3epqvl03pZHM1+v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qLZDgdjpxaEOqFFboc3SbkfR8nQTPx7nYdgxbnRRc+3U6Wfkks6845LOxONDr05Is6xO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6VvOpXSLzQdIvNXc3pOU0Nvh1u6dW18n3Ye9jbOdYm3j7Bi7WNslSGVhfxtjFNrF2sU24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ZL0WzyIc3fNJGKORyw23TsZWb2XbxYrToZieJsySrXiwu1FkJJJMjNt1LEnRXu5r+k2c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Mr2K9V1tx6Z8tynutv5ci6kVGTMuZ9+lqxMem61SwR3KcuZZrq3MRzLFLDPWXSbVsWzMd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djnumrXv15elv0NHLDDuZeGoZFjLpKroOirr1W4tqzkX9ydiJQI0eioMp3qQr4nBLDPZX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bM1NUrOh0ww8HvIjF0KGimdxXqGbKzle2izp06iNHOIyVxC56jXKKrmvhYpXFCPTdqYM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qQPkJYef6ZY5LP70jiZOzK5CTq0jmLe4VRqbKVkP1AzJL4ZWN12ZmrNcKoF8KLrgV5JC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gKII4QFEBRAxtrL05QCwBBQAAoBIUQFEBRAUAAAFFAI5DQhz/o+TLjVv1fA7QodLy6Jz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qe3zighoZvT+T0QrHW+d66cFiv8AZ+eAbwnQ89veD2P0rnW/D9+fq03fJ9NkqnOtzNKb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7lY0eW0NHaPPbJBDZQXK6jGSXL63HWOLpIDmrl3UTjzcK8mLz9csxdScxl0bK4zt18YM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uLZ1p8TBh6eROVs9FKnMT9FJlzMfWxWce7tV3ePqd2q8RY7FZOSr9up5rF6ivXXmDvTl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P9JU810NzfjgH94VxNjrg46TrQ5OfpSObl6ArDZ0AYjtkMmXRCjFpUIkknKrlgIG2QrP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IKAigCic9vc10iyAAACKCACgIAAqKIogogLTuVC2AAAIAoigAAIKiggAAogqGDu0b8o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KCAKICoAAAAFC/nroCKgAAAAAAAIAAigAAogKItCKhQ0MrVzQQ1AAAAAAAAIAABQABUx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0OLbqdJX57T9XnpCp9f597ruW1vH6NzBspw6ciSw/T8agWS7eNr/ADvXLE1vg9GbXt1Pt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B8/9X+J9K+2ufkfry13N5aVHA2aBKkqI72csjVytX63nyNjG2SnHLHF/D3MWtrH2MU24J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ZaBZVei7yqopk7ORriqhYqoCqgKqAqoAqKAAtazWW0IqKICqgKgAqAqtBwgKIGXrULyq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BBwgKqAogKICgCZmllGsqAoAAAAAAAAAAAoBh7VK7K4CwAAAQAUAAAAAAAAyNfIl11RbA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AAVAAAFQFRQydPH1pZALAAAAAAAAAAoAAABCCldgWdQQAoAgEBQARUoAAAAAABUARWxi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AAAAAAAAAEKAAvK21cKKOpYYZNHrFITPruLzKr/X55lafW+fLEpYio8ab13yduUNvF7cw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y9+ROs53WX+l8L3P5v6qqkn5n6LXOfTElNSCG1Fi00kh1KGpy9v9L45Nrjb9bEWEp1mL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dhBkRF7U5u8irmR1fc12+aq1az9TN0RwgKAOEUFRQVAUAUAIZoScClEUURYAAAoBRFAA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sAAAgVFpUAFRQABUAy9TLl1AEUAAAAAQFBBQAAFAMvR53elnEWwAAQAAURaAIAKAAAhu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ayqBQAAEAAAAAAAAAqBi6mfozUoFyAAAAAAAAAFCKgqAAEEckaygIAUgqQAAqAA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i73NdLNAGsgAIoAAAAAAAoAvlnqXkCjK+6uVNr3875270FibwIujljzia7nd/PrKL+i+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/wDM9ZQ5alm+kc2mh5u3GaGd1n1fFv5UvC/M9foMfGd3z1FjZ/I/J+p2VXmGd+G7VzV6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YLs66m1xUvLfquly/Vxh6dPQ7cqqOFt5erlSa+Tq5takUkZV0M/QMpFSyuqL0wqopR0M7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oiiiKKIooigALDLGTAUoigqAqKAAAAKigAUb9O3mqBqAAAQAtAAKigAAAZ2jSi6BQAKg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AAKCHNbtLRlkVCwAAAAAAFEKUCACgCGZmnm51qgayAUAAAAEAAAABQBAAZWjSuZ1KBr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CAABBHI0cqLQACAAEAqUAAAAAAAAAAQzVoyOgwN+aANZEVAAAAABQAABUUXyv1TkJ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2zKrXLdo9LHN8vrJo2ZXKei8v6vNmqh+h+KqBFjc5s8/VzXdTqVZ1wfle2p2fGej+rhg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ccL2Hn61eX7DP+Z9SvU2cfFoOsXzMrb9UxLNuSyvmddUOm26V3PPNvULxWALmXpZsauZ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1/FtkSUyyRUXphVRSjfp3ByooKigqKCooKgKqAoAMe0kEWhUUAAVCFAAAFRaACvYr2M1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RQAoAFQAUAqW6EXwKAAAAARQBUUBFACFQDNv1bUrwLAAAKAAAAAUAAAAI87SzcXVA3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M+5Ut51IBvIAAAAQAUACACiAAABAx7B6gAFCKAAAAACCoAAAAAAKJVtVpaWtma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AACoKAAKAELj7Gdnrlbeac+2kRVLdWLjGV2hmvzZMnRz/V5+dUP0XwgCi1W9A8naSvV4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peJPQ/Pe283ZeH9J82D0rgfReHTnqlfU8vsWBZPD666T5VuzkZ+jbM6aCQhXo2c6S9o3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k2oipB0GcMp9DlDjTiXNvQ30yo7CVWVF6c1UCpboXZZVCwUAUURQAFAAUAGugLCotAo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ABXsV7MqKGoAAoQAogoIKCClAAZ+hUi2CiCggoIKUgpCAUKigAAEUbdC7LKC2IKCCp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AEeZp5WbsgagACKAAAKIKCCrDRUAAEVCjbqW86kA3kAACAUEFQAKEUACEFABRI5GK8F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AKABBQQFEFBBQAAqW8+WtsYm5CCpqAAACKAAAKsNVVVBQRryMWp0HO8/Q69lZc3sw5jta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wrtD9B8UBfZ40UQ0u04a18X6Mytm4dLdaA688LZxj7Ph9Xw8be+P7p5czk95rX8w+j5+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bqQ05bkuTPWhA2PK91eTs64Z2jn32cvRzdIZWtVVv52jnJpZenlmrHJEVb9G8ZwrbKzk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wOluhULS+ZdrLtkYkiNfYihQqKC8rpy68FjNNJUWwXhOgl2wNRFCBTMXTIOHjvn8N2hI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QC2IosIqqrR3InR2vJPQs3ZHpqMHtRBSkp3c6NI49kvZiOsReU6KUm8q66Xqk51bOgFS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/LRuZ94nVOdrel829CidOT6CrYpYigAOGq5ZWD0Roq1XytLHxroBU3kAAAFHQhlaKocv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CPWlxqtdEiOuURQoXatvNUF1EUUQUB3FYXPXqLec6TcRHFjRwNHIoLRi+uPpY3NEQllj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8bvS6pQIvNzsaupM/R3lALAAAURVWGpHy811i0L+sxYEHOY11PScz09IKmsoKgAAAChKp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vPfpbuFnl7BnKy103LlWq+lkHPrruwWV0mdWvNJi7XT/AGvj+fL36dMcCnfmbwDfQahxK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9CfXnR6MtecJ6THHnR6WL5mvphHAaPT8x8v6ktrJTh21a9FhJPU0417VG7vzUbteYzblX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+pURKG/mjmakRmWZL9c83SRIHIvTCqinK5Sw53fikwyfQrWpWJnbBo9Xg79yAayoIedX8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8q9O8u1nt93mtqXzbo+d7CXqxF6cxSqTeYej8JnXQ8ho5kruo5q/VXuOL6iXXt8h0FzoA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r1Sv5zHm+kcFSCPueKVfTZPM5D0Klwtiz0h+fobyZOrzMc3ayOkxvsaEnD2UOr5utLD3P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h0vpD8jX68wFQR1ZfLOw4rsOe929UdZe4fufPbMrrOf6zOuO7TM6OrQi9OYCjecr8/jXb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qfzWOX0VnCsjvK3Gyanoljj+v6YALBRQrC415T1eVu5uZQborb5jWpppUdK1jfQ38y71x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t5qrByR2TuUtY30DMgOUyrUzO90/OSTfRHPlm+c/FXTryOnrO35n6LwKZNmK/nUMN2M0+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YNuaxH9EkczU3cizqOow9rpl4LYDM6XVXNM25WzMHnu5irsG7pVp+3Lj8rteNxrspuR7f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4lUsskU2oiiiLXbLFwHf4mNcynTWs75I7WKzkH6tLtjK6Pmel3Jszoavl74LtqO2HRq2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+3x94mNq4Pa5M1rJFVFc+I1kcsCyk6RLIksQ4mmE+3qYGdp0eO8yrp11oPnlE0q00a2jS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TOXp5OsNp26Ro5+hmmpl6eWakUsZWvUbpnIFkSovTCgHnVqhfzuGtbqy3Kk9dJ7EOrLt6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ayc5o8NnVfYxlzrsePu59bGnymmUO15DuY1VRenPG4rdxsa1KUMKytsXZcua9QsnmYpj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G8eeQXJuXWCvezLLb6ay3nUXJpJnXKrJo1F7O9Wm6c+Nzkz8ai08vQliXoMUir2ZjL0s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XqtOGbrzVruZKsmDV57h6fm7RrNoxx0/NshNC3lRml0/HdtqaCovTAiocjheg0Ma5Ox18h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X3JeNOzj1mnsVrVKBYZephxyEzE59IXadQoyWekOSNnPiF3RXDlOsmvbzOBrNO5nX864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b0TkF7LkjPndty4a9pBZysuhVlpsuRjerxup6Yl53pOX1nk+vxOl5deeko9HZjY2xm3PT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3xxJCkGjXWXYJ+vNwIZvCegcVz3Ey03G6700iLqC715vXL07IsfdgTh63QZXHpNo45nWv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Qd+cvOaXBEujkGN7NSo627HUi9PKxVanbm69n6Opi6Wc/nvtFhteH1Y6X3SxyW6tzxzGu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tze0uPXLv1467x10jqdDGr00DZpL2Dv471b1tnl90MjW8vRe2+d3Pp/JysHsKG/Py0G1T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LXs3NXphIdbM6apXcez8v61bYz4/R87Sp1q/Tz9DnV69dFmMqJ0MWexbN/n7USLmrc21R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BWopMdHRuAa9UWSvItza53tU0IZca55SvJazuiSdQcrXv1qjd1nJ3NjvuK7zOpgOnPi4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44u5sLcu51hQ3pJdu8+HeOR63mOzl0EDeOE0zQxtOJ77zyyZ2hp51gt3udNHr+U7XU5J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ZzvPuy4zGrWjkRTfX8s3RZyEkhsl0Mu6s0TZpfQLFG9vBVttrjOf7/zbN1NTF3Jc+vXW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dZt09DWRULFRQY2QGw2cg810svczvtb8FrWGxzR1FYhmhQKI5EOMzLOZy6akNXUCfGfKy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Vuala305oAZmjm6ctN1txC6LkInya9jOtPX412ddhl4VWy90/C930w+p0RZXtjrDh+48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re6nguo3jno6ktnW2ORXnvrK/NSEe7l9BubsrH75iKhFy/WV185tddZzcjZmm1E43pfM8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t9jnbxiMu2Thouyxee8PRd0dPuxy7zBy3XxRhO3eIWGrQPViw2NOmJhUpNLL0ShXKPO3+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YZPNt7HXrfOs2t15WnZdrpjezdDO64erGFi7lPmu6dU2vNpUfYlpydHy/l+pPGJ4/oIi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2PgwtlZ6vC1HMhVjcrlH2FPQq8+/I3Kk/wAD9TPNXdrk5kkXbyaWfo53p+RpZ2jnGhHJ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RFuYncba3nqObm5YZPHUmtCKWvLK5XlXocnajT1KUms24WOjmouk5KVnZ8xqLixwaK9V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3PEdlnU6I3fPmtDS5Wa2uNntS5KsliWzYy5rt6HKdTrON3HG9HrOsZZZfWllxrcJoxZ3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yml1nn/V2arYGaxeizublq5l2rjZpV5i1QQJ863Qs2oKbzUtYzZfRLPPWt52a+JyMTVJG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lyXYh+VrZNlneyOkl3J6knTE6whMQqSrE0n5fouIOZ6TnOize6mpTak8Lc5NKbNnltrTZ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4XdyMaz267pcmevdKD+hkl57VuWK3ZMCtc9SnPbW85c+bzudd5g48eNPiJ2aNm5R21b/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sdljtuX69bbg6c1BB3lXovm+b0G2lfO+M160llLSpGb0+hzOmtPLZtajOnLWsPWlTrZM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rhFXjoyYls8+k3SQcXrPpVjm9uytfztPWYobTCtYSRWuRURHIqecej+eamVC+H0ZstVu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BFFbSYsBM1Gte9aS2TNrFp1V7rZNxkVqsJExcXX73zXvOetfocmfeL3K9Hy/i+tM6F/g+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9vC3fsfAY1V9XhIpYhHosOFKdFLHjryLZYPz/wCrtsfHrMskDtY6XnOn5z6v5q9nX87z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ztAzlI7Kkk2TvE/DSWc7u873vM2NqtnlmiaiaHY8r2QCmsqMoyycK+XG93oM63vHnXT8v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pXmep1XWc70eaIp05pw3c+fY1WmubudcNpUt+azM/wBC8/3jo+lw+kzcXdqXevNFFE84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bxvCWOzqSPs1M3N7Hlu2rdVzt88/hfR8Ca5uv2fFZth97oF4i42PNlguSazTV10pdVld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n089Xn0bBv8AP2W4tOCsyzNWlrw6sY7s/PuxTebLJvNUsYMlZ3FrNd9HyxL0fGuQj7Tl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gyJLNaplyWdDQ6SlqcmxdDnrOZ02FFFDoazaksud0Ur6O+azWqedTVo96wv6Uupwjen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D2rrt54eGnaxu1cxA2eduz5tvdxuq3I1sLvnVq6gcPhdDl893aEelNV6nW8prM2zndCu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xc7p41Obb9TnK3U09zGXpp7nnL21LGNDt4edUOfZsrH0dm30xjc13uBHHdtwk2bs9Tzv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gt0jLXQWWk66hn8d3/mvaZ9exW6ZsEElkzSzqQrIykBIGObCSMn0iVr5UVyo9kzulpjq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+84Tu17KOSt15Tc70XNeD6thGnzPtz1LFVNrewN37H58A9fgbG+OHqx49UKdDLUx15uNx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SuWN3Xl1WVpJ9r8vzNTos7w94m7MJjW579nNu0gi5/oIOmPPdK1rZ1f4yWnEXQ0Oql42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/5/12po0rsdnn1bao42l2l10aGfqUOuOJ6/lOyxpvn/a8qdbvYW7YAazV4zoMLl0vatc1O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9Nnzb0LhenLpui57oiKeGbeQAi8u9L86zqxPakzrltCvoDKOpkWaXacv2ctlUOvMydajmx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1oLh6i14pK1k1pIUntZmtjcmjmZup3ljO0+mKcd1I53mN/n87vRUtay9lb2Hm0rW7opyM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8Be3jv/Ou988Ss9deXITqLjPFr3Dq4U7iE42TocuVktctb0mT1dzM162UosrFxqxTdo5s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XI7uN41TtcC4Ol43XresrNvLRSM+7WuLHKlWy9yb+dzpyu6bNoTbzumOIlIeXXW6bnuh68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2PP0V3HtvbEF3ryx+M16ONv0ciYR0vR2cu7quVxaFyRGrq5sus9LrZupvJDNSjk8O7BjV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wX6mnzrMqVqRvyNzn9bTt1gn68wEGqiyqKJS877jhe8qV7EGpC4j520Mk6R72P1FESla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YlmlCyHphGsTlsVrM6HxzQvacV09ekUr1Lpzsc30fPeX3wy1ZPj/AKGaJDLb3MPZ+3+d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Ij0QlWGYM+9z2O1IRfgfqmI6rNTLX0/T49u1Ws/Z/N5+dr5Pi7XoZoOeor1K5ZnjXWRt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y4lfoUljujtSKrfamFoXHyva4so4XURZ1R1B+oI4TG1GTS0eS7ulDr7H6ioqEHNdXFLFB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5rOQ7WvVXUjkqKaORFRUGcX21OXh7HT2suNXs0rh29vmy1uppXtxwFhUt1Zcjk+zjzca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gOB1uknjDwu7qrwvQaWgSTNdvIipHGZnTV87qdDX1LnL53rmD7Kvs42r2PI890Ohb0eo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TOInPBivKjSVCGG4hh5vVwyx2ZGogLLkZHVqZWjOtjec6auvAdpHp5qQ2jWcKj1KSsss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7kJwvcYtcui28bs9RXv9MCqlnBD4uPXpdqle681AsWrZoS8dYp73LpvStXrz4ksYnLpcc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6YjztWI4JOq57nuj1Vfe3C1HIykUrVyqW+w4yHs8PGssqCzGjupnaF5284t+awJI12oA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blNHN9OYIpY4hilj52dY3bkkkKVKsUuoCBI6Jhpt7W1z6cG3umWcJU9D46XFilhzJJmS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y07lfeExtbO4+jEmp2Ph/pp1aZbuplXvufnLC15vR5FGOJY5IkbZrSEXC9p5v5/V1Kw2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TNg6TnOq+j8u3NFN9P4kfL9hyvm6TR3YeHStchnM2OxLY0DfONyOlVsjbJFRwgoIoCgA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a6UjlbY5QFRQRFAFBjhQa9tKoEcsE8CoA16DFco0cUxJCGvR1AAVbVaXOtVLuVtHpqKy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5Ub1IUChFCNkyFW0ySWrNFOOFLGV7ccQWWyKiOEFCkVFAAAARQbHK0cySKEVHSj2vsRQo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oWIKCKAgJm1LlK6NjlNTNmsulbILYjXoY7dYlbM16AFJDOyXkukqakA4so4nS05VtOdY1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NpsRyqtNcjoaKK1HiRxWErOL5lFK52jRyRXsQTiKFAA1UdKtG8WeZp6NxHRlxVYtFiv05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Wo/NermaiuFpWvhPUpTL8ft1Wzwk/mnp3lu+eOJLri6azL0Ub76devuhn1itUt08dOas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KzGugu1bX3vzKWoZuvCOaOWlY9iNeyQ5njOkxfF9DdsVp/l/dSvNDjZ03M9J9f4lqxBP7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zuemQyw+Lu23UtJnPY+ogXpzjdDi530jcaatdcRV2lzIjYKc1xMZ2lAUhq8JAzZIZqYuf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IOIipRGEio1HKFCKAKyGTVrQgoIooii0gqAKCKAAolW3Tzc2/k6S6SObrKo5AFUQUGqo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va+KtitZHClIyRkI9rhAUBSkBQAAAQUERWjopoYbJFMo5HWIoAigxwoIoIKCCg0VM2ta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pAUQUGjkEUUQFERyRn6FO6qI4SOCzCTKLSCggoIjkAUGqEIKACiClNFBFARHNiCxDMIC0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ii4+xTz0yi9Qx25nnuq5bvwlJK/flMRLUoi2KrXhXmijv3efrz6+mzeVR5vsPmGe+ytO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mz15Tsa/a9MSj07cq+XqZed4Vmrb+H+ka1Y8a6mxBY+/+ZmbJFvlJKySmxPjQlill4rF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u07fzvtRxSN57tbeNsfa+BdkWT0+FjZAxYoKfz/RoW8OxK92cWXWPwdzH08bts+jnNul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6LfN9FV159fB3uCm+h6TkutuMHntzBx7O35TUo6885Lz81ZtdBl3lLR2efahbsc9n0aE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ptRhaOR26T5V/K6eO5pZGuUMTd4jHs3LpYvLM6HnuovN8Urbz5puTLz9/WPocvee/pVu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fGozF1cd312xXm69nV7z6xzMRrpdHmOm1ypmfyOPV6JY5LptecOAM+jv58Xa342Q4Uee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Hic/j09Vb5ZzPYmBjtdxX4W9NdgcOq9rNzNC47g4O8nVrxmhNdMreU1x6xnIxunXpzUMx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5CTWvc5qRepfRpXjtnKSunTHPVzqDJ1rxUwFnXeMNU2jB1UsFbFl2rXJ7hoGa+y+QzXA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EcdlgglRywsWwlVEdbzryvEiJIFgS8rVpRERRWDljcKEMsq0rQ4BBRRAWkEUQUEZJXlJ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aqKqgIRPZz75+ToZs3lc5v4fo4SKq+njWknhhFRQlimqAbJkIqU1ipijkVpu5jbvn66d7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bmqnXl2Njj+i9HJ2ZoY01m2MRfm/V125cjPc2KV36nyZWqa5vfElPax4PjecrynZ+ceb0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65HQBN0nG9R6eGm59r0eOtasx2Uc7SzfF2Zar2Oe6LmSWQ8l1nMb6NkYzPRupj7xyvc8V2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744eHZkx6TtOH7S45SSHfXn5Kmq6Z6NuSSJXr3jvK7KTM18/o3XW4PtODTUZp4s3J3HK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W1whtxOTB5jbz+f0Oux9/lNeXd1IZ9ciKOlNcV1HKdpj283q8/2M3q8J3nnOuO9MylNZ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u0eng5TZ5/sc+nV5Pq+W1w6awjtcOb5jXqcPraLqlbXKp0HO9vLqVrXEdPDnbGdPz+j3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Of0eF2+O6cv11Dp4zlOw4Xn7tHo8aa45/e53u50m4TsuHTZ6ajJrz8e6Wry+p6Jyurg9Pn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F0eG6dJ4tivrzR5GpkY9ezldHzNmpu5HR68nnfQ4Wrz91zPh6/p5XWRdeTk8TRr8fsasm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GD0WDLz+j2/E9nyO/n2dKWO45V8PX493OXdrjHP0bmdSjvz83Zh7LHqdyHd8fvzt0b3I5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XL6GFvVhQWtDPbJId7PfOmS1vyVGtiz6bUutyt59xRy+k35OUWhZ5+/UqbXM68tnZh3dc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i6OPXHPrZNzL0fH9brlZqYWJnt0kVOFOmv8ACdleVkDXBABrHxy0ZOdo49/byZl/PKtl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i9nmWGR3XmiMmsihnizZWT1KWRFgjfDA8ZKOeyXR0r1Pzd7+pXv8+sFyjZZ5LYoa+e0e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3z6QJbis7C7Uue/58yKmsKxyAKgAFDyL2zyXl1vXJ7HzvrUi+/HTnr1TP9Xi6GGtHvn3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poILFWyZ8sUqQ5uk3pjj4esWdcrZmLjjXdRFOmZB1WYlE0g5i/brzcXUYu9efD9I3Tuuf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LdaaMDdzLbVJ16JOdvxNdRyF2rNb+3znT78uDdKjO5Ri07OMj08rHs6TGpdPrhrZunk3n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/ZZPRa4+e9pztvPfY4i/eZ2eT38KXSuN3L5H4PQczvWF2fK786zVcXrbyuo7LuOadOc/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6Dxe84ycpJ05y7dzBz6PQuD6/m9cH9jyHS3lb5uzm3OjymxS5/Qlg7TjLyb3fJdfrhz3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A6XjdeTc5juOdnWlLV23TY4brOTlmXbfeVtnP7OuGJUdoY9+deq6euHQWI5deLhYjQ5fV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yTNa4vXyOq5fR2OO67j9+S5j9rxufU7R5ntdee5hbnLRF2/Mdbc5HLa2Zj1dHl9Byeub+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yW7SL3HdVUz2wdfJZj29dPkdD1+VTw+r4XPeDteV7Vc6Lawd+bmdTMlx9Hoebbr3hZ6C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y+P1LehS6np4XyBrzV+C6DA4/Uu9bk7vXwpma0d5c7Lrcdj1wdFidhnrJlbfPdPJzfW8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td0+agA1Fjl5jKfLx+108w2/PgwtvmtZxEuUvd5VVses2mNSyOykQxqLivGrUauIZIkik1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fccN5e/Q3aN3n1pzQOswtfF1Md3ZWnm5627Nex4/ej45d46O7n6X2/wA/I1xvjA9qj2Kg4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jpz9rN0/j/fQROParWv0vT5LkMkHXy6sOvX35WxbVZM+S7aOdTRsWQoLvmiqWujkjSQc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bZKWV11Z0ky8tvYluGxH1sD4aeJqtmXeoXvEhScqGO0sQzo6mNc6EcFQ5ezFLQ02S2Kx6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gtlPD6ds1j60ipzsPTNyx9alpMuzNOpvXMQdnWm6O4jrg5Dr4l4+10rpvmsvuGNcS/sl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c8ZU7LO5bg07OfefPXU28MDQ3smueTb0p3xcfs4et5fR1Zbjjbe4k6R5m7Bc6cNmxrjwP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9Rs7zVVW86Og/LZW4yadM2PYLnVdY5Byi6HDmz6O3dDL18Leavcnj0v7Lj72eujBmT2d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J9vwXdt0sIjnbW2uZhcjSZt8pJyfXYqzbHP188JdnB2+vXmur4vYvTU5bRozep0mfM8cn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hpdXz3Q9fEvJaWBnrBq0dKdcXqeeWu3Wg/XhwM1Xc/qdXfhn6/JEVpymV0PP8vqdfo4N3p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dOg4ruuLz6LfX8r0uuU/HdLxM27q8LfZ0ZMzS35QjYSZWjzue2Du4vVc/fcEHjpYOtDr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1+e9FBb64rPmhhWMbmvGvHIiWSox5I6KAks1p8b9T43sOV8vXRvZ9/Paqg9Oe08vU59zK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Z8nuimbJrGzsYu39v4CoR74qCA5qjhFJMfYxpvmLubc+R9t41eHoXM18nrxmilh7eTqK9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s1ZHW6tms2zWspzEle3y5bD8+HvdeLnA6l/n8qd2ZYujBgp5M7cRn4TTRwyGhSg1NvLR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bxYu+tq1zV2thcl/TWnWr4fOdLXz281zYzrl1MZ8HomtBRp827Lka/aqJUsuDH2ihQFc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zZ0uXuRpLn1rd+q1Jby5j9zQRTVRUWAVaZHXy+E6Jcmfdvc70dbEyJMdnkzat8/pxqrU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3RWap7t2UjXokHGzVUEroznLFZj8rLq9vrYHtfVWtbZLaJSyJXixslVIHTAORSOvbQqOs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Ey75IvP2LN4ybN1Ygis1eUhZVg8uLBnsxL89F1XqM0mtZ+hY0O9zoNpNuSb2DN9uZ6anT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/TXIaHQOl5S3an80uct09P0OWfts59Z93nZuXmk3OX1tLXMdPF6OnHs6G3neB0tiXrhnP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ZmOsDtbX1a3PdZiXnldZzO/N4UcjeXa1nRG8nRctdt6xskGcYOlmNzyyek87X18vTcja5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s89h9Qdm+TxeuGnj6evU48wPRtM8qsdRuS+Y9ZzdnGvScDh+/wCe62rja/PvUt0dZnj9b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6nk9Z231ludAih1Oz3MTb9njY1U1gVoCgK5rx+Ht5E151fhteP1MQJVdGuOtqGZmd7lb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qpZt5TxUpXbMuvnT8eGnDWsb02GyyXLknkZdG2LB6zUeaaJJdSpZzb2mxJG7y5qXqYlo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WvLzley6VIKW0kvN6Gdc9C1co2+GmxXYcXOtsi6r8dS5iPzbDY1tHnWem9U/APVegr5dG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4gu5641NTspZeWKrLZmz7ubP0OG7vrYrxWesJa2LL0za8NmFLBV80r6Ek3Nv5qRem4tXUh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ZBmI6zHpXTY8+7jo7Wqp2xqTc7odrcpWaaMrXIOGKerRv2rYqxejYm1TjLsS0sTVdkaXS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WuHIKFayFWzFnGu1QVFaDq1iEc1bYWuZmR2sB3DNzHs1uEjemYXUihS9ZfmRegq2M3Us0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nWhWzK/NZq3oeK5ZxYtzUjqxeWRumdktmu7tayQEjqdsXE6GXL6TpqGdq43ARXoZqUsv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dUt+ZrT4j+rQTL1NVlLQzZcnYgl5LNzNb2aMcM/otiCxFPTz+vU275Wcp6A32c+X4T1z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8joQZ+LtWMSM6CviIt/qeH6qyPWx9DTIxu2uY1xfpEzOesLWz9Tn6M3WypsYyL1O1O0f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E3H0UIdRu89Lq0rv1fisa5usKIgqsB72PH4uzhzXMW2WfjferNst5dq7Lbd8670tenwb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VLNUknr2IoWa89nn0sLc8LTqVgtNrzTV6G3UlrRpQXWZDYc1v1ncI5NKtixV4rGs0Ku1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KsjWCU93m6uT1NbC1aw9DzXRpy2MsSPWXozrdWnmX4lt2zU7zOVjhxGey7unzeimpZz0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XC0o6zV0oM5axJ89KMtV/TPQU44+NdoULcvQsgT2rTM+/WReSCahoWqOI69Hmc5oz58m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Fg3Ma5k08KfLVjzbmYQvsW2G09XtrGmktxWdWnxmG+1tiNnZFiSef0bz6m0hhw7Gesl0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LSkD7KlZttpBTvZMW9HDkjSwJc3DpZciY0VpT7sraUklVHUfPz0MeWxbl2sqim9DWrJb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/TzHq6TlmCxZKrPo3MHx17F2k9CTnbjc2O5u2sxU1bXLyLswVUzILcM/aWocy3nS7mTL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fBr+jc9R9btmOjLQ8l03078xWu5kW7ds5r5srrVuZpqm8Kytr9elmNze/fnuv4rtevlsN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RI2crcp2TJfN6/pTcvO9Dti3n72oWV5WyjnxqtKJY/P0p3YLPP0Z2fpQ8M5l+jb32Whp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y+tUe3c7CeOT7v5tqC3ESSRDxAlUUXO0IF4PTyNr4334h8XHuqhFW/nTe35XSZsVXfm6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WSWfMSziVcl5wyK3KxbZZxX1Vl3aC67Jzz7tyvxWcOWGx1aWPTRbSTnLedqz9WRoYG+3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6Fny5ZQ1aOYzNuVuumSVZd5lSnXXWSrdwoTlDrdNaDbqu+5F0s92hq8ssjniJq9mG4tS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VO1LDrpNB0eJc3LePJ5U93Msb02xXTfPYn5+51upg3MObtOwupQp36WMxEy87T2cJ3TW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1ZlvSQ0cy1Nm3dLehzO920/I0MhpklK1x56UuPoau3zd6hrWrfxKHDPVpmafasjlj6JM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unujZVlYo5LCsjqbN0ysWLQ5jzNrCs2uMpRJo9GndzrXo3AqQkVzPvhJbzrKWJqUucmw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WYgvZ/SZkGddwet15ChIJ0XM5PSaKaWra1sMK3JFtVmpJdN6HNu5zlTaWjwZ5fyOWc/R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sk8sF3FlZfpc96EFabrMyxpUtM+tPk9r0dXYi56k527lLJrctp9WouPBiam9S2W7MFtv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fzzKN78ErWKcSXIY6kR0AQSVpXywzCXq8xSnimEjkjWvWkz+G7U8DuXqizbmZyzFZrWXS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M7sy15/VcK9uuwVT7n51gJcrGqQSNUerXURSMjzfdm5rw/T6SHFreX2dEvMvy0NfD2vR4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SpbphOyzWdagns8zSVGI7TLGMSMmoLdt5UW97GXZoZl181zGaehibEzSq2ammph282tK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M1vVsqxyt3SxIOM2Xc7dzmag/S3rKsXsnrjThza0dJnJe5axG6NLuWvqRrnbWdKt9Kdf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YIn6zMQnTVx2RFbrVMqTV6SepU5174tLlyR9CXXS/nWq+5FopVku5kLIboUK3PNy1lSd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rnW0qSljWa1q3NNGBs4WtaNzLXbSv07+rDDNjqS51/nnRgfW82dOsx/a1SZvGaljLf69W6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Pw0pc/S9DKg1sLjnQp3riSZOhJu87uV49NOqzPty9BuTza+1zly3Vjz9HTP0MvVWWrYd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rp5uJLXq60lHm9zMqttYrt666tq5EdLz+w85mlq0sZtZTm8s68NW1rTZaFqIZathtH59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rxLuWpoNKEzuhxOdg6LmJq6bJSzzMlj6HVxsPoMbcWG1Q3o7Dl9jVxqWzlzNTUgsq6te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rXpcqt33o6WVpduNwE7+askNuHxviImzqQQzoPjnlFijeQTQvEZJE1Uprf4eh0Vmty7Y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7m6jroQyVr0wtBnV+jz8fodDc68boqduDBUGjlGPiJJnIloiuMbG6jH5d6GZ1OJz3jaC3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N7lr5t7PvHXp26cTzwT1QnhlTzWeN151pool2o85LLJbXFWhYgEcSWU9WjKlWCxHUV6Fs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ajLaX45yWKrBnVqC7UzHPtZm96ulxujyxfzTSmYLFdpWatrpucsRcYytdNKexRfJedQh5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ns5/a2cy5Nq42jezasyT3uaON8vlxgzRSemzPry6S1bNK2XN1Wjal/Uw5zVWz21NBJn4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NeSKSWjrpZq3aXTdynJXXor/ACnWswcp2XHamhp49nOs+xTZjnoXadnFuWud0d3abz0s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7rm97ZdjWas1Zq0j5ZYcSWxVtdEr4nU6jZSM2joZ3O5+3z2nFznNzJ0k0MGa29S08O0JI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mJyZzxvsdck591q9rXMaNaXd7nJv5uEGfJQ54u7uXJxsL44rUSdnTEGgx2d1KdpGa+plT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dXMdboNv1sR9qjnYvVGF05nUtvn4z7z7epao6NLmo2tDF6JaaS6WFnvZVqEDs50Os5qXf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7uo5nqO3CeCWn28z7EcxFFJGIxQa2Cqa7sa6S2IZRqiCRvgay5qVfy+3pa09CaxqVqhn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7haNPXWbquS6Dtw2Z6cvp8t1tdNZe6o2LzYHkr4bNNLAlZLKlbP2K81S5PsuP4eiG9h6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Yjqb+dfO2HdpFWS/YMFb09nnbZGZ5ugsR02VH6tqaN0iUbObIy7n3rVGWsZhayzvWfLG6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p8Y0Ic+K5nrSQWsmlW2fJ3sdqCdjNJNTOsc82ajps5e1xhYKsS22td006xXs5joL9Phm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BbZkhkxKLr2drWqlCfVo7ebFw53cWddbsXcPY6XRzb+RYurUj8/OTTz7PHrSZDJ6ed2v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znMuQVNb1EzLFrGvd0tSvK26rdpy25MWMmTJttU7e+vMRa8GObNOptKzShfvVKPSkzKV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KWkzn1224Grm9FmywZzXVaOZ1F3k9zos1ZKUVHS0cKezj7GrHn6tVbGhTSrIljUfTs1D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b0KYFTr+dkbvc7pl3nempFfZ5WPWt6pLb5ZH4r6Rlx47R567iXaawYSQ7UuVdiqzhT6mT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W4pC9TmiFqXFl3qmO/E0LXN1Dr15lla17IgOgkbncs6FzEtw163MK89eHv1ushn7epnY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JevAfI0rDkBq1jNirbMt2oT058rUVFRYKVilNZU1XS8nrfmx17pHLW5+OlpZi76b+U6e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KxsrbmMeDFcsMHpTXIJYsZxWtNhh0Fnl1PT87hdHPbTuRzcPS65QvyalG5Tvn06VumXJ6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zieZ+sVC5XyjmmLZFlLIKs682RfpSVTsqakBYrjXpfKFxpbIyFUjetiZruiVJkSi6TVr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FXQzrRvN5rqOGYc7VyZmVsS9ek8teWpnPrYk1ii7nm5UdW660Z6MlWq+Xq6sFTQqrWnr3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nnMma3S1rQqRzZ5QasVea3qedDm2q+5FnGRYdDvdy1lSpmaWNY6XTgj0sKr6UzcVV50W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2rp61Vv5k0k1G9Wxixp0rutTPjfuzOY5UaqF1WyUZGuw5/P7CuvOWG58b0UV7ClBNHIyC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0aaUd1Z6t0jKmvEohY5BtNydnDNnJgijRz7edzlWjNtdGNuYGfuv6LLpnR5em7lnLJIJJ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qs2MzbyYslLCPVoRJWtXqWgBosDprp8lC3m153zYy2eZmlOmkfbQ6zPnOduYDsZ3KOzl8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mxbdHk06PXe1r8/sb79PcgX0+a25kNzZrvaQtchCyaucj0eNrY1ZnrWdSR7Jqc9HGXNA5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rTr08+Y0ac1rPGgt+G2ndzod9NXLRemFRyay1FWGjkVoqDXNfDRQRRRFFp9iGM31xrfL0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BrZ0xfhmoGvZxgvtoWE5d7VYVooliOPNswyEzHXv0syOvWvdDYWt1t9S2xlLsM8VI7dCn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F+gzDI2os9ZZNbZNChvyc7JymtlaMsy2Gr1vNzcc1DpbDW6G9RvikwuxV45m3BA3WbleS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qzxWOmpKNjMw0NPH0iStHVzm02J+tWqtygr6ro5mzNn29175ruJSY3OxNSWtNbX0KMZcV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71bpI/WsvO6ShrNFl1mq+/m3CjfqWcyxVQ54mkrv3rRWoauzNh3LbkkUltmStISCsp1J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FY0cOta7nOzI4p6OczalC9bq5lqjvTdGlMrr9WaSdWusGPiEowrE3P6rB9C5Xxmjo18r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tQQaU1ze1AvPmxZbPOUqAzS4gSSJA+JI4otdNmpSiSSSO1o2RamZOXlzKiaUMZ2vju3bN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3Vkgmp881b8U0zXo2H2vs59dSKzX3KzXz6tX0LhvQuhbrpe+WwEg5z4hWI0dk6GFmwaXM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tFlgWydWSrlVLNAz6C2PJ0qZ+/LHM7D5MsOvpZXRO+CGxVF7QRQQARFRURSGvY+EVUsR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8tn67leq47s0rlLGtehezzXo3aBoSwyJDJHJXGJCceMqFcuOgFsSUSS0yGvT6z491zVdr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vCOqxr0y+Wlb3I6DzWoqdmtqscjtWSN6CNVR1mAxN2tHW5Wegr+xluJ8thaKyzWpMyZu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VuSCJbiV0VqSWjHa12r38zTSvHKmI29SvWugWvIMdoYmUmhkdGnVdHT61h+YlCxDq3Nj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HjOnFFNdQTZ1j03RRYcJMK1nW6t2JszU0alzErsmuyUodXPqKWN/TaamXcJ7VCC3abFOW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pzi4tmm1Y2cXQ6aoRJmJ0DKtzGbNqtatsQS1tWntYunlDYoTZmu7NNrhWmhSGkZmtmdM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TthrPy+4sd98BL2MByD+orxlrpw8eddGS1pxwz8JRdDW7VbemS41bRntqT2c/KZsjeiTU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pZHKUrzmdRVsaNsNqpQtvV4r11DVtS6mFpV7I2RHZjaetRSjEsfay9/516J1uoyaj3yXK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z4SnyfS8dxrOx5zoLb0aSdIWIbBKhHVOvaqrwvS83v8Al2VJ6mNR25cuqz7suleh0Gaz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JTUVBEVFRFbA9jhRVRqqA5q1I9rifqeW6Dj006MdbGujoQVzpaNWE3pMq0k0lFtc21E8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VhZI6iGSRK1pgLG9xStU7+pQc6vbLHAulpW1LmxXil1UZYSSqTt1VRXQx73SNcrZVtUr2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Y+SNskdqxWnTNVzZ6csaSzTU7xGTUiR9qp01Rv0NAZJWlyL1cylY5ukPSc5uYkOLoZ9V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2cZoXrdblGyW4c3PTVw9zQlfq5zlVtfD6au562damM+5jFQp6OtN0YanPGpFXM181OREm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71Hez5ia7Rrx0EFFYnhrVclrJX66uVmt1bcF2pJBeoGptaXOXc3czWQRcvY75LMFeKNqb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rFA+HMzt7C3dHYuxTlw9KqumjaglumtQop2gpMuu586ubp4+ZajmdpRtMfLsGmeec23Z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bmyli5y+izKK6+5zNnjNCTnZEsX8i1u1FR+rFdW1HO2rkupi7GXNdaxVv88Tc4kmtviu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1D13RzpTrmzOtOoWNtCU7VIy+Z08Hz62d7mOj2vyxL0lwrWiSKSOqtWSlLyWxSteLcNa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7+SiaGW+nc1la7tlw5tCKgiK0GPZKPY+HCLSqi2CgOFYa3TYm1w6y0rtDN1s/QzjVo3q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SpiWeYtY6atGq7Me2F9yr0mWu65XKhcjmaa3wz6W3Bq50ektzlw7dXShV2K1zQtW2SMZ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ySOGskXViV0xAWUzEla/JkNpFqNuN0pMvsqCwtjOY0fHDZo7ZGOYRQ2zes3VhuFRbic5T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qttLEkFmrnMEqpT71Jc5t1YlWAsGkUcpa18TodLXEuNbLI5qkrmMaMZM+6sLXMSWSNjT4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pHOjogskQ8SMtZ9ijvUVS3H0sKzyVDHamzmo6+mWRbnbqyte/nEjkjRjXFrXtsElym6L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0ttkLKqEdfpq9bgsb01rq5GkbJLdZ0WM14rUdUehw92SSjsYXCTQXcvdv12RNPryt3lz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Td6atUk1a9Kzha0MOa28yvNzzt2uI0LLefLXqXNvpqwa+PWtk1M20XpLEfnmb3/nHW+1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M6dw9XMIKVvDXlql5/lulqYO1tdsxr3kszXj4pqtLyuxyfPTdLOteXoyvrUotSkGoyrYp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JHL2yAU1FQRBJRj7kUXseKqFKrUR7mOJWvYdNpYdvh1189kUu/mXKRr0rlI0pIpEhlje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K2RYqcryK2qEsSKtRqxxBOzRsqS2HStQaRkdgdNC4bDaspBBegspQdGw5ypvxxmQ78JiL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KhLOlZJkkjkiRmZsIlmWIylRZJWR2Y1gsKtqOVucxpbVKVlJ1bLFE6OinJzqvtRiQ2ILK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tWORyRGK+2qj31E2SKxryKpZyXOY4bFaJKz7nTpDZhk5pkjZJZkqtlnifXsdKqzEbFB0a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Oc5ISZSNXtVr0jhUFsEGisatrHqlrZZFzK04UKtdEs0V1bi17kOry0bXtirdLu3OetXW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5zo0562JYgr2umooZorLsD25y2q6O600np4TpS2BaWvk4mGo3171mVn5t2JlvmjbqVEp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FNkiekZPVqZjRQaurefXl54p+h+eejd7FqwWOsgtSRWIixlTl+l4PlbUtGt5700/MdDu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8rAmrWa9ZfM9NgefVO3DJx05Y3E1ErTNiFF6VyymrjTwTdcoqJQ1yDUVM1ehwOozeRfaq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cx1lgcp0d6lf83aKno1R9Dezgr7dASS/IZiaEtnLT1WFt1CwsjmtJCq4lhrRrairWSTU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dba0pGyksShI6pNUkIwvSVJRz4iK76dsQlrC05VloyyJFBqrMyTVbLdWzA5LStjV96Jy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WlzrkrIXxxMkkKsfXcyqpJKE2azbrDUmnqaMtOK3JVSVViBJpJKzLKVWhV1kL7EzOXZt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pzkEl+FsecxNtR6sb5aWtJKyuxcWhYS42s2SeRs2UqV2zUpUm1JmQpLahgWyYgczI+s4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WQuWWNI5JmxtqdrWajkY4sXc2KJ6cqbqvRRUcpCqA5qJYKMtjkjbpYrObdTEUEhaprq9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/GdTFXMgbqsSyyke1xLENUI5gnhs5lmjJFk50Mu42s5Nae17KRBskg9kzc77ifQ+sliru6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Kxm8J1HIctyxNML+/wAn1Gm5eyr3bMsyOHwWK5zWPWb5tW315Jtksb0GMcWVgnHOZLq8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hqthEVJbXSY+zi4Wbp5m45WuoBRHxvLjknNrRzNDz9X1LVU083RzTVo3qKaUsMqxSxyJ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xrbqvIrq5o+lbjHraeYbtJbMuLcrlWLSbEE4iV4nRtSuttqCWWmXWUp0C3EV7kFctVEr5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R9mTI63EVqds1i24LA+tZqWW567YnZX0yVFZrNK1DcGQW4ue6laWK2OGeayGw+cqpeiS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aeGpnVmrBNVey22leB0VTvhuSq+RIxU0pazbVvOR6yLLXi1KiRNrR2WElKjW1bly3b8C5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rDGWm9RrNzesqSc7W6W9rPJQdpOcO3vGHn9jrImeebrx4mabMVZsOxJHOz36mldK0Wpb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zkJq+TXEGrLLCo9glOUjmXCPle6q8VqvpsVphC2y22noQzGa+dtVWTG9RWIdIzpoFW9Vu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1lr41JS3SkVFlI2ysIXywarhskMa5LHsQjX9A5jsO2ak9nI3IkfNLXmvc5WBgqnHY+Kzm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00klrtmCYaWEmonFWMl/j2OcVPGxyx2YVq7ELqpNXsGXFZp9sNaJAgkogHSXUMaxcvVyd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q1yXdPN382tM/R4dcqHZrVAzYoFiC1jnSTYksaUNexZkXMqetGvTCYqJF6Kg+rrqwuq/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s0UNWSFcy0+Nq11Yi2ljLJEjlV6D5Ldch1CKazLiyWIc2GvdjUS7FVWaZyQrcec6upTli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xr8RWiyO0RWkkShFLWljrSWSC3TuDrbYCwyOVR8YKjI0gLleVqK2atLMqUtGd+oyEo51o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XVaWR9kC1rRZoSzS5q3JZc+GwtkmlnNzueBAvLjS2Xs2ZllmeC4VGaCJml99Z8Gpmlp0y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28hDXdiwV0cnO2y9XgiXZp03ybtHPsDoJLFmPD0FtOJXtqtcg3soU5FOymrjYu+izOMTr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5irn9RgaNTRp60xlmvTLdW7D8pX2QWGvtgt0XSRzNt2yUrCZMR0LLlUHKhmPZKsRNmhp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Wbehtqlla9A1oLPpzlv0Z7K1WbKqpnb3Kc7jqjfPuJtxtlayuxudYrZvRlbqOK2FfoTX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LK9scTMUJ5qsVt2ajIQU3L3wjVZCoJKObIdjDFBjdbG2MrWWqi6iirTHoqXei5rocadp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iL2foZ5q4+vmGpJHIRywyJQsVTaq5iRcfWuGTqVpSOOxEsQloy7sUqMR88kEdmPMhqXm6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kekETMiuifzs8vTtxrGs3Mx1LNuSVELaVb81YZJBUxGWOcyeMmC3jRox03FxKrEsyskW/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pFGiytoVj6tHRsjrXaUTy1p5bOTqUrlal/P1GpcZLUo7KZuZFpUR9l0pLG9KtNGGS98R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ZUHSRFbRJYXyVVGzMijBdhmqFyeOxbNGuug6Kylq5lWKtsmelC/n2yKlegHSshHQvVa9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C7bx1rUKCS6ro5zOg1OUsu7GPoJNoZulmxrUtStw9/J0ZWssS0X0lolqOszTsLnKJPRks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cy122amMVG6Dra0V6NqoaEcmZFsSac+/WqM07KtGJZRmqrpSqrJLBhGkzmszJXCNRpMt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a257cOrSZNMaSRBwPe+cc9Nka7jSOYiDquW7Tq35sJ3fOu/JumXJI2XgWtXzaaFqIFtU5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kRUWK7HS+iV23aWaiqgWa/QS2riV+fR/KdTyu8xgaw4QpXNWyxsY/SY3UvQaPLbEjqRv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146B+dZHur1iAjWc5zPh1rVs5KraMxsbDKkRfs5drSOWrZCWN5GqPkYgxVkp2ZZIXQll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6b4X1ayN3NhX2qyZlfoq65ki20ovmu1RSRkZzdGxJzkHX5i4MXRJWTbnr5Ps51m2auyz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tldllo2aq0082WCzTz9HGubkWfFLqx1K0sykRusjWhtoKtx6lKVilzPt5yyuqyEo9g27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HS1s5uCOeNaxq1ZirDdu25M0r7UnJqpwaLkoW7cctendgpqxKj2R1iy6pOtusLEc1KrZ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ipu4e9k5y69Tvb1WlfXzq1PSq4mtDm3damfGtmi2StU1jMniWKOCZ0oKj1o61CXSQIiau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Js23R1b1VL2UD7C5sJcnusuafQ1nIbfoXJn7DMspm7UtxnasRRZbaQk9WZka2cr7Gfo6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ca1C+sZ8slczuA7/luXTOTRfy1Qc5mcyelcX23eRwuXtmrajaXMTWwJeGtWU8trWILy5q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xI7NrSvtJhRvPRloqAOQTcxN3Or0lKbn0XnN7Isoip05ii0qotkvQ831HPcOrk6nLaNAv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+xll5J5ap2YZY4qzUm58LktRl1sVqiRJaxZ9NCrWSSzLSm1qZ0E2rKscJcBkMbNUIFhM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oS6tBLehdiOXoK2Xbt3KEUdXLuCsTX8x5NPlLJsVaca3WVI8Ztx1mGiUGrfmyrEt5ctD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485t1rTY9urVFZ7adid1zQbqzmW3WSTm6XXYMmMu1Yay00CKE12GQ0MZ9lhkrNait1HG1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aT6cqrcqTJo0Fz8zSpZ6Zt6OF80Waj2Xg7WnJIQtilMPsQLcyI9dartsQ0+B8SRsrEa0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g16urTR2U5JNq55U6ajJj2J5jONR8uKTWEoTW0akK0RqmOGkmZHbuOyLuc2igEz6k+jm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sx1/JuU/OtVtJZEgzZ7uLp5mkkEN3e0cXZ1mmx63MM7JUZUv5qsjeudMa9tjIZYUkjWxL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oVq2fVwjHNpmdbaZWVp5nn7o+IxuNLsYnd8T2fbjJE6frzrVNbFWvVp3M65SvoVeHXYr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+fS1XpWyKHQcVrbaFmGB25CKCoqIm5jbuNwpSqZ1pwxw2Ro5N5RzXWK5rxnU83u89pr85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u0GEa2boZ8ajmKRPjiOYdYbx8zYrDrazbsZXdYjKb5k1YVuRSNjllKi2XrBIiLXjsSJV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BbWvVQVWj1IYstibrUrFSRzkZJK1ig0eKrI5Gox1Oc1lSNJFiJoxysWR6NeslzNmu77q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Sgw069RkliBsVl6bPmamlovXViovh76zZnSXMdbfSgl1pPoFt+vDGmlDSt2zRLYSCpJB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FnIpFiot05rZwr51NZy7etSOSvZq0WwEyVmpYbAyZlkqSS2UruNGCqXdh9e1qvisR3Vf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q2MshWJLbay5y7RyZNXRfDFd3oGwRKtWxJdoRsk1W0w0kpT3TYJ4dHRPVGRxMSaKO5vU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aZN6YkGx0U27GO7DYblu01ChLbahpot6XKuZy57YyFq1dW2xuXbb7TgPQt422XKfo4oy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bWT5vRPJXtZ08irR03QZ2x6vO9I8fealK3flTM6PgcabXWTh2gaqj5IILJblS2SOqySu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eSOR1I17ItXs6/jWcWa8rWOZqAGojmuQc1audDgXeHSe7jaOdTq1C1SuwjKO/wAxZtvL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FTy+dCZiooJG9wMcigIxZGq1WPVASciJJgrMspVGaSxVSSZYgmmkTMbMpWWZUqTTPKzL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uduxrC9zWYEnS6zHWmazHLJJm13TuitDox2UrT5IoyWQrOsLLVbZjSAmS2J8rkqzPM5hSy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rYsNI2PBkVthC95dV7EUrTWuWSN6MFkhXVla2ut6raqMoOjZerELcEkSw2YJ6u5ejUls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lfURFRgNik0c9qyurNlsLUaxIqpmRzNarpqsiq6MIUnjqCREsYqSU2aSPNkkjbCgpXaq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sDHVpVmqtz9zabXSSe5RtOr5qaLoLnhbXPmjZyEr55CxSWyPibbYt5mmsEcUdLLBYqV8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WJLc3uOV6vfPq87XzfTygq2ahFGrY4/Mv1/N2hLFIaiu1n1V8NXvjSpSusLkki5fnW7y3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nqzNl06vQxGpbs5lqW4sTFmIbJhip15K5FpiBE+1huxq1TkWVkFunYKG8qKgKKaTVi5d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TZOjgx0Ohx3RnRPy3StzZDS65snk4ROkGoXSNiOOZaie8K62IxhI4aSRw4iePjljhUVq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WaQTyrEL3vkrNkRBsiEMjgSOZKY2Yaiknfd0ktOqFJG45wvlbCNmbY6Cy5qtHeiqtKjE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sWYkiLDQhAVWA6KwhBKx9saqqPisuiFyPthnakFa4y2pJajqq6ywibMwrukSyNr5xILr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hIsDnvSjJbZJA2SPWmMfJbSW6y5ghtPuqy2rWc5ti0YlZLakbLDZarXOpkEk1MhvJFNl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3qgvQSauC9y8cLDPFnMMV2OqTZq3Wkkdi3Omldq9FjQsxHxyEkLpoaqWXJdLLKzMZPELPV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mmqxz1SG5TurVbMUyRs8jRk61G17urTXXhSv1PJdRueiUZ6vszSqFeI8q1gYufJA7zbkd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O1r0tP1ZraVWjW63JhOCe+r5eiluDKtXuWd6yJdB1mQdLDJhTaiXdSZqma2/m9MSoxbG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tisyZ3DT0q9zWEd0wqIo5ypWrS0GcdUblMLbUUjVFQarlfJEC268k1dkgf5OT3NfK9Ec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TLHIigWvRjobI9612KxJXMrkyxWRj2qoI+ZYrUHRtZQ8nWJR0kateywsxqrmOV61XySN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NVBxLI1jKdJDYI2ORAc4GSMEilakKTuvSGdrkIpkmYiWMkVzaWvLHINQRssTVmajbVkk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LE2SVGhWWyb0+VIoVqJI9rJSu6Vgk0UyxJYaQrO1IySKSGK2alWxLG08GZI8RY2qtNej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bJFHahgei2aFVta2Vj36tVZV55qWFnWGrPCiNkTavW0Y92Z8FzMhi0IMShHfbtTdZatS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CNUSiKStLJA6LdmbLLrddqLnnKjzMaOZMsbYl1rJsypqvjsUc53tKpreu5JpM6jUpTFvI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8lYtmFd3seLuejPZRc1N0SMkiFblMJea6TC8xGubzsokN1Z1cNxrGDIunJkT61bhbUsXP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mvjh9/O67FxFkYJSu0tIZEbrLmoyWwV3WacaLiulR2bGrgiWXQKDtvMajVzUHQss14Zp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yseskTJSMfHTo5WjCVZIHiSOGSKOSMerGJZVjCQSRqJtiORiTxojXoj566ggLE4fTY548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41qtMsiQISQSslaZG8tjcOhXOgmGigOQGPHrCTutgbPBTHvdJC58lQRPYWkgXMlYNsjS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bjbZbJXdZhkag5lGvZA1VVtlpdJDYErq4pEZJaSxTZRxSkwqxsJolVGKNVzklumSJHMvI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urrcckkOZIkZIqw6JUYsUg2SPUdNbstVKtmpCDY5mzJHGsiLJdVXrX1Z5JIZFdAJMRPV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x8SPHMkUge546nYk6dcGws20S6MK15rUfPk1QzlGPCF0tZURzdIHTPq/3fmXf+hZsUW+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9fjsM6q9/jtV075bnUcVt950mDy9Hu7CXlLHXHRxc/ZzYagniqqkmKNsF02Svcuqhqpi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Uvu3nHWVOmGJYSq0jo4NXLvZ1osddxrnILNTpgBRGyKREijrNO2SyNMV0yXlz5JWDxUB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om+LMjY2ySEb9WSWs9XQWIrZGJFJGq2LY3BErEekZI5Y2aVaR8sSqOY+0rOkkhciyQSS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0hsiwiyxiWYo40stYiyDa5bLNIRUWRWo+0WFyzQsdMvFQB7VRzWEjmqJFJGjpIFtmWGe6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kqpahkdNCLLG12rDKyVGssVoSRqg17UIrcl1UlHTJG9qCKoKxyNejpWwvbJIOjtV9e1vp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Wk2WScoVmgkhc5hakrETJE+REc/Wq6zxzKq51Qtc2W5Gia3YqW4CFWumHkUkD44yeJVt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slRzo7Uz79boJ60jM7qrtdbcVw4c67JmIyQkFUaWKs8CkcqIxr0silcipHJHdte9LKj5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p0L31cOoX6Jsc/LX8HR9+jPwTQSQK6CzCzDNp5fopIM9uLEFlupSLMXi0ski+SwLMShI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3K+tQLcyekqJIzrJInMSzVuZyzaubZzbF/JnxqXE16+s0ZI39MvWKwNEfZHNHZxocJmy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IIRgliiPLxI7w84XjVc5HjkVJVRWj2NdY2WORpyPaoRsmJkY9WtdPbWmR0gkUyOkp32o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ROWZhV9cmmoWd9J5aZjEZK5GyNliMlrlqq6KHSNSICVNIrtZEtVlQkYjVcKqtSzEjhqLH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BbkKVlmjmHObE3ZeP1uIchCSwznK6q4t13tukJY7GvjLbYQSPnqmMTQxPaI54UI52suj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RutSRqb6PlY+FIVzHlZ7KxrYWmsslV4ZkRszpsmRSRzKCJqtc8tiZYgJwjurccD8x8Uio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tbiWZESSFEnY62tMaxLEtZuksF6FqtNKkykTXSOWukzZlqiSPydDWpGNbmSRjCtfhl1q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dMgsMmY69lGac8rvRa87nfQ5wwXaPWUL2fqfP6wzknlkZZlmqUWhUqukiaVF0ansyWId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L55N0XOfOqQTmZC8UsQytUe5l1Qz79b0WF0ybtcUI5JLmbHaa/Omxoy5dA9apWoIqe8X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mhZHz41C2wRGkiEbXNpivSxVbIs1myeKVZHMkR8VkQgMy4lVxMRSWjGNqSVG3SKR5LZr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ypBO1Ye5kyxo6K0FcyjFYStisqkb2q5CKYFY8dPC2WaB4o5jiNxGjVelkTi2qREdWJKk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1t1LFV8UkkaWLpjZGjXMgtHV3XFmNtqWC1HZabIya6qwzLMVZnPkasasq1zRZonyOgsRL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WF7pLajpxII70MkKXp5aL3IyjiW7giu0qWSPQkz1hdSyIqJIx80wnQilHSMpzIzdiRbp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xK5arrEckEiw0jZTVV6wxI9CI1elNjmiSWCeKxr3OI54Zm2FyBmq6xFDI52SVi1ANJI9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V6szHOiVXyMLVR0SSxBCvISaeq/pNai+z6blV7dfzmytmwYjXxSsvfu0JSyld08Kz73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Zx/KNZabFWWaFGDkpHxjcEF5/TpQi3Uk56XVs6ZE2jWWBuqut4qaUWuecaLLMaHQqLE9F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3a+tDbEC89q6EHRTNSJXpQ16CCsNqvMeLMT5kEbPGV5XOhj0fK10FmZjVqasSxW7Ylesld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bYKfdrxSyPbDE1aaKRirNpBLI/WoVI5JI445JImuZlkie1FPFOtZJmpPG5mY5GgjSwkN+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3VI5SOYV9ZiWYZE1uCZt1SSOHOXMa4npvdvdSedba8z0zmKVkRZfSnh7XMmXowJUWSolZ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FW2N1epvVi1nX6uPqOxJYo1ieOKRJioSXGxPuiWvLrpNUemcNu0AjUq9LpMZJzirbYkK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lhAfVsUK1LZoZYFkSrate6BvPlOxXLIjY9WZ9KdXuhYTvptSzE5ywj4NLtdzm0lrjnsQ5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1K9xxSh1IapturJE4JlqRSo5gQyVFtmI01UbYQgVliWuyy2Su4ZZI6tX1dB1a1I2RGyM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irIs8MaqqxAscyWxOV6QPnZEZJGw0V1QxaNbr3iiuO1tsU1mMhbq6UrazlGremtrwSzl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6NOqda0/WMtNdhlW9GUgme3NSKwhIxpTxkZINBRVNGyx3iNsVwnhYo+NySIpETt6KDlrH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RTs30rulk3qCaWxFd8Jjk9sFi1lR8l0s8UucjkJKzbVamaeVFelqRrdVHVFstsktYVpJ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Sq9Jo4nI8ZJdIj4NVxEMrKS660FtNRs0jsSJs0ecpFI8ryNRmSWJt1ZrTJdMjkRpkVhd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oh0kEoyORYillCrNE5l48tY1wTRPjmiJVuXxterHK5KySqiDJ7tFhlS+1mbIyzXtWPR8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KzJVjljtjlfFbDHp3LcqaNc5J42KkwwrsWXVqSOfOcjJDOmNkSxZnK3XnaiRuWVayyPRkU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1ms0J0pMklmSBr4hsKm7BI5DRqNhxHRJEw16zFaVgliMYsjo4i3EgSMISwhDa4u4+9ucS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VUUifHOPjkjJNXNnqmj4mxUBFEZe5haNayZkjUofALZsZl7XWKZYt9Kq3n7Z02nXtqyNr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02wtW3JNVKV2tuNminuWJIggjpUbKpA90Fjo7MZXbIlNR6Uj0dF6Srb8ukRGVPJXkxBH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kMb8pJK0kyj7EGtNKjqnRjZmzA8SRFktruri2Yqdse+UzmspBJOQpU0Ss1qd8a63WnlbI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h8T47XuGJMpWkmR4Pai3TInw73aY+ZFRlbEspXJmeKJZJJs+0rZ40SSSnOrkalPdWEmd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66SRPZMMswNJUiM5FllIFaWyMGkiI6ZcxsckjhmtyI5o1lhyULqSxHMyCR744JLTGOqKV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1jHSQq1OSXbcx8kc1Myk+18rVmHMJohe0JBARGvBqFqujYkrmCufDEtlYXo2aIqOzGtq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D40tesDpmaJ5dQyyRa2iNEkkhsTNjMcjLkhfK1JZErk6Wxx3IkhHXKpkq5kMc+xveXX7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PLKyQzEaPhslc5g9J66yLBYI2aLLMt8gkTnMG2q922tXs1rXSMfK6CWC6tOjddJPGlkFq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Y6dl2sb51hqOLlteKXeXMfEWHxTQ1jgjUr1ZGtSRkURYWF1WK7UHoNNWZDy0csrVRZUz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GyMZlM2KZIFsPii+5HZWkGWw2VdbTr6UW9DLsWrFafDx5OjfVkkiEtUc9UZPKkD3paQz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Y2S2OwsC6mXq4d3ZVl7POvHaarJ4mpMx9VFrojL3sbbYhVYIpWas7HNWeOGeHI2XOYnT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wsc0aKx7NHOYijoJkfDGiNksVtafNXWSVkrIhkY1meSKzDGPbnLmRgqjyNsgkVurB13o1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i54Y1t3Oa7ZKe9zz5d7R9qtBiakNV3PTnpJnMTbJbGqqRxxy2PjuVZlySxSulgfVdtWt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VYkj2WtbYiJ8gqNgJiVkbhqx2NWsupQpCWHGXSwLTFc7e4Ve+WvIyzJXR6TLGK3Ve2Cep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5ztuZjnZzxA9yW2L93V3bfMWcboIHpwlZxvGA7s4NOXHx4LWlZbHMyWZWDt+Z3qjLVWZ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roMXpNa5w7XJjCbBLEyQyKS6m/u8evVc/II2y61Y7dbpqrWnr7wrLXQWc83uKRyqWa0q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YcLpCFXNSMUFjVKaooOEjRcrfGZLFYtWNsCzrBV00o6sw6ws+Mq2sucSPY6GordaiHLqy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KSJtfHOUrrpLAyDpvRZFK1ZsRwc8Wq8TJLMlOhq7ENZbu9JSmtWHRpzMtZUxid1CQnkqPW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MkRjXuqpLbjWBLCWsc2MY5rNpJK+jmZVuxXke1yQgMWEV27ISPwhV8szm2rM+rVmI5a0j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0ZaRmNlmHGFR6AhFI+KOwRAwtNHSMHQTDsfQsdbi27C9+tOew7EfUuLLRZYlmaclmDliJ8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bZFilkjehbdSuJUmLNsccM2trHYrY5texEZIj1iq37G90J5W4w+zC3EmhibdT15oNVzq8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qFVVWqiQ3q9sDiSxysklGqWKW6pCki5kLZ1ElTUt7GXU8h9N6vp/K7HN33mXtfktzQ9A4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tKX0zP4P2Ds8QTVxeGfRug0fJe16DY81h5vY/JvXPPNObe6Pz4sdxy/qPbV7z7osDreD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r2s0db9Avanj/fXQ9X5cyXufL/fvMmOV6HP9BzOl4ytx+9+g9X4b6SclX67gc7tRxGh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+P3PVdF5aq+peTe0+dpQ9Jf56eoYHP7tnmLazs6mSFCVYlpRHDVAEUjUZJH5EkVeTWq0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eUN2uZSMjXOCNQbI2O6keSiAySN8jKStbrWtrEGpaSlaqOHTdbDbYuJHDYjkSQta3Vit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ImZiRlerDs+TWrqTMEK4STQTg58OSrIwlhSeZic9izRIlrpKlhGOhWHxkorqpq6DaDY0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SW4GRxM6EtdJC6yZ8EuMxPYxZq09Knz1NBI4CFmzHI1tFbZIJlSRESvI6B7LBki7zWssN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smzGyssN1HsJGPRmcWEa5ps8Vq6gSSNUuZVzWohYc8bMYio9EJYpHCSQxtWZKbklSOGJ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ZYXutSNZajRZRrB+IyRgi2GTturSxzDRWJI0gtnWtPTq5HM2GtYtq5mNt7jjor27Tkrd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L5X1afpXmvo1eQy0l80m9b8k9a9WvOsTo+Xj0jhY044dBPdPS+E9K8j72hIzruGeq4nsfK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lvJQMXzc1hmW6odBmbvXfoXjHs3j/Spbin4T1fh+54T0XmvROCvc71XIeo4nVwHe27er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dYWqovccSQoMXcs9L839P8Wqq23HHa7+Fu2eUtc2aEcox4o0UFaqA1Wm+1h4ayRW2SKy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I25kZXCRkbt7lsQW8lfFNjEL2VrZkIrJa81pajZzWoVkajXNSZlfVMrK10tupk2rqRYh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leRzd9YG38HUkqardzJuzaS4+jcrccq1ExJo2QSXFrOtsww2bqUSRK6SorZWx1Wra1Pa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BFlTMjJos5cx7FdBYRGPifCDnMxNtSSxR2XXeZLZr6PhrXtGS13ZSQzLJGktVZI3qxGWW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qr77ZKCzJDJmWWoSJNVj1dZG1TGJIE2d6ZjNNamIZiF0jjUoXIsrFUlzmoskYKiJOkM6x0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MQyK21y2IVkSajLoRMlsJIpMxrbUN3UfZZMxvbHEtR0twwgEmFWabZq2Labp9CytV2Mc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u2ui9Gi43rM/LV/jmp6F5/6F6XjEWg3zSL1ny/1L0Xj+U63mMqrZVzXes0Ie2cjiZjhm9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XLZl1nnx6LjbmH6NcK+M4YnWu5p2/z3VdenfeSeteRWSxxM8+PZuD7zzr1ax+m5j2fFZy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h4d1epSx/YvJJY2uao0REFmJPYKvMazS5iCXOkjlsHWb2Ns6nlDZm5sT3rTEVBByCK5sI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eCPY0EVG1FAsWrIxZtXPu2Jd3MsNs5io+xiVnQyTMsMbktMK0s6V1tnYN1pzEhmZ2Ed1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x6tiSnHda0aOxHMiM83tR0LHbhup67lsldUdCvrpE8Lo0fE2BqxA5OmopopNTQmhXjhz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rdbnatzW4WWEzitJKkleSatBLGSWa0cMl1sbOm5Z2z5zECZjXRyw5lqmk7I4tV61Zt6Y9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lpDk6VqksKIjnRJT1iVSWvJTpY35Oy77tVkdyDVjiKDnoyUbsJZo2ZQilaRkioxysVJa9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uhmWyxSstu1rOQkZhJC6XeoxFkRpHZKU+n7XBckPLNh9J83LEyVhoxKUmaoqIQjpJIZm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UYqPStZd9Py7fp1Q40j4HpXk5tX0/x/1z03yJN3l+Gb/qvnfpvoecZlZOGV7qj0vbUHlV2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j3GLx+Xtr1pPKWnsEGRn9a/zTTy+GYJOvrLhbeVIvr3ivt3nXRyS29/jn0Lyf1rw7070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yLtuMuzTpehnWeIep+WU0ub0cxG6Qh9Ko7llHzSaNWx2Fhssay9vtYW5rPl0bnZsE7o6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qDJELlmSPwZkqXYarRWTpvPh3ZTJuPr4zYQiqxEsOc2aqrZHPDU6b1Ys6xZaEk5mqxoF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asevV6ayzTkmMma62sabWfMpHKnJC5EgK7iSBlHduWmPGyJNLAs7JaK3Yd2OHQjVj3XZ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NSSnYeCCOyFc66WNVmHwo3WrdJIiw+i6R8lWxqjGX5IX3KeT2VbjLESbfRK9iFX2a0uM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EFqNY4rUhAOTGH6GZsXeRA2DaRHSJDLHFVuWRM0bM7MZG6KL9aRu7DKsOY+zEa3NSlg1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5JSrYiZqrMzVRzZJKrlu2QKjcyRIyJIY7RG98MjlVyCqrebv0Y+lrpI6YWKavm2B8LLln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K4xayzsqWKxDmQSMZYSkZNp5Cae0Hjzu19eTyKKPXfIGLiR9hx1jN9iq+bydp6j57gRQ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vjZ317EnkrU9c81z6mY+N0fGK6Ar07L4+LrqWeu3GfYMXhYuup2Nbwx1Hb+Ot769ateS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i6r7VFbfYk8fvWeqweWVDQz1fL1fo/iE9ki0WTXtLvF0ufaDxkPY/Kc6IVWtXt9vzCVE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c0VGKI5AY8aay0l8HO7FXddW3ZTy5EQrKkaVINSrEUTLqZab9rTatuZVskcioWZYIrsIt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tWoatsjc2DNlRIknSk+2xBDMzMxIbuZ9Gzcy2YJs5dEiZkhGuui2ahE8LbOrWlkkzl6uz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BxCro9Vr67NW2qEsskCYzdptfcW61isMdM6WGaNysJXa02raYtInLlJHOkV8MWM3Ys/R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HLmrNAklpK8gkdhki1LUmtY0unV61IdCzrWXPKzlC1XdnCtaskKywxKxrboiVbLEsWmt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N7JiRr49WKC1d3rNvuUY6VpRWwyKc8zpK0VhslWeCYjLELKil01EVHwPiRC426jt1Fm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1d8zI+u66la2UrtmhCGdujSZhHJDPqsVr8xEbNLFPHNZJcypq2qEdXPOGRrJZSSOCrcra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kiHsWCnwuXVlfXnzFfXszLWkVWY2x3SpWsdNIlhOu1QbdPkiWnMciNa1aVrox7Rw5zCEd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BXMUcMkhGvjpXNQmahD0RQRykY9CRXTeKVJ5pLrPmmfq1EsBAr0mVp3I9WLO1YO2s+1G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I5trOB8ac+ciwSwyC4a1EyZu9yR14Lb0dK4s8T68y+HM0NStbY623PC6VzolxJI2T5zTc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crpajHzaMZpzyU4YX8ssVY97Y6u3dtuhXOZZKk0WFpWVmgZNmMRVRGIskslS/MtRplKx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1CkUgiTSlaOaobDHbSFhKikSbihkR0kUdqpdILJbGSMSe1QirTKr9aRrVxge1kE0ENtqG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Nz0JyOPN0a617UJKcTsis9CyQSpG9XZA3SSi1kojRt3NARTMxFHZO+IW3WaWyNY8VjZb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4WdCCq3OXjobZW1Zaa5I9WRkMlthrYZm6ufcunNldmVZmRJO5r1hcyOn7eLNUscSYzIi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4G22X101WLbh0jnrPV0luiVnzv1YZppMZiewzII2ruyVA7bitQydN3YJIlcwSxXxvBqtI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CPIY5WiqgMcSCE0ECOUYj2AOcDkcDVBrRRHuaORry1akj8MImKj2o0jnkTWqb5n6V5pJ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GfOZGuVtKkiWNjlo61ZfHZmZhsWIU77La7LKbJBeh1qu2eas2G9b1mnPZlxofA3lh8bH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EqEtRIxZKrV2SrPqwutMzzwr12zd0Keyze4m3bEzgSXyMpum+c89bE7edZjt5wR2qOIs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kjmh1YlkdrUausMZsu7a305mzr80NRmkzWtU5YlSvLUpWixLSQzSWXV5JEkicq1LVm2iF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BNSXp31nZ2hjmRvqzM0SCSxuaWCOHK2RFTNrY/XXTRsl44kZG7J8bF0JY4okmgdUU8YO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ET91UdGs75WJESJiEUztWpM9ESrcayxWpD3EYI+C1asq6NkVUkSe3JmunZqqqWbasg3n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xrMViBLshsU5hYhrMoj1Qji3u29r81zqVqKk9+JkjnZFWxJEi1JWA2tZ2pFhvfo2SY1t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cBGssNIjlEBRVaoIoDVUFUI3opYryNlQFRkjYyR8YSkYStRSNJQgc6OpHxkf/8QANh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QCAgICAgIDAQIAAwQREhMhMQUQIhQyQSAjMzRAQiQwBhU1Q2BwJURFUBb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MTqNeglmaBLfUhOtk2QYzvBTTVPqK4/XMGKzf/uRmVY2Qsu9QCxs1nn/ACLImIJumqc2a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aWtVn5//AHC1qiWZQUWeorDkXvPp7LJ0KqpXZWzAXtBjnjVj1oNe35n5/wD274huUS3N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iyLh7P7FMLvoU3ufpK+YQLB4b2Pt+Z+f/ANtM6rGy1lvqKiNlWvOF9kXHrSIyEjrtOgTX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BD7H2/M/P/7Xa1FlucEl3qXI9S+yDGLTVFM5sUFN7z6avkFCwQ+35ghgh/R+Z+b8yup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2SglvqKrHznshGTZBiIIGpWFbNrjmVY1aTWvYQwQ+35ghn4uuKD6s8fb8z85if8n/APZ7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+pw3ZFk+nd4KqaYlnJunexGKoValWDyYPHsIYIfb8zYE5Ax7VQ5l1fPT8kAVPa+xUlWT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+zCQI2Qgl3qKrLM97J/yLIMVRP20FfUYjGZoKEVQAIIfYQwePcwQ+35mQ7be0Ncb1eZGH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WPYim06vD/P8/wD7Ad+Mvy+YQ23BRpf0NYqyzLVZZ6mI2RfZPp7LJ0qaoToVpcxXDSBQ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cwePcwQ+Z+bE5rkgJdqgWYLjdg3ExPk3NXuyVSW312h3+Q5bYCw//sB1LT6TnfiYgosh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pKsfPssn/IeDGEBqWDqsqUNuvHrWa7wePzBPzBD7CGD3EMEb7p+S4EYqzfMCo8Ex7hwq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KeKlmgKSqysL/APsHqIgfNrUW+qRrsi6DGsedOiqbIPTtZK8RFZVE/MHj/aDx+YJ+YIfcw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6NYqvfkibNsVNKlD2FSa1R+3RYq3VtapWNL7ZlRqou3r/AP172EfJrWP6gJZnu83a06aNB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HMrorSAdz7L4/MEH3GCfmCfmCH3aD3/MEfsxyLjLBY72qayh5OApcPuVBrTTR0r1vat1y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ZYztpLCv/wCu3sRJfnIqt6g5c5F7npWEtqth1tJS5WvDqWKO/wCWOh1YbAJvkIPH5MEH3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Q+7wexGwPYQuOd2QGP1oWZSJaPpgy21CuggKKCljWEiOoCi4oAzO3RNbFgD0dV//AK28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qx8+2yEXuRQgmkJo6hVU5stSGWKOR8fhZ+bk5otFiCypnVVRfYT8mCD7jBPzBPzB7iPB4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3mWrIijo39MidGyxizJK3VDVTW1mTjk185bSTMgBY4cy0cIOq9X/AOsyyrHy61lvqUbI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lisWNhcQGZPGsUVssdESY3l/vM/FPZQwYt2FmQioLkEsCdLrIs6yiVXdR4J/tBPzBP8A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EuYqj5BSssLlTIdLcfjEuCP1bbcgVOarabVq5otlj2WpbabLMe3SNkdRa634l+Rxh1G//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D/8A1jWostzkSP6izwnIsnQCzkNhLWXohY2NtKHeiXOtq1/uOaDbY+0TJbqRG4nrA2Kw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51XdVrQirpy7tWCWsAFdXjEVdHxUbGQeYIPME/wBoIfYR4Pce1tAsbJxSDUr8BqZoQoWv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j0ktlr9Kd56fQLYnCpUdrZcFqek6X/8AQH5J0MjJa442T0qcfIW4f/6cnUfIrWW+oqJZ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VSxNtEqtY/TpFsrVtjllEiNYxV9tFp/bxeAijituQSU6dsfH3Dy2uR068V2ZqdhFAQmt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e9zsP2LnS2cZXmNBYXKEbME/ME/2gh9hHg9x7XWisXZWzU7cq2d5mo4qq/drYokupJnT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FCA7leqEsRVfJq6TVbDf/njMFCOG9t9998+zjTUOq2Gq204dJp9sq8VrXm9qX5r/AP6B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fU9zq5Fp6BMUVJONpgxtqtSoPx+HslNSu3Lgcm/krVK1hZlC5PxF9aK+rxeirEZGASwr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FslXIu2rW2vXXK060+nKjkwnL5LU1tl1S0oE3Z8DRSepYYJ+YJ/tBD7CPB7iFhMhBZUC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WhrG3WWuZ2ssdUwl+d1C9N6uBxVFVnqVe76lFb5KdKrExuVX/wCeX1FkU5FJGVY1eNXk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orpux8hQeSrLG/arVr7bMEgrkBAPH+Ge08/9BtQS3ORI/qFjzjkWToV7Tz0bGIxk5ACf7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XPwNd3XIxyo4v0/k8QaKgBad9RxXqulAF4zNQseky34welXcPF21WRrglj6LDd6l59PY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VrXMNF5dIfUGCfmCf7QQ+wjwe4lyW6p21djiK3wTbjkyiupAHsMxKKbhX3zGpVWHU2+1R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t9PX/c//AD3JtCRyAnPSZycqTjozWraiBNrdYSKsvjE6V9dNfSHELkUW9Rf8L1L1X6Vr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5in0rLy7z7EgR8mtZb6molmXfbOnawApWJ1Gi47GV0JXFHYeBB5/2/Jh8fgeCvxooWtW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fyfc9SrXUV+LVlqup0zad05Fm4nivqmX1tVVXoVdFsiMih1TiMhnFqOlcrsU22XVEVU1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/aCH2Esg92yFDXXOYlywgPKwgORYHoQWWFsRbqVoZ7cOoizJ4VuLFJGRVWOPWuuxSKN9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/wA8I2MjCsssX4vZUN+osvT645WXjhs/S1nSFK+pjL+3Tcrpdye7EUqn+F6gwSgttq77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Jb6lGtyLSaYnABUtYfTDS1KgMPj8DwPAg8/7RpdkFVqsZzWfgRsfkzKrV6x/I7xR2rs+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Y2M1rXs0Wz5WXI9KfGxw3U7iY+Qea8t5WQ1Yryj1MuhulVRpPoF5jx+YJ+YJ/tB7iPB4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RjX0VKnC1Kd5WQrday4FDWeFF713Xm9LcXLdqcmzrQcki4ytbTgBLdiPvDsxqx0c2zq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61OTdzU7GZfdUr38ji5G5nOZpSeqlFPMWTE0WycXpTiXpTH6VWPXZzwrnd/8AC9R+VLBU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61i9x0XZUx0WaAhhhhh8HwPA8CCD7vzkGNyc49SrOiVqD27XVcvygyvcXfks0GcD4oUV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oFy2Y9KxE0uEry10Q/FpXjotj1PY7XVpCaK2wk5CygNY3OrJE/ME/ME/2/QI8HixeS3V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Ct82yxsa/o2Nlmyy56lqxlBVeSQY6CzLtr6XX45Bv6q8OUxGvFeTkOE+oWyz021EsurV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APOMnJNVgsTptnVqXZbp1FosbT1W3c1qRBUKrLK0rblXjLRa9635Dv0jbkL00y+NFdz9X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m0Uy71sQ5OZfFS3ildcVLCoxuyVIk1D5n5PloYYfH4HgeFgn5/OTfwsxbtyxjWpuYtTk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33Er2wz+6Pmy2hDZu2zgBLC75FV1gsRWsF9nFVckiz5qeoq/bYxRKsYs5rXHmK/Sc/cY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94PcRoJnmxZfrfSsBuqda8XH5VfTV1i3KAPUNl1WO1b8FMMuxlsSyrnOkltGRidK4lK6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iB1S02Y6UKso7t/+S9ZJyGg4J/wMnGW6XCojJNYsL2ShXjsqJaeErAFNNg4Xsy2/VpYK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qOS2UOiWo1D+lFemrBv+okCX+o49Mu9adozZuTBi1qalUxKbWCYqLAgWH2Pmf7T8nyfJh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BB5ZeR+nH1TPVVbk2bfGx9x8Yq7pcGtIZKNdV+xr11LLV2aP2q7aRKbrHFeU1aHJNS4r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GhWtbia6kU60I0MCLz/2gn+0HuJ/vBPzBDOR59QmWsHZ7bNtmbNVi2Lai8mo/bHHqt4EM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pTh/XzBd1BkBuD2WWBm4LY5rIyEyYoAH/wCP23JVDmVBRlAhWPTyrrVuxXLU5zatsyLV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GljuEC2K3/adTIVROK2uKBVZ1AbckoRXY9kqvoNOVzGRTYb8T9zVOGoRd1L1ntuWq3oX4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o1frZ1SZPqlFEt9ZtshGVkRcelCiPtcZyasauua0PwfY+Z+Z/tPyfLeTD7HwPH4EEHn1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pJtn6h3gnce4JLslCxROOLxN1vcmdItGFsCHdLaFwW1rMhrFsdQpF6VLk81xf7C+Et3b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7wT8wQfd+gQzp8UuDItQf6kUGwZFD0zCsZIbK7mtx6bK7yHlVqZFKmGMeK9Swpfdd02c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HZOitdL5DZIKvxeuVZWRVKvUO9Vi2D/qB3/+IW2isLlISzhR6seqVqZa6i/SrtVcRkuN+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7GFYMezH9RD2bDAlg1HCp+umlIYf9P1A6nmdpdSol9zHIqVguSK6aK7wC4KMjbox0CVsX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GraKmWjiFhRT+my+uuXer0pLfUsi6Gq+wvRV0qaLWQYYMWpViz8fg+IfY/dPz+f9/wA/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GR6iK2rz6ei/qigYV3XozM04912QLpycxQlajiop5yy0tR2c5Cr0KiotyUr6jUlgvK265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uh1AsqdWc3g1oz32Ni8pRQKI9qQp+5H3uJ4/Jgg++CKNewn+36bTxW3MUSrnYz41znDq4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VJMe9bbM41GNi3dPHe1LDlMER+YTfHMIFuRYLntcs2LlY6p9cqpZmGyY9tizIc321Wrc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1L47q6/pPaGxBPqqpt9VvzWptVBtnqL/APh19QtS9VqsyMwPEzq+FmVtQlnTW3lLstej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nxaYiILbP2pY/WB2rUWdV8dAif8ATbi/OtmAYnltttoS3g1bIuVjV4LNfk0PQFb9mtGV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2QFqsz044lwb38S7Noql3rSx8jIthx4laKUps2mMogRV/QPH4/B8Q+x+78/n8/8A2fn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yfUK6mt9StYNZybuYp2vpP8AR9RrR3WlAy9Mxm5QlnCqTj31ccTHKjJ9W/r4ADZedV0X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kCB3mwI6daWKyCmt7WSwpYuUvCt1qj2cpRUaoo7vvluCfkweP94PcT/b9AlpMyG+FDdG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y2VTwZcZ7xRQtLZb30lQXx3qWvH4dNrnK3Y2Y1aJlLc9jhrH0GqKm3p87ban6rkoU7xM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0kgSzJrSNk0WRqsawPjMkxncBKmqarZgSAa//AAy+/olsheBynsb08P09Vi23GIyqK2Wz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yqzU+sRabLDK7IpZ0F1tteE2nzLlvrxrVV8CxGT/AKhDuFtMzMQymVnpvn66HqKq2Czl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1fJ3eiy3qIgErt6bfXJTVb6yzRrci6fT1yuv4lX4Y6o7Cfifn3Hj8fg+x9j935/P5/3/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9RyD0kuY1+n2H6qu1bVzz/wAjis5ibczCxetUimmZSpytCbDERBqo736cpU55VsXC75Xq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Hk6r8qR8eQebIibc4oFpUWZLmviBpWwuk9NSajMHNn7KJa1JL9gwgn5ME/39vyYJ+fb8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59aqwcXw+9WYHWentwx7bGQcqnnU6eOEbSA82NLBum8sWvlap2TxlataiHpI9o21xcLy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putFa5OcTN0sa8fcyelWaPUOky2JauZn/JLsmgf+wtiZ5iZdbQMp/wDwralsha+Yw67o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63tmAvWa2FlmrLC5eqvmG2kIngPvWNKeCG7HdYzHexXX6UP2f+oiAxyCh+MBjVh29Rayi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JwAxGF+RdxwpZlfvW5Nt1y1OJX+4y1Pr6ecVRaLtp1eTLZxJvIrGVyTDu6g/QPH4/Dex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P5/3YhZ6o1bXgtx7CA7noZ7Z/p/MtxEDxdz0P+DtM5T1+lbOO5j/ALdT3Oq1V9s1QQp4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Y4fYbR5sIjDbN1G5Vph1LFduF9BKVL81NinDYCWApf1AVy1UUBXR9EKNKN7aCf7+359vz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pmB+LMUrY2XMcjhWu7bKq3AdP3Kzp3cGPxhHGMoSK3MkksrmMo4izgLn04G0R+i9dm51s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nZ6sVh9VYKfVWl3rD6TMqta2/HZldONFfXX/1/wAHcpZ1naDezdZKUaxcfFauzopOgkR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5RZb2td7a7mpfJt5OLIByPXfjXsCrRuR2NVoZEXkzUutak6hNlUL8WtuZi9xsC6ZfT83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0eIO8KyziUHj5VnqKR6nU4O1NdK8reQQVk1l0JlCmIbLCmN24AI7hVJDJvggt4Su3pNZt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3pmoPYew8fj8N7HznZQx1tte1lYqfT83qH8/7+t/wAktx3AqiVq9h9FqetLh+3Z8ZyJiV2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WtPUL3F4s5GpeIfZsqpQmqxHnqacqSp2AePJhLTqA7h+2s0CqvXHMue2vBRDVj4eshKO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FbgGWpzr4ftoRYuQ55bCI3jHDF4J/9nsPPt+YI9iqTcuuvwhdrHFlmtHg6niq9SxkCDqW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1J+TgVHiR3VkU1lQTaxtfbHQ4oawtNZZ3Y808muumX3Kx3wc5Adlfm5wOdD+j2qcfGoet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WgXNSiPa1Zc4r2oaLllGRxmLcLqf/wAIJCg3oFzSXx7bG6Iht4rZYTK3JZW2QflY/wA1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i3dDd4DBootrM21scn9wgo448cXXPHuq4K6t/06+StHG5XviSol2TUFs9S+Njc3Hcyhhzb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oleRbZbZ8ash2FdR+KKlsCV8LLua8uyOeq23pwa+mF8we/4h9rXFaXWm2yiuy+XY70gM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9vVamurCMjIrEABZ6INsBqepXNRRfkc35fFDZyxmLZXGZVdcewGYobIORW6QMNenhq8Zc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BOmZ+4+TIhaqrBttFat1RVzyloTrcXY2cqlrfq10j4kDma9gDtrvdCBpABP9oJ/9kEa5E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Lmabcrr5MgEoQCs6NjdiSRWbNG5wq2OoY9eyXM2xWmr2QKPkUDTJIAdCtdNarLLFE7RH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HPcKgTpqY3FolVvVywVrwkx9Y2WKsm/1QXV7NrNx46YI23b07N6NfqGQjVLxMouuxLMP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FZFuNMP1PcRg4/8AwbMrZ61rdDkWqtVm4G0qYll9f0+5watC7EuGrnmPXWmRbYQUt4mx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vSVbcfDN8x6hVdmWVGUFabW/cyFLhsEdMHKUSm1bl/Se08rawQ25lKS3Nd2LW2QbA4M0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G+1Tv1G/cGLjiU8OrkMogD2E45dTT0kHO2WUhSgBirojxX5WCD3/ABD7esvxoCG2x9Yd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N/wDH/wCzDv6xV813rhuYt74zDx61/W2isT8V5k4X96ZnJMivGeyLSyPZTPowkepFCL1K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JxjCMolTVzLyWtcWcE4l68bIfWLYS1yc1oDqRYIK4/wBvlQflZCeyDsR8iVUI6sDk8XOS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WmpSuk+0G0xdiW5FIP1dZgvv3xzGjVCcvT64xWx7bAaGbkxUxgSwC6UbcqvGutHfPaj6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MdRQTMe3p2YfzqdCb1lfWNWNi5TnKHTHW5yqyzHjqTNTFp0uXh8KuqKqsTRW2g8qbAr2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5vVrahGB9O4zExmpf/wDBQwLXPZyu6rZObs0hRLT8OTVkv1V+m6eDwMKp9GukZsfkto02l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s1nF6EW4KuRjJtnakmyDCS1n4VXdQvYOLrauT1fT6LKW/RbciS/1OpYc25w5ZpWvzXFJ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m+NtvKIxIBPTxu5xeMsJFvW0MRz1DQ/JixiLyOtVuoIz6thatAAlqvtTysEHufEPt64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S1xwba68PJtxy+FmE2Jku2XL7e/eVDmP918etf1tqGUM0GPcZgUW/VDupqDGxBwXq2TT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WFtb11OxezloAEtYeQfxueJxjuvTwcfqYlBoqdsgkM10xvgpsXdlikBuylOpfYik5Faou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pKlDG0FUghLSF56n1dANWVOeZZDi3NLKsSuenpj2rYvQwjl3sQxeBA0IQkmcnsqya+mF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B/k4bZ5jhx0ORKnwR3LfENxXG7KoZ6CTxEuyaUsyPV7Cz1tZEIQ9p2h4larnoa46T84tv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yUtqyMOYO7y1DdSq/kgdf/wY3Vg8v3ARMl+MyLesLlr11DCUMS4R8yx6MckU339RfTMf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drovZa/PSOTkVBkY5DNe2Naxr6gjbV7q15LMIyi8MiWAwkCXZ9FUt9Zl2bl2FVLxcdgB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zcFyCXWuphZZquW/x49QfEywxbsUbew0X92yhSgAGhB9zfxnw/3WFXZF2UETyIIJ+J+If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vxyb8HdtgbqmulBWSpxP5vxaNt6ovG7FoayrCwnstE9Qp69ON6cKnWlVATsi6gEUCGtT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6eddGGVyFD03CnHqBqsRaS5HPc4nhTpy3ALT+7H46rPKY9VVUc/Et8aXHSe0I9uS7Ktru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tWnGArytvrEOXTo22ObPqq6RV8a/TqWqzTXhj6+wRsrIebJaegfxZf8AQlW9B2NRGpwD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HkNxOZi1jRNamyhVAf8AZGmAs+W+URPlrS4AR61UVI7biVO0yM1K3ybRY9dpUWWbJ7Gt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wguNLWdoLTui6Ci8KuTXbVklKr6fUa7pVlU80yUe4f8A4Jk8traTbfZxovZhjhhdPUMb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CytGZhXwey8UQ7a/0+08aOGWbghvAXgq7WltWYi1hsi89TrWGdY5UrZq3s48zZwhOy/G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tJsNthrxtxMR+FGLWJxUTUC6JBj7mnRVOlvKXY9FHVmV2GNbqhbicq1XJqoa6HHptyVx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bY+5v4z4Y/O+svcKACPKeRBBPwPB8Q+3rabqRijU+pK1lpbr/RNwFbti4mM6vLMKtr87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AuoY8bwfH4Hhfbjt+I5XVK8swxFq4rZvnk302MXF9thAWusWHkyzEXkrXDp0WWU0l2Ia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dJ6titlD5Vi8lYca34xm2/UHFTk8St0+irarISjFAzuEObe0fk449sMf8D1/7eXft1RV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1ReeWH4K7KYy9gp6ZeY5ByLV4ilUMcDXUbe123aad4hZKhSsWspY/wAYyDkF5q6FZSLL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dKICti8T4gIKTvyxifprq+EPmL5r81Zb2UJWOrTjm81+nhQjUcbBXqm21Xq3w/6uQBhY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m7alRJT/ACM+5kH1VjTGZVfMyOai4tiY7FZyg2bHdli2NytFv0lYV6Wr4Ni36e2xhK6d0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tUDRcXEqygst9lHpydWizGuD31GoswZQnI1VDdVB0MXcShEMssFcpOxqaM+Us6nG3qbGR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qPyqe/l0FPNMbkbLcYmtN86sauoMvceGHbjo/lj+2T2Y/Pfy7wRYIPAh8DwfHvcocZWM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WssCCsCKoB/P+x+7/AG/JjR/B8fgeF9lHyI7uCoyMh0L5AoW3Jsdn7hLOBs1z78bDxlJ2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olOxV+Kt6kvTXLe0BsifS5RFGFyl2HXVSLeJ+rtjW2NGG5hr/wDx/rM1APZvGH/R/wDI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zZORw9lQA1GTjvU1OK9wrQVQvHE+x7rGsi9SeYdzoW8K6+VlyGkB/wBs3HmWYTnudQzl3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YWXdkelEVjzgxrJ9KTDjXAdN4lRMbjNU76SxqisB0aX9hUyV43q19BFuNmi+vp3A8Xw7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D2TkN/oylXj9S/KpjfdVmcGDDSsG/XmZo6Hp/Pof9LuFluQ8GVZBlmHKDxLk5C1OdVqc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PqLaKbEZsT6lcWpmVQErsTqS3CYXuhosRmss6aslFwNbUsktr0txBsfh9M9h3jL1LrUN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37S10cUuspL5zdK7IusXcCyvRalVCD2uyunZ9TymTysGC/vlvZWKMhxZmJCOUwEC1EbG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qqm6FHxbQpmNb/yB1GBoBKIuumumqXek58R0+O14jl/t7L7DwIfH6T91tYYpioLQO/5/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3+35/Jj+Gn+sWNYBKbCX/ADY3EZjPYvVYQvzrtqsqlVfJ7KuI7c7mHToPwv3K0MVHaBO+L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5PqDRszIaMzNPRl7+pj/AIHabOuUJ7Ye/oPW/G4II8w/6P8A5B/GWbj1vibmLLzE9Mr5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DI6r8gK98oiMAlJsmFj13C6hKooxko699iX5V0+rvNjWW67MbF0WB1wUWsCp+5tlZWpu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48LGH0tuzhuZctlMqJI6qlwVK6SFAYK4KZ0yk7GJYIj6C8cirI9OenHryCwbQmArK3L42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XUvLItCJi5G8n9GUnOiz4tVdxf5WP9Reoxc4rYmdzf8ARkZKUh9WXen2BIjq4/USBHvj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rTkJse/ec25C159RZPqngyzPq59WkGTXOsk5rNj/ALGrUtlJzsD/AElJynLJajB8RCqY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Cfur/JYpIRrblVWE6LdbdhFKFzVusvWbEfs3VMWwmOOS0ng3JCO0BGio1ioOdf2D2u4M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7ezHQs2ayxU0t12Za6y1vThbitmQjLm3CzDx3X6PEYrMzh0MXDWqn5cf9vx/qfJ7njqvR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YQQ+Px7H2/P+w+/8/n8jz+fz/t/v+T5MaHwZ4AZeNl4VPqiR9Q5vzrFau2lQvVWooiqu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1nElwN3Dsn2VHnY3yFYa42brZa355S/8AJ9/RvHqn9D8ctpowzB/+P9b7QmAmCN3GH/R/8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6VIiqK7CnplFtNTUi7HbAqoXGGMJkvzsQusW83UK5YsgU03rXK2axgpsXOpFTU8ODHUP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Vdv31soIs5XcOabNbY+TXpcgNSMxNm2y22wWUs6hgy/HlFYRCAA4J+oaDJE+orLftvDWe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KrP8A2WOackVkoNly6i/JIXm3NmMwM1qplWs9zkJMTNU1FgBbZ+0XNUyMznj6PM0sLOfT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eweo5TEs51+3qAEro6xTFNaU1itP1ZU3NR/cCanGcZxnGaPLTT5TZnKcoSJsTt7bnJp1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n1M+pE+oSHIXfVTS2hj7ZFLPZlVuXTBKTM/bbAsvsbM7vlXIasZuNd2w3I7QhZtmi+at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2zIyK6zXxVEM6WoT05vlK1IbiGDBkfQKYuua+BLlLQ0E4/TbnUOMW7iUYOruVsU8hlCt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c+tuc6rJcgEycVa6sddYOHjirFUdXLxUfht4SdqwIP2nz/t/oZ+XuKTHs6qCD2EHg+Px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/wA/n8jz+fz/ALf7fn8swBdgI9nZbmdRc3HepZkQsBZ1FENvOWOSWV58ZYF4/an3GxZd9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+AfcwFVo+ur/AL5DnrTRmp6P9vqnbA7zvpCTP9cMawfXPYCa7CpmGJ2w8/D+si+kYiRk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exD2XKDaRP2eVnUnFa5e6R2VQpnOy1lxhY/SXir0LLhRYLEVbL2Gz9qtqtrtHyORLry3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vHSx8YfRnaNbQfVkrXGG1WljW1vT2vGOAF7qOrBowV8i1UIsDIzCO3NTzQI8QEQWfAsR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u1ZgqB499d+PiOKxlHnb4nPcfsFXcAQS9VrbFt6T/UoZhJwr9rWf6jDZhOsgmX6kFlHq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2Zb0q8f8AiyxuDsJawnITkIv6v9v0sJxE4icJxmjDufKbM5TlOQmxvkPbZhdp9W1Uqv5T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NiZddIzGN9AcY7fUczlqGR98hooaa76RpHr5FuKkV9ioDKykxnIjsQWcsFTubSpFsI6k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OOorAy5ysq211lVbslOmsoZpU2k1YzXA9FEdqVRQABD9t72q3FWT1bHUYuLeNZljdOtO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cruHlxOuQ8k/HmDC25kqxGCXBEE5CCCHxDFIZT52J+Z/v+fz+R5/Oxt8hEbr93tfkxcy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BLCVrtKhVVzBjPxTG5s1fTUtsNPzjoLXyOU7mBdg7lg1jq7Lh46cawCz0oOs/wDLW/Oz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29H+z1X+kG0SeUVTxXEyWmOpTFzajk5AxKUH/ABUJcQWWzrPC4YALNWw1PHRQX6Sx6y0s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ZoKWpQoa0A+Naag4VrjXqV07w4Sy3EBdi0K8TsNFrBrofoXBlLV3MRs1unHKZqsg12Ut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AlV9VzaHKxAQ6VmCmlFuxabFNFoL1us3o1Wgxe4KmGpY9XFca7hOhN8RyYBbCxW7vyDj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yBIWI6xHTpoQRaZUBuzswMEegKoUquFTzsTilddq2TM3wtv0etf0Q9m3rblRiWWHEwjU3t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05fYFy9wEce3ERVE4CcZxM00+U2eWzOU5ichNw/qP6dTLfhMT91r+VZXIlb9shwY7vvn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yZZQ1ksXinIvF7sygXV3NUBtbbTxs6/GWEGBuSWHT7DsV2XogreXEe1NhELBoO5HjDfh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A2tboQnIaiowIp+Vnj2EdeUVFSerDfp/pyc8rE/et33EPgsOcP2n7uI3Y4VQ2rLH+PVI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t/CJaxL5H7K5zVVU5S3Ob/2bM9TMK9GqsdQM5z1Ov0mGXq7/AH2N9RQxyfmLjG5mxV3d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ya2tYrFnIt5WWEH6Nd9bTC2yMxmI3HLzaBXUyjR+1eXH0ylLq/WK9n5KTucjq2tmTfxB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wuR83IO79xUdouHkNPT6Hx0yKlvq+kwap9RhVRvUVWN6haZZk3WREQzonapaDZshhjwE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LtWuL8vp659MsHm1OUDCuPexJxnsW7FsWN2GPYFayo2qpei3HzTwXN6kyb2DIenYLetK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p8di9DM9N1tQusxiisFsxm+HEgnDrhwmjV2Y7LlOQuTaYArDQJHVMazIQ2eoMFtza7af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1FadXTb+VFnI8Ug4gWtpS2wgZo4aLa6gWlh8id9uoyzlYZW2wBqWruARAQZuYzrWWzGR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2QcelWvFdbY7dFI9oaY2XYt9N2RrH6u5n26mIS1PqmQQcGtgQ3JrPdf1H7vbU4icBCs4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SZynKcxOQm5mNyKnhLLuopbVj2xH1LyZTUprZ5zGsP8AkZ/2nIMqasOzJCjGMSJT+4+V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PEAb3OrtV+U0wnUED9SGo8Vq1G1E1tW0XsJNaOYmPKviBD5CCaHvZ9vsI1gVr30mfmI3p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r8iXt+3iZHVy3yBwFnJXyf8AkdZiovHHfydmWcOZRmEsv1PqGUl+KBgs4gkEpXj5UuA5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tZFcLaMtmsqvLNh5HLI8u3HYZeTW8XsydOrQbWPeJidG+7N/4tJyLiCSZqMPjx+Lb0zFT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bT02ISvpwiYBr6HqQZDs+3iN2wvTalslhErossH01lYOC3XqxUpyHTCVvqMZZ9VaZd6h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VO8+idj9IBAuNOVKzm3Gs3kmu959KCteLWrLSggH6uP7tt4Vs24MrJbQDkK0XIJD3o2L+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62Ef5VlVyqraGRDZxSlXtmNxCXPjqw+L3ZjOuDi2PMuhOWQlBAvdVTK4u5YjpVGCtd9jH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XQrV4MO4zhl01sxn+xG4OxT5B6zrkuug3Sr+Lg6PKH5zhwm2ReWzcwDK3bpgjh2JNbVu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58Ntoz6iP+6wFbnuUfQDg2L2PWt4H4NUFJxRirK7K3unIc+Jsy7rRWlfF7Bkl2XxYs4iFY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ORnKcu/ITkJubm436j+jiJZpFtu5Rjs8Z4hs7orkMOBUiyFZrUDcS1nKFdLWI1JSv5rE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6ZeqaymTgVdWq+ja118F13D7HA63xiv3tHxWvutY18lbqaFd+qce3lK/IltvF08e7+PYT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AHThtX1cVeNH5N6LL8nqzp0u5AU6ZKsuhuFd6b7QuQl+uX+ldi8HvBOIOman/cNYFlRq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plDjd/qDiJY3Ox4HJg5CY+UtUGTzvCu0Ix1hvxlmCRfT6qzjJ1NT0f8As+r/AMSgma1A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40fTEmVUi4jHZ1NCekheh6sWZqwbLUxbjMvGNVWQrfTYFaPlW5OMIMw7+ss6uZt3x16i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CPyK10XM4TIIsx+bjGRa0pVZxE1+ofqffGxG5KqonXVxVYGhur1x5UVU7liB76WPOmjS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3aqK/Oiq7hTVZTTk3Wmy5MY9M5NaS3IX6g0JfbfiWCUYiOlOMwyB0ipR0m21ZU9kODaS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TFvM512C/wBOosmRjPVNgNW3fqMkH8nmdw3TVlsXhK37c1hJZkmUhFuQgC7IiPsU6dfp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I+9hFLTbKKdCfenhdyg9NupLQBXX+5K8YtLO70WcGOatSde61lANz2KsNfUKVCpKx8bP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U1OM4zjCJ3mzNmbM3CZyE5Cbm5mbKHZZBxh10qk5sq8Zvta3JeIVS2lWKC4HBFJMCzk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46TU5dNgtq9T/kr7UHks6gC8Wlj8G+TKobSgx+bSvaRTO84xwNY1pAqMEyAWsr+33f3E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7pfT+ma4WWPWKxY65FtMuqZSj/s35BaUq2rlJeyoK1TVlrDzTrUgdVFrVbbsZXNdaPxu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R5Ws9LVueS9zbZF7RXZK7W4VtY1jrUk9LHLF9TH/ADNe3o/9f1b+57ejj9/1bujaCBxP9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yQgziXPpY6cyrUsblqfLjozFyrMeuzJe23GzeDW5Ntg2AGLCnD8oSTTomy8NK8e5oMRxD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SzXf3P8A3E6W63KCItYmS8SfTvxXSHXCzqsidVSrsCRYStjs0rrVQrcHP8ti8cTVsNsw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lB+wAytHYizLS3lUKKlN9YXmqmqzftqdSucFMs2ssLRL9S09Su6vQ0VIIMNZ3oqw+YqJ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1r2JsaUzYBsVWGuyErAQ4KMwA1FY82bUU8UD92I2thEL/AA2NkglhxjOWitosxLM+ojdkY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XGxo8acWkWtYO0s2RozvBubM3OU5TkJv5b/S36mmpqcROIl1YKuAkqc8rm3N6iAAGwMO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WE8Qp4V93Z4n3M67TEL1YuT2zbf+d6dewf1D5CocqjR8GCGzq6JKluXFhYWJd51DxHJ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itneluZxV4kdwlXG5f0NCQALknMCX2q4Pwa4cph8AKmFjkS3042WNUqLbSeNOCK5nkLW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22zzmcrIiMoR22lxNa3KTdZ8qzXZSyIEps4zJ3lW2V1jFZmsstBSc+nAhslFarUTo1tuek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0Z6OP+P6n/e3OU9KPGz1Qcie84vYwpsQu2iCgWt+LC8V1dZnAOqeQddADkihm5Aa5IAs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6+GGNlejZy51LT+/Tx6X+zeyz8n/sHn9PTPVzKlsFFTPOkta8qbLriS+NLbGDP5rVrZi4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eDTx/Te2TYVxq7AtVeN+9mY9jnA6kWtOvbVXdExlBDjT/AGns3IwN2BaJlMJZkK621Aiu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9A8HH7lZ58q3o6jW1GuUkE9ANOnwYdm5Te5vZXc49qkUm5eMKtH2sqLTU593iNt17A/I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4qNxeCjlyHafcfEYbhYaxuxutCtz7dU76pK02nj1RxORKmJEWa99TUInGcZqaM0YdzvO8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j9BGxl4p5Y2GdZOG3BuzIeyju6fJxwY3bYWaCWF2bu5YKgPxHTU0F3XKHCiquxcnAYT1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wri1lppAbKVURazaLlVYuwW+MVdysaF0buXq+A+MpO5RFgifobzcVrNlqI3XLh8Vum7A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TZjYnTn5/BhK9Q5CbvvW1X20pyF3WiuMkaYDkU2pBJFr87mCqvWJVn6qraqk5thhJtUc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hVDgbNrmsCBND0f8Aoep/3Nmbno39bPUt6gMO8xsErXXWUWmrVfTrFdh6Rfp1U3MAyceD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z0y8CAw8Z4hbaqIymBGnlbTKwwOMg6FeOWxL6bOlQrIn5b2Wfn/ALB5/SdkDHXQrRJ6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sc2ZCYrGy2tOlVWEWjsen3ssrrGVRUbRz5U49pjYSRETp0nKsd1yEj15ThU6yviUUvRVl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B3bBVHbSwpGrEuoMDkRLSK+xvr42q9L1KL69K1dhKcToWzianWyMwaH797fcrHas9rGA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MZ10emYWSHQmjyr+Ngs7dghWE8TucpxYytNSxeJUCbCTqbinuBuI3xu5aqqYxadT4bH8X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5QNOYnKcpse35/S3vqamowmpxE4zeorbLnjHuMouZ6R6ezNTjqtbUlbbpoQVpCyqh+MAH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p6KOtNiurIHFFIp9QuqW0eq2ft4Fj2Y144V1FjOS5ViIqrfjHiKBDRtK1moEmQk5kI8p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9HMG28A5DYgamjHFUyLFVciodX1j/wCN9Ibi1V/JXv0Te2+q7U/UdqbAxVQa1rZzfRxO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NyeWMga/Pp+RrXiy9OFyJ1bSUpWyUYmPYrVOtyKBN8phZafTWotJNnUnffpYYYeZiWXZ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nGpefMl1CI449YMwvNsGT0QbiqXZlrk3bCKLE6ZDGvgKrdVoQ0XvDNiKJ+Nib7S7UqJa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BPyfZfEP/YP+hjxFlh+q2oYvEGlyK7ujj0LTVrTOzobAWLc75j1LTjs4Myn6jWKxfEx2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o0XHtMVSqcVKNhKsAlbNW1d68edZicbEZQIQOtquCpov20Owj41RP0qMOD1wgMTVWYy8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QQd4vxlbKS6qYRG6izku1HZvjNArTV3vqKuD3qbacxrIbkFf5ctTqd7LAENyxvu5ggLs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rvWdTul/ICdbilFqtOxmgJvc/OpqanGahE0Z3nebabMJOuU5zmJyE2If0ZFZZa2IDMxj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l41e+2stUQ/Kd1tbXJvmVodK+NtkGPcqBMml1yReca82is8s03ab11A+H6INYLBjGfqz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9g02cCCN+zdg7hxw5DHbvVE8DyvsJeXUty6r2h3yQr1VXpwynRiXLWZ+yMD710lVlixrB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1nV6OVP1Rux37raNVp8cUdmeo86sdyMnj1Xr5vapQDRssPKUt8UHx2DYT8rce6YIa2y7i1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B+Fb2cY76e+8IL8gdN8+gU3+pqwb1JyHvssmP191pbRMhuZ6oY9YTk5mzLibCBKtiW/F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WPCpSE1uAd7xqelr86rF4ixIjhxFh9l8fn/sH6vzCoM+k53CgGzM+CLc9c+t+Y7iZ1j8q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FsXICLX1bhjfvV26ib/QPYeD4ReUbiIdQt2Riih+5CmOmhabKq3vdkZ3NJJL6IgudZVb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J2iuZ0NwBZ0WnHiNTlqfNp1GrnUR4z6ZtWJjcNuVI5MAVn2jytbB5cdTnsoChc7hO4la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4NRk+YWVoJrjF2yjHbmNIBYIX+FBO2fT/pP6j49tTU1CompqaljcZk8WR23OHxqXkNBX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PiLbFLoycaoFOTMXHWoQt8snEN92VjZGNMF7bMxEbq+sf0fRv6GvrHChY0I78Y1XIuOl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VE49koUSqJBBOaw5KiW5CENedNkFJZY71pfxqW0FuSA5xbjib6ttrNLG6Hp73nbEMGPG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pxqbO/PVi3tUXeVNxq9MZfqfVat3cWl1nJcVF5HvOXA9VXUEu1f7eVfl46U25FdQvc5D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rS71JVtf1RubZ97Q5GSw4GaQTlWJ1ZjFHHLpSuq+2UV9OZXzXsISxgWcdQanczkzKRtl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QbG5V9+b/ACekja9MGuvaZA9l918Dz/2L5/XfY0x1YJHRXmUqNX+fZgDGytWvkgBHeymj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/AJA7/QPYeCZzaCLGieWX41ElT8lS4gWUU5VaKUnE6x6rGJwHKmm2uVsBAOU6a8m2Ilhg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HNbLSsBeMC0VRriCGQOtNddQuClFfU4dSdECFRXFaM40jEW2mKdwMFhrsaA9KZTMwEVtN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7g7lbkQ3EiyzcxrNPddxSm8GP/LoTjOS9TU7w7nebM2ZucoWE5CbH6D+hkVplcBPhy7E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lVXnZ5Zj9Ncingg4Guha1rxQvT7zvO82Y3yXBs6N1F62z1f+jgWs2OFCKfLQ+TPyyBo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aCC8KFymhyrOPVdmB2z2bDOQXsHF0V5zuqroBdRYGcCZjEriSwALnAf+rs0G/wBWDb7b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4DTXHpg7TgeFSGYwSkmixYy0WW37W6t9WY5sgwrb2OPVVfQ1StVeoD5I5I0B4wfby4Rmq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jOM4zUw662pJTdjjSb4MrMfpWi4hnRRA/SB6qCdaW2Gs2vt6+xM47bukT5JV/Ll6N/o4/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sHb2HuPA8n/sH/ZYgsFGOlJ9r1Lr9ChsXHqC6SqssZ+K8cF/z7EQew8N46e4yQ9p24Vt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ICKxBJ+W3uanGCDREbJ4FcpWGQrOVHZW0H2w6lixbdjpKRsJFyF2yrkR2sBi8TAolSsp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VXjXduW8WWzUrTlBWVgZZY/FawwZrgDZkcordhWbWXDKx8Rp+ensttGqbfsE1CpULvhXZ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+xvGPxDex/UfGpqanGcYRNTvO87y2g2O+HpqsfnXZhgLw4zkpazHRa6GqqGlsCUoox8UJ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P04CK2SigD1obwvQk+JjeWh8n3/PIQ2gRsmdYs3In2Djk14E6nUNYHLusCFcd2+KLuxt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CyK5WZKllxhwUDYy0X/1m2rsXTTMoVCQGnR5HIxeiH7R7OMc4Zq38rMm+qZDWKn1LCu4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Xj3WvCrMewJPEjvNQjufBO5r9OpxldDWEJwq1V1HtEtfjPqXEOU+ja5/QDOLsVosniCF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coZTa/wAn9G/gX7F8+y+48Q/qH6PzB/2H9eWnwr+1mMHYDkXg9h7Dw3jZ1sib3N9vJ8TW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1dbRo/IRMjuuTyY0Js0biV2rYR8+b813bCrVNU2jbUtxYEMCVi2Bgwap+W4qGJ1eFlHBr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tfETl2t7ytzrqlV325fGxyEVtnpwVPKKhWC2h1F43pwZZaNMmljOTK7O1auzXcUTGUcrD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UNd3neEmbnKcpyE2ISNfpP6mG4FA9ra1cNji9qMNUJxEMVABqZa/T5kbeu87zZnIzrD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pzsoW4Poo1hmNGhYQv2LnXWi3DXU7Btngxi0uTZyqZrGlNfP05SJgj/lZQAtY9ux9KO0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jVkrg1cq703K1axaSYxbkut2t1Mbp8jVRj8TkYvSuvSxsttvY5eKnUnTr5HZFgZ7SC+Oq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cUeRSUa6ldnGYQYt8dOJFPOsoyg1EqyASxeICMZ0HMGO06SiftCG1IbZ1Glbu8+k4SrTW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PVFNhgxmnQQTVAnOoTrw3uYnUtldLGKvAzvFIRcutVTfb0X+uv2jz7L7jx+v8+/5g/UPP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y0Yi8J/t4m/l7j2Hho6FDNTj26RE/KdmYBldSsWwiKSQtmoOG2YbUqx2UYMzlxwAy+/1W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T7W6paNw5M3SWi48Ho4MGYTqbJt1LHRnJV2BPFN8QSJbV2VOIM5gz8xqVEpXZ2BOqNAc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0Q/KBd1mV/GV37rvrSyqhjx2usXYx8m7k+JUV9z7pOIhEI7ampqamjDud53nebm4TOU5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APt6nwsow7OrjN4/RZWrj04cMwePXFX6f0lgVa4LHvGjdtXyJ1n1uzhwOrKCkAAiD/h95h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/IGrMEf8A8OF5H0ztn5n9xS/U0wq5M8rxWtvtpuqvrflKQ+zVyjJ8eTc6ht6wNQAaVKjW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ne7AEfGCw1GwVjURCFSsV4bolVlYUzKt1XTWbcjIrWhLdMtbmM3bitj8gCvTUu27R8C9i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VObH33AGMFNhmEhrNlsqUcmtVZ1v3uNmsjkk8/qTlKyOJ7N0+/AxTwXLRY/3ej3BHH2jz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Q9x49l/wPzBH8U0BA3tkITdhE9Aewn4HhpVapliFYJy7Uvqag2GVoe46UrZQOamLYOJY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3FkfEVpog8CJvc25B8fPTLDtZjWskYifkWdv24yhBA2pz3XW+58lYAtK9ghtM3IwfED7m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W9/URTuNSS1dSpHJrYnkw7RbJ90q5q9dm3szGVK2PP6sT6xN/VVw5FU69U6iQMJy9j4/S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JyUTLRuQbU7S2lbk9L5U2Heu87zZnKc5iuD6mvj1kAp6crG3pWuemJTjpZZx4mrvdlL++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Ewf583+fJH72D/8Onj07/5HLb/nMNhiRhcBstMcl4FWb0N9+WjfjdQ4lZ5FR7JV2p1e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XJySz7YqrhW2YeNctupaklt1rys9UHCz0RgM/IFBnWDgWKa+Ydtms8zrrhY1X7wHcj9zXz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oE5UidfUN7w2OZU+rDZ+6tzFbA6IjlY1ojEk/r9OXeNaNPx0Hb4p3ryF3iT0mrqZQ8Dz7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/d+kfqH+B+fYxn4im1rDP9oPYeD4HhvH4xbjXOFLR62X2EEGomuagE6Us1Wop6RrCMprG+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9imu3cvRrF3K2Ou6zkYH2vUUk8dDhKtcba9Q26KuN9VWh0Yey77BlEQ7lbJAwEt0zaiag8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4lkPBqzub0yncsI49SBo/itorkSpuMtfkuL3ubjpRu9qxq3Va43SYlEj1jjUnx4SzqKz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L1ay5lJzGWC9iPqNQZ6cvqkn1VcGTUZ1q51EnJfbUCCeo9p5HTWamaOhmHx+nIXoesL49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8H79TEQi5h8qf5sv+wZnfbKv6UwQevn/wAz1bel0XBHaVv0bbHdrhWzxcUuFxFBturR6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7C0RwCSZZylLQKIulNLK0xiEJ7G60VJe73RW6DM/TlFi8bjxmSbAvUZZQnNrsU1Y2Rab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i462YwOcpHHHWstk8LbqcYlrscY1yoWsYfva/d1+76mNV/8ARXZ063tL/wDX6X/WuHyI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5pC0a7+hD4DwPPsPceIfP/WP8D8+xmhAuhP8AZrEWdRJ1UiZKGdXca/i5vHtr2rdlhVSD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AmC0h9o6gVwBq0VmSJcTOYYdCuLTqX4ivLFamwNzXW5ftGHzi9lr0DU+0rs0GRXVURmT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TC7PWa2DcmWyK/zV/laVZhZqcu6POZDdaV/IE7gEUb9laEhYjCBZpYqxVO/M1Wk4FrRW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8E3y4WRuoBWH4/OXM22sJTuDZZ8qrkViysa7qwvUrMOusSIdaQDjqFf3NRx8U3xHOWM7u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XbrJybracP1X9sZvb69J9Yk+tqEXLpM9WdWzk+31z+t6d/FgfyRV0cfW7V06qGvaquXq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gv1Ore0ZH1XRuVYZFgxjPolMXEqBLZWxVnuG9NZnr6eNWL2VPnev548UD6PPTUNuCWPK7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6ZRe6yvG+GTTp/oVmItLWZFdIjYZ6bekIz9DKwGwvUcXIqfXL0ojqZeTj01ojc2pKisPY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G+yvWQw/e1+6B+76uP2/8T0r+rb/ACEQeE8er06tPc+ha6P4/PsPceIfP6R+of8ASfZ7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yWTrblmUVsFthmRk2VqrXmWdZa8UXW0/TmY1KvkDFqmXWq5IrUTJUfT+lj/hRv7x/l3F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D0lhXZO84QKDG7Tc3qbgtYTnuU26imd9G2yt3vbZYmUmuC2mZDUaIrEXQDa4ctKWYzHu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sAHLAU3F4tVRW/F+QDA8u91ggbZ5iDvCBDFbXsJsic9zfsCILNBW2VbRrf53a4XWB5hK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t9tf8st+zH/iPaWPuP2BIlYBhrWWIFcVhqukAmvnxE4iKu5whHy4mNsCuo6IeMvBlJVr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RWl/Q1FsZXqdGFoU14yL0vW04tT+7jerUlaPSlZ2xqWqfoqsN9ST6hFdspjDdfosxiIz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mLUoioBAIPbYllwSfVNGyrEOtj1Lir/VTIyNqCzNyM4kSsPE+3egN8fxrjFuZLMbI1lcg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nHS6lKlJbA+WHW6rrY9Y9MFSz0rCsyinpmNXLkqqpvrt6GBiioWWV10VWuLcZl6jj98j9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31n+P/E9K/qWD9yfhJ6kvLCHeegg9efn2Xx7DxD51D2HuP08hOazkJzWchOazqJOvXPqq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9ZTK0ruU1qF9KX92WDfqirqepiCZP9f03+lMP+1M3+3L/wCH0z+jH/uN/L7eTDB3iVlY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9tTXZDLF1AuwEle97bd7EqkI2FBEHh21FsGgTN+3GaO69CMRHMQLpNyy66sfX3GNaxL3R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35TtBXD52I32xRBNd+Mr7Q7IrXZNhCIQzdbZqAFy/wATHsn8ss+yj+M/IZSfOy10t8yrz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/wDPD4q8aj/ybln2VfxzKP7kb7F7hatxvTq7jTY2E9rVGPi851WrXGRLa/V6AuP6NZzw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bMLSWJ6e59OYlBE6MFCCdNYB+oTeoWJjNxh7+2TF+3PxmuNv7OU37jEmorxMs4qnLYKkw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q3Xe6VShBc6oEH5n4645FtK+UvFckdXPAfFqwWaej1dCh7AsyLDZbZjMWuTdNjIWvUBf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va/dUfu+t/Z+jiZjqLacziYByIxnjYhFTIUbRgB2KWjUup6Tzo2ToWwY1pgw7JhL0cdk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clltQ9HumBhW4k/dnDJnG2cbZlZNuMf/AGNkrycq6A5816hOHqEaj1BocHMafQ5c+lzZ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n0d0+kafSCfTVCdHHnSxJ08CcPTpx9MmvSpv0uc/S51vTRPqfT5iWYN92Shqu9M/onx6d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1LzMv+t6f/SmF/amb/bl/wDB6Z/Rln91v5GVPbcVpsGMILmnUPPkdtEE4zUCzU4EFuSx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rVPWZXrR1L1JVPIM3qGBiJzaBirGwaAh7St/YBGGVUEHsPB9t7i9h9oPn8zUfsK/Dt3B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zBsiqtguNSbmWhVHH9kp2+kWOODJV1VGPqdAiX742q1l307wU2KeFksRzK98OWg/8nIQt2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zcDMZWw6ZZRG01i65tWOFfEVvbMPuc5kEru+nux3WxbwGprotoW/Jry8H0bIevJ9RA+k9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t+f1D3/E8AnZHiZMT7bVLTPq+GKTa3ShQ1snynNiMcbHVJYd5j8rS1jDGThU/VpqqS1b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4eqY97Mt9bFEO51nadXst/Qpe5XlN3RsXNrKnKqlltRlmPZayarhss58reery4qv5ZeH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K0X0UT/01UT0qpIuEqyjFSy//wBbj7+jr2MOoT6KmDDoEGPUJ0a500nFZof4HrH9pFLt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oczJM+ouMNthnUsnN5yM2fbU1Nf9aYuQ8XBzFZlF9eOgrqmD/JP/APJz1H75mf1cD+nM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L/wCD0v8AoR/7bff7g6hn5QAse0rPF7KRP9kcGMsH3ATtDoqGCnhbebU6Sbe5Nd6zqJYJ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/J604UAAPWAOJ2w5AxH0oO2GotoRkbvaSRb92v0CKVjsChHf88YI8X9xB3GtEnvrZUhIjd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Mw/xt4rbcyiA+LZxj2ccgdxlDlSlDND2Wl+S+x8CanETgs6SS+tFCUIZ9LXPpK4KNRk7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oYj6ayfT2SlHrNlTsz4xePTd6e1WQuRTjfBM7Crvis2PflWi30v0m0VZFSHf/R2mxOSz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9i669azqoZzEv+UTJQL9UsbIBGVXY1xx73n/AK3ILn0+7prg3aTAsWHBtYtgWE0411S8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K8GPYJ9M5nRsgxO+RjlcivDrQfT1z6OifR0T6SiDGpEFNYnBZxE1/wB+GP8Al/5PrI/c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Z39sKlL7bfSXEYab9K4lxGNi8Z9Mn091Zqf8AQ7UVr0VtIp+ptw6aafbt7XqvA7Ew/wCS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+6s2fV0TMzKDjYufjpjf+xpmHmKl/wBfMnKssu+qyjLbcxq8L6z6XhntHqyxkE5qt+gL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rc8bKuU+m3ErsrbpFw5cAn9snkK69Q2EDIexzj39rijQncTwbSALQwUETvu7Zh3WRYDL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9mZmNilIjCGxUez5QQifgheI8J5bt7j2PnxE7Na26x4U6nJdD78WpdIwJ0Y4/Zf7fso3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F1k2fDGfddhJGMeCrZscpuFlQM/bmJznOWNthc4LZL8UyLCOqTAxmVW90BcDlZNvDz1+4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6WOv/AKoB8ZbddJpd6ZXc/wBEvQq9OrpboNPpzPpp9MJ9Ms+nSfTVz6aufT1z6eqCisTp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0J6zWIihV/xchd5X+RjD/kf5PrI/b9R+72UEnFTGGPf8MHDwlfH/AEGWuqVX7QlSK7ab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wjaqgKLZzE6gnUELbdgGF/pmrf8A10+gT6wel0zKwqq2GBQJk4tSY2DQjYi1qJirvK0J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TP6Ms/uN/J+jcE1s+1Z4vyKkW6rS065zYj/E7EE+MTU6I2aezdStVt+JpruH0roRvlBL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Qtd4j0WsfpboMO6HBvafQXQY5Zj6Xcw/9PdF9Iun/p3n/qOw9Gn/AKif+nEX0iuf+np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mUrB6Vj7/APW0T/11O/8A1+PBg44n0lEpopav6amdGudJJ0lnTXXRSdGudNJwWaE1/wBH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/AIdH8n+J6r4/H+Ld/Y/yMf8Al/xrMmmuH1Kif+yonqtyWU+qfye2JkvivTlWWYGKyjD9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p2MoINX7tSgPfc97foxqOrcWm4x7e4+7lA+4Ro//AOSmf98zP6np/wDSmH/bmZ/ZmR/B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f8Ak+neDEsMGBaYPT7JbimqJgOQPTrNj09wfo3hwWM+jYwYB0PToMGDAn0I0MFZ9GsG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aopVqvpq59NVPpqp9PXOhXOhXOjXOkk4LOCzis0P0hf/AOW/wT4wj+x/hevfwp9n+HSd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xrv7H+Rify/4mRnokvy7LJy7jhvmY2luut6x9vT8YZV2daL39UU0+nY+ZTlVXcBb70Kj2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hrUupV7+iP0Dzjdqtzf6TNxvLHc//wAnPUPvmX/VwP6cw/7czf7Mv/h9M/oy3+4336H6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/h/wOP8A/I/4J8enfwf4Xqyc6B4/w8Ik3f4nqDcUXx/i2j9//I9Pflb/AIRIAzM43Q2T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IBGt7HsOxZ2f/uwl5Za+P1P4jQfYf/kZ6j5mX/V9P/pzD/tzN/sy/wDg9M/o7lhH1bfy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Bj/x/wCAf7f+CfHpvaj/AAsz+Ef4mF/N/iep/ZX3T/Fb+T/HPjDXi/8Ahes5MJ99+whB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kAsavTmI/wDW1y709l/RjYb3BcCqP6chmRQ1DejqDkr4E1As1NTUZe3GMs/D5RXO+veZ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ZlZNleNZmCjecZSuV1hVmGX0X9X6W+WYlnDDxA+N9AktwqhktgqH/Rnfxf4FP2f4B/t/4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6g4THX7f8Jvtw/5/8T1L7Kv4v8U/d/jnx6c/J/8ACvcvczQbaCBYqEyuqdHcfH+PIhuf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a6kHqOMZ2ZfVaRxmDR18jsJdnU1Pj5VdwyUW4Y9NOFRkeuLW3//AELiN/5DkGN65mGH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k/9lmQeqZkX1rMEX17IlfrL2NjvXkDiJ6igMCATJUdHBH/F1MT+zMv+zLf4sD+pLf7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+L/Aq+3/Ac/8AP/wsD7P8L13+rT/F/hN9uN/L/iZ/iv7P8U/d/j2dk9J8/wCCToZD7fzE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UQULFRRDZSkU1Wj1KjpW1Ltv0ULzvaZthtyZ6Xaejk98YePR11TmWGmiY1nSvYqD6ncz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sYKWJ+nsnRadF4FO+EKESvvPSvvmcO4mX/Wwv6sxP7Myf55b/Fgf1Jb/AHG/k/Rmfw/4F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/AJP+Fh+P8L1vZoxzuj/Cf7cf+T/EzO5T7P8AFP3f4938Xpnn/C9QqNWTgVdTIK8B9OTC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brvxKSmTTcfVauphU1kfpx7OlefUgSfM9PqIpzH4Y8wqrVxvVH/Y9kYazFrASni9j0qz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TqFIFmyJ/IgUC3EqNNkzPImX/AFsL+rMX+xMrtfLv4cH+rLf7bfyfozf4P8Cvx/gP/P8A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QBx6+yf4T/ZR/J/iZP3V/Z/i/n/Hyf4fTVKn/C9bpWxvRU0bUci3Bd5jYHE41QQ3UKzn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Sbx76unj/qVS7YnpeoXc2ZdrWPMP+r65/Vh8LjMy+oIK8eleV+TT1G+n0Vxe618ZYpnS2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u6LxGGeGUf7czfO5lf18TX03ITGYC7mkyXU3dauXZFXTxL6kxvqqZZk1nIOTVy/Rm/wDx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L/hUef8AC9Q/rJ9v+E/2U/f/AImR5r+z/F/P+Pk/wYv3/wCFcO+EoAUia3DpBX8ZYwYq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N7YX6celr7MaivGGTagmVmdT39PO8P1obwvZBoerto1LqwsBOxnHUrHOWqpX/wCzhNgQ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s6vQvmRUyIMV5ZikLRiiyv6NZXjq1v0STIx1rcYlcfFQLi1K9IoSWooyGqTn+jK/gHj/A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l/wALG8/4WX3oXx/hP9lH3/4mTE+3/F/P+PkfxY33f4WV9oHBNxbOztYYfqSwXK6gDrC8r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9Hk4eN9NVnZqVKSSff0huWHm19XEmHV1smes2bzNhqj3iiOnKXDKJdckylbXGo3thrqP/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XD9vB/qyn+3M375b/Hg/15d/Zb+T9GWdY6/b/wB4/wAFv5P8LG+7/CzDqhPt/wAJ/sx/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+L/t/j5ParC+7/CYbljKYYs6yqHzaZ9dUD9UjDe5mOVrJLH9Hpqhsx7BGw+Zr9PLkekrL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V4pyPxken03Pi4teOt9q0VOxd8S7jDOUFgWWZ9Yhz00mVW8LbhMoraxkXgj/AN2eo/xS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+3M375Z/Hhf15b/Zb+T9Gf8A1av4/wDvpO/8F/5P8Kn7v8L1Ef8ADq/j/wAKz7Mb7v8A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v+3+PnHWP6e3L/EtHKvlGPZqXti1Y9Y1jNPp0SI/bLfk36cTIGNYfVAYvqiEH1Wog+php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PUjWo9QxtW+qULMrJsyX9q7Oa7jILIa6qoDXFoq9/T1KmP/cnqP8ADH/jwv60p/tzN+6W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/2T9/6PUP6lH8XtvUB3/2Vf8AaCP0P/J/0EhQuTSzf9FP8k7fpe+tHVt/9fqB1h1/x+3M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P/VbYlSLYGH4GVSYO/6siDx+vTf9mpqH74zBZ1V3Ne2v8CxuIyudi+j/AMf/AGEhQ2Wgs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9TqrBckyhxs5StdhqQZXQksUaQAv6li9B/1j/o3Nzc3MQ/KLqcK2nTrj6hmPrrV3Vi76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6umZ2VU9X1lUfLQrjZK10/WpK8gC76xZkZQsYZcfL2tF7JV9S0susN7X2cv0Zn9bGsBq2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YllVzc+qs6iwOp/V6lm2U5GHlC5J9VVXYp2Jkep2m3Dy+sv6bs6muyt+U9UyGfK9OzHg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1PzV/wCT/o9ftICtwb0+7l/0Y/8AY9Xy7Fu9PzbNL3Ef1T/l1Wq1eTabLfTXfl6pmtRM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aRejBh6r/AEaP4Z61ktVVg5DJbS4au/1X/kY1otT/ALMk8asA7P8A0P6hjrYliPPXrO+M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wfdiW8Mar1MO6NyX3vg/X6rc31jWOs9KuZ1/6MvJXGWnOxbJzrnUrj3Uq1lgrry8k3nBy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M+MY1iPk0B8S0Ov8A0vYFmZnlLsSwPXPWbirY+xf6T+23/XY4Rc7MILMWarLvrn/tLoP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q41Z6weli32ZmNYvdb2QHLafUOSLHcVL8fSs5chPpcafS48+mx4cWqDGqn09QjJVBTXoU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6SzprOCwpNfoyO9TjR5TlNmbnmYicrKq+VgoEsQdX6ZJm1Cuv6ZI9CBMRA1PTWVDd4QTM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DH7Eu/tN/J+j1e4tbTlXpPrMmWZORYnSgttSda4zr2rMTKsuf9PqR3m+mH4eFtYs3ptp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079Np41HbHAeWndlDcbMzI4YWL/J6f9lp/c977koSv1Kp26q6OXSJ9bRPU8gZOSgVmpCU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1hM+u0o3JfbE/s+qNvO9LTZr8ep39DFqQFUs6eDWOVmHquq0nIu9P1zQ7H6D2F7cr/Sry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6p/5Af3sYbfItNeOECz09eNf6GYItvqY5U5SOhuAHXUzzOpUIXqJboEbxUauwMP1ZXIY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abeZR2nqdgOKu+eXYUopRlfE7Ve9/ue05rOSzks6iTLfnlt3b07SQWpOpXOok6tc6tc5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Q19jbWCvUZNLuXXsfTWlahEW5ROouzYph4lT2npfJQP12WJWOdloy85UFNZJxVCLPWkY2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eJayEd/+rMYrU3EnlPlONhnRcwYxn0rS3+P0hOOHdWDGohoYRKTK0AiDsFNORhZT3Vc3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Ne+pqampqa/SwIlgjLCPZRFWYx424/8APLP7k9Q/iln8eD/WMqP/ACZmnvLP48P+vLf7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/nVo1r/S6HlsanbZFaV1oBYKccMmDjitv05p3k+mCWn9r/X037vUW1g/7YKfue7XLHs2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SRFrcpkVssXnYcaw01XZvK7Hu5n29Ys5ZKqWh5TU4wKIUSAAQMwnN4xaYv34f8MJAGJc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6XW6i3JSivJyGzL10F6hlR+duRzpA5uH1dg2c0/RlNxxlHOz09R1MvX02LdW9WxPXDvMw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CUPWuh+j1e8mzi0CmMTptgVnk5rnTM6bRfhPTCeH6BLL1Sbcrn45S3CoXjnEtk4gparO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3TCq5iwIK3Dj2yPA8XWipLfUW50eo6r/APYpF9Sq1/7KkzJZDbhtUpX1Sqf+1r3/AO0Sf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f+zIh9TsaYN7Wm0c676mxzX8rhQbWtq6ErGhmDhSZ0ma5KROlqFBMpAsUbfCXSD3dgi9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tlmTi0HKzbsqKormLX3rGhMhOa30fLBzXoNT1XL9PqfurOdk6pi2cv0dWc3h6jLZhsxX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ZHq6YfMRZbk2PWR29Ls/YPeMsHYMdxdQGZX9rHuNVteYhikMP0Ae2pqamv0rU7lMYVV2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CLKvlEJlv9yep9qR4s/jwP60q/tTN9rPsw/68t/tN/J+jOO8xLxRWcqyVp8lstWX2u80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8h+i3OP1Fvyei9cePcrYzdmxcnpvm28sGj+b08d/b1W/pY6OQwyrFV7XeNqAVQcBOcS0q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+X2z++WQeIxvjqrYrXXCucK4K0nSWdFCcujpCgaGMNVzOymtfr3cFBZurdxex7FxgjC3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IEuvFW60DPipwT2d1rS31Vupn51NuHRx6n1lKTIuS1cfLaiL6tM26u23EzDRWfUbTPq7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0Z9RS/qM5Sixp9GxmSOD4q7uSprXGE0+hMTB26VcIP0eoZHRqPUci66sMxaceQd+LIbdb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CRPTlKVe2T9o8Z17XOKQJsLDYd87Js8KU5HqMZysnVgaswVgxkImjAvGYScK56wNYtP3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kc7fVuxT7znWKn11xn1t0+vu1lXWuaVBlI7e/qJP0gYzr2RrbGCpuM8x6STTVxAHswmR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lefesX1O3R9SthzrZiXM1ntm5wWHOyGNfqGSJZ6hltPq8uLl5JjZd0bItaH5QTJ7YatM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ZlYM1qHwx3d+bvjYjlDXnWCJl1N7k8VQhlvyGqlFzWHIybK7K7C8GV81+U4GaAmEd3kz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IIgmLVqeofBuzMDueq/1h4s/jwP6sq/tzN9n+zC/ry3+038n6LDztpq5JarcBsKKxq4a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xrRbFY+2fkfT0p4Hlorapf7h2ltm8bE7nAH7ft6y272HTnByErDnpBIKFjVIB+0ZXjK8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93tf3zcZOd2YeT/tifGCampozFR2v9W84471fae63JbjwWM0rYh6KDY64OpbWFvZy7Zo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9rbOE6xPHt6yWJ1UsuWsrRWCm6tVFembK51AJZYeTWfNrBK1Npxl4p+ixeQXGUEViBJk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g1aQLOMVf3H/T6pR1kNFxi4/dcaOpRlraxKkIXOYKr4t/HHrYLpYtSxV175h7fi+t6ClV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hpUC5uUb7cPGGugselAHxqmhxnScwJ1U3iVF2QaE9eOqvTBR1sjOo4bmLTxnrB/5WP5q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jYktB5YI2yfoyV508UM4LNhJstKMfcpq4hiK0+sqinYjCdMW06ao8VadMieJ31h18QJn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5pjBSxnTRYx3D77mR/TfyjaNDC2vXY1mLXqLVM49ClJ+bu+NubgMpvsRca9za5P1NJ1HqS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56EzDB4Rm1Nz8en/yQ95bQrx8Ro1LCdMxamMTFaU0qkE9R70VNAdNk19es/UiFsmUNeKu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yZkdeL9TLPqNY4v6P/KjLf12S3fvaeNVZEqe3Tpa0UEMpLNw2dOZ+6AmRkVzDd7b5bYK6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VL87aW1v4+Y6FGsMwRMQaq9vUPlnUp1L8lAmLT/L1ST8jLPtxlLN6evxzPjjovy9OHw9r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SvWjzm0DvBewhyWmK5d66wB6oP8Ak4A5uviXoCLiOp0gsxbt2ZuaK0G9OODWtylH3VK99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++rx7XIHX/wBcOeZpbcat8ijExUMzBUchgqV12nlb3fGAFVBLWYaQD9Wva5uFO5jb6dC6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3PULybKTZUUyr0DZILYuZ0B/7C6xTrdd7pPrMqHKu1hEmr3zvHkNXuLWBAs1PVcyJ4oG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BMnNprluffbMI867cZXiYSq1dfH39fb/AJFFbaptrqC01rahE9RblnenmsXf8BCLPTob/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Wf09Yv6GmdicmKWKacd2NGLqJXqAT1jJ5sAXPpbt0YfGEn/HyKAwtres/U6nXXePWztW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9PXnXiAS1VrF2QvDn8S0DfoyP6ZBIbSzHy3osxvUca4BAQtcsZKkz7zk3giCV/LB9twNKn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8SlCAASq8mqN6r8QT7nx6f5mpufEzjOM4z4j2AmcP+Op17K0BmRX1qsLaVSr+3Mz2s+zC/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5Pf1E8cKtAQ9p0PlH4iJqJUvArA1glKva+LXwWerb+kUahXWPX2VaQ+NcjV2VD4W4/Ury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L7Zf9301dz1Q8cTHG5StajnUJmuHlC8KMNdV+qHVAmKvGv2zsVycCvhXndsZQZRjGDGE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0/dTxkUraMajpe/q9/SpdONfV7ElFYRcrjjOCWikixPvtPGLtTjHae2pnWjHpO2eg2UO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z+Gv7Whs44mFXMddL/wBHqzcMD8YSyofH2H32fqy8W2uxkeUYouK+mEi+paWxgCRgKip6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lOMBZWnEe/qH2L9up4lt6VrmZ7vKq9wfImxOW4SZZ5UbbAGq9TX6PVm559inaV2KeXCyp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19Rnnzi92+O1VRMBfgP0uu50RFrAgWATNv6FNzcmx6+inp6cKx7Yf8BEevcuww0qwu1V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1S3dz9gp7Rf0ZVqGp74dsdTU9Nz3xHy/WgJdlvY3Wf2S3vhHd49miwGekvzw4JTU1pCr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d+jU4+3GAAe+WP2P9UPYQGAy7epX/AHJme1n2Yf8AXlv9pv5ff1uzVK91yNBl8WjUB4Vn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NdNIBHs4DLbhjq+pAVY9SarrXS+rHWRjDZVe3qf9rBB0vj29Qwy1np9fTqzx1sYjpzcX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vrYerTE/curHb2YRRM0csetWQ9ZxFyLJ9RZNfL05CWHsB7WuKkvY5F7NzJXdLY21sr/b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yGxALWxFFzLwbhitKrKOVX2+19yUJkWtmXgDk1nG91suNFTu+TWyKmJd03++1OeRiIOVY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jzBPKxPHsp/ds/U6jVnEnlXOYm0hetalvUwOIGSYbbtVhNj39V/iqyFNZtqEyM/vfkW5L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XgPWwx3nQIFzAvjrqvFXSfoEsPVyMVObWoFpbvNn6ShA7mlLGTH6UFaa9Q1CvUNWJ3pT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kKvqGSb7a61pGOhsZfgtLhwfGB/WmoRAsA/SfGeN5mR9wn4Hn3dZwnGamoF5GyrgdTU4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jfYTA8UNzpUcmqYBbPC+YYI/n0/z+ofov/hHhPb8yvu91exX/cmZ7WfZif15b/Zb+Vcq+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2ZlzX3Y4/e5GB2SWMdptVaw9OkfsYpZQjtDYRA5hJncn1B+tk1g/UfUWBs1+pkY++stzE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b6c3G7z1Vm5Y+U4ltwMb7qlEFyVrfbzOO7JLMnYosSmwZiaGas+tSLlo09Q9Q6QxPULG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evXBZQYpx4ud02xsoOnXSfU1x81FmXlPkNkfFeIUb1HLWEu2qGFaPlh5bqWXFTXkPLLN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jPql3qigX3WZDv8AtpXrqV97a2ZJjW2UPlc7rTc1VT/yVdmxOmgW6qdVDOos6iTq1zqp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XPX7A18wNKUvr11q4b6hEyE69uRXv6mmfVUw5dOrfUF0tqcbM6oBr8eybw1HWxRLNNbS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XimDI9PJGXhifWY4j5yGY2UjQWKZ6rZN7nEkFEnIymguc6sVUt9oyZ9TGtDlq/nQPjT4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NUDzoxXSepvwoqXQtbjTjiDmZTk2UItptqe9mfEpLStdTsI+TUs/9hXPr6oM+qJfW/6CQ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pRSXZU6VXXs5+mXG6vqAp6ad4/sfYQ/oPjOH/Nv+4QRfuM3N/qHeampqamoBNwjcbw3j/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7wcZexnLYXyPdvPp/3e59x+i7+NZ4eNPxT/YczjwztiZs2JYRwwv60sP/ACWZeqKUgrAm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29Pq/bb70VOVmuppWa4LqpfjSvFPfUy7RRTQOb4K7aOeWThLu09ls+VmGmmH6PVn/AHuJ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yN8xXaQ/HmElKAC2sBte2pqertyzKzxnSdpcujTK1d5ZWVTRJ9NXUA7cRLseuyZKW4zYN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eV74rEWVdI4yqkoxwr5dYVlQPWV02g7VY6FVw6RM6mtMWtBGOgidqV/exV5C2p0e4F7d6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jt6a0M6STpJOkk6NczMjGU1fSuv01Lg4daToVzKPPIVdyvGrCiioDo1PClAgpxuRowo9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+oY1WOGTkRwBLzk8uNqKOsQhTlfy6u7QFvMV1aBUnBAN8mqwlIbD+Ni2La1oQ9YGIjvK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m/5Kp1ZXiMD9MNvQEWobsqH/ACacdePSE6QnREtw1cZ9Bx60XlK770pbRNamxrfCD9uv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r1PTbR6ij4TVz6c7+jYxsR59O21x7Ica0lMO0xcJ59G0fHdZlM2GqowejHLmqjQsoYvlU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ufj4ld9OQtV+uldOjdOlbOnbopeYEvi12zhbHS2Z39m32UxfvY9wP1GDtDsfpRC0dSh5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ei98L7Vjef8A7fEE/B+70/7/AHP67v464/kQz8Un/kTNoW2HCQy3FWthhLLMVVSnGFtY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+kQPM7K6EtdrTrgmKnGg0aHU3Ki7Sx2Uo8w923Dx7FwJfnVVDKyHyrEXpjDXimQ3Cigbf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+TAG3/Rd+9m66mS6BMbEXlbWnK4VAL5ycdf3Fjrv9OWeV1OlXr8Ra3J8btBkqkycnqipe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mvKrGrC1H5ZOKu71ASvn1siq3k9lnTmcOQxW4h8e04+FTxijtLVDpkV2UymprGy1FOJS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nbjryg739JVFenA/bsw7g6K2/f1XK6Ne4GiXWgPbeYVsaClmApYDpuJtgQ7CJYSrWkDZ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T6mnOkJYxrxCYuKqzNsANauQV4YOMPmg+XM7p+U+lS2WUW1Qc3mJjaijXtmLt7sdXavE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ETkbshmCnrCfUzqh1qx9TE21y/p9cbb1gDHWqxjXhMZ0RVj397addTHb4ZFqhbLBzNa2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Y+RDXxLbE2srEIiiCO3fMy0xYl5+ox05yqvQ1CJ6ioWqxuT0WNWyZSPMaz/pbw55O/sI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U6a1y8Ht5hGonEi4qJobPws/2HkCf+Od6W8Dy0ftkExIZ/t6d93ufcfoyD+0ksg9vxjd8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r75d/Fg/1o/9o/zT1eosgs4nEVrrGIqqvyd1VIXODXuZA1chAmCVI9szl9P1bZ3YqvTGK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NrEp+I9P+z1NuOFSNn0/z75D9OjDXtgjk/qJ44WEuhiDdtnaqs7vwu7j9Np1Uve082sN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KGMylKygaTDXjX75o+LfHDx/OJZpsu97I/7NOPxAtHM2MxSuvYqsuxjXk8SM1JRZzhli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+PvpH/btM49LEb418zZBUa1sr5CqxqmpzRKskGM3Fcpuq3AQMBC5A2TOLTi8005MJ1NwBW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YtXGqj+PIG0RAJfYta5WY18VFQ1crWzvji0DUxRyN9XJmqeuYWRE4sOiIq697x8yIBAJ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V10myJhrr6NZl1ilqnLH08Rf0+qNyzHGhi1wLM5wvtj/AHnpoLW5SujcspamAJaLKmrN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OcvLBMPkS5+CWZN5jKd/n0/fQS1ddRYb1nql26qqVRPg0FTCYVhgOx+vMbhjGH2MVuM6r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+ge2EzrflWtZdyh4n2fukWbn/AI23dvEbxldrxFOhy3Pz6d59z+ge+YdUiH232J7Y421Y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y7+LD/rx/wCyf5o42L8USlelRkXPfAEWVq9sx6+CZdPKNUQaT0nxLxb7NMirpObAJUptb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WpNb9TDTgvrR/wCJWgnp3j39XJ6BsCVenppPV/66/BcDvMw8cXEHf0+D9OT/AFwvEUOms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vxqGe6xibbqU3ZUND3yB8c9uOBWOKY9mh1q1iVm99nn+LLe1DFSHnxIYCx8NOCQwT1c7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1jCxyTnDWNd/HiUDjbTupI1e4FJil2ZxzotW2mJWzyvDJgw1EXGWdAToCdAQ4wj4amWYbL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OgkhdJT9lv25N7cmCwEmUYpaU0hJ6pO1aenL+3dSHWyiyqdmanI6UqPJfe/3syERsr1H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Vdgs1PUzvLrGq/Tx+2P0Hwo6mSvytoXSTNYvcywKRDpJTWS1NWg9exfUabA/bSNOAEx0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ILJbZZWRkGEJcuLa1Fdd1LljiCWZJjaBPKwiiwQXOkwebGr7f1+qnWK3sexM/IYQPN/q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jqQ5HuT7DwJ/4+2s5vBn+vqETwYIPPp0/Ps3sI0U+/qdunHvvux7Yi/BPtEvHe/75d/F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bDLVlX25dAY4+KNVVBfYiNXuWYoMw6RUsMtTkGxAWooCQD2Mav95ZmUi+s479bFTg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rUpxXNqNtbI5sxK+C3ILK7cVkfEr4LD+hhtbqmpgZmPQsM+lafTPGxmArQVTASL+i7x6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aYYK/Q/PHo4DOww1ox7S1OFLcRWrdLKpyZ5hY+og1+jOYHLP79+XV8cZP2s9dpxLW0rpZ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saw4FHGfi2oPEoCwLNTU1NTU1NQpLsYPKMJRZVWFjfbV9lv23ULYi+nrurGVYqamp6mj8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uoybl2KrxMACyocR75Hvn1n6sV6jNMOqIND2v/czLCBMFdVj9GQ3GhPjVijdyeD4tH74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NRVxAEImRUHSzdT9RIu7mxKtBB8vY+bqQ0OKsvxSkqtjAb7c7LdmqksacbU6Q0lAZKqg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uxoY0/H51+jf6BqHQnSrCdKuVXrjRwLn6IliFCYYPYT0tuHqJjQfZnjdVcPkeBPT/G5u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y64Uo+QMn1X2Mf72lA4oPCy/+O3IRz9VXLMis1491aVfUVSy+v6k5KdX2eJ4ZdyldJ+j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Rr5CGFP3B+nUEM6Y5KPZl2VGvY/ptr5BKAIEE4ThDWI+IpamvgP0WzK+ymvb8Zx+QEddk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FxwCi6/TnYgtOHjcJlJsVj4XjsKxtR7XIHXIwtNjYoERdD/s1EX5R/tq+yz7QPjxmvex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pr9N/j2zqOoLA6nHoZjTXxA9jHIqsqXqPSND9GYCcdrA0wq9AQzOqKXGzbUUMZRSFAHu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NMbG4xF1B59vyRNRk3MnEDRqbKytbvKMWV0hYFmu1Q+EX9bb4ZYtVyYfY9p+ZuCbg/Vim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BocdYcWtp6mqpc0EWDuTKvhcO6tE8Zfeqv3E9P8A49zcSHyPceZkDqV43bNX2aW/co5W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W3prLa1FdFatX0EjVqMniBb7N4XxK/t/7vz7f7f4Zmv06g/TbMn7cce35h/Tr9REAlog8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cVYP+4eY/ir7bPtXx+gwD/qyPHsRDUNrXqAe5mTQtsoxhXFH6bB8cLGXdacfe1OQOOPqk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gH/RqFY9QMWkQLAPb8U/xwfrzv6iZORRDlI8447xsa6bh86mjD2Aiw/oPjETeIOMZBO+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7QeywaMrxbAMX+u0H3ZHdE7RYYB2wO1JgMH2iD9Pq97Y2L6YCYnjcaWeMb+ZPuEHt6gP+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CP/c/+72PhfETx/3fn2/P/c/j/AtmR4x/8Fh7W+B49zB/3j2s8Vfa/hfH/fkfb76/URAP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H7/+Fqa/QZT/AB/9NlNVs9Ww0psNTwEofqXIcqShhbU8mDx+h/FHxxsZ6+u3jtynqX99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LjJPq+MJLnD2MVo0v+0fcsPtidqIojeF/V/5H/W9L/gBgjeX+zHXcxxoL75ycll38ON/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ex8L4ieP+78/n/Abx/gXTImN/gn2t8Dx7mD/ALx7WeKftbwPH/fd9v8AgHxjfp/+3/HPi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052LSI9VZGXi1iAfMiDvOM1DB7mNK/UMU0/UYXL6zGaLdUSHWZ/fO2Q3Wt1ErYzpnl6Zh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o8iH2x/4YsbyvsfYweP/ACT+v6b/AFk7wRo32Yq/t1fYg7aEGpYOSS7+HF/rw/2//u9r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ZtcK42A5qBvrqoctAn1lcx7epLXFaY93V9rclK2+oQwHsLlMFg3GvAZbGiWhiW002YWY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e4WH6uSwsP8ABvMtbZwzv/Du8L49z/gDzLPFP2t4Hj/vyfs/waP0/wD2/wCOZV9n/Uw2W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7/PtuDuT59hG9te2hNQewG0oqSJUk6QlNHPMRQkAjxpk/wAYghglP8Y9x7H2MXx/5IP+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qYV6LWp5RUM4icVHtkPbXe91xSm6xa/qWhvc3l7zZHYIuVc1rYmKOOZX0pgjWP6h/Yw6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LT1mqQInqdu29MPynqajgD3x25056Cq3Ao4nLzeRqqsvh5449KX4+oPvIQWNNsJjdR7sjn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blp+puExDkWOzcRdl9N6b+ZEzufT+uslXqDsci2xJ9buY+zXLeXA+oOhPqcxLjet+VXTP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tk5PGw5Fc+qpn1FRjPW4qeqU2JW9eTufUrFyULSzJrrf6uqJar+xtQN1UgsBMZgq1XLZ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zPOuKwrhgLFM5RrQG5NOp2FyGBhNzYhdYrA/oLqJ1BOpGs1PqAC1yLDkKxTIRItq2AeP+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/Sf5f8dpV9n/AEn2uMYzJ+2vyOxKzjB2HuIYP0j2TzR4Qxe8psWnJRktAcpNhwyy/wCz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V9iw+B7bjQeyeP8AyP8Ap4FgFKXiCxzObcuo26/vxrlQdV7IGsgF0RLBMhe938WN/BqH+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7VqWuBVRnKtteEd05Tcr/TF1RntxxvS0/Ztfp18+o3px/enqxJBBE9Pt0uV+5n59nTqC8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Pj6foYqjrZWW61V92OJSErz23k4I5ZPqRC46jk1S8UtDVUYlMyxxrXumY3HGbsmJSFqzu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exmW28jBq6lmVd9NWim+2vGULcOnd6fb1KvU+1bn40YQ4XVdOYSc46LzrqNtmNjCpc1O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Sr0p6T911gqqZ+bIrWNgY/RWeq5Hf0s/ue2dlfLk9jLjWznZ0vTRvHyE6dnIgpRbC7gi+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blb6q8RBk2IcvIWYOVZZb+LMu+pz6g+kyrlH1lvA+oOR9bdFyHd3uak/XWz/ANg0XMXd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/wBm0Hqm2yMtq3/9kZh5LXtD6goP/sa5/wCwqj56K59RqlFnUTIt6NRzazLcutw2SiH6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eb37HITl11nWWcxx57nOA9jYILOUa8LEuDxOQIPtxnGNx6/vsexYCc1nIextQT6mrasG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j/6TGlwI9sw/BOxYRT7H2MEPYfpHvX4qHZJVHQF8mm3HmJ6wHi2Lp3HHJb9rZLkys93M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/yBd+n4p7jwvhZ+QT1MZRaBTErRYDGZRLHUrd/DR/DD/a/+2Z/fJ9PXdl1ltbnLcTEsd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T6u3wxF4U+p2F5rSYZ1f+PUD1MzPr4nFYLZhjnmZjc8jEXdnXDRjWwxLVlnGlrH5H0/H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2itcmxbJhDllINt6m25Wul6IvtZOE9UbVQHKxRqv1d9V4CcaPa08aydt6YvGnJs6t3pd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H5+rN3/3ycrVVtD34mLV0cVm+XpifGXnqZ1S6WesPqsAhfSvv9XvngelptQJlXCmotzP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v6VR8YWPxXj2z1KnETjVkPzvwU535HwpnptXwI0HblZ6fVzjaRC3JqX6dqHa+rtp8bGAXM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leTWAuGvJsrsCdTFxRxu7XYbkPlp1KJ6fSpX1N1VMXG5ymsIJ6oAHmLhgTOrVap6ZbL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oVM6oMkrqew2Y71riZrKVOx6hRr2poe0lN0XJ0nxcdnbLy+M1ZawxbAGybWpwxxqc7bqPO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rWxLbChyclZ9bkQeoZUT1C0HGuW1M9rUgzciHOtEruseoZdojZjGeloyrN97shahZ6jP/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yStlJLISALciusN6hXGy6LZQ3FP1O3BBkAzqmKxJMslvjK8rB4PYwzjDEEsMHuf0HsqV6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SS7sMn+CisGV1cI17rMjISwE95XHmN/XH/QJ6hUbMWg8bV8fgAzvHda7Ey6ln/tI/q15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38VH8M//ALn/AN0zV1fhtwGVYLDipzyLvhhoP3K3HHLbrZlj9KqoPfZbQyLT2s32p/d9Q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WsuH72F2W9QD95xcdaRlvzfHr61rXLjte3HHP2Y2KvSv0LPSl3Yv8lp5+ozGG2tt3b6m2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tzv3MyoaSC0M2fZrG1NdPDnpq6x2Olc7f0he2e3LKUkvx3bWukzzxobxgLxWw8UwRzvHt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9zFbpxfmWmBXwpnqV/WtuTgMA6yR4z7Opk0DlfWulPi+sOlh6WOJgbrGfY/TMxU415z8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qL8MairlVPTreVNx63qCDSXNyvpH7uVabZ0d42JWVmefke8FwrpaYNfY+LBxsxL+lXUGy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oPzysVeV6DS+rvqcOIofp2BwUT9zKyvhi+pPxx5iVaXMH/HXzgvzq9WbSoOT46aWZH7mc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eHHQIu39bkNwooq6xy0FVEw6drmr03SvUzT+9QnN1oUIfu9NOnsHJXHGzHUMx4itj1LM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ZuR0xsu2Pi859OusmnhMdeVwYImblcjxLFMEEZGP0lxrek1LbH6X7rk0iozA+OPuPLz2u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l7yxoo3D2Hk+x9vE8zUeZdPT9JxvCRZf9uZ/UxvAMslq7sFRYigCdMRqmMrHFE8+x/SP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oVIoHv6qu5VVFpEevtR/Df8A2Jf/AA4/8E//ALn/ANsyquoqNbjxObt6Yh5uvOpwa7L7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BtbCetZl3AjYEsvVxh8K7fvS88D6avHHzquNmLXzpY/L09eWTnW6lh2aW+nUE25mdftd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pfxqcReQyTfylzjFpx0ImZ3yMBwluRl1ivEHVyh49Qs4U2ngll/Wrx1533L/AMbXbB/g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XpUt3s9Prn0msgePVDNbsxSJ6hZxp9MTVcJ0Kv3c7KH77AzIXpY1a8raRpfUb+CVsN2M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Fv8vpw3eIfCZHUs9TfWOdgJi2MrpwmMnPIQdvVn+CDk9I0vrLzFq1VanC2izpz05eV9x4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OWRY4rrp+3JbldyIdy5mJicmRAqzNHHL48piUhFHsx4qTyPpqbb8ZJ62dl1apXvK8hlH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9Ufb0ryuqGl9UbjjVT0z+D1JuWTiLu5B2duKYI535Sc6orFTVmGCpLHtrDCikVj1Rv3F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6puHCMeb4g02Xkca5gVz8Zy8crHbhbdY3DCo1FHtdYK62JZsSvk1a6EzULUYCTOt4IJi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cTCbdf6vU3/cHc1LxrjzJM18V+0xTNRz2CTsIxg9zAIe8A9sJRZl5yc8PG8VwTI+3PP8A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/mTz7L9wlfvvv+l/t9fq2mK3Kke25mjdVYglninEDVW08Lvp3EsqtCIt3DWTONzXfTMWh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XjFllIaLjqIF0LcZWenGVGvx1sY4ST6IcxgqYq8VysRbTSnCu1Awux2WU4nKYNHSbOo5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YmKytbjWK/Suj138ONomG+Qz/AIvRpj9WqyqtmeZ9J5U3LVLH67YVPTSeo0m6g18ZSeM9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9J8e9BTfcbDg43e+3mD8ZhvpOQ9vUv5KF5XNVbQbrGusxk41zLvC1enJ+7ld8jDHUuz2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zlUWk22UUKEzkUJqJYCmUmrsA8bBkJM3KUV4Q4rmv1HpHLIVdLc3Kz0xeV+9DMfqX4a8s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jS+pJq38elJ+16k2sf7RgJqroJXZY/WyeYRT5wU5Ru74NwWKwb2yG6mRgpysUe/qD8cX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imCOeQ6cqwOLM5Wemr+16geONkHndgru0ePVH5Xa+GMvCpzys9PX5CeovxxvTU+Fty9bJ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6a523tlNzyMNeVqDtPU20iRLGM+fLHxCTWnET1Rf3K+xxKebIuh7eqP7YCfEezDsBpL253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erN+2Jg/aP0se179S7GXlYPEsmWZkjjkeDPE5e24T7iGAQwQR5hELlt3FHY1QS/xn98C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8+1f3iV/bNTWoP0n7cqsW04W1pHsJkD9lPayYf9XJ/tzJ/gxv4J//AHf/ALfceyfr1Nd/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XCNzjOMAhWcJxnTEVdexmvdhuW4ymJQqqvsZbjqxrxUBUa9raw4bAUmnDRIF0MnD5M2N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1yB7L8ays9PIY4mGK4IfGTj2B0qv3lUWQY7JSUti/ULCl/FOqpxuoce83b08xWtsFlIt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CrGssOQGpTnuCwVtZlNwLrMTLFJ9Qyv3A6mY9yUs2btaGRbsW5bkzk50ufhURRjZVvUL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NkT+XKK8yJj2dHH5QngmCvTotvZKgO/py8ax7MwUeo3Cya3KWVa8u12q9NAAmevTvs1r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mu/p7CW5Cor9zjU8mv8AjQqlpgqUnMAZ9vVbHHGotyuq7rdQrDXf05fkZkv06J6anyEPj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iivH8zEccB7eqPu6teTY6aT39Q/l/OL9ntflML//AKhMMbsXxPUX5ZCjZx10F/TnWFa5g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HVzs/wDtdQH2IniAzc3N/pEEPYSj+Yxxxyqva37crv6dTFjRj+7TBPzV96QeIT+ge/4aV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rTxGmH/WyP7cyf4MX+vP/wC9/wDYCCfYe1f6yQJmFlq6n7CWhk6zzE7Ux2CjIs1R6d5/6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R/0a99TUr5Ar4n/2sIq/ve5ECzU4zgJwE4CcBNTI+Ff1KQcSmbaUox6i9qIhg0FvugOr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+lSfSoJdQtg+iSDCrj4iNPoa5RUKlYbH0CdZ6w9ZwO/0Bj4ZUfQtBi9Ko0XF/o7ZXhN1M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V3UcOxT0L5VTf1KuyT1KuyytEsSbcRDe9VltjNTkWrK/s9So69FSP1n39M1yrOqkrykWs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fGN3TgyFXLRzUgxKi7XuFxuou676il2QvFAbZTwpV7RrJvR01MHSJ+Gvsulx6llX8uYd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EV9cGZDc7qP5ayCPf1BO0qyFSfVVy/LVUxELvr4ldNiHUVxq+0JW3yOHWWayzgabvYuN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cvbFXVXtkNPSE5XerYj/AFDggo+oCDCkK6m/1r3jPqeYJX2fyMway6fEt8ON+nVRZZ4s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7j7qO7w/9Nx4nEdej1knJTNRRB2MaY/ajI/tzJ/gxv4J/wD3P/sRnRq7+Vq717V+eQ37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nMmzap2UEFQgiWcVN37djPov8OZQYJJpawKbbNT8e7WFStgeXW6bGZg/6OasD9o/7O0r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v3DF/m/6eS8vYgEX0Gpq7VQALdV1J1OyHUsrUm/SSu74IdLD7a/StmzFIMXuNR1+OpkL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RAI04zhAsHswnTE6QnCdIRagCIRDUOeu2bSCn0yQYqRaVEKji6bTkVjHvxDO3xJY66m10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EQOa+EQKYydVfo7J9HZKsJ+bfxXUPOneD07pTQxoursqGNTzLr+3ZbkgbaKbp6e1gVbA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yMZlItatVtlVNlrU18BqZlPyrfjYzVILb+cpqaw0p06sjYeliliv+zde5lVzLOLsth5v/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uWe3px6eGPUra8xfUMTJCel4WSt3o1Yt/wDT3k2ekZiw+m5YhwsoQ0XLO4m5uAwvuV02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N6ZgCxDPUllBn4tPZBvCpiy3xeT1EscKl7zm0S5ueF3aH9Jg9hM7xjksoE7Tk2yzRDv2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tsn6qky+6s1Y7r0dibH1bZFS2dG15ULa5ytj5Rrj3c7PqbFn1G4ltpNeYpD5SGeZriEs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4q9ZY9OAvyLDfQ5QjRrLCutwEDDkbuJXILCu8QZO3sv4G52LVunQx2Xi78ZvihvCr9aCtb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VhaCbEe8Aqdr+i6zppTetvtl5HTudga1sKzFu4RH55T9Uuto0rDqZN2hhoQnsTr9Ftqwb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tnl3Mhv2n6xScyTWXYKeNj39+AiqCVfgi3gwWKwDg/oMZuy27DOrC3zUnD2LLvkI7q1e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mWP2dTXsx7cxo6d7CvJm5TrSuyFucDBGIUPsMFCarrFY4ATjGHxa3gbL35U/McPlpd8Q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qs5JlFgRcqIt/WbkZZvhW6CVF3rpYurssu11K6V0q692Xcvxq3H0XKVYKLErCzXwy6eou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6XJuiDBi2b6N4nStEwlYZIlveZK8oXKj29A2PTsr1G2j1H0rM+smfciZICMODTjbA1ojiw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hrVkUZuX9NZ6NkDJwsunpZNGfdj02X22Nb+9g4/geLZR/Cg1Yku+1++QvcL9xiff6f8A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FA+Xj23ssZX7KN2cFlyD6voJMilBVXjVtX9HXBjL9QtCLYjamRd1VS9VWxuuxC1K7aVA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K9ljxrDYGyAFOUJU/IluD0kGX8ooJJtVE5qYbB0/tUAtHoUBEULYjbSnRtAsjL8Kz1G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JpiioFpOY6F790qwRLLiYgZoGKuW4lbFIDCb9rK1Jr6KPdaDD8jS7pLrFcUWWbrdWVsj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Qf5chN8S6iPfpazzHL5R/sVgLb7rLYy7sFYCLYOlbdY8uJMXbEXKrOeubfI2DZYBMfqCd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+6qY9qohbtXYXnXcP1O7N3+bmrIVU6vOzqhpk1hq8a9+LhxZRYVZsj5o3y9jB+ix2U9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fsNuj19WmNb3ex4QjDIPfg1k4cYEQqihEKHXJuKWDpUsTcfbwOqC+VUUiqEOInCtrFEe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/C1HiclGdMWx1iB0ywXfIzLmJQfOzJLWNcOIt3E4iPY1JqyNwPpTavTa5+BZJzVYlgM5L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H+IfTSpbbD0v2sfU4TgJwAPYRvFv3+lUjeT6djZMyfQHWenGzGxs87zf/AB1+K/8AkDls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UH1K8hfVrwz+rZDBfU8lVsybbJ/45aQfXT/zv/HD8PWP/kZj41uQyoBXj+1viv8Ait7ZS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rVapFTwo84sDgD9n3EPuPYT1X+tjY69Do1iNTXFpSdFI1YQzHG8mXf3Jlf16P4YP7n/2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1ypbUc7muUHZlPzDL1Wbm5QBG5MRjsy0VIa7KxW2KtZlxG67AVAbm6qXS/wCQySY1wZK7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vybrc7M2jqVWKmPi3IlL11s1dc64EqZwNF7rWKsjARtmHitZytzqFm+2HRIp7CrshQDq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Pbs3WarlUlR30CVsp4k4tlK9+A6nQqyTyrt5HmIzcgl1mK6Wqwubmt4KjGKvLBuVgbrW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D91axEFG5oObqbC1dBrsstCzMtC13OvUAIjWFpXwVTYLQ/amwE19BONVSa0yipOBsVa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q5OWOUuqir36YNXsYP021rYpb6ZgQw9vwzith7E6l32P01BsAY2bG3YWN03SxHL/ALZa9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0u534nVbdadq2rWdRjDYdXu0RybK/m7oa4lxVVuJb7SDCoKq2mtqNlfZVqylaWX8BVkJ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cV4y2d0O5jDUvtFj2auFfJJa5NnwuXjxHAMeDGfZDeN7Vim9c/na2zyPT5/FXi5u4bi6q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AONPtYnOWYGNbKvTxin1HCvyWsw8iv25JxPH9HoTcG9TDZGX6WtmOj+lvk3p6TXXPwI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8L/565kfbjr+4Pd/txBqo+x/SPYT1r+hjNvHhnj2t8TCG75d/cmV/Wo/hg/t/wD2cXER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/kpeFCZy6YIVqqyI/wA0UESnYNSIazjKxWjoQNyLKxnVOkte1+RraoDQJj7tYjpj6iyd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2ibDjgtkNfMhmDAswrusqc3bnwsNOOXs+m+WQDKOFVDZHww2YNyQrozsAyM5SniOIJuV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FPxudGorWxyKMm2woH6LL1aqedVWDUH9vzGAYIfprWXkbO9l93RnJgijQJAsCK018ugq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+qUsj6U2Hiv7suVVrxeLxk4SmgFKzXU21gDFn6iqQdJz6g6r2HqdUUXc+nfAuQITcMh7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LbOtFv3Pq69jKrn1Nc69c69c+oqgvrMyqVyFw/gsNoU5rs9iPVbUrCBttsbtP7ZrFrX1i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X3Wr5V0aD1jkVtDX12WBsd3ACrTjOkqsVXdXnVsUU3FlezRUhpXZ05lFmlVo5CplcFNW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OXV5MXWxRQBLOKE8bUW02AEo6glErtS2l+oXr03L4O54427lIBFybWtSGLalXjIre2rF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3rxafIWMxSM/VWsbFSNMPnzjzqcXo7V7nf24wrtuEaZHpVTl/SWEHpjxPS3Jq9I71+l0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J8d6mo/YiOP+TLvD2nkTtq5f9tUEEM/GP/H7nf6B7CepLzxPTTvG8fob7TPT/Mu/uTL/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b/8AsRgF3tthTy4jloVMwfc+1bb049XcJ/bp+cerm6njb1BwvtUlrCZVxmXSjF1am2oP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CBGsa1FRXPMgVz6ZjOAFtfDifgcaxbBc2nrrqvL9l7sErUQXKsryFMus6dWVY1prU8KnJ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qmqY9nwqPJOmNqO5ZMeyzJDTqGwXU8Bj/Ow4vAlCJrQpbgwsANlnAVs7PMheddNnJCeit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cyz4kbEuX4q3xv4vW1XGFnrmPZZq+xkiKwR23AzbcfvdGveSv09zcWTdinY6dCoRbV0n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g8f0HW6k64t8HisDdvyB2QdvfQjInG1E41Y+lXpccjGbgVWw1iqpL9cAjOOk0vWxF2UZw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tq5yTrajKeNl2tKHcMcjYpO7enUF7FOeom+BHJBzrNtg5dSy17G6sVVKi5UjupgcPOI4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bm5qNhEPJSTaHNN5U2DjqG7gbeppAGD64KdKXjbhs0WO4jtu5wtYyCtZS223KFnFyhll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wW3ICri2C2sxm2CN5idhv2H3O2hV97bE2DCghSIvdu0UCE6i95XSkde/tkkqwMcbu1Lp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u/jr8rB7fmv7fc+4/Rk96vTDokQ+/wCCZji0zeUsZ7uv9TaJdk86a8ytKxmUmDIr6/1D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KbgXlKxwYOOeX86cZepUcYRKdyurixZAgfrMbHriWFzXXsne8i3piw2XFbCCtRIQjkt3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muLbMRBUwaiuqipzfbUtz5Gp1dpVbxhzOLjJFp62ils6ilhalZsyOVJ7Stisq46BjHt1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Tba9glVT7qsQvWeSMe5sDcsbvcELQ0nTgocd60Q2bvc8mUrXNjZjFqoliGOttgqAVeJB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eY7B7katHPE2PsH9rohrwyubGQPYwNWIBbUFG70NtOLd8BZyfR6eKD0+LwPyGavI4wbo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GMe1C8TcrMlqXbxOo6ew/VZQwIV+jUeg7ZddiroNkN03os/dxbQa+osymV67l5C8gFEc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ylXRvbjb9CTRbWpdCWhV9pW1bD9p8rfSGRWJjXl4wY1tupFt0mNwM6pdEj/I11WMejTU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vyU19qktvJTKre6zhDapS9CkxmMOQtpdCGRGELWa0wj3hW7tLHsrnL5XVOZd+zDkNdLM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mvpLfbYa0tNkyysUokuyPj/ImExNcY6gqBzF91jmVfcDuETz7bg+TAwfJvAWHxuExztZ/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xZI3dfttr8DzF7uvj9S/ot7rmKcbKqsS5Iwggh7H0/7Zd/dmX/Xx0Bx+kkrQDK/+xToK3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5Pw+bKvNBKV/b6ZB6ag29wK5RW3UvrLM6pUvN/attx1Rq9cW5u9fRJpWiyqVdF4wZQvz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liDjXWDFq3DpJhYZtB9Ps5X4NqRYdxD0ztHlq9OVI8qoNhsx2VzXzO9G3bmkcVJ+TVoR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rtRKzuvOos6xbpur2SpNmulXFtZSV7Vj8noZQbbtm0Mhrdkdf43Qunz5ZTNUR1XrdW693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LMdlUV94Fs6FX7FltpFtXZEtAXTAl+rLwKcjH49RiEbFqN1RJqCXM80XfjqMTMd60C6j+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1cvdLFZoHUw+BYpPs4rtltLm6pgJxRUo/dsTBRYOSW9WZZ5I/Gqv01GDdYrlzIGqrMIqX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pLqcdEzazHz0dj86rMFslsCuy2+zBYVYuS1ipWtS1LxF1bV2V/GK6741oLCVmubmn92s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SnCrYVU3I0t6dj2bsDgoEc8a7krWkLaE0rNYm3yB00yVLG02OtyvVjIqpewulyjVHKq2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reYwaWsOdfFI9rXMCpsbkK8cEVARkBjLxsTxDG7DzFGgex3uE6h7jkFrXx+Kh7KO3+sM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59T6kiOXY1zXbIqiZtIgy6DFvqMo4vaPbf6h7nxlJ8mxCjCzNSN6jah+uueCzMM769O+2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1sb+CL/a/+z8qBxr5kBeyWBU57in4w+HtcRXyTMfnzsIM2iraw5rZuxq9ry2/koStnQVy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Pa7jZxiTOfx4ERsEiXm2s06IqbTHJRI1avWtrBci+yaJmgDx2LKwAjcCUruLVxWata8p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fRW2xDyBlbgkX8ZgEKczICOX+XVBgTq2oeDv/NiES6rlByJ7rOgrB/2QcsuxVZT8K+qS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BUlX7t78WhIqiP1AotUVLZXYz2KjFmWyoPX6fbuYtKseo4GP2pygDSnGuBFEWpqJz5WL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3KumIUpMCgTqd2sZLvqWEXIUypht7VWXXXCymwF3yLLHDCh622MxzTKsp1X6hnsrX97LZ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V9JS37CsCr8uICs1pCCoC1iQuZdU4FTB68tj1nVuretW+uljZNq35WfWTTbS1b1cnHpr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jH4z1HD6sqvOZQnKp7rzbWW5WUj459jKU5aBAD1qiMzU1qtLNVciumSpn1FiX1ZXNrLON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97qY9lla13Pul6qhlWVlOy2WPwFNbA5HPpfNItu1uYzmpg7KCytkWN9SCJgVjId1NVgQb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9TXayUHaQebT3QQwwzXKMh0q7g7DyfAiwexlgmNQCeMMyTotYnIWVuKoseNSpyPo0hwkM9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9Ah9jMldjU4Ez1DESU1cVHace+Ce8t/uzL/rUfwRP7Y/l8zUDhVrbsUFpcGtlaNa3VuY6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hjXUOd9/xQcag96izKyi1dbduDlal6ipU+sg8DjuAvPQF3FK25RW43vkgMMhmlN+oUro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27tx+NrX1Ju2kooZVlZUi1ucqG3a0KVuAisWIQCaCQaDfNZaeVVQ6oWt6cpupURZYzXV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YMUlTBltfkuMSEoI3c3UZOCrcxCk8o/eMAksu/bVC1dIeV121wjiVP7tbFhYoL00q7W2/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B26g7oRwbqHH1Aj1rp8kJVUj5CBenFut4vbonbG6xONYKPbtr7tNMcsbbV072VwIGbr9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ostTo2XUi8vplQBY1aOM0Do41YqW9reFaZ1a/wDPoGQcittWHEouyKkbJSwo+qc+vqSo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6bFpWnIseyqk1DKoetbK7Gxb1qpPZK7BtKOqJTb0suy5FX0nicMbA3M7C6ppyWtjueWQp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JQr2p9yG/jQr7TuY5LNVwqR6i54cbGrAAH7fasLYltOS4eAERU0a/mzVQ0utlPHhbaXj7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zpKRXb8cmvg16yhQgU1g2UzgQK9dRfG4zdmaYv8ABPCjuUh9gIdAMfgu+MVQsY7g8QQw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eZHZrtLXSytRX4Q9nYbs8qm16UqTXuffUIEUfptHx4fJFmYeVywCamMVrIYSz+7Mz+tR/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Tek8h/karGVcW0NMh+bFQPYN28ulcs2WDNvGydJazPZoa/GKASHBZ2NFv11bLkWm2Lyig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6LuHmNvq2ZNm0urWV2V1DLuS72Q2KORuV9ckJ2nJwEi1tydT1DTtlxLUToAjKn3KKyyF+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bmcdNZF58VFjF02zIdCtq7+TrBaDNNxViJZ4QfBioLq7r0X4lWWY37bfVJq61CquYXgMK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nVFwJZmEuxlfGxq3DnjXf2MezpjCHUy6qhzx1rcXGxchQztw/epX4Y9f7aVqhesOlfFJ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Qrpd33NxyJbcgALb+Rixf0W2upbJ0nWrCY15ZKyur6kvVuth215KCJe9ou+mEeqtqrcX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57EszXZF4qlqbI5WIAofG/abIobTZDtR6VY31MzL2rdslmV7Qsxqusa8VTLOpWaUJKu9c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cOSNuLpG7tY1qB7F4ljXbRSTxyH0zJ0zXXznR4yl6nFmG0tazihZh1Lrp1shbKqij21i1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TfZz8cdWe2/DAlTLXTva47cbOQAGyMuzppjv+1jfwy5uyQQ+3KeZadJygeMzGDz+CPYwz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c6jdjcFvVtBa+x8C8kX6+NJLVhTFUziYQZ85xacWnF5owePYTcMdfkBLhrIEQ9otKWz6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eJet/RQ5ArF2TFe5rVotdxx4/wCvhQTAYnIOTuInKFTP45SVKxzFVWDL3KwDcOlbvXZfc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OxjQH5vZqKyA4ifvdQJAfk/8WOOq/RVntU1uztorEqGl0i8oATH4pA/yFtke1maywtA6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FYtrUlh9/T7rWA9rKExwzI1lSCu9LWs1HJZvwRwlnJiQ5V3ZVr0yLRprNhtapvHJ0HSZ0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23CU4zO+XT0bOjYy2MS1elmSvTd+XCs/AXiyz8zDUrn4w52qzpX1olqLKl+PUprrNzBce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ErYOV/kEZSQa7K3rtLseQlhYXQvqV94Pb8EQy7brz2MHtQGNJ6pYZm7k6Dcvpln0+Lxt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2CaxbTZXCHZE+opJzLyPTM5UVWRMzFbnkvkqA1BdMBxRlljMyvqItWgR8qOoyqLFfI31R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EzHZmfqPU1lk4d1pPVynHP8A14mVvxDFZ1KkllvOLsTbECujErRutS+6bVyudw7wUsyD0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lvUruTdlraVqqIARGsDiruR4PIRMg8cs8qWXVdfZIfk3aa7Gd4YBMk/DnBcznbcU/S3i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5iJdudJ0jcSvLa0nkMgqBvdeBfX0fq8ZYM3En1mKYcrGn1mLPrMWLl4rT6igRbqjAwnfU1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L39Xa3GUtHGhT98s/uTN/q0fwyv+0P5AAIeRlSb9lEA+YiqIyiWynsfzxG9KI2pw2GPB9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cVIpgqrEZYUYRkJhqbYYgu3OYx1Us7q3LlAdH088MnKcNelny5AwLskWGB9oSSEhbQPg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1vTAYzaO3BDXV4ax3syv4sUj6e4ArxKCsX8DaEZxwt6nKujv7ZOjF0TSVMdCuRe2oo7u3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o6t6lTF7lK3P0VY2sRXLLAq2b6TqOig2lKbtq8MTrA4qjOq2Gq/Yr/ZSj41InCnpUrVX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oUKAp4sucbD9bjiK6uL6RY9NpNbCwTWxldp1tBstyce4WrHs4m0OZ3lztwosbriusy2k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CaAteUUJSu5eSy3YzGq5Fc2C5bsrCXllYhqsot4PRKODVFD0r+CWUZorjXV9PRuj/uNW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6b7amtoS0V11yxtz7GfuxSwxB1MbHHFbKLL778KylDyJ77+0VcDLXWteEA4x2d5gvxqZ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UPSKc8h1wc4EX1E5TJb06xwJVWIJBReYyAm+PGCxGVSCtGguT2nULFYx7CKBDO85GcoS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KqlKdTmw8Cfib+WU/GiqzS4rAmy4pBfNs8NnZ7H1SQZQdH1dZ6ffWVzOH1Gpr/o2YuRc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WYIPVs4Qes58r9dzFmD6vVkDNtRsq9OZp+x3O8Y7eP/bmd/Vp/hlf9kfy8Y3FhPzB94gU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UEtpoDE0w3wvYgBRztajUWMitBWSQAoN2pzYx/Cmcw86Lb/bxqWfcJ2PBrBJJ1E+ZGOs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ruwe2txVVYj2OLkalKwbK8c8Qzl5WjAWIXigJHCBczTDEBajnytYd3azf5YB6R/HindZ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gimV87jaXRfkJVWSciwrMT5ZVraXL7RrFsS20TlyRe4b5C9DYx2K6yAgatHWwccqz9pD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nWWbYgfGvaSpFQQTQ37VfyRlQy3GrdSLabFsu54+X1Ja5FXW522WFwRKW6bJaN2Xqhty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copzCNjiwrwV3Rdvja3SFKcR7Gv5s6dK2kUJcDe17t9YXNbjHVjaCDVlrbKOrXPVql6WG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pXj9l77rc9bI0Gs42qK0x66CK6XZXijk6lERCdtb0R98OXRTLb7Mk2DtWCw4lYUVm6IA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3WvO0tjbbJscuImuGjOuRVjWOrH5Tq8Z1Bysye2Ppi/xbKTVdD/FX72A2zHRDkjx+QJxj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aZ78XxrEdX6TlBjiftmaEA9n85Y3S4USheIyCLLMjShhxq+BFvxNRIjWaa8dfHmv8ETCD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6NmJBH/tTN/rU/xSv+yP5MncNS8dFS4gEX7x72ruHtby+O5TZpB9znbAzgdLvU6jaIjU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Eur1BkdJXXc/O/YEygchj5VdNf1rXRv47m2FcCMSXAMrHKOvEr2iZBqnW/br+1z8qBpP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7A/Ch7BUG2bNOVJ31ApDGx7AUfHbpwu7o1QMQ9KYtQssqvDZL5HRsbTTr8CWLCpeEVuO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OPVw8jZErINwVXl/FLjUEbp1yusmvN2DiIERRrONgBL6DOd41g4J7D3Mr+6a9vUEU1/S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QdQBd1lYoYy65C9zuzJBuKSZ6jWxx6mDVZ2xRQONWQ2koHE++uwVTM/5VqipHYfXW1AB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Exc1qplWV2Yjdh6dcGpyKK7ItdiTxOKat70KxEuaqWXKSblWEGZSdNq8mxJzcS1K3xGq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9lLKWYFF+LD5RRzP5llFbtbT3rr7ASivlZXbWI+VUI/7srqJRaK5R3fKvVMqy4PQOmUL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EBXqQDU4Axq5x9tmfj1Fj16F4VLQ5gx2nQMFeoPMbntlaxGxS9lt61LSYQTDkdOFlsjLx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u7gc7i3+EJRc2PYrWOTeElb7lFxSDMSNkJ9QMiozMdWxqT+1K/52urR9fEwzXEhNjj81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e1uzopxHxYuOJsOwqxhxjETwA0L9k3G4qHedPQqs2mixr5VF+0Ppb8bMexAOwRkCDzjW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kbc9/wAdyK/uu4iCOAYe45aB7xLAoaz4pZYG/J+aWHdNY7OrcuHarZgUNO1a3DlVjeNsD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9jL35kHqUV1dKzD525VI0FOmCOxOOoch7EG4lxrtQm2pdrH29HT2W+VCAGnHYrUAzZPH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tO3KtV2IIIPYxPI9yoJfww0dI1VNv0kFoattKeW7aVNMu5M3PjFdTBcOTrzr9Oflj+o90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6D49TLdDFa7o4VoSWNEYlnJryyX+oz1XqbmFR1KwWpu31x01UWHkCjINcpw/cavjHXko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3Fup1YAJ9pUKEFnxZtRO8A29oEP2ppRxHHp8YgEbjMhzYTSUgxlhp0GPGKjX2V46VjKt5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9v6iytaOAll62Ct+FicRFx7kej+PG7+zOYpMLGdQzrGdYy2wzNXmmi4WqwQG8Tq2wWGB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RvfaU4POY4i1w9aJa1WON5pFcsWoTXJmBVvP+EI3lSxFNLOaMRUmF44gwqPq+ikyqUrpG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0M7049avOO/cbrI0wn57a/NiqYgMJ258E9n8p2Vztj3O9QQLuKoBsUma0bX5QaQTm6zqH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2Sk1VqXYY61S1U5VnUZgSW3ETcGiqmMwCm2E6FVnIuQIsIIh7yvhXBdzLNoWjuqHmq9n+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l25RmE3zjjsLAo56FbLXWn3cORodqULuCuba5TazEx2sfJqpeDEVJerBj8ilcxmHSYAyw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TXf8fCYs7+LmZLxeGjfFWYEIxWcyWVxBdFYH2aKIPcQyxwq0Udn4ix06Fr3rbVTVpPKv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TowSj4ZdrO3qNtnCInSRft9+Q3aeK+o6+i2AFe1aX5WV66Mevbm60pmliuNQbZgf1M7H6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OE/JW09mhLm+S/JFbmps7M5Wc0urFoWpbBVXfkrZAW4eZqDU1xs7R10blY01ualySOFe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JOKmETfyyULWY2seq++x4ELNWOifULVMdewEeam56Vs4GTaypjJ06XMHeBdTc37GZL6S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1FgtaLaJvcEaNMduVNo/a31H+nG7kYGnls2WVDI5lfC0sBMv+T/qH/QI0xR2q/jmB4EP96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X8y/yfp+XJG3OpsuIS61ry5k/BZ5czpsp4mCqxlep0DxYghEdu/kFpuPG8L4iNxn1Ac3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GRBexSMwYjuMfp62OeyI5JhE2RO8qYRTDb0y3AqtRIReDODLN7wiYbNQ2bNp22uMqQwys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KsQ1Snkfu/2yjLHJTDYmZKqVStensAqrRl3XVjWmyvX1J8g6jrtMrHHFK20ccqadtFMt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eIzbinjFbc/BJMo5mPB97OFUtr2PaNfpV3yta6on9yVoBb0uscXK6gDkQn9vRlS6CiAb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/UF/cyLvKNtR72j4KzmNXYaeW8Nz0l7wEtblFkyBe1cFrhqstUTByK0p69RlnSNovRmHH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uVbMWgpGjruFRxVxH56I0E+TcdJ2MtXjMZEZLV1OOkyFYqT2KtaKauZrTi3yATanmDC37i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KSEJjEzhzB4LGIK+YRCnb0f/AOOPn8NEh9jBLGmTowuTKiwi2KZpTOM0RBGPxPIxqjSci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PZ2+1AeCDcye0Y8jvS/n/qX/AKBDMf7Kv45g+BD/AHpn/wBRPslX8y/yBSJ+R9xO2Uib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k6uN2r2/AbVSjSWH4VlgK/nLX4xb3CmlTbpQWfjHmizE8WPmb2SeyxvYGDIYTG+lx0sz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GUOAfg1uxBtj4A20/wBW0K6vszBKrSgUkRQWeyzppigOcT42+CQDGHxTbCfkoFLPEgTc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sPyJT5E9nckpfFKvk3MFa6xmRXIRgetZfqUWK6k/FlZpwVKbf38jGU9NgCclNxGAQLpd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wvlHAjW8oLF5OgaFNMsY6jD9wWjlfdyFZ4Mz2MaKFrryKPhXdzg2QiuPauLMzsuO54Vh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72MRKn3EADu01xR0fRHNh8HsHUPSSyrJwrFnBlgYRbNRnJKniUq3DSpi/GAJ1A6xhyj1a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VKj2LZ8pjpwuv8xu644230+p01CW9kNPVNSmtUIQIOUQAQeLF3B3iq0yAViqbTxZ4UUN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RrO7ePSf/j18tPJUQwn2PYO0ynNl9IAFXjYm9QWRW3BLD23qZB3SGPNftsPa99nGUlL2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/wBNxVl4zc3/ANK/9AhlPipl4CYP2iH+9M7+qn2Sn+Vf5NmNqJ3GpqagJ3vUqbi1nZ28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WI/ecP263CxuOrF2Ko1vKKe1j8m5yzuT5IgmoB3MAgEImMlbh1A9xAOxHApt5W9Kq7bik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cdsfbcQyxurbUvG9fjlb7mdjK+zCLvld9xHwxqgKmWfx2O2lQAIuiOGh1RuwrywCnU0KI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aCrqRgQcYMrR7uLZHLTft31OpL2okrq6sBVYnJlNPaziUNZU61AO24u9Ew8jMUnp2jk1r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cRCeTO+moIQ/VfG20xvvovBTlPzX2g85J3Vi6Yhvhe8rIYbKt1ga+pysDBXXVksQiy/4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uKggdq6k4OYVUw01Q49Olx6gz1kGyxah13ecGK0gae1a1yLec1s42RUK8qvQrX9zqJyS0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HNNiIwIslm4/cjSgvzOtyuylBZYpNuS3LqfLsIlnK3M09FRREF/Ja1lPdCNR3VlVv2/MB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6+DmVifhjNEzjqP2lr/ABRzvTcKvt4QKIF1B7P4AYzKXWOWBOiw+IYPXadCsfPJfnXj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K1/9Jg/6FhlQ7DFrK/S6mPW7LwyRN3DJ+osWZGTzoXMq0uTUYuRWjpc9kVQYylZ33FMaM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7EdqrCir84yqoDcSz2FA+4DOR2WlOt9QdS7Stz9iIfcwTyfZH4NWNq/f2EEb2Pj2byB8K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1LbCi4iED5fVcm+p5ictxfDDUQ7DPqP4rY8wNKV0Ll2DshR8afFnaqvCucYukS+rnP3r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oiJV1Tmr0VSyeZXjc5XXZVLFV066xQHZusgqLC1tCWcjOq3SHxQamjrjA50XPMeRtSt0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4s2iqxJyDsb5muvarGU7qs6gViJW2wDsZbfDA0F3uyw7aq3jOez20vKFeSWDhGbQytlEQ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+dQPyoJUfovUuBZ833ZAgRWflYnY3UcpaNHHp6j/AE2Os+k1EHG69q3cJyFtIWd9VKUi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9r2M1aJRWKrZx6lOLlafMQBX+8fJtFoWLLt62W5uk+2NXeu08a6/igZePAO/ARqxOy2+l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ypYx0HcxeR9rO8y3CVqxWzr8rKfA7QODNQQSyDUyzvHRC523LIHysUJaqNettgrGPjcG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v/pMH/QPH4oH/Er+yYH8cP8Aemb/AFxWpT6esyipQ6/fyGg+4Jx1CQrHvOO4qDkW+QIP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IIPTKUqIyz5iKCW4nXL4mJOM8QjcYaE4zjAPfU637W9++vYHuIOBgnIEAkzwX7xT2124l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5FPfJYaJWdwPK1GfdPwvjFyVdcu79xmidoo3Gs01CNfSlnSWzWRdXWElKBpkE20L2dG5Nd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OfKNquHfTtZ+k3MwUgDkVV7Oy64ux5ORyWs74cYCT7N4K996hPYb51NxljAwPoWWcF6n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5s7K9xVgr9rPNNnKK/ErZqX/ADRD8Ofct35dledTcD/Cthr474hhdsWCxizF+VihrLK3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v237ceU4x/iuNLbekbctBLHGsdGdqqkoS+zpU4jh8bbCJ1DHVa0ReVmxu/jwW96wpLnI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pKuUe+yustzSrcSp2gpIFqVbKUsLEVGptFcVus6j4ByIpOwwIYEA7J9JH/AtbkyLK2Gr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9Qbk7MN0grZXB3GopKwMr+1vgjczwUxlVpr9tsgQKAC9l0OMYKrRGNwnyat/tg/6DB/0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7J6f/FD/AHpm/wBdftlP8i/dXj0mNipOiFlzBYByLVvDW86LkGkidLiDqFYEM0YAWBJjB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9FLOE8zgYi9lIhEImtzj2hMB3Gi9/bXdFBhT49p5h9vE3FGzxnaanCCd4BouOUsHGKCMi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dwDuB8qsZTLhXz4d9dsfjUFBsVTXVMu0PEErLJYx5M05cpudRzFRmnBgqqeNIE1F+Ea6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I5B6oW4w94x1Nmctjuo3qNYAeXOb0zMSOwrt47vtewRT2/PI8fM4dkEf4lX5Adpb40Z+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8lY6V+x7F37hDYviAzUyRzWv+vhj4tNe13Za04xSeT3fPkxP2Rn5GjEVUdZSSuVkWWK2Vc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Pxc/G52KmVqGN6BRT/Kx+PNVo61ZW/jrHs4DrIA6ofbHKOupkqK3Fqc2rV5o7R+nc16r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Y3pbi2UUL0LkwxxwNDiGBh+C/cUWGGOZfyfIPJrQjSmDtB3gEAHtd4AKz1G1uot3CYlv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CPZm+TrtqwQcxh0ov/QYP+geBMkaxa/tnp/8UP8Afmb/AF1+2Ufen30ah3CDPkJ+5Ord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PqmAa0WTVIjlYg3Ols9DUNIWa7DHZ4cWNRPpHIFHc1MIFIh9l8NqdoZqFDNGBdTj3K6h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6UaudPQURRHEJ17KdBixmzFQh7V3Eq+QAmtwLuMo9ge3Yw+SdkFrJqdtBprsthQj21313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fZWCgFrDsPGsAnLk1nJWTTL/oHJnMTs1Z3sQss1OIPt+Owg0ITANx22WQlmXuUMFR4su4U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6yxOTVV8Gh7s59ivbWoPJqLQIAwHfmGiBNVMgjNxHUHC6XFStJaVWkgdoSIz6jfI2AoO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CpwsTLRrXIUY9gbKvKKTau9njYSJz5AeGUmb01l3KuvQR/sCzjzlrdvJMdxulAVa4yv1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FpsUGxw72AbEsGpTZxleuVtiMr2L08G+y3F5MJTpze3Jq11N+z9pmWcKQo0qkPy/eria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6D2OxyF5WYuN1DVj8A6FwFAhq6VSPzNyDizEwtxZwR7L/ANF6axx/0L4XzYbWrF7rBlpM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/vTM/gX7ZT9yfdUJ0yI9ZEr7B03FXbqOKIrNGUhdajD5WJ2RVgTsa9StOyc9FrYbdSt9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7VmdPkUx69PR3GM5H0rQ47iNXBVxVlOuBnExUM12PaAj2Jm+ywkQTU4bHCMoM0NexEXUK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rWdeIeOidzjoa3OPdhH0qJ3CBYRs776muxbu5gmtTtrsINTzNMSEMCxgYSOIWVdoWE4clY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+exj/ACIHxn+uo3ab3P8AbUQQrAu4BxDKs4jZE328kePx+Wh870RCNQDbcV3yhOl6hYjQ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5LXW8tbZrbiysNABYTLDxfbKOruUguraRwY8bvMf9s5F3Xs1xN9xtRJV93HkK64T1CE4C2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Pyg0DXqWdvbXyssC062yqDN6ZmJHeKZubnIiCY7DizEWWgSivo4ijZ/jrrXf6LDM/wDdf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p6NdXdREPMDt73fbb9iV/Fw6LSqcH0WpI3ZYN26aF+UErC9XIsJMXx+pRtr6+dQ/6E8KP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axK1ek41c6I+o6LiXixaw+QIMiwRbrIlD2yodi5EDqZyGmt74/ZmniKY3eHzvS1GADRT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Qdf3BXttaJ4wKpWtK9FRK0EFQ10xLKWi4zAcGjGxSS5hEHGNqEKR0xxcBD4PmcQAxAgb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mFTOJgWeJ2MHn4wDQ7bB5T8uO4TiN9+033B7uBvWpua1G7EGE8pwnECaBPDsw0oXYIAnf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oQCo0i/J4vZgfm9itK+JnIwsOI+4efxudoZvvo6AgEB7d+J9i03N79/z3M8kz/Yia+Te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owioTFo710FLntRZZqDYUqRYrPA+o1kJJjH9vxAUSlvCnieUbvWeaROCzJ+KH+Ovkxsd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MUcRbpka/hPJnLQRp1OI59RVrGrHSM4EJYzgFQ/EAfH8CHsW3PC6mpSm5agSP9zt+3jp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PL7upb1N19VgTeztgN/x9bGp9wEEv+wn9sOQu2sWsxwhYAbI5Q8gFcOa/nKa+LZNfxg/X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u/XX9tP8+V/GI324P8ET+5Mz+NfGpjyv7sdhHPYDc1qFq5WQIvec2hsInX72dz+aPHNNu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tNLYNuo0CvbfYa4r43KzuKxWfeQnfgePL5OYNsIRudxOMHaMeRJOx44/tcRPkoQOYSJX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sWc69bqaJ9OIePKyvUSu2dPZatgChnGEnZg2ZxEBgMB2QsI7nyvecRCncK3J4CfZl+U3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TXxQgTeyncuwDb3AdsSVBcSoh51ACX1O5IE8HlE7xRCdTqRWDzc5ifjZI+2eZ4n3TvD3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bm4DGYEb0inU/wBZ8Fl9g5vY8ZTF+U8wxhqaIBE3pn7Dvoryg/cbiNs0tO2oKi3JsDzf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UyBvMpTUbJFWTe/V9tTftucirE7PcwDjKByss8P3naf6juB3YnvPA3uaO33vETq5AXbf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Z5e2kHxdmMXu3w3g/16m4nUHYwS37cp+NAblB432QAWbjn4spiaWcQIPucckiiH9WIOV5m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sxRvIy/4xG+3A/gif3Zl/YviY0r89NDOisFR1VXay9K1YVeKLlLdSEPPlPE6ySp16aaIX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deFh+Z+0H9siGJ4XcSdpow9gD2Xj1m7jwbH1A+457cZx0gHyYfFQSP8AUkyuGDzFbcX+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qgbrSMdlFJO1WO3UDMeNd7BerzgjHs7EHnPuicItasGobYpfgaWMFbLG+MXnBV31peB5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nSAjcRFqScVEKBZuJrXFTOOi+kh48D3KqNH4ldFh8UHwjtxfkIeAA205TXJ7HFEDdpyM5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+O9dtzkGIJ1yh7Tc8TzAIG7nsYIhAscktOU0CGPZfjCRG3sdoW7rrbHvZ9vgczB4Vfjo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3iJlL0WJsOysZQYF3O29zc3Nag7gzE0LLW1aPlD5I3LDqL4ZGBYEAiAdzOzD08qM2oS2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Ay2eqvxxfxv21PT+2ODKrJ2g9rfsuY2NvkUh1o7ggblA+4h37J7XLxsHZP1enL8jM77/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8k8qxG8YH8ET+7Mv7F8THiedTjNDjjjipMb5ERRsuJWu4K13ZUhj44aDDXX0hgrsD8LIA+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BknVM5wsrQACVKAvILOuxnmFjKx83+yxtPZPzBHBh7RVPFBHX4uPlQsPn/YbKp2V2lY2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EAYGocfksJ/c3uMDriZjqeJ5R/D7EA2dEniJaBXWOJdSBDoxrO3Tbaod2PxnLt1hyru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tILbGay7cqvnNGHNYa+QbH7Ctt9jCE49Ng7U/N0MWlnHQnT+Qx9w4BZh6baFOBZYP/XW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uSs1tHR+ARoF7EKIjcwdg6G6kLThxh3ADuaGzsLyad9FjPMJ7AsIeQKhmmhvXGeD5h+JH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B5TlPxAQYxhQQJ8UXZ+Ab2MxEQ2Ou2A0W86g3yftFOmVgW8xl4mCb7gzR0IYPZ2767iFy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J6ZW1ude+zVVLDxBOzyiMxLmerWhrk9h3AaYbfsppoayJW86krfcv8V1dZzXWtHPRB2R5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KBBGJEVhvcu732frwF1jmZ3j9dXjGoR0upWtOg+uNyih7Vr+rYRL164yqjMt1apT2Ex4b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V7wjQHhviCe9Iirr28Ed/YD9wwARfPGW73YPl2E4rABqylWldLBAlmqUsKspnBtPz4l2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FaMYw7Vd5xYQlpYdWI/GbJg/kD8R1l4JYpKL2n4I+FYBjAbtHyYd28f6oeUo/jh1H+7j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3BYz/PkYdTZ1XrjcfnpnsRRoV8oBqOFLOonYKOmFo1FqE6aStUlyzjGRtrY9YruZkrbp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XueVeU9Y/wDYAxM1GlnqArC+oVsFuQWtbTaLFxKwFpdlxscwYlO/osZZ0qBClRj4dDF8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2XwYwQHHXXTUT6YMGodY9VgliWidwfBDkhO5T202uS6328zXfZ419ix3BqMZ+OW4HhZpz7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cRO2qrOD+Y2t+V12PYZH7i/le9gmwYyzxPE7mDdlHiCCGcROOpqa3Nkz8nyYon/j9epX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HjFqJnQ4rdbsu/OxPu0Z20hUj09vklewgKx64qbi4w1Y3Jm7Hl3YqyFgTyJDKSK0jMVIgE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Y9/1VLxqaZv2frq+3F/iy/sHh/tw/4tRV/5bY9bTOoSpFxuwquEpRnFNSiDc8zeov8AF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77+VR7mzUDBg3kQ9iv3eZr4qPjrtYO9oHGfjxB2n+p+2o6qaOza4HivZt7lig1JWvE1hY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+nj0XKtlT7UOJ84Pg3WQlym2IlVm5szzH8EnXXE+tjX9uoZ5FXmj7Yfusnea2H2EsUJX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+T908BFL5CJvLKagBmuIPMm55XZAQ5xU+Njd9chWvEMpmtxUOuIlC/uMO+O6y60NY1mm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sqr5H47ZV06RaqzPp6yfpVhxioW29bFtyd/UZE+pvMGQ4n1bcvq6nAtx2n7MC0mGldNS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T1puhZbXS0XFUw4MsxXBNFnIYNhPSZIs6F1p6VoPB9qo3w5QgAfbCBK6Wdbse2r2DTrf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5NdYB+msCjvN6Lss4SywGk9mUfL/Ur8u5m9wTfdG0/HuYB7GCMvcTUbtDOJhGp6Jj8MG2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pdmV1yx7LpmkJQ6hjxUVMNHzE0Dh/wBwdpuL3irMh/juP2sM7A6h+J6hMUtH2YpnIRD8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bGMZd3H6hKpjfw5X2jw3jF/jif3J6j/GviY8ri4o5CiFDODQpeD+6J1TFYzqwXKJ1UM/b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Zyt5wOJv4dQasf4sP22PCCxYGB9gYRsJvobPFGG44+dm5YPhX4I7a7zfcS48hb3ZD3Yi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ZoqlamCpItVcatNsrxqbjErfYHKzonXA7oqt5cSqKm4KlhQhSz6FnZ2mQ3wsWE/EEQysb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3VHeXbceKZvFXzbN/V2RbEti1nWKn7dI+DD5nXFVMU/HfKJtWs31KfjA3GJbxjBdk8aWa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21iDVrAaWWeR2n4MP82MoMtr4hWHFrIrFnJYFflMhQKKqgUSpI9PEcLI9d5nUyGiteG69o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RYvqVG/rcbXXotl5x+t9ThCdamCwb3uCqrT0Y7AYlJj+n40vxXSUpaBYcjlqy684bz6G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2zg1YSx3prDiMu4iqsUbnTdT49viJufj7h+APhx7j7mYz8cZxj9ineN3hnERl0NGaM+0Y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a5lEPOkFnHt6nZ+8TABLtAK4C0GvXpdQ+oQaCruKuoTMhpWNyxduW1PARjODFEEJn54g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SP1U/wAzOwhePG+79VfjE7UZP2Dw/wBuJ3qif25nfaviY8SIN2XdgR3XzvkW1An/ACvC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toKB1RSujWIlSiEbJpcSzmoe1lnU+Rfas62TawgQxSIzzEPLFp+/NWfUMg+pnU5Cw/tU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Ec/DI2tqWCdjB9xaGzQfvVQQ04/ANxg+TB1EY6lepjD9wCdMABmViXaB4Jl18n6CJCgn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6DACqwhCYruk+pulOVxmJeEsLY7pwoj0gW6nTrsrSsSgAY/cK3tqNoJWdzl0y/I2YmyL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3+Ow0qXsm+WP5X+QDt4Ng7Vto1FpeSX83r2HU0pKwBVgaALvisyP4MXvH0HCu8fkpTqGL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Ty8vQ2lucA117UhOQWsjIqpRHrionSqBbINTLALtc8kQ2ZQhvstt61aw5Csjmt4Sk8zg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OlKhG0ajOI1wTa1agqBApBHR7Kh3tkmgxVK1HHafGdhFVYe07z8ag7jzO3s3LfHcC99b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a8Pf3zf7X4RtGz5zhCuz6B8VFXfss6g2fFu7LHHGtu81sDxqIxh1y3v33GnLtDCCp/Ri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WuW66v6v9azaFd3MGWk6yMuGR0JX/bmd9q/bKIkU8GducPsp0K0C10fO1z3jexH7Q7Wb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Nhmoqzl22NBUMtxlcmlhAtgmryMZ8qpEttQ3ZYaHIrnWpM+MZwEx9a5LA+220LalQ29w1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05/GskGxu6966lG2bivINOnLe1QYtTWupiL+8Jr4v5Q9li+Mw6yLQRFO2gg8ADVTcbUT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jaEXpNGShk6Cbrr5Q4510YGsrWu5kQnlAuxwKwbecSJz4nrK0xrq6xY6FhotYnw4BV4jS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5ttHtlXzfLAAV1EW5Zadsx1ka0Pz/sdb0OP5XfDJGkTcW5ttkHSXaK2ERW2WGmdy1qdr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O3uIKhTLEIUkcQBKl/5XDlFVOTLO5KjjKj3tgFPB0/5f040awsNZADPo8oxbQ5T5TmFg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otcmgKmnF9gdipAGLZDjNOiyADR4xxqL3nbc+MMsXmvYAtuemLyzVvrJ6yCO3Z3g9rW1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ny4FYewxl6dG2nNovm99Ileha3So7w9poRSFgK8G8gTxB3m9ex9sfRvzGV8n9HpyAVdSJ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+vFP7OTOIllKcacZXT6ewReqLerkLLbS8TJTQurMWxa0DPZGsEW2chNiH7S3wxey9RZy7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s/MYbAWZHb2J9+RERwYneFAT4i/b+OG0zqx0seipo9NQNtAJ6Hy6EFDCMLVbp3QdRZY1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GcVnICH5HnxVI/ylYnU017c4j8lqGpi/ytaoHVtI+W4nk9pm/wA1wOkHy9tQ61j/ACuq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IVaWKs4cmsrCp+MMfsOU4OwI6qcVYaIAHaE6Wg7qHhu0sHY7M0utLLkTp1469M1AToJBQ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4iPZXHytF8oWHq1aQ1MoVVFlo6vV5TZnUWGxWgcKqdz35XdwvGaVVs+U0pAPGDJVI1z3K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qjEEZAjnlA3xPcEweUH/JU6Zmg0RWsvi2VLCNziDGA+p5fFW0S5iNLe7WMVlTdiZlfIE7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urY6kJU+nrfklFmmx7AoLCcnWNZ3DVNCqiOp0lSidOLTFrjeEG26Z2Ecz03Qz7Kw0THAl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8TPPHGE5aGtweObiKOpDWGXpKI6ggDUq0SRPU+S4YJMrAaGv5snCrkeK7KtAdwkCaPT1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+1Kvt9GONS/8Am/Xh/wAGRFlv8eJ/DKP7Uyx8krHHoJMdBxXwHVmOnjU7KLZONs5WidRl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Yto0rkhW+az8kzZ0hLG/sSZ1BAYW777p5Xwpn+yN2fzX9ubF+M3yfopGpUyt9Odw97g0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WE2hjIoyGrSLTXDSsOMDPpZ9NZrpXKxquiC1B1LBMY8W0kVgIzTZM+YJsbhnb53P2sdX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wllwMp7P/APYnauKqw2VCY5rZsnbMv8eMfhkoBGQGcV1WumY7n4P2Yv8AGxabnkP2as7j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IQfGM6TWngZ1iuxDn44ujSwWFEhorhpUgUVmHDrBbEE6BZvpHn07zoWKWSzg4aInf4QWjX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9h+Fco7v+YF2WQSwvFfUp4RjxNW/qO27W2FbjOvoBo/dvEX5Qj95T3/Bn4eFu3aMZbri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qagHdm1N96pfZxGOPi/edgFrDhlUEokNKa6YnTAhT40gtWtdssLQMWX0wf8AODbDH2IB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mOuGyQ4/y6CiW1tuqlnmNiWi8kid4Iwlfl20uYztVzUF9aQ7jcxXZpjWYBuarB0J1OIRpx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2Qh4x3MsfufpHkyheNWRB4f7MX+GU/2Zl+V+0TG+1fHKI8D96zOXZn1OcrI1zALjlOmu+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xUsE52b5NAzQl2nU1CQYLDBcdkzl25fEN2Vu/ICWPK7/AI3d4W0GtKRMtWBsQrhywxjq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jNsdSc9vvcDADl25AK79uRWO+25mNZ8eXYP25nR00sxa9VYilThifQ2Q4dsV73DK4FlgE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dtOQefVtDdV5Xk6K5C2CyjkoFtUFhmBvhcNgDuVGifYCMxKoNK3af7M3Zj23D9r2OaeQ4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8RPmHVujR+3U2t71NzlqbBnyj2FJQ+spzCSDvcLgxi2gNqK1My6EC4WKl9Nnp3ZcGxZZR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bYWM5AB7dhWUHe4NrFYMuwLXbcY7mjO0Pje4NzUHfKbsTeuuamBvja3xq+Tt5s7JZLJV2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DTkSvu3511LqE3CrcqlWcGQMQT+SYvddCHucPuh+LN929T0pV6iWAwwwRz2cTI70gQli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UuK8a/8AfTunETjOEaoqbH+d1DdG6jqGqpkuD2Mt1LWxcNlKLGxgZ9EBBhus+ksZ1xzyy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peUawKTf3zP5P0j2F9cucNB4YfHF/ilP9jcy/I8Sj7V8FdQd5YODbgckWkTffZ0zQkic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kW3v1FnUnU3HsABbcHeaEEYdu4hcgBobOxsiN2stBhs2OW4x0RaFFb6jP8nb9zl8ur2Fk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jz7bnLvs8S+4XnKB+xadTsr7G5ZZuMdU0sODGCydXQrt+Jt2C6mt9NctamNSgHTrMWlN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7ItzEdeP14wslbWoDkOYzMYXZR9RFuQzrpvS9MHkNci9SzxNAAOJuHup+MEVeR3NfEmI7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W7/CfCMK9hl0SorJ7j+xyJYwVEzU5fLkIG73Nzp9MJ+nQGxdcY2jLvKsQqWaGxLiGnBN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KidJYMZWn03d6bRON6xHvgd1rOW06/GJeGuNg35AHdW4G3leaNhjaxjOzKx+NnjlGO5j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3iuQ+OQIzEN1EB3urvPBJBikD2PY4o/bsJ2XBHxE9CAerXFvYx4JmjlApE7ziZ0tDYmE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niZebwiCxzkIKsU0po1CdwwLwdWBskQZNzEZN4hzbRFziJ/7BCMrJV6f1AbjEcrHBnk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Vrtzj7llXCbsWLa0qv4quXXKXXrAiZPke1X28wi67LLV+fHufJG4F7a0p3O/TYdlE3OO5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Mb7iIBqeCNAsew9gO3fYHYag1AJyKzZgJ1yOuRm9tuE7g9hFnKK82PbkZ3gM3ATOU5RG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CNpC2xz7u/xVo9ujz78vklmh1CQGgM5ghjOUps4w26IfYtbcqtKF7OUWyO3KU62wSGqo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0BZiflCTE4Q00LCRLH2gZjFc1zfYNOU38bPtrt0m/j8xDYwnLY6mwzcgpm/kG+IfRS8s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st30PTWK4+Pb3yG2bDo3dwGKwPF7x42uFXg9puP2nPjOR2vHhaNoh0nLjFAM41lmqr1w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b6bYKjp00matEPUEs5MrOzAN8OYlbgp34DZiuUi3d8c/uUEhj2OxtLtFreTaLQ0sosXi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6rPvLKGsb5f8Ajw/atHcQwx+8EzD8+TCFmJBYjbTmdemqSVXcA1HcIuRltbEq3Ka9T1Vt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LqamKu4BB29tdsliaP1Yw3ax2w4gttj+f144/wCRvUv7zlCq6xf4emhi0IznF1HLIVsu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AYF7a7t7f669h51yhWFYR3AgE13KwRkipAO7DcE/JmtzXfjE+MHn8n37lvwvxPsD3Hn8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PMC917xhNwxfYd5+eUB3NzepynLuSTORgPJrB7LCTCZy7fjyXPKHYgbvy3Dub7z/AE7w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akcbDxgOhvufDGIGMsciO/IJoR+56XGt3BmjOHEPUGR1KxT/AMfbAHZnfeu83PwPHYBd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awB/+nDJ6atouf3LYTB2m9QHuT232UgKB22RCxJHyf8AHKE/JX5LY0rt0OamMy8iwiwv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u7Xtrm05kRbdTZK7MWn5ZW3fpRV+PiK1nJWemdZ4r9QdVOTWJBcAUvBuYhzG2GoLItvj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4LRB7N7E6maeN5dS4cErYNM25z+XpqccbxOUy/nFriVxRqZ7dbM4aHyEPYhY9mi+pjeC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+r+qru30r66JVrNBu8P6h5o/kV3lthJVthu60H9oeKf5SZk7NtH2HxUw4m3Q1r3AgAn5/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1+jQ0Yw7fgDvb29h3AHZUgWdLsVjLP8AawQeEHYiOuoo+VVbPZ9JTVVw23GNFTcsVVWf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UK7YA74mVpOJ5cewSaEPb3IgG5x0uoibLd349ynbUB0xXi0Bjdx32CNqup4Ze6zc5Ewr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jzLNY4JPad4rajRVhRa4xEWHy+UzB22edSle5Pdu5iqTHGgG7nvNmJYGLE8pyn5r2SeTM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AOADEzdm/MJBmuy9hufibIgJE7iHTTQhJEMPeVhjHXSqdQN8OXbcrIMcbiVfAujGgIzG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dgFM+4JoK47kzfxB1OoVAcwWHX42sVVYcUEoAQshhR9qtgGrIdxiJ/48fi0/Jjex7zO2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3HWjFHKYx6eL1IDuWd3RIqzPt6GOT3FnflHsKzrK4tbbKvJkbS0kk77k6nmW/wfqrOmtu+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LE9j+kSv4182LHcrY7a7tj2Dp7Gq2HU20sVhZX2RjpazquxG4/7fn8T8L39m7ewm5vvB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4j2HeMNtwhG4QPautnjBiPBMEK9tQePxPErsKNZY9k3CYxgPGWfKcQB2gG4q92E8HwqJ34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rsvYdiDOOzqEbUd5rfsO01uCAQLOAjRZ5mu5ERe53opuGHyBPA7AL2KicuU1LD2I5Ed5q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tTiCGihkSwgzps9jbgG0Cgzslc8lu058mX2OtWeQIOSxDs8xtCNssG5rt21+fA7MNanE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NiKNMOUHIkDs0I247qCwhMAEpUMFYaP2d1BYlqbSK17xQwY2EnqanVM5mcpy71Fjabt3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p0oaLKE2LH2YvltcR8a2JAsflFYictzlNz0E/vERuzNDCYsevm7JGr3OBnSMr2jPWdSo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bOrdwZCNvBSqzIZiQxB5ibJh8UtO0Y9qzD3q/UvgzWhvsPH5/SIgaDQJHZR2Pt8xFLCLk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SNfU1kAiOdv+daYL8Ss1O0O/YCEfEeZrtr5ADU5e3mcu/ufB+3vEsdYcgqg867Kk17d+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y01349x7FdRligaE/LT8agjHftvU1NDQm4RDuan4C7HGDsD5U6m4TqEGAaHYANFPde813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yCkPxg0Qo3OnqAgRjAvGanaN3gIEdupWK+3bke5UrD3ibVredp46PfiATNam+xUGanHS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2qzkYKe9dZUFSToqW8/69ttva/Ev8SDuNsBfjFKFvjy5Ejs0Pb2aEfIjQHyg3rZilkB1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ILczh9RZ4QgB+Qd2+W32rTXJ7E6ajbveUS23spnn2761N967GrXzFPc+3Lb2bZtdrSdKz7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b/ly4d3hjtqZF3CvrRTubM5agfs77NbftWAEr2KAa3Gbitv7ltYCll4xy3Eu+u+tGdxP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cLLnBoYEQfpTydxqzFSDwfu/SPPmWJuVM037cdzi4nzjmxSqj2GhNbdQdr5g8d5+Neyw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137eB+ADsexEPeDc3BBFBMKwVaXgAuu0/H4i+BNe2txtQGL3gEYBQAdlewh1O3EeT7DwRO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AJxnHuYBuGA6VTCfl3gijlCs1217FIE1D4btCYvab78pudoRtUPH2ZfYwCeYELFa+SuO3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tKJobZYRtyAYzkD8wKY3grOQccPilZnTBPHTaBm5+f8AZxua2/2r+dQqGhX411gQ1co6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6VhavXZngM1qeYwBd/gTyYa2qfJe3H5BWrbb9mAO7O54kzXZQJw1F4CPYzFFLt0231Ny2p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7QecZdlm5kJsSv7V7tk7E5fKsIw6NUOMAX1PRqLUyeYl9yKgJaXPCpmdsWfgniB3EciY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69C0BVW6deGwmZadK8HRHeFRB2i64nXFE5RaQwNaRqap0Ko9SCIq1nJPJP0iFhoeFYbKzK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QYSsdhEsgtELiHkQGYL2naLrmU4xBxhaa7wH5dgQYftgJ3A08+wn4TvNbhXQEZtTlsJD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J3NfGN4HgeNwHc37d5rcVBrtPIHeE6nKGLN+2j7iFvk/gDSwCHwZ+RPIm2ADELsEkbPg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PaHtAYSTNzfYnQXvFBg8wzzCfZgFBQk/ZFGzud4e08l+8+1ie/5PgAxvAX5hdwrpT3BJ2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szlo7hPfz7Bu/KJNfIjcAHDvxHcL93gJrkmQJbada+CllQDhOOi3nvAfiZ2aOnbUYhbM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ass166bXIeBvaInzsXcqr+LLOl8Ln2UfSsdkOoli91WHtOwBbU+OvEbyeyCOOMOxEKCD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NwyyeWSs6p3XduJUohrrnqOB9SpGgV3DuDc9KoSyzoIYqBZZaFlrmwzU3PVU2k8weQC0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RbgELh1/2btG7i2ZDjj7n2Hc8JxIilpazWF/HvuBvbWwFJn2z46JmljrYsUNOJhSL8Pb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zUCTWprlNan4I7D9IM3F7g9o67HGfEAEmdy+tzeo3eKNwGb785sxzEIaa0vmeJozXftr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g5izW54iruMCXPmDYG+24gJhOoPcx+3tuKO+tQDivbYbt5M32HZfM7wwrP8AVRobg8CA7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2+y7h865KyKZv4Q/cNTcccYPLLOGiD8VPefncaD2E32/HHv7fnzBqMsHeKCZ3gTc+2c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TtxX5CP9upoaZdKi9gIYDsDZjp1CmwSYB8dcIdPNd+OpXXxgA35PYB/Af5MS03xjd4RD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dFlSfILAO7DU7ce5YKDP9/iAwIHpCgFhZXOss3W8+jDRcESz02uLhsk9SThl+YG5xexx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i4xcNzPo+INVqy2+6s/UmdXqU8QBE8dVoRqKp0Qyjup6pEVzsPOWpZdyhO/0efZTxK312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f1bisdAHe9jtGPt5lCru+4AXEPYIRD3A9lXTA7niEzfZvtM/AEI1N7HcxtxUmu4Pbc3u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nmah7QN7ETj348gqqA7/AB3uce34/wBdGeCW2OJgHy4nlo+58iOvdxAuzo8lX5sNQdoV2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W7ncO9mDuITsb0PxX3XxB92xpTPyPbvOO4PkdAzWgvdda9mmoRv21BD4OgPyPJgja3+R5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9ydQntvfse8TyPtA7EzlOxHEaHaOJX7/AJJ7q0VviSIo7k7B2FqGo7sZsb3NzuYz9t9+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cdSrQZ/AHxKcQqBkC6Phd9m7QxfL79gNQgykATN5VWG2fARS4LZA30tzj8x2PaHxrc0OR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336beK8llBnQEFYE17ZT7rry7FltnWu1CO5mDkdGwHZXSjL9VWuen+oVg5GXil/rse2Pi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dftMPYVqIduy1uSamWMNQ1tviwa1eJ1NTU17b3CJU3xJIhbcsb58pv8AUlhUI25vc4wC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4bY/oI9tfJB3PEQeHintsma7AfGHvAOM32ZoG0dzXceSDO0UzzDBFniAAzgIh7QQbgEb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eIe8Efais6PDlCvYLte+whPty7eYfPL4oWm9wjusYzjsePbfcziGi8a5+R5mtkn4weTs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fEoNBewjKNoCR5Y+xO4PLeR3HZp+SNtxnH9zw2jw/wBVfbnsr+CO0MHeMPj4I7vXosfjC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BOe/Ze8/0gBmzGPehgJZxE/B7CodQr8CLFsBQ7fz5mjqrtNdl3GGl0xZGO+XBnbsDPuh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5B7nxvcVTxIPEAROygwHUubqx6uyVhaxSOK0CL2X/AF8T8r397e0Igj19+AHt6fcLqHz8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NxmhYMHAnqNx57jD2Ajr8MTKU1Zue+SyiJPM4bmPlvRX34A6moB2E1CrarVlHNtJmWVWZ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GcS3bp7ampqaixi0qDgdPtk18LdTU1NTU1NQiVDQmtRUJQcwbmWyzhAIZvvuA997g8mG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MG4GjkQGfnjuePbYELSorH8he4UTwAO3HSOPjoAIIw7AwEQk759x3niEGGEQJyihFjtyY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B3jMYZueZ5mjtoNEHfsRG3Adhe0B9tmH7h5/P4BhHKKphUAMpnGAmbiCa+MI0pPffxBbj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jAbrO1QHTD4t2g7QiEgwgGbnIrNdmHY9io78Rx8NwJBIETsVHdzNfHvBvTeWMXQKj5AaJ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41CO7Loa7MOwECk1t2GiwcECL3n2sx5ODN99gWKukfel+Upx1UMQ9JHy8zfa61hYjhonh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7CAch+O037a3PEJ2T4TvD9xXcI1B3VhN84+iTtp3MJ7EwOwrUdk4qbSXCs1Rx/Un4vZ1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uMZx+V+Mapi0dWFSjCaTTLPwPu12h3rXx5aiMeB2YNLG48uEUcSeGmO2XW37kRkKiDzW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ewtDAg++pqahXtX9kALTTg77fnU2Zy3CP0cu+/kT2X2PmD2DahEO4vaAT5cgI0C/E1RK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7gznosfhskcdzR2IQs4dh3nDRC9j4C9iDyG9909txW5LNHhomLxqDOXE8Dc2ISZuMIIT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YDANFjCuovea3F7QHsja9j3hWcJ4PKM3c+B8hx7qO7qRGXufMHjxNcSeyE9n+51MPjcWf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oe8XWmOpvbDfPs5A3ANFl3OMCfD8eSV+OvbZ3y7DXKeIB7a1D4ikoefKDtB8l+8NPCg7n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fI/IqnIniFB+Da22xD8oa+qlaBVc9nrVZWecbtFQMgWanGAGchB2Y/adCdp2E/I+4pyn2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ciQSNQ6IAMC9x57TkY41OSjGrXsonHc4bndYpE+2V3blqtXZfkNkEeJqFIo4udQRhPye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ChprU7BLruqvbU17GwFNyvtOR31CYCIoDGxdieJylepszkIwg9uUDNCZueZ5BP6fzrvq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bDBNT8nUZEME/1h+3l8S25v473A02TEG5/t5inssJDTQijcrGvY+xYRX+IGwQWZl0N7nHY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QnxxG5xUxk3NDlWgVwNzQ4EQ+YpEJjb1oma7CGMisGT32Z23ygI9u5nbk0ABZpz1N/FW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4/Ir8iNEMJ+bSOXGb2y6233eIsHhW+Y+9vs/Ihn58wgaHYL4PgfcfI+06ZSO5bsupuE8p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9vwHJm+5M3qc1hadTsD8vI5bI8rGOl5H28QQHs3aE+w1KqwXrxOJsoCWWqTFr7Kgg7nX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i3YnueWoIDod9XjZrGp3h28fjomqyMFVSNw/av28WEHIoKFHsdxgYRpx9oHsp1CgEZO7D4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6div35QDc4SyBi8B3G7BoCRAdRew1E8Npkflr9G55grMq4rBBxMOp3Uxz8+RCAxG4tc/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rc1oQTyPzNz89oNe2prjPIO4vjjCdl17hSYQZoxlgHxXc3qeZ1YoM1NbnbYVePg7m4EP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IZvvZqeI08rAjEb4At3+5lrm4e0WuV+HMf7A0Ugxj3mox2Ax0O01uHyFJYUmaO17+y7h7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4AzQmprsmtdlIfcUy5SHo0A4A9mbvqL4Y95a8VucFfyY+2xouIx7p59j41on4xYRs/lu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EQ+zbU72VM3COIK7KVGcTCnGVKbFCRyeGviATCjpZr4r2V02BWdU/OH5OsHc7+J0IfG/k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xE33DEM3xlbKlGQ2rQJvUNrbVxOcPeE/LlOXblN6gM2ZY7tF2YTPKzU/P4LGd1B7zwN6j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IssUcvzrc1qWtD51pfLf7cRCEE5LoncHaMN11or1hDWWqLtj+l5byv0dZ/6zEWeodBKjG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WDwx+SEdPh8bG0exYPGUGcTOMQd0E4bmiIwGyvcmd9EA+3ab9g0EqHUgQ6K9vB3CB7dp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KrGcSYqmfjyN9vjuF4k7TjtewAbu07iPVuKvxQfLtG8QnvvuO0QbmtEHcXvOcJ78pubD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O+xZu03OfYHlAYx9mC6TWvB37E9vM/LaK7GpX2Oxtm4mAbA3GnkOTpV7a0VMLT889Tc/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nYKTyg3o9px9uM127CL3bfxUckgEbj7bhmo3lh2/PczWoqnfHQC90+4DY3PzowndehNdh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G+7gSuiImlj6BK8pU/TR+Tma1N7XkAu/j3BVdHvryW2TynYzfGA79iO+oDtv9Y2gB2ie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Mx2pPHQC/cAvz4bncATw3gkwnQ5Ax/KTnuf7NFA6jQ9vYmAjiIB8tblOL1QfSzxs9Hu19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a+PiHzok64EkBvx4myImQRK/UTxy8iy2LmtZN8prbDtCuyqzxGOpqdiGOp01gq0bKOz1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CqvU7x6bUBTvw0xUzjH2a+4h9hNeyrsYgLRWOg0ddNw9jO03DNQew1GYQNGGwO05jpKf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cPb2HEqDGYb59zEh7HfsdTtBNbgQw+OG1HhwIRB8ZtuWhpRr2YARjs8dtx17A9u+/wAH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jucYRo8dJy7d530pM3FCmOmlXtOwhidz0Ty0d6nEx4bdrs6G2VV/b/HPcHactQHU1th2B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35Xazu8USztBoqNbHYfkDZYHQGgq/DgGg2sXRPAAeVUweRNdvM764KaOR48uyKTP9uOgF2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E6hBea3OLPNRyRAe3eAfD/XzFEURew3OMCTXfgeKjc78idTXd/A8vxnmCHx4Ffno2KOBJ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YywQ/KKe4A48e3ECBNEeRAe48+H/ABrvynhV7TfE8tNvvSxV0yrI+dZwdiY0A7uYTFaM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hx7FNwrK/iGWJXAigh+zamgIdQnvPE5AHzAVDgoJ2SaUt20rBg6x04w2WBVt3GQc9Q1w0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qKs4JBVysPCpTZ8SUmlnhnHfsIDPx7a17DwfYTiIqhZrUVJxVSQNdprY47nYRzqLudpr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M8RJTVyZxXonUVgG5nQYwdyx7jvOLAFRxXtD29t7gMPdQi8GnHQYgROROhrXyPkHY2eO5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mjvXx/CtGc65TkTF2AE2OXx/1Tu2wWY8iEQnXcDsvyQNpgexbQPyg8ajePunyKtXpiOM1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Nxj2JGktQsmuVfxflscuSAEgNDBBZ8l0Rx3CZV9xaEETWkx7EUPapFJVxX2HYKYw4yt1h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ySeUDTnqduQ1wnmWOiLy2Adzyd7i6EUrE+5dbP2+IvlYdRh7H5TY49I8B9vGV32VSvIN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h3fpk9uJ3D3nD5N3ij9zXb8f6kxe3tVFiwKWFnZ17zXKBYe0bs34335dns0osBI7mDsCs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iOYTO0YEw+fCneiYJ5g7MK5rtx4wjsF7eSfu7bus7U/vVsSAPnZbZxNdxY6XawqK2APB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nQqyK4RrRVGAWcpyM3FLsVUgAb9uAMSzQbYnOPqbg895+ESdPR+Oq6+Z7TzCO5b4/cIf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Ga2UBjagYe3iFu/eLrlx7kaH57aXW2YTzK5xXkEUzlqrkCOfZnnKHcHtvYVe/ia5N33GEG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kWwVzsYG0TAxnITeprsRsKvzKhg254EVtIO8VdLXPKMoM7LCQF0Z8jE86HHcLfFW7KSp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75TXdD8APjZ92QfjVRwCV8HY7n+sB+X5bU3OXEhuy72F3F874kkRzOQgAafuQBgNShQrW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h7zwd8ZvsPDDXs3dH+MK9QduH2zcE/Dfby77m55B3NmAmbnbRPx/NXJpkLxs/wBhABAB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i1G5vprDOn3dTFrG/BA7E7BM/Amp/qpgMIHIKJx0VPdxuNXP9gfjrQyOm7dpvU/LH4Ca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G/lvc13XuzHuxBiDuBr2BhPKKexMHyDagQmsVkFqRxbTFkRow7oAs6PYitVdtH4kV284G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5hUHCxRNcm6Cw466WgToLOAA46ncw7gJ9z+j8Tn3O9gT7ZzEPknsvdojfJhB7ce/YQtu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1ukq6hg7MdTlyhE5dy3cQj41wjtsgbJhMtsrbGTuHEKT8n5TR33A1PEfY9idgEECdtDv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mBNwrpl3yEC9yNHXf8n5TWp2MWfETsCN8m7s5jMJz7VjR8hyQo7TloqdxjuaJGwYhhMG4E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ZtiLxaEzlyhnlm2k3tT5HxG+/UICOZz1FuTeUymOeqK2igK1y8pyZkU7g1yY7ITRZgkD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UgbiHcYCbn4JEGtb7d55hMGoNGHQYfOcOx1xHYosab5QjsQN9VkKtY7/AIGyeM13sEf7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llxOP8A/K1HHEvOXs/xbcXwxEA7jswbU5/JTsEzfy3OxPydnXoJAF5JD3E/C9pvUA7+Y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V9wQGeYDowT/AF9l7eyNCeRde7bEburY/UNq6HUZWZgzvyWcOpGTVlVT8m4LZyAFG1rJ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WBYVnEb49gJ2mjNQL2KsJxb27AibJIPsqiE9wRydtz8a+I7Q9lHjlqY2PTdRZiFFPlWB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ABpw4zp91Ji2Dge87QN347B2CiDXfVepsTyCuxru/aV8nbTALyaOYneJ3H4VAZ4PaFwf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Wx3EbUrh7SsHiGE+W9ERU3FUbHafbDqVRz8u87mLCuh9xsrHLjxg7qvYWaVufFWAIXQU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BAEYjSsdkb7KYIuzPy08Rongk7r8M24CJxXWhy/1WsFCrLKLWRnbnVZxEVQs/KFYzjY3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22S1Y2a+MZecSmvgeklbkCVfuBdqo2Rx+ZZiE20CbYrOOzwjdjpZwPFR3VdBe57k8e6H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A1EIUkCMgM5d96i8jNdxxg0RxnYQsxWz7fMfZlfxJ4svCKflANTwpYwfKEa9vEHgTGyz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p2NdjNftib3EWDRicQUu+b6YuCIYO8B+P4Bg7TvFLciP3NDlvU+UJ1F37WAhxzJKfEVC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2lnKI4nYkgTtvvwcKjMRFg3NGa1NT8CDetzXZTuN8WKzU47miJuDyzd9wTepssftm4Sd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3W3Wsq6lfeKvf/XfblqbEBOj3SKu4U0eIjQ6nEmAcRppqCd5sTSwRe8YkwBjb3BHxKmb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KJruZ4hnMiCdmJA5L2gB4gNO/E+QQJvvsQ9x2E38f9vx4j+343AdwAmaRq0TlEr2WX5cS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Tl8dnkd6QbngNPtVCAqeGUR9Rk5B+wCd+MM4cYDpuIVeIi6U2N2DaY6AIgr1H2I2+IYGb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vtuc4D8VaMN+1S/JvOu52Ivadmjro8RyVATG1BoTfx5997ijRZl0J+CeysojZLud7T8je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LG0Bx7NsQOORURlImtRV0q1l5bjhEUgKO4GvbuQRua4lwCfys8kRe58Rl2Wp0CO2oJWO5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YQePLa7BSYywicNjUOt9tM0opZhZQa1Uw+dbPACMP3RPiYD+3vZbL4zHsDQhnHQBnRO6f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MsJJJ5KdwERWDT8737Hc/A3PM1O4nclhuD4iGH2DdwhjNCw0oMJ77m+TKJZyWV8mn5Y9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eA8p2Ud43YzlqM8NkdyBybSHsvxGzGM5zcMM3qA9geM5fIk7YMYvkHRbyD2DAzxATO3H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LPiqbMqYg7ANloMDc5z0zQeWIh2D3gQx/gCe++29w+dcvbl8eXwJMXs7PpQ255mzBvjr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nN7HKa5Qdi2+X+0Eq7ANPzxEK/Kx/gGBAMbQ9z7Wb2D8ToDej/ty1Bsiur5fT0gfTbP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dTcr7CxiRCP3Nx+zcp+VUFmPf8r55DREHg9gh7biD5AaXU4/HYhm9Tfct2incbZMKoq7h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yb3brD+Tl8iVE5Q60dcidns0b4jEK2Lwr5Fem/YTzMGnbVY5K31mq8+AYp1FPbxAX3/r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wVP2StjpBqD7m7wrtolulsHUfWzo8R4OzC237bXvPx4hTugGv9eBQmxOTfCNxZrOFU51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CaGulooCoM3Pw0/K9h2EJnedxNzf6AdBSRBUrTisHZlX5dEm1UE6YB0eSKQe2jqExfBU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nUDHbb1HZxAC68tEaaahm4TNewhXU0Z4gKz8MdhD8d9+fctudTUqTrMcNtO8Ldq9E+D5m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OwBPw5TlyiECOqhh3h0Jqfgvqfk94/eBtr4A7AAmAdlTc0Suu3gcec496+QJ+ZAAnbZbR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a5N3iDc8Q7EPYjUWL9yrqdtBo25uceIG1ljiUUF11wNhUz8lgZ5J8KvKHiI9qND9vUPN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OJrRg7ktFB23lWnI6B76izQn5fJQSm5LGHg7gGinYDvAAJ20NAzYM5dvwPJ1NjXbS91X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YBxi73rcr0C57KYRsHW18je6+88TUM7cd6bZYltwd1xsjpOl66vUZFnSJlleh4JHZdTc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Wm5v4IDOWmRzs91/O5znKfcC0B7FgIflAAs8zel12HwUjcHHiigxx87Ka9dVVHUTRYFt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zjNezDcVYZrsYJtTAYdQCH2HsfO5+B4WMZ+C3fl2PsYk7zhyQoNDyITLW0FHICEzp846J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dRoe033PDRPb/XW4pmtzcAOhG+ziePAkok4z/XTc68v9sd4oTVKLGQcwnxQHW2E3+2TB3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gCOTA9xY0PnzB3KuGLeUUlmQ77bB3CwEDTlO+uUBE2BGt78oghJB32B7juOB48NNahEX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gBIqXQ7cjCYJx78tDyN6HEtH/ZieoqEZ67G6QaGqwQ8a4rd11DYQ7HkeP7n+u+2+y9/b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9hQz+W4HQrYxcUtFUpOyqIBCQZ0QlePuiwOrnkOI3o+SNQheXGOm0B1BNHZ8DwlRYDi6c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2xj6ij5Os0dwja/aPts2gR34DHY2RV5Gn0fIsg9DIGR6RkJLayja3NbARrHxfR8lx/6E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6CH7s/wK98b0vJti+gmXei2qLKrKX/I3orsa5KiPZanob2V5mI2JdPEWzhLBuNW0DCVV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n/oDMn0XKrLLZW6OZ+RvdGDfeieiMRb6LYK7cW7HPTIgBDlmeNxUEdvyqlji+k5FhHoLS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PS24IBzOJ6PfYPU/THw00QTOAhScYwgHaD2A7Qicu3cBDNjQ2TrRGuIM5dgS0rTQVdDn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2+NewxJ4IvEKu5YonPty7Awb27bnLbbGuHetdqe07Qnu3nfy5TenL92dd9QFvusr+M0x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7DcVXly38dmOTy+6cYVMRDxf4zzFSPvX5ZN+xU9KpOJI7+IzaUMIzBZ1txTpa9kd2IUht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QE0IVbSp8W2XRjsEwn5cDOJjgmOmlGt9t8u25yniamjPwy8Wl1Ra7dlTKqXhcbkzFajt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fMIBCuoq91mu3mfjjtoDKLeEc7g+LbgAE2Oo/LbNN7jnuT3G+R+zRC0pxt0IkOuLqOAG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AAgjiWbQ1DZZGOwx9j2nIhlEPebi+ayHPEgf/VymuUYRlVoUWKmq/SsMU1Z3qCY0PrbB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EW3Hnaeg4gSnPzUxEPrdgmB6hXmT1vBF1X47Geh4S9PNza8RP/ektg+rV5DZ2KuTTchp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Bh/Gf+Sj93UbQewReU13aoE+h4orx/Uc9MNX9fcH0/wBRqzJ/5D6et1PPjAWnpON9XcSlN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60tj2Il1eZWce7rJw5h2Np3sGAanoWGEp9Qz68ND6628D1KvKnquEMunUw/Trco4eBVjK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/wAcGnLULze54hPf869yCPf/AFUwDt2WDZlmtBtEaMCcigEYjTMYonYRY3ygbiWHc7E32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5e29R27FviHO0HyXSw2DXKc4TsE6llzhlsLEbgUmcdQFeJYa3puULEQN2V4Dsly00Wiq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48Q60xAUMWWB9rYLCK0JbsB9wLbKsGXW2asGFeUHJXrDOVqO17se8J7+QjDbSzsNnjXX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DLFQzl8VsnLQ5llPaM07AeV1BADxXsdwmN2a7c4l5VVwVvA47B7n4wkmbDIgUKWO1Gx4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IYxvOvmABKuRr2ObsTA1pI+57Nwj5eFUbmuyj4hey1qgA1AeyS3tGYzZ2Z5iBuPmWnvv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eO5ruOW+5eE6n/1r2WrSsCHd6SBqA9/x26h0s9JAsz8hunjs/fyce7o2/cmWhW/ETnkj9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zja0WGtqX6lObT087wa1C151pyMzjoDajAtN2J658fUR2gPGYGMcu++xcbH9HuN9P/kY5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/LvywENmYx6dOS31GQ5XWL8MtD1abMSmnIyFx2P/AI0msD/yO5zkFGacrEn/AI5kdXH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HNVLkvOMwk5ZTno411puvitxbBt62JnqlPrj5uPVVn+sW5B/8Y/n/wDJP/jdT8Tx7CD9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0I7hQ7Pxxzzlg711bNVZapeyooIfx2J8Qd2VZ4gGx8R7cflruCFjNqbSGxd9jD9h0TdU2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5h7DWoobjw3CgIIYStSFJJjuddSGcoujCs6Xw4kxjqaLQfE2ctwbYfk70GYlpv48RrXN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IGVzQBQbn42GCEFT4ViJ1Nlx+4FBC9pynLRfcrG1QlJ1+cVOTAjkdCbm5VWLFuXpxSZy2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Nvetj8tOQmxD3hOpWHiuDGJB/kZX3OWx3mviYFnhmiEwD212MHmDtjg7QMdj28OO8XXDZ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0jsIICISdsRN9h8ZaRxA1N8h+ePJ+mVMecu3KIdiV63r9zj2hY7Gtb+XV2S0JgPxG4G74N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sVXU+SW0a1Njp8a8xueT6WOWfmnjibin4/j0ok+n/APkKtX6iumj+tIaOW7LO7DufSUKYH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wNlvpeGMTH9azjfd/45/R9bsVLG48mhA4PyjAcvRKf/5H1I6wE7wTXw9P/o+qHp55ALegW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500aW1OR/4/hnGxv/ACC9Ws7b2TPImPZ0rsr1lbaIzNAfl6UnDA9ft5eotuCf+Lfy/wDkf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/V+N++oOyK/fibFSgGWUgolYnHu0NkDTfbluP2InLc4dRSgB18tdykWtd9yXAMCT5T5q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De+HyI2yqxeujjWzagYGAbZtkg9nOprsF3C56iBt71GcTmX9gdEkGH5AdzruVOu/HU8h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PZQWIUzvOQ31Ip22p1OID8lVewB2zQN8QYNvCJ90Q6Ynv8EWs/IGFf2nJmhscunYU0gO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G1CgGDtD4c9tjTr8t90BEb9wAtxIGtHkFAUr7N9p1ueGbxska7hW24WtSezRuXLHIJZemW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OzlYv3HszHvs6O5uctH8AkzWiN7H3WLyjKpVtrWNFa91knbb7+HI0qBd8AjeIX4xj8SZ+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d9xRE7AQqTPC01NeGxLlHPU9Bxutd6ncKcM7dvSP7/qP9Nt8U8/j0r/4/wD8g75yjhAe2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M+TfY601Zd3WydT0LDZ39VzRj18iZ/wCO/wBH/wAj+8Hu+vbemY9vQSfrvVP6KV9+Ji9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7dXZ8WxqbaLUyqrvR6zZjemV1HNy0xKsixrLRuD21qfj8GGej4TZd2VemLTa5e1d7af+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/AB3ab9vM1+nUI9hrTJHQQINd9zsR31w5QA7mz7NoRW1BoDvrcDAwsAAdgkzlPJYcRoW1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rHMLBxE6kPeeITOfZprlZ4J3r8cOUUAr+30+KkXNqPoSu1gOXbTsnamL3X2+M3yjfcTy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3Cm5rURTLNIrnU5iEOQ5PTU8osHHXIxjAABwPD4rNw75++1CfaF3riSjJ8Qh5227e+vj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FSJY3yWcpyM4EzgB7Adu+0UiPTq1l4lAdkdiDPEQgkDQHyHaA6YagDObWXFrJaVtGsjE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i1qvI1V7eh433b0Sdn8jSkptW1qEbL7jnpwK83pNzvA0Vu3DkwB2VG7KxsABFHyrrCzt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UjXkk7jDshKOSGU9o3gY9hRwa5ylm2PeqYvqVoarEr9QequvEo9TzTk5AHb0n+7n/wBS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7enesJX9faHgWfa1FRe7AxVxafW8/k2++FS2VeeGHi5VzZGQq9//ABz+j/5P/IDo7m55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fX+p/0U+M38ec9M/+P9bOs0HY9Hwuu9ttWLVletur4vr23/Zy6fUsJsO78z8H2MEx6Dddg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+Z1rRqNO8/wDGTu7/AMi/+OPnsf0doB7HcM/H4m59sbc3DrpCb79abnLvNj2rWam9hSAv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sTtPLnUaycuU3N6JO4s33sbU5NDy1s8AfipJm55C9x23saNa9Pm6NwFosx+I4GVLpLdCA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L9zvFfUL91O4x2n4VofKkAkh2bhHQctgT4uSBrtCF0g42N9z6LOpg2ZwiDv3gYGfnQI8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eV6QaOS1rAcSQqzWoq9rF7tsQgkfMVqp2uta+YA02tE/DYM/OwIPFpPLxAQDptRRucCJ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a4nedM82TtVW4YuGjHto8tfILyPZoAQxB5fnwAYy7hSFTDUxDbj74qrbZTreiPhFOoWm4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zb7Qf2ztT5VxApK/dCYsHeFQYq1Vm+5gSxY7i9oNSjHaxvT8cYmL6zmDIsKCeD6X29Qzf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C7npX9D1ntmnc0NCrmfSML6ev1XO4ze2XufRMT6fH9byTY4RhCjT/wAfGsL/AMn+89vb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0EP8AWeqf0PI5dxxJ9M/+P9fOs3G+d2NWKqfUck5GQ3dtT0LJNOV6pQL8NfDQforqa1/T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1HbbOxrQUQod/+OLxt/8AIf8A4720J2hnn2/OiPbv7DjpzqNNzySQIWjGVrHbUFndJwVW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+23srzmo9cBAh1B9x2Cm5yLTQI+Ojv2GpZ9tR3FPKf7I3diOPHc4ADfflN9+7FvuTUNPJ9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xbcJm9gvx9mMNhEXwlZ34J7Rvt5HTfb5m9DaBWZjNcCH6kfweITW4SwLkzxC4ZT2nLU5Q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0BKnZJKsGB7lvh9s2Jy2zV9kUulYPD/VZuBgJz7Aif7bg207iExWQzc/HI7K7lhMRBx+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KbWrSsAluzNqJPFlk0ddgvKbsVWJMMI+YPyY6iblZnhnHy/JO0r7y6Bv3bBuFe/EvOlYq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Awd5uMRrypPBjom3sw+7UUdtj2G2Z1+U1yJAAQFm9NwUxk9XznDv8TyjHcwbNZuSOWP9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HC9Ys5eok7h/bHomCBV6vlmio8vqAO1NiLdWyspopJ6FM+nolaKgux6bp6th4aYr/GcR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x19QzV54bD5H4zj3wBxwvWm5+p4HbOH22AdfvNbnp6k52R/Ax+RO4PYmIvJvRPThQnrf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zjNaCkif+OHdn/kB16f5h8QEwge/4HsPasxofkNwnuTuMDv8I0TjK0pZ7ekk4HS8mC1h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KrvSqdQEFNzuG5927ncJOiZ0hC+y3IluIUWfGokvYWJWzcqgcQ94INFnQk+EGodb3Hg9k+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I3zg2wasdJVlW1gPEGbgbkX+2IA47xRxNXwZjtdxhuAAjiJrTfmw6n4LanSDoVFYDdSD4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cCLQSqwt23LGIhPFaj232LwMQVEf+TzO3FZr5d9+Jz3NHW+6fcfP532CxfNnIs3ZNWao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I3ll3GBg8+Z5m9AM/Q2WiN8j3jcgfuCdwm9bBCmMe343ueZyE/0djrrNSB+9j2KaijQM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TDB5hICt446O+3gMAST8Wt5AtuKPk21Cg8/SPTQk9U9RWic2cu21Jiyqzhdi2C/H9Ywm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tkWWOtFN9/WtBO/S/T+ufUMxcOq+9nv3t3G4qARLGrgyXJGRZBe5noTFsP1u01321gtZ2f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N9PbFnZZSTQ9Di6n1PA6FzJuem4T5GRkWrj499q23UW9M+mZa5WN6x6Uy2QAk+i+m9E+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WZFt/ot6VqDz4z0P04GerZ30lTWMzfnUOpr2/wDG/wCX/wAh/wDjuWp3IGuO9TzPHv4n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fFx8W7Q6nMGF23YrmUKVUL8jV+49YaxFCwwmNa2+pxiXLr9p4xq9kUciil+Kz/fjF2Sf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VuObWSnUb9qsBhKVJbwhrgQiECA7Y9g29Rbd+xJ5GFZoc22YTxB1OXN8WzVwr3Er0q17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vp9zCsHaBJ+Sfj248miNxjMYG2ARuzQiaDP2hTlBXqai+QF9l2wb4xgYD82Pd9btE4/B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vB1qeX7TDNHTfVTO8V2jN8hsh+wTRK+NNobBAjRFHC9diocZxVlUkxVGjrYdmBJg7z4w/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7JCnfuZ3mwINLNcVngr2nL5B+9Z7EnkO8Ze3kFfj1lZHdncnT6/c/Im9TvFjGFTAO3edo3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iI78WPzGp5npYqGYMikjq0Tq486uPLLcXhla+oQ7b0jPGMUuoyk/9bi8i9OOvq/qP1Tr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4Q3UGdXHnVx4bceerFDm+Z+Sezef/AB+1fpPXshDaRyZF1PTSn0X/AJAy9JoR8fR/UVoA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3N7qMdfV/UPqWLElRqenZj4d1HqGLetuBi3ynDxsWZPqeNSmVktkWT/AMadEyWYKuWQ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GPwN2OZ1cedXGjXYuvVmrOb5nff/AI7cov8A/IrV+hDHUO4fGvZe0YaG54m4ZoIvmO22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qIojQQkxD8WbRrPb8k7EbzxDDTqs5EJ/r3M5d66+zON7GxxYrWrSxe+trriOPxCabiOa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23OW54luuLCwlUYrw4wedwvyn4Kl1SohmURakSArLEJZhNEQdh31xQ+3eFvgD2B+O+7p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3FPsU7hNV81ipF7x9hqt71xJ28TSwd4vLS7Y2NuxYN2FQIveHtGErQAqvCEagICElpVY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krPiDtbGqT5JX8SNM41C25y7dt8DPB5aXlNytipAmtB9bgUcvujKCOPbjpn1PMbYianE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L9zAux2i1QbnkL2P5qPIuBvjxFgDjzHPI6gH7ajcurNdhPawiya4hVBUoWYL831z8AeCo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D5EHv1GE5uI1jRbHl7sYqcyeQYKzGum6qPk3oGtd5x5MCIB8kdlBsYTkwTm05tPtm53n4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aDtCS0pyLK41rMT3cn4qdsljLPr71R7rDBVESDU7CA6Iy71hyb2n5gMRtRsq0puE9gza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CzN7H2XalrGeb9tztPtHb23N9h7EzcsaDU18eXz57jmBuILnS+e/KEwQsizzNwsNDxX4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fLk954nYcbcUCNZOzTuDuHzvUBO+OoNgs3IhOxbuDOwnZSFVIx1N7HLQHHW5WVltnJlB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vIOWNneI5WMArE8Y3hjFbbKQZx7o3cERMkb1wNaLNqK1qZiE5Oy/JqwYD8G4EgdmIANnL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dd4SBXsNWfkptInKDvKWAY9524r41ycqQzbAXi9ZJavg/FVbpIDL0IlQPKzZatvns7Dn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qcoYdSv5QK/UXUsX4Dzv5favk2fcPtfRcIWiqTK0Yw1alquW6TxRqP8AcvYkLH+4k8vvg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BrZPyYCfg75cu6vErR67HWyoD4a0eXbuCG0v2s33NvlPtfWrSDAu5vfs0E3yhWalYLDo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0Mi2uwJ2Q7BP2a7OoFYHBQ0UsZsLD43oCeCObRO0/HfR1AYfjD3Uful/K6MYHS7E0DNTx7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ib177GjoTY3tdAhR7bgnib7wT8AT7Zs63Bqdow1N+wEc+yt3JhcTlOW4Pkx2J1DFb2IM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d611x7w1zXYgaKnbgCcjtF5DYSaMIXi/LWpw3GPz5GK5YNZ3PaIHaGv411mOeEQOISRNh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SO7Kp3sBvCroniwKvxQ/KDShSNhwT8d8WAY9geQINnsAIROBBs8V9oz9ReRIH7ZsVxXr4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YCgzhxh+7j2A+KsOJeOeyFhb2dDWRAo2kZeEbtODtGUlF+Mc7j/IdgKyCE8XKusco8vq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MTpvAGgUHHyO4RoB3I1KhxbqhlcAMWgAYL9pbsfFZ2x86+QCmtnUCqzjOr1BfaeIO0rIW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r/Zl3B2Uji6/KKFjMJtZvvuN4K6WtRNcXHZh3LDQ1PA5dj9qnZc9vITtNichtV23+yKo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WM1oUV9WPV0mqbi+W+4YPlOXKdoTuORq1RBpZy5BYCTOBeH4p3SB+Q5d+Wgrjl5Zdc2I0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orJawJU7AI9w3Yd4ew5AAtuLGPKa9hqdxOXt+Z29hDO/tqaGpv38zffc5TY9jC3yGzPL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CqvOBW2wgT460iBt8oS3NLTMZGugVCulVeoHiagO4x9t6UjkOksWsrFBLERWEL6PKKfju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kGxE+QQdk8ltnlOWpU23blCO/ffHUsYcGs3HY8K+RNbdSE6fYJ3xm/3PEBIYsHnyDD7OR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cu2yZy7ditbQbMLwPocp3aDsGaJ8S2yCfjLRwm++9up4m+7mbKnQKFKgbgDaakpbZ8Wh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/c1JXV1nIVkiE/IliBFOow7a37CKWc/Lkg1YNiH2IHHsxRpuDu6NOym4rxcaiA8GGlqqZ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ZB3G1hs7FhvfGEyw/GzeymoCGPaMAIF+JHEKnIjpqpesTkvKwhlQ/FjuE6LHurGI53dY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2/beovdt6nLftsli03uJ57l0HQUu7nsfY+AYF5TcVgJuNAuoDua5TRIJ+RPOcWEEZOIsU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YQI3I27ZrzFO0p4WWO9aWdw25+Yvsw/QO6/p/EEE/OtzX6V0fbjAJ+f0HtABynE7A0OB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xm9E7EBJcOGaytZw+PzWMr8VVtc9KFKjsWb7fbfaF+/Psxiv8wC7GsJPDWP31YzhNRVW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LA0NsHtAJ0+3xmgISCqP8axuWMd/eVXZNPCXKuuuvW3yJPTWo820ws2eXNt6aclJU8of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2Cuhw5K2wvEmpFOyJ+dbBgs4IocBRylnJRzOvEpHGNystro52fTd+Gota6s2WRVUDc1+4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7O+XBmPeeDyOkfSo6EkifgNGHf/Wx2Qo/JuXck8CG0ngkT/7BLxpue432DZhRi9o/dKkA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2zvGJMXuD8GSH5NwM1pjFba8tu/n7ovaDyveL8VsaKe5b5eX/wBdkz/XzAYPMYdgAQwM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tcx3FC9PRZgRte48gHRYjjWeJPKfLfLZDbDHtvS+F/13seAhJLvNGcwArTC+DMgUrTsK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f6N3jWcIjEly+9loQIg0O2tDZ9vxsTey3tqefYCePfuJvZg1DxEPnwT59j3neAbJOiTNn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BsxACwnIa8FmM5aXm5gGl+W27ME5IqMQQAERktfWq+Imu7DT/kcos5cSWEHmpNEgdRho3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V8QPiQpbXF1ZeDWqILSWNicqPlEUIN9m7RN60Z3nTMCiMDPIjNMZpddxhy2Yofkg+VlR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YixG4KQeCOwmSUuOOPjZy467A8ZUecKiHfHp/GrXBu0dpyJgPc84dB0/bnDUsbUx/ktt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QOwrFAp5L/sDyL8VSy8cnsDWVHbHlsAMDrdY/fJ+bnkd7gX5qvfYEOT2rt3CViAsP9vgG3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OAB2CQIvin7sjYtXcVuMC7bYB3uWangheydom0Z3bluByWfRjE8uRjON7EZ1M12XtNnl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1uP2DCV92s8r8WT7S3GHyNa7RO0awrCO4/bikPB8QvFQkP3He9EwLAil0+4cZvaGsTpkx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nl3JmtltaKnj2MOwx1ptGFeLhDyfHYSoMkKjXPkwMsOiHm454qL+Bs07BQ3uPHgk/pPb3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G50/j+fz7cfjFmodTv+jc3NwGKg2exM7hF8DXLQI5bIniAkNY3yJ7/kT/AFDDW/g5LBdQ9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bcZoO8MA9rKe1FRsazHQ1/TyuvgKqVBICwtOXyMRisB7b+LN2ECiyFdQKZapEp5AL2sy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Y/Cp1/dsprjD4rSlS8VCV0BjlLWi49XBEqSGvkyUw0EXEBY5LVf7Kmgz9n3OJJE1uDc4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v0y7qqpU5eKQGr2QOJxKh0FLLG4BBZqLYUBDcvkC24pIn+zdoy6i/drcVEWvjtrV0OMv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eQnPuSQE8Ewtsjighnlj3SristS++McipkcWIh07v2Q97PkwHY9juHtCe4XkOMVYw3FG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PH4hCCwAPHURSAYg+W+5QxQBHPy49l+w/IWEc4/kg8+LaI+RTvUpD11F3tpSuE6AZgBk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c8Dw/wDsvYkRau5pKDjslDNbi94OxPytr8DxtRVzO1fkpb49iB3ATgXUAKdRt6ZQoAHL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I7d1n5n51Px2h9tTX6Pz+k+AxWKzQ9/bcPmbgm/YTXuBPyo7T//EADERAAICAQMEAQM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BAhEQAxIgBCEwMRMiQEEUMlBRI2AFM2FCUnBxkP/aAAgBAwEBPwH/AHOv90r/AHWv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0wr/AHWivLvV0RleJeiPr7Rf645Jeyer/wDU+WQ29vY27hUsN/TZB3Ev76/9FvxS1X3R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GlTdMl6JWUj8H4I+vu1i8Viv9J1Z7VSHCXs0Z7l3JrseiC3OmdoodGnJJk1aIJDl/wCYr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Vi/L+7UJ6Faa/sh0co9zUg4eyffuK0zU/abWyEHuJR3Cio8K8b42WXwXNlCH/AA9+Fc6K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2rvTtmnqRr2dTJSfY+LtQtNexqyud+Ky8X5q8F/xq4L7aempGknpql51myyy8MXhrwWW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JL+KQ+CzXG/HdF5vk/v7/AJN8qK+5oS4WX94/NeV9ss2XzXGv5C8L7qs0V/BpjYpH4E/u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aV/B0UbSuNYoRX21c6ykVzXmX8ReF4KKKFiy/CvvVwvjYniuNeJfwNnvwX5mLNl4oX8D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F/BLx2Lw3ysvFfwLxeLKzZuLL89l4s3F4ssvyX4KK+zeLLzfFfdUUUVzrFFcVlorFYWa5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5ss3C8d/Zvxr7GzsWhJFIpFeW8rK5XiiuNcKKFl4YuMc3mOLL+5rO1m1iibDYbDabDaj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Koj1tvs/UH6g/UHznznznznznzs+Zi1Jv0jZKftEVS5Lw0bSvHQsvK89FFFG02m02m0S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V9u/LqureNONsnp9/pzo6an7PiglRJU8dMk7IaKFD+jaOA14axXGjabTabSjabSiv9Dfl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20iTv6R46d0jev7J+8dBG7EuGpHgv9Yfm1dFSVrFlWLp5slBw94hoSkT0ZQOgh9F8Zrt/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UBQNpP6bHjpoL2yXU06Q61IWaMN0jW1fj7I0p/Ku418cEom+Rci5FyITbdM1u0v5hfwb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UQuDeYargqRHTc2SrThR03s6j9x0n5Iyc498JDiUJHv+YX8Eh+HS9n5zR1LrTedHT3sn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7s6d/UdQvqOm9M6aduUeL7L+ZX8Eh+FdiMrGUI6vU3TrPTuKiOGk+5KOkkRltdinCa7k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XCVkXavFYm78tcazXGiuVcaxRRXCs14FyWK8D47DaUUUVyrCHzVFFESyz8Gp07crR+lk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9n6Z/2fpmfpWfpWfpWfpTpo7YU8v15FweY4khZWWPCxQuCI4YvXFZ/A8pYtZeUhCPyUNc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Fx9jxRtKPWEVZtNuaFlzRpvvhYfvihIoon9Hsj64bW/A8rg8JcPxhLj+ML1xWVzoXB53F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8o3Y9FllIeF6PWbFmJRdDeUdzuMQjdQ9Vm5vEXTFhuj84vKNODn2I9MiGjGJ1/8A2kNS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jpZ/5UavSRl6J9LOJVe/O8y9Y/AsJdx+x4vtwZeFwRXgfGPgvwIsb4IXYYsvKLzXbKkX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EpXh4WEzoPqTYkI6/wD7Xx0P+xEv7GjqNDfG+LK412yiQvQieVi8PKy+/irNDPS5RxWU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ksoZQvBR6GyvHebL4yZ/xnpooR1//c+Oj+9CEai+lkX+OSXCTzFD9n4ET94iMS7Ynzrt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4WLKvmlRfG8fgssbLLLwsJE/eUrLPYxH/AOyuCWGxCHxfijBtXx/4x/U1hH/If9z46P70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+ViQ+CG8NkSXvEB92P8AaRJe8xwsTf4wiJ7G8KhrKwi+41hFllm43Yb4XZL0WnweEiWI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hsTK/ofCijaWh8X4f/ly6CW3Vz13/a+Ogr1ELHWy26bGL150+LZfBMvCY+dl5vti8KRf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8J0socu2ExyymN8FIssvzLTs+H8jjXHp3WohY6x/5Xx6L/tWf+Ql6iM03/Pv72iucV2x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DtY6h3qPj/x6+ss/B10r1MQ98YwcvQ4NHxS9nxyK/A1Rsb7iVlG1lFFFeVfzun7KJquS1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jZHTJ1HsMgaf7UM1f3vj0H7hCOq7SeELOnHdKjWe36YkpXGjVezTQpVA6WFytnUqpnS/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q3yFO33NJ1JyNPut0jS+vUJO9SkdS1Hss9PCLi2xU5GpV9hEtOEYbiGja3y9Gnpw1bRCC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TJwjttDhRpwjJ0yaSfY0enWpGyWnUqJdKoK2M+H/AB7sR0Pp3SPjT9GnoqbcSegoOrJd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dIno7XVk+llGO409NzdI+B3Q9Joek0rZDRlNdj9PIUG3RLp5R7s+CTVjVC0JtWkfFK6J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eh6buj4p/wBDi17FGzYzayqNrKKKKK+xhjU8MMTjbHFogfrK9I/WP8om7lfHQ1HB9h68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vzDPTv6xd9QnW6kdS/wNdlE02otI6lfUKeyaNftbNR1pmz6dxpQ3SNed/TE6Ze2aKTnZ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omn7sfcjF2a/4idV9EFFHSe2zSW7WsntlJyf4E7dHU9lRp9k3jQ7JRNv1uR1k+1GnG2T+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XPvtRGVHRru5Elv1Tq5V2OkVJyL36hGS1IuJpR2Tf/h0v1Ts1YPUn/4PUuG00Pp07Omt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1CcoKjUl8cfjWIP49E0W5almtFasOxotxtmm3KaOq1dqSRpf5YPcaKa1KR1ert+lHTTas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U1ZJmo06FqfUoROoktOPY1ZpxTQq2bmjR26tpomlp6hKMVDckaSTtyNSSfohFydIenDRX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Zo1oKLpEOmqO+ZH4pPbRraPxvhp9PGatDjtdYm+/hhiRR8f9C0JsehNDXGBHpf7Z+kX9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iuCdHyscm3Y9Xd3ZHUp2KaUrJau6VmpPc7J6u5UfJujtZLU+miGooqhSikRmow2mjKMC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EkWoog6kbrluZq6tzs6h/Ik0RktGH/p0zq2Sm7ZofvOo+qRL6Y7SEdzIOtQg92odT9U6L+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pnUjX7zNtRtmmvj0bOmblK2dS90yP0aRoe7Ok1KnR1H0p/8Ap0iqLZ877xHp7exqfRpp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SG7NNXJI6t7YbTR7RcjpdS47WT+mLR0sblZ1MrkaH+PTs6ZXNs6mW6ZH6dJ/+nTavxfT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ZUdJHdOzrZ3KiH1NI1V9O03LQVEpbnZp/VomrOlsjjpNNKO4157pCdM6ePyals62fqJo9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j/j0sMl78CI4l+MafvE/2k+MDTlaQjXXfD8l43eBZvCk0N2XhG9lkZOPdHzSuyOvKPoeq2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djfXc+S/Z8h+pbVEOo2Lsj5E3ZLX3KmR1YxVUKW2Vo1dX5GR6iMY7UQnCLs3py3M1dZT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NbVjOPbHT7U7kdRNajHS09tmlPbI1pWaFQibU5WzW17+lGjrbIsbuXcnJdoo1/qqjQl8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dGtqNe3NnSx+qzVd6iRrqyj/r0R40Z/4xohGlbOjfdnU95nSQ77mdRqb3WdCO6aR1UqSj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hGm++J/tZqcYGnJKKIzRrj4rN4vhd4sTLG+F87LLL5tcFxvz2W+CFJofcSPll/Y5t+yOo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WtJohqbfQ+qk1TGxEZuPo+QcrITcHaJam92yWv22o05JS7mrJOXYlqaahRozjA1JLUd3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I1CPom6N8v7Pkl/ZP3xh7zpyY+Nl4sooY1hcdohcG/wLFl4aoSNpt4es0PCSGu3YrhHF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vF4oTLPY+3FYR6JS3Hoi++NT2XwrgsI1n2NP9pHT+T2fpYE+ljRP3xh7IQjQor+jUgqJ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8orCVlYrFiZ7Fw7FFdiI5UKXYsWbQ8M2lUbhDLwvP+cbShD4JjKY7w+2Uy8IZWPeEtzI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I+jVVo0/2miI1P2s1PfGPs0XcEIn6NT1z3IQ2eyhYXNFG0rDxWEyiq4Jno3Fi7jfYXfD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41xeKKZ7Gmbc7iiiuHc/8KoUhCebo0/eNReJEV2NX0aP7SEqZHVh/ZqzW1kvfFGjrbELq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XzSTKxZIRWF3GmI/OGsLO4o9F49CYyy8ehyEISJP8Fm4XChsT8aRXO+DztF6FxRJf0Rw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fWNbwo0441DS9Y1PpY584S7EHueNRc0uDFisWJn5K4Jl5oSxu4JlPKQkbsIRZXChFeJYs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XY/9LIl08JYrO7FDRRQ7ZoY1vCiPZY1jRlaJOka3q/AjR94n68DI5WWivAkUMYkUJCWH3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S4IbLI868l8bG8LsPCy0P6eV2bjRffGs/DH2X3o9E3uZoyol3Q5P14KNLsxPuT9cViuD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xstF8FYzuJcr4sYvExeCrPWWLg8JjeX3FhrCGJC7G/sPwoTSJ6gu5VC1GiTvwoUiUr52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RFYZWPZWKsoSwyhD7cLyst/arCw7EuEcJFF0WMQ/sUUUJeWPjXYuxlZS5rLeWLl6Ikj1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+C51wvF8Vw75oboXcf9jeK42MvwvghYrDXjjyooWaKH5qKxRXJ9xYkeyz3hMvPvN4svjf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LKY8VwaLL4vxISEvMubVlCSNptNpsPjNhtZTKKxXjvhebwudHrDVcbEyxMvneFhcXwrKG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NH48aIuiT+1vleLLLzSKKNptGiijaUbShrCEyiiiiiiuSZ7y/sliyy8N8fR74We8rL4rk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7deOjsUhIZViiOJtNpsNhsNptHiisbTaUUbeFfZoYlyoorwLneGLkuK+3XC8PghZXBZvN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o2m1G02m02Gxmw2m0ooooorlXFMa42WX9hfgfCP3C8NYvkuFlljeLEfngyy/DRSKNptN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iiuFD8yfFCzXgfCPnXhXBfZXxvi/DZZZZfG80i8MSTKKRtGsUUViiuSKw/KsS4R57s2X4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+x/IihO/JeE++bLHisrDF2GMi7yxdsUUUUPhFFG0eViijaVxWJcIc0xSLLwmWXmzcbiz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G8UjcWXzWb8G4vwXhcKRXFsssvCw+C8UvXCHrM8rF8HwiWN8Ii8SzZZfPcWX4LLEzcbj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TNxZZY3iyyzcbhSNxuNxZZuEzcWL0Ms3CkWNljkWWi1hPFZ3m8vLYneZcI+sWSffMffB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sKwvBJ4Xm3FlizYnxrFeJMvhXNLKZuN5uzZY2IrMuH4LL4R7G43FifKOHwWLNxZeEbSvH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biisUVijaVwris/jhfjoofgXC8rFllm4u+F+CiuDyihrhfGsL1muNYorjWKzeaK5UR7De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UbcUVWbzRQu2GLFlllFm3sIeFzXNCZVm3F8EWX4K43nsXwssQ/AsULsXySG8JFcK4rky8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7w+CzZY8VndaPZZY/IyxPjF2NUPF4SNnNI9cLLwnlRxZeU1iiqKx75rhWazeKKEUbSii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kV4vY+NjRWEis1l4RXG8XR7y1hPFl5vgjex9/HRXFPNFZWLGLk+VZS4UJYaEM7CY5eBM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8xGsNll4ssvN4sRY3hjxEYkVijabeF4Waw+Vcqovw2XhDZeEhjYuS7595WdosWPNcKKG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RQh4vL4Li83iiivH24X4UUUUJFYXjorjY80UIoYhVmhduS7DxZHFliGIrKLyhFjZuLLE8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vCRJYRYuLj+VhFlWUVxWawlxvhXCCxRRXKivI4YsR2E1+S8We8xVFFFZWWihRGuKzeK5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nn2KI1hYaKKKFhFFFlZsY/Aij1yWbzREWbyh+KisUbS2NCRWKKEjbwsRfOsN8KZXBPDZ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LLLLxeFBspossRZYnWVhYt8VhlYorO3CY3ms3zss3G4RQ/ImXizdncWIo2josrCQxYo2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Q++aKEhjzWEdyhIawhrCfCMRocRI7IUjcb3lDXBFYRWUrGhiE8PNFcKzRXBrKRtKxZWEu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b42NjELFjEhI7Dmbi+C5XeEh5sssVDkbiz2JFVhkcWbhlYoiNYiWhlCRQyyxvFC7F5XgY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/WVihiWKEXj2ULx2WXiiuDKEijuJG0o3HsoSNpt4rNCWXwvNDQln3hnoTGxCQ1mKGKNo9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8Xh8ll+ssQz8YRZZeUy+S8yxZ7K4XlF5RQ+xeLLxR6FhPD7YebymKWG8vFFYqsvEe4z1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JFDN3YTLL4LydhYXbH4wkJDx+COV57xRQkWXiyhYo2iWFhiNw+4s1ySOw3i8JWfENFFY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imUbcJYrF4svCVjPxwrK4rCxfDcbiz3hSJCwllfYXhl5TLwsIsvFm4vFDEULF0y8UUesJ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I0UIvgisVi+CG8N4XCiispj7n4ri/DebLLz+CzdhMWaKxWKK8S40KJRtxZYxFFG0oocS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t5WWisbsJI7G43G4TYnizcLHvN8KPR74I7HbFDxRWKGuFjExiwvHXBISF9ouLLxIeLI4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O0Ue5RRWKGUeuDZ7KwuNLCG+V8Ow8rneHwirG65WUPhWKEPNCX3FlljYseyhlFlizZZY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SPZu70OVdhM3DZZuwkVhaY40M2lYaxWUu5UWOKReaEMYi8Jl8F4e5QhDoTLFh5USis3eE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BEAAgIBBAEDAwMEAwEBAQAAAAECERADEiAhMRMwQQRAURQiMjNQYGEFQnEjUmL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wAys3F/5nuNxf8AmVm4v/M7NxftXhujf/kLdCd8NxuL9uToTKLJuxL/ACF0WjcX78pCY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/wAes9REtWRbkJVi17rxtKEix9lf43uQ5nqWOZ89EP8AfDoTLXtykLsZ3lf4GtRN/bbj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35OonfkjqP5E9w4P4HXgsjLazemL2ZkeuF4av+/t0WSIxUSxttifv2bi+MlXY3fgk6N7F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xdFiSY4MSIxF7DdD74+Cyv7+xEpdjWIkfPuWbi+e7CJ+TaJqjeOQy6ZHseEvZdsSwsfJ5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CkXbGKON+0Tv2NxftMX5LQ5P4KGLwI6G6IPcVSPIl7Mmbmd+cUNERY3Ca+P7jaG6JSpHq9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oRbbGOFkOO83s79z0Xts+o0/T6QkqIVGRqpTl+0294Q2dGmq9xs7PJVCzuGho9Nr+Jpt/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UsbiTs7TIS6NxGV83GxwNrIkVQ2hYtG4vFe1GDk6RpfS/wD7F9NASip9ktT0/CJRlqLc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79rNeGydI3MbsRQsIWVybx4QrwixvDYhJfGZT2jnJ+BNSfY2oo9eIpqXj+zM8eS0x9CV4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mTF1ixSaJNsTN1G/nTzp/TrqR6UWqNJrRm0WfUtxhaNNKT7IRiv8AZcv+pfdl3KzUn32e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yuTGNm8ssvCKsSo3NHqSFKUhtnyPS6/aS05MqSf7iCSXX9lslKzyVQmLoZWV0xP2Jl5R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S3u2Kenew+q0tjtGj1NNnTVmpL04bkK5zFfyfUabkr+DRe2Xg13Laael1bY+iWr1WEii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ZeWsUiho8CRtF1libNpto3Y6l1IUHHwL+zIocaxfBoi6IyfCyybxRWFihojyj+zQtEZ0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uzRW1bbJVKLNH+ojeo+WamtBxaTNPU9N2ampLU84vKyuNjYiiisUSe032MReLLwstFCG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aFNf2Nyo3EnhCxIQsPKkbjcXl4ZRtKyyPLSXqaNGppuDp4iL6lb1JkvqJPpeBOvA5N+e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wkSaiWmiLNRHjgi0brLFiMkxtFiLGrJJmnGPya37V0fTTTxfByoUr4qVuuVl+9J9CtlD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hPDaFncX3ixle/paz0zW1fVd+1JnnPxmMTabRIrCHhE42K/BCycpCEiisM24RR++iO/d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KrojFXuJfU/g09a3+4nrdkZbhujUmjesRlh+CC9uyyyyyy+LR4PI+xujs7EyrGlwWGJj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C75rm2ORY3YuHgSFhiwxEmIsaEksPK7Gi+X/ANIk/qqfaI/VWfqUmKUXjceSR2bBIvoh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SFK12RNOXfZGf4xqTSPVN+pfRFuux/YN0bjebxtsUizzmsecbceDdYkV7c9XaS1Nxp+C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U0yUtotRPFl8ZYS6EhIrKZYsMs3F5Sy0UNI24To6HihZX1LFqxn5RSGo/JDTiyKUehrDW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iLo7bIP0xa012R7/AHMnMhbIjGxe9qPKZuLLxRQ+G4s8iS52LDlb6FJ2NvHg7KKF/oj1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02nR0TwhZoXKvZsvDI2NiWFZ4zs76F+3tEtWUim/JH6dkHqR6YnZ4Lo7vEmbmJpjTR8G0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eLJP8GnqSXR6u3yRmpC96eJCy2REsS8lFYSGisrimIaNhTXYxRtmw/0VRuEujYUKn4FG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iZYkPogrJREiqF7jGKCReFfBKsLDjRvQoRkekVtZE8CdlM2lUM29naHKxRJoTEItNjNp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CMnXRBv3XTOjbZ8422bRLnXs0JYsc6N1jQjsRSY9OjpF4X7SE7Nw5G4bsvFCQ1lDYvsPJ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FCxdj0rPTpkZ/BtUyOmODHaIuzfQ5WMjmT+CMvySiRfwOIooUkV+BUSijaQTQn7shJlt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Y2WbiI0SltFbGWIirHEimib7xBO8MgJG0ofQ3ZF/BXBsss+C/fWExnRXJPEuhlNPo9bb5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EJyl/JE4/g2Mi3DyeSnEcmLUKfkk38Cb+Svkb7Er7NjkQ/ajfCzocTsi2hYXtSibXhI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KI+S+xq3xibiJI84s2WKNcJ+ChKymUbTaNYr7WvaZQ435NiLaFOxuX4Jfu8kP2kXZJfj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KrHqfKJTcxQIW+h9Yi1Qjwhe5Xs2XimbShIoaH+08j6FIXY+jdYiUWxuixMkyHgnJ2KY5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ptNpMfZC0+xdlG0a6Gyi/v3hwPTSJQTPS+URm7pnpi0ymWdCT+BJjiJ0eqJ/JPsVohpp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fJHUPOKKNptNuKKKKK9raJZeEWWMoaKE2hsSI+CUqJJvsUSMWKOJxs2ihZtrESjaUbTZ2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lCj9zZZeasaLF2OJsG3Ea3+DSUo+Seo18GnqbkWbR9G6afTIynfYpRbocCEOjaKKNpRtzB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Dw57RSsoQ+LKKRQkjaMWLLL5y4NYToirNqNolmirP4i7xAoor2J+ffopm1m1mx/gbLLZ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1ix9ioffg7IK0UUOFijRtI7V5Qknlkc0MQmRLJSEydUaL7Yni8WWWSL4yxRXJLNDRRWE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H8HquiOrK+zfbFRJC6xF0epE9WJqTclSIajiqPUmesz1meqz1Weqy+X02hCcN0iP06l3FH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Q/Sn6U/S/7P0v+z9N/s/TL8n6eP5JaWnHyz1dPTl+12iTtt+6xotfJaKsqvJGLkxWnQ1Z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HFGwh1loWFh4WZMTPgjFR8CkWWWWWbizcbzebzcX7O7F4asoo2lcKKKRXtL3fp1u2piV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3Vzz9VrS0q2nr6jldmm7jj6yTjVGv9a10mT15SfbPVNH6jojLd2vdpmw9M9Memekz05H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or/BF7dCiaE1GSE78GulKVGlBxfqeRO+8fWK2qFpy/Bo1tVY/wCX1NiRPUtjd4UqPotd3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Pp/qHF0/GKRdD+t0kzT1Yan8XjU+s09N0aX1UNXpH/N6v/12jYmWNn0s61Bfdr71+2vu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ml+5oXjH/IarVQRpfQKULkRv6fWo+q1PT07R9L9L61uR9Rov6eX7SOl603PV7F9Lor4Fo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4Ho6f4JfS6XmjRVL7tfev215+4Xs3RJ98Po5VqJPOr9PDUds1NSOkuzTT19bcfX/AMUf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A4Rh4LLLLL+8X3r9teft2R9mWLz9HHdqrP1X1Hoo0vp5a375kNOMFUT65XCz6GVwo+vf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xf8AYV96/bXn7dkfakLP0Wls0067z9fCctS0Rn9SlRCX1LasnDfHax6Wroy/aaf089WV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TjtdMX2Fl8LzfCyyxcb43iyy+F5svm+NjZZeVwbYnwbo3o3Flm43ct2Vz7NzNw8VjS+s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B+vj+D9dH8H62P4P1sfwfrl+D9cvwfrl+D9f/o+qmtSe5FFe6+Cy8RHl8FhssvghjLw8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TO8LLfDcRebNxuxuZuNwmS5IWdw5MXeJG7b5N6NyF3ixs3ITvwQ0pM149cIq4jjxsssg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X7b4LDfD/thvj88kPk+Fj4Ry4m0fSEisvjQlns248lFFsWGysUVwlirEqw+xqiolEUMo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V5FBLxiatUNVhKyPSw4Jjg1mclFWP6j8EtRs+k/pmppX2hwaNrI6TZrQrTaIarQtVMXuL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ukLwLFZQisrL9lcZC50jrC4WMoSxWGPsQyhCyyhIsT7xRsEs0aXS4Smvga3GwglEUxZZ5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fSf01msav8WLGnKuuV4rN8IjxDjWFl5XWGxYvjeF0WI8vk+LZebRYpFjwsoh3lliY/JYh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irfBm0oo2GwSoZZIhE+u+MSPpP6a4z/ix40/5I1YfPJvhFZkRXR8jIeMS6F2PyUafH4E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WKx8FDdC42XZTOy8MrC8lFCWaKG8ORDxlso8CGdrwKV8G/xhIaGhPjpIYnxXjL2robw8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+k/prjP8AixiNL+aJK1zsXeFlRwiRHxiYukR/kSIeMvDERXd4Yx9Iih4TEUfJQyhMQ8Ub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lUiI7QmLCw2RRRMj4y+3hssSJRrtCf5FnwKRZuKYuOn4GeBPl/wBCyxCx9Ur08M+l/prj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3qCJKnyrNZWEVmihIa4NFG0oWHisUUJZrvFYcRL2qKGJYrKGUJYatiwyMe8NCjnaJZoc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+Tmet1Qp2MWdVXB5+m/prj9S/wD5vHyfRx8vGsvn79/2BeyvtN5uGVxeIHzwkT6eNH+C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+ljUMaiuPGyyy82Xiy/sGL79fey8CZB3i8s9ND0yMaG6PVNP9whmp/JiRp/x4/V/xHjQ/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sLtnySZEkfGKHh9I+CPeW+8LCbZu+C2hvoTvFjEOVCfRuxu7rDkWN0XZuLoUjd2N0WWW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ixMYjdmy/uJY0liq5zxpzoU0yR6Fn6dEelx147jZFGxGkqzqfyzI+BEcMiV0IXnDIokP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bIEPJMfjDIDxI+CCGLySdIgsTPggTPg8dj7RLwIofkYkR6Er7x5YxdMYyCsfQ/BBEh9CW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C7RdvCx5why/B2Rd8G6wjTXXB4eZPES6FqD1YojqxYuOoPX/AAfqGQ1bVnqs3PjWKKKw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EuiPR5Y2QGREM+B+CHSPJXZIRY+2S6I+D5GSXQiRWF5yvOGQ8jJLEiJIl4InySVidCJ+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5EsTI+MN0iC+SXghwfbwiHjPjjIeI4l4xD+SI8ZE1TYzSf7RC9pujeiGrudY3q69usUU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yjaUUSko+RySjZCVjmokdSMmVeKKPgRWUsrEhdHyMQ8OVE50Kds3IQxSSG9wiQhdFnzmu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IqssjhEX0XZ4L4NjHiOHjT8ojxkakW5McWaXKEWjcbjcbkS+ob6RLUkaavsrZ4HOUvJb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6yNWfXRLUlRoalfyPWiP6jqyEtyslJITvg5/gjMcj1Il8J6teBTTNaCkuyMmumNsX4Yo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YpRzKaN1+CJZfuzcfkm7LL6IToi1MWkUPVihO8LWvo3JqyU2v4nryRpasvkckR1dzoQx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Xu8ZlLbVEXi+TY8RGRRtQoqyPGQ8NLkroTJecMpH7TaiViZtGqR2OxaqKvtGovkWrX8j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+xoftNw5o3CbLJXQtPsjJJ1ls7L7ou0SiV8i7K66Nkn2yEEvIpjkSTZo3Z2OJta7RC/n2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kUTazadog+7PWRLXH/8Ao9aojm7s+LIy2xPU1LFL937hanzE/dN9jUUQlt+SblRurwxf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Ls1J1K0S1NxoaiqjeniELnbKKxbNxuE8NDw5bTyOW1HryIa7sj44y8E5Ss3MhN3hcKKKF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kNWbn4EmacIsk1HyKmKJOSRPTXk9SUUer12jap9juPgTlZHR+ZDi1Ky6RaG+hdo8eSyc6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3hoX5H2acWmNJG2/Bt2m4gNHYl8i8iRXsWORvQnY+/JXY02KDNgideCjaOP4FJ/I/9G0/8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7Z0VFdk9Rv+JHScvJopPyT1IjjbKaIxJ9EY9DW1Gkuu8aHCiiuD8jNV0I1Maf8iPjizVVS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j/0MmyK6Nio2sgSSOkPXd9G+/JD/APo2xaFpQkx+nB1ZFRl4HoxuxO/JNqJGS1PBtrCH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qLpikTf4E/ySf4O/IhRs8D7FEQyS7KH4HqP/AKmnur9zwxYbRaWJxa7Hq/kUdxHpYSwx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n2bbHA2jQkRNiJKzU1dvhEKkbLRWxDl+CEpV4LZ5ElQu1RCNeSURaf5IrvGl7U+njVui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X4NOL3C8ctXS3j+nmfp5C4okLsoZJWJUhdiiN0Nbh6JLRPRfwLdH+QpqSFp14P2xl2Rl+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scv5CitN2i7EeMN0bxdOyS+TwOZ3I20S6Qo/IzeQV8JR6Izn4ZKTqkQe10WN15FJyfQrJ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6fVCQzYhdFiwxiRuPIliSK7F0M7FCzqLEo3iH4ZOKZFKA5fCICExeRv4GRxpe1qYZVCI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ex5KK4IsrNCKTJ6KZ1p/tHG+zpI3fgTJbvg2SbtkpbVZHvtG4uzUuK6LafZfydlMVIUq6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F1hYocCr6NiodVRBN+RKsM8Cw8X2WWs0ShZsrLP/TUUvJFdG4dsXQ0n5FEo7Zstdjjt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5L3eDwNS+Bt/Jpu8aftSwxC7NIXNmp4ys3yZeFmhYR5Jq+hJLov8AAom0l0J90xRVUyqF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LaLySxNWxNDjuNtFCiXhsR4N5HvG0XBqz+JGQ2VhcUzevnESsdMbrokrQvBvoVkXJ5ZZ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01VDh0Ux7pD/BpKhGmq9l5fnCEuNm5m9m9k3a9lNFkmWPHjilhTi/BJEtNR7IL8lY8m2P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dx6aE4+C/wAYaHawh4YyPsUIaRFZ88asXRWHYi93QoolSREfYpsbEPstEJLD6Gr8kavo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FEULiuLKs6j5E7QlYvaawuFljLGJVlyQnefOXpV2hNro1J7PJDvsfWFEo7Ir8jw+hIRI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ux2zf2OV+CEfkR1iToXYiy+F484ZHlY2JiVi6xK2JWKNFooSFBFG0cq6IyGr7IpEi38jd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SzT4ydI0rrvi12IfYiPJcZ8rLN2ELDZJdkevAhC4OmbIuXfkSrwPsSoTsa4IeESR4RAZ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DpnwdkF8vE5F0RleFmzcLFWbRLCZZeLxJ0QsssbLkz/0fnoUXXZKTQpF27GajEze2J0fu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SV4i8aXHVfRp+OD8Y7RV94T79ufuIZ5NuPBZZZeJf6Ey8XwSwxixL/RDxh9djm5dCfQu0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HSP5CR4FIss3UbsUV1nwWXlDF4GXwciP5Yk/KG3RbfyQVsqiyUN5KD6R6avyV30Ms3D7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3UzT4z7Zp8GOWEhkeL5S5UbTabSisLCZuQ5Xi82Xiyy0N4ssUiUzcWbjcJ9lsbsSp2Xxt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eYiaNxuNxuTRYnncWK2KxcOsTuuiFkf9CuzwLsiNWKKT6Hpp9jVGxnjyXRVklZundGlw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mqIS6FJPEfbfs1misUUbSiisVxrlZYiyyLGxPkxFjp+xZZfKy82kREWWWLyMR/oopj6Vk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mbb7FLKWKRDhqeCmaUWnw1mMiiMawuLFwfjguFfa0UUbRxKNpsNhtNpRtNpRRWLzQiir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NpRXChLO0vis1hRomrNpfCXgjHFcIcJ4hwn3wWFwYuD8ferg0MWKKKK4VnoorCjwvisM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oRRRWaOxZssZQuK4w8cHhcJJ3m8riuE/GL92/tK9qjaUVisfGaEUV7t2IvNkXfk6Ohiw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fGZ+MWR88GVwXJcNTxwXtMSr+yVm8L2axRRXNm02lDsTOy2WWXmiuC8izqeM6fni2LK5R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ssv7Gyyy/tPkZYpF1hcqzWE23xWei8sWGXeKKsqis0UR88NTFGlljfFcJYjhY1PGULhY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ixPFiZZZZuGyxMsssUjcJl4sss3FlikWWXwscuFl8LLLLzZuLLFwoorm0L2dNd8NTzn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lwlhcJ0NFCXOyyyy8WXysv27LLN3OyyyzcORZebLLNxZuLLwjcJjY2XhMssbE8bjcWX+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JliIeeEvOYKlmfjkuEsLhPzlC4X7NllllllllllieLLLLLLLzZZZft0VhFZoqsUPN+ws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vCxY2I3Yss033wYsLM+8JexLC4PNfYr2F9tfCx4vheNxuN3Cy0JWemSwmLF808vh4N6N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4SEyzcKaLwsvCf2lFFcKK+4rinzss3DleaK4xlR6jLzYmORZuEzcbhMSxXBOi7xp+MtW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nkQh9mysLhJ4SzY839nZfuX9pXKuFl8XxrjRWLItFo3o3l8dGXwU8SdDeNOZHs2IlEl5y2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8UVhm4TxRWb9qiivfr7OsVyvKjZXtX7NEEl5P/CSSXC+KRZZp/yxRqvui8JkZkXaxrQr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HvgzaLF4l7d/a37dc0N80Xi+axWLyuNiZbfBxrNiN2EzSkk7NPUUsfUeRl4Tohr9EdVU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DxlvCwnl/Y2Xm819jRtyvbrhQkVh87zXGs0Vhd46OucNTaxfUk9Tc7LxeLIzo9QffG6F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2S4VxXCsrhEeUjwXhDePJXNKyVfBfJyE6PJXOiSWFzoXRuLFEprkuFEY2P20yJfGy82Xw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IVEn+ObhZRXOijaMvhebHzusUUViisPjR0VhDXCy+G4WVIcmx+yqLH7q74Xle0olDRRt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eTfsRGy7KKK4pl5rheLLLLGy8XfDYymiyyyyy+bfKis1w2vEe2ThXeVm+axZuFIv3VI3F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55SHReK4pG3NFYbKKKKKK5LKRRRRQ+CVkIEojgJfkpCaRKQ5ZRtKwjbGus3wirHGsp4eE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2SRZ5Iwkuybdd4Sb8HpywijY128qJsY9NnjG1ji0IWa9pYoUTbRfGy8JCiMeFGzaUORZ2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3hIaxZZZYqHJFm7NZ0+izebiWL4qix4R4HIvjF0WLkmLtmpL01SI6r+TXXyaK+SWq76Iv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PQtWRqrrdjSj/wBmajuN5Vje1EZ/k1K8kY2yUvwRd+Tb2Vm/aootDkOV5riom1ouhu8V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P2a4Viy8UNFYsvKZuLG81wSKzeaKx0UPFYsviv8ARLdLyRhbNZ/BpfxeNFmo0Sk5C76N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6/aiX9IsshLs1WWT/iQlRKN9kVX2F8EsPCWbHNl4RTysbbE0OSHLhWLLEWbs3ws3Cd87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KoXRJl4rneLLzXKMrP4KyUrdmj/BiZoeSb/c8RjsVslK2RXpxs89j/plFEEaxRqfxNKN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Y2jfFYoo2lFDWKLN2aEiKKJZ2l0ORZeKs2DxRQkJDfOsRZ5FGzx4KY08pcGyyyxMjG0NV7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nK8aHihwp9miq7JO2acaVslOxHrI9Zfgcv22blIaZF0aitWJWSXRDL+wVG+hys3YQmS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eh6huyo2NLKE0N7TeXwvHnPgbwkOJWN2LyolFYeLLExvDxfCjbWURnQ5X7CKF0eset/o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er+UPVtVha56/+iepuxRvuO0ser+2sR1GuhSKxZeLxZfuVhIoUTabeCWKKNptNptKG8UV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svPRZvNx54JiEzdY6RfKsbi8WdFRG+VFYsfJDwxIZ4LwiiiiiisJGwj9oi8oR1iWUxMq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DYsbRQ7NhtNpRtKKKxfChRNo+h94orCZZeKKosvNCS9u81iijoSscc1jxmihLFHyNjkWJ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jezdlRJYUhSIsR0OSLLLzZuN4pCZuLN/wbyTRuHLCztNo0LokrKKwhCF2UmOKEeSiiKP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ihewsMQnY0ixMTL4beijtG9iGxI2iS+2/8QARxAAAQMCBAQDBgUCBAQGAgEFAQACESEx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YXEgMoETMEJykaEEIzNAUmKxgpLB0TRgcKIUUHPh8PEkQwVTNWOD4v/aAAgBAQAGPwL/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ZvdULn9lwNDB1X5uI5y4tIX5bS/sENAY2fVfnYjndP8ArJxGFQErztHZcDHO7qrtI6KXS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rVhYf+ZceJA5NTQRMc1Qf9Y7rl3USXfKvy8MN6lfm4hKrpHdQzi7Lha1g+qd7VxfKo0f9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qMNjn91VwYOi4yXd1VwnkKpvssK/wDIr8zEgcmou0qg/wCsdSFReb/KuDD9XLjxCByC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wsazuiMV5dK4Wj/rJUrYdyoaXO+VcLQxfmPLldoWrBwp+ai43ho5NUkSqD9hohzn8h/1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y2Od3VX6OynEM/MuDiP9IUMDR1KnEeXdFRo97JEBAtHeUPC11KiP+qFXL/dQ0l3yrhaG9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tITRhYZIO9gjxtYP6QuOXzzVB72qooJgri46X2CE8QcYEprRtnV1dk2Z+i/LdJ/6mVXN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qrtPZTiGe6GkT2C8mlvVceIfSiDY/YtGEW15prdZnfTzTWaePndFz3wHUHRNDiaHhrdDU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1U1jkidO/wD1BgCTdQ3UDaJUNdh69wEJv4auX+6gGflXAzT1cvzcQnsuItCacPDLpXHp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nqgAP2cFCm9jVOe+putA3OodEZrC82rC5HmgD5P5clwkHmqTKhoooJhN9nT+n/qDAosN+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+LKpV57KkBcIcVfT2X5jie6hjS4/0hDQ0N7qcR5PRSG1/aDPioi7XM3UDdE6hq2EKXuh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nEcTp2R+wQ9oSTyCc3T1UPAnmuJgZFaj/qEdThcqi4f+1cLY7r83EPoqkSow8In7I6na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5lW/cwUTGs7cguOjhXkvMEI00TZIJuo+M1TvMaT3VQeSbSGaocUcNvlG64yI5BPHtDQf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URC4GuKcTzXHTdaWMLj0CGkBinEeXKjQj+6oF5I4vqE5jdU89lDloeBqQAMA0QHJaYlxs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mJKJLOAUTgNTRs1EWKo7iXU3/wCnfE4I6V5oChrfUqXPojBlyDtI9UfaPof4q0nqjlVc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6pQDfmE3hpC5EgQeS89AKoBwHtC6U54GlvJa36cMWEJ3eJTD59SMcMo1qfiKhz9U1lWM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6ceb6KkLgDiuI6UfaYn1KpxDogBpACGo6ukomAmd8zlpspa7ey4UCD+5aXu4EW4eIQ4fC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k6DwjonPdwjum+3knYLEBa7STRaxXYDZAUHVAiOFBxaKhAhpntRNYZcU9lSG9VRpdhg/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sqN+q43KkalGG1HVaaIGhJKht5QaZGoIdVAHDzTO+dXVVDOU3UXMIhpOpzpCh1Ed4URB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kujF5LS9zuEavVEgkCNNV+Y/U7mi10r8oR33WM7FD9c0CYZkXMbL2v4Y6YbUHdDEwn6i2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RuYT6VIhYYjhiITqEBOLGANstLifZCtP+gdSpH/ltStlwBx7KvCpxXfUqGsLihZiAe4u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VNkdVICAFDCcHOoDdDdAs2EqjoQ30qQrFOlcPEAp1WXs34kA8c81+XYlDXM/EuCzh9ET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y6fs2n6lRr7UTWtLf8QVITWEw5x4eqBf5RTgTeLV1RDortzWLooRxlsL8n9OzhyKjZfn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0p+FMiLlBgmOaJBpYR/0CJUiWxZaSNQG64f8AyiquuFcLT6rjfA6KSdRC4MOnMoF74HJq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R1hQ6iwvqSnzvyWoCKK6jbZUdxboBhiDU9E4P+yh82lMC4jJypABdKaI8rt0Y8xV+iqq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Sw1N1pmT+yEm6J1Q2bwg6XaW2Thh4gbuSsNz3S4JpMF025KcR2k9CvbYGIdfM1XtBiP1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5FQ5DRPogzEb+cnDD+iDZ1v3CYbYTTX/AJ9kqmUC+RHNQ25QJunOmQ45EAw5cZErr/5D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2qgjupxsRQ1hcegQ0hrFGI4uquEZuFZ5o/xKqKKGWNU/YEQtN3NRCYyKBThnzUTWYbuNt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4mCjr5rjbqhOdgmjTZBrrASgZpErS3mnEsq6xQLZnbqqtEFUFVDKdVU6nzVQXQITfZyX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2X+qAaNTeq0sotD3f5VQSjo+FVWgn6JoLNTOqAw8MaiZonN06i29U0vJ9k80NoKnUHUi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nkvrpiyL8Pzg/F/z6/TchcUyFpaSHHmnOdUkSgTQr2ZO6Y/DFIWkU4qKJUgo6iS0OqFL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fta+5uv91GGHHsqnSuN+p3dRhYR7qrw0dFJE9/cO4aBwiE5op1Cd7Xi2C011NKJc6OSN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tcVc1MEeVQ1A36LRSoRe5vDaE8suaIRQiiJYylyh/wDrwoqofiSwBN0Gs/ZDTabp/Njr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AJD7yLJwpzWsU5/sXzUbJoA9eSlpk2lO/lzWlgqq7pvt8TQHfDuvZSNOq4RGpzorKhok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02AWM+Zfh/daXSNVaqZqLoYroNKypIa6KLgijagdP+fhuhSN0KiUePTiLBAeOFH+mV+Yd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ZrzTtJ0ladWql0SagGAFaP2ZYzCc5yq6Oi/LLj/hUfiPw+lv8s6q64VwtPquPEgdEY43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MqcV5d0XCPdui/VAC+5XNOaB1qqiei2otPpIT9H1WHAlw+yI6JtNq9ET1TW2O5ROI+kL8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1HUb6Uwv4A3bmnN9jIdRQRp7LSw0iYTzHKeiaGRQo4b32qCNkHip5+9HgLG1emsNJujpn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ZhCnGq8bbEL24YW6TpXnF1hxwvF95RYBSaE7rXrDWfKtRLhJRe+YFihaHV4Qi53lNAm4u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ajCN+a9g1pbu47BYepzdJp5dv+fYXmhgTRiT3QM8MymmOKaL+pNYG1fuhP6lk723lonSZ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1RchpMc1W/7MnSCeqLtLP8q4Y+iBJAy/Lr2XLuvzsRflYZcjZi4yXTzXCI8Z8FAuGo0y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1ExuFW6Lrc0A2+6pO9VMkgqJOqyey3+6B2mq5IOcToJ2WrFkDko3vCgm6c7dqtDkeHVzKL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Lxo136LmI398MyUThCfactlAcx5JrRHW2iOKI0xaU17RxWurS3X9VrbHm9IQI4hai8vE4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bpbS6HDRQ4EA04gi5uKNGmCJX6ji0VAKcNQTn6fyn7HYrU8y1wlM9mww0+YW/wCe+Fso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WLpoJRrw8k0NPAagrDafKd03SGujdPfiugF1IXmkErhmphBrDpgLU0wYT3Cjgjqtt+zg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FyvpCnFdqK/Kw/rRcbo+VWmeaHvac0XAcLjZO0ONQnQ65WENPHvyRL3K3CSrkdE6VcwB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81uoDaGylrfzHRpB36rXiAg2ommdILJ9UWhpPOU12IeH4Y2Vgf8AUr2tyaLUJMJ0cIIr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wAcXm6I4h50Tf48k0Mqxw/YRMLSx4jlK0vfxL8u/ULhG30WrzDdSRpbYxeE4MbpIpDro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McZoCL9UcTTxm60YMap5LW7h6qCOFw8wMp0cMCa7r2rC7SKcRpCqwsxOlQVH4gxh6bEX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8tyxGtG0rzBaf+edNKhA4pUBPYaahRThiRK9phiNym0o1Hd5KcGRDd1hsc3unv6wAsPD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KFKkKluSt7/ixAowMMnuuQX5mJARiXkKjQ3uvzHEqAMhmEPdxFf9E+RTY80ZGjqFhGTQ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IHquEVWqb7p0G3NQbSouVpPqgA86W817TYUbCjQdT6INu4f9tUBhglp83VRriFhkiSD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RPIrA2TXYou2kbJz/O59EcB23FP7Jvs9RPRaXEAtC4mk8kNYgKhMHotWJUt+Ec05mgXr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+XThmyBIFLZNbYAynHVwj6LTh6bQTdYLsF2usEFQW6G9EWOM6bc0S4zPNF2C5vtG7DmuP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5bD/AJm8ymVT9iCfME4Y3mRgQg4V+EKSFxv4n1omxvutbZ1tNQU9tOJatMN5+ikCrRK8t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wgCi4OLdVcNUIkE9e6ofdVKq+TyCj8PhepX5jy0L8x8lfk4fqUdZDR0VZdPNUCHjCHum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cMYkReFDSXSg+3NqudIbqVR1TTPHuE3VQbpwByguAotctaEeH81zq9FjD2Y1GphCGi5K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aymp0ueuAUC4uHTeEW0ugwRK4jlRVWuOKI90fGQ0il07i1jkjw6ngeiaSIIFU13DX4Td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r2gI0uduYWFhhrXaHCXhHwa+kBuyLQ2AeSDcESALOKdEUPog7fmApY6IoVwsbqO4umj4bo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C3/MHGVMrk5En6poZMFan0VDJX2WnUhlVUPvao4oBLtk7DxhXaEddggNhZy0ioFiiNIM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KjBaEC68J5FCtZg0TOORKOqjf9UTq1b90SRU0BXsXYfqP7o1kePiICvKjAYvzcQgKp1O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x9OQUgVVPAPGEPdezZw08ycHmXtEhTublcMXTv5LU4IhtoRO5TYNeq5GxQg1lNIrWyGHp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WIH23I3TXOMNAoEA4aJPlHJMbgwAjs2FoNpTzI5ABajUpzCIhH3p8cMaOK600YAq4eqqx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nkRzC04YBYeZqi11BvKaHRobVNdgNiBLlrwyuuRME9kXDDh/IoBjQHG55I1mLp2hwjkV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IcPynjbzCcRaYJ5JzAwjlN03XwzVSHam8kA9jguH/luqjdSbJuiSEfiQc6Fp1SUHObSV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dMGUGm6oUA88J3KOoqSYUj3WkZnEDargDi3yp7iAYMEbhNDYM1lOAb5qKBzhEuNC6J5K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LSJLRurCFxwoaZjK3h43gLg4ivymwtWLilOu9yGloZ3Q1uJVB7ge4HhLGMkjmmueYPJfl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I1IsayUH4lxYI1QF6KYqtQmNynTpuhF1hurBNZTZEjeEdMBvwo0smuER/ZPdfkV/ojOy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SmgD6prJlvRHRFLLUTxRVHVRNdg33lQUKeI+8kqmrULhHzQTMIl74hGWzyci97dQsn+zw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gM2+EboSOGJlD2eJp56t012I3SJ87bLh/ERWruqhxkprsQ6cMfdfl4mjaeiJnuU1pwJP8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bCIxJDNwEWgwJsd00kDULhq0YrZjcKcF8BacVmoTQrhEEXHiqquC861NIIUhEu5o9FSvb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aqVQ02QltrJwY2C5PdopNly0oBhMhVrCPs2krddU4OME+Vy1NfRHVQgeVadRLuarXZcJ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PuhAVlq0xunYmHGrdcI4kGF2lpCE1EwCtFpcnMbUtu4pmlvwlNpA6ImRRO0Hi5ICL51X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/LkNKnHxFDMMkqsBvRcR1d1AHux4PTMK6pk5gBc4LhAaESTJKsisJONS7ohrb9UZFFS6a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09Vq/qTHt22WFH8lpO7VEyEBNFRxQ3T45Sq1lcMNKtxIvHkCAaXeiDWON6kjZHTqcHWlO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5KkoeI+I+I42owLBBwjjkakzRUf1IPe+BCDw7hHLkmeyd5uH0R0v4AdMp2jdAYzxpdug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mDLtrqcVx6MunPDdJiRpR9oCQXVci50vANAnu/kUdEJodDW7qcN2mHQEZI780Q4fZGJn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quR9o5/RcD6qW3Wk6lDHUdzWm4mVX6f8m8VlwniKOp0BS4y0rRoE7LEDW0Ila4q2q1tE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ytGGyIUhVonPHwr2ZsBIQLq8wgW0eFVtbSuH3nZByopIaVQW26I4mGJ01Qdr4hUdVFOH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1TpDKpwwXGLt6IjTJFHApxdwnaiayafyX5pkhf8A4+GVOO8tHIKSSV+Wz6q9eQRllvfj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3RqWMHOJkxVfqacNorVSxwdVY8fyXFXuqKgjuiQ6upM7I6nwUCXEzyTuqgUCi8pxcfRF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sITvVasOphNpB01RCHMTJQhUogKU+JGXRFUAwcDTVyHEXMvpTixtAiwNpuhWYsFpHVVc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VPAfEfFeAg8u/LbWCF5N+HsjqaZItCjU4EIt16kQcPfndcZLP6W1KxI9o8b605uKHchW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o7kgC09SjGoDnKk26Ligowb7IfVBzaKCSXbI8MSuF0HkfEeIT1QGu/JVcSALndSYhg+5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9qnDcFowhXmoDaLygLiZ9FWQqH/kqDdGlU/SbFaBuhPEYoi7dTpjUnAc1pbdEulrOapU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TdOAIkihWJjAgH+KPtKE/ZNIvYoOFvd0X98uihTOl45I6H6pEEFRN6hMDDx3cj7KJY2s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BeaS6gWrDEO3RIbRS5wC4gSFwhraoHEcnaKlE6eEL8sGFGpSCjJilEazHuBkMhJhUIPg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VKqCZrOeN8yc5rjUyVLtlwtVVifNk7hddVAAUXK0uEkKW0X3lS6GkGJRd8crDEQ5u/Nc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pwb8VOyBFkdVgViPay4hNBjshFWi4Ca9tNR8nJPGJhwG2cnOaOAbJ2o8ZNlqjh+FAGC40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9FE/sRwkzstOmmJyTGeziOSk64tK0zXmiQ6DuuEUJlEuMjYEouLR0CggFQ2gXNdSjZXK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m22Qa51FcRMJ40ybAqHbrS0TWRCEkz1VGAhVwoRltVSAv/ysQlCIa0N2/stW/wALeSM4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Vpr3Rbav0WmbKt00zqHIppZxTcIEsC8uUTP/ACQdk6HVugSb0KmN4RdF1RErTyTgRLnK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AKwpDYYVWioKqIstJbAeEHDuF2qvL1yDKLr7uQtQuMrS1UNUSeKapg08bSaq+iEfikR2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bmobsnOeJeqBCbp3VCKndGJWpwunObYVlNaaVQlvCBSE4jf3AyCgVxCpxHSVLSQei0Yv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2XE4qgWJpE6ViF4jUUVDx9lwtQbMSvYspJR9SomKBQTMok3KgWXHiCOS4CDFFIEmVQVC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JRc31TQ6aCqOgTDrIYchrbaU7WYppWN8LY0rTVx0X6pvt+MTWFNFA3ThaQtX8PiWqN0K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1qJgWjxHxVKpVQRKbsE7pKGo1XAaqCR/qtQmg8myaXyAa0W09VxDsjcLgQ1Pk7qkjuoin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2LK4gIUFUdcmlpQLZYBWRWEddeqJQOKKuNY5dFOmpsFr5KTUqBMc0GYPHiO8zim1bKd7Z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lmyENhzfMgPwoJkcTdgn434ktJmgFgpBQOF5g2SidMtDZog9pIKa6QT/AMkyVMovYSEA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8pYLKjesItHlunuaZBppQA5ZTNTdfnHUAICGhsBQE3UI7qW+bkjNEDNYquEz7k81BRkLS4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3SnHmjCEcqr82yIsZTARJvRahAWkWVVDRQ07JxxB2XDtcrEc/VP9kWiwsnGd1IChyj3A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+64Bw80C6ykXCY/mJyaGXBlHWIkr8x0dAqL8R6ZAsuSpxHcSkCUDZYDdpycccgLgbpDVM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1q/lxQnTh8Cd7NsOURxXlGUeSnZYlaagB1Uv4UCwgR8Rsm4eu/mK1srbhC/MMDkFwt1D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oKh9VGxojCGUCw8ZkrhMrylSLKvNXuihzyanUX5j2tTJfdMOFhOc5HW0NjqtH3UufYxA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m0oHDPp1TTiB0uH0Ujidy5KHQ7/RdFwiW3MrXQTyWqkA1ovZnWzsF+W7UqyF53GPsiIbK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X47nagaNT3hs4Y8qjCf7Ny/UL/VAXcOSDgN6KG9k0YrIbaQowTINOy0uEDmicM8O4KIj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U16gmuwzEytOPfmpaZH/ACPwXQ9qYbK0kVyiFr1Cmydrfpf/AHVKiaJosQh98hDzoVCe6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ANE7pzWPjFndRiHhqicKjUzU4CSntoTpWu4BX5e+yDYqSgXPupNlLfEUOYUlyq6qHsWq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8kw/EQhNCmm5NEZXC6dXNDS6s2ROJbZEYdE3UaLhbw7SiHv8AonNbUTMosxKBYuk8LUC1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W/yKbhN3um6WoOI8zVVYc9f75tc2LKqOpxKAw7OIlBN+Zf1KRVcQACwcnh5LqoauFhTW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hBzmiE52ozsE9znkDcqMO3VQe60F1d1GyKww++qSiGYhDDT0Tq+WwTsd1K2TGEDXbUjq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5W0atLav5Ia+I+BoR551KoQncKhrYU6ihKKdlDRVS4gKuKOwX5bMV6/L/DgfMVxPYzs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fzPZBzWHTycU32Y0xVaphSUI2RkJsgCUawm+0Ih1loaG67UCNfopNEQEZVLIxeLriI1T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QXfRHTUTVa3am6ghOJJ5LSJJNgF5R2Kk75MxMQflm8bI6XnTP1QaILTvuFDvK77IhvmG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ASYTS2kWKLcQRiChCqOqbprCMHgO3L/kYjdaWD1Th5odYLjESpNsvNDUQASd1xNNaoHS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GqqD9UMuF5pCiMqW3R0KL4hpCe2nSqJd5pkhDduqqH5kDdP9n8BohN+aDfanVKDNBcOa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xLhEd1+biH0UBleqGt0dlrZUbq1d0XNuEw/xymbLUWy1VubdE32cUKLHTeVSr0H4pDir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EG/yWkQBupJ6JvuRlhDosY8gEWkQ1qwtbgKLUMOUMMgBqB1GNS9EXPJNVUQnOc+INkz5g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4GErypry2A3J2pGBUCyM8LiEQZcUSZ1A06rioBQM6onVwWTnadI2Rg8PRdV2VcohaSbq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0WpuJ0IXCw/RTSOqPDXdVKqYC4QnEu6JtRJVDqcnxAiyBmE0uMpxEoAo6UApc9rYX6ur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3ouHDw8P7r878RHai48XUe8p3sm+Xoi7DAlqo6OynFxHnpzWrGbAFoy2hMbp4eQum6dM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3hfl4dTzQdIa4It63UNmeqcTUrZANqptCvKgb3RccKY3WLicOubb5nQKMjhaF/8AjiG/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6a7DADrUUkq60jzlaY1YY861YLtWB5gP4nLS67j9k20cynF3nAoOq0Yg4XRVNbuDQrU2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/wDkaJRLbWlSpo3qtLj2KeRe8ZnrRez3ROGaaYqmgXiCETiVAsCoxXy07IGKINYZkT2R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UCncINxGzLYKc5rKDmh7P4kNTviWphK6ommoBXkqqqVxPC/IwyV5g0LiLnleUNhAudKj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quyAxTp1bpzRXqpQe+gs3p1WGzfouJ3QKdVQqHdUpuSowwO6BJqgiihk+dk6TVD3Iywz0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8JTWNoJquJ8uWr+pYXzL0TR/UsOP4Ill9RWvFoG2GWnqnPdUqg8BVZUAwU1twaLTuUS2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xYmE4/meZvVRigPjzAIHCJa7qjlQQUPZz1J3Rc4UnZWqqufDLQuFlTuuSOs0hAadk2kh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0/kAi59ygqzVaHGO6rjMAXAHv7Bfl/hz6oucWsagcT8RfYUQf5p3KbGEDqXAxoX6hHZc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/ZQLJpiy4nA8k2ndH4V7ON5BCpXZFEisrhsENUKGC64jD5lYwax3UiyI1Qm20jdadUoi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gHududliaHuLv4hFGGSGp2Gxoqfh5LhoEQLLUKHIgiSd1NWmV7PE8pN+qdpPAZToWyPJ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cTYIle0/CmG3RLjoci57pPZeYaFT/kSWOkbrQed0B8SnbouImNwtWC7hiy4VaBzVOJQG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0cHDFqhfl3TwBGKypndOP4gwdgsQRACewCpRn0QGK06U1+o+0FgUYaGulTBRD5wnEQvMa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8uPxLc8+qJaw1X5uOewXDhkzuVBIb2VRJ6qgplSyFEd+kKWO1i8FS50G6IBqAmy4R8VV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U1B4qRRan2sI3WixsStLJhtKC5UFpAjdU2Tcyggp23QIuEPcjJjuRQcLhYYcwgmi0sEl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lrahxWAYyDtKbsYhab7+5OVU0kTFlwm91R5C0u0vkRptKaWbX2WjDa4NcapzBBE3VeAB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0AEStIm0Ihp4VxbWQBYGfLumQYabK6CPom6eLsog6t1SDCLnvF1wsxHnmVw4bWdV+bil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w5JtCOjBb6rzBvYLjcXd8sL0WFlAqyVFHbwbrU0AN5LGn+SxBIsolUlSWiBsVrI6rzBM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lcQdG5lPdh8I7LYQtIXEjOsAheywzLSOKQm8RPOiIa2URpF0TZ3RCDVFkkQtJxoMULim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cJwDXjX8XRFxNVzy6j754hkdimjI9MqL2b3upYIa3Q3TKhjgg5zJJMIsxcMtRGGZ5FNj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7u+VT+6qbhQLlSb/ALk6dkRzRL9wmub5UeQRJEAhHiogG1UZB4sAhhzB0zXmmYmraU5z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fxVXtHv3T2tspbdOCDn7WXtNgYotTgHOlGP0+ixWuFqhOOnhVSCE1vJcNlUl08lLcMDuj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yGpO752UtEELzQYTZdRWBHNEgalWQv6WFNgVT3NNlDTqf/YL2eGKuoD/AHTBh7b88im5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XWKi7dlg/MmvBoMj74o1yotIHqjMucV5o2WpvZSrADoiJpMlEoqXUTREoAbX6qTXkggz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Rh/h/UrjIC4vxB1bgIYr3OXCweqoGD0XE4+irVYX/wA3WFyr4cLsFhZDi0okjhVLp7QY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BB35I/mDSt3jko/+lUriTQDRqo7hhGt8hiaTpO6IxDo4ZTHhzzs2ilzATcyvyual2rUu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XD91I+y1ONhuhxaqWUwaKGYarAVHCVzVWrkFxHUbISKFSxym4ymyM1QxsN5BBii0441h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aUOYQrxcs5KY3D3vlE18JLjCPs3HT1RJdsvZX6nLhPjPsvNZD2jpPuqrhWyq1eVCU0q68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UWKOIw6CsRmm0mq0+zgOWGxp3uoa+WmqMAxs5dUTI9o1P9rWll7UH0K9qTSasCjD8qw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pcTCiYEwjHlmi4b81DjRNZ1qeac4nh0xC0gzhTOlacDD0hQ55jkqrhhDdCBnpiU2Guhcb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YLIhRimWlOfrgpw5cro896KAsQDDcdta9jito6oK1t8oQPPYLDOqT8SxnixnShp4R1uuI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4gqhP1QlD34lTpr+xOmCeSBeImmU0RLiG6DSE46qbdU2MNuqdt00Yg0qDAmxK4TSYnmtE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LRXnlUrisnYbMIkgwuDCY3uvPHZcT3H1WKh3GRPJSqrCj/5VYPr4cLsFhryj0RnzKT9F5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/dO1NOmKIcdBsoGkMCIANblUBhcQA7p7nmiq8j+QCDh5I51KBLicWLNUYWEA2N0C7FAAs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pxX9pUzPdTzVX8Sgvk7wrHTK04UyiImENGIBOyhxdMxRa5Ecio4YQMs9F50JH0UudCgn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XC2V5YVN0ZarLkiBY7IEjova4d2mfRAPvzVbkJuI00Uql7IsjhIunYgKdB4kXPN/C5sw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W3NXV6G6AAkeE6leASnsmgUt8dVwqSqBWVvFdeYrzK+XlXlVVdeZXV/eaiJTdPqoJlNd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rwiZXG6Wr2ZAgL8lphEkd1qYIQbUgK6lpRabI6xtRYmq/JYOnDMt5J7ZjSc91xffIq6O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iVA/kuqpm/daXiFBmiLtFZVuFakTMTZBvmN+xVBGIvaaT7LcoexP5j6FCHF+IChT6qpRQ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plOIbKqRyTGTIhRKMGTpiZQZoFolRhEHEHEjpkk1UPtCAZacpyE1aFAaAJlGqM12THGg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xvReoVbrQFaiJKwY/+VWD6+HB7BYc5S8QNo3WnRrJRLMOXGgWIMQBrnLTMTQrVjya7LWG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yax2gdd0MEuOidk72V1Okauq4AD1Q9p+KaG8mqGknmSntiAbErjk91W60Nkn/RNkaq1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Ei5oDT/SnP1QJhcFxyR1cL3ULkMFr6bkqHhwHRMZh4btQbJUPc0mNlO6loplZajtRcMj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wPhyg/VSLJrvqFp3iyb7Pb7qCfVQ1xAnzKBWN+ak5aSzUOiJrBTdPdMDjxWKkollUHOx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jcqG7KbiahF73U3WlxA1fZD2TqjdaXGq7Ztlso6W02KmOOIMKB4wqKvubq6vlZWyHguv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VFdEZjEwjwzZaNBTNPDb6qjqqPgTIOkygydTrFaMPiO8lEm6jZcFELVR5qr00agWXTtF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IlWjwSRRQ2hUKl00IZCDCc0HjlAfVcP1VVIWl61K4nmqPbKMo/lPLeyj+6OFh6A01JWO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jzMiiwmvqYErFxGM1CdLZsp1IUCq36IwhkUUMuKP91O8+6HuD4ghJyOlH4VpmguU4tMz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FLgZC5K6gmCN1IlCbFNcKKeuX4h+JE4TOEd05y5J4cEY/khXZO1Cpd4Mb0XqrZdEVgwsL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fRYYNCE0F2lrVxlzu7lphvpVRg4WIfRfpQP6nKuLhBDTivPPZH8tzj1K0OYOdCmO1GTsE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0V35KWTKLWw3mAEJMjeE0AS0GzqFaS3R1iVxQ7qsMlrQzbuvzCNfMJxPl/utQZB/kuIXX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tRcmCDrdfunM09y6/opaI28qE4cd1wwsRzml2puiUNEF53UFpMhCQYN1+XbLSO5VCrKi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E3TSLOXVXWiZC5hVvnL47qSZXCQgxr4cnBzuAJxZ5VU1UKiOqy/pVLzVcNQboQ6CfABi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LqqMJcammdplNpCb+yHgur52VvBfK6iVpCdqiQgQbIm6tQ2XBRYjZ7JkQw80wOxKo9E2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EbpzRYFdUUXuFG2VIzEhdFBXCiuLzKTeEJKoVAV9lOrilGH0yiIK4hujpo7qg1wgKgVkY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4bXStTRp5hNwzYvkpmGwVxKINbwgIwhIVkdNCghKKKCCi9fooihuc79PECLFDwHwHK64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3QrWU2SmjmiADJUtG6gGSiWap5ckZEDmU+HaorTdVF1Vd6IbgItcQKShLYbYJqjqugT63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lDcLh+i/Mdp3R5Sh7ISBzWITfUfBj+iHddMuBrjPIKmEfVYbXeYXV+Fohcb0IE9guDBd/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Wk4zR2CriYruypgE/MVwsYxcWLHZQ7Fp1Qazi5lRh4JgqG/Kna9rKQabKsaj9kdTPOiBR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p6q+p81aKqvA37oNbOi7qqQ8w0TWql0EFWJUOeQB90Y0F3eylwY/ENpR0t4uS/K/DadI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HFsnvxcWvw0TIJaLQFoxjGGysxdcwpd9EIg5UUOAlUEuPNU4T0UaCqsdlB+qFUaArkuG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A0QRKlq4gjCrMqisuIZd8qhWU5QiblB0QsMkUlUsEdKlrtLgn66uPJUFNypmitdUspLy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VKAbbx3V1fKyt4R4h4hCMkggrhKgleZSL2UkqBfLkVD05+rshNwoN0YsWqNUNhPDXXQmH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yiF3REgQLLhqpXRcCrHgqmUuohPL0NZotTb2Xl9UC40myuY7qAaLhfTqES9xd08BTe8p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ybVOxvhbwNyKCjdFDIqnOqJlWOq7UdVAm0IPNXUisHZOc2zXSFrZBPdNY6sb81w0aGSU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sxFU1ou0VWomAm6T8Wn7IMjimEMM1c51OyORBKIDV5eqbU2kp0m0IRVAAVR2jmh+Z9ES3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jTEcRXH+IaPlC1Yhc8aZqVLGNCo+AeSIJJQIa4/0t3QxGULjYroqWCusZzxLgmQeATCo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9NlJ6qNpyndTIDuq9U32UxcwsQ/1H++XCxx9FTD+qxPaRxck1j3QLrjg93LgDfRqGjCc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/MUJxI+ULiGK8rgwAO5VNA9FDsf6Kry4pvssGepQkMaOi/UH0XFiHVNwgXOcfVEholaHn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gjeEWF91GHPRM1GCTtsp1ks5IbHknuls/wAShjSw7QEfYml6JzsaeEck0BunVaSokMml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a3m8CiBLuFqE/h689KLhgAn+NoTh+HbGirpNFH4oOw/w/wDSvynOLubiq+RAe0gH4mp+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lQ0yt2lCtUariJnmgW4n1UNIK8lF+nKIdgjVlBsjVXgpylvlWlxogqLlluqjK6qaZQ0Z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rqoIT2CrLhGLJx+JNFkPaOoKp9eEp+ipBoiWo6TfZWJJR9pbJzQ2qbqEFaGwnPdZcNvd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ZW8IouSq6qFFKqiFqnr6o6j2RGnisihOXHsjpUzRBUBIX5ZGrkjIALblSDlA9VyUI1RTt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Rdf6qW+vReaUBkEfGUAUdBGpYrXcOLEaSogjXQJrdsiiGOAfsn4j+GBbqpE3RM0BTRPD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QM9ipJHCi97SBt0TB9VpG33TtTZLvshpaSHHiTmEU35om5AJCkyzDJvzU69TbDoidRlx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MxHBvXmsJ1XBhmq9q6JdKaR5gL8k4BxNFfiCnZOd1UUsnQ4UpRHgxHT6LyMZ8xXFj/5A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fsmtqo1x2XE4nL/CpkVUckCsQ7QtAo5p3XQ3UbZYjfjcYFeiwmhoLWi/NGVxLnCfh8yH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wNJpyTWaCHGtExmI4N1VQIsBui7ELS49V+VhauzVw4FOpVGtCgvd6Lja4+qsApxMUBAe0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UswfqhOloVcUx0TZc4nuphUaPHr6QqupK4CZ2KDsR1DdChFLJwmSiayEdTgGH7pzSddK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NNKuhWOG9l6IOxQI5LmU6AQ3dOxHER5e4QaxhDd61TS1scgnS2gCGLJazYFMOLL+yLMLB4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kQtLABhO+E7FCA7EhXKlrqoh8OC1Mq1ENN0WtXCHFamS31VAXKcRunmF08Et2VqrVPVV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qr1WqKKIz6riGV1O+VV0XRS6qnD8pFsxP2WI7TwiiDddDYIg3XGSOyBpK4JkZad0TQNDq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V+WPy1whVzv4Le+HhnIQq5UC7rjqE7ZoVLLhUih5ogpxsod5TcpwB6hQ8SUXO8qLAOAv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8GnUsXErQ0XAarEagajoq5QFVWVTRXQEXUEIzclb1Qya2J9wUKLTG8LjAoiHzOybNYyI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ZD2XBxQ5CfI6QCsPEwjpJFRzU0oKwhHDSyBgGadlp5iE4TYI8Vygy+mvqpan+1PQQtLb6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hanjZGTw2hD2cOopxAaH0Wkaea165Ion85/0VpRFBNT2XJsQVrDXGkLie3DHJfmY7ndl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ANgrSHENi2bvlWCqZuMQIyrbLEOstaBB61WFqA1TPgxSGAu1L8waR8IUNbLuQWot0ttV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HkpKAxHluHHF1HJezZhzTktGHh25lQ5zGdYWtrnPfF+S16HPndxUhrGrixvovM95Q0YU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HYKr3R3RbFyhA99wrUdxKbi4RNBVO1iZTdeGHAU7J5YJI2cm2bPlAF1qe4zq9EXFyfpF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sFTUC7dVeS5aNOrE7otZg6MSKwYlYWGwgn+JT3Fhc53rCd0WpzvMbIhxiEHa6fEpY7Q3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8ibp06g12wWJhDGLS0UjdcOJBVOLqvKVOGNLuaHLupis5WyPtAFOGdC/k0bheXKnNExfId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5adkwt2ugWi6BlEfEoKoYQ1H1z5qVNDOycd5UqIy1qFrATnE1Ug7rhsFMqBVyD2eZAmx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0cEA3yqG38J95dX8Fs758Khc1vqVXQMic+icVJMVTtdXKyqjpk8ka8Q2Wkp+E02qEHDkg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uK6mQuKsqVZAFEclVTN1IquSFVEJuUtFvCO/gk2XCOFflmtk49d00F0N+6nFJA5JzPKZ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9FqA490KQ2ZCmdMXO68z3TSHCEHbD7I6n+XkF+W+Ws3KcMQlxJrpUsnsi5o0sZ903XufVN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fXYLU6+5WHh4zdQdYgo66UlAtjuVXTp3TgK1ugzDPFuUXbuTeMOcbgLUautRN3I3PNOn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5ke2b/lWEFS6EVhdynjewR6KSoFU9+NAAJCAZOkIom/RdU9obdE4w1fCOieW4LZ5rEa+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tV6r2ZKxI6LUTpRxDhuIa1acLB0u/qWvVGtNAxCKIhznFAwjTdD9kUQA2eac78SHOO5K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E6U0kgE/CtEcW8onXaiM1B57rjEvsiGyOqaA+w+I0K0PjWBRzaocW6dobqmgcUXu5817d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vUKHHui0h03WlgDWb6l7NuJBOx3TdV7Q0qBiA9kNDYw7ajusNzvOLFooiWsFDC6SryCi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iLIFp2gqpTtDirZcQ9cq5Qq5zuV1VUZEq2VFG60k0CIRVLqufRS4Log3moBQGwynZRkdy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BHuj1QMypceHO+RVv2xRARgSuuVSVamekiENOX+6g5U9ECxzgbosx6OHxbLEfSyedP5Rv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OZzWIOXNE7AUWlQRVHiRAWygCqiy3JVFUZVoYTa3GU/DHhb3RlCDkWNNUeRopNgYlGfh2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dFCJOKfomnTrftKgEMB83VaiXR/ZNgRFCsN2riJqDui8gVNIRLY0miYQRHILU3TT4Spw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XYkbotc7TPSU72Tob5e6GE+g5haLIA3YgHU0zxbKdQLuSt5tlpFZsv6oQ1cLLIjDaJmh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1P8AZOzxPnytliE/xWE4HZTVDS26+GQgHcUhNhnEV5RJK/LoRvzTmncytIKJkDooDxDv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kLmSUOlE8jyxVRpECihtFqxR1+ZN0+X9kfE52I8luwQuN+Ir2bK6kCZoIlDSXnEUGgHV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FSpKf7MeUfVHW3SLApzdBMIh7b7QqgN2bC1txdVeSZ+HIj5StLAWv3ndBzsHg6r2uERX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v8S1mPZ7SUSzGb7S4bsmvczjH8SqpzRUXpsolSDIW+UbKC/SUCHXVDqAVbqrarkiFpep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Tl0KhdlKDVTLzKlQrJ2oKhzonKSFGUoQtJRmynfOiAOUBdFSy1NQKAJopFlKqq5H3V1f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yrT/AFTy26qqqNkIohNYUFUGRrVCgQLhQqaE81/FGWtTw3SY+E7o4L2aHjZPwTZ3lKa4j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nQOSeHd17R1HRQBbg5Dqmk5FQ9cM055E2WH28bVGId6IRQc0IadUpznGIqEAxtHL2d2E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MprsR0uH2yKaqmuyLAeJaYXyGQEGQCyE9k8QqAuU/CjzUez1J2EK/FpC42DDlCJ1OQFoR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e6cHQf6YR2jmVq1tmECXVTC4apO6Be6rSYaO6OmA1QSZVyeyp/8A1P8AZOzf864Wk1Fl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2VOE1BQ9sZPwgoaTJNFGEJRkXug2peRARDjBaea50otMDutQWloUlWUwuqGVVJyoYROu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Uz2ZnEbABWlxn9kfFQwUdUunmtTWxFKLDY340MPGcXQKaUzDw2EM5rFaG0w7dUR+GbqxP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CA1NcwF7T5gEJp0VSFqcHA8zYolldO6BAxGi8zCl/tAnvw8XUOZanN9o0N2lcXsiO8IS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J+Uymlu61YmsYZ8sIvZiyz4Q7daPxTPZu57KWkEK6e1+y4RlstTLrkVAuuGxC0u33R3a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oQjqEFQ62V10hRtkcuqvlxqKFScP6LhzeoQ1BS0SozgLjUix8EypUKynZA7ZUsgJgKCJ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Lq6qV5k7i7FEvvK0uEowYauGVUqZMog1WraE0NbLijSqJdbmNkMTCgu36rhvuOShwosc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x5JuH+IHGLHmjht8rTdO00onk7CycX+RtAnNaeyxIM7hWhEMKaXXV8tTfMjqUrhCw+3jA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4mycb1v0UbrD0RO6AuWmhWM+JcICqqJzU7isuKulX4kXOknYKmGfpZVbpQ091LWukdFq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w9TtE3KeGv1N6hN9oYxIoAqu+ipRB+GThti3Va3kuJvssagDmt4U5nlLSq4epNHlC9nE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2rqnHTEIN+qg/wA05zSAFx4k9lYu7lacMaWo/wARcovd5BYI42JtZOLtqlGb/CjAJjdS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V5cmzeap0Oii1F1ERqOnkuqAUnxFBCEGiNO60TQW/aH3ElD2mGCp4QSqVKj7o+y8v8Vp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DOiwsMWN3LE0RS7m8lP4gPpEELSx16uKADwB/dOfrcGzEc0fw+C2AwSmuxJmJhVXmXCdK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qDRQBQRIPNE4D34XY0ylqAfiV6J2kjhElBzDdTZOLhRUClt0eq0PUt0g7hS1wHYqJ1NU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qoF3V8jrCkUXCJVQZVVQqq6r8yyc9nlOXEVMoZwFUVVpRIsqqhVVdSuJHSjwwpXVAEe7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hRAuOahy2XCp6WXEUdOQ+EKKqgumt9EXF+lTLXGFXCB/xLXhNgbtlSPy8cbHdHhgi4X4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fu1PPMpzsRHDwPJu5aRZOBToojXZVXXwGidE0yZ28Q02WqOJDkqnTujtCB/+QhibCnos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uhcUVXC6ewU6XV50VNI+VGJHNNcQdA+9E108QWKcMOApXkquJ9UC2oKa+DBkJrLzuiRQ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QLOLmEPaRPdAfCbJs2UAjSbKDS6rbdOeBV3NDQJaTCow1UBkua28rgGlqFNjumnzEKcR0u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eqP9P3Ka3WOpQaxxQa1kNbZBukaBYK0LRhmC7dcWING6afh6LyFUAlcQAC2V6DI1gWTU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Hc1xZHtk9x2EKJUyKKRkf2J9xVHExH6uSDkOLQD91+dGg+VQMNxb0XLL2eHcrQ6moyVi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ol1oahhzJ8znBPLiPZCxRa0E4hrapUuEHI+K1FdUUDdQ07oF5uVW4Q1bmFwV5rS6yY9r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VzCqqrmVC4QVqMiihoNFIaQqqgR4VaFLzKksjLzQuIzCMXUGy5KhWxXKEFZAms5QLKpV0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LqplUQ1iAVUKmVVH7W6glSDVRZByMoEjhhcNlQqHOgoawNV5CY/kiXCtgg7TMVWnY1QM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ee69vg4pdpvKPJ3mRD6suE9O9U55kYQsOacGiBATk5OyG/VajY+KyZ28FwuicPoqKFxz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UtlMed5hGFQlYBbcq8oQU9vRWVUMHDEMIRGlExCa2aKnNcQPdO4uItojFVwma2QbEOap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aSFDhxEbKG+bkh7fFHDWiP5gOKRcbLDP4UnhJml5UNGkckDjAOdWJW0CsBAgTp5ouw28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C4nKrlRqo1fmGvJB7GzN2qXmG8ihWXIRtuuFR4YKHJG0BSKKt1RUGeKRzC0k8U3XsjB8Z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NSh4iLZDUJiq/MEwudfK2mdQiyKTFFTSTylaqSVXyZE4Y013Q7ZHwwr1ygrqqZcSjkjq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PY8RKlRpkHdcOkHquJsdkJUhVFVS2VIVXSEN1qwz6LmuIQu2VpR0TKHDWFwXXGF0UaV1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FVELzQhNVwjOMuubTyXCUC5d0BFShnomuV/BZWVvd1C4UdVgr8KoFx2UI1ogwccpswRa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2QjunOfBB2R0gjZXzsiCFiUmqpsE9f8AhmXJr2Ra2wCd2Tk5FeiqgPFUoc1RiKgu4UOJ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a0+bDTn4JqLgrio7kcmN2CM5YHOiGsfREWmy4j6oQRZbFN1xpc0BcMjZFmJaVETNEHD6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5GIOHuvaR7TCNYF2pxwYoKdU4bhAkKcLBBb/AFouxsUMLj5YRH4h50trI3RxC7QTQC6B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QwQRATXPmnJHdCImKyVHD6KjKqjcrnwugS/dxUb2nki4SQmvOxlHR5XKhCq76KrldUVG9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VUtXDvdcSpsmhO5rE+bLURWP2h95DrI6d89LTErU4yOSgMELSKBcIoqovewTKGR8JUn4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AIBdVwxCoNB5haDAgzK5ryriw3KyBbpbCo46uS4jK4CgDdfmBSyoQA2VtLuaBEDEH3UO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CnE0V1OZlTyyiYCmZULhapdZSMpKhi8y1C3hg5agVx2WGLAKIzl1/wBhfwf0qIQpRflz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5Cg0EOCDQBKBTgBR10WuPDqgBcXkUDxfigaiUIGyKx3+id2TuyciivReiGdAuiuUVWio5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FQ0XtHGQTCDQgOqcN1CfiYPCWLTiCHhQ5M0CUdTVN+iwoaJopFFWXPKlupuFy5ZQ1hlMa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3TS2IG/NMMkYhHJaUzCcRpG/NDUdyZCOl5EARC9qGwH1iFK8tUCChxdFxPUEyuiHNabu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cQELBi1TWU1sGT0RhpdCo0DujUTtCq8+CimCVbI79FQoTxJ0Vw0x00TsTYlYnz+E/wDk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N+qopjTkfcV8I5Iaoy6ow8oFaSz1WrVA5L8t1QpeAijosofsuYUhSww/kocIKuYWh9eT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SiHrmtJEZajI8AyEoqyhUKIXVSoK5jOyCIQ1DhUO+imphN4qFUV1xO4s7K37ESqZcQmF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cUo882vnhe4FX8FlZFm6/ED/AOXQ9iYfcIsfw4ouE7qndk7snJ3ZOjkieimVVWRXC1y+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w5VWHCeoKa2azkzqYRpBBUiJWK6aharFSeFGm90Q5Q26aGbDdAF1UJxeLdQW6+gCDcP8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NaA0KRCI1cXLmhNxWqtUGEYuBXqqv3q1Eh8t5KW/CFj+1a4Odh8G6AWnYijgqTQV6IUrE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JNEcTeAhp0l3TZN1fEiQu4VGlWVSquV1QK2WjWWg8t1xO9pp+io0ANtPNa3uBOyOpwry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LQuLEVyVw4a4WAK6MOVxRVVLyhEI6t05+GaFQsT5/wDT9gfEf2AzePh2HNQ9xLsqZnxE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F165Qv7KiquasIXRXK6oy2Oq1FcICq2qshF1LaFfn4c9QtKIimxQGLxN/svaYZlqquiF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vBLbqt8gqI6rL2mGUJVVTIqqoZVVRQb5EJz5lyoqgyhIWkWUv99f3dPC5j+F4q1Ybuni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TXRxLEa80FgiBaEeyOVAVER3VXBDUTVeX6pzhdVK9EPlUBY/zf7Kiwm9ViKCIHVavhVE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GnWG7rSY1p0UC4rrS2S4WR/kSjqMoUhEA3VShqM9gvy8Iu7ojS1o6LjMNUYTQALmU91Ro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oRLb31J+JjDVhuO264GSzqsTSYCltKwJTGVJcU2A6l9SDmUlGK6RUp4LjUynQiFOH5j8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REto7stkCDuquPgoCvKiSG9EWi6OrdEOHCiwCkXUucAm8Zr49LLuRtHReqkIcgjqqpb65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4+I/tLyZlDKocQqo+LTjVHPkpFWfyyKOYUK6h2ypnRcWVaKWFQ4/VSIQ2I3Q1CRzXDdV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FIsqhQ5eS+64fKpUo5EFGbqIUEwVyQCGygqWGCiSeIIBqhXXEtPwlUCqFZUMFaqL9MFR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t1crzLzheYLzBX/Z3UyYQ1yFRyLX1Cxfwrj5TI7eCytljEWKasPUaLE0CQiAWiFV7ioM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2TMnZeiHyorH+YoUgrCnzSsUZNY6OilAC4TqSU6nFuchzUwaJzhwyZqVoIJAvzTjIvZA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1wgBgojGXVT5XBGaqBYo9UZ3ppQ9mXwB+m7/AEUGPKtFS40gL2enTvCZaYMSjVhxG+bk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MfyV4b1Rp3VCDvBC0Y4aBecMqWvNp1FDel0UU3uuLECq4lUw5XCwBbLzFNLpIBlF7BC0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ZUVL6VUz7j/EhG7sgIRlYrj6ZajbDE5HwjMf+QdUJ4hNwPAfGW+Zp+Eqh0O6qtufhIyj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mUsK46ZS2qvDkPuqGiqq5VsoBhVMqQq5aXX6Kjh6qpGerTRGQqBaqKtFG6qVUq64cqZC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0RIQm66ZUykslVw4VAjCFSvMU2HmCvOVAMlEOiQhpc18jZVAXlXkUaTKscvMvMvOF5hnZ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xHwnhd46WcmpkhP7p/bKoWJ3TO6OTMn5TBiE35VJWLhTxEyFVya8CXBElg1GqqV8SPAY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tpRYmjCubBS5kO5KqkKW77o7joiQYJuq1QikJ/CSZumsEZSU6GDSLc1+a30cqGUTUdUPZ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+yIKkS6BJWH+IwsQ6twNlqdeIUNkDcwgzEYTN3usU/BZw1oeiOqpR9oIESpw9Veeybrd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K416Iopnf3PD5pTp+Iz7v/EmfPkHSqEiCsRjqOJAATljHqMj7ge8P7UBopnV4XnC8yo15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humFxMcPTwH+JuqGq4xTmqZOBULsjrqCtLrLdqhjlQrpuuIIxK4XfVSRDuYUO+q65RKl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gpFQqmFw4plDS6Qd1zUZFqqKLaEQxcSlVqidkYXXPqoKjI6lIqMomihqgiqDXCqhhlqg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FfKhWybIRDmVUi6l5qVMqhQkq4XTxmqFSqOciCSYUB5R/wBl8KxMN+FLTYhNwsVvEKTzX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uVZCo77LCc08k1M7p3dO7JqmSn/MUwjmsTUF5QhVsBVxZ7LQ0FwX5eE1RZGXhV1H0RJb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ySvIEW4P4VgaNyVXEwsMdAiMT8ViOML2TGgVq5Tpkusg8RrDo0oh1OiMWQHNb6suiqtI8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Th/8ACiyxQ1PfXYFYXsma3zPEdliYv4pw7M2Xs/xGrSbGYhPP4cv09qLCdrB9pQdE3CDu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IH8v904YgbhuI4hzR0+WaLEa4kagP7p+EyXYk3af7phxn+yYRcIFoOku0h3NFahqgmCU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ymjkFwcqr0TkVh9/2o7lYfz+BuNzR6rF+b3Q94fd8bgFQl3YIw19FTDctAw63VMNN4Gy5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xQck1xxDVVxHL8QHTwnmvKvwwAEEryhYnZYeR+RN7HxR5m8iteDT+k5zuMq+C6g5UNUA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iiyh4lH2J+q6qQqLoo3W0qkKpQ9mFxMCl4g8gpwSfVEOVVauVVTOngrnCgZVVLldlPJE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4CgpQ2UGqojKsECAhqVArZ3V1dXyBlXRlSEQRlqdMLXQ4b7qcDELVGM091Qo2Wyw3NWG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909jRO6JfSi4sQLzkqWtMLhw1cBcWIrOK8q2VyrK3hsSqNQkDJv1ctNzsQtIbHUIwCYv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FQqo4io+yhu5gLVdasUXQLTK1bxCg1CLdIm47qdI07BOa0/kur8pTnY36jrqDUI4+B5P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wxcpmlhnnKcXNkfVNDmuDieAHZcTz7XcI4TZ0D+6m52lNAfrO7l6L0TkVhd/2re5WF86O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LT7oZVp7i6uFdXyurq68y868y84+q84+q9pGqVQL8RP8so20Zfh//VGWJ8qwu2X4r5hl+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YXbI/ImevgGco/zGyMXQ6qB4JXXKMoOXVUyM5TPghokoB11TK6oVwLYIu3QUxHg4hlTw2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l/lQDKNXoneAoZdCuKqlHIIZHxXRTcjnRcSfpOghey/EicPZybFQeSJw+A7VWn8QyP6l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9PCqp2kxRXcfRVaVYK6qSUKK3vRkCyh3UD4VLRpiql41RyKnlVQKlUp3XmCMtq7dAIQL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tPJAmh/uEI8Df4lSgW810cYasVk3C4qDZHD3mTlobVwtyRxTGI4iskhUwCx7agtQcxuj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WCNymu1Ek8MI9l6JyKwe58IpdQWw8DT3TdAsPsoFyjNIMEIPDpn4UQdlZWKrA7ryz2Xkd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QryrZBjpnsmHQ6A6bLyP+i/Tf9F+m5YjPZnibC8zViUDi7qvI36r/wDUvgXwINOgko8I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CphO+i/Td9l5fuFUf964m4Z7uK8uB9Sv1MEepX6+Cq/i8L6Kv43D/AMoVfxzP8oVf/wCQ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X/8AcX/5lX8fi/51X8ZjH/Ev+IxT6quJin6r/wDZ91+m8/VfoP8Auv8Ahnf/AD1X/CH6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qCewiIKwsvxHz5H/ANPL8N/6gyxflKwfly/F/MMvwnzZYnyrC7Zf4Uz1VH51ylqC1C6J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hwhRnICIOdMuAqqvnC5qCFLT7iT4aZWy6ZSMpI9Vq0w1WRGU1UapRh5WnUrpsrVtl5V5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zqqIzm1XRrRQbJ3Gmkqiene0EgqknD6rUwyEZXtvwppuxPFn7tOyGCPK8p08liA/xQG5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DIQYqnYsVCfh4b4JExzQnyvOkLEw3EcCldVxFaG/VOEfmdEdqXUaHTzUY86bQhFBshpy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/wAs6ghFbEjknaGGhWpx+Xog51OSj6KdWpxKxDqifKi48Woo6i6flVCfojGG5034UNTX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n+HeAByU+wep/wDDvRPsKd0T7L7pgLQzT1X6gX6qriledyo5yMONVjYbvK1TpqiayVv9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BeULyhWH7BnZaWiSdgmYLHfnGp6L9ZyrjPX6r/qq4j/qv1H/AFXnd9V5j9Vc+/4cDEPo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+N/D4jHj4oQY2wy/EfPk7/08vw3/AKgyxflKwvlGX4v5svwnzZYnyrC7Zf4U3x1VECbK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rnxWUhAg6Qpc+q0msWyPJRCiydqFOameFU8yqjHmVvBUoTRRlFyq0Pj6+LkWhdVXKKrm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KpdaFS2RHNV9xZWC8oVGhVarLdXK0tPqr3QqFsolbIyETpUOZIXtGScLcLgvyUFF7OHE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s5qNCSWwFrf5iPovRei9PFdXC8wXmCuF5grrieAqFb/RUa76Kz/8q8r/AKL9J59F7T8N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EusUGNEC6ILWo0FVsESCGzyTWtLKCEJcynRS9wMmbIfmW6L9brZVx3L9d6JOK/Ud0xmo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4vqvIvIvIF+mFRgXlCsFb3/4nv8AumlYYwMNgLheEXPMuOcYmIMNv91OC9rwiDceIGBX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qrTp/M5rS6JifCJ/D4daLDcGMYATMINdhl4G52WluCxj/AAeXiVaL8R8+T6/AF5x9V+G42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6rEaMQElqw2l9Q1U1H/CvxBLXnUf4rhwMU+iwCMB40nfdU/C/9yd+UwCOaZ7L2WiKSv1W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6J8qbPs3e6FahTYqjkZMyE0zDhkByUKV+XEr8xad1qF910UoSiq2UQqhV3VQoCj7qMhKv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18ZhDMc8jFyuqMISVpYbK+RRVQuaAjIaa1XHdOhVBnwcRhcK3+i3+is76IcD47I/lPK4c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cD0X6T1+kUIbHqvJ91+mPqvKPqqAKgarMXwItd7MgrUx+g/0p7TiTpMVCMv+y1PNV7HU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X6rl+q9fqPXnf9Vd31W/1W/1VvuvKvKvIF5QvKFYKwywT/UhT9t+HPf9zj9/3TT1WD8u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8PinE34Cva/g5Zv6J+P+JJazZU8OCHl8x8KwyzWZuE52klD2m9vDxsLdxKbiYw0M2bzU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BQU5zMbEa13IquLif5l7Ml3lm6ssABo4sSCvIFilrRIaVhGB5VZfivmGX4X5ssT5Vhdsh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aIo9/DRdMouphc0IYIXHhz6LhJb0KpBzg5cIXlURReVeVeVeVCi9nHGqQF5gvMFXECHE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hXncp1OV3Khcpr9VZbqrJX6TV+k1A+zb9F+m36LyhWVsvKF5AvKFYK3ucOP5IftMf5v2uF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43f9vxPC+Ir4vom6HArC+XMuYAZEVWJjYwAvELAD/jEJuFGnB26+EOiYTPxGLilpNoQHt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a8uIvKDn7CAPC1z/ACNH19zDsv8A/Xl+F/8AVGWN8pWD8uX4vuMvwvzZYnylYPbIfImZ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6Kk/RbqYJXkK8jvqq4f3UaPuvKPqrNXwqsfRbfRf+2dygXVKsvKvKvKvKF5QvKF5QrBW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2Y/Z4fzJvb9pjfN+1bOzv2+D+5xu/wC1jD4zz2VXnsq2RdCliaOYQ1G1M9LnhoH1KZ+D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sBk8TSLL2P4yA7md04YRJZsT4AMV2lvNMw/acLeibiazqbaic4PPF0TfYknnPgCHugV/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jLF+UrB+XL8X3GX4X5ssT5SsLtkPlTPVW8GF84/Yj9jq/o/ZFep/Zt+YIftPxE/y/at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OP8AN+zk2RDKYf8AdUXVf2zbN0UM6UKl7nOPUz77CHX3g/8ATy/Df+qMsX5SsH5cvxfc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WF2yv8ACmevhZ84/Y+p/Yj5f2RR+Y/s/UftfxHzftW903t+2Z+5xO/7P/w7D1fnPiui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6NXx/wCZThnV0Kg3z1HhZ9yvLPcrhGnsod9U4kTA95q9liGGxZU/C4qwpwHN0vBruuH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AG0M1TAxuHpii82CPqsfTiMDprRf8R/2rB145JJpSy/4l6dOPiERzTHa3idpVS76rTWC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+Fvzj9j6n9i35f2bvmP7Mk80P2ZWJ1/a9k3t+2b+5xvm/Z4rnbuXTxuyp4g53mK1Yjg0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tW33yAPlFTlpMuPRfln0UOWpx4jclacLD1d1+i36rhYwLzNHov1j9F+u5fruX6xXnB9F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1hsPFFZYHXEGWIf6SsP5cvxXcZfhu+T+yw+2TfkTPXwj5h+x9f2LB/T+zf8AMf2YA5pn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37YfuCsab6v2RKdHNQgF1Vc+IrgWoWPiw283ZO5NoMsRhNG2WL2yc7mU5012yY7qroRMK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jSV5futvqtvqreAc4rlgfOMsX5SsPtl+J75YHfJ/ZYeQ+RM9fD/iH7H1/YsP7PE+Y/s6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bMQ/bD9w7ssTv+zcCI3UclS6k4sFUxNSrdaZhcQ1OXBRyLt21Wo2NvCx5EwvI5HIu/mnT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wgNJBLsx2Q1WcsR2zbKPZuc/+o0VwOjQrz6q2d1R091XCa2okhFrZLtoWE13m0Vywfny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/Ed8sDvk/ssPIfIm+vh9R+x9f2Lf2eJ837Myh+zP7ZqH/AJc/snzz/Z8JjEAnusUrgFUfb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7nfJ1FVjaKSwSnt5hM6ePSwEnkFr/Ff5EWYPw81pJBDeWWF8qZ82bZdSLLCjY0XG0SGq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htAGnWm/Llg/OMsX5Vh9lcLHqLrzBYJDhQrzt+qcNbbJjXPAIXnC1aqRCbxjwnuP/Im/s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kP2Z/bBD/AMuen/s8V7uyJbYnPqqrguq5EJgPmnxaGepUYQ4t3LU7Egf3RbgjQw35nPC7I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m9U/OUVcKM7QnEc5TR7R2ohfrPQLnuNea/UP1TpcTRB1a5PZFssOB5irImLIOiqsmiKaU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iH7PF+b9m5D9mf2wQ/bD9wU/v+zI2O6DeWZewWTnuPDyTXA05LUd754TN7nwwLlCDU36o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lJqfBH8XJ7N4yw2jnJyAHwAJjhvnCDWUaFwoHFER4HH0WH8uQ+bJ3ZMyxvTLA+bJ3ZNyb8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/kLf2eL837NxQ/Zlev7VqH7YfuCsT5v2nA11OmcKPMrUVDOTYNZUuMnwsmzaopz9RqvN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8kgZaX+R9MtXEwn+KIwxU3cU57rBOc67jK9mbbZ1UCpVAqHPg2QCw/lyb82TuyZljemWD8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lTfC5N7fsHfN+xb+zxO/7PEhN7fsyvX9qEP2w/cOTz1/aOzq8hvRcbJ7lQ3CapZTIDl4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DcCuJjvooAcPRAQ+E9ml0kZhmOC5os4XX6n2XBLypfbZvLKiBy47KmG0jqFTBb9Fq0Qc8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yHzZO7JmWN6ZYPzZO7JuTflTfXwvTO37B3f8AYt9zJMBaW4jSfc4vfx6C8azt7zEPRN7Z9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71YhgKQ5jh0OQ04jOV/G33Pl98MqqDwnr+0oJKJ9qwx8IKd397JMBBoI9VWPWipXsQv03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b/RXR0+XbxRsg5h1Yb7ftHDOuVMmTaarFJeIK/UCY/VQBeb7INaa6uS3+iIAdbkg1wdI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0uIK8j1h8DuEyv0nIj2TkAMMnqv0vugfZbc0D7H7+HE7Jt4i6usQtNQFq1Hqmky6md/F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ciwu4pzOiAwJtIJ8WieJXBCcA46W0WhxnktRtCLdMclQpvucPDFjVNIoVpPuMfuvZYbt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Dvnoj8uyLhYJzjuhJ2qgzCPFum6gJO48fstXEqLF7JnbJrGUL0BqNVOy0MaNFpUj3pTv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IKwcP/Eqck+vERpQhF7zQKCwiVI8De/uNLXEaRsqPcPVDUdvciauOyriFp6qmOPqv1mI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Eok0WnEcAR/KxVMRzOxov13fZfru+yriu9XhENinqqW91F3ckGQHRcSpFOmTWNMUQWJhG4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L+yJcZK4MR0clXCafRV/DNVMH/uVWYvo9OOG3EB6vRxMZ2p4dHhgp3ZD8N+Lw/aR5V/w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f8I1f8I36L/hGn0UD8E1f8Gz6L/g8L6Kn4PC+gX/AAmD9l/wuB9l/wAPgfZfofh/shGD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p4C8mAvLgK2H/hzur5gJ45ZNZzVkCwQdQVk49E0lWWIFZYMfyyKbkz5Uz18LcBvcrgK8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nahpxLKuMv1Sgx8O6+LGTO+TnHcps7tWIf6csOO/heeQTnG6Ke7mVqTcMXci7Jng1YhU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r9Rq1DyigTQ4xW64XtI5rYrb6riRAp3U5/iO6xu6HecnHc0C16uKbJ/OEAnYhsnYjjDVS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psrF7JscssMdMhhsuQuLzeIucYAUMFFOv7r9Rfrs+q/WHooP4ps91/wAU3/MuLFa7/GpY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TY+PF0ebTTLCO8Ls1MG7qrDaDcqRsm4W390C6h2Cb4G986qpV8rrFcgOaE0C8wXmC8wXn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USUXFVXGQFLTOWk9vvkHP+LZUC8qqFLVzKg+44iuAaWfyciz8PUm71XzFQLZMc0EiITX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0H4Xf6LTjiDzVPdEtuFJBlcIC/wBluviVivKUQF3M+CubhysuJ7tYvVed31XmK8x+quVc/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bSsXvlh9sm/Nk7sm5Ygywfmyd2Tcm/Km+vhxT6IgWCqVBRlEhGbhVU+LGP8AUsMJ/wAu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28EN4itLmOqjeE8xSFVMAtK1YgnkvIQFVjk2KQtJz07NVFVyurq5V3LzFUcV5yqmUU3K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Z3T3cymHSYhS5S6jGouFBstM0UpmCLbr+hqbp8WKeiA5rh8rU8HcJmlwsrqOQTYG6AdcK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ncKaQo1RK8y8wVwtTigeZ8XMqYEIuaIamYntR5YNbFGTKGow5qbpMridEGYWrE/E4bXb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1Q42HsqZjvlLlSFD9RPdeV32XxqCHwn+zkiV7XGwziEWaqfh49V+iY7qmEfqv0z9VHsyR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iUNFUS6OUjdObzEKwjmml1d1PNabzVaiJ2Cw29f8A5/fLiBiy/TK/SKrhlSBErsh4CSqN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XHj06UX/APVetLaM5BSauU75lU8/90GvcTh7tKhjmuH8Svyy9naq87T3Cth/VeUfVWg+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s+6n2K/SC8rV8KnEexq4Tq9EaaW2y07jPiVMyuDfmvzBpP2UtMj38NFUd8SL+5ixNJWjE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zZO7JuWJlg/Nk7sm5N+VM9fC/wCZO0+d1kZrKBF0YLUA5Q0trVQ80U+FzGwWBTzJQJmy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2XfdOGqZdFcnHOBd1FdQ0lcRHqvN9FWSqErzSqOUF1MvTPE7oMF1LzAUArzK4XmC8zVs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NPAKIiTGQjFnSqkmE5r91obstUUsqmAmnF4sLmER+HowrgtufAXPNAuFo0KMJ3EbgoF0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ZA7rh1TyJooaBC4sIehRxWBzSbgotawHeq+Eeiupd4XYkS01XDl5kWclWwqnEc15ivMUQ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dyk/dQPxBHRcbnOTSA6yENuqMQBw0XBi8v2XkK4WulVvmO+VLKcQ+gXC0AdVT7BeUoyIRc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4m/UK0dlwmc/6zbohkepXoo3R5BDk2ywWjqUIElAfliF52/Rfqj/ACrzM+iHtTayY3ea+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5xXFZaWD0Um/ijEvs4KQfUKPaFc1t9FdVPxZkCwVHR0Cs09wqFrOy/4hfru+i/XxHfZe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4X+rUcj4K5vy6ESpY4t7LjAd9lWWd8yTsg4WNU+GSAKGd1Vmn/ECgxuCZm8iyM4b2fMtJ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qFXI9stTb8vcaj6JmIOya83Coh82TuyZli5YXzZO7JuQ+VN8LzzcUXyKLU4p7W3VVATZ5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x5zZOO6HZALF/qbCf0TYQ+aV6+BreQQiriiTZUcqqwVYyEWKJBQCObu6K0kw0Lcqy8q8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E1NByIRkbp2rI91dBouLrSyjeaw2yPRCeahvxLQ226j+Pgw2DyqtSi4GvJF7jQKRdQ+h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iVViGlmkIDxWzeeqxHdITc3IeFrm+dllxFc1Vv3REUTCG+V6rhFQKOOygYTiXXXFhOVW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jZVVVZSU4hNwhfdScqq3qpwzIXHIK4alanXzwm83LX+JPALBOH4Vsv8A5cloaeI3Kamj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l5l5lW6+/hcFyKuqeAudQI/mNoY8HqoNQqUzn6IZPIuuKqoFut1xDUeUqNuQ8P4P/F/d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Jdvtn+HxOmg+ngIwz9VqxHESbLDbPA9pEL8Ie7FiMAEwHExKfgkjVNOGE/E04wJgdFL9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db81wwVVpyo0qtFSpy7HPSTG6oWFV0oey06V8KdBGvdXH0TNZbeiq5v0R4hHZN9m5ob2X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o5ID2hnwPdyCquFS9TRRK84CvKpK857FBzgB2yc87IveU5OPIIP2TWpx5qCj2RKGZHZH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VYgou2C9U8qSpzxSiVxCyo0K/wBFcrYrkmzUHJs7Bas+JP02RaP1BWVrdv5kW4dX81ze9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tJbMblGXtLuid28EEZENsn4bNPCJjdStHJSznugeSMLFedk6e6t7nEdyGRbz8BQ8Rw8IW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7QOqkvH0Ty0Me080dMN7I63y5fl47x6qmOD3C/NfKGq/gw/m8XssM9ypp6qcTH43CtFT8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PpKjBHtHc3bIDEfw9EJVQpA8GG3k1TTuoxsBr2/yateC/U0/ZNhYnSi/O8hoV+ufoV+q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/hR0V/wrqq9vFrbQqNJUmng9k08LbqG1KAfcUz9TlaQo0FUw6rU//wCkMoKlWWw6p2kG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Ojj989TPouM+zfyKkVGRc8gBaoOj4QqZYzP4EPHiwnFxYRXhKDgDqFZJRIFStUDVzRYBK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/g2VAqpyHgLZh2xXs3+duWJ2ywvmyd2TMm/KmevgxOtFLnQ1cPC1cT1R0lOAXE4KWuXN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OU/yQag02hDqV1ATwb5DPFPJEo908TEqpXmUNsgNyggOZyGbnMN0E/snaUJBXlK8pWkW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g0jzOQ5lOLhWyJ5qUBh4bZtO6kuBOQhWgoAfVeW6HgJ+I2XVBwlpC1OoHGvdOPqhPOV3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VPdYnWmWH1PgKHieQZaSuJxCMYkfMp9qyPmWgO1Krw2dyif/ABGGexUtx2fVfqM+qh3h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ZRq1OsPuqqAyVTDK/T+yFO+Q/wDm/ixOlE1rbBTsqLCdzoU93MoOfuqD7Lf6KHMUWKklV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2UCpUu8yAz9T4OKTB8ejkm9ao+L8NDhTDgqirnDpdhG4Ufhm/4ipMk9VfLiQZtiAs+viH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R8LvFcrdUzd4mub5gcsTtlhfNk7sm5D5Uz18DGfyKY3mVTZqaAwWurJsXKJIXRAeAg2Q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d0EY/imN2nJ4TZ5+B2JhnzISnNaoiqsnE7KfZqX8LQhpcCsLkug8WI0XhTICpiFeYrzlF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dYIvdZOOwQpcps3Ckwg1vNO1kD1WiekoHWIjZUMhBz/xDvl0qAXRzVM9Tz6KpotX9UJz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wjpaSYWG03hYL9HDdFaGWVLD3TG8zkzoPA/sEPEUTiVK8qo1VkFao1BeVWXxD1QNgrq+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0QIJKr+Ib6KMMWNyboTU9FL4LlNgE0Izpv8AVWCJxNLWi6dCmLoeJzv5PUxunnkMh0cV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TNt0A6CDYixWyaG2TQeqFT7sk2CMdgFLv1P7KSoY0uX+mQ7n3b0PeADdXnwiCfCSsTTi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O5hABaEUfC/3bu2UeBoPNSLrE7ZYXzZHsm5D5Uzsc/IpdtRT/ASnTutKkmVVGqKaA0mi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l5Fp5UQ/iFHsXJ9Kkwm0oAv0ynn+pYcIar5WVkGgkABVJQJaCUeqIfIlQQuiJii0lmpE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AEXlf9F5X/RWd9EG4Q4jzWnEPqvJB6LyqrF5St1wCiJ5Lf6Lf6KgJUfCtDfM5ad91hA7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o3CqSggGtEQohDhF1B4R0UEOVnLgFVJkrS3zFNA5ysV16o1ujBiUDKj2jiMi74nUCguE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Bedv1Xnb9V52/Vedv1Xnb9V52rDaDIAyrsF5wvO1edqedVICHEF5wv1GqdYX5f1K1O/F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vzcNx7KW4OKuHAd6o00gqdLcRvIr/AIFnouP8GVXCcFRjlRn2XDghTGmsdFdMA75DZVly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k2V3L/8AYohx7o6TZMb18MlYrmuEhqbBhUgwtLnDUdgtbvRNZualOcuJoIX5fHhb4btk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q1xdzKl2VSF5p7K2dHDwVQw8J1+S54h+ykonkFqJIcjJ42oh1DCjkfd4n7Y5isbLD6UR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73bvE1QsTlCusL5ldGuyZkPlTaixVlZE77IuNhVPcj3WpxuFSoWo/RDTKjxOcb7IudtV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BzTRyHhdHZD+RyEoaVUAoBojmmtVlhU+Pwv+iboFVKgpyoiSMiOmVlUIj4Nitb6lOATQ7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UYlWPoeicw3H3yY7cFQE1rQuJoXklPLMMAqXrkjiEdkOcSndXKp4U1gKATydkSLKdxUK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vIF5AvI36LQGNJ3MIflN/wAL6rh1AdWr/wD4W8dQE6PLtkdJw3tcBuvJh/51w4bD2eod+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Ej51+ljN7OCIa/FbibBwTXFtVh+zmSVLnU6KjcqBapB6BTFFpglBreUqYW6rlZacMRzK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1C0lvEocIKoZVApdVWTWD4QnYcxIXw6e6GkSOaJNMm9Fd0915n/VeZ/1Xmf/AJl53+tV5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GNxYHdankvKl1hspPmddNA3RWrDuva4J0ncKHxh4/915nj1ov1MQHuv1XLzlX+yuPoto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v+IxV/wARiIF+JrxneVp2Uu/UP/aq2yq46UQfMLdUHMJBCltMUeZoTmDGLR/df8QfoF/x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8oX65/yhfr/9oX63/av1R9FXEX6n2Xnonbx76CI7+HYDmSocFRdcgMgOsKM3+F3u3eJq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Caq5TiOSDpKu76rSa0QbloA4nBVMoM3dfL2hEqgCsoN1xjsqing3XMqttgtP1QT3dESn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eE/MuyeeiHTM90Mm9HeE9006OIbryj6ZFzmFzSqYKADdKbW6J8EKeienH+lSU9+wTmlM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KOK2rZ2XF9cy02K/kOako9UZ2CYSv6QsTE6RkdNBunCKKmymw36Kt89DPMc+HUviyrRUK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wTUDu0yvKqq1UWssOS1mjV105YruTFWhU78uakKlQor4B3aqhGmZc6wqi83cZXVbZGn3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UFAXEU/sjyCwYyKFFqw6O5LRjjW1flvE/xcqHT3suNpjmqHw6WiXIwdf4j+y9pi8TjuVP8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EgRK1MMEL80VNytDjJ2PP3JTncz4JU+4B5K0Z0yAdFOdigJUjwv6O8DvC/3bvcHLB+bJ/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2ybiNu1TC1Oy9m36qlGDdHuny03uubUIvm/2fmXncuZVauzd1U5Yiqj4Hu6J2Id04rE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08Tz0UmyIFgpRgJrRkA66FEPAET/AEqViL2TVG6490ACSEAqFHTbcbKRT+nZCToP2W3c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FNbyQa25TjyClUWpahdS0wodRQUXck57rmy4iuFqqVSVYqxXlOVYKpTPS25yGdXaQtGC0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p3JCfKNlHMolYvWih/C/nsVIqOig/wD2uat4Pp4fY4f+JT8RXdWVkAN1M0CcevicOVEG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RJ2XndC5DYLrutTbLio5cxzUajC4ZZ2QGPgteD8TaFEbZmLpwDyGnNtKi3XK+Ra4wf4r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x1CMVUbio9ziHp7ivutTTEDknEx6CFbKhUm48GM318APPwv92fHTIhYffJ3ZNy/wpvbw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HJfyK5DKRQrjbKlp4VS4zNJb4YBWjllHMqSj4GjYlaRk1vM5SsTsi47InxYnbIEtruiG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XlCk7oN9fEetEZXddVJsi1cTlpaodlVBjbKPBht5LqSrLUVp55CicEVIVE3DYZ5ot5iFp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2dlZWXCoN8tTr5DItaYUvdqKho+irkxoXZTzUELgqF/F6/M38I9My0vaIvKLcK/8lqfZQ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Lv4sTENpQ7oZPHohCpdS6rlJ839s/6SoVoVSpjhFkc3AXIUPEZfxcvZYgll1GN9UTM9Fpw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rxFJUj6LywnPdc09zHM+KyoPcWObtCIdf3BH8m+Bp8Lvd4OFu4z4CMpQylYffJ/ZNy/w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gt44mIqtG3hhwkKRbIabhaSMiw7oNb5fGQjIoqeCoWo1ctRufE1oWj7poIXTLWzhO6gr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oHidOyYG+VqCb2QjZBu2c/CcobZScqq3uqhHw1GVsxiNEiIWnbwVCnw+ozxO6lyhVv4MQ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4Xnou67Z4nzKpVFJv/bwEFaX/AFV1Ty8/FVWU4f0UOTQMoaFzzqFQe5bhj4R76q/90NT36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+VGOMHojiaw2doK/VZ48E9Y9y73Wp9uic4eVrYE+A5NHRDInlVMiaFX+ycA6sINc4SvO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py/8hn9jbxtTj7m3i1C+6sghlOcFcNk0+/P7X1GcijgtOkqT4XB3mQ5eJ8Kl/AXjyuWl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kJ9zNirFy8qr4B7l2gS6KInHY5rjzH7DDPBalFx6PVqthf5FXDwfoq4eH6FBjKBviwnD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d/daQ4DuJWP0nwBNHhwh/UrJxjZAkKyiKaUKbf+chH9iP25/ajuPdcQVPEU7wspsf3I9z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rgP4moX5/wCGZ82Hwlfl4zmdMQf6qgDxzZVQ4e8wflUNNuRU/wCy/wDpeZYvQ+GLqXkY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b+4Pf3Rfh+YmFiO38AQJ8OD3yf2TMv8ACh2/85CP/nvqP2JR8LOx/ct91+Zhtcm+wFCL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xB/UuFun193h/KE5rWlpy/9ssb5soY0uPRcYbhDniOhceK7FPJggfVR+Hw24Q5i/wBV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30jMo+Ae6Z8yPf3F8mO/i7J/ZM7Zf4V6f+chH/wA99f2R8Le37lvu/RWXEwFEs4VHu2Nc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Oqpjt+qpitPqvM36rGO2pUUe0dHfKyDUHOHuW+6w/mXr4Ch4SMn9kztkflX+HOXFQ0KZ+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Z30QdWD0Xn+yPLZFzrKWn0y0k1VHNUqjm/VRI+uVI9VOmR/SrFRurLyleRypJ7BWP0Ue4u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z31H7I+Fvb9yPdnwH398nfMF5QrDJvbwuQ8A90z5l6+HQ8VC4LK6vm4NYC1EHCj1TQMKR3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bWJVA0UyLip+ilykJs3NcnEot2ARKACGGPVOGWrfILg3XtH7Lh8qmwUTEouO5R6KkrzH6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zVANxHT3Wt2I6Qv1HJupx05adOp64hpy1YZsvLh/RCMHDr0QOkFigYLZ7oTkdF1DsJsr9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xGvJUZRRY9ctLg+Oi/8A3/5l/wDv/wAyv+I+qdofi6m/yVcavZHTj36Kjw8KfatCAD2k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Z9VwuB7ZRqbPdeZv1Uf2ORLrLgIPhoWfVAYgIUhUI+q/91Buv03ryP8AoomDyK3+md1Q+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rqFBXCf2PqP2R8Le37ke+KKj9gfAHOtCnBdPRVGVUVCqV5hkPdN+ZOnmqNXJRKvlxLgo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n9lh9sj8q9MmsCYBlR1UE8oHmnKeaLk5x5r0ya0d1DrotJWnqhhtuUGoKRsmoytDblaR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bpo5nJ2KR2Wp1ypHNBOV6oJy1HwPhEnZaWeYqD6qycBsq3CnKXLonu5lGiPRQobutZvl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kXHdQ3ZdTl7JvqndYz0s2UCqmU5hPD1TtUw5FoQAqVqduvM76rThufPdA4jyX80W+1fT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T3GVHtCtOIZyIcGfRR7NhKoY9Fqc/wCy4XfVi8wPotJgiOS4APULyYX+VQWYP+VDXgM7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z9lRgLOa/Sb9UG+ybPzLyy3uv0x/mRluluVWYitifZf/ALJ2oiCH+itjD6KUXKox/wDM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QgMR4aYmxX67f8pX6rPuuBzXdjmRqYI5uhfqYX+dfqYP+dapEKjm/VbfXLb1MLgOG7oH1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cKiFIBhWP0W/0VC8LzO+iZ28VVdXyq4LzhS0z70e+P7InwM1Wle0wHGnJafxTY/rFlLC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U+DD7e6ceRThmTkVOoSqv+i5q6q6FAqn9kztkflXpkU8qrlsfROe8AQu6aE1qaEcNmya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uQJsnOTulETyVcQt9FXFP0WjDdqATsTdFxWt2Tz1XkJPOUNAIHUpvRALCwhY1yDHWFVC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tTc3FErUe6c5F3M5P7p4TGpndBuHQoQeNcV0SgedcgOWbWoApy9m3Iu5nIu32Rcd16ZU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Tz1R6UTjlqO9cnHqi480TyCKa4bIQgBeEEGhNZtKEwg4Jx5ujIqoqngbFadkctUVlBnxf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yoF1qdUqctJUFaG84Wo81q5ZUoFqJWnEMjnyyOIPXLkFoKIKl1AvZ4d1Sp5lSV7N75aEC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juvO76qAX/Vfq4n+ZDU9xM0PJVxXj1X6rl+o4+i4w147LU23LkgcIwvP9gqkf5U5x8y8u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SfkWJNATQZ1Ko36lfD9FUlvUKA/X2Q1XVVxuhUa8/ZQ4OahXU3n4yV+rhBfqYP8AmVdP+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l7TniR4cTtlLCWlcQnsqUPLw4fy+6xGXkKqCsVurFfmSJUh6+IrgaAgZNVgd8n9kztk75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VCNl2CxITB1yY0WCLk4ypJTe+Uo9MnOT+6ceqomYbb7rUjFl/SE3Di6eeiKbI2TgLJ7v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/ogzfdAcl2ya1DKGkH1To3ooTo5ZNRKceqLuaPRaWtmE1vXwkpz8wz0RT3BPxndhk0dM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d8jyFE0euYlOPIZEyyTXzKDpg8jKhAJ59MmhO60T3c8gNxRdJ/tk8qZAgbqNrBaeSqgE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c5OHVOpZa3Vr4Hcm0Q6ZMaO6CBUqfVU5hR/Ixm/sggmM51TRmRtMIlSVS+Rwdifsid4Q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0WEo5ZWRThk8cij2lTsoapN8+bj5QpcZKlyspFkOiqtLL8+SpUriqqWX9G4UeKESLZN8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WE3kQT4CsT5fAIuqmF5lcqiaOQj3Z5HiQgeDCPfMpnZYGT+yZ2yd8q9MuqIiQvKnlwT2o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nqjiPUGjQgweZFqqpw8S+yLnOjJ43CC1bFHS8AogmyceS9mEGNuVECU36r2bU0dVdEqtC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8zrINHm2Re7zFPRc7mjpMlF+VN1M12QrKaE4dMmo8yg3crsnFTearWMmtTB1RARHNTlKn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NaE0dctINStTZlcSaeuTkcitJBog3+SpdTqRBumD1yazqmt5nJrPVAdE5qO0p7vROPTIx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JFQ0ViZXmr1Wp7pVMsRADzFDMnkiTunO9Mo2CDuWUddJTivUf3TW8k0ZR/Ionkgo/iIz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UtMFfmV6oPpPNEFUTWeqAG+QKw0Xc1MEhFrfOcpyPWqBFUMPfdSc3OKJPgdpFVJuoHmP2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8vja0d8mgcvB3r4YHvMMOtKxR0nwFO9PA3wDv7xmKNqFNPTwN6HwNdLqjmsNup1eqpjPR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vOPonccOjZQ/EcfEe+VsphaoqpIVlZVUKYQaFBXAYUuRWpvmVwtk4vN0YM91Sil51FeR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MOTnmHuPNe0xjLstbUQ5rXA7FD2bA0dMyG3CjEBlEAXWp18jyKEYml42i6qZWt60sdGQ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IitVp3QydF04lORdsKBQLBSbBRhiTzQB3vkNOUbonY1T15giGlFzrlDkEweuTinu5UVU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mu55TzqiOaJ5IdkcSybNrpzRcNye88/7JyMnfN7uqcfTwP60yCJ5JziiEWnZYvUoHnVH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4oAXeUE53MonI9aKVBdXktTLquUL1yeV6Z/bKxaO6gOaPRTiGTmw+ilSbeBrPXKfC47I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je7mV28FEWfx4foo9/CwejkQiOWZQ9PAPA3v7xzDui03aY8DvBh9lgZP7JnbJ3yr08R7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8FlbODlbKW0UwmO0+qpfIg2X5Vl7PXwrrnw8Q6oRTsuDdDRQheRHQIQLhKnRVHVTEWlz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8oshzRrLlDMFs89Kl6GgUVQVqaJKg0V0WgEklaXTEK6LnFGCteJVEssEelUYQQGrVGRLc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5UUtO0ZQVSqcLy6QhKLiIBtXKSL5yUGN2qVHMxkZbpBpXdEnc5T/ACR5lNQY01Jyqb1V5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/soaJUPo5VITWty1H+SjlmXZPdyGTjmxvqoU5Cc2t5IN5oe50ME5nOP4qEPE7tlPgwm9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QffzuUz5hliDrmV9PAEcwh7srF+fwO7eDD7LAyf2WH8uT/lC9PE7v46qW3WtA2lPE3Q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G37/AEu8o5K0eB3vS7TKHB3R0prGzqcpf6qRkNMFu6IgELVlZeUIagvKvKF5V5VDcg5a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3KuI5fqOVSv1Cv1D9E1z3TCnC4StWIZKLei4TK2Q2HQoA5D2Ly0j7oyxxK/TcuMcUr8wP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FA8wqEA4GhR03haXBrIv1XmCa1zMN+mgJVGz8ogIPe49oXCiHiFGDr9YhFn4oaHbEJ0Y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Nk+FC4ziMf8AyZWVpZi4h6uooZ5d3ICVwlaXSe2Xmbk7QGjD3JKLkE0DKhrspeVQO+ie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Bqy4qA1C84VK8lqdvkQj6ZEouN7qStI8y4o7jKN1UEd8mtHhKxMXlQJ2JhN1NdUxsVUELp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vfI9RPgPbwDwBD3blreYkleZUcDlZEZ4Y6LAyf2TO2T/AJQvRaiELlyrm7uokT4NU0TS0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6IJ9E4ELqqCvNHZy4rKJRMquQDL+Gqpsvy7p0tvv4aH35ABy9n0zPuompzgqRVidVaqd1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uisqFCsKPc6dJ1ZS13iHb9rbcKysFZFDQBK0xXquS1GCQtUqinayrBHZcJhadOp3VRI09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8wvOV50NbpARXAaHmo4V5QodebqQA8dEDiUPJQFoccQheRynDY/6Jz8WAbQhyTxOpuZL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yuAT/hUvz1tUGxoVJ/Eu/wAij4dgrUyqfNUoRvlpYSG9N0dTiWrW7EaxvUqU1kwSg14Z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K8Va51kBjsjuJRcwU5sKLMPFcI5qMPFa5VDT6r9L7r9B/wBFXBxB/hVQfpn0UNsuBjne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/EYj5H8cmP8ATwR/T4BCjVZeZVKANUfdu7Li2XTOZMrrmBxfRYTgeEXov1AnAPaac0yo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VXiyrWF5WgKy421WphgqG1lcjzU+1chMytLauyHJATK0w1S+CU0guEjiCjDui1yhfqFG7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CPqqVXTdaWhaPiIouO65ELj8xWkmCq1Wp7h0COkJtT1ThzUHOGoHwzEqlDk1pBLY2QOG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O9o4nonP+EBTxSmgmeqkWUNK1Ouc6+BzCCU3hdRHXQoN3yhhhFpmUY3UoHTHVEEhaQOiI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v4tNQVSDCaSY5Knl5hTqmeeUSMjBXp+19R4KLjqOiBGIeVcqMA9UNYii+EhBrb7oDr9F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yOlEjfKimKFBpil1tRDIzZGPIp2RLudEG4LNTyh7Ygu3gWX5FXcpQ10nkpb5Spe6W8l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IXFZRSCqDw6v7Lzu+qtnI8wUvVUawNlxTpjZEscI7L4VVk+qbLIzhOA8wFBlRTPmcVjx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DS3qsJuK/QIlcGMqYoVHNR1QqYWG49QvzPw+E4fKtX/hmfQLUwxsQNk/Caw6xuURijjH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Xs8ItjstT8Rxcg7fSHZlM7Jw5Hxt7qfdysTTbVlZUVRm0dVYLCEUXlCc4AUTSWiYVEWX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pagPiRE8KhjDKcDRGGVUPZRBa9WlcKDXUWkGIRBbSEGyVpmqtpcqZVuuAT8qlcNZXDUIO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kvMhUyuJHi1aVxP0hUdqCl/1VDZQ4U5rhKDMNvEUA/8AUKvBVMQhVIPVafNJUgrzBXz1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nHWeyKpYc064xFWyDH8Dv5I4dyN1+omhxLWpx08A5qqqVLWOd6ION+SiMipDoeFpFOy0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HOovyxpbzUuM5S5oKDg8yPog7dA0Ov7KMGruaY7EDnLDOjhtVUMAotDCfVcakV2X+6dFI5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3Xm7wo5KADKAJgCvdH+ylgg7oMpPNEu+oRiI3UC0KXGvuAG4Zcjr4Y5qRY+64muCLS1W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BHYi4QdrYAaLUCOgG6IfQGnNcOJKifqpJnoFp0kDmhEe0sgD4I2NlqkGUHvrwyEXH4qq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Q2q1XhGmkxCGHi4TTIuj7PTp3kL8ohw6r2eCIi5XE7SEzDdRm8fEuEwjFZFZCH5o0jmE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cVqmO6h0dwhqF6IfyCrRXXPLhFVqjiiik0HVUqiOWYVc3YhqVxsh3MKfw+IHdHJuFjs0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dkz5FQkL9RQSpovMW9lAxD3X5j3O9Vjt2oUflCx+4WLlGG0x/LZBm0QoyKZ2WJHPOi2V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4puqZNVZWXlCsqWOTMsHJ/ZM7ZO+Veig/VCt1wiuXRQVBVU7XZUMhal1U6q8k5rxxKENf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ozZcflRbhiy06RTKAKc5RrIRLroOBsgGNJ5oaPVaMNolBsqaKJ4eq6rWyITnNmOSILQh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auSAaBp6LgaqlrugUMwwO4Q4QFwkQvzA6e6lvl7rhlHjC4TIQBsnaTxBVdCqSTtS6gisK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Ip6lHS0dcvKVpxfJzUioXC6AuGq4nk4n9kAbhRI9UXUnuvMqVK5OCrLiiWYZCDXS3msL2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6uEedNDeJyho1al16Iy5zdPJB4q1Rrp0UJhcd4WpqdwkFVkFCjZKOsa3/CF7R7dHIK5W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XKBw6UEhDcrQKe5IcmMJ4TupFs6oT8XhIc6CVuTsVu6Nlxs0IcVCi1my1BpMlNcGwAhL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bxdMEiOaiGyuJzR2X5bzPIp070UNqhxHVsnPcYRdNeZRYXagE4NlREuKJJ+6jknHh9Qo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BRh7p5krzS7qEGU1G8puFrL/APRNDGjh3stcfnSpUNqUXNnURN6LiFN1LIUwKJ0BwBTR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tToVSABz3XCJ+ULjBaeyEOVFWyOmgWgO9VSrlRUHqhpkKHXzxDNZhAb+D8zDaTzTj+HrO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uLCdlHs685VBHr4MZxtEInDBIhPBY7U4p2JiOidlNyOebx1yKDeiOc+Fvu8XssM9PCOm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E7JnbJ3yr0VXSOiA3UjfKF/ZVoV+Z9VMiSoIsgqRVODgVqaYMqjScRasSpVE4ni7I8lG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+y/Lo1U4ioJpyUVClh0nqvzbc1KGpo7pwZRoTgGF/wDoocIK4my0rsuRQ4qBF2oBu3NE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pwWhoWosBYtIUaiooO6/LeDl7RxFkYMTshXSm7p2rVy6InVw/wBlrZiW6p0ukgUR9s5t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i0OoayvaP4j4IIkL2Z/TdY5aRtdacMDWVqcJOXEJXDCI4Z5KNIlF2mqGkAtUYjK8wr/Z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JFguFicXNh1lc9lJxDrPVaHO6BEAEcyobimy43Kk/wCi4SodfdQ08QRc57dX1X6oXnaV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g7p35fIL9MryOXkcvK76L4vovi/yq/2XmXnavO36qjh9UAKVqUcKZ0ZcctHM2TfZuPsnG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qHGq6Kjl9ESVobSN1Oqo+6PtZPJSPoprKpPqhxT0Q00HVFxcGxyRc1xfoEnsnOe4+0+AQ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g+WApbT/AFXEI9FIkdVBBcei/iVpc3W4miNSHgIa3Qi4QS5Uhx5BUqU92rsEOinWA0cq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k2hYns6TuRKBiMRadHqVE6qWUANGI8wEGuY0hvJeXRF1Ihw5qd+Sg6edENQ0saT/AIlZ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ey1PryVg2KqXt/8AZaIM91pxKCE7SQXd1pmJVYAPJDSaG5UMqjqilgn+0+HMzWtkPDAy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XRCuuJVEqjVSFCv4O+bWgBT7ge7xB0Q6GPCcnnLByxOyZ2yd8q9EZFUDNVOypuqLmFLi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2igCEF2XL/VaQ2VLxpcE01UNENXETPJAD7L4h3VahWgLYhMrDVqUlQCZTYdwote/h/uu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AKdJ1DcJ1ZMLjJopC1PqeSgLRQof+H9ZUviVM8K5Acl15oLy1CjmuqiKqTBKvKkihuuC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VwNK1NGmBVFzXUuqbo6lw1J2Wlx4l1VTkei6hOmr3Gi1vqUZhUG6gOglTYoDrddl3UUR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gNZk81JOpyGrUHC0KNQhAYj3ECtFVs9Fh4oY3TYhEt4GlEPNrFSeKkoQCJHNAh/CpsVJ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+A8ITtW4CHzKpje6YZo5R4rIy0LThw5pp1C4g0H+PRYp0iWlCXCChh6iG2O6DMNzqI+zxX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nov1D9Ah+YIkbLzzq6bqpA5lSPLzUNF+idqe1rU4YbrUlu6ZxP8Aabp9BLrRsgHOGoIS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nmXtMVgcBZpVG/RamiivKl1+Sdq9Am8JEIPoNwEHhoEJvwxdOZpDj90WhpbFLrVJJRA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dVqA+61eUCq0/FFCnNB7g7ou9nqH9kfZB1bJ3lc6yinOFGMSyOVlwTxckCBwriuvtkUH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CYBTUtRJog6aBF2FiNG6Y91xyXl7BN0+YoTBO64fKVPNB2F5iYUgQqZFp5+L0VFXMkwq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AkZDtnBvCA6ZHwhD3bgsbCNwfCcneycB3VmOWGX4Y1CwXFgOTm+zcJ5podqoOS8yc6pE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fMBBOQBuVTaqrVVKhTMLjKIZTugNUkKq4JUe0TdD5d2Q9obJzcOgUl5CP91U6lVNh2rC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uy9rqPqi2SOqADtXVRAlVfCjCuvzPsoc1Gi4gpgqMIkArionUkLU2QFQyEKlR8S5ELU+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TTUmyLjZHDiBdN2HNaa+qLTw9DumiYi6oZKg6TKqQCp1T1QUE8WbtB3RJMuUUYz7qrU8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ym6zHRUIhGoMLEcblD/ZYYBYHC/VNJMaaqA/VKLan5VOCJjmtcaA7aVSnZObfkvZ41hz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2spDmtpAWp/E0FGAnzQCqGqp6oFUK4TlHQKMOJ6rifJi6AxGmGmh9yXYPndQyV7LFIk0B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dQNfKLo+yryQnfY7JpnURdo5IXEUsvMEII8w3Tg02r6prcI3qIqpdCdM6qwtRbIixCAEa4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6I39FMtk1UHzBABtea0sElQ43TTQ8l/+Q9uEz+g1KIwXuPcLEY4WqjphvVaPM49UW4mg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kbFVgOG/NTEdQuHybEqC0ljtwtLiQVicUx90C3YV6LWTB2CYbhEtFF+mD6phDqESqama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s1C4nQgWPlvdEmegVYTdbCK1VXLlPNQbbIOaCX/3XCxwHNS6RFUYc7iIoj7A1bSHfEvY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eXoEUcPumvkAC45lMcyr+ibxET8N0MT2mmLDdSgOWULV9R4CciV18HHzRJ9x2zjMcsz4G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aaoOYZ8T8sHtk9MkbKwWJHII9l1y1g32QKnZOJNFrBmE6d1DAuJqDmrqiCnFjOELiGklc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YBTguSHBOGLr8q39V1rfgh7RzQIaWOVdQUuJhS40Q4onknU/xKAK81RExIHJF1u61vdH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TkVRVR5FacUaStMoaUA226g2V6hBQoFSvzK9FQCE4MmE0f8A9MVTgyTzHNNJvCGJhG90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HMokOOoIB2mTyTSSplcRui3DqUfaNFfiWvYUK1Khg9FoIlMbhM1FRi6Q7kENO3NVxO9E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5ICe6rj8IRImURSf9FcQ7+61Ga0KIFZCgHzOhOK0sMcyj/F1QsSrolG5cRyTRq4WKpog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eY+Eyqu7KDDXc1TI8oya4bKfhOZaDUXCohUGcomubXEuPKE52pxXsnMDhdYjWYg5wv1O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uqfEFBotMbiq/LMmd/iKxfbecGIXs3TDrZOw2/GQPqg5paPsme181pXC1j53LUw6Yog5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TFgmflnTK1YZGnmml2JAigCxGNgNbcoOwn/nt35r2WJ+o2ic98TF+S1aaG03KafLKftW6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1XATN/RajVcRjiWI/HJq6qjBcA6/GnYeIOJgkdUX+1cxnIqGESm+0gOC0MIDgvzSHUgQ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EF3NS78tNMyN1uTtAlSZLVxCIsIVT1R3U891zYoLZgWWpgHFz2UudHZCBrLfjhEA6m71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108kDUtvCDWAcNVqMzzTcJjOE1KB3zDvT3dTJXXKT4u6qqqVK4m02hS9mkbZ6hcKHavov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A196ZsVq/DPLTyVQ1yhwYD2XCG/RUgLi8yxO+WD2yf2WH2yxewR7LisnBqsuhUTVX8B0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wujqg7VAmq1McY7Ktlp9nVS5HSm1qqFaiK9Vw8J3Q/pTmxwjdcFSoOKIFwUQx1VDjdfl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QZLrlSGw3qtLQ2u4QFEGCCtOoDoF8RXJSt5TfaVarEcleIXC6/JcUEdVqZT1ypVHhvzW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RZhtkrEB87jKD8Fx17pjntId0NEYR4paNk3ktX3TorXZSPMocIKjdDU5y/LZI5BaNDQP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KsmFwU7rUHIySpZR3NYmswxqcGil1QcS44opDW6eu6GI9sYcTwmUcWKH4VxUmvZcJ422K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Y7XbPoeS0nzc0WkyUK+XdB9SO1kHPkajtdaGmcJ3FK1/QLabKwJXDKLnuMjkhMDeqGnh7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dD/AFUP8x+yDRyXM8giGCjhSVqiHyizAAj7oB7XsHNTq1NWp7xXYBNe0P8AYaoqi1oO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wz/dO0t1Ack+tQOL/AGTcRjuOO9U32oDCDdWJWqQNNVqcXNcbFVum40Fo+Af6of1NqsR7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Y1WGMKrxWEGatWM7/tWGxjHHQZLuah+nCIpUrCZhm0iqYwcTelYRDDq5pjG3AovYPc4E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7ZYtqunL22DTFH3XsnO047f8AuQ2I5oBwsZkIAJveENOyDnNIpKoml2Lxj4UQTqbruQtb8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WlrR1Tw4OIle0Br9kfai58yeblOc6ED/ACRA9EGxBF0Z/stWJi4Tn34dkDVs0QHNADdD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wxQE1X5Z9FLqOFUwtGnUNk1r3P8A6iarhpC1A8XNFw4Z2COpocgNWiERvkRX0Kb2zKB8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41u9M6I62lacMPEVr4K7qrAvKg8E/sAYrCAzxvmywu2WJ2TO2WL2Cd2QyiDKBVlWoyEW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uAC6IMw/MvzPMd0HNgqBbKYX9SjUVGI0HqE4S6uxUaqrSYCIJhDV5VUSzZDqoayW/EIT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2TTjNr0VOFq3utPtSORKp+Ia4KKPKlog5aaeqgVCJo5TCrCquJGGyFyXEg1sw5E1opFV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ojprN8nNbNCicMfVFxdLt0KT1C4anclQSAm6HO+qEuC4kWglS5+ojqi3CMzshMQuPdPhc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05o4ehsbdFESOSIwzEindDGIofsViB5YybLUNhUxdYvDEiSr1KqXeigEObNk4agwXrum+2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WKhoFd00F3DcrTgwSUHFzHFe0aPSEzXqa0Kfh2QeT0Uh3oUHPFrBqIwsB0i50r80kuO1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2Wpk+zm/JMxcN2h43UOAK0tEBcQleya2P40VW4rnL8hmJq6rRhadH9aMNZiSZKcSxrdV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x0Qbi4WqN2oNc7TzDlPIQmYTfMOIlNkh0JrzRzKqNXUFYjcPjAq0Apx0fmxo+6dBBxim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YBBu1YOKAPaapd1osR2G7zmNPJETVHEZ8CGLHCTPovMIcKLTPEHFVM5e1wKYv91oxjpc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DrP2TWnh3JUN83NOfiF2kGKKbEikLU4dECRpEJ3GW4bVwxA2RJriO25ZFhUqG23TCVw3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boSFHOgVSdSl29kI2COhvZCN17XVuqlUch7Q8S1N8hQIujqEuKDpaEHYbYBUmyawA1OVM2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42t5+EuKwyG6bz1zhAjmh+wKIWn+I8D5IElXWF2yxOyZ2yxfROWrKihNWmIhSFZDqiFV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LtipcqZFaG3WttuSpR3VVsqFRqJK/NYT1ROG4O6Il80VU1lwTdFmHN9loe4uXtHs7FUY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dsjCkK3qFxSCqfdVQaypKqPumkuryQ4YAVL81IxDI2KktXC0ogS1+yIfqlRYoA1XCCmu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iO6Jc7hKnZS767lSXeiLSYViQqDT1QuYVQpLaI7BB+0eXdSOIqTvsoVMvaAytV4RJaHes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nhEaXmeyGhsYiHEzqECXCDQZOLpgJxnqKJ3lJGy82rl/SnML3uWnUiA9waLkbo+zAn+61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K0m3dEACFpn1Qm5ikSvaYTiHcjZacTgfy553qoIMHoqAgdVWAifDwN1BO1Ne3u1PPC9k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XXUtsoxBPVBmsOwzUSn+0luIa8S4PyRPmddfm/iMTFeP6lR2Hqv+omnAcxxPJ1kRimNd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NNUxmKSHtdvuEGirIp1RMKWiW3BhQ8VUxLlbS4XBH9kMI1AMg7oYcnSanJoZA3Khx0hf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6kPJ6LT7OfVBzhpjmsQNHDqmCm0gjdQ46D9kWMaZBooHlCLtM8gg87lBjOJ5TnmqdoPFF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7LVhucHJ7j9Ai530Qg3QfhODXhDXi4H90SbN5IHAa1sUutDnO5Qm1lpr2Xs605Lg1A9aq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2OypdacO8X5Krnf5U3DJ1xaiOq0ppIqSgpcUXKTeEztlHuBlXxuPKiAnOTzVKjomBtgoy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WVlRVCt4pyxfm8HGJVNX1TGte6ouuDHPqne0xOFN0aCIVcBvoViaWgHeU72mKfRQVdUU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Wg2TpC3zlucBRKDmq0Z8V1qaVxGShAWlxqNlLgnPpphEMr1yaCaKNloY4LRNloAEC6op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Mqk91SgQkyok02cuEcSGKazdflQWmq7bLzae64qkrUap0zMppc7h5BSaL8uZU7qNOoqH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k3TC2kfdaXsiU4aoClrQV3QBP2VLpzXukuTQNlNMvKt4X5UuH9kIavZMt8RQDRRSxogr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3TKfFHpk7qjFmmqx269M7oMcWM2nmj7SPRODd0favty3TTr0vITn4eI6ZsAqYL3TutLna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r+IKdygLkodB7qcN1P4uWk8DhcFSCITGCxrkJXTwUoqo4bHiqLHsA/1T2H+S4Zc3lyUt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lzp0UoF8WIZqqYDp5FcJA6BVe8HnpouDEa/uE3W29l5aKWtxB6Ig4hqm4WLwwIBXtC4V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17Ma8QbFe0bM7hCd6KykadYROJVUtsqnThjZCaDYhBhoY5quqOi4qfMUGgKG1d/ZPDuG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2qG3RAs8y0E2RTtine0EzugBWRKvXomHTEbyjpNkGg1fwoatIpc3TnCxqFLTeqfLKRdU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lwHJSx0OjZDDc0QfiRbEDmqgokGAVpmR1VJDlVQ2uQUHfID3V1GGFxCvjJ5rX8IplC4b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FCFOTgXAOQ5IB2IwEcyq4+H9V/xGH9V/xGF9V+vhf5l+vh/Vf8RhfVfr4f1X6+F/mX6z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fBZWy5rF6oDmcpGeH2yemdssb0TsrwFVU8FVIXUojKVSZUNuqoaVfiVKqHCvNXXCyepV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QqcXZVU2WOf6VW2dEC6yc4UXNHmq2XBAhfmaQcocqbqkQqBSrUKLWeTkiXDSheRunh9l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kfdMUFP0ug7Ie1e2OoUMCrYoNd5mlScgSg1HDs8fdNlBrawpmpUOH0WltDzKl5Wug6I6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mhWkukzVy4iYC4YkpxYmOJM8lqrA3Rvo/wBUIPWqKJDhwrFe81Kc5juNUYarS5wFZKmJ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QGan8lrxCCTsLDIcEvK1AjVyQ8zXfMnTYBafZP0zcBQXQRsVwuBQcwkYzRRFjydUxITDi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Aa7rCnD83ZBlucLkRlQSjWIXFUr4RKxMOnfkhz6IuwDpO45oPnyWBRkQuHdaG1e77KG33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zTne0DdNDRAtfLvaBsKG4mhjzHOFgjW8vxHR6J2mXN2QJGoBY5MAuFJWh/CQ0NLuqbpO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0kPjqterhXtcVv5Y8rEWtbGleYT0XmP1Ra13Hib/AOi9m6QuL8Q1sbJvs8QO09VonRJl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YgqdMnnKJa0+VNnzBoUlOdSpmUHkgtJ2UlTFFAdTdQUNTaGlFwuRc53lFES+STuUGPpN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AULjeVwvb9UPZ4kPb12Xs8Z1fhed072VeyAfBfzRM1VUGNPqui0YbQXbnkrCRsuLhKvK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PuKhWQA5qradfcPPRQoRWpy1BGDDlDjIXdQmO9F7PHMRYp3szI91crhxXj1X/E4v+ZU/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X6//AGhcWh/dqPtyzCf3ujocHCNkCLNqgd1BKPQZM7ZPTO2WN6Jy6KAUIz9MiU7Sg/0K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KMqWlXXVcMrixSPVUJXVVV6qMYT/AFC6HsxrB3Cdhv43OuAui65UGUNYXdlDy5rvlUQF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oyqhCgQiZsiQoKIZsjsonhUAAIkghdUKqOQybxEwpR2Iqg7fdUyADqrUcRvoVR8whoq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EouBVL2TQ/4RKDdypCFNIF1vHJCmTBzKAaY5p7DsngmHBSJsgI9VpbvuvY4SDbnKtURq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h+uc75vylzWnuERhs0n+Qoj+c4lt3BTAdNeRK0l0HrsU6sHohBECyJNgvJ9FP2Ca3VJKE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sN3wPEKBcclxGgTXE1cZyHs6vPwc1Lqvdc5vePM4QizE5BYb9i8ei4DxNqeiwTdzcOY6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EIOYDyKa3GaAR91VoDCUMRoqCpxhLCicJpcwIB3CUS2O61aoKl5THUHVBrRPVayfaF1E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UJJ+6Ja6TyKBeCHO2JWk0anFwotIsBxFQ38x64zwDbIQVzChpqUQ550Lhq26a1m9Smn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6DcZ0lq6J25K2C0i/NcEnojIV9TearZVdpHILDjugnEbVQmydVN5CqbpNq538N1ZYY9V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6qkeFwTQHUNESg1QEN06bhRqC6KQiNxUftCGhP5wgh0TsmdsnpnbLG9E5ACxVkJ2UjL0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hVGc5Sg0Ku6oZzsC03BQczyOstLB3WttWnnt4KJxPJQQB0Cdw12hAlpa7qgAEJZKtpGX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cXVlUR0rvnxIw9ykvmnJapGmUCKE7qjqqoRlsry05NVQYPNUqDsuQVSURp1Ao20rQzygU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ibI36QgSK91LjD52Wp7xpKmJCAKl2ODHILS1jT6I0WGBtKHtGaXdSg0E1HNNrOpYjbafi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0kcTkeypUqRzuqASocCSrR4neACuo0DQaJhw26I+Oboh/E9qDSP9gvy3NO9U3/VXKgQC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CWgGKFyk6pVkKBagfLVNcOSeZpEQsMfxTvsqkFxuT4ZiqZ/6gXAIWIalzWBohSSeq6p2E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4BaX1w/7J+kyI2Q3PIIMs5v3UkQ/mFplpHdcTT6KdcdCFpf6LgJ5IAC1900PBk/RQ2J5w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6S5ycMXD4T9kC57nN5c1rbTT1Wpu2RjdBqoUS09YXCgNgE55QCjLU+fqtOG0BvNHWdIy4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50V57KW4bh1VKKsz1TRA4QmxUC6cW/xUs4XBURWo3KcG7K6qFRfF9Vdy8z15nLzH6r+yE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eVbq5ydxQEYENIvzUTDAtITnovI7ItMrkeql4lCBQc1EUV03EbQm/wCzloBlPfiEcWyh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VQ4eiY6eGF5wn6SCmdssb0TtTshl05KW2QV6rqqK6lypVCd1wiAqZwoynOt1whS5Obtyy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mI0yJqnU1Nb8QtkaHWqrY4h2C0ubpUESqbKXGUFChqqhAUKBlVXAK80ppUpomq0c1+Wt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RlFrhTmoK4RYIar3TtI4JqFrBDI5KlZ5r2Zc3nrbVBzcRr42NFOG+eYQv6qMTEDVGrV90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SOSeQ/ii0LgmTum6k4C9wgbltU7S0unkmxU8kA9tbwVdNMTRGAvL91qdMDkrU92JC7Jz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JbYhBwGpsrUzik2UItBAKkMEKoAAG60xurqGNLk5p3C0m7KLDZ/J4RupuB4xw/FdOmeix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2xjkdk3XeaQnUmsKcMESKgov0aZ2RqsQER/EqbPbcIOZZcRXBI6qskXqqplaJybNI2Ut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J8Nk4O3C4hPTmiBhx0U7qCEESgBQbqpXKSjseZKIv2XILyqiGGypX6hnouIuceq4KdEUO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+UfdM57pr9wVEovxCo0w1HSaIGbq20yN00G8LEP9WVMt1YryleX7qyYf6woCoSrqrVUHM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alwR4qjZTKJMheWeU7qGAUoVOup2XCiP2vmXC0nqtT+J39k/uqprYppXlCc5rahCHOb6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1E4RMc/DLVqH0UqsqmX5idFkBsAgBlGXoMq+A8kCoC4qnLzFVAIQ1SwNEBg3Rdhv9nhi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rSwSvzSFwIkhUoqhGq6qy8gCgU9MqiCpytOValARCgIKh8IjmjKhtFVUui1wmU2lTsnO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C5ujz6rRT0Rea8kS44YP8X7qANJb5tLbpjtBP9JKOvCAaNm2VBGTmezmsyV0XRc5Whk6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jqdOlsCVDU0m4XlhShHOysF0yqEOvuYNxtzReXiSViNdTnyTXfhn6m7p3TYXQMEdN0NL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qtZU5Y7OdVhYccA4kTvYDmVBvEnuh4IU/VOU3BGpMGHhu4qlx3WhxogG6tZ3TeM61/U25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0/wDi0Ji1N84+6pb4gqoAKIuFMgGVwyjPJTugNDSeaFk7UeJvPdO4Jdq+iGKcOWuFl+W3R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HNN6LzLeIXHqKNB2TIEptfMarQaTvyUGg5qXEu5BGPMb5UUINaKGqeXV5KAeE7BclVxg3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dxcsqZs3vdFuGw6ymt8dkUDaoUrhf9VxN+nhKc34mlQOa0iqorKRbdQN7IGOFanVOyk3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Km9sn/Nk35cnoZY3p/ZP8Ay4VPLZcN1JvlJXVEhdMpeIVkCGwpc2ngt4R4N4TdYoNl+U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rlOaBPIriCkZfmnt1RiyEK66qqlcV06lFxtUtmVIhaSiIWlPkqgUuU7ZVplBoFqFl1UxJ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azU2CgbISjwt0xWVTEbApoUaMQ4ptSgXstQLtnKHEOJ+JEeYH4lRtOcrTiGAFvGVVqHD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zw0GtJReecIhUbUBeQzuoDq8lNFNkLo5dVxOyPopTRzykK1VqxTWLJwYIaditRMxVO9sy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D0g25qIHtN06PouJaXKuUtMOWG6Z1ivdYzv4iF7T4WUC9FbweXUi0gmkBO1xwsogJ08Iq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qD+6FeEUgJpZ1CfDiiZRa1kB1wtDzBVMRv1WprmgXNUGMqSquCBpRHVkdIV6rupJ2VwCo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ltguq0i6BtVQQqKfaDWPhOWoXcproCrROxRUfdCd1Myf7KR6q2Z5LjICE8OUYlsrypE0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Du6A2XCuIR4oTsRxqdkWtVfMbpp50yBa3iKNZKGs8R2/cY3ypvbLE+bJvy5PQyxvT+ye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uPTLQbK1FXwXMIGlOapUoa4rsnONG9EIZAUNauJdFX3MOqvaYhGI/Zqc1zYT2YnplRfn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plRXVTRamodU1aTUK+R5p5KeMt8gM+JcKfu6FPJHUVzXUbrzSUAbKBZQEwMZpc3rdOxGg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xpQa4gzbSbJjTTT8QR1u/xFVJep35LqqgkFaZtzKgOpsgKFpWmQGjZN4oKGm107EM12Uq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qhXyJUtATS45yWCByWqLLVWGottK9iXcJqqIYuDwkfdWqqXV/Ax4u1yxSPPiPgLSLBVK6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JCc7YURb8X+ixBu2ib7Y627jkgQCYsU7hdUlDUKG6bgyOGsSpY0Ef0qrXD0yoqIFt1qxH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2yFeDqqeiqJUmFN9gtyjTj2K1ASQtw0UVa0oUwDbLqtLf80K9OaiZ7rTsnQYixKg8k559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VAIXFEqXeVbAICSTlRahsiFUeuWH6+6LGmyHOcqqnhoNSc/4gEHg1uhN191p2ui5zj0q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zdcQ1diqW/a4vy/6ptRbLE+c5N+XJ6GWN3H9k9XVEQVRV8Eq8q6gGE0HIDKDbdThwuJQ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PuiH3R0g+vhkLhC4wZ/vlRQ48KcGhcJXEZz4QgAnNaip8LptkKIkjiNcuhVFVUUqykKM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c1uG1rT9072Y+i5lExqciTLf7ZE81zKIHEUxpYWbk80HVg8QhOOHY81bU5EvDtQtNFVp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EOIwtDNNFULUcrwVVdU8TVyAcRPRNCAbLnHYJtHDV1URK6boEiic41MUQ1TqdcoyfWLq5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4VKHMrzcINV+WCGhOsjKHNURmhTeyMiFqcSOSOkl3DWVDjS0oSoAUO3TWyP8SLmtraBR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Wj6L9Nv0X6YUt/uuBtFxB09lGGyFxx6KeSGpaQKD7qdkMPEGmPiC1tgjmEXTAXEJHNHha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go1Acgpmy8pyH9l/UoNrqJj0R0OEqGhBrrropbTojz2Q9o70XA0xzKJ3UnI8QWnT6qE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wTsE6nmXk0j3HDZYnZSBRcZ+iidk7DdwuRLvKqeUbqATqWvFq7quAkIzH7XEPIILhc4eq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UOFpfC4sIpzdDwVBJHov1GrFJdvsnHCZQ7uyt4Jz4WlSMiGgSvzCZVKqVqDqclYKlFzyl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RGES9sheQDwwMrZnOiqoG61wFtMKRdTZURU5eqJWnZAZdUAoMQiE6eSkMTsN4jEma7oey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7kosk/NF0GsqpF1UnVyTGgCeeRXmqi0mW8ii000lRxyOqlkA8iqExNkZdwxKDvOuSId6K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XLuiQJXZGbIlSFA2qjw2VIV/RaZruob90XE0TeVroCkIyIAtRDnK1suv9FLdtipCJ6oq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f6risqCFDjXmpG1yU4i5TNR4nPspLZPOVwFb8W5TTA/KdHotOAIFyoxJnr4eG/NEOoo+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mhVavqomi/k5cEtnaUdTXaBvCHswXzfZaZ9V5vqtKupIBPVBww9M8k1usgJzomFNvVamG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utYpzCBCJXVOZtsiJIVbkps2yI3NEFqFkXEZWKOsS1YUW9zXdahQoNbZQqKt/D5vRYp6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tR32TQ5xDZXssNq1Oq7Kq0tH7M5YjuZQ7ZO+bJvy5OQkBeQfRYggQCnK/hplVGM6qiKr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jCjwWU5Dx6VXxmcuG6qjlCK4lCac6LplCnI81pJAcFpaZGRnKWlTiYZ/pqmjiLfuE320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svbOdGJsF+YfLaECooOUoQ7S9f8A5A1A2XAeHJsVpKGNqeeYWG9vDqG11qdJJ+6bNHf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6nkmyBnayaJUNopbY1hao4thy8E8kVANeiqvZtruVICPREVBRY8SCLKiEWCaSpaVrZwu3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1yjKi688hKHRQguih3mTRNVg+XS4791w+T+SiibM2kp/s2cBotQdBdzRM6uvuDvFhzyY+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oZqAPNdeZTnKoq0QVwg/RanO4LLV/dDi6qH06qWvBnZaRbYLj0gc0GiQBy3XRFxf91qb9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lMCRyVFsB3y43FavpFF5mnsVzRrNEFDXQ03zooNarC5K3uGsrKispojwUXXPywVpbVzl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otZda8U15KGUC/U+y4cRqhxHoo0Ex6qNBb3/AGbsoQyd82Q+XJyGWL3T18JXDC2VlZeR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zUKlTz8BB3zn3tVI+nuJhcvBTKAmdEPEZzNFLzHRQ2+R6o6mB3VO9kYb1Q1cfVFrAC3m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uVRWsq1QDnUGypCLTh+qrsnRbqjvSEIKM1cfsqXU7rsosgbLS2czldN/1VGraiiiA2Td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IOIb5EFT4Q5uQm+RQARlUylQoMtUp0coUnTdccropQa0THJMLpMFE2lRmXTClpkFFUvk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zbmhq4iOa4aLhmm5QcZdP2WkO4eyjQGT1UV0XMKG05JnJqPEf911uFq2QJ2RTYgvOyEe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C9kN1rZ5SgYkLh+mQc1lN1wtdH2KI5Kq6QhzcKLmpTtBh4WsY0uiS2FqfwYgueawmg7X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VFSUHG3IH3Gp902L3Kc7c7IsehAWrEtyQA2ykReEXpw5Iia/szlHZDJ3zZD5cnIZYvdP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53IaXKdQWxXllfpFVwyuSriSqFeYLziFwESvzIlQ1inQFV2U0hVVLKqsreKfDS6g18FP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CpVctlIGX8oVZblqGyJmmcKqOmFavjstpyBq532C1PjQFwjSOS4WfUqRQIahAUomOJRv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qSApsjRVCsqLrkBsqii4pyKB2hdsoyFNvBGQVFxT6LgcHoebsoJ9F/qiSCf7oxEd1xVJ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tq57oDVa6huEQNjtnY5amH0VaDdEiOijkuSw3Pcm4WFxdcj1ROI2R0X5WHHqpfv8AdBcX1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hcqowjzugW7rnWE2b5BmE2m8ol8+iBBhyh7A7rZaA1oBXRb6jRUENUzKrZamrjsd0HyIC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2dmzRNAAYxvD3V1RQPCeZoEZ4SNkKwg0TM2GUb+GeSiCnu1yTsETi6gyKEJmoEP/AJKG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FVMuH3WmjT1KhlGj6qGwqVRB91gnff3JQWl7aKuE5Q6R6IhzgDKo4IfLkUMsX5lid8ts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HKysE6iheYq8qAQjZEFokryL9NVw1w/deZuWysvL91ZcypIUwqqyouarRUJzqr+Gvhou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wtVborU1cKJRjdVFVMqBBKoq5dvDbPogiiNOmE2N9lwyvNKtKGpqoKqvoioapquuVV3z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B7kqqqhK27rzrTM8lJbqIVpQc7S095KN+63i/dYhIrqCEml1QVRnayi0qmRDaBTOUncw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WKGJyWlnkUjZAlTzUniKcTYqV7PBCAd2UG+xyAzdFzZEHnKZzylezbU7nMx9cpVV1VlGW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aHLCaP4zl1Knw6eSBfjeiGFhepTXBt/i3KnmqKDfwmORTW+yeXbzZHbZeYzyQMaQFLRF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JmyH9kWn3IHVFv09yUxDuMihIC8gRa0kQFw4hXE6QvK0quCU72eHc7p3tXm9hlVq3XCV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vkVxZcMLkuqbOdVUSOqoBlVxUzRUcQqYp+i8yo5SYK8gVWKxCNUFRCfTLy51BHbKdluu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ui4QuJVElVmFSng6IasoaFXOFQ5UU75SqZcWmMoUreq/9kDHCuycRNfsiDPdEtk05ZXz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B8EZ0yvwrplQLSjTsj1Vcq91ujWAjKAa0mVLyGjvVaWnUG1OyLX6ipYeHuhFZRWlVqe6k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qhQ2oAodSUSKdVpNZK8vDug1u6gIdkGg0WkDaq1ElxXIJs3iSnDcFacZhdNiEYypl1lS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Ec+q7+A+Cq4jAQ0m64qrDH9Iy6eJ0GFOmxU8kKxyTTuKKWqRdTvmVaSmzPoURtKh1FpD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wp32yLhf3LO+VN/cFN7odxkUMndsh3zxPmT+6InwVC4UY2KhWXEKKRZGEZV1LZVyqKqZ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2V1E5U2zKsqISq5dVeqnUCqgKrAvLRcVAjwlf+ytK4nQFQ1UNVKlcVMoOkKaqTTKbLiV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QoIlURjdQ1sqogo8lZSKqysqxnN1DYlbBcTh6LoqKFwK1LqohUuriUIsm7zlAVVdRlAu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Cquug8VAq+c1XcKuUjiK0O4THmGxRbiQ7ugRnw3KHXIKlrZTRCvdchst6KlwtQpKl7rI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tC/MqXbr8qo6ZFYwILhRAgUHhCOlTOXVE8so3nPt4aIFcSwmutqU518Dj0RV0FyXquhy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VT1XkncoQKoDJV1DRCoEU4dPctyb7gpvdf4hkUMnfLl6oZYnzJ/dWXxfVUc5T7RXC2VC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sdC5J1cpFQpiFVoK/wBE3koQzr4gnxzyPhcq53yqUKmFCoU7kqXyIdurISAK8lLW1Vl5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1Ug06rYwpiqq2VNhsptKHVTyUh11GuFwYonkpe8Odl3VJ9FuFVyOi5UnEUhytPUKlVVpW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Vf8A6RtKq5cJlboGakKlekridCpNVp3KPOoQmf8AZGqrH1U1R0oWUXrstGHXmVxKSR2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pkSMolbLquqrMropJ6IxbNuqwRcd658lAQkBNGkx3UTKpsumURXqh1Qdyt3QBV1BrKP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si/4iZUrgVit1TKmVeeRHNdLKuUNsoVFUWQOx8BpVYWmVqNstTvDH8kYzuq8zlB8BRJso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aUQoj3ORCPje7JvuZOyp/IZFDJ3y5DvnifMn98yq5UzpnQZXK4XOUayv1PsrriIXC8Kh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UrylUoq4hVKqbL1WmfFPi4tspRQ0WzqukqHLhMroqKLKppkcmtucwLKAtQurUTqXVaSt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gJJ6oiJKl6gbXR/KujIAA2XACneZVlEutzVPookLzCFQtXEKBQFDimiKL7IACVWjl+UDP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VDXlCBrPLSrNQlv3QBYB6qdI7ynQAB/JcMDqV/IqN0bBCSSUdGy2PZUK5oxlw2KrRWk81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uGDlxD7K6jwDkuI+gQ0Cy5dkVRUVbqmX9kAoHgPtBIiyJ5ldMumUZVuq+K1PBVcOVLri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VAspPiDNhn0Vl6qqp4CFGuF/XuVRSqql8pGbu+R9xPM5NPuSXDdUm64cQrzArhZLVxYb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uBrm/wCZO5z4AcqIoBBO7+I5uyCbTfK2RLZB7qfaOXmXwrZTpVApLcqq6pnAhUFVVq7q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v4DlDkIPhsieqCEBVqpyomDqqKQaLmvKMpBhNDUQbAIo7KiFLLkFCIfe6cQ1TpC4gFDR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rqG6a3TmgN9pzXHHouDDJaNphABmonYLD0MpuCqW5aVxAL4UZYDB5oFounmXcVZUYjpA2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Vvygr4fQqhMcgh+UFRjfojOGEJZC4R6rVpI6qQyG/wAiiHYhd1C4Xn6LzSpBA7hfAe1F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EyrKDlcjottS/3Wm/XLi8qovKFYrhEc6qqpsqBVYqLhEZ8KMlXXCqb0Vsp5rtkzEFNj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Wl1rNyt4bqVGUZ4+L/hCk+GbJzvgCc47+Cqcz1yhypleF9kehXZNEWWwUG2XNREZdF65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6+6b3yOZHRVaEC0VJhcL3D1XDjH1CdrdvsnU38AK5LZVKuqJ3fwhFE+AIeOmVFVHUqBOk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C/VKqV8JXklTiNMLceio5UIXnVHKpnKYR4DKjQo0DOIqvXxQmqF0VFJQ0jfJoKxR0CtC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yiTayKAlQCJUXKqEVVN7p3dAxSVEQiZTHypLoCkaiOyiKrEcWgTzUANnsgNIXlXGD9VQ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F7NuMV52lWaVXDC/QcvzcIkdQqtcFCj2i8zR6qj2qmnIOxHEIvxeHDn1KAj7Lhw2noqY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HZSVWJQOmSoYCIQ4XUX6TvopNCtWQmAFNUXYe2ylwkRNFwotJ6qPuo+JXh3VCaLUdS1U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MhNa29zl1TgNlq2uuHKiqqXGcKPBbOmbCfj4yoaq56cLjcvzHGOSjmVKcd1O2XRYejen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q3WwVFdSCUJJOfeuRHjA5nMj3ITfmHhd2yZ8wQyf3T+6NTCu/wCq87/qobiFfD9F5Aoc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OmfovMqOCpCsE2icAbeGlygoOV/BIUbrivlRCMh4KqciBtnVWCldVYKy3+quVTE+yPEF5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5VYqdJhVouNzspaT6qRTuqhAQm90PDqDiOybvRY6JLD3BWn2ZVMMepXExpUPboKJpCBTo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bKJRjmjCPVQXQjABlH2Y8u6gFcLitRUymow1cMKt1ZBV2Q2MIzsuGy65TNETNFVWh03C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e6B1uC4cUprjiWXnb9UJDSq4A9FDsEhcWEVUOQhyA9tH2TWHS3DiZG64W/ZcL/SIVCFsV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ZSA7/MpnEHQFUqFrw6ViEGsmXXlqqzS7kKKQ3i6q4lB+mm8IcBMLjaQFpmxVZCouMHso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lSfoiRuvLA5rSCiBZfZW4VChvaVRbqpVlBEZVVlaq2BzwW8mBcQrno2VMgzYZV3TRFd1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OZMNaq+J3e6gfVSjqRgUVV0yuroc1fKviZ3VRT3bU35hkc3fLk3vm7und/E0C6xKZWysF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qucpaVplXCFFViB0FWUq4V1Ooq6oj3yBCgiVxNK8pyb4YvOWrYrlnGROVFVVKup2Wobr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W30TAKauSjiPqqOcF+oSq4ipiq4XlaUR7P8A7lRp+qqx0KSx+rssV2Pw60G+1YvOz6q2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MOGxysuGSD4SJUukqRhmqxOcogUCqiQ4gJwO6EEBGy0wnIZhUyqAvTONMSiYr1R5KEXN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HTZWkdV5SqMd9FsOqBAmNwihFoTmzIXDcoucB2UaAfRcWG3tCpgjUUOH7okucDyWhuIQI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q+E9ipdhmEPase0bkBA4RLfmTjq4l50IdRTrC86hpnsVx+VOh89N1QIahZeRQAunVGPs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81EKGn0Kny8xKsZ7qq6ZTlG6oFW+d85yA+yqqKqp4H1pOVq7FCh6qqpdY89B/dST4IatL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I1oo9xBEHw02VSVESuIBPi0+4EAEIa2RUKshUKGTu2Te+bu6d3R8BKk3WKfEfDRN8EaR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LzFcLlo9lq6qXYU9lXDf9Fv8ARXUtcjqKBKuqZypyA0mMoyKJQoqrh+uTkMsbvlVWzhYI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2ycFReYKXOV0I+64g36I8LZXlCMCPVb/AFW6gOkHmFAIPcLYL9Rq2Pqq4ZXkcAviVVih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lRdcjDqIc1iHquEVXklRvlVGCFhkIl38cq5VUjLSMuUBAgrjkHqVwk1XFXKQnS6UB0Rj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eoW0yhxQiXOp3UGqmOy9EZdbcKk+pU0hUVkZuv0mEc0NTGyi1pIbyBXmf9V53IO1fZUc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6ryxK8qhwACou5UgmVVoUhv3VpR1BcTVQz0TTQ08oU2R4lLguqI5rdHkplVKpqXmstycs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VPE/eq6qCaqhQ0ikVya2IJqVQlVyAHmOT+2QAQlQESecLf1y38FMmaojqnuYZHhc+b0V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+/uGpvdWR4Qg6oK4cVyOkguVcMHshqaW1VZC8wTpO5R08LcvLldUVViHqr+F3homd/EY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ovJCsrkLzlUcg2QZXlleVfplCi8q4m/RVaVRX+y0zKBClxyNJUAGE1jQ6m6usfuuBwJX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7qtkfBWyJk5Ttl1Q5KF2XCq80YKoVQqirdWRQlC+VFZpHVeQLyBFwBHVNJe6V+q5HiK4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MLiwXKRhvB7LiDvovMFV7PqtQj6omYBEKjmH1VYVZVD9lU0R/vkd0Q40ojGmFYIQ4SuF3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OGyJ3TmG4XotKcS2fVVa4IFWUc9lEqojIwFaFpyqUaydk3U7qrwFI/8AlMrBUKqqCFPJ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gwopZOFJ2XdUlAanfVedCDK6KQQU6k0p0VWFcTXT2XEKqhRbMm9VBNVAIRIN1WUJUTXm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sNucDwYp6KgorKZ9VQq6jeUPBW+WKQMqqG2Uk1K0jnKjOKEoOj6Ky5e4k1qozf7hiGRQ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boriAyo8qjvqo4V5QVZeUqQuRXmCpCdHgouSb4ifGzvnO6o5FoquqZPLKyspIQlWCrVW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UBrurj6KzV5QsTWI1ZVKpCqQF5qKHR3WBaJVVSVTEcq1VSigAioiSq2UlXUgguQjkj2U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gf2UbquVciolBu0XQjku60NgN3ICgGQqlUqFqcIT+yiKrZVY36L9MKgaQqtjKhP1RY1z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FVBaIR4CpcD9EeIjoQoopJCpUf0qfILNaodXEuSiqquQJNBdE7FVXNcKE8soypCk1Ksr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AodUKAmkIRlp0sKbp0iarzNnouKqtGUVhcNHIzvlVcJkLyj6LyhS2QrleYrzIp0fYqY4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Za3dSWy1VkN2VH/ZRsreqwy8DSDKoFXwuqocAFMqNBlB2K23PdcDYCFI6q4qr1UiqJKH8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U8rkch29wwdEMihk/IIZHujlfOnghDVUZbqjiqYi8wKjSCqtUtaqhW9yM2E7nLUGyVxM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TUfAMpV8xAyvIWEj4IKhzQiUJKhrlAxPupJmEQcIFT7IryPlbx2VsqfdSIVgiSAqsUey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FOlsKTnPgKHRemdbZGFpOyblUKQDnQJ4gydk0TXxaaFQUfBQx0Uiqtk50eUStZopD/sp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/Ir9OOsquG9fGPRXj0VXgq4y7K8KmdVTKypdf/OSB5I8LlRWQ2XNSjzQhBDfwVVMnztR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33RcyIXD4eGyK6KqonPcaALh8Xm01X6v2XmCjSwqBhtHXUoODbqmhwIQ8EiygJ5eQAho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pA/woayVwP8AqFGI2R0VAYVFIdVTH1Q1QHJ9rbe4wm//ACyC4ihAQ7e4uhpM+F+Te+ZR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L+CmVVPgvlbMK9E3pmSq2VLIIZR4J1eiJ8AdtmPECEUECFVAqeaK2Rnyq1MrKlFdGquuA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FDGyFXDKqHLp1VldXV1wo6vFCAOUBQXGinK6dzVV5QQptlZGiJTB6pxCnlkDsqqq3ULF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oKhSDlBQVhCqAvKFUKj3BTJJXDIVHOVMRyn2n1VY+i1PieS/THoVOkwhNG9VQjKq/pmy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KIyb2Xr4ingG5WKBzVSjO6OmfBWygDKVKqKqSsbv42tHfKylTcK0Jorz8OnD8yoSEW6j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5685+i/UXDiNK2P8AiRiadVZy8h+irhfZQcMwtDAa+OFWwCGm+VfMp8YHVfCqSvMVWCo0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fwEuOZ8Y5IZyumfM5c1XOpMKir4K5nkoV1Gc5UzOds70yr44RHgvXKl/dUU5BDkpysna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1VHQqP8AVVqqBWouOR2QBJm6OmTHRAEEYg3XmUc84VCjNkQQe64V+oVWqMXV8iid0cog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V0WNFoVt06ngg1XVTuihkDzVsqeYq6HNaeSndOnkqxHZeUQvKvItOlQNX1XnP1Rw8N3r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VHs1GghCWOpROv8ARf8AsoYa7qp9VRytKcVXZY2k3NUJQldFZUEoGngMoBVVwVjd/G2O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SnP9FXLU4wFGH5eebW+qnKuXJTdPrCqYV5VHFUKjafGOif8AKuI22CtA9y365N75F0Cx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uBxChz5M0VgVXCcuAepRL6nxT4I2QUD3E+KFVdEfDKr4SPAfDeqhcKrfxT7gZRv4bx4q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HHUotmRPhnmixvlQm/NWCG5KBxJAlcPCrrjI7BD2ZjuoRg1yp65TlXKQpK4MpR1qieCa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eDoqq9cqquy6qi7rshlOyDpot5RrVCq5yM4KhcUZSALoy1A7oYQHCNuaioV6IkFcJXBWb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F8SoV5lqcaf2To9EUQVSiBaaqTVUAWJ38d7BeYQrqFCuE3rXMT4HnawV5VlcKyDQpTvC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TC4rKG29z6ZAERVdUeyCmU7IHqhm6fDVcx4uvhnLrkUAM6qqjKirdSpU5dFTIBoui7E4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qqKlMgdl1yKEZT7mRlPJDKNMq1cnZ1RGqVsgfByVFTKtYUFoVPuc5kKApxBLj8KH9uWT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WtQhuv7Kshv9k/S7hHNUUNrVaSRlwlHkreCSuEGZU01fRRdO+ybEzuouvN9FRR/fKyPR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VMZb/RV+ykLsjAJJ5LiMEbKUV3K6LSDA3KhsrWD62X9O5UOfFKZUVVVgVvpk+tRZanNG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0ur5G0ZWRBG6c4johpsUNEq5lGkhHhVWOVnfRYw5Hxv6UWy4hBXCTPJGXKPusJvJo8Tj8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9VSZ5BGUA6gTkfA/xtPVGqDYrlwiVHjLpAk7qQa2K/khWRlUqicuFCeaCupctT6b++r46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UUNz5+OW3XEfTwDw9MqqiPgjwlDmreDVmZsguuQBXRFVUbyiQqKtsjzQgVRXJq6IpsGi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n0XNAoAXoq+iDdI1FEMBMcloJdpGxR4oBUboBl989j6oAqc25XHZVsV0lE6ieS1N3U/X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+66BU7KVHrl1Wk0CqSpVkAo3VCUMsSbxKqYqui6KVYVoVQXUOCqohWhXVSJy4f8A7QJF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3RrlJGqNkaRmBzrlQwr+HHHrkfBVOdWplUUtdTI0VLoRbMnP2TT5P75X+gUl5gKlG8lKq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+XueKPqre5tEWlbnKRVScrrhWyaXaYnZWK3BVRVBr/LlRc/BZVyCgqmV118NcxlTLSDw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DwWUKMrDxTsojwUOdfDHiqiuqrldHK88/BZWsqBT9lLmrytR5Fd0BkeiGgaRuER6laWR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XNMqcJ0FB2KaoRdclzKMivVVPpCmpKAAjKtlyqqiy5bqaqyceiG60GwGXLOirdHknRyX9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cI6ropv8kYz+6rlq25q6cZiiPRENnqm4egWiVQ1G0RCNKxNFqFXcgFNeaKrUKNitNim6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KGi/9KZppzV8hlacjB7gqqgqiZyRdtsFZTIQLVG6FATl3bHic4q1VZTI9FUAryNvkyeQ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ruUXCkNFFLXlvMKp1d1RWXlVldeZXWxXBuVXx1H3UlG6CPjqKKWD6KDlRXV5VAFp4Qei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OV1Mntka528EZVTi3M+CngsjnC5jxlV8dbIAXO66Z08IGfZArqpzCORR55Hmqo5QFXIZD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cu6PKUV6o0halKoFyVKFDIo8URyTf6lzKHRTzVbLhM2sgo3XVd1ZHkh/SjK7Ktlaao79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XVU2P/wpzvMVL6MOykj1cow2t7wjGVVVBeiLuVkSedkIRbp8omU6wUA03CnTcmqrVdlw0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FL65afaBrlphDUzh5r8siCqdkJop2X3ylOdzzJ5LU6y0CIuhFguN5a5fqR3XE8CFA/8A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3yqa5aW3y0u5eCqo4/Ra/wARfZmcnOqc36K9UHPsqGcrKyoFJbReVDmrqiCB5ePsuFy/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z/mQcR5vEM6ZcVFQLktOyst02pqqnU7KM+XhtTKnhM5UVfFRD3hzrZU8R9zRTd2dMzkV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MZHkqKEcpy7rqqqqgeEwum6G/ZauWVTnAVFXLorKVVQuHdBAfVDXeU88yjrHYrplPhqr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a6o65jkFHswGDZf7ImbItbYrpdHeMgicjumxQIfVEObO61v/AExw13X5bWhpN4quIyUSF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6Oy1b7K+WknhXDQbI0JfCacSBSFMraiiKqRMWCICI6IDE9IUFogWQjZRyOUc6olf1u+wV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5frqXBiBPxPy/aDhbKk4hVarilQrheYIPwiPaN25o811RkLUaL2mJZtu6vnW3gw8XlQ5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KJRrD1J82Z5Ji0tt4qLiuuGFqaRPZccFR47qy5qYqvKqyFR0riViqgoR9cqqhyupVd8o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TOdlEUyGZVPBy8U5zlXw1RCouqM5UyIyjfMZHK/gsjKCnLrlfKuVVJMrr4IU5FQbLpk4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nkqIQfCAqLUuaMLhUIalup+iBujAuipAoqW/sjugAqIyfohKNCaI/RQj1yb1C4rEok5Q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BV0trZQH3UxVHISpRVEKrhkISBRcIryQIbGpH6TkHIu3R/kir03UhV2XqjsVxdguqbZG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Ry4TI6r8xjgqB/8AlUqpd9VIc4eq4XFO/qyhyPROrUOXDilqrjvKriOXFj6e6/Kfh4i/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v5cXQLZR7IalaAobuqFVBlVsoXPKF28YI2Q9qyvRGhUNUlW8dBlXLhgZ1kjqjSk2U7Z2z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lT4pPh6+Ci5HM5dVCoq3XVDr4KKN1v6qpypn0y4rLogCqCVW6K6qYzgZmBTM75Hmuiv4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8jdVRQ5qqgZgIhCN8iiN8rZHsqL7ZAZDIDMzeV08G9VTyrhbIQaRSFRQuSkLiVbqinbL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tLOQuqWQyom9BlE2XbIcpQJyEOqF0VaIzUGyAXquqOVLIIwArbIEiHI+yo11jyQ35lTe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+qa5nOqH1RiypStsiqI59V26WTS4cDuGfEQ268nqU/Ed8VlBVFunUljlSy6LT+G4nfy2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8kHYDXsduWiFpxv8ANEKlRsUQDRuZzBLoAUiYsqNUHDMdlwAFSAqqdj4qqiA/0Vl5fr7m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wiCd1xeI5URVLqFbI9PD0zogHZTOco+A+CngvlTwCcicqKM4RnOTZRZUMq2U5UzqiLo+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ghQLqG0XZFUVVRUTRn1XIqqhHmuiM2XEqgqgXTw1QGXVad9s+eYuqI0oENkYUqcw5oLn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z5BcNeqg8KO/dAdF65BcVxRMW60NuUaWX3Uhq9VRFuVFVD7qkZEtvlGRKHNBgHlXNP2M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FFSqozlOQHNUqpQjdFRsNkDvuodign+mqu8f4VTGb60XCQR0yLAfRBQcqLhX5hjQobw4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qnYZEjbovXJ2UKigtXmcFPJVbqaVqwp19FGpf7qN/cUJK8rpW6NPd0JRJQDqhaQKDfKK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dc4zMeGbKqvlCquJbIqSqWKooUjxUCEZy2s3XXxdfDxKJhc1dVz6I+CMyBl0VFZSuiu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1RdF1VcxkSrIEL75byqqFbIn7ZQiEc+indA77qTVE7qUSFKPJBq6II8kEBzyGQG6j0U7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LVvyX+qMWhOdzVVX6IuXF5sgDNVqxCOy1NA7FH+6KGypRv8AdHaMoK5NsFGULoMuipZW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UShS605RMISagJrv4iM3MaSGm4ylzdXIE0U+yYB/SxThOLD0KP8A4kamj4gnv5rkjqaC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irNisbi4m2C0uEHLyn65Qa5U7LooQUBso6uEKSR6IxRSWn6IzDlUvI5KdkVBMBGuvqV/7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aiXbqzlGkyN1X3AyouKvcIRlIOVfDK758S4fFxDLmoAyopVVVRTOmQlAC2VF0VoVkNla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OcigQg0KpOvmjq8FKnxVtlPgDs6KVGfTM2y8ts+qMIU4eaNIQhdNzlUolEfVdF1Q/shK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MpW1coKkUbk6kVojH1VFXnkcjKv2zEZdV0U/RdU3ndWXNSjKqaqvDp3XEospGYQ6riRV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IxlXmiCQ1zDdHkt/og4EmUeSuJKInKNlQShMdRkF0yqpFkVp5IdMhKlxHKFQy26J+yhC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TliYVdbkDH/uiTshyTinQFC6yhO6OPgUg16JpIAgWHhrbII5WkKBZGMpDwpAUmJugCAA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ORtC4mj0XDQ8irgxy8B1F3SAvhyEeATTOq7csq+5Hig3QjZQPEDnRdUVXIqudfFLZy8x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yJQUnOd0aLqqZnnkIGcZVVFTOuQ551XqrznWquui63lNHXKylS+BKA+iv6rhvzyKpyyn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SqZGMzC4bBUVVGdUadlGU2XRUy6Lhb9VJuiGii6KSp3VV2VFRRvuqoi9V1VfNNlvCmao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04uSIdZCGgj7ppdMBUESUZ2V6zKKKuo6ZE9F6KuVLJreabOy5qBshM+iOEWnSE4Yfld4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HtKjPuaoIyIIRQc7e4O6j4fh7KYzvlVFHKliJVFKHRGEKz2TwPFTIr/2UG6gKjs6RynI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XljWz/FUEBS0/+2fPwUnKo8YVFGQVLq2VFqrJyplRQVai4cuiKouuWqkLmuWVcqXOZjKhQ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tOU7I6sgQc4ynLuipyNfTwU8BOQ2XZAZWy5qjQ1GVIsnakG/fMKEBdSpAURCEpxpnS6k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1RK7qchGfXK9EKoIooQqi6nZUCJhSnFsggoz9EOGOynmUALnkuMQOWVFKB/1VoR5KMivR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nZEbIFirVyvdGIjplVGOVlpuRVdZyoiVOROXDdERWQFVWyvRDkuuXJd1ClHSiVVFVMtX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yJOQ3QLRJQ1GsokXQuvZuNfhP+ikjsvy2kHkp0taOZcvzsf/ACqxd3cmjCDAQdlRGNig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R7oRRS0KQLqoCpTK4y4au5LzCd0K/RVmVOVdMeKq4bq9Rst0Dv4IE+PcLqp3VcqDKiIG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lVhdVLiqZgKqpbMqtMqZ1UDIqSuaoIV/BAVVRdciq+CVXI5yCpUZBQuy6qqoioQonImc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Vc0cjk6fREKqpfOhXRVU3XEpCEZT1VKtXZclpaFGTedl3RhVoENhlSypuuy5s2lV/wDp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HFzUmFUeijI7yjpuvurdkTuiFXkjzVFVUVU7KyOVIRPJTzUSgeSloHNDZDktWQ5BR1y7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3TW78kSgumyG60qvNSpzhRElCbjIRitaeRUn8QwKRisKL8XEa4/CAhO6gdkZXMIxyUOsE2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VKbPOVwtCD9eh7fLCPtZ+qOlURB3UhTzXdBOKEbqi/wB1SoXCKyh/JWMK1VMaijNEHxwr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TMQnEUgXTYEtVIhFboqnuJyGWkZSu64braMhTLrl1y5KuVcqjLlnZHIQuipRcMQq35qit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ylQoVcpQdlC65yShpjKiJuuKyKj4cq3UikKlwgf7qW1X2XDOQLfujIRKmYUC+XFYoKmR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FlPxKBkKSjkTpUvuCqXQlc0eiPJAIIlqPI3PJDbIaeJ5+yk2CndTuqRC2UVAR1CQjt0V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+6vCJqcqKiBKlH0ylElAC+XeFVdMojI9VRWQDdt+aORld1A8y8pA5lWNLoB3xCidPKifP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l/ZGPqq88pXVCctzmERCkBUXdUMFR8MqKVUFTkCFTKRkOHvROlulEEhTK6J0p+/RA/Vc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IpC6I7VXDfqv9FQn6ZaYUfVA0oVUepC8ypbouEg9CrX2CIfDmnZHRIA5hbqxR2XPt4KlX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htqN+q8vD0UafQrj1xM0MqmN6FcQgqYVgoAXbKhzplVHkVGXEqqcicoGVbZUqfFVXnoi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q5QPrkKUW/VVtlzRlSi5EmQdkACqKSnarbZyjzyjImtFZXyooVM6XyJKHOIz/sirFSfK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FF8o5qFTdUFFpG2RQPPKJXSV0yojVHSVBsitKiTRf6K8oCEeeRQ6KLbqG2Vd11WokA2q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NOSMFSE1vOuQpxLojFYVRBUZBUOUBUQ6LiMLhKCiyNF1XqiggCu6l3ghf0hAqdlVAyne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edZKaRJ6KT5eqGgf+655xP1VVPRBAhAKmRylQiFVdFS2cKeShFNOyH+q6rmtJ3yEqNlAV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W66otbsjzQpsoPmRU/RQFbK1EYREAgIFSRWPqtoWsEwhSeqqYHNe01T1Rc2YKJsAtWov7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qs3+lEl8YYuZTx5pWnTOrYrhFfmV/BC+IK4y3Wlq8x/upICBZ4KqEVG6DZzFMuqNL5V9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lyGQmiKuhClX+y5qmVFyyImiuuqqqKVJVy1RNFWuUOCPLKl8+irdCq0xIKOm23iqp5bL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c5EltV15KpuhdQIBhdUKhcNUeSpMyui3XJV3QjILqt1UqZrl7MeYphHmRIVVGynZR4Rt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UFOEiVSGAKoRBUipjcrhZ6qZ9UVO5Vd6Ku6dBHopXoqWXRUhRFENUKBtupmqplVDTFVt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UJ0d1UK0qEMgPhTmhUKNbo819lUL/RDU0ORc1hA+y4YhHcryGFepUKqlf1KnPIRsjCno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MHlkB1XUot5IlELThDi5812pmCOeQ5J5ylHTddFVdJVsoFgooim8tyuLwStAXCYJQkrW6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tBTko1SDZENGkIUY8cno0iSuLS3SjEU6riAIvZcnbAIteOy8lFBoOWyewm1lxDjyvPZW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dVFPooheYhGjSvLHqq+GigKqlBwvnQrmqZ1QVFZQqZUUG6lS4UVVQqFKpujHqt0EYVEY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SFQVQkSgoKgZVVCrXylQMiroZ88wG2y5ZRKocoGUqimsoZwLrSFQZBRyV7qllIsiuSEV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2/MrplOQVFQJw3Cn0VbZUU/dD+yDnYQaButYcx8o6THROBbI3Riy4qFdQp3yiDHRSZiM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VbdV0XRVUBFRsiJQN8zzCHNCUQea26pwvyXXI9kNKEWKgqtlGGoeJ6qt0BshzVE0oadl5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0hzlx1dzUTpadyoDg6Eeq6qi+aq+6qoVSvsgF0UUVQiiVJVi4kJ3tIHTKdw3wjojS+VL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LexVkT4PujHJRNUF0QnKFMpsd1CKk4iAkkN+6580WueOmym4FoVasIU9KrgN7r/ZQyXK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Jc5dVTOi55CFsuqkhUB8cwJUnNpGXfKEdk07xdRdqPRHplTPmpCP+q6qcjCoSohdVC4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uCpsEIdAWo1hSYaoOVciAc6ZUQHJdFLrLV8KPXmuKCeiPRAR5rZTIRk5TRd06VGVF2Qq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KvKojW6rB75eYeiNlLqqRQhUF1AV5UGcqIAVUFH6KiH986GqgdlzVKKv1U7Knl/utOmY5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LIjSqCLKdlVgXfdQoogtIGlqaGz9coEXXBQSq69Q2Wk1lSBAlGPRTG66qYCcW+kKXah3VB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qJy6gKVxLkgJVU4DsvsjSFQwuq/3UwA0o7qhpKpCnquZKi6KbK0n6q6/utJMwpHbLuua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W7qmVfNl1QXfwFoaDKLnuMvO6ujF8uqKEXyjKETiV6JxPlNhlEmeivJUntmNkZspW0lQ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R0kV5oTApsoMSraezV8P+JEOGkdEQLQjwW3RLeVVSCFwAKYuYXk6BTxSrffKkqudFRQoK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q/hKtnOYqrZ91+X9FxmiqjK7LkrqItlVCtcozGlQqWUiiM5DwSuiAAsrQqLqijnQDwXXf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Y4uiIO62y7omUMqqVXKUEFQKECgoN9oUo1iqoqQuIyrRKA3yjkp3VeS/9kZUBEm6J32V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wH8lB5p0JrRVSbFVqIRiwFMu90IEFASibm66ImyhSiuahCbqmRyHXZRshHZVRi0KikUy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UDdGxooGVUE7hrlIRm6FJhREQgHBQOyPNQtKjfIqUOeVciDVdFCo2h3UybKER6qFCJnK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U7IyiLDmg4g6euc5DmqfRHL+rKd1KcTbIxuiN1F4yE2yLviCB1CSVVdFXkhzRupugd0f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Rc83sUWvohwrikjoiI0kCF8IKiHGbFSxoMVC/lJkK41KrUQaTZcvHBV1RVhWV1wx4CCKp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11QyoqVVUJQGVYlGqgKtCqVVENOQzqFRVXXwdEM7ZWUWVEZVd8zlUKSbKibGV/REqqnLsr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6KqCjwdF2QVlRTOcxICrwhFx7ZSMgI8IhQhGRUqcpmynZCFS6PNAo5NK6XQKrshXI6s9D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wu0jqoBlUW8lUQO665XXVQM7q66BWRVVAFZ+qvnzXRUFFOVVVBTNUVOy7ZfdUuZUl3Eu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Khz+H5pQr6qqKMruuK0qTlWlUd3D7r8yWOlcLzPVEGCm9V1Wqrk44kHVsnMnh2VF2ydKM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VCr8RQt2lA4UQuSgKAbI1y43PK1YjobsEQJhHIHdCKg3VFWgUE3VAiYACtG6AkhTqcVp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UVWmSZFSm6C6hUC96K9VWVzClri09FU6uuVhC6ZVoqOj3FsnGLqm6l8KGVhHJwdbZQoV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pJVN1ZTXKFRWqp+y20oGAoiXKxByoqnMclXOigyqbKVxZQEVZRq0rgeuEWysqUWrIpxN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plXdVuqqiErVFMqKuTkSmquylQiJUEolVsF3QW6MVCqrrkeS6qZykbohfZQuZ8HRXR5qi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UNWlCcq5cSDQIdZOiw2QcjKACopFiicq0yr/AHRXXOd1T65QtMmeidC5Sh/ouEojkgjz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IUqmVUV3TlS66qCaqq6lQjG+XcZjkUZ5LiRlUN9k0m6OVUeilNDvKmjUJToMO5qBBhS6y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aTyzj1ClDtlqsh18Ac402UKMqzXdeYokfRExXkUCbKRKrBHRWU7IlkwgQIjdNEFxPPkt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VIMFcXmVs7ZUUeA0jO/ijlnQQov4JuqLnnGojOtlCjmuaqFAsvOomCqvPopcB0KMxkVKk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OShDLiVzPRSQuq4kDNlaVIp2UHzmyJMiFS6rRFUlErquuRnZTsjTZAFVJXRV3sFxLyoz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w2XVcoQDRKJzjkoNFNYVVKOuy4Vzy4fqhF+6dyKZp8u8KW16yjAXDTdCPVBTU5SoyvnV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J2Wl2G6iDtdF+W66j2TSOYKh7xPKUI7qoVEZ5UyqqXVF1XNUVFTkqqt10V5j7othcWJH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9FVUnyp+i5smucOFamkHknQEKI0uhCMWW9FyKMocsoyE2Wh9NAuqI/RTyKr3Q55W3XRTBh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6LeUEHT9UYqqtotOGKo6xoC/W/7VwDWoeCCNkVRBrQT2Q1j2bSj+d/2rg4zzRa+Q4XWo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3S3qq43/AGo+z41pxGlhXRVsqUMKbINa3oAgcXHId/GFpxK0oeaCAuoYLhS0SYVCjET2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fnDQ3ZT7f/tU4XG1Fr9TXD4VXLiX5TDCGrEg9l+W/U76L87DICgVTi5eQQnNDKlT5cobJ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7eP8ACvyz7T7LTitIPXLooaJXH+WEMTVrbbkgdSqBlQ+5lAb5C8Zf6qqJRRRpCqVORUqi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XJbkqMipNlTK6qMgPqicgp+yoF1QkKUIPCiLAo9Ai4mnJVii7KVDQpKP9kC0ri+qhQoUl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p2UMspDdXVS4/wCFH2aJsVHM5at1e6k3XlgLhEIzJK2Ub7po25ouArKMt4ShCtlQ0yIA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p2Q+60s3WgNVEZz6ZTCqoVFVajJBsEwgTzCJjSm8lw6nx1VyTy5Ktytta4oUqnJFyr3X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+6qp+JSBa6qjEqTdcUSui65U2ouHIxMI6vRAjdH6qtlHopXQJ8ZSUOUooKigXiiad911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EUy0yuqjeVKhdQgDEZN0+YIPeON1eyjzO5I/l0VKO5J+IBxNE5HmvavbxGyk1dyU+zVO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x91GQxsQdgVxebZq4cP7rS8aHGyII4tinMddphQmjdBf+IeKm32yYegH91VACU0i6qjaq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wlDdxsFRnoobR/wDFe3Y38xv3yutJsLqtGhEYeHwjdBuM3SDuocJBTmOMwpIopw3HqOSjE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Ak2X8n/xX6dOS02xOSp5xbLgEN5qgl3Mr2c8UTCPzBXU5dMqe4nKJnKyiVHPkjo1RZEVI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JV8qGqogguc28IQUUjurg9Fxy7/RcKlTl0XCosVvCAndcbUQBC6+GQqroqFVRVRXvlsq0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ow6ID6rUbWyA5dVYIhCgQKcZPCuIQ0IweHqpBoOacZ2yIysrqiEfZUH1R+5RJRJcaKs1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8qZQpIRBQH2XRWVEOSBbujJopJhUNVLhZQPquiGnAA7qouuJOpREKiGlV70RlSaKRuq2h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7rTEAcldEtieyAppFchyXRTSEZ7KlhsjWU48soUBGAeSojlwndQSqVXPJkr1RKJnZQoU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0EDmE5ppK07zIUb5SF90S6pKa08liP8A4tJVTJ3yDgbKu4WKD/IrCbzcF8rViuNa0+qF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E13NYuHOmP8AZEEVTQLAJx9FG6myw8Q3IWJShhdcg2undFxs0UT3u/kVhj/5utIXdCAr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DRE7NCeXcQ1fRaQS6Fh4jSRpugf5BPAFR9kXNe7Xei1GJJKZhDyBuqfqmk0HJSAD3oi0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NXd0XNb6ou3XVYINi4JxHwMT31qZy1AwVh4n8gpePypH9gtRxGwowjow+lCsSs0R+YZX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5bqhCrUIRUdETBBhENdDgoQyr9VTKCaqplCVNyigrjLiyvlFyhf0UnyoyyDzXC1HbIcN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q3Wlhg81ecqnLqjK83VQbLohVbQpyIMqMrTlOypCkqwyjKtlzXIoKKUREonIRZHlmV1R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URcqCvVGVVXUatL0AKndVyqcqWOQIFc+6N6qNwg2qkiE5rSS7coF0L5SqWQX3VUdN1VU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quye4GIupRKMWyGRnLor1CMKm6ImkLqqKSZy2lfYKlwuI2UKP7I0XorIqipkYaaVVlIX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YXJy65eqJVUMUfRHDaDxUqpARUNqSh2WKf6lh/VYx/pK++U6lgar6U7FG+3otZFeqlrT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mVqd9FhB10+Nv9gjChlS4oC7zcr2TfI37o/MmSJ/+FEg6pUKqNKzZDzyeqwSfhX4j5D/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DdYHyBYhFjdWuvZO8zUMXTqEQVQwoaA5wUvHG+qGDeLhdtjRVVBlhv8A4kFFjGnURBnK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YR/ZXOT+3+yPzBUytnfxk3yOyc02W6Z0QPxKmXVUUdc9sm7IX0qnZGkZEustgOSqjSVBA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leXbyoblGygUKJ+i1OOyrYKRlwnIAZSbckJENNlMAIc11ygichFAhF8paqf3VVKHNQM5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7XROyJVsjVDophXV1Klat1JCtC6Sq1ccjCn+rKdUwhrMjqqSpFkFaf9FW6MoqmVUJ2QPN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PKFRUtdAqiHPIE0hf6orl3yhiGoy47Lop2VTRaZkPNU4HYq6jLqV3QnZFwtsuGvTKohd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hKqtK7KlBOy6oNaui6oh3ouqnkjGRgypBQixQnIoFTtyhdFDk9VybzdVcEU5lF0Se6gI4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xEQFPOqYev8AssX5ShpF12U0WD2RAPpzorn1VswGilyUXGjQsR+ziim47xwtsi1p/MIo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98uyqtTla6AJlY3yn+yJMweakkaVyMLBj+IR5qsIPwnLy05OCL8Ilq1OqVUdqIvcS4nd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n9Nt0XusNkXO8xzf2/2R+YK0H3nVdENKmzuiCt9UZ2XTwRfITsv9FRsStQXTKt8q5UXE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Dp9FrnayrZCD4DA9UFKoLqFsgpsFSoRP9kAGzlImtgUdQ7I6JQ0cLUCa6lZUy1bqFtCg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U/QLrKpsVFNRUFBvNQI0qLd1wtkcymiutVuFwqoquRRMrrfKGhSaI75UnVqRXdR1QJBJ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ISR1WkUQO29F0UyMiahbrum9VUoCZqrVVFIFQjHlNV02VlAQ2U7J0/RU2JVTVUtMqlVe6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QqSjJpyXPc5NgQJWogtcm6wQDZDS6D9lsWqtDCg2XRBsTsnKiHS6IOVLoUR6WjJsZTC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gNnKVFCWruj2y2VFdVziFLKIw3SdyrSmxvCJDYlcTYUTdaWxSiN5Amia3E4gpwZa6aqB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2TFi/KUIPdUuVw16rB7Jz8UyIt9ECWmHWCb15q30Qw8McRUfFuUMHDNOag3TWC25RMQ1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RH5lh9v91VD+y6/2VlfSeaE1WN8p/tlAso5LA+QJyhF7h+X/AHXEQ0DZRgsYR/Uo/EsA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6q35exU5V8LWYcklMZyFSgxnkb98qHLE7I/MM6e6g5d1RWX9WVTnZTlWe606lWpULstQa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rVWhBdsuipnbKpR1K6rZdctPNdlRS1/FyC4tRWqspsBBpuiDEqNs4UIwqXV1TIdF6Kt1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m0FspGy6IK1UIC75DluuYQJu3ZO5qiiK5SM/VVqrGiDvsnODNXKUJAXVCVRB1UUBHqVKh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XRceVbhcVlqlTcLqcv7qtlW+ZJWLpGmFLzJKrKd/sj8t1WSuDyjaUAatNUNNlRQY9V2U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e69UQuFUX+q6KWqtwFBmF1W5X3VFTZN6I8la5RU+ibCk80SCuipYbrom9FW6plSVqIr1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ozk1mG0STsmYcyRcr2LPK1RyQTVidiu6n0R+FiwY5I8MuO/ojqm67KAJOy9o/wDUcF7H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qiqk3cvYMnSPN1XlPJUaV6pnb/fKlBlWR1QLHEBBxEBY/wAh/spGVZX4f5AnJmHNSUxo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4PVVQwj5X09U9p2qreIMb5l/Wbp34bD28xyFlw5O7I/MPCc+isq59VIyO6GpdEcqo6dr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XplMnPoECPoq7BUUqbIl1AEC2yqoBKouPdSgSjIoFanNVsqBd13UGkZ1X9KpQIVqg41R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55SnE7cleVSApJVDkM6HKtSgpEyp06UQFBVoXVbqc+q5KSpygZHpshLUZVNyqboEzVRE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R5qVESoH0VszVGq4uVF05Kg2RFaXVjVdQp5ZCbbpupENkCLoR6qiiU9uHYoShG1VRVupT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ojCl0155DTb/AFXEVxXtlWrcuiPROnlRDmFyTT9kItZVK1OWnDEuQdiAtVD1z6BRyygL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X7rm3opnuF2utSAyMVhVldUAFDvog0C61ETi80cHBMRcockEOawNuIArEA/iU8G8wqoA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/sh1Q5bIY2K3imi0YR/McsTXJLviOTQ+qlpovIxfpsX6bPouAADovzsNj/mCJGHhtdtA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NLo6mwgG+iwwSYJghYwFywwiD5uSnomgLAFoYFjdDRYBvxhBYgqHajlK/Dx/Nv8AdYny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2KPzTadl7PA853RLpk5wtoTuyMcwqIqirX3FkTkEczChzlTIamEuNgSnDQA87L/dEavR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MqKMuJTJz2laqqOSvCElEAhWK/pVFxrsprmNKrdVzqVRdEZKvBXPKoIC0gIyabqR6I6i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ajGyK9FJVRBQmq6KMuijZVQHNAz0U6oPdAzLuSbSIRlwKpdGUNwnRdP2ACk+VE/RdETC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LI2jKiKoN1Vf6o2y0rojzKk3TYVFRd0XOqqGGIkXFwq0lG17I84QvVDXsqSjHJCi5yuL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0CreVpm1wtkI8vJA7r7qy5I5VUz0XULqq2QC1NQ1b1Wk3IoVO4yIy7oD6lQN1MUVDdBS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cp5KkimUqyB+iGNi+bkvZMq8/ZGTUppGU/VahWDKa4ck7Fuxx+i7oGeEXK1GjQjiHfJu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q/YI4zrqTddVapsoaYQ4kOJVcqmTKw+R/wDde0c5cLf903EDhDh8XJcUHVutIF6LDfyQ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jKrZNeaNaZRc7ytWJiF3C66DsM2O6a5txQp+NgiWuqQoUASV7bF8x2RaPM7LRhJ2IHgw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V7fE9AobXEOyLnGSVWArqkZv7IxzCoqNlckV0VkcqeEc58ENavKjLCYQm52UUUjZBxyK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P6LVQhSAVxIAWKBFVPLI6ag80VxVVI1LQXGBuvK6i06dQJQJJ08kYCdpjUfshNT2XUqvm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h65BGDRAWClWEKgUOKPIboclxXUu2RXsz8SOtvoiT9FJNOypMWXZUNFdVTZmF3VBlVV8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oAq6kLm0r/ZSLZD/VSF0VrKGVUbLUuijZRyQFOoUrU4z0ymqo5DWr5WRDvMadkW0dsopI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UohO3VCTCup5KlsobspdqlCsd04G+yl9xZeWg2UyZ5IARC/vOVdlJJBspIRNyp5qBSV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TULqhq1VQg1VDxIyjH3RTkVS2Q5Sj/I5SywFAqjy9VIFZWr4YoqGqNFWygrT9V/bIahH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YMIgLhXRFscPZEWjkp5qvZM9sYYOapisjuqvw15sNefDR1Pw47p/szwyYU/ZHCxTwHdc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vcric1gTsLBj2Dfj5p3sxZf3TWsxWQBzVcTD+q82GvPhLzYaecAgjp4KWRaSJmyADgYG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2vNYWiwCw2/FqX3RXssajNioDmvC1aOL5iuJ7WDujhsMYI3O6+H6KwWttQbhCMVk8iVL2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coxiNe7kE577nLE1kAkURc4w0LFLbFxWH7XyahKAZi4cd1XEw/qvPhLz4Sq/Cjun/wDh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5rnAGFpDhq1CnirlSyrnAVFKoiUOSme2XbKijI84zEqYy4I6qrZK7LUPVEqEXGwXNVUxM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iSuJSEdO6AVcpV1UqDLioZRUpCqgHD6KAAp3jKaJ3JaVwXvCDol3ZHT3XVTsFwrnK6rh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uaClCkdERvNcqiVULqgZPoorCaDIlUsNkD9lVGt0OSjmi1sBQQFZNTg1S9q4iiNuWV1V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Kd1yWs6ZHIIAm681d0IkNhEuXAeJTpJHNcuqFEYCpddZUqpqbVVcqpxFkAFqmmcx2U/VR6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rqEP7KllMJpI7DmUJqVGlHVCqJHNDzLqpNnIc11Car0QUNsiW87IjdNi9lAXVTcLTzoq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KSTq5KlkAStUbrqV6qVaZR61XEcoC06ip1Gm8omT9VJJQOo9lNqVWptGoUNea8+j5Si32r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7lawZRLaBO6q5CPEfqrme6u6nVXcnV3rlByC4HEdijLjPNUU7LhxHAd0NTi49SvRRYLoB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TrxT1ko6sV7gdiVTIhUupauHFf8AVcWI+Pmz2UgweaDTivI6uzgOIXmJHdeYrzH6qrne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yrZ0UxT3E5QqqqhVMKmUKp8EIEn6rkqDI6gr1X+itBFwuL6rSN1GVV1ylXpkJUAeqrtm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6jiJ3WoyZ2XNUV04rUKrhsq+oUAaR0RNytU+iEQU4xEVKJmikbKtioBVN750sr0Uok5f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0RdiU5psCpRFB1Q0xB3RjKsQhS26hq3PbKUYPohzRdJdVauiAXBdHVdqk1UFSZy9VBuo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s4ViTRzapxbqmwVzrhcUa91Rxb/ZESDzpdCIDd1TZQ4dlG8I6qIEGq6qDunUnqhldcAk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YKiqSvRFcNm1UrotWxVvoiIXlqpg9E0mi55AEXKuRCI+iFe6B6IWWyI9VUbZDKEDENVK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b1XJ3VEqeqAimTuqFAjSi6ZV32XluVcITWUYNqLhQmnIo6VXbMho+61PfXknTTSoJ4v6k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j9FRUQX3QLvMbdFVUHqrzlPNbmVaiJdsFRRJRK++Vdl0ucomiOmvqpaT9VxElTvlVWE5d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zsr5X8Q5clQR4LeGudL5Q6ikI0qpyoYUbDkgeSP+qHtHAOKIuEZ2UIat1W67qi6q4U7h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DMhf080Tsui1KpTiPOhMow2q4qdkVREZEXR5qFJXdGohUCfRAbK8qjPqqsVCQVPm7I7r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FuFPJBAkK8HohquohFtwqtqg5w82yOyqjson1VDCkINhE5aTTsgu2TtO90AbqTsqqjZGU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WjUNF1w2KhSRZXKiUX05orrk05DknHfIG0oUVcpmAjWllw5VvKpCIQhGl11ygjTWyG0q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eiA2R03dYqu26rdWuhWiqqITuuvNU+ioVzVaoVU3UblH+2RlAc0Y3QUrsuKxUHuoNgjz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dSJXEh0K1XUmkqikqVC5AhBrdjVdVBRKORA8oomibKSjy5ZVooX+68roQkzKqVqr3Uiq+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hsCgGSVZvqv0xI3XC0yVUfXPmtlS/uKKvujVTPjsrUVBnC5KeSkXVaqS0jopMoTCiJXD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EKua29oV6LjoFpfUBS0wOSHFpJRrIUXHgmFcyvMVDjAXQWVTB2Uu3VVRdVWqJuq/bZcJ1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BIU1lS4VzNF6LTcoOEIRTmU50TyWp+26Ba6hQiAVUpwK0gIwMqq6JbLfVWqqxCoalQdkA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rdHUUayNlUSqqqgd5Rnz5aiKo14ZUSuqq4auXLKTE9FLZQ1UPKUNI1EoVBd9leyt9U1t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1KARujw+uVeagk+idqhaWiP6lGriVRVRujPZXzO9EUNUQqwWKCpXdQbIKvw75V9Qj1Rlt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oTT0VaoCaI0QlDv/APP7I8hKhyEWGdbZObCblsiU4NjvzUj7IKXxSy421K1NaZhGlEGs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pEFEL+ko89lDqNXRXouq21IRKPTPfLtVdlp50Ul1UXKi6KTTIAFUqMuy5qDuqUCojyKN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7IF0xY1WrDDVrFJR1WX9RqipfC4Wy0c0QW3W8tt2QkynYdTJX+vgi3u7e84sp8QrlKhQ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L5QHAnkpUmygGvJAYRmPMpjdQ36IR5gof5v7KIk9FVQtWYK6qqMqy4l5qFSCNIUZw7ey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KgRB2UgzldFdSv6oyCPIIS2VCGqqDW6WyoAiKTzUSnaRJCM0eUXE0VFppqOxVuEXQl1C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VDwlUsnByaRstP1KnkgctNlG22TgN1JMoiYTaqJqVqK14kTcNXRcB0sFS4pxY6W7KLIF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egIstIR1GCjBMm5QnIKi5KqpdCLouqtRCou6qgjqK4LLnCndeiqK5FHoq80NsqWUTB3TdG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OaQOGyv0XWVQ1Tpmi/3Vf/pCE0kJ4mkJh5qqP1RFESb8lM05eArTbM/6oJ0KOan4lRTO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p0c6JoF05rCS7ZONZFO6EWC3kXCqKqBtRObBoiG3Km6qyqF4QcHcSl1V1yCi6HNTzQrlS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GkoaWhaZkoBcYJ2oj5qUVbwmgjXJr2UfZVUI9KKJlbAGlVEaR0QmCuiMC64hVU/ZcXu6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0B9zkCMo2TrQLKd0KK11w3CEmOa/LEE3IRdqnKEd1wjqpmeSvVVXm9MqLi3RUBX9Ahqj1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w35out1Kmeii/ZCn1Xl4uiMMNVDqHI9UaKl1EKURsuioVw1VF5NQHNatCM02RM1hc3Ju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lxUPIIn/AOFNP0TomQhWDdGAPaN5WcjwaKapVKp3Jcu5V/RdN0dpKpcJ2cGykLTKiCTE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00WkiZ35KMMNvcrThhpI8znFQSNX9NkRsuCjeQUH68lyRbWU06jPJMIqRdEsQ1WWpQhoq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UjfIbLkUZVI+ishWqpQr+yqKqwAUuEKiDYXMKBdSmy2QnNPlCsoUbIOjii6gIK885RkI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laQiZutrJkckS7yhUlOg0hSdkP6lJsuhQyh2/Jclp9QUed1SK1RKmKqBbZUtkaIlcSKI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RBFJouIFHUSARRT6IHndGwojt0U8kwun0U6tPdSXNcReFX0UrZTspAUWXDTuqUUEUUWC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tJ58lFL/AA7Lz0A5p1dU8SEA2lT6FSEVS64gYR0tKBh31RVPFfx8/dTPgoqZVyi6p4Le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bHL0UqPtkIVBlClVRIQjIxREEGu6ANwpXaqJOVVaUF0RdzXE4dimjyxsui21IyFI551U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d1TZVEIRVdFwiyDjUdUMRlWXonObqA3asTFLeOwHJEu5JzyYAXFZBz5cf7JxEIyTKY1n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eWFpBI2ohRcZ1TsqLi5qEXTZHkuSqMq98hzWlo7pgFSVW5WkCCtWCB1hOcTo6blGAQSsR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LT0XZEgU6Ly0dVahaeSquZ2RLxdSEApKIbSVqdU7DIHeIRnlKB/kbKE0ixQkGVeEYVao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UqqCiapxdUbKQL3gr4w1BzZG8IFQgeSEWzC7qd1PLIl1gpFszuvPARgqHKg2C6FClFpR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qmn6o0qnQoCMdhlyyoqwv4uQLtkBsLlUNOqpUrTAMKdDY5qKaVK5Kd1GymVxBVUCsokj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2jLh+qI1QqzeEJdMLaRzU3EIHfcIOLRNkeq0AU5BCFNKqEY3NF2Wnc1C0iT2CmIV13yp4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3seD//EACwQAQACAgIBAwMEAwEBAQEAAAEAESExQVFhEHGBkaGxIMHR8EDh8TBgc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/wD2YBkHv6GOhu3CYa6OJzwc5MXvwVwO17rKWnvgmFIF5LEr33dR9P8A9kEwwI+Y0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bTnWdd1TeyPca78pfaHaCjV+k+24qZPnLKAYCV9s4/8A2HZ/RFjgdqoxQzoRHA+6w+i4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q8KPrEfdzlM5QVnR7QF9pEABr0dfW6//AF1TZU54/EuvbLti3L7wIr9gGBYl5RTovun0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2hZy2qoKiz5h+ImImkNTh6cPVx/8ArWm0DdH3cExgb6FxXN7kfscM0q8uV+UF4MfWPXHe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viVh7enOaTT0mpw/Scf/AKv370ZnHeSXw6BRC9kOXLMn+Kmks62wsgboV+EzfQn94NmR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o5zWaekjs/QIdUDg/wD1MuyPeH7RffTZYtXkMCaGHU53+SitDwWRNW+5LrhPgQizPdSt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6Dic/QYgRZmi9ssKVf/GbF3n9ArlBLe2Pb/465fpcv/73iaM9iF4AO3UBtJ0f3jOF7zYf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4CpmWUSmUL5PvGgkWV3C6MmyaTVHZGbPo0/QcSqroglFkhIyGL5mQC+Br2Y4IgLYs7Je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kAsdy0M2doTybQOP/wBDx2f+INoPeH4fhLctfVn7G4laQ9GZTeThkG+uaEfztpm6fUCU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XszWao7jDb6NJt6lotanNCY5S2oLpp4fmPWEGxYhdscmlu/pBKG42D4ghbvfopxxmItV7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jsb8HP8A+gtk6mkNQtUwNxK9TjVGFoC/06Ih7R8qpfVvo/vNGDstm14bAhnIeXM6UfwS9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w7leABiOvSdPTV9PENs1miO/Q2+jSaPUT3V4agjgFLtO43I43ECnMzfj5gOvQDV5/tR8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oYfQ7m/Tgbi4FyODEOnR3W4EKZvErw1Pcp/+g2CZDmLcybht/cRWrvr59AbIPLLTdFof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HMDLZ84/4QgELX3pNLU0wTGjygKgYI6mj0uprOMZz9HE2fTpH02fRp+gH6oN2u4DhReO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5m3B8iBYPB7i1etZYPEtSFrWLe5fTZmuRJcTPP4h3Tc0UphKs/DiWPkDk8f/AKEVAP7k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dvQuJaHbuZxB1gQ/nExuLVtwhQhcPD5gBCctwhgSpdPpG8dTR6Ga+lnL0cQ2+nSPpsxmk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+JhNG+kMVwSkKBLTEOc5uONRla1UQGVoW6nvdRHHzLDa7a3mFeCA1maNT7j/AFlAMlCx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89lPj/8APlDIJ2d4glFnnMXT3PBKg6aajS5OTLYF4gKknd5SGvC6riCYkCHH3/QWazZ6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5ejiG2aTSM4gZRIcQI5lzKWt6vBuBAXtcIjqQ6iXDqvRHcqd8B/cxFZemOWa2PKVnKXIX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ppuJu4+UDIV8sbqaNsDlNdQXFNCLv/8AOxMCK1ms3CmmaOYwsee4e+ZXEB1Bp3K8E+Fy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uNznAtrNzhCdVEeGBvMs9e/Eogw5j+itZsjNJwjNZwjOfodQ2zSDEeIdDNmM1lVie8FU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i2C/EWhWLe1xIcaI5WMw85iv7f1lIG72kqWCnGbge7dDcvmHMsscaaqUnCuInY87qNfS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J38zZgUnX/5u1ktTfWY/e5mC+yEHIh6lq96Tibl6QUK2zLOACFgsrd1O0HD4YK9L8kdZ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xFF8rbE/vcZr62s2ejT0Opp6WcptcTibM0PSdk4mzNJrDaUM558ER0QDolcdQO2JeWW8n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GnX0NxISwvmF0K4ptx9ofxLrpUKGQRhdkr+VUHcNQ2zlt5m/sLTIS5kas/dHlJALzf8A+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YqX7K5sAO3EPM7xiBtV5Q1nYu8US7LB31dRGw0BJqhyebl4SZY6OF3o8SwtLo4uUf6NM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7tmKVIhViMOOGuGFblkQDmYDh6mSlDT3MaOG2oFliXGaQh1NPQzWF2v9FxNmak1jsnE2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Z1KgiFxptuoUd0IuAWJ2mZp14a4rcvGufQlJ75fcGOmEAmgK5YniLFwTBQFwaGc6+0oT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YKBySxLdDnXmOCw4RxP2sKx6H/4CoBCyyNn/wDN1D8QtyPdmI9tUTIoH1ZYlqMDeDH1l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BJcXKCcnLKaq2uGoNDKb8zzIvpNpMANsfRMLzCvmrnxHK7Dg2dys8zdTjM9y0pRG2MOdc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4MKXTF6q8W2pazqjqMYOVNYlnF1MvGAOdb94QeV+Je1bqZZoo+YVtIzSCtozX9K4mzNC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YDeDMoa158HUelK5/FC9Ke0wskF1bqKGpqGgwhGjMCiW0pBl1/Te4fWAFCYocp2RuoyM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kPc9kqp8/wDJWA2txfUuLDZ0wbqDblf/AOA3pCc0EQ2irwjEjMrzctxenH/8gBaD3nYv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WpvnAn2pYRh5A5jTIexIIC26q+8Tr5HOYgHHJxBKEuYzgusQY2OR8w0Mt/McfuQ1TdQCA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7feCJi7fEB2c/ZBVsZHiXcF/qIBmL9lsRCywdROrebzw6gMZCrYmWhyrLJVnSzUVNIy7c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FvbNnuXZlNhA4il90Rhd2YRebVGpR+JVuDxONDc0mnpZp+ncTZmhNI7PWxUo4Rq1oZFly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KWbuXm/vULSdYvQvieACtE8WDHh+0HEXTPnkh4yCi+oxkCtIq2EwXjq+2N28cvDpuA626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DRLAqiypp/wDvXegmz36Vsg9IB+MqwFGrjmmzI6ggeX1/1K43g1Xp5YJE1qupQrXc/wD4J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oipyeBcb6n2rYisV5aIiK5f+yJc43eUmYQ26lEEuJUE0AUWuAalyWnzwk0rCXZxEAMGT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0mOqmOZPwTdA21GiyMp13LJFG9YR3+JeTiBUb2lCoyE61tl3CnMKHW6cNzF1o8wo2jBK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2rtwe8p+n/Isa1HIEDY/gRuV6tWiGHAjjUfyidzA6dVc9MHkJB3xNJp6Wa/p3E2ZqTSc+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fiUBQ55JKyrLvD3+IXXTQf3qVVrWeVwrWNFl1M5fBqXdXcUMDkwlrpMtw48ztipzURd4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LMVcxu/zBJp6PF7uDkGCbMt9VCtP/vXFOJUw4grHtefiWAhQwvvvfOcfSVrDKGc1svNe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Wy+i8QNUEyqkAq2XZ94V5VOCcTRscy6b3/iIFoCCCxH9etzfl9oZx8o6+wFEs2Q+rACX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FEHMh4x7vfK4ZwaA9DsnH39Rsw1UbKCHREuGFQXFaq+s7gmTBbwzcFlFBoGklT0126l1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0MbXtZZrUxfUG91o6ZYmYP4NQSmYhvcDoAZeIkSUmeJjY3uvXdfMMACU8l1AlgNuq8Qj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TKwZACMIVaIVu7qO2DdrjBbgcub6lO2zTuaTT0M09Wno4mzNT3mk59B7Rzs/quZcEu0w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HlGc/EQp+WKpbLgiwfuHy6iFY0FWiZeL0/EACQv9iU9wzuXUqu6dUYV8/WWoqbnaCPsy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WjlVEBicyxi/+v8A74SgdsRILrsVzHB6lqwS9jcsYBSm9agXal1dEbJYEQ65l+8odsI8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103xPqIOIfdtRIG4gN/4dYF5rEfUDoQv7LZILTV4/b1AtBN3f2l2UvxmYkR2qhYeIwm/M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m2cUTTBCrG+4QamMc5snKOk4foFqQ515S6nAybZhJkdzE9e3CeLWlcRWhRQ+ZR9+PO48u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gSw1Kn5lAUa09uZjThz5JTaltr17faMGt8/f2geuYN4+IiNUor+YFbFtwmOMpq5tEq6I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iUIlELdC7cn3g2dTm5gfIgCL1t92G8Zp6GafoNicTZmnumk59MTts4JuMbYpqvaCCc1K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4QwXhWVE5+pTQ9MP5A08svSAv8y4xMdj1QuWETgt59pkUU2tJrP3iE/MFi0lHPg8/MPv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LCb3BCVaXXHtAq+dPslTTaAoCHf/AN7d2q4Fp52JZoi8KZTbh5lwYiqJJQtjH98RSlPz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gJIqmNyz2X3OIW+TPhPo4DxL6gXLquY5ztseP8OwDNYTHEtaEF4YulBcE39ZZYFeExgp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zQYuqmAtFczKGaRVB9kFHoMa/Q1fQG8dkVFvvFidG7gvDIe8RsTkLlgPLMFPEHKoPMyp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9qAW1t1qdbhY5itzcPYQsG1+4xgsZS6qJ8AGe4xomvIhiG0EQ9XLRwR5FijlbGoAOE/Sc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2svmNhpwN4uV0exa09TEHcLcpMiytft7yghNf3o03PaedSpQK9LNPS+jl6nZ6tfd6CrL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QZX8TKEBuQeGOyhl1WyLYCwlb3e/FzcpDTy5IFZxb4eUCgHxVFNZ+u2GpuQRVWMlzVTv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4wO2TlVVUwSiaJ8yhTCZIjuRkMdxK0ItLwzG8Cm5d/8A3dwQc1BZ0Vh3wyndI11LkFha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Jw84jKQD/QlyFXllO5xapndQHaGWc9x5GGJ8f8g0Sk9uKnXlK5mU9iyU4wKvWZgXfPhT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DxOBbtwR2D4ofvCQqvLUigFr4Yh9bFu0xAThOM0mvqOv0NZszZHSGgNt24omSdl/LmcO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90GiPEsLtwnLDfx1CoWyMxxZOjMAFlIEWjZMRjZxx3K/nVvxLbNXDbzLUAo5LUY/jQN/h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xdsqjpIFrCvMVdC5NnmpXDDwOWFXC8CvFsy2FdEu6c6u4yIOsG02KaM6kvhugrFH+/xF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hl1U09LNPS+g39CM49PD0rLA7IhamCw98bjGoXAO4bCKng+O5gKVVz8oW23bPxPGRfNa/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AYbg0rU+6ICKAUoe3mNMV0twFAjXAhw02gLplYQ08g9qiAw3Fkvsj9xcLl+UadYeQ4ZR8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3JhHiVmhwHZk/EzVn95ax1f/ANyQoshMLiy5wpWZh0/oKjYAOcO2Cjp3xKsgsruGw6C+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S+S1E1z/yoULB80VLCC1Xr+5gJWFFHcqSyYvt4mQi/adzYQ4xSTCiz/2UNpOanRLj5TG/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1AiOwTMcXPEX1VX2lIMzcoJXonZHT0G3oa+gzq9DSbMN44y1BZYvvBU2pwnsmVgZMmIY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bLrWgPlLKFZV8RcmhLigVx8IqmagnDuO5fM8eYkDs1Bd6ty/eO8UKjB2C7+vaH8uweICS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IaHJ5TChcOoOTtbs8yowuzvCUFPuZcELq5Ssrl0LuYSVhGVyVFhot1NHo09DNPQ+g2j6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IKdaROpLVbbhhKci/wAzVF4zb8RLE3nBlBdWNF8Je+G3mmhIrazhwRDo2F68SyieQ16D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+UNDxM/gwDh7MIgFE9xHRMO5KqNiq0XCtNNnjxMAjNtBDlHRd9zJAXmU3I/Af/SrjcR2D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/wCD7WFmDvEo+zMmay75ltQnBzLbZB04z3MJc2DEzAENkchFJ1dShslePMokDjzv/iAi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SjEZMakzFjbxMI0CxqmBbitROvHlr2QKyf8AyNsg8zX/ALhFV0EMp4MS+fJy4FQLooiQ6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7bgVEHibQ7JpjsjpHZHT9Ki69HR6Gs2ZtmZODadxuQFN+5W949TuKBSpcCyIps+0YiysD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tJxLkwbfZKKgbLmsuPzAC+K65hN9n73BbLEtxCBlFOgeJQxPktVj7QO+Tap8xeg+SZy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B7myfLEWGoFeS4BV1o8zKXeDULkqFKt9YNYVLCjk+IuEdTWG0ZpOY+g+1OPRm16nHq3U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YmGm0Et/b1DYQKe4/gviQz41VzGJaFU6iO4DragKQVysx4fE1msrA8w2NoI0+JR51NRE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nfeVMP5ljmi8b+5lyRkRqiWtlMkaUkc31MZgX2DqAxoa/wDoOAIwlQiuhjGc8Q5y0k3K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7lgzRwlY0QiGW30vjjVXOv/VggS8H1SvUxtFlGu7jqUb7I6PJIVMrp1UMUGim8/8AfrKD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hLCYnDN0Dk6eiPGrV/tBrdCi4psUo19RCx33PzMFw3RRWC7nP6yL90YVm/xNU75l49Yu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6YXtX2Ewh8mVwqjGxHj0jsjrHZHX2jsjp+hNqR164dZrOU2Smzse0JvEXM4WtaeY4t14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DVp2QbngeocHgWWTWuvwjVTkgsPiMQDh6HbBbHuxaLiPFTbbqZL3TQgZWjJwFIFQcNHr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WXBfcwqBVFllC/bj2lQiGM7l0riLTO3HE1jrGaQ2jNPQ+g16RHc49HGNjOM3zzEAcHe88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5hSCWs46gVUF2a/mLFnXRFwGnV8XA70lOIwD7mxUytmvmXFOI1mkAa2ZZHsOaauCZgGB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NwUqLxH90AlOEuzmYiHwFLwe8EncpA6F4EYIZNF6MfEta/8AMLU6x/8AIXPJ6gF2dJZ+u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lwN8EVquMuZRYoouaRildNf35mn7NMLJzr4gLNlK9Ucdkoas1UUTeYSHXW9giEy1VOb8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/wCK0LLhlznuIbFkqlITNhrKOp4+dQw8kRVeHy3CGAcrnLMoh1kNCDey1caGypj+9RN5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bRGWBdJNzGC+iVpuq/RZ3A7+Ql8WkMGbvGpQE+YagpVZnMrI/qJrFmc4ZmhKKgx+gHU2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6R1PEdI6x19c4zSGXcvpVUcXczukr3kVUS/OVQQDobWHVXF0TRZVvxEiWyz3Hbrr1Uew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B1csJmXBCBbR7GoimLfQT3QQ5uZRd3hlrRvnAys/SBBG4fENzJgIVm2W9EckMnsqOlXf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Flr4FSxam7THxAi6nR4fEzWA1j7w1jcsuIb2VvzErMOovFVFd2Poay+aM0mhH0G3oR3O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VZOWEbgN8v1jQsC299VMzFqzD4lBxo56217wXbXI6HzFoDpvBmaTe/gEuGPYUKiitjwH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iGBaq0VKqE9piLj2W2k8Y9putGyUWL4LaFysuFLmrNcyts4C7iY0PY9penzb6mUFBmb+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vYweZhoqBHnZDf6kZKprX8zbhhr3l/gtAD2E6hYhSv6wQ8bsbqV+oP8A41ItHMELYvCp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svdGEkFAXcRYiM7GergZ5+FEXNZkysavHUSjlLanYwz6cJLG01tLMsYGnPX4jOjs275j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lR/8uTQtgAVrsiugzcqpl8w41g3EmDsFit+8vfPw4humke2ZCv2jXMY3r6lxTeVtnR8S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ZCtrYE0tzEJYHFNzkELs5eY4L9FBaogLndDLVh7lqbBbu4myvlh3u5IhYb5S8WaVFIII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1NiPHonSOk4eg6Th6IBUFEsasMOveIRGnqPjs0zia2peqvvLE7LI/ov5ZriaLStQd5ZY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4SjCytx1zNqh+CgHzuWe1hbeYykUW/EY6VmIUc14nF5q4EhPnxkgzFNhUsoMUfOCUKNh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Ba4HuB3s26MQn4Vq/wBZQ/CkBmATLtEwZ4OuVto5eUMVg3KC3K6cMfBPfdzT0j7UZpOY+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9G6rYdfMK7SQp9fzBtGql4viJiTRvVQc91gNwxGE4Vg7Rl5Qckr2nk3EWelki6TbYXzHR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urxiJAK7hTXXzDiw3PmaKTQUeY1zANvBOMFe9wIAmVXcDXFWrYB4iL+LqY+EThd08K8R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UNn6SxKq3XEQdlyjr9Atqppz6ysIva8EP6/buKGXpKaF+tfEa4Fb5dxXXosa2w8cT4Q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K1qo/xA8QjU/Mair56m2C0S4nmxTqUhgfKW5kavNkWBMm08x6HUq0Et2wDsxXxCUvEQhT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CWCxafwxgOLjcTKCqjjOZS7C5b7/8uJnjkg2NrErawukYwOWsTCS6StzGLhjtf9oAXtK9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CNPzE1vY3xNMGCOL4hwQQaHUaIcxBIZ1fo6/EpS4SujBRVDrmYVXlhDfu2pcuY63DVWV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ipSV1WEBxL9DpOYbZ3+iHgjNiOyfZR09HCV9vodLzcYh1munxF+Ji2jcLssg4LKIgpZEu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E37E4D5Qb7TMlJpBpjuJx0WeZ1hi2oADRpjXfSHMABF9Y0ZbomnGRAeIuyAUJk01UPNW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ihRinq4mIu4nviAAac6lFEjWGrqYRNbU7uVYUoXF+I5JzBo8wM/9TRthYRS48wEexbeb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WiEaNQUDEqjMIGCty9J9Ii6yrNKhwQmk1h9ojDUNpp6D0icfb1XFxN9QgLChJT4lsd9h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4mpxNE/ZnJzVhhMwdEZNP6ZtiaGn5hy3bjjpgFg10j2hS5eTC4ALecxwOjwc3cv2Gy12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Fr8IuDQP6S0Ayqm6iLq3KxUz57vUsIDVTPzGrY4eIA+kn6kpHySrctJu2lXYgl2Bvf8AE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rQuzO6PtmW6EyRQgwq3mUE15TcwF9pmGA+VKzJ8kNxvt/wDFOHmVgDvDAg6L3EedFV1i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jWP2ldiYlkb3WpWRek/f3G/4mZycMOono3CkXepfcF/X5l1TsPwypMU0NsYgZi1bV2cs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5DZORUxbvnQmJUxpLy0p6gNrDDoXJ6RG4EpskyUcOglT2+TklCFq9mTMHlordQKuWPBGR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WsVEKh1BmJdS5rXDGYF+TIFRRl/1GdQ1CczUpM1t/wCRHwCT2HMxNmCzEM5FXOZzDc4f0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AYQrmfQ2Po4T9s9/AWoLJalO5reEPEW/Re4N6mJ4p+IQcWhWqAwuE7nzqKmIMO7vMisLD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tieeiaePuJq6axLK3TpSKw9y0N0HB7dy+SDMLUa5+0PZ8+c+0I0IlV/Q/rMNo6FeIDs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4GD5jbAc9D+mYImA8OaNh7EstcEHH1lAdikZbmVW/0j36lzM8SwdxuFrC3ctboFcTTtrY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M1hv7RhDaMIbTiG46+3oRlAFq1uVtYxYbfaVZKt248T9n8EuEqa5fWIe8CUncC9RyjuP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e5lAa3vzA3KOcbmo32iAYdVcRcZFNXic6OrmgLNCP1lkji+sZqvWiyS0OxftMqqxhs+J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k0dMamfhLHD2/vECWJ4biwsfOZdEVXnq4KgnBGY5u4JhxbaMviNvHgyHTz2y7zs4NCVk88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9bdQQhfhylz2A6iGT4wWWHwM2hW7UpmLzFeE6rI1pe7/AOINBcuYgkaKlH5Fl8Sm/MNM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VocOdLBEKHLDxAKMkeT+3LNoGbueMieXn++Y/wBpWmpwcR8WMRWWOCHcIEU2Ttlggu7R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UWRkmEcM6lpMDZ1/47PTFSZqs9dwowJmEw5eHUcjzPEBqjiwuu0cTSkh7CzR2DCzCMsrt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qjwcRTYH3oprxyBRLupxxKeg9pcrI4nFVMTFqnk5iVKzxG204xN4MqHNEWb58QKSKi7QX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PoPobe6MEj1GgdeZaJAsMcqOLfkej9sVH/eGDqAqtncPBNM35zMdFGJaEWhPoMyWd3TB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GAU3Hcbyilg/aMjXc13DNr0dxWgYPiBjBzYToFzaOGVWriKquiaOY2i8GJZOCuYGvBvU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1NoaGvdAGP1jKTHKE5eoZCQ8lcygQYe29xqJeyV2S9TiW11avxMOLaDp29wzo4mqbOeL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agU5dgMsaL2K0w6W5NbnNBdEyKtq9iPWaDjNYb+0YeiYQ3nER3A9ZiEy28RssLxDRMt43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xWWcxV6Zw2ct/ZKDizPZ7lAcI6+IlWWy5XmWcqBwaLlA0PzmaWFbQuCGxyP7zLsFBRyny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IQ6ZcVF9OLglViOWvvGWvwUiiXIK8ZvKrhpzuLRGiwc5gDey0rohrdko9qPpNdjo5qM1a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VzDn2QN464gZlbbwe0ZuHz7xE9qRyzucWHCdwJw1zm95eAG9wcwUEvMqLoU8nH2Jff+0U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Nf8AxLBKCLM4YZVXNEs+aOyRlOeMRwHFS/d1M002zAbqCo8XmGhBa9xIhaYNsblKYD3/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MvdFlo5zkzK62mhBFns9qKHC0RHYMz2UBFFhybX7RG+l1XcxpQbdyxop1/4b3DEGlmVF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rKxc+6dx1pPdmDCwNkNaZwM5R0EyqaHTKKwuV131AoBSgJo4iddCpiEo7n3joPp4iV48S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FJRgHEN2wYOCFqqFzEKUoGvofSV1gvMscl5IVXqKCc/ecQ1GOJ+aM1INxps5exEFI0tzM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gF8cfth3jsOqgK7siJTLHRBHPzcF3n98MldyorBzEqbTU5dhghkhXrcUvK/aARy3qJGb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wGgeZwIYvGn1j25exvE4UNq18S2dnKwItlZbVfM5K+kqFqbUrIlMvKmMwpC+KlOS01Y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ohGZuNF+8sst8/vGQ7ysRT2pflDyq0UHUwLCGWPc+qe/ggVYUWJQ0LSfPTcZkCdSsGDj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0hBnOIg+1ljhrmJJBjQzZcdOoZAYJ0wnniILwmExo/eUpF11GC16gqg8Cww7TXJLqqoT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4tx4VLfDuB94EzZMYmhtJVLjzx+8v0d6QWZ1tpd5cyjEFbMeKgaNZ6BEGvwCJgUfZBZV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4vhZnb8+JpQhT7wzG/iWAKCxTS5W6OjPON+0XAEym3uCLhdNS2LWlaHbLKNf9+kzl55ec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RzYuZXzWmmFT+14GVlMG/h+8ulNHBzcvT0DQeqj52Q5ImCVQ6TMusxEOz/UwQqmDDpk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H01y94IU8I0rdx6StlFE6JmLDkarTEc8JD4yqX3gFjP2S19Svs8lOoqvAtQgBd1+zML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HzuVZDIWHyTVQ0vthSk++Y93wP8AEIERgpdQOsR+8ClcPAlyhSL94mBxb/EPoTKmONZj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NADsjW3hTL+FHbiCY+u5Su4PEGVxt7Qz25mOXMxxD9i6hYUFtYlKUgZUwOyyeDiOrcw/M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SN2WJav++IYB1GRbAdNRK1briA9FyXzN4jdDKmkWuZjxDXwm0cpjc4hqMcT80ZW7Tk9p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qYqbPhjTGET41Pu9Fhia4a35i0a8QSWQ4lAJVK3FaT7FFlx+UywcMEYHoE/K/ETBmsws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TtmkuL7i2a4nKooW9DviMWrXGezMjhrhfjqUXL3YOB5cg28EEJHi6nxmMwALqo3zn8Bi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rJp47XM3ptAdSpqns4gx5ycRKFfiVA428QFlZocQxt/DMHDT3z1KWO+puGW8zUQZss76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d8y1uA0eSN7DmcKlzQtnMIrmUJM2zbjBUrDGmYCMk5ZUH95Yaa8YoiBdaGFPDR5rPZj2f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xHjmTWvaV2Q53uPtnP1ZYBrtKM1Lb5lp0QrcMGW9w5zrbF8XFpMOGQ+YnNKxwlQoVVXm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95kBVczVFqYODuLEQvNY/Ms4Xezi8wHJexDW8Ox3VBEqCxfOuovIryKlmkNQLiluSxzPz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rxGLrqSpGi/Eurt/PhULDQtfapis+Ok/L3ljg5Dfn6Q8CDuYC0ftwEt3FgO4W5Ue4Wrw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eSIzb7f/AAwAuGZj0dqBAOchEylgwwFJ4Sy2qcMbWzazBwBaVr5jbLAtnUUzByx9UbqD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Al+TxAMbXRKuZd3MgtrmEhlqHc28LzLyVAFrMwAZtf3qLKTIMREVZk5cRibRefNx3dH3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yvRR3K5KoBr6wOoo+n6cuUAGbxmJiv3C4sp1HOLzeMs3sMcSjQ6fDzPAqEkq4OyMn7Z8R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47huwxQeZXo6rcpZK1l3uNwYUW5LlVqXQ/ln4JXUrqBEXhIFAsoAImOXcB221CbjVYky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4pymjOU4hr0OJvDxPZLYS5kZ8r/EATYplrIawDe6uqjmZYVxLDCQEWFNI0GlvfQx6aVh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0tnZuN1CzWJNzY3KMRSIt2LEDs0KsSmu+uZU5d/5NQMU1nCtf9hL5haTkur5/ERK6XExA7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G05Y+DeTU2eGJ2DKUS70swuYNxWsEftAjA0srVkjRWcBsuJMHuzGFA0zyPNRlAXeWYMU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WffOCMLLiy1BXMYIoz3UARJ/LP8AuUxt4mSKvE1i3qDZmN+0wpa5lWOUifegsUxY6slK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5RBVHsj7t0lbAqVjA6sWeZiw/CodWfLaMfZa95khfJ4hJmg5iUYlt8oD7N1uZg6OjzMu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DJlUpQ8qjFSsi6T7JnYPFaEdFAFRQOk7lS8zEV7MkDAVk+ISq3uJSpNfCjhg7bbA/dMC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JuERY+Y8sxYOYRddNvEDg8Ip4Td3Kq6BCJWyk8RkwHQwXxHvBCHkKmdMu8yqxQRviC9x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DuFRNyK81qUQlFXvNTHq77FIzA0g8SgFWH/wt4G4YpvCotMw9IDCKYvED4l4cIsU/SDo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UyUN9xol107ySkP3DMbE+6qObiMHgnUdSvcFdWEEfm+Mw40aKmIaVVcsEE8LOSOchkLH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iZMXgniIGYLY6yL3leNYzMWAhghLYu6gNke8Lcrol+PJzYj4lIu9dRKlRzALFbrQysNj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aLqZeWFeZRNHC4SZT84FWHOYVVhd7swtXKg8JoVBeGqlTpwfJL26OE9/5DxLWYc9xKJv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P7ff0FKX1BSxTHmc/wDWuJRWfim7NWcvQajDqbw8TxZZ94TnDXuf9lCc2EtiWBVqZQ8f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zfQ8kn8wDDh+WB4IJ+kIBZvsZhRAFqUEjQ34zMBNQCDEBMx1GKFUDV7ilj8zRmoO5TXrg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VNPl3AI/au5eRZ+TouLajF7RQC67hlj5z1P5NCIrFwOMeU0zc6IWqpqMzbgYLBM1cNu0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9hN5mi3lmYKNUtxosbWcRI4Uw5lVugV/feIZ4qJRf9JVU5FqoCgJnKo4ADrMwSUNgXbnj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CZ33FJfMDnLVWKlp973MYkfZErJ92lAWamXt/wAQf3dxpSJggXIuWm80P73NkLrlqWY0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uJW35WeCNh1mIXMOBKwsVqI7huozUGFxv10NlS6xDtf6YuJhkiVGRoTC1jOZoCMT3eZir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z2Tdw8hYEVcjyTJw1tEo8gFwPCPKNuCKVlW+pUvYxNEsGwou6B6Y+sIKXYF2rL7QBz+H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L0wgVzpzxLwTpPhDO7yAyxC25WL3G62qjdn/AGPJBzAWrQlPvKV0/wDhM5+inEW5V08S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CWqmDSyctChi4Fl95YomRaMY6lIKzk3moGQvszILftwy53WcTmOpp/RLcExbj3ggTwa0s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Q57hJNNIG5zeA2/EYrBY3jcuAqNYuoHxSatzAAc15myNQkMhNwLeXJKl1HwY+EoqhA61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+kuMrjisLvdFwJocOIBKdS2xejNRf5i3AazZEENmElPiaBqo8Q7uQK5cynimjkwggze5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0VVTVxSWTYowNNhdEsMSJgnpxsTRCGGmNLUNxcuJk2selcvoUFBD8MvnE+pNTzPwM5TV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NoeIg53e0c3JZF7jmOLlYTYJlXBsEcA3cQOAW+IbPaDcCZxErI1JAy2zZYSxNiCw94c5tn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KMNqG+ooCUBV9KMbUFae/EcLqvc+8wmBuQHk4gF2ZmrBqoh80JqLUCxTPtEGzqeCONR4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yBjq3mUi9q8vMtDMfkzGyXekWFFo35iGuVRsn7zLOML4hcCnGXEFtBk4iirg+koZdDK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O2Yho2LrRF2wDa7zAyj2OEqUC8qNoEk0PuS5Stk+k/lMF8sC5u8NStzgXDTYySwR3E1D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6Gl9Zir8LxGiybaolqGX/ZPmKDrqNkwXeM1LFy9J4lE1MRkc6mZwl432iaUDXSKkwhuG5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hk1gqqvzHDEkUfWWUCPghqkl2uA7i2h2shKB5Et21SJKo2zXZKIAtRX8y9Foh96UFL93h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hfulIuzJKglQXgs1DBTm8RI7Vg+Fzg8dx3T4gKZafWWwgVqqo8xgA5nz4COlg4XLOEhB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G+oIhreSA+5P/m0CBlzThDOv/H3g2Wf+wLe6juNZUtFDIV/krYzbEwUaeCM/X3WZW0MnT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2W8x5FbiK47MDMR6Jt8LMO72edws08EMKxuPc4hVLZriLs8Ma8xwGLw4f9y+3u2sYsKH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vRt5MN9QVqV4HBc0RjoZIDTepnzc18ktuo0Ky++JRONi4i0uuzMMtx5Ssyir3iEPXWE9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obB3aIu+YYaqLlWUSOyN+IbKGXUYaRooahUrib5gPLdbrmPNruX5loPliWahmApIhp5mU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6yvXKEhTvzgaPXcKwxSDmAOLUu1elnbeo6AsObDk94c/E5elozbNHqPEeJWi8STei7TKj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aqjQDDl9En4Svtgse0DD2jpNicPVX0mk4lqNiI5P2lhapwwpkjkc+JkrGusR/u4HERlK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BktCw0hhcgguaImWVIxiy9rKplMcO2s+WA8oVKFbhVtxFvNdK6lANe0T2Awoq/jszRfW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GjbANeBWMCK9kjj9vKomx8lm8uuo24D+Ed5mnD6H9Z3OF2zIqtTgSd1zEoRpbthBco3R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EwiHnUsXLuyNfmP8StFyMtDDxlngwI7aBWIWwc7gNwWcaXcssDydwFDfLHPvCnNnYaioh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dsz7TijU8JVarer6sPwdDUAt7KmXZsyh3y7ELYG14lA0zDtqvEVmPvLjyXgrSambjXMpe2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lmEOisAfKGuiW1qW1jLb1xgKMHtLhdQ/SXF8GyN3QcWsSrFe32my4B1Bvm1Uk3sJNy86V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Ev2PUm0EbodvA9LHV4fpugVbOJ7Wyxih8BzKHCngjr2eah92fo59FoXqV1b4MBMPF/5D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2KD0MsLXUAgdVMuYIGlbuD6gNof41WThQnHMvwy2HWXP2hIYeLPMadmr24r6kVbjZtuI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zgpjjmOqhwbgqkXz+ZftPg78xYz4Nse9fWLCqv4XUohOAzqULqlZ3NiLsMNSw+RwQzRX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tTKwG5TAj2imMNNJDHym3Mg/2h7QhO4IELl3Uymsa4rBbKK5g4FdMoPCYQgvoccwsdx456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aUat+PQii3Yb2MM9udQf5DjqXUfDkZmBVm1MzyFi4sNGG2KenJ5W4K06WYYWLAVLi/Mfq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Yvl2IBvljcAI20MUv5RxoqUPAa95Wj2kJCl+YhQEMqBiBk95t8Q59LR9E0R9HZHiaIDi4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m/rftn7Y6R0nH0VrdR2mSqyRFSk0YuUtAbe/WY/jAvI940aEHR5lJ9++fdKeLGG8AaBo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Da7jc/hLC8kgAbZdyihVr+0KDe93M+eBpc53W8ajFLnxxBqsh49u4lLyaCBK98XOg/Go3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3hkZRyRqBiFAbEWlalxCDSeP2Qh2styTQuf3ncw17d/EvDQYRLq34fEPsUa4wYeVZuESjc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FeiKt1RV4jIHkKqVTtuZIHgnLEQ4e2EgF+OY2cy6NVzmXUVrAVO4BW4aYMIFLI1Lg00D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Ep2C7Na/aBSFQ+aKsJZUtKFNB+8BlXYaPzFLQuDbKCLsvcfcDxqFNMVHAfvFCw0PlojQ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cMQK44RbAHbcPRVyqfHzOvTIDNq83CmrBUIwcId4S5ZgRRbpIckUWhcSjf8AKXqyD5Si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LOYoas3bcKVWl8Q4G1jK5EGpQ+8940qw/wBzMmVYPaUsg1K6KgbL/QxWQ3E5hzEE8NBY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Z3UK3TY6hWGQ1f6OYxWO5coPr0IbLxLm2er+g21Uux9c2GKrR6XyUDPvPJPITE+YI0pTh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oM5IgOY6CREC8ILowTh/6IxKDYUuLfiXd11AXVfYZmF2Wsx9k+jWZSxoELre4Bpis9E3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rCWMUO9x6IdDeoi/BiRvEtRjq5r5x8GXeuW35i0jY6VzLUP6qOUHHiJULTNM/CCBljEB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sLVqOqyYuhioKD0D3GxiyyGMSix4j/gagLUCcwx1a1mVxOWXn2lk3KON4RF9Zhx9ZkWm1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NxBQO/MxiDR3yQzMYu9wDIDVf4iY34p58sq/gicEECfWm/C1EMeMxz7s0wA9JgDURwSp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/mfshtms0+ZthpHj02JzHWMbfaEEcpthJvP2w/D1DYmp7+gSkNzIuzmCKNMocq63HDBrH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8cX3CMshBxwAHxjHbIvPEXiqJZZJtknEq/RpPAO57rVQ0Wmlq4JyJt8xFTTIcQgwXfEF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duFYatKlem7/AFuaf6blBXRDiBuYzWCgwp4g2NxzMlYfSUaqdqPCzDZ/UdxjeywLCgGU0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bYxG1YR/g33xFxSFhxMFjEv+Ym4dXjKi2xpCl0Z5IcKH9PtCRrLrNgDd3zPnWe8WdhfE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nZ8TIHkcZiV0FQnRc1wFaiVlCvaK4f8AtRUwNRyTMFtjx5hc3KkzU9xTabfpApX2kqSQ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+JrM98mcJHCv6R/lAnlxG2u6cTEayeB8yu+G513ZT6sAwK8tajAAmIWFUQXtSHJNRt8I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TcXbXtrDd1nbXKcCvxhZRtTqBW/iJceXUvbOoX732mxiunqAPA0OmbcUlcgCUpFsFR1m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VhB5VWyxxgnbtZzgaP7RgtlLHQ7jO5gtip4d7Rm7EtXrkgvuYCUxySsDbyEJ/pnEMmJj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qelTE+8r1KdSs97B94/GzwJ7Sds25Urzf0jnLmeQlx8wRpQLX1I4BQXNw5AYPmDncG7mE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Us7i0XDt3N0h4JVt3smXi1u/KVQIJtJmCtt68QK2GiuoLBTg3cw3zYFdTlvw2THtluDI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Lgsla9QYMV7YHLkx95Ym9xfE1xpUOZni1lI26mDa3piCsl6iEYz3P44kUrAgp5qAVlig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GVzGhWuXMxop+Zz14q3NS4piEc4xhag2VySpu2nOK+JeHikUtgail0cELEMFP+kDCS9U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5sGqcWh35Yc8upTYOZrUbdIBpzMzBTYJxGjs9sPa8rlcrV6V0YN0ehkQj9EYCqm1NCXD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k5ScoajfDSPo/qTn1jb2htDaG3oiDefsgfb6HmgQBDi2GbiFyrwTidvOWFFIeHKsqOU7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Sr3dviIaQXH7wXilZzbHYUZsb3K7mWd6gSgvAcTQPSkW0l6wcTHVzQhNjWGpcRIq4W5f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ZA8KCZogrPUNPI0+sx1mM7hFnUHrME4nkhKFLf/UVHs/eKlr5ROSmWebO/EeDZPZgs+Zm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mMeai45ACPvLL1zIZZmPiqcXJRsJsjLvv8wNRu2RN8V0FzNGcUQfabDQ2ys2tUaia1UX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hFtoUpwd0YTp9AuxE4bBnbcB+9G/lX5CN3LrbXzDTzp05/vEYat9HE2PDnmL6tuEuuql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rmsrMVdOou8cAXKTgD4f0R41EsuAR9KbsX3DQC5E3ZFuJMTJnWWiACm3EH4SRi9qQSE2W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Foh4Q8RDXlGrTPUyFjxF7B2QUKRiup7uXBQC3MsUJJGcVamR0ij+RmTuITCKXfMsoteJc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C6ijDU01niBX0fWG4TSNixpDOMDtmIO19BGvLiEy1+TATPgJQ3UADKBxioGGkeR36OmH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miWKlC2HWZ7mQAemVzyeD1VHoEd3JVplyAezBsGAqeSCckRnMv8AS6+36ahcOZ4J4pTi5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zDg9HblyvmeSOdZVQXQlw4lNMpcwVdI/mOmglZlL+YtSyNqlZFfeGR6io8tsKqVpUoNt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URIixCw7wzJAE46jWARh/acxXbXDDEjhZKea3Af3V7pcNh0TAAgTIsMN7KxfUUPynQbm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3GHZKxjheI3ACxo5Zim+1cxXcDCvxHyjYJ0dEpsSU9LExJTGuohQBzwgAOzlJQzK1iYV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3Z3qXmrGs1CVzZU4ZYHBCusy8Cww2HMwlFRUxgcwD7WWd2pmLd8xSK9jOWX5lMCTRcbg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q7z1CIdjGwmo4mSe8Ey3Rz9U5zSb4aJgW6Iqd5Bh+vErXhqCOLeJzD7ENobQ29MGUoVg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uYmpgTvqdsfsnmmsRZEu/4mLgcdRHTvlivMf2/OO5XRXNOVxaDtWxUO71FPglYmJsOZRm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SDJnvgXFS/0tEMKl/iCiwiv2mRMvJM5GVCAorfCaiYVpaQijR9csCo8PE4eMw+Lh4xfg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aW7m5/c8Mrn1X8MGAA05lMK7FkXsp8Jg/pPqhoCfVJiQ+6EUK682VK2UeSDlB+4WFMGVI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7sg2CvBEPztIwDfdskQAeyTABgbcVOTb9UuyvSmD3jrWmDzLDlNbRBm32ahpNl5GX1YwR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5TMe4KGadejal5Ia8i5mXtD24iLJKjNVDC+hWSUNx6YztmC4Nx0arEUsl31a8RjkV4miZ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EAcBwYLHEGekNxd5mFyTJvY6l0eOY30CyX4ErFL6Y79DSi6xeUvpR+qXg/sRYrHdRytT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vuHfgNXELQvqPxG4iqt4h2Nc3DAZeSNAY4qDAKOJTCXa44iNZ9ephqfJFMcTURbMxQ4Z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5l5ip0zIcI2tmK2RldXEIFnSj1KxQfeMCW3dVKsdhMwag7WjzKhX7hBqMV0Slts1d5m/T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HlK9V4pM8dzCgpHStEWCgX7xKB1AAlHU8Eyscz3J708meBMOpheE7nPMYQ80r2R38pcv0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U6jIAqKgQMcJCCyqvcW1OdWy4UpeUKbQj3cYhty2Xs8FxeYH6Rm2c4sdeY3QYGhyUkKtl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iDitBM5jncs1KLQBF4mVQSzqbwM6YI00q8RaWYoWuw7jaimXBSrd7l+tfMq5muLhEfrB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TLEsVyG5bsDyzUFtAEM4nipkbSz3Go0s0IlRascQs3OqNK2PJcHreFks54Gh9Jphqdek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1BcmSxEd5rKZbkW/d9HT3ehAeY1OPQMjiFlRMO2cBEtDWo16BODZiGaAbE5hQCzJ/uZQ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QRS1wd8/cV2U1pR5hINI02LzKE9s8NzUkXY4RZAG9931LijZaHqE6a7iK4UnzeD94eUh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yw+xDBsvqNOCEyaa5uZjyIQlRcJQmqVLoAWGxIjOIBrKCWC/KcBitgijTslkuMLFkgjA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6XG4WwFweIGAun2I8xAprZjwSuC4gUDeTG4ND6Gq1LHWFM7nVkR1JtAOhm44H2UzKXq/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LDCJCZ0YUvJdZcsZvq+JxPez3ehH6BG4D3VBd2yLe8oYbZNylaqkbSfehS7Y1D9X3NkM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UEKAS+xHAQu+qEIP1isoKunTKh8pMLf4cDHt4hCHG8w7BI2D1JQ47JiBQG+pSAOxmj1k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KjdtYGBLVXPuXMADyNMV3CZYwBiomTWcMOZwULbj7z2STC2OLsssIHcr4zjh5adhMtTB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SX8XDeA5AqpeH8cA7GcD2CbcZluscopvzcr1ML+wCGLNm76lgW73MEMqvm794siOaN+8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ee46a63Ayut04hlaOIqYXumciWhZpTYwd6Mqo2ZN2LNYg2sXYka5qr4ho8jJ1AFhxjQT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0Yg1mEKGEbRnmM1ZFGvxLoK+UBas3oleliDe4zJmiPErdxzNl6RsarEGqotFToqeJT+Q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IA/nB9lqUFi4XAB9jMl9kpfZvCR48uEJUVntHrb69B5SCzmLWO1CVjhhNAwCKfDzFQS5c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fYetbjBoh17pTtnvemo5J8ZgXylu0+foHYSvDMi1lrelROARVZEfWwqsSlYH3mGHmEes/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iQZQXkzWquUYQOWofY3UMKbi7o9uYFeloAqWorDS6O4llZu1xNTBo5QN8wzXsKha01Ym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dISwqsXDYiGXUyDK6JQDCBcupnawRMpZcAGjl2iFtOWSUD69H3v7RHTxAMBOJyzV7n5h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C2B5nzXRQo3FGmCNdHfn0aRjizbvqXhpnXsE+0LjrxvmnMOmYGIWlrz2c/eXbGpFoIrbR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i6gWMptv3+1SlKuhv3Rn4AFXXH3l7LToshpUHQXY/1LRQDynix+R3NLlDuNhYjX6JpFrw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5mh3bXEhGjLh38x+PigPH4JmgRVUfusBcILdZIav3g3VXA1/fECuR7SoMjUr3h0fcWIuh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CKy1m8kutB4gVOmsk0YbipMsRH3MGMBazQjXMfhCwK5QEFsubNufklw9Qctym+BC4YCx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Gv2RAgPGcFuXPtLUsNMulYWa+Ilq9BxGnlVR7sJY2VDlvgphLQV1M2CpYy/aPPaXLVxF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FEuY/YQwLPXM2dODUtlbi5GpXWP5CoZtvQWZYUx2TCCZ5QeD90Wy6DdMIlyG12gql95r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ld2dUIamQQNdWQ48Q8jQl2+0Y72czMPC7OD5lx0+b0syQbxy4zxBVopTUEsoXXCFvAFi3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SnMVVtwgEoeTUwqGXWoGI12V3R1O12TTYVbdhAoxlkrJLOw+WKWzWiy/EoDWG7S9xuSt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p8XiAeQo7A7m4We8DcEUIe7A6eSuIKwaCm5YF4ENuJk9BVS2sn6o1yh8y2oypDUEF5R/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PaYWFdaTIfHAjcGjqFZlfC6iF4ISwalxRDcNQ20S9a0UXkwCro5gJniC0ektKeEgpq5V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3lBHUM7qu0tHIlsqzoajxBgBlcxbh4IVXLwy1jKamLpZBNNGrMsxeMTCVZdLnVVDzEdV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dB1KbmJKCEhtM0p0suNKV3h7J4SdkeYxNdzzTySncIIVh7y/0/mmIhKOp4JesMTIzmcw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942wsySgUVLCHEQWaGCC7tvmGMhcKMcUu6j7xMFZfXRLYlPuSsZo3AVOOHT7R7vxuuJ1q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uCtlv6nQAKD7xrG1pV/EwB2WiKWGO3i3coELDVQNDg5mJQCBVt6EI885xDLCwUeREZSA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CO7+nBOWa/c/M7nXpKtMXbAUssL/ADBjZexHJGWJBZijdk06xcqGwctEv3KCzmRspvSO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slAwzDhoS8LPuxlezRf4mrksiOScDj5lTmgleWFimNDRcARyf7pcm0KxxMDbfcXX7E7BZ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2Je074qZ9N8H1r7xmoilBWePmIxz+xlAVKtjioPgAW3iUJ0746itDBHgUBZstqOXQ6jei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Q+Zi6XhfxPnsQ9pjKIzrg0ZltX3YDqDN0598xWjbFKkZkFNMPDg753KVuDcUsv2Slq8/a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qXNM5P3YAEr1M2Qg8QAx4OYEd4WcS63hC7g1AWlqlE7UfzmN3rJ78TMmasCuGcArMdxyZ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FKoQAt4J9te5jAHqpLO7KqtYi+dJ3sAcTKv2RLRT0vK4HJmWQMQuWpTUqoTr12f0kZVg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Si68TuacX8gxxoDnbLSWga7ZxBExVl/EaR5uXRMsA5HbxFmZ1fB4hkQwZbiiBzSIr51TcH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rIBVf6+ks2bN/0JXxcI5M8XMKPlcvAjbVO1HESANQE2Xtjdl8JQq10sDxGo2y7F6I6Hej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IP5lyfGw+MFYk7YBbAukC8jOJa514WTReWYQxbi+IClY7gmABMYepW1JuyW7U9aldiCy6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uFzdbNxDgjh1CwlvtDI+EHGpkmHWYGyvf0jDih3DQAqsFJQflK5WyQTwCcFcPM5NxmWm2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cu4Ssu7EdYuFlBwUSuhjDtbmb0IL+8t92FSl05mJrMuNk+ZhPwzOPdcyBeUl3sVwCInI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3FcyupZZx3W48D5RAXuaPR9JuHpUCVhE3E9SnUTPcxCst+s+OeKe9NeHc808CA4SEJBsZ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UttqPBHXkWtGU9a4H9oeNjXUG9RiPQ2dShwmMymB9ktVuOIMKOEIGUGSUaUeGDWVTEOg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5awqiv8AUzGXve5zBZHTLg8BV8ICm9sK+Ym0jjuOB71G8+sjIU2EVIMGbZft6Ylu6cyq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XsTgtX7Te3Jm7LJi5XmWORdRULcpecG4ap6Gj00PYncOJyhWJUsXtepguLh9ZlIZZ7ah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XcxUoqN1KLp9NZIGgpf1zlkp/b+ZwH2Mg4KhRA5EYdeZTa8SaXL0Ey3XNYC0VXiZEIUT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xnvNZHAaB3CHg+BOJ4FwwD7wpfeurol+nS6+mHWVxaL8faXxtd8MzNxUL4ict9jiWp+S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/wC4JgmI9HlhOmkppqUGDmP7CXCrQGNRvualJWIPofxPtEfRr05/mMMdX+0XWjZDLPVcG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F7yyls+6P5GsVLkFeJq5IPfbBjXfq4qg/EU3rXpLwqvDuEZ55dNTO0ZHl3AzOUF/vUz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AiZBsgcG0tXe4BpnQ7ZhYo523DQg5vb6RvPXXeJWJGVTflrKwmGxhbU2ldGiJRDUN+oh+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wsGuYkM9HFQfhC6PiMqaGBFZYF1fMz1X3MWU57Mr4ltC5nTARuNOUDsV9niJCCcM+0OMt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XnyJebDqOPELQVdsaRyXSqttZi7ZQtkYydDTEC7A3wcRyB3yL5gIBo4LQvFayH2lyhrI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OITC3RdZ5mCEMty4FNBR13MRXyoNnhBlx9YissvVVcR8TmWkXhZMLfvowCjwS+BrCETc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TVIelb0xxTJCZSONiKcuokusywtWoKxnaQsvaClGGwzUwSkOYqpkliM01FwHmgHk4iDb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qvMRtxGJqENEXiiRS8DbcI1HzL0o4O57x1KWK4QtmJnQACpQyp0tJEAwZUT3Y0kxUpiy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3ahI+2K+EIL9M9jKw7IlDcp3FJZ66Hv6VKlQJoe/prHongjldPcKyGHurY9peSk7S+AzI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NXTM87dxLDD4hAo+3U1GrgCws7lclfmNQazkcMR1O2vtMF8PkmD2almZblQa6YyjgGYB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7RsnQy29xND5XiIyPlGkE3muJgRd2s+K6dxcUDueAOLqE2AG2a+HKRwKGbDnxCS3Alist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s6PE5+honc3/tqMyoinItjYO54CONOo5h1EAlk+5AtdtdnmbrBHDx5lhRrG4j1bbjiYAL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r2hlkjBjOa6Kg0kpJZxsDx7R4IOg4iUc+0v+5gAVSuolyFf+n2hMI9vx1GCyOAHbDt9U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fIVhuPUIOL5HmJjKMW9+Z3+F3ImF8pGbhlKWx/KDjH5k35tUcRV3v0MhAQUzgDlip0bu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eCdxU+hPwSi7zg/EDx9Uv7e0a0LjXO4OyHvUyWFiF7eEQVR+7jNFIVcFFeXggUiZV/tN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H1llUOWLBR1bMEjoKoeHNxX0D3yTXuzjzL/Q+YDRwmXEFROj/ZPBaTqLioF8RCha6+nc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2inL2mvpp8+txOY+pDFfpUefQ9KzDE1PhgkAGVmCBcp3o7l198PzDpFnQHLLWHU/JjcHe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y+KEVqGkebFQtWuRxXiBjYPSRTQAi1w8MaWStGAdtRsAXA6fEuEikeAgHUO58I6W+hn2n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5UMroL3jyGbrHt3HrA3Mv6SnaWXkmAse5BkbWiLXHzF9cTkATSfKU7tB4m7XFuA5qEOex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sYGIA9YYHoXiAFpwwoDdMyFYDwxIcPLDGExEunia13JjPPNwYnUNGEsRoyxXoXBZJUACZ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kwViWoWw6eZWpEbUWhCcsj0KJleJnhhi1yJlBcNPHSpfoPKOeuY0XNwszeKuxOFEU6Ya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YJb9NB5PCBuAmBC+49V8Jat4uJt6FSvRWBZiUlPM97PM9Fj+ZfWXC3ae1lfP0lbfMG5J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j8CV7Zjd9JtCMkvv3+IJV+RmUNI7m9pmI4GVgGcXDAZNyoFFbuVBSmGplo4guWGEdQUN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RS1Vx79wTUJfYhSiDlyK/WKDX4c6ldBgE4Bfkj6HI8Qdi1o1K2lAha2PZGDyS/CnlASD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+qqADAWZ5gITTFtmZKTmM0aauY0u4ePmLM5ehr0Nj5ie5dhc894BMvHhoqUarA6hLndT9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mDltHiKGdY4gghvBAFcu0KAc4IqSs4hBFQZBr5hGB2XkIjORNEILIOeGpiaVJzctxCWS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7TIYEEo5s+I5xu82jbT6HA94a9G+GvaFAHXslMie3XiNnwab3gYQIncQ/wCIg3p6qeQd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tTfMOvZI90sz+n4Joh2AmdqOwiwtGAb8S+NyDmVkgvY3KKmKrfmC9xZbyPUobWMq5lWR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LllsHntmgE1TbGPE3fxCQ52GaRq4BezWOouDC9QLM22Q6tdu4l02sEuQHmWWmZmKcxAJ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PNxY692/SYtWQ4OZqA6Zec0jNPQziEfU5/V976nqUHmJVXTptG6CGiYW7aNsP3IBrzKx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PMQ8spbYO2uc8+a1DaGYOBmact0cESqTSXcLbKxELsLdKO5yuAMnxKNohlu/vBP7KbXt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qzogP4RM723GcVlcSnqCeFC17yoH5FT3gC75rheY6TUSYUiQU5GcMK6u9iEOidWMjQIo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8XF6Jp7x6LodGGTdGyWBsMPiBnAcMrVtEQK90zHF8EgDuoQY1MMvBNA9pWmmDk+s4OLgq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nOXknCTqodEO4IFGvMT4Nxtt4jQVFBzgQEbMhxHwMTBoxG+Abml+6zJ2qWFhO1uCfM+j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Qh0XuFdmyJ0DLwTRiCeSFmZq6cxAHpBDYfSr3Kdw7piMqlSvSpr8+lfoGD5lep4JTzEJ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EEZ+BATk5OIy9AJUrTTzUJ6CCsCg7YPnIdSwmhogoZQNqC7V3FMlZ5I5Om+eImdrJm+mK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wu4y2dGAEBW114gkwJY7gmmLfCJhGoJ6eJmMFJdLQKjcQGg5e5Rp/CK4GZOY61QNThmL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hCtqzWF6e8KUp6mpG4IR2Q/J6GvoQm9bISzRrA9B0OIUebgoc24fmU0UG+OdyiNqTtq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xzftKWt3Magd/EoLVOE3iO9NO77qXi5uDz4+kuMGL/vMx/NUASjci+MMWclbm96ldZra5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xMxgcUdsDvqDcHEgsckzsrHCmZdCF37eY7FrtunEuskcKS1E5C7aZaXwHjEulk4viZBA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YzUmwm9kVIKrPbr7y60LfdRK21ucdRGFqlg4Wej+8A2iN6pgHdbU5ytRz4nSChyx62NXm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TzNOGzMBGkA/MUMank5gpKikrmEtMOXuZeDpZipDRbxEfxs3wWTVCg6lrxh1A1gDUt5P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EvtOZWxjc4wxMiD3gAFvftzHcwXRNziACHqXLZYOXpfQ59HEP0H/icepv0HCeLlMFwicS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F1jU2Df1QmjZKYa7uFAy5V7VlgsSGHlBMsL6oQOieB4eZRdAaJ8QsZMhzFKDdXBlcsm8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7zolJwyrj7eIWNL6StWXjvuOAtzLjxKmyUcwaPuHKWgnX4kcbuYRX5hQTQswInFKwYDkk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ZqEVOCGQsIAFQVj3gDQ+OGM+QO6l4gOdEKUa1KyV1LkF9w8H79zg1VA6Kep0gIWy4Nas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zSw7m4RhcgXK2ymlp5hVgRgFzTyJSBB2/TBbM8QJ4HqYWZIlytczVq2WRXb3MkIq0oeZ+0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a9TDQRtMrVdMopRTNEQVoK4/MqFRkSe2H1IahAQGXop1K9SnUTMplnkel757E8c2ke5K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JGJvmEr0uCp5imUlPhFVFpqNjdoBWySwNtGBmGccMwMHCLi62zJpTYTAw0vMaWNrQMRea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wlKQjVW5b3Kw+3oEFYabIZvETveBuo4DIJAosr/ftFFUlYdVG0mJ+2QRAcCWKK4MzYdC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jNZlLrCBo+/orF4zL8d11L9cyqih3DL8noaemkUF59xEFCdLQymAdLuVJfciKCiqoTro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cZh3r9nMzqgSYBim+5RHCxkY5tZy3QG4gmX5jq6e+IHSqd5J3wuYgKKUMZb+YrKm4UlAy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iiOSzZbFxOc8GEIU0dCEwWuKyVjwyt23iZBCxcel4tri0LCyVU2NtLHMUSOx95sOgeWb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UOAr+Zg1ArO+b+YTOLCwV/al18hau3jUXtm0Vnolgc764lYF9+2EwWcIE3DN3Mx3W8Zv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YPMawxRR4mnm7cSwurKTEOtsa2ihVh2TDRXi4TCb1voFwTduyV8yuwJy5haq45IZT208z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0TOGGlTaJjBB04eZhD2fWPS+YPXH1QGJd3ALrEvqcAZeJt+kDOIfoOZz68+m/vnPpx6n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GaGgj1bq/l/iOiXdNGflFSoqKbfMXcL52+YkVFJp49AWm/BWPrMehjtgS8c6Dyx0dgBd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upS+bHh/1BXKUxIlSEMj6G/Rqx0+lumFSPKDg5amwWpYd2DLJzody284sy2tSbhG0yCfD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6fgZzamwtKZ3HQXp8QK13zGg+hjOgDWYS7HiM1SDM+1io4U/IihQDxCopYAcl+0dr6og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uRrhIOxrzEW8HLAmWFLWvWWAGMsbMIXeDA2WQTJaOEPeWCkvEGoo+kv3Rc1mLbqjhq5V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CMBlyt6ZhAyRuDA6nAw6goZtz42CKxY1PeWUaZiNBmAFtyzv9FYmxKlelSvQqJ6KyvUo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7QRh3LIH75i2tqyCLCmrWKCwbaloJm95cvZNrQm4hK4HiWvDRqY+tLPkhllsBwRlAFyPT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hKVfpoksRA3CMggUNkjctPdZx0PYgv2yMEdDb6su9oSAMTQEFfTC+AiQpupc27LjKmRu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2w6gtFYqVxrcv6gcI0+ZsxAZeYkSonLbLKEqh8pjTZWbh1kpb6mDwHOUK09lBiqGntLL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3KUdFZ8w+rFTHkMvHiNPNbTxHIG+XuXc24Jwwir5EJGznEogKtlJ1FeSb92YE6muL5Yi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NrbUuo2hb5Sugwm98/3xLwmnGr9qnCawHsj3lCsYHwwz9I8XbcrG0VCt6gziAEVFz64+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iadb2VeCcOCmiEii0d15jiQgO9eIasC4EaC1g0uPoi0uajbVrWjuB/eEUyM7R7TkDMNREF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PIFfiYfpkXcwYd99HX2mWyNhOlntm8NRGpgyzM0W1PchYmjONspzjp1LhyC2HE0QfEpCG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7tAHmAqdzAnREyiwqNShYdJVqR2YhAMB7emzGPoL4I7nHq+hzOfXkjPuZz+k3FoWVXsA9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6Aggqe8vNBYDnxC0g0dnCaPSlCSLkIVFvzAt9hWk4AGtky9FF12+ZQeCbdsRGXuZnv0G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PKpttcGDuK09i4KadNMC+COm7OmVQb09T7sj/lLwXPLEf8lt4GOrI9RmL09CssngItB8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NLqUJlVZW3o8lofESeJqaYC5nBRvkS+11ElLJzqVKZOEubu4ZQQLAaJGC3Iy9nvOUNwr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wmi4tUGOZmJlpmxdNLeTftmCfR8wW6Nin2UMa+anZzMvlOSN1x4mJNShLiAFj8Q0Qlgmu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YZOUF3KUzGINqUnMOcv2yuMacy58PoLx7kocw7J5pZ2Qrv01/Q6N1S+nD7QsjgUk7INS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WBq833BoKLZxxO06gyj6u0s5mAE5+YbQ0hbmNLgAbi8M0hlUj3E74njTZsTMxPRDxmA4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W0vqRIoBPt019pPsCfj9BMrdEErQSlmJQ9DhlRm0yqywRGjMY1BWMQAo0Vtg7Q5qVQsp4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VC/EyRePsnKhVbhrKQNVWOp2kIB3UVmIE+MziDT8YLwDVqxh3llwjro4MMzLBgGYiwiS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+VEhCRrfvKI2jJxXmJ5YWrQZsPpiJqWK2lvtv7QyzthsX7k0KRDy1CmclMC5CtEG0Vf3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J14vXvERWFae8MghvEtCDu1Kq9zbUexXA++pnLt4g3RsUXcx3821zM+Rcx1nvFNIexO6F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sQfYmdOWjcCU4Hjohy0ty24lyAGqrUa3QazKOP2EKSi92xKxfvHQq+0CLle3cRpzk3Ko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ZYcuUOgUdzM4QM/ljDLpiXtbx+xDLmbaYVHTS4aBa+/pzjH0hn5nCcQ/Qczn0NTk9BHP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PQZZ4DGX63EfQLl2XxG3QlBxE0tRUnoYWqWm7hdMV8Ry0Nb7g3ZuvQ3FleJqx0zVBklKV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9JF+4Mu1WVMwVYEF7TABnDTOQAjjfotAdXkcOu3AfQ6i10O50TzcBkIMKAcGWFiW8wOc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K+IXV4eoOtWvRmAFy3EKqrNiRvKw6jSBX3ZBhpHKdoAtsRo1AMNzHKy5gkI0hV4Ymagwm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yOJR6AIOJRoMfiaRhnHX8Qwcr3AmBHErrRLFBRbmtLS9U3LhnOXUw2NRcK+5WUq7lEVL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evD9FSoYpK9SspPczDtlu0rtPdL8JnFGzW4trGst7gqE3pNS5ZuDzLU0dRIS1qWlwrXEw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bJ1VBLKAfQglNixHzKP4Cj1qBKww58H8yjo8Jar1UC+ZwWfiT7BNPaT7En4ZywRZR4lKW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54ucLiFyRoU5hAoAVN1MshtVuOrystwEujz3BtwPZOwKzcO3wxXYu2zmDgF3Gi0kOfQCHN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Rb9ukqaEi6wjPbMZlNY63Vzskyu442ZsbdShKt4ogqK7rVQn5O58ojMvwiBAQLcpgVa3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q5QndCuLbzBsHAa9/9lRCoV9Ylo56gc/vFZ7Nx8h26mQZSO4xlK28S6s28sCxwckxhyup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rMoZeH0RVdITue4iEISoTeLKcZV4juW9gvLFAVbIvFzbfKnJjtCUyM+6ZQCPHA1N2fmL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zMErZ5YhFqeZQrxMmjZrCfiDLo6OJYjk+ko0pa3xiW5pwf2dE1e82e059Pzej6RubE4/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905/Sb9Vh6Kj0fQuy/Q5iYN1J17QtWmc4xiUkKz8ICnQld8B9NvRqx0zVNkwjNEUWKME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aHEDdNkELZ7dSlVkiE6fEzC67RLgN46i0G64YROSN6UUyIs3YMPVhwO5Tnw6hTFOTUeM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4SKD8/eW5QrcHaBcp+D3m4RnoyrpuDu4eIXdGdy2AW6qJY7R4t3wTIUeINplhWlXXEo0M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GUJlZ8TDcEpZQ8WW6O5cW6llHAzMUcQxHLyQsYpzOBK9MjLGFcpVV7xENMtgw3KytxHu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cI2jmJ6VSA0K5Anxl9SYUe9PYynT6HmmoYVW/06/qNUXCaFEqaCLMWWdY4sVgNx/hYR6g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HTKdkZGfTfhPEhIqjFdMaKc2Rh5z3PENxpC8yx9l+9ftObwm3sRlZ8EPtwmsRhQxGVIA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zPkzaMPROSDtwRgFKd3CbquXHSboVb+CFOUdbvZBnTecQ8njERULqvrDduyVmnEePMwV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udLkruXgKepQkpy8xFXIpdg6ZriJVERGqw5lVMcVaTUJi1dLogcKPmzmS8pPbqNWOqj9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hyQpEVQDhL7FuE64lAdf+DzBNWMzZ5lHTa7koFTk8SpikVaVnniEUNC1cItHqRiMdgw4d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dV5BKkzw58mpwQ6i8GcxgsTQzCYK7c43Ooob/MoM3qhmT8QVx92C0Hpde/A7n4nT9cfE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AguwuKGpEAx5Ty0KEabHCqdNdyzlJ7zZ+cnAfic+PvnvFkDhh7EHWd5qDt5FLcMN3ODm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oCu2ZyUt1MA5pDjMGVa3M/wCzSflm/wBpyRmj6PpEdzj9JB9TT0cc+g39fW1r9UzcNfof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X1FNO8PR4J7KKlfwSlM1j0N+jWOmapozH28eZh3C3uiBgxOpF7IujihE0RVaucSltxym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x4i04vUwwCPiU9HiG59xBjE7Sw4dVLtG8sfMcpCt2MwroRaXM8SbZVAh9GFVqnTLiutHE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aY5ekdzSULBDZzfREFyaMT7ZSe5YNRNxTuVgrtiY1kvqHCTLbSCIKQ3TvqKoYZ1RUbDk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yO2KlRpTE1YlA7S1cSdsRhpNRy0C8cQIp48xvlKY8Sw0PUyRlipjoXjv14ypUA3ceiGOI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AK79N+EvpLdT2TKYZSeSeadJLO5Y2nr3sM8zkW42/oCK/YPJL8bSvzHBipV3HXOXqu4Bg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zsmGrLSnmWAaJWpdbc8qIcB1BWx6Tjr9UxgB5CZGRn3WACYYFtAT6j/EUyMaY+k/hLUV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lnBSDHUqT6vCXiZtzBV9ponPBxq4A58KeYrgNymKpNB7mATQXPM5KcrAoVwhhUBiWFUSz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h7EsZmTQ43uX+Vh5dTDS0qu4NVsDLOUlL3A4KIBwu10uVCeq2fKHUmyKzUulv9nmY1F5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XMEmi1fcY9YFK83Bi0J0ELAaUdLwyjNMmXiBij+LmCL3fsm8K+EYDxoLEXlHP7o4ACVg1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u5cym0HxORfMsjKryb/iEqM3ZMz1tTrMJwjF/vEqvhHEsXioZg2it5xFdlZUqVKlTM9B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u9glNzU6WCz3jCxKFkMXhWejDpQFTcWhfk9D7ackZp6PpE3Jx6Xn59Xb6rgvc59DXynP/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09OUFsuoTtXLMxX5r0fYHsfEQFLl3xNvRqx2mqcvabDXBzin3dA1H3L1bOplOykjd47i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eaLuFMimRjA+6kT5ziHJUDyLPkMKUdXRLxCCpVLPBGtK6wqbxQhvdKMAX4bi/YMuyo7xt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4atwbihHLQwWx9CUgCvaGSUaZEuFYuhHpmkqyLcOuY2ZkcQ1Xlse3iZAQTZcoORhrhQg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MPb5i9XcwIt9zAK5z5kI1/BA5Q28JZe1CPqHiNSq3mYAnGGZVNW94V5KYwF+SoLwfEwM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9ecP6k8DLv0zX6KmjK9KlSodSpRKJyqjaNvE1QTYLCpFvPEBF2HvCKs+0/eotM3JPhL6e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CP1n2UwAXiwJlLdQ5M5WYKN/4xKnYLz5Sh6hrUsRXmAYuCHP2hy+h+7BiD70PpgH9bgl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+0pTq5+SjG7X7IFU5rMqscnzHLqzjMMtFWwNw38e8bgN3xUqAB3qYhbCxqBoSyCKbFQr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DU+so1uIgnJzG6N7jvNAnUjl0Siufea7pmLww/NzI8oro+kvaaCGqhTrayr7U5Zja/b7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wcl11FVKrColE2AClX95zSYzqF3PijT8RoqWVa4lc9w/f2gN7qD4BHMPiX4fhGn6QwxX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LX3JzA9vSnzb3TijL0j4mwlZ/DF8z46TqF6qbu14ggVywi97Ocx+S3JfTLEy8wJUqV+i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QU7Cq3PbmZqulH1EL0up/Pguj0ftpzHUd2nMWcOfSIcl49ap+fXlH159Oc5hOvXn1dQ1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maQiotf254SKp6Ovt6bejdNk1Td7SosoNrQzm/VozWh6NQK9/SLENTmPaJMQizN1MNcsS8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MQKHCLG6QGV4jueaItoghi61NwRB5FaEnaE0gnnE6ldn1wg5ajUfWK0zhhIlNCHDGuxN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CPlFSh41Gmr2hWShqsZlZQbYitCXQQQ25aF37kGNhrKYkPEPAXzPAcRwXjMZBxCtbMGw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pD34lfKi8y6sg+T4uPEDBgG7Zn5Gpdbk0IXMqPjLf6eXnRE5Ay26z3hTQ/MJN0zAbAre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H86XB1rmnYsZcQmIg0DlU+INZK9Yy3X1YJpPmFOklHcDrKK0ABsuANkUlL4T4n0TXqEq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owzgtQ0km/6+ZjXnMszhX7ks97B/Z1PtSavqxu8wggshmpskI+I8zhyZ3r+IhFmOKgM2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MxombjL64hTQjeic5CAxHZaueCFWxuU7gGKeK1LxN69pmXJhlKem2G0XLchNwNuYrrks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UW9RZ35iW/eiEJGC2BFRuF+qVBgHTlw117TS0OXMwwGiivncHvusY4jIArRn+5ivTzBw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C1ECFULFkIItbiNovLSvaMVGmJl8HnExKkl3thFA5+8AMdhjPFxr29JfoyH2k+R/xAx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xz33MdH2HpUr0PU9R9yfSs3QRUf2ig0B4lfnbxrMK+Ce4w+z/M0wfSJzGHE5jsmuH64c/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h+jn1dMNepHXo6ehzNJdsuyoFYDglRQNpruaa/MDu49YfaAYjsk4PozKjkqVET8wE2lri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RlO0fIRXFqIAQbY1fvLljOKeuEc+wgQm0fi10N4jECG3mbWvpmmPBCmGrpg+QXsGBhng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1h94IgkCh5Q2MIDYxdG6Yg4VxFrH5SVENutSkU5UUvrhyD6bBNodUx5mYSqwzIFTUCBx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Us7SOeDVw24uJYB9cy7YtImpzEJow0ZqSYV0xSrjTR1HmWYXMZrd5lmV1ERYFq4OKGbly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DZER9yzE0ECW2KZRxgWqVGFCpRYxWscQGPRl5oDIkvctYB1UxCZgIlaWW4y3LGyWKEEpB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p/IUv4XuwD6imbqPVRcsU7jMIviCg8wEwgDyNRdy+0IIZcOcJStl5IPcVx4/lPsYItXr+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TwsxCF2feHhk0wpirJyZZeV22G9QGmntmoL4hfoH2CJS9xWYNM83VJmiskHnIeLSn+0w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U5UlXmY7W21RKZKaN3KMzFJWwA1qqnFFLv8A2lV08Hu4wa1sdMyA7GZGrdxAXlEO3tqb+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Iv2uUHKUfKC0wYHllFVVbUqY+rivKGbv3Jg0laKP5TGa/fCdcpnZ4lxE9tZ5i1yhjB4C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HAvwDxPdRl1MVsCvZLw0qQFeGsS6Ko3JH8EKKt7SwsB0KWEqL4Q+QYZWqBOQxFYBsslE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9MT7PKPf/AIgY9K9K/RUP/MQj9DNkGPtDl7xTLSg+Eis9olTuv4hBtOfTScx4muHrD0fTl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/Rz66MNT7iPoZbZ98IP8/Blmts6JndPcowgC/MLwD4myANE4Fvcu3YpDpDPqA7e6sHuTY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EBvMyua9Bk8Pyz+08S8toxSAHzBIoHLvVN2d/wBqBeLZSWqVQvfXpEro1zMWtkfKXMMv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IU133EKooC8kAbPjDI8nTMMCTIyr1CSoMXUCUoNTGQor77YsNKNAschKA/0gVk7Y7aPS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iuSOKESgXDQIhyDeIAV0Rlag5mD1BFv1lpFeYIlsUKmfMHEKxKnQGCgXAs2ym5HG0URs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fSGl7emmPVhAVogloMfeomosZvuXLtMCDP8AQpWaxxFQFxNrY5DtqNmo1Mr3F+8QrtCK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O0K6jC2uVazNqvnqPGmU0p3ALMf4eY/Rs5IvrOmoUpZVSmV3KBUNRLznQbZ7yRoZj9s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plRfULXOVvMOr2Go517yZtF1iILyKziYKvy3LS6+xBKuVc5PmFYEDqDUIlyQrY8RQ0+7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bmAXZi/Eaqpi2tN8l8w+YytDEXWbSURy4jrwPt3G2QA3MTNfHUFFf4Iau290l8hT7BK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+P8AUDgErfwERidDMt82VDREcV/eZ623OctPtmJxbZHRgiHMTCMHXDP5B6LyMAtvtEsAW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6atLXxDd9jjeWXCoosxmVJLRXZ5EOq8PDmsPxM23bVi/EyP736e/TE+yw17v8fqYf+h6D+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EgMPaDD7zzkh9Ys3iWAcczzeP3nENvTj1Hj3muEMBJguDNg7ZWY6lQSpU5ihsHzP+tKG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HgRDjEN/ZEuEo4/UjQ/gT/gpbAGl5iSs9prE0RaHbXzCEL5xABU+/fiCvT/0nXp92/Hp9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T7J+WfYfsiwZbhjdLkmNvcbi5ma71AiY+vO5gOognVvMZ4TS/cwUzSNQuqMmIjBsUymn+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0mQK+GYASwsz3AUMeSXreJZVzwZflCUcvnTCFGpbYRhuS8WvmWJYuIxcGzuOxyZdbFkI1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dhAa9Sy7YgBBxLqKzAF8QyeZgyGMRxiMhOpsEqCgGYgAUcL1FVCDNTLfWVxZwEvV3cPN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OXEeKEQuUWrAalADXtg0wq4vRtmei0z7qO4MoM/f0YBWBdD0i+hCUQ4m6CgGYgfsguiM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WNzymKstqMkVwTEMoexl5dqUblq+IWU4LJvbZbln/oeZet3nLFnVi+5QhXF4JVTGHcYw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0CGoa9CTmeAIHuljbA3Dn2x4SsXR5Q8afdHnQGBw8zFKNkLjahZeGaEXKxo5eUE4zYxx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pZkXg9ygu3ocahVQRZxPeBa9hqjVw8PV+Zyhp9DgefPTAbjZ/EE5lF3Mddj6OLiPRgwf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dfzLtzmJ85g9+od5qDT3iwFPsEriFQqH8hKzoUYfv3DoarZiKqQRS8Qf29+hP0RPqJB/W4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I1zR404ftABEwHgbjDnSiUWSnyNy2oGKZhV52riDGE/EVQu6qL/LSmfkQ9EE/wCXOWxZ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g2S0y1LLr6mFOIKf4YQSKCpAlYIQmnl4UEqmA95yb+hmj9zP67m4iShmb2QC4FSeLijh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9oPT/AH/E/dyRMZ0795mFsNKn7wnDv+9Oo/GdQghNdL8D+Z/Kh/Mef4BKNr2h/sH7Svfz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aa/3X85Vyf15nFeK/wCF/MRCi7CpaYJXtL5On8zZDVPov8T8/oV/UdT7R6f0HXp90/Hp9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QfGv7z7b9kMLdXFQjliVaygrKGzNXUwd6b94eccMGE7lqAbi2Dgj4SgNzmJkUkMVk4hs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MFyGXDzKOIvcewrLW5Za9bh3rTHfNzACupR7QAqJeVQyJZovDDyt8zJZMszxLLEerfWFo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l4zKv07pviXUtF8hcXoIhaTUXneJnbxMG25ouI8XiUCyuJibe0Es4CN1rUSGsGbjeybj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BxIfJnCQ+8MTRtmkCKKTxhCcGhiJY3uFOAfmPN78xgDnDGQFXiB5fpG3q7jdDHGNuYF1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7IYdYl57tQPLPKWWk7Eu1MFwU1qW4Mdt7lEd1YLloZ3AMkFggBkTzM83K5gixHYUoFyX6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vH6zxOJEl59B/E5Pacw4/QNQ5l1Zl3liiLHdeYEyZzH9jHj7Q2+gQkGTXvPtKMUAZLsC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s4jy74l2VQeSL9kIUhTgFqJy/IfCG9cuHaQ5mnTmYUCPq9zFODAJsD6Sy5eYqILeppA2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HbFhmzK4+WW4iASDZ7EFgbF5feUthvCY3oh1LsqQi/luWOHRZwQoyneIDLs5ynAaOUq3U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EQzXVS6vRWyBKhdwAu/EngCXlco5hyB9JZzPYmS2DHuNxZHULg4irNte90wABU0kvavZn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ed5gFGHvNFIH+GAa+nAP4J/zpR0fSY6P/AGt4JCqdjkhuBcUK/agH5Ud6TbL5z/oZ3fXzt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ynUp0SkolSvSv0cyzRlgtkd3i4SsSoKYyq6fmN6uMucTGch9p+fTI/S/vuph6Mr9p+PT7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+J/S8+m/2/ln5cr1c1sisKiuUE3ogFhC90J7vLqNnQLhPNBdtJtHH5Sw1mCKOHUtDRuCc9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DIx2aijrUswUhwqNnd2StmS6QCsCyVDNTTU7BrTLYrbUCyozOaSaMSS3+xFerM5jdZEn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YLeJ0uOJcqOkY5qBjgwSL+E28QWVK8YiKWvqEp2DFRIOr+Zcg1DGNNsbwWnXgrjIlV5u4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YQThlxK/4rlvQ5lArKMsne+B7yoDrCyq5rE8u+nxN2ILNT2EepLt/Sl+/pzYdAPkivP6x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i5h4aagUq0IVfQikHOUBTRE+0Vd3UCGDDoxqaHJF3PvmRo2jCX49nMGolymNsEF5tQHc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PMcxz8TklZ9D3l9EP9pP+hD/AHEwA+tDkgrSxpfMQFt9ieL60TS5h5wZdnunSvzlPpRa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zn8RXd7A2xuQ9s7hmC5gnzoeXFFJ9oA2OJuPn1qHuTDriAhDRolpRFtqh5R7ohzV/Ezl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xfRspsLnvPnPBnj+laSP7M4Dr6M/40AaH09L/wDWpux+P8q/pFR8nZ+COnzFfV+cF7z7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sU/qFlYsswb9b4oKqRZL8/xLc9B+mxTaqi2wreEmr1U88EFfKWghyFr8xb3PZB8S8QWw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Lgij80VFQCULnUQ3M9uwAzGaAgR/bSgzY0BRxjEKi0eCdI94tu+XvMKhsBucj28DlwbV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M4CVGVRwq4NQsmiUuo/kNJ4mC32GXGconGZt6ijUWUm4aMpPAoW5i+YOZK8ynWCYA11zA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SVwMQmg9pQyHlHvHHbhA2mIGGh1ZH95QX70GOSI7EXsrlMAVfBEQbeENVEXUuWSN9Slm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ZaU4zmgERiolXKIw1qeGZF3LVLWBniUPDbPiHaVNAQEYTlDiyIl3vmNLNM1GnFolO6l6r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qLOY9iYq3L7lSXVQx8hqZ4Y4US3Mr8t8S1IBZ7v2lKjYYJSGsyiwV9pg1CnUqyM6Behv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aJa5wvkqD19UnD93B04+mJ/fftL6fUxo+5WFf9s/vmBTshGDvzESo7b2MvwqeoY3/AmJ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i/0vSPP60Jg5XgnPRA7cf1M8GaKBw/TlevoQ/wBJP+NPARFRQ0cQCBr/ABvAT+H+Gfqq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2DiCg6h9Kcr0LlcOu4nMJXaPOK/Mt6+Y1bw4v9GkFIRAOdQlttsVQlU24AdTE7jld3D1Z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2iQOxz5sDkDglLHceeeX7Q7ftBKcZjcbGOwBdckS7fyl9g5rdwnK/eUgBe1Nb9GABoDXiM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gD6/DMWoNLv8Aj0++fif0vPp/Y8s/MgRJzC+Jp6CFpqAwD7BEose4XQ/eKs/eOlag51Ka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n5MG3ftDT8keFPiIkMDiUJA5q5drvFIFXoDSg8MAFGoLfU5hiVO4W+SVBkTK9Lh5HPOT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pznjxLSXhAH1Xp53Mx2wfE1qjWfMp3cj0+yDsgNyMg/zCn9yWGwVuCwXhsuxALGfvLG7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iX51jJeeANSCVKPv6LUTHXo3/JgWvpz/AIU8SV6JR1KlSpUr0dvSxWOz/EFeT9p/iuuv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v+QxDV/df43Edq90ZgVBo6Jhww2el+2Jh6h11JMZgO6VGUOfKkPpS6a/4/SSZK0zS6SM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qNWJSzoGj9HUr1g47SjB6bHCVGYhjGXK7J/b5/Rz+y6n2/0/ruvT73+IT+s6n9zz6f0P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NM/Qzkg+GY8ADFap2JIFb8CWwiYf3SDN54CBbiswqw15iv+dKSIGvtllFWBwx0pUahqAt2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gN954M8GHWgfpF/wpRr6UB/in/ClH8U8SUdEr1AT3f8AwtntLvefz/h3nNew/wAQKXH7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/hz/AO33b/kMvZ3/AIu5P+p8xLNvhgjyxG3uIEq1U+kbeMyqHHJ3LDrUiV6UmBacHiclw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fgM8bxiPK+GEtFrkfovq43CYd9iLMQDhWWvxLBHfOAOffosqi29TCVmsxy9C4/RhTGHW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36Y+if33U+2en9916fe/xCf1HXr39Hz6YFoQCEPQEaIf+3E/M/P8AguP/AAj7aPO+Pzf4f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/E/qLiH+IoRuVbdn+NY/S/5DqIKtf4ZGtDLEVJ/1c4tpyJuC64TOj5nRyOX9okDg4jAd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bFHsiSWhpGqjflpof/X5ITGb9D0qV6L6F9DNr+s/ov8A03U+yen9116fePT7x+I/6u5T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Ghg/RnG0/wDY9DVP6X/g/wBfz/hfbQ5H9H/DF5cJ95of4ldnb7Q/xFUSteH+Mb+SH+Pu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trIdcEtwaPpLq2/l5YIvKcINvmLN14im+tEDip3GvTE8Yah+k65dBBVLwfvMW7ez+Ie4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YR9TLqax9CGM+4jN6Lyf3m+46jizF6zNkEHE8T3k9898sUXENk0piCJjtnftLAu34qNu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3ENYOZqVKR0bK5JSt+BGUSFy9tQa0fE0NCirwl+/tkOhpYjCjNMSCmf8oIJ+YID2l61/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0/oef8H7x/wCbDJ+p0w0H9L/w0IrD8x2nZ/h4J4mDf1j/ABTZfd959q/xh8Vw/wAfdM14Z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JCzUUL0aJ45iPtOGoi8kFD0VmrJu+GGF2uGj9F4hu47f4nWmL5iFe4wywOFzcGNBrz9P3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khd11HLcm1sis9lf7mv5yOfE+SIok5o/mEmr9rHEHsIv/ph/y4Pk9wn5tRrxAIWYInY4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QBmAMZPxQr64RE/quvQX4G/b0+/wV/dv0/seYv0h/wBjmGv8Df7vz6h/7P0lQ/TxD/zd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ACgen+H9tDS9v4/xcq9iT7J/jflw/wAdWei5fEq1f8LAl0XOAy0FrAQMp9J5NwWfphoN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PSSsCdd4f037oBnAjqrdX0HpuER8L/5KGfP0LbM1fEqOK17p75YwusH2lkYyhwkNyqew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d9PcEy1X0J1D+M2il7wTK1Orc8y3oZPqSKiqn+xHrlZ9j/Hp909Od3/E+w/f0/tefWD11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u935/wDC6/8AEHmAw/8A4uiQ3jJ2p/h/ZzT/AHj/ABTS8z7X/G/J/wAh17qAKO/+FsSG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ZTGEtM1HgmlnzGgMFYY8TIDlauVCgcVTKR2kAg9juc/oJUDuiBcBcVp236MJpWPY1Gqs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H7xr5Ja+3otFxT40hdttPTLFtyp0y4agtqHwQf2om4PdHGEYWyq4F8PmG0Do2TF1VYUs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+b9PsHoH1cwmZ9nhFhc09PvcX0v3hP73n1o9b6f2YaP8A0/d/g/Yw/wvqz/DUthgpnX+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xRcvsf8AGdP8lKHVaf8ADMOoVaQUTOCM0HjxAk19BwTgCy/sI5CWlsVChb0xTPNUvmDx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+niFEvQQAJngOD3YWpwuR/wjLHUGzpBl8fw+m+KLYMMSkZaNplswPVsFeUb9GAFW3cph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N7wFbvtEbZqCxWImoq4y9T77+fRV7NAdxlV7UYzEI/zRKQKZuf8AbiWBlp1K5MjSrFwl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zV5i2xA3+lU39Lmj/A0fd/8AU/R9h/h/eP8AD63JPs/8P7Wa/f8Ab/G32P8AjOkP8f7S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QJqg0plamoyojJgzMQ9JgUuYcM9okh6i/qrx+xMpiM24TTFo5+BE7en5ZWJxLHPkIelX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i5k/MLyNxNMScIaSIcPErujUaMKDq4EzDi3ALQ9kYlEzHE2yjPiLfyTDWAXyjP5UWMoa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/ccY1hyh9IMlVLKVBD2lHDS9RrG3NQjp9IJBZceZQ8SWx6Hqb90/M0f4Gr7/AP8AEKv3n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+y/w/tZo9/2/xfy/46fyQ/x8xecR370/w9yfuIyP+8KOXEAnIAadsy2rVMkvGrw3Ktc6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AJtV+kEBtKCYUVXLLd4plEqnL+g83LD7Mcgyue56MKx8AIFpLLX99ue9tfpAEo01Ca79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NLlCGptqAD01SfePSmc4Qj6j/EV/J+fT7X9Cfu0/OhufdvzPsv2eh62WO08f4HP3/wD4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3FRW3g/w/tYr/tx/i/kn23+M/lh/jq10kVp5f4dDVzAANloTLESOYZkFEuV9zCpWdyYA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h6xOX9NLbBrKmNVq4NI2tWZ75MqXQ9pdR1UGyWArK8PEGqOyJlyToxCXuFmvNwdvBHzu4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S0FyiOH3qJqnzmC83U3CWyvg7LxDBzXPc++emHt/39Pv/wCJ+R+fT7f0C/R/cp9+/mE+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6HoTGOb+H6D/0YX4R/wD1yKIbVL590/w8fbn9Pt/6VKlfr2Mx9n/Gfy/5Hmz/AO9dSpX6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rzL2QUAF2kq/K3KmblVwqdzx9/U1PSHdwn3RNkviCIM6kRaPPc01EKQIlzHWTSe/cfpPd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jo6Nei0R2M+kmEx9nxhFe4CLwf3lzg4KxLoqXnEJDh6fIv6fb/39PvH4n5359PsPQ69P9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vX5n2/qPX5e1leiNtwr1s4dypX/gU6ZUBr3/AEFJjP8A4NGWiKlf+lQCDlj4A8wyWalf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V+tegUXQmAf4lf8AnUzTw9TILe3H+B9vFf8Abr/yqIi31bCih5pZktBzBbK2CpZK/Tv75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rolG8Pf8A8w9T8mVNnz1Cvamg1cM69Fehrv8A8iVNQ16V2R0EODp2iUw/+tiIOWGULpVX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uX7y/wCJacBy76/Of7IYB3abjNq5mrmfahctDBuELVbLD36F1+rEQzAVKJiWSzuWSzuW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2SncRI4q5dx8oA7eidViLqX3QNkwklsN7ie4HbKiz+lRELVynUv5S3QVzmeMtQ03iig0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DNo3LYsFkKhD87Ty4EGWIP3QKsi8G0IehAN0U+UAwxHq/WEkupAN3OC7jKIbeamG8nxP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U9ThAutzGVbOPx6IvnFM0IniOBXiBLQoK3BSnrfpJYt9MaJjoh1xAWMIGAV9c2l62Nrl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9VqVKlRM6yIrOjVRA+5KlSpX6FcFy1goVdEDtmKlnvqaktsub7msIX6R97UxANr8o4YP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9REGM96l7Qy2KOT1hGa5SdQWgcb5hq+l3GN8+RmQHVLf6ggSpUqVKh2mf0Hj/wACKzPZ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mIva/EXJSktQ9cFb3grljiDjKX7wWUTkdQD1P6DmWh61K9SgfTnW4yXHNLMXWv0V616ke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1Cv7kME/kJYbrzFi5s6m/hwdQzx4FwKt4y37pcTo/XEOzzwCXNeF2H6yxmlxev8AX/hU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1Ua5dQEKE5XXo2myuncebszZB1Uvb9T+qlC+DmV3fdChF2sNMV2xBQ+akh9tiYcb75pM+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hE1IWeqJQ0wylGY9mQCXhxMoYygjLM9fE/sf9zpH1/wByxr5MA7vYlmmJtV7aELY+0JT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+d/wT/j/AMJX3e38IHj7f8JVxf14meh+n8TH+Q/iUn85/EP6v+oNfy/6isNvyjpUsblu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HMFfl1BwNKzJhzm/aXWC72hbm0MhkUHi4hwgqGKIM0iEPOeMml8MLP5/MA6n3T8ynweg9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xmM6lPF8EYROkgWWJAiiuo7h9YZ33YMthsZIa/T7eQ+0YoecWx6IjVqNyvrmfeeB0xeU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RSO0ZcC03HsPATyQyp4EtTjp8EXRDUduUH5/Q7qHB3Pj7shbxec5m++tKRfvxTpoUENL6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PtMJLYOlHsMcm50gEPVY/GWjqkzTn7UEhfY4ENWWYu/7y9tQaHftMrJ3KgisQ/UCsdFz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H4lG6ap0pXp7Gm1aya+YH70uoxeT0dRBvbD9HJCDM8POGiR5Nj4Zbk/NS5QPxhZu88iLG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5nYF0TXxGEtV/D+tKciE23bEMaFfcnPaiEubLe0tFZX6M1S/3QRdL/rzMkRy5+ZcXj9G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FtCPnHoEuYhxicLeIsztVx5jCgsq/vzF+/MeElWx950L8wYx9eA2CeGE4oMrHPocB0SgU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NS0ozbLmtwgnIfbL9p0lsvQTAofMEsx+4DC5cmzcLgZMEzPdIWavMX67QJLh76S/uE+32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hHSxLxM3QFF+ZimAXsTJYe2+U8b1wZQWrJUr9R6BmJNRKUjDAiZ6foh/rZyBej2pwHmA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EucTKGfQNIXDF5h0UVaJ1xPZ59If9md0X/bixjy+qB7/AFle/wBYQ+nWViOiUdEo6JR4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Zbfp0TPct9MOM1B8vof9nn0z9q+n3CZ/L+ZpPawelXnPp94n5P59H/b36ketGxofSWIAX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BYNEcK3iUgToh3V8yicv6ql5ga6BZS/S/EfHcFFG691lWNXdTFowIa9Tth0jLEStauXk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DtmVI23uMW6/CMIA6AipR8S6vNHelTn1XPw68wKxgiePqMT0lOfslvPxEX/BAMeiCxSV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T16IloJcsd4ys9KxAFkz5ng3g7ljduoQToQKyrZqENfSIlS4LuFQY4+5lRG+Op3FGM+p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hqmtBG0zL+Jw0mJ40xzNZHciqX4gAIGGqm73vCMg/QITt95eXVSrxGg0eYGtPulc1xTA4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VmUHjphVLsPaDZ+li78BMEZGtTI8MsrwSvKhlum05iONoRdkdSQ8N1LuXyCLmbTfsm3b4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Q+T12uo1Rtu4O4yxXGS6lcRuT+cKsn7MbAHihihwLOo4JNhSonZOHT5YPb7Ky7Qjl1p9o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VaEnkzHQTV7gEYaFQS6g1iItXrmXoNsr8Zmb02jC6g4MvbjT2z+j2hv7wbwS7aWgVwQ4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P3dMqNfunxz8/wBP0dBZDGd4iUCvksb1HOkI0sud/eKpf2szIAv2jKWXz1KQjKwxhprw1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VPssFiHfuCk/mGSoyn0yvbexhIFNq+fXAWtEbb/sj3vx9IVQCdIheL5gfEtWLyx5Lp1D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trCWtkYJaqR2UgV0JROeUaYUx4JozCp3bigDsJUqVK9CofoCpUr0IZzhaiqN3we0f19J9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bjJDrQY6c+YM3Z/PolHiQILgv3E/M9Dj8HobfZhqcbdp+T+YT+55n2X7PQ9biagAFsC6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LGaglYOzEuKUdQLS+Bh8r1Y1NR/QSo6IZmSOdHjIcKmd6aMqXZS4dJ1DpENSCBHN8E+U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zMcCIv1iJFIrwnBtOBzi5luiaVezLqWLM+Y8l6eucNtJzUb9PQzDNsIUSP8ARSzUPf8A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4vXllB8Q8xp1mBECizMoJQeYmAHApyTzccaRHRIwAUM1DbtSDYCmLhzvJHNjIb4leND5ZW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p8DzHDhMLJFpwKbJGm5pdGAnCc2Izh9UgjnQ7OQKHqFo8I5ZR1F/XniGKb77h+grPcHEa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L4ioNuMLqFoiTTQivQRlJCoBMafoZHtCBl49qUkvRuKr9jIkwVsuMSqg94rBp8QoQ5Ws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6fE9/t1EAKu+Icuqz6uotF9TYltHj08AaIXFBgpr6JB2ZZ2Qf5Gsz70aoJRv6Ex0Rb19y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u4i0CnH4O5SDVTiEzkCC3bpwIUXEoJ8FnwEtgcXu/wBQ9cPxRqOQ1DhgUYjufBFb9ljm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0t5bpzmHqS3TW4NsW/eeH9mVBHSy3eEgV7UfvN7PwhBj0Ellwk+3iVuwgWFo4gcWTzmG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dfggQRAfjMG5rMzdcGOXqGLwNgxq/LoJ9koTmf3yxpq2gAmsewofWbY/m36xqtPlcwzA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Nf8AMQ94S5aYiY4dzXtCGM3fzB2Nkza0vrJfARiQ+9pjWn0/WGQTI6T0DQhcVTDSFsAuA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/iEdCWzIOYzh/QLmSaOaP1IkWD7h+YI5VDR+svfUXEZvuvQOYfQfUpXC8IdMdpYw+GEb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zRe6n3P8R+kt3RXp+P6feJ+V+ZxP6/mDP0Poevn0fdm5TAEgeYxBmrGnxDC2azALJiEx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H41PU/CYjpHlcyH+sxFtwz+2Fs+gEVua7YJTf7UFLQ5X4lF+/VOOvgACC/WEp+XpnGr7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mIlXT1BUr0JE4IdwX5kOf49T8nLhWpYKxw7lFRZ7zTEjo/SCf9JV3IGCj3hQIYR0TqK9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Vs5igwSDObJts0jDabEbXUUCaXtKAQqD4qkrDbgk4GGxBtxyzT94YPRFERbEOPuMpKrU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14iwl02VDNtZcAX4Jj58iYSKlrUFz/aFXcvL6MGvVhoOpYAQnEC55ncqFuBYXF/WDUrKf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pH4MXrF7yig2nmYxHQ4Rpv2gUsHMIF0+6lOSLVYCUy17Th+IisgJCEPSiX9sqC8yperH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CoME6kdS1JpdJgSurhVomsQ8zmh7IZ7GZdw8qIWjW70rIT30PoQ9f9UYRo5wogzysnXL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h+6x5LuqHZVOW57swY/GYnUUvcq2shl8VDRD18xksU0WE6ZXpvtEzQPMt457jK0q9wNE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Ag3ESXy+QsV+YxQu3SM5ETxL57jSzfCHz057ms4Ckx4HOZYql7Fvaboixk6H5MoWoGgoI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vj88NQfaSFcpydSzDnEbaO5qC/jQdsDT3NQffHyIRaKaYKEvgWRScoTr4hvuwk9qXwgtM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1ixXiAd1kwuWSPOKA/aBijB4mttLVFym1Cp7QUxNTrogXIfpNcPiHUzbD4jdycoPIwVl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T56UGIaNTgTKSbzUCbONk9r8R3S04RTp95VrjqOZgfpYFpxs1HiCCK4TMIQricIolgaaP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Rbcy2DYt6iwmN1cZfklKe65S9msYv8MDlPvKDs7JWgDYqz01Mm57A46llAxUs4BkMQtER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34EmQHEe2z4D6+0KS3bIpY6IrccjHZanJZMU+EZR4eyffmA8JL+pKfM+tyatlh2MYOgs2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+BB6+lAtQ1fwm0JphCiEssSXpcQV6FzoR67HEOKY9+cQuH8pTlRnpLXX7OIF9ohOuCY5m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S7kylsPMLT1dCZnuUvmDU/GI+PydKtA3HyU0xMm80qLocos7IxIxeCCVw/EsZin2QkVp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nm3ftHZ+Y6C5Kk0YgSoPok3g/RQnRGBGhEpLlE7QBl97uNiL5JTKgG6GplrTKkO/LosM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iz7wPVUnhDA+ITyTSHo0NwG1UOJ34ll4kLOErj9gx9CcUHlQ7VH5fxLpfGePqjGBOgE5N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MrhhCiBUJf5F9X/UVQUTK48SgF8mSFjZ3nwY1XRxC/tKJhl3Iamu0dF0/qj8Q0BeeDBg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QMQ9RZBf+RmQj2lJPyYGaZ8wiUelb5X82Vd6CN5GWb16HL2lFP7XE1mpajw5yfwS3Is4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k0hPmJaDXU4NM8R5XEWOcBXfxMi8okuwxZcZc5X5mZZmILWiVmo57e8DAt7P1h2hNJmD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ijjtiLFnmbEzLfsrT+0GXEB6WHlHw1Z1K42q5smrikSUS5hlCi3uUrqFFMzMfn08yhGj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N0OeJHKxpmP5iVoEVwy3NQHMTaiDf72JkvKWQzDHJZ6kNw3BwwgGth2dyp9ihN5k++T8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tv2fo9svuY5qDXvD06nvH/LlI3HUs1bKGGTY6g5QVDrt8oLb1A8j6L2dftCODwSzzeD6x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blC9Ex1qxAwxqEJPLUfLzBS9VnOP4Sr2ssXhKmgZWGKZ1P0lJoczBmW31ZrlGu5QPEIw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UY0ODiU+EvUq/sxJn6EC/wDDxKIQYzBVpuoQo1D0yPx/Eyfdca5IcvEyZOHmOlsnJeZW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ErBBauTmKzh3Gpk8Vh2RXhiWD1bRY1oEsBMoR/Jx7VgBx2i2DeW0b5SECFTjJuwi9m/Q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g/RXp5TX6/Rflw49s/tKh6/Yk3g/Q6iVrgqCLB+7K6WF57lbfAShLnY2RCB4dMcOPbsg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80mGCnIwgCHrydUh1dQigZZUkEuTxXyzLz5AjGeeWJyg6lN2fMGYEO6gNcJRnF5nxlfu9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bC2dVMFIt4ZmXxdTl9X3iOntH6sPs2IcRPEa4HD0LzqBvPRN5qjFhSmNYeqQQzJqawgeg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+7Kqor9J4iv6+iocf6Zl8MuJZYT2hgOALDKiEEHrOo1+XoZWHmOos+rCzEi6bbgazisZ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WzH+mJb/ALDuKlY+xM3fPcqH3QWHJH2Y+9SxvZuXFgilNzIXLKHopePOBO4y8szVL3Lx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JdkQas9mUyA7V7s0gIQlntyvolkjFzF6K4Cvp1ERRwz7T6P7Pp90mHy/n0/t+Z9h+z9F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t1QYD+RjFsULCIGnxLcRfqcAZ95JtZl+ktVTCXCDFbGKT2kIOFXFDsJQJTOH5swxgA9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TX65JlLJRsZWZvDcJ/eRq8IqVboQUyc4lL7yhlxETl5fWb/JKj6MtJXN+bJSN7Ys0PgE5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PAmogOoMRPUWuoaQc9lAiD8F7hNbwFzOC4bvM8iqKdk7ygIHeTBLUeKBtp+YotB8P3mqZ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/Eddo4aD9iVmwukcipmPuaFYA3pqaa3sibirygovMIYL2nASgPU/Vm/n+kNEDoI/t+8O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SNfoYxkvGorOV1wR4R8LHSVQYoBzcwNDGTTDWiHsROYRdklkNGDMomH1lfCWPonlxhZq3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dWZ0UEAwAqoDt2q4JVM4wc+8wbqbC4P5ho9JxF+Jy7ZRe0uyXbFqhlE6A+0IED02lGbZ+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Kzl5YFXhRfxBS+UKccXLL7cR0HwCPDOSjKHstblNdFHmpeih0ykIfpHpICM3QXK0rfw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N/Y6jcBDiY1Ym1smCfEzt/oxI+jomCP6NkqzyhFftR7/AEpJZ6D06y8QOFsYjAl9ek9Z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jPzQBaO4tFTKmPdPBex+ZSrAK15iv2mKJFiYRw/tejKnEZX6BM4haj3HEGqTRKaYidVf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+n3Kfm/n0/veZ/QeIYq5Z1fxCr+MYcChEaSxIauTeAGIh1GiyiGIByEYKKYmDe5ThM/eI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zuJ4hU+/MZjsNe0qJLIoBR4qVBzGJYIeTFO4ZuVjlTcXxPcgptA2JlEwqo/2KTMTcmYc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zHjXWUElOIdPJXmZcBgPtBTUyIw4ImWsNyNTnR1SXAdzgzPL+7DgfibQIi+fvKHR4Y+B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6xRzC+oICOOBEllwSsHuTLrZSu8eTLu8dXLshspVQhtfMFqX3mXDS2pgA17SvQhokM1k5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fwRsP7pcCBozpllWULr6/wCppnAQnGdLjEYcay48xBUjVxGbq7mBCrR0RUHG7Z/tENp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IwUFvoODfzQUXB+YGNRLcABfd/1P5Jgv80Jz9aY/Wo+8/clCo/PEf5IPRS8MfpEzXIuh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m1KVa+5bFHhRKF7g6lUWinWzWweU06rr00eDr+xKze+5mGaurjDo205M0xl1uzKltLYD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IpB4ls07gN3GroUrCvqsHy/C4YVh5MHGJSyEvMs1cYet6QPMXKRVPPEoYKzLqNolV2ab6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uP6uNwt9aKNuAqPYLOSObe7PhPl9o/ynXAdMe3LuDCnge7OHqMtWmDmJ2z9y0ETCMqBA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8/OjZnzAq9j9pnrH2lHD17r95dQ+6hUuQiSoJX6Dj02SlXmvQeZoxQqZjKxplSpUZmbj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EoYggsCGJ7YbdXNtujb5lCduIycTOXCKvf8A39PUGPjPtyOvXT9Qn2UzubIZJ3lyrHzK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4H1iHB4zwJrbbmMLHv8AMuFsP+oZUvJ7S1rNcJhFcoRdMVTKDKTM4sLRwdw6aEorjFQU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IYeoRhStMPMZVare7LRPEQDwl+uFwCPATMdEVYZf3S54DH6Gr8IMUlYNhLiW2VltqWgT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BoCli3C2U4MyDqUdSnRAdE9u4RKBuZYB0zF1iTA8SAYDCRHmAAGWIm5MHhDoQRN/Uz/o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Shpi4vEn+I1pObY6OT1LEwnvu4Kl5B6QCHxCCGE+0Kj3vwTjUbWZlL8TjnuzOHpUJ3vog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1M2GVv0irnhNZx3FlDykFZXDRYQBAKqxqY03SD9z6TVZiUhAL/wwP+GEAnHMQB4f4PoY/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X1/tALXBtIfeEhGXslSjccrFDGpmVZzaWrrP66jtr3ilUXBNe/mD95hHFho/JGuCM0xi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EDOV85lOADwRfd9IK8qmSUC7LviLp5FubiwnwcQyCnhzFZxmljFcPwztPvNH/Yy5+EOY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Zn0hqK6g6B7cR1DbzNOYTowv3Zbo5OYDs73f8SwmuzbiaqHCbm5cOyWiYMyGC2MqQUep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c3dYrGKE7LBolFrCdickKwy5FD5p/wCoi87xTLCw6PMDUnZKI1tn9XGqOjWb2mZfVLnF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Q/1r+It2fH+JZPsH8TZfCIU1+wTt+pBmrOriFuxvczc/NnXk+ZeLfkwOYiIwmo3mB9Ov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fDyRQ5yJpfM2X9bxDLf9zxC3Pp1lKpfMhOPsIPm95AqD8TLgENwt8MftENbgBfMzZxLya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9Q5MtWF4VCBK9ArOBgEx0MsHZIJOpfQUQWOv2OAoGgqDmJAk4vPocWFlPtSPrp6kPQi+l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dGUeFuObJU3UcsIAZmm5Z2EtKsSE3UOmU5LpEN8twpyxL9MJTcHqZDOHvgi2OyE9E5l2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EIylXkczjQZgoetjhd0aj616YdcBOpGVz6NeNlF6mXvwTwopSlsHMsHwhr9GPMmX0hUxiK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EN+ZoPEdAzrLDeIKJY95+haF6jr2q/MSKkGZUF4/MoQwqdUExS9ytOUYasXRNPVhW7hs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4pGtdBM36CFr8R2+WHzApDAXeYAI+VrSXx3c+UI9Gg8qLuDgG5V19opJnCW1UxGjG2fZm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q5yUbcsVROlR23pWPE7gdOfftCwp+6J6Jdd/gjzd8wesxqL4sH39Uult92acEqX3YI7e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UxebhxzLzMIYPoh9Lk4QJ4P0YmLow/I4F5TGTSDzBRTAkDXgiY9uKXlaHEqnB5/13MQas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xPxKpipSxAxA7L+RhtBlDGaEJXMCx2Y5m4CD6B7yni09h9YWSwQHZM1OaYQ4/QTpQFiF2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z4jSitJhPBC9gH8WwKQAEvl6g8W/aagZBhUcZ2Qqj+wmeyPk+ZTaVNSxhZgfaE1qD6Al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ek1K0l/dqGzsfQr+YBUQ9Heg2gZMNQu/kErVOO/PvGcAC+l+jhnEPXFvE8zDNZwx07xM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ligA2GnmP2jK+/QMBVBXxE2E9430LsINxq468TYYcPEDPomaZmZgPNMZWHpdfzLQqLMW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01/QPWr2Jv6HiXiXGC8EdhJVOYemE++/ifk+mj+ts+6+gOWufadkQzJwuKIuhLbgTXct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7SFKfIdR8ZT7wpPRF1QI1JjfO51FOWBZBaGV5KP7ILbUSrc5zLv2VBXhBp8H6CQ4hw3Ok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uWBsOJ7IUbFz4l7Vt9D+f0eKFAdwuKCQ2kL2LUtMuprojW9sK0bNMpEPWz3IvHQs1tbl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la2eT5havMKBPOqgG4xUUUb8RCeXkUu1q5VmGotuy1MrK5ssfQByTQEcKNCtqpcisaxP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VZmEWb8QbWjmFquUErUMA/DX+okLh0wFNC4i9Xw6IBn4iAUR92IFid8+sEmSq40OZ0fc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Ux0E6r9oKjfkG4lxDv2vsTyUX7jBguA6gqvRFw5kSsOalNXKLEKJE2wizW55P63KPg6Y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5/OZJl9AgL7F5d+IR7DftFLb/AGE4zPGgXVsxQsbifMRp+mrOkddBA6dw4JlpYdv+oDau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27j7RFg7/fux7jtt+03hT7TFh2T6cRCwTqtxC/kcfT0VIpXIocXuD0HRxL7EETTIfzLr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ext15IzaphusK0NviDaFqmWcQQjw/mcb4MEAVBEJrtuuSVCfpPWh93D5mJOcNw1iVbS1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0fRg0zPfouUp7Fh/M0pcf6EBz909hEpueNsq9yO3zDMFn07G+EzEzjhHiAixo8Qy47+KL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7PRZ7hxMcTOHoYEZm67gBLfPp8EMN49QT7lMfn/Po/6eZ9x9LkjVo2w8wkHcCKfgSlU/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FvdpF1J7MMU/kIbleB9MhHTG3q4eoFihmA3UAcQ1FxRG468xH0UmAdmQoJM0/QIOKbAy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aHDGPUOXaXiD4SM3g16P5/RfH3lBi7ILTFeUpKajBhQlztodR85A+VUrbRlKH9F0UY3C9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pQU+Ur4nEleOZqoaWJ1LmNeZnfnT3MHc40JqbNrCEar0EE8QLmoXGqAPDslcW3lleORBm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EbBlwR3r2x2FNplOlfsjGyY8o7/EqNCEaXAEHXPDGZvCWmEzP0srVAOGchnom1i+0wR6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7NuaFeISswzBLr5zLy+GZtdu5TkkQtPQznH4pU5ipr8zKXfowmPy/KMNx0GLsgXy/QnYJ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KLDLMHpxTQEwtxqb7yZr+hUmcCqYPd29IGp0gf9oOGxFOyUbeic+3HSDrhUJMAvgj2WZz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6Py/R9U6oEZWU5n8zFU4GJMrp4fEFUFmGVAAuGizmZgjtxCfeO8zeLeifmJBvuVcNJ4BXU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NZ+8eJz6EzylPZgaomcJcv1HUs7+hNM+glrBQyp6kXhgMcQKqbmEbTy6ehjHSCvdqK4e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cuLlzhOPQsTN6O5THLex6NsKuPsGJiTiNssXRBiUHvHET7z6v+r3j976D0NMsdV7RLC5w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kiAFX6jS5fKQYolXoMQKNQ1BLSVGWVseZXn6FpPJDaHSARLQA9lzXIdShmp0VHBvnxKk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aSo/kjTMW/b0K8x1xOIHfUsl6I7/wAQgo/TJSLvmXFVxpMLYMQRvflBDubCvwYg0E1O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6U4C6UlMUlD9CKukoOvIyga2MAw5pH75dRoto2yoiSyrWe5hiPvNC+1R7wCNZua6BI4w/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2rRWGClEMavRdVW8zKUvzBcQEEYr+w6llFciUJXoPhNMsJZUcMrT0fTQ/pn1sHdiVPsS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7N/x6ZXp9CJcHB6iNN4/S8VqWz7cvngQ1GyKh5Q2nvMsTNm8kvfJj9AUINJ67RouVQ1b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Vr1Nxp1ylrF6sR5o0jCo4gkXUWjfBLQlvt/uFkmWVaw7RUpgENfosPUUHI+7/qKeEN5m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Qgzj9Iq/3VKWn6pbkZOD9Zcau7/3lCbl5pU1/nLFiNGPuyjtI5EyMtMn0OqgrKYgmOH7h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mPHpY+j9/DJ9Dtii/UdQw8O9OzLAiscK3955IHox82Ys0TwoJjCnzKXpNapc4g+nF+Fq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KtFMSmALGPUMQY+koIEJUr0GvVI5egertm0EHOGiHqkc4ILItglBGDZUoen7v0JAqSce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S5bQKCH6NZ95DYOoEqBt6NZDZqAajO5JriCIfoetXB3LeQT4Syo/EuXsyspmURigRPMr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D0SBKjD9NSoyAsCbpq9DEhBFehuMs4SslSvQZwIRhNX9M+jKZ+F5lkK/aABqHAemkAXd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YfoJ9qhQIfdK5+V7homkApQzXDObIdv/AGgLErgRJcSgB95bxvmSpRqVoP0Vz6SGovQ8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39GRqVRhuoGJp6HqejKUGC+YlCLWq/mWEE7GC0q4BNQ7ela/pJKeXE0wXAHB2rEZWXAs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5n7z86ggf0ErdRUegegeKnnMfeKh7INx4oaPiODbC83Fhub8NX1Fa9PEYIWiHel5oM3i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0jIaZQPKEOZ+EtKERlBThDrwjGxMAxmW7Mqs2DAwA9Y9Ek0fqP0VD9FQbjEg/wDCoelZ9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Ur0iH6OM+5n4sqV6BmBA9K9AQ/RdKZdBoTZ7MOEPRIcVJB6now/8D63p9DRA/QMekfrfT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Iq6QtT0D00nOEog0SiH6LPbl6QW7uAKIEYCDAU7Q0J6FN+j6qblcCG/Q8zmJKjFkU1AcQ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X6x6JLqgV5gHn1+wzdF/pcR3Z9j9EIL3sIaZw+dwUG9RsWR8jNZ2wQZ9BD0dKDjtgpGq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lk1j+ECjLq77fSYzM8VLCzgjt9JgxBRLGCngnx5QfpuIbw00q8bm0wR2Q2eSoaJDDvOKg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pYpm3oYwnDKhAheoauU1cFZQh5m/KcQTMTZlplla9+n73Hadnp/T7x/p8+u79Fn/sQb/w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6RR/b9OfR/8ANlS6oam72mr9BxBmH6WH62bP/k6MD/wfQ2f6Z9a9AfofSogfpP0pSyHq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pIHob9efWokYIr10n23ofpPQxDK9wMwTQsKb5hOT7T8VAxpjxF/fcD39jInAzjEbsdwmN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i/wSg2cJVZg5fi44Rq/d6P670fEBBcLT1Qfbuf0JYygz8zH1p7/AysILRJPibTFHr0A+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4jmZZiCCEY+gYmAdzj7mcPfpdRu8TfeZe5X3ggRVc3ML5BhPvHpBP7/eOn979d3pV6J/5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+o/8fzH+DoRT+z+o9T/w3ITd7TV+jT/3P/mWmH6j0fR18H5/8kh+rZ7Q1+ixPrP/ABr05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Xteh+k/QY81SB4RmBeSZY+HEqa9Jm0pKkdE09D0ZR2whRT1CknSbE1A+0WDw1Yx/YR92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0KEC3tmnivmMBLcwagzDcOvtnRzNZszkmIeIQxXAh6H9BrBPn6Gs2mfszMTbOVPLO1h9w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/mOn9b9UtIlWj7gpgTiEJFs7IoL96qV7izO62M+weYS7DzE04IFmNOUelFHe4G2/eE3Y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0UC2Z2+aZDw9q4CAL7hD+SC1/In/AEiG21d4gVj3hhVf3U3Fj1TAefpA8/aHpZ36/wDa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6QletfrEogezDeeq9Dfqf+jshNvtNMPXSH/szZ/g9R6Pp0/0f8F0w0+/9L9x/j1FVPqD9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x2pmvmOESmE3ll6BmcU3KSiPRHpGnL6xzAtmT9yVS7Iox9KU6JqJUCVxOdgrM9x9ZvHGZ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87n2M2hghl/Qm5rM8Ze3UebnOsIG44N9S+bsmKDacoR54IHfibpgG4agJVxS1Dcg/gMttq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RycGZamtCCJWsJGCyOjQtK3DdZhayNEplBeWhqoSepaPBmPiR6V6DOrlQYb+ymKA+yJf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xhbAoL8ERfWypYbawxOk+7iypGtzHO5g6uW4rZqLGncxAv34vd+LuCRt6g0O0DqYR78QJ7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CMt7yBIFSlIz1gKwoUvBRJGlzXXozVHzmJQ3li9Xzl5nhC9vRORxV2emDOSC5Z5dXF7P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fCc0e6TkVu4Yaek31A7QqFvwCMZLuC5ue9sPRj9e5r9FTAbuk6vo5pp82ejJUIm0xuvX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S+Ky9Bl1MbmwfwleK+BBGNa8wM/YltjlxsDYUxXH1JXz9J5iD2Zy564iFJudAstf84wxf5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29obNl8st1+SWUX9FX/hX6f6nn9Z/wCTpm/v/TWvy/yNJ9v6H6T1VETEol7HTeIfmmRF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eZp6sYITLoZgPSEWC5TEpR7RgsXZDAzIh9maL1DH0KjlATNrJNsNz7P9ADARehiTHczS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3zOVPYRbZrOiPH/SbtZiIddTupqNPvYjYTZUT7VYQbzg+lgOifZpWPpc5LLARum2ExQh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80vTdme58SovlcNp1L8uimvfo3HtxQhpCpLIkwhopNTsjOrtwWwS4DfhAodRiCgbpgKvm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J1YKgoujBDbTwOQyxmFuccpeOfMsEMDSZDmpcfFR2+xUvMyBKMfiAgbYaK9RM4MEhjCG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lbhMItiPmcEoK3eIt624Inmdy2N25R46CVimIAGDDExVd7nauhK9VjiOQPOIJcx+OcQT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DL5mwb2QlhbWYrHovpfqHIhvB/AlCw9qlTOnGUUiXk4nViUhV8x1p2rqUoxeUsL9r4gK7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gjcR4Ca9xt08TjT4i5VviJnPnePoQxgcfeUKt5MCQ8dGZZn9OpZRU9sfLlkp8QkJHzQDB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drJSDkO10wO0rZdwBz9VGyBaoUC26MaH2lGz91NBJ3eZoiQKjxUP9fHtuBNP3iLdc1/e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Or3CRFrFEWu34CEzpLMXG6IZJ+J3/wBfxDV/Z8T7EzcAk59BvZtJ1/RwT+DMlUObxA5U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5cQGdO4L9KdRh9DPcizii89SpXRnEwZ+rmE19SJu/YLZe7+pATK2KHvPaa3ieT036vQC8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IVT+ZUAOz059CWd/rBWhbU4//AJcSDEY7Im2VQEbCWGdx9J6DfpdsPRiwTmcQ3wBmBNoM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94JBC16fuOIoPOlXHKlFILYlcvW5Zp9Iw9MTmy19LqHpfoa9N54ome5C5pruLtN0hnpD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VSRo7XlnsJpb3MfWrc+8zH2kJ8us4f3v0T4OJ3IAEXll+JQDY8QTRLVFRNnlTwASgvLP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Aj5hCKq7IpbSVPcFy6M1mWJ8Ho2z/YCKxV5i58QVUdGOsZXuYwyyh/EtlwqCMllG8v4D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tR1tFvYlWS21cWXfGeZE8/wCUpUoHa3KJ4h6WjwS8uW4fYQqmholjYVj0mXqYn3JLQQvZ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hZXuPVgNxfIliTZipVmlKM9OyNzGQ1MPhmvNXXLDAdSxOz9pUYiM8BHdWqCIeUE0mDXDE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xUt7iLTrgkIvROrcJdUxSEdQReWG1suAZdE80wS51D2IKIUjMh3v6xNgVwXLCWe04PLSz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9bW+kKoF9yhOvEboQex/uGlfaVFHl1M3AajREocqWUnmoTEKy/P8AucqGfZGYOOuoCBUZ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jWTyQzXJgiYmBbWSC+YZdL0R4VtK+sYYDzi3KF7yZGAgB3GtxtIDxLzGoFPdxL+6kqYx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6lSl6huHvEsRfxLgNq948yjGXP5zLt5buCOC7WJ/1ErveMo5SYD5RktK5thl/ckI9igB4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1K2oZjW55X3/AIpQ378WGwCMYqbRExkTew4IRD6ANMpimdeYh19/tS50T3x0fnQ+kAUb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YEwo8efpL/yNkAe5VuYCdAZxD9OMbriG3a6bg2n+iXJKuaEXpGWkak+8F3MoGYg2QTAu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gXHBCZke4a/gDMDEyMMOZipw3ME85vZ9H47gmM94SoJ40VKBcGj4hpyRWsf0X4m8fS/V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cmMPLIx354KIE+IU17KgPYfENvQNQvb+Zg4rOipaUPnMRdKDuffPT7p6QR+xn9fmM8QL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64H6RLO8YDJCBkqENTgx7wR4XGV4ju+EK58TI4ls8sygi7zsq9xPeiht5SjEFlxkt9zJ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l8i4Y9MTpeWYEXHAgzrcwjCznUQrxwYn0vwxWwfCdRiVXjDUvnQolMPRY6ONoXKQyob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4Lc6IC559hR/Kd9MYvD2S3fZSoJc1zibqmE6AnhMl9ZzUGPSusgkUF1HO5ipfPQ2d9xY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RBb+zMHUKnuSn1I8GfHVPDUEQQZQLN5IWq0zN94UC8oEYREFdKbcEI7gnZSRdj1O9gz7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sexiO4SL+y4mDc/jjcdT3pi6RzIqf9jER1AVMarrI/M+/pdEK6CWpHDBMFbK37sW6OSC6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ja46/lGCRA9MTdBngOXpnyl/CKO5xOhTftMgXRL0u2MjxfvLnlAdcwDx4gjsCzOUl6eLP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nmVhljLmViU4x9iFyISybVtl18wZOZc1UFKbb9zE035WIhPH+ZRirgh02XMPGbtKYeCWM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pM6dWxOMQv6y1GeZUlzF0hDpgERhwwkK5rY9CvK/6hl8x+WCq76IYkHieU8aylzWCZhs7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icsuDV5hCihF3qpWCbrT2fqFy0xRMuJdwHlW/eMaspUsfEBP0ZZMjBAaS96sCvUtsCkM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L/mLGCyYkclTQwjBNIwxfCHP3E2CZVdTwDGeASM4fUejD1E6G8HzuKwS7hBqVQ8JfsgD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TP3n04/afa4T8Of1+YzUYGmYWthsuJjyZhMzUNjSsXEy7LiHd1YTfVWJYriEBW2+8B93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V1GD26uDdqnHvPZkmd7S5Zn/AHyjEm8y0C2qdECrmKlO2fLOhn9Viu5rKEvyMuOLZuCH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d3mbBxAPKw/EDJ6hMprwJcm86x2nuonlGEyQmgiPmD8w0IlLpdQG/ernPQMzrQyy8EOa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LkQEeKR3PLBrmdnqYH02Gowh7w8hiwjIFyitxWLbn0sFozCouLiooBtzUQebTyXFDNftj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tjVlStOA/eFE+Jy+59AkGI6bxLLmFjqdzqeQ8EtT7IrUPYJ0YZ/EqMwrmzPHxK2LZdQF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tNFdy2c1+WWeN4yTHlWqgVPOpfx/uF0yk0q7/eWQcBUBVIwGkzEWmdsolycpQnEqB3cD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pe+hc7nLZcHcEeZlfSVIeftBaJSu37U8QtS5VN4HXPeK5Sy850TB6WPdxBScNv3l/wAAi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QuPmHnyzmQkRHMDqDkl8D7OGL4VcDmAnY0SmRaTgtF3hVKHECypJf6l3ES5XG62YIKPg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yxIxnRP6+kcFbJXdlR3t1PxBFWZQejAaI6dr3MlxcHESoQWVxGpNG5OodhwngcwaDcHh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n0ecYfRh+l0yzji/7fj7w0BtnEgEutx4mBm1d/vxxrLpVlEDLbAGXMPq7andMlEomi5v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KNJrF9CVeQEqKmKLE2feb4zEHyj0ar65QPpz6czNyt2X8E8yCbehY1LbGuDEJeVa0HE0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nAyVHI1OCpRpfeEE4O3pLlCl3cZZNoTgoWkOPemyI/dLhUkRMWyrhBgEVxieNDxNAxCE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EYWSxsEut6y525ljiUK/2I930TOEFWQEq9xXqLhJR9g4m4QJI8jMqLFruJjEVWNR9Y/t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RsjlYN8xQXucRu6zEe3yKOlXhHwspYh1NY6mWegpUMxnwEfGzHQo1qGzSWQ8xXsHMpQvL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4DTVyyYs7hBTbT9CVT0LtmCMeFhEENyAQ62ofGHcdN+gifqu14g6gZiBdwQ3MvVTTPZh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YLuoKPl/1K8a6g9DBe0ToxZ0hQRF+ASsNMEqYCophpX6StlMmBTAPhmUX7bHZjqfArgH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XnmoeCGmj/LMm9w3yKfH9MyBpWo0NSPsQXFj5IankLCeIK/dKiHp5JglVFjrLn6wH9C4v9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9gVRIFUL9GUP3K1G/wB6e7mIfQYmMVW4H3Z7Xh4r+sAgUBHY5GXedU0lRNuKLTeYUNNS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ApnMyt9v78Q/hKonTN0fEsfGEqMSUFdNvLDCUtdJgxFRD2n95iFoAAelXbFRe2zEcvCAE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QYGPSxQLgLmWbtR7E9vZlWSpRyvwQ5lz3T9/1anneJ0Lg9uJRfKGgRixHpMlwEHiifSq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xgW2zTHpbZdehVOaPggqCLQ2xCdBBYaSob3lU0JpMpKx6Ws1n5Mzfp3MvbR4goemRMnod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qc2TDxLrzA2SzxU/f0jFhjuD8n0VPH2/0Ps/0NQQn5UqV6VAierD0TGZpiVBGoTQl2hP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GA6iUpnghvB6C4GBXoZzM1SYGQUeguWtDLEGV8ejkLmM2HvPMIVEC3fbKrTgjsomhGsr7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UFoHpFMyjXPaCibIlvBRuXKootW7+Jf2hojlVL7yiFb4uKulzWoKCki6iG6iLruPTwwxm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VJmfYaX81MlFN1eZ+9anUf1TD8vi4PjLRYBNMoB4yU0LOCyh7dZC5WPYQoZkgKcnDHwV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y1wRlUMAXAIo5VUwHkv2uKE3zRrK8Z7HWHFltgcyh6YY0WlYeZTWZmBz3DcUDXFsLGem7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38zT0sDU7DIajwQDVAIUq6kMRFlXKxADQ/OVpQpiULohHEtzKC2gZfs/aJUHAHcd7y5ZcZ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j1hS1zGQ7i0kPeA/sJTcATqpt8Sl7eEYKFxNq1HeBon7p3J9yBLvNqHEVJZaBxn69SqH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d4Jrj0qHjb8/8nm5mFibzD0YWr4gadwAAhLqVMUw3Lu96LJrPiRD6MWcCpXDlls8Ymn6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bnnMPMuyUKdMnxjM+SfnQRpeGVe/rEl+hfUGYTbLog5YLjzMHn4Ibp3+5Oc+Rs1hr0mL4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882nMmHvxWj1jPVh5i36txBr1aAqMpKp2/0U1J+b6a/amHtvQhf3+YoBLOIfofkfroLB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3jXmIXO2HuU5jeFb969LEUQEG8RJb7HiblSv01CEzJZZD9Biv0CQPWvQHow3GXxjgKbnN8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cL4CBCMFgdRM0l3BPFPBC7RCpUoCGcQ5bP0TPXEQEcg6i9FrKZqBO4GIlSz2STMFHifE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q/Sf6xMkFR6X0gm/sQAEQu0lEqJYExCwG64m6RGvh9ehrJQup/cJYKNsMFg5MahXb9BH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cRSgq1UGmJZwHC+gblqc2ZgcgT0UsrtYjPJtrc2KUzOAiw0GPaW4/2TMsnRNTkbiphayC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wl6G15Y1MEq4yGpcr3BQT7YSCaBhL5+FY5lkGXNigqg7NXHo2MpS+a5lZ64XOtRUDV2/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5NwndAI7R0/glufuj8a7ir2jGU41FvC7zzB2gBB9pUpDJgPaGhrhf2/eDqg5hTEfwZ+IR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OXDB7ampcBn5hNQniHox0g1uaRlUWyB03PORW5n6oqzKu2cUsrhqZPzHKRd8H9IVDm2h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veLXFdWXOICi3oSwZzpCbSgjywJRe3o4JURYWj/NCv8AFdoVpzpKi4uYPw/EBnLjFwhF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IFVlkstsSk2F+8WjyS/cFDg1Ns+t/wB/Tp6HyOC79sOkYn60xXUPRzGE8eh6GoSHRmWh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+8S3vLKGD4BqcTVh8AZ+X6xh7eEJH9/mH6I5yzAm1g4nS34hLLq8xx/ZBfqtFuotRpuD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Gz3lHqmNbYs8TmPaEx7tLoDsirUBtygHIHqXBuXFwSKI9cR7C11DtBLjM1OJTuIZY2ikJ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FihRv/2V2qyZhsq6xj0LNMZE5fR9n/4tBnBKhVuDuBKjobHcocpz17xK66lANTpki21p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eHdp5kYAoNVAuoHFOpQU+1+hxK9FSpUvgyxbFLdcRxejF5gLczllbzXmUhKvMpLnxmXN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4cQCSnUAgo9LCLcTwymqirolgAgolxMpU4ZfEf7p4voLWiEKuJdGCJ7Ycp+yU7gN+YgcD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BL2AnAVZQnJLinIuHXwhqVku3jMAeTGRS8kunTwVHirnnfSMVUXVS4PiN1dAlRDLd6ci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9p5epfFHNNEW9N1iONK4cMeYviExS8uLBg2VK5iys8/MtcRxfvNmGE4l3AQ8EW2F+k9o7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94IhHCPYM8kPMcZs8zBp6MpWLJyNvvDV0gsBmpgFdjucQ8E7lVlyEdQrtn3QE7hSw5Uqi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ShINO3EoI+BV9iEzGUyEAMm3u6ilm06qHT7NQ+YYM9hjycDhcfYBNkGIXuXsZtPhtPuVO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4HLUPgVH2Focg3hll5wl3gyE5O2YzRbG0xEIzJ7tfo1mE1ja5U1KYibLXAS1h8YWtTIei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6QcZyoSK5J7TJhIDQq4jg3CmH7omS3yl4mrGQCioXblsrEP3TF8joRQs1cXBND6wBkUc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NPeqYnzUvzWuKZXnwpkM3FxMg716lrUZefpX0VxdQ5u5CtRS44I5Zwm9CLooHbMslb6g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pzNxA7mArLi27qsQ2ZB4RA2ROqgDGHMtEZddTkWtwtx9pmXLDp2JQ2Fxdy9eLCvFzPT7p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YU1OZxohmq35leEYWxb4uVfRscRatbmHOb20TWIbQmID2zzx+ndftmIt0s94bubK9QC/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4BtMd6ZcCrjwcS3FpmEWhXM0k7YqR3+oDKoetfgCFzEsMG0pdMBLmX49BXVueYw47ZWB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bGV9rcNr2ZLjtl7nUNrReyYwFnEDOL4F3Ez9sxygxOar39SWDG5rBG26qLghsuGX4q4d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Nwsj9tzmCCmp8u0P1Bf3gSow9On6qlSsx1guV6Mr0XKi39z1PeZe3cUfYo2Jj3Va94ith8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7rixaIWePeKdjsfzLQAt8+v3gpaWl7PKc6/DcVAs6rH4gC4ESjk3LRKdvMBUYSRTNRV8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+FxmzwRN3vBKWXD50RTM8r4gXzMxDtqCFsDduiNtIs511CXR5ZfSJJDzGWpYMOFzkl3SHI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95R2HCc+YG9NL4gJqwxczwQRqBKlbMUYWZtUwDBQ6YzOTAME8GJwroZVWqmfwJ2b5G4iM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W2w2il9ZesoIdcvMESvBGVdrUZ7WDMMXe/M1nB8QieSvjB+0vXyxGJjRAtLDBOo8ucy5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Kf3U2Dxipkl3I4lcBGjKWLM8FNShanKG4fCENhapWnDGrFOR4Ra7bJCRtpXXtLr7/AGEV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mkJp6WKQWu69NCZzMGg5eUdRjCD6Q9CHoqBQbELVROQQC5MDL5mbRMo6nkIfmKG74ldA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EtYhepblAzoV7S58Bctw99A8xeqlam0N8SofkETCjhohla2FgbT5jro4Y3M2xXaRSoAnU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zBC1ydwxaKoWlVT5l8JeDMqQTpLC6OxnIT3nFL3mAr8LnQm2KKyrwcTDKEsnNSoXZu+J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tDnzG0sPiXDA8S3NR5w3LlCvlDAMeKjwZuEiyVXjHITlLkSeBcUHnzDduhle8lSrtfZDL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tiKL7WCeMWoZcnvFaH1lOz0VVgzTiDDY6TQhwY24rrWYI5nFpE1ScViMph5zwYnB94YQ1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3MLTcVJQmXE9oQL2+I7Q31LNV1YhVlp8Jw7eZcyHxLLOEu5e/F5TUUXbLdYOQl6wVmHN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5VHUwFnFYlFFLKggR+LNnqoz9Uxbk9yy0PJdhiDMYnJ4upn5l9I1tjh6SnousxamGAZz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KkFfSUI5grcXYV22Wol7P7k0zjTEDL7reFh0ADEcICGL5lLyHgShwatLz4l+TnZiKmRS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n3J3GHp0/Re69pwQEYTy5QnmCz1ItGYr0j6c+hv5H5hPQd1ZNRgaGJVShqDYIE42a9XG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baiZzBWjSAd4XkYTLl6NxfUXm9ohlpylsSHXdp16FD8sN3WcdxUK8S7BJhF1DMcFrmNL8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G8uoeMKt46la9HiV1CtqRwhC3AsA75iqBQyJxCsY6OrYvi9gio81b2ncDsOqafZgRKm8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1/wAQ8GuNl2/xMRTnmMQ0waDf+ovyBESXUUj4iKM0yWc8vqBTwcTSDdeUagz5IVtFMrqF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Ai97iSKWb8TCsrqptoRKmpiEU862opv61lgDL5CywwablI9UU1ZWWNxW6SiRa5lF8tFy+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AGn6y5YHHzcPvHFCraz8xDvj+WZhzw1KcJPMyFF3tm3C96mNO9tRv72bn31IAd2KDuLc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qP29CCT3TD5gF1r9qgpejU0E40Ye1/EBwDaZkOUrgq2hZaA88yzf5xRRc9yJlKncq8uY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VENFbhLFS1NQ2k+7EdPmU5JNfnAOcExK503Cfbvq32+E2PCf1+YK5b2o6KR6jyZJCucd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cQt6hwkfCbQsOfTWoxW9DMA0kxUpAWgD/ADvkjEud71GFemGdwCMz5ywAOnZKE72GKmlA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u7BABWHiWgvFSPm6Z95m314CXrM6EuDI5EEjBs8qj9xb7ZeQtXkySyk+/UFDbXhbgso6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wVw1DnQ0kcSD5llF3ubBBis0nN0lEA43qXjcrnJMPDqQ0COQzFsdkrqByi5HUtoB5MEb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LHtgd8QAOuDuMnlt5iTpGUINnGWkPbb8tEuKruzmNae7qLIIujMu9oF3VUu3kiBG/tLE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7gG5PEFBOfG4SUfDUCPh9QisWRtBeVuZwezdqgFUigVkg9afmUg8rEPj0LplASMZbgLh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3WC+o43Ba3EC6hprh7iK5juj3gVlV5l8owRDsu5bAx09+8O02dSphgnx+0qs2C2biVzea0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zDtsOGtxEJVo6lC3QeI2KwdMsAGqvepTE1YJaHkG9xG54ngIXDVRfMuHo0/SLWyrOJv37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zmN8SzKh7y2LnhrFxLsqXA2xPyn5iMnI5gYvb3EthSyoYlI9guL7iH+puCyvTcIxzpxK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chZpTcy/ed2Y4Yl5qrHlLqbBjmWXsN0CUVEujDAFo8BzBcF8zgjYf6l9cauNwNlfxwWs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5lNYzC4jp4LSsD2gWY9LloLQ4MNFMTDE6X+Yg182pC+WUtAFrB95R/cG6vmPLwrdLxLJ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NyubzLwN6rq5sB5GriPtuyVxCfH0aWYEVY1ENm6iLLCOsXL5mo8F3fiZyAcVDNLN3VS2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KWl6IzMXdGHKxqtSnMB1GhAY89wbl4L4mFSWoL3wtRjS2viUU0uXr4lKWeaqOp5uY5xDJ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v8MxvxG+oOzXvDG25SU/WItXfP9JVUthfMu6/sX6YtUKRnXy/b1uDjNH3QqqJZEIBYOow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S8Qx6iCVOsVIRMIMxpBmsGUAs95tuOoS158S9Q7hrMv0tvX6DKClOfSLIBBlmT8KPpIk+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n2Kf1+YlspLssqtPiZA6SmOaJ7DGKop0g+JBsOFGIXdATmDFXCDaovGeInarjTu5blTNr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izd4lTAvXEVnQ2QKkvqIDY4Rt89y7uZVkzRTbEd+IEIDUOZhgB8QsztJhyL7GpbY+vEsG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0zFyW/vKGh3GIWw9w0AFUcpXJ1zMXAqUcFdBmpn3ITUFzXU3nQHKGoJCjm4x7IvK6Ddm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ZM3jiNAM3fUt9pKqBtTBEVCgbpj0wqqM14MCp4sq4UXg7JlsSW7RhpTthZlmzhCdLQdx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zjcRE2Ju6lcXMBglby4hMmKY52ck68Qgtx0QlTgRWPamOwWXTAyH1jh9icQiwjpIEDk4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VKeJU3ENXhi06mKLg3Xs3tcosV1sl7CGjZAV4Llc38QHlPDmVB3HKmLq3buG4CuRbfaZ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FOfMobbNF4ZYCstsLuarUzPngVVksF5qMYJnNOUh52+EjzYPdmOurtxnMoAcROqdnG4Ixb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AAQe3C1Et75yKfKHbPd/xPB+8waPmJfx5uW+DGQFTka6lQs6iupnpi6trEgIwqjhP2lA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q+YKZARbGfF3O5efylGvWJdpMoPecyqQx7xF9yOWvaad9cpoX4YitasWi3SKA9wYAHJj8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N0BuY3H3d/SAe8pE9oIKMLCK37pGonfwioQPC5QDp1zOAmyxWZ1UT2isgxm8a5iCLaDi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2uP5gsaA+7mMZ3hWMytVDn9yCG50n0miCHIzW6ycIHEs2rV1q+4oqc0jZGNOCxx5mZBU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oS0NGjxF1bsGK+scdKW6QVQC3T1Dr0D5Q4Uo6i/mISHk0mHtej4hSzfgbZtSVFv6Q23k0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JBLq4cpdOSjKWQDbkva/aAar4AhHajXEfgwNbtl47YaqGdQ4YkuApbTDI2ME8qI24vMr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DVRkoPTFuKJxxSr5mSpPaDss9HWjCDhEBxu9Q6CaQ2noqT0GcVBlBkAm4jpjxDnMFhuK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I+iXAuaIAcw8ep9FL8yxnmhNieYsKW7qGymJB9EQn2r6xyevp9in9/mGL9IjEDp/mYAZM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K/BKGxB9xFBB2ErTyl8zGXqNeX2wARx7haUE11KDcGAiYLHxEsk5uUtk0gdarfNjgKeNJ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CrnmAra8xPjdcxQtHcfQW6CMwVcXDD1uR1F9uhcM4XgbgyN4vWaiTsaU1bZpqGy+lxM5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RmaJ6ctLRdtZjztFV/uIUD4LqCkQ6xEjDrUswvALQRFrlFstahLaE54lxtgYucN9kNVS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5h24nDKBtSqNS3eXXMGxN7vUpwE0wQVrgOKlRsdILOFRCRTqk4FdwrdrRM4HllwxILkS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AjKlu4FQ4aZiivDyQUUlt5mJaz6ShW3U5lJu7jyh8Imo255lMrNAbe5kWUtsuY1yVhdz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03SnNUNr1BXM/xSy41MXWELEVCFTOS8x2dMBsqWsXQzFMS9Zes+i6YiZdzxLaozZ2i+Ta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Dmp7ZtPCw1hGwZOJzzB2agF3ZVM8D7wKYgcCUdet2x9I+iiZah0mYF5O76l8CW+Q+5l1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IaipCBsQX6JQ4nOYsTAJm4U1bK5P2nX8zftGAtXYkv/I/YgfwhmLsg67iugLXKJo6Wr1M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LZVHrEFcqi2NzxAQV5ZixiNsBdoyhUzevzjNZLKmmb3SuoF1t8fyyxsXDBct7TZthOeU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WMJni0OYaEqnmAg5qu0KyuRHC4pvI3WbwHC6gVDPW5uvAjX9Yldu+oy4ogaKrNFeMDxN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ceyJu8G2p5igH8y8MC68QGFJguf7UPJCCyhaI9kYjQvdgl9Fbtu4EaN0i955gEaAlZT4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FcA3L5gLT7w2acuozwnTmZhSybmp0AeCYRuNti+GdM6HNdxbsAS3iVsWw6cy8bYYFfDg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pMV28xplVFiHkBjoJlqbmv6zQOZutyxsQBwitMpmJBXcoAoavaD5uCLhc2CZCBuOqgVG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S0kUBWZjEVOC+oAvjKOpnBZniLE5MvEPvE+0nv6mcw9B6G4PIFTtwSZsuIKxMW+n4ZYQ6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/AFhHABNDufsAy4q6rGITwoI599II6khSL6tw4xrao2RmFhuF7LxEpEqOZ1hgUOqZWQv5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LydTwEIhQYZhC+Dca0nylToF5jgau0hXfBcqvD4iIuWqjP1tTEDHD/c1XF7ijWzhTHGrwx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39GUckHBx11Mwq57w1gHHBimRepFuR7RvAOgVcZtICk3cCr2qu4hAWa8oimIF4hWLDfcy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XmIDuUFBgm3jxvKGWpY2EX5DxDHXrXcMP0E8Q2nEEjH5RskeOJoBgLqUkeEP70DzC0B8y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8CSI/gTCGqlwStqXrUFJSznUBL7vc1xXFIo91gIUFtuDMHJxFiIIH38QZO3JVsqGxvOR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XBmY0QvPhL14euGOCrY26ibaTuAwXLHEbkQoI4hTzkEMJxl7o4vgVZK8TaLZp0eZlZfP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5lX8wLfeD2KuUMKL8oBSbtCavS4OMIvVU7U1CU6dyiDUOQu9zqG1nmKHtF2ktFw53f4n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xMTNXEBjo/el8BfcGpmGmKjoey2IanE09bPRLEjqtFnBLEFlW89QNUR9xqYvgra92NJV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xfwxX3laKuM1ZUxp8kIU6uW5XQpM3FP9RzRqDT2mhTjHXwTcroVWWcLLXoRDRvTsP/sv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fOgP2nhPUOZmtOG25jBzcVKDQzXcwWirCpvmYA51+I5i2EOtmL9wXlqBHxWfiPaH52iYC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aR/XiZfmCKYNdyhjbKR5RdwQUshf9zLjhfMBhrK+BK30vpy6YbbZYTxLN0qBWpXg8Eto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28V2ThubBnxG9SlzQhttmJuL595ycgOExKL5I+l3Xc0ZNFwSplZg5uahpiETx0NjE8aVb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4joOlDWWP14R4PsRCayz19UaCYSn4mvWtvg8Rl6vWniWlgSHNFiRikFfWGWs/9UIYC8dqh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bjYxrL4JYVKAS2v6fEzlTR6S5g+NUE+EobI4S3VwGch0O44jDQQIXohoiRwxWXphhGhg8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oualuObqBpNqOaLDAZolinpiOxDjGfEIpPb0HfqTJIVC9CUATxyeIgDFVQxPKZ8TMn3vp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HHif8KAgxIPpfzArcwbJMam7Q9urzUzDyikqPUJkAqD4op0p5mZVvkZdbxFddOlkZycx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zYwBXLtl1IA6xHC7nM0TlYhWAU45gs404YvAY1IKfQFD55jXIIih1UGAMrs5l08A7iXb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Fy9stwbIQpVqBGVzYIKGKrFNS2M8GzDPujUF0djJN3TyxE0fMv2HUdS9mnPEsFNViuZS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wTEfokpPYs0g5c8yzvcIzoJzoE9s+mRiM3WmBbaK15lyAN8IlbKyUxbIKYNVFcrsI5za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obelZLJ4ABEeCA8x99dy10unmULvxjU8a/liY05AiKLNmIIVq2pdVtq53kHxEBLOziFp6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w9owp0vKb/grsmOJwprzC1rXPEKGz4YOwraeoApY0XeJhUOaWBjg3WbIIOFL3iUxgS+o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SWC7LjcNL+iE5qoHhd5j7S0GbgGBXYZIDQkab6ggWswLHvMnIP1TJkfV8wE1rxMqupcjb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vfxLasKLlyel36f3MdMbl4qaNzkOMzEGvEMmPStEMdLz8x6j2YTE8iCrIdXMO1KJpvxL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ONGKEWmLE4UiNKnBcAMx8CO42oKzoJh3pnA5+kyaxxTBUXjmNwEb8s/vFRhpvBgVmbj1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MrK8xmGMPxH8veGLCG2my/xLDdNXx94VYyEuMla4951HI/QDqAxrk8zAm2a6eIFMjUjc9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4Gg2OVdRqsA0DbGoE9qxgzeLb4ali4BuUHTw8ma/BMTKoVSy49OEqPLr4QWE57H2jKymy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vzK1GZzGSy0VcFmKin6w52BO4+I8LuyC47cLcRNL3NBF5I8blBGrAAIwcA2oiEaNU8R2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cnLLHzI4jNxopCEPKxiBTKxgr2Y1UG/7orQVo4laUJ8I8VwAyQmDLSoAtLlmpwoScL5mM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MuT+gqe3pdrCUPn0iVyHllVUt13MTi1GjXMxQXDG2iZE0eh5kUm2WiFAY5KWqcTn6vkm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A4CbgfF3kn8uRFbJhmnohZ8TUsZqcTScemahNAcCM56FlBPm0i852Whnq9p2v3Ql12um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+8ejpY+ywjlH2kKR7EIg3bKP8uYi8cTCfFiLlrgtQ5pnATzQNJzU3YrkrcsRovDUbAjo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arBiuYZewsjYsK1C6wOJdThrBuVQDseYVJtx+2DVXSJiqOY8QN+QZiBTuuIY0BgTT1nF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Ty0w0Czi6yL7UhU0DNkMNHukuxJEsGFxUpgBdWZjnPyXBC/gzP4MwKBU2TF8S7NbCNMC7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RYmd9+VFAUTIQGTOOY2E22RMomttRtXDBcxsehCsPhwRcabCCFqhlbNP4EKOuMIzAKnJ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GnUCAhQ8T8LDbnOQLu2VQXtgZbGAZ2S7mN4IAQC3RymFhCqMxcQhxeE0S/epliO6jAH1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ppSgwisyYUe5MhVrI90fyljSYplf5PhncfTOUvU1HIH5P5gVzC9/MoRfcFuOH1Yp+Ugxo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tkwXLvsIlTtC5TA5/lrqCo54TiC9LLKygiExYjenzEuXZ0ZqGgRHkeKluDHBiOAI8vvKL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D+6AC1k1pKzDgoMRevBdmNPrjBcZHR3BWgN+Ji+6NtQwJaRZFw6aRhGQsGYkC2GDl8yi9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B3ZXwhICNwRK1A1X8o1jh93KBRaIZ/EF18KiVXcAMxiAr4KgC42txvN4jpJxXWO0EApzO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NODGe1ugvij95aFZnqaVj6g6uXDJUCblMpD0xWIrABbf5faWl4ZGMTBEYLzGzqtXXHtz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NnscsuXnkSH95iNmcGj3RitvgFN5BLf2+dXDNWv0ZjOqflfxE0JkQwRAfQRA3yrth7mtm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6xYJpltfLAhk0LxXERzcKrTqVUDMdGEVd1AOJZ1SrwYljqocwWgF5SahPNLS76mQ1SraJ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hPA4Au+vaI62GH4xTWPeBCZZds2gkMm8or4RRJwXnxN/KOUKGh3aHsERSBDBxLSS/wAp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O7bp4mhgcGbJp6XZzD2rHUVO7ThqVhuhmDjzTMFY4lvcnoLi1HoYk0zMILszgDw7lgNw3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rl3ctyzRl2eghFZY9aun7xHOYSAhZsmWPrxMoYtfftBjMGPTiMr8o0ZfxOfnssDCgqmGo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q+Kl53icQXEemUtGbx4uJR/lDMQQ6JG4l3v/AE+5esfa/Wn2CUDgx2rmB1R5ioMXMkOO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1Em45J5EYs4fqlC+xiyD77gWOVxHiHhWotfshAODHMDiCw1Op7TxRzeYl1UWs9TKCieD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SLcB43BqXWuYOQHu8zOSihcvAJphjkzKktc7v2Ou8IHEqUXw5b2ZhCiMFlP4wTzsBGMv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chbxMwKw7wmL1UssMOeJSGD4lZkvlmwqswE2Ch1iVa8tVMyVlc53fUNBYTJGR0hjr2Sr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6EDFqHUDSg5JUEciquDMAmyJibdE0U+2LX8DqBSYHEMFRdCOgB9pbpE12lNy4syTJ0Wu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7IHNqi66jMHhgZozG7r2aI4iaYgetRIrTiLLY2AkaNC1bihXZJhm7oMddKlfDgaMQzzgw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ULEkWOy37JqXi2i225onQlzMo3K05czSuo5uvJIY8Faa95kWL/oj/jVN4KpmVT6HI2jQ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0l3MsF9IJqVfvRdqdtBZSckXj5wUJXGJlndSK2+bZbcx8uQQKSfaDggzREQdis9SpW7L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UKj8JbKDUGVgdbiUlYkyrBgLwxfMPZGdXD5iGKqWtixGvExCu52DmGE1JA1DyGEZzwcGV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YkviHStaxpV/BKhytXNSpIht8QeHoQpSC5UAbFhhYJGTNIrKvnLmH3TS8x8cTTy2TJWZ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ZUl3v0ZwqzR/WZlmWlXPdOShmjEpUh2UfRKxBF5MQGMLekQWoLbfEKoGsRwgMDlfeJfD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tmRt3z/ljFbmOqZA57hZN4m8gGlhKdPuR6s4+I6WfciB2iO8YjKKjIC3smai9Q6h4wGh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lhxfmEWsbJz3KyC8a8wwSrSqqvMpSq3thnJfJLKKmSiiUdCuE/EvLeUzFHZmF1n0slCh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kx5gGX7x6KYhfRrzDIB1B9GMuRZWCO2Msi0oPQ7i9piY3DV7l+YTea9GHoQnf4QjDiGY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cCpR3Lj5R+5GRyIrJmE5YgPZSnU6vpUBCJDHPoskRJXrepiUqsnhWT3gzDSNWEeci2L0H5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+z+hz+J+2JxF4ggvcDQPmLTRwtRAVTywavkQCg94W5wO4DYYhonNbYiHCY5WnAQxUOzN8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6B6lUxzDhM7l5MjM+WrtDdy4iuwpqUuUvFRoYeysSsABo4Ztn4FhmZTdJaVrquJiwWFI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6GY+Vdm5pB7ly+sRjAcVa1ctJtHLMgRKP3EzICczK/VF4DD1CuLtVmWgb6pcs2q0sx7TL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OIkUOGLYrG5527i+x7dwy2HctvPPYX3mfg+0BTdHFwMK02ZqbwPJaqXFCzncD5XxRiId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gx2sm9dFjmXOy2978TJdy71HDY8FzJZ5kVFUbuBwoMgadxo0bqumaCdHfmC7HmcE3AR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YObmUeM0ou8OzmX4YlplYUcnnO2ASd8ltSxoNCXcyiZhoKGwtJihi4GDYymeJntG84NI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qdaDqxYHGa0jraN3wJZSqZ0RLaI8qiEEdMuG1LbbicqzB2TqSkWAfka9jzEiW71MIZNB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e4U0PiZsg8ZuLZrU7MGXLmIOmxpv53ERXGX90hTJKKV4IWpVvfwn4gqKPxPYtciMP4IX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j4WtRa9j95lHtOP4JbvJuHVETrJ5/qh8RsXh5nyogvEBkHI8DE2mABkMRd+0obE0ICCa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gHhl3byKzPcVP9EHiN2IDtDEuaMyx58Tz4QOWYQJc7i2GOuognA3KYeQ+crlUJxyuU6No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ngWht/uYqBtsymqXCY35haJXfkmWS63xFJLmeIF/QC3ysV24Fv2hFexFoYc2X7iP+/xG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nZXYIS5tR3E2LWZq4bJdIjZ+JRw+8x4jcEaDcPMVGUbHcWjKZFWqZkrRTeNSe9SKfu2/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TPYonUWKKgUVwhR9o/mOzCzNitSh0007gY4BrUvVlpABPtD4IJhxMPSVGRR67cwiql3z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fQyemYJNMwKfCkaiFX0NapzF2XcvCofcQVFoJtmMVU04hPsmJBUTwTy4B/2E0N+8oZ46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lr08xH9iF5PpLr0w3cosJ7voHLKXzDplkbGJOUabmzB7QJL7GSP4AQFI1yVOnSCQbTY31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O08TnWktDem5dq7deIwA5gDgGxgkA9EpNoDuIQTLCOpYBZWJgdHyy8wNQrgTZG1jGOuY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zeRlIR2IGcbgctwCsZyozpI3MjUC3zKCB6EL0nriOWs5s4i4tFy+ZVatxtpzsI+WAy2w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wDBLhucuB1MRHrmFa75hUteO5bvJ5YUCO6SvN4HEYiuxXct2BxMg+QSh5Bl6lSO+zUU2O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CmiLLVAPyKrOZeiJDGHRLEzwIcvMVejRMRuAmlNmdSOCcQYNav2jKjkMDbjn4lqdGoJn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+ZxpXJGc4yveZh4ZjvGGamIeCRJcFZqHVEUWe5i/aUmWznh5g0oFq+CMH29ycBBFxAZBj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YcwnaWF44Qo8QjShBBKs2zDqABjUD3g0k0E5p3cxcwqoTN4xi0HQBFi+GbVj3fZWxOTR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uAPAwZ+sNAK4F/Mo2mUwOeSNA7Br+GOwp8p+PEqfREwmJd5al37zVEtqUIiI679BHNLl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pVhrmzi5bfwNZt3O9t4AEkte4tqmo7jbq+g5ZaHrC6JkStYWVkVxsM+8rL2t1PzHgI4R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CRJFzBz5hBUlqEzE8qlHxwqY+XUXPMOjLDwa/lLiqjkrzn8zoCOOLgG6lfRm+NF50+84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sKDldQrdn0R16nQCrj1qUH8yrr1tR2wC18QZQ8BDiBzC0RZJGrOI0niXeiWHGas/WCuq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FBgIFKtZPMe+uiF1s5EDgcHiplS2pwSx+4zDyFlvJLryKx8Sy3le8DXTlsQgGWAvhTTy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qcnEUXe2amw8IUOvrUDgpgN4mWIigFZeYGNR7V1u6jy8bhGL4KYQHfMYYiiDDqLzWcS+3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4Ag1mIVYFMMOyWidIJVmZ1NTGlpMltcwxKFDRGOoS9kdNZn3q4OtuHpAdllzS8ZoBfYS0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6bj33L4VEvkl0ci7h2SVQkGV4+M2CY7x7Yj+JEMM5kRI05vtlaz6GK0KejAMolrSl/wCR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KeksZ0IAaqwftFXNRM9TIUde4gzb8vR1bqp9vgHU/teJ9uTPFMdtfBhOnY6iYv6YFFTnd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YIfvAUm4KSI5TOhznZ4iRkeUYFsdMu2U7xu4OqgKmIo7XuRvA4qn2QgGvoR7D+Y3D8k5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JujhB/JORxFDdhom8bgHreGO6i5SrwZ0D2gg6NMDVe8mEHf5gLg8StvBzLIVGEyGqYb3A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RCtIZPv29+6O0c5qFfNIGI/NR1HYtAqZGraalBAtEIYKxO7DC9Vp8IqqLmxlF1cqZmAV8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Yn2IFTKKF4lEKW1bmEqmB/pGPRaCWCYbQjC3GK1LrBfujG5jRWZi0r83LNHRSKyK80sY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1AFbQaiKUOgmoDTUxSd5xHhU0DvyTMyw4ig0G7DAjlvLcw5A3XUoUtoWWZnwYqXBby7u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Rau7ZBlRZgXC82M/V4luhL/sXBmQbXFNRsicb4+szTyK2YKG0bX5i0chkVEggmQpl8If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Y8RDtYB2D3MMVnvuWo/TawI1Wql+Hj3mP3dksUY0ku4SsIwMtFl5Lide263E2Gx1Egau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Sq5aoS0ySsgaeXxMwzacZLvcN2nJTmcOE06HbKnWsptfRtHFaqnMCx/D6xHTIWMUGIbJ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usDK6lCzvkkAq4DHV7ZanLxNCPA8M4jC1R0vxMkwCm8V4hh0EV/eZSYKaOCxfmX8AUoI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em2CJyutZgvlze6+8zeicrlipD8hpRCjWiwJiNolAb/D9pd4rYNJMW5w7MZInE78wA03k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URKLu1cxGxWMDmXi0a1VEPEeAlt0YpxuXAK1O2IDzf8AFKH4M4MXXBytf9QRG4Uo8cE3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bHAeY04rsXREOfSPrOq4L1N5fuQGNP0f0iVZ8+ZtW8uv9pfRuRz8x7VPd/zPoHYEBaO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4ldJQ3N+B4WNeYHPEZQ4ezE5hMNVHJi/NTNQi9AgqOQngCEtHG4aoiW5IAupdbXC1SU6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dOZ7aJbN8Q8e4A92tVDgHaR9CpUqVKlTMD0HzPsbuBa+rn5dWmk+QIL+j8RbM+qvxKyE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Its2E4l29dLuDGw6iXoDN3yhPsZ9phP7nifakuLxyiwxX3l5GExbzBuX8ofiY8uGA6mQ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fEvq59oQGWStRxB4gIn2GCs4K9QDIPbUwrfxGKh1tMm75WWb3DR8om8OFS7kuP6Li4aG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YjY0HAJQLpDYam/nazI4e4rvMhcu3xq1GeDz3HtgTHKdpqFdelOyYHhBuFFOyZBx1GlZ1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5vU6d7lLcbQjSy78QQGzXccPlEMWdkp00Ic3KXDE32nkivjGEg4XEW4t6hbZgpjonA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qHGKmNltg8SK9AW9BLVyx9wGHJbjUyYZR0tEA5ke5hgOTUSWhomaiLXb4hwMOIhkq85d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xA0urILvF4fnU4iF8yxquoVzBKAVkMC/Jo8Jgy/JNAY35qO4bPvLBy8gZi+UK7TZBoo1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BizDTCOyNycB+8GmK2jVgzACcJQf3lKiqyCoqpGwguFsffBQSNeEW0mhdXKABvqxsZb0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QStBludQEp0LyyuDlyGYmcxMDecVGKbd8/2owI00fuivSArUahnYdRbMmr+YtDw/6Yjuu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4g3qAWYijsR95vZxWcv8AU7AH4UCAurOyv3hp9G+5bvap7ms6sq5n4rwPiGv5GUTGZUfa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E3W8RPDseJetr32nEyLxxChNdwPVbqxi4KKPrv3iHRU0eY/G7oHc4eFN6SgFNYGYLDlu5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79kUIwEVwHiZh4CsBNRl11DXXFQpQJhNWZh7FLpKggl8PEzR1jcsvxxXcVAHT4mxKmlx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lXUF8e6MUXh/1ndR7w5LP0TRXeRmBeGVuXSY+OxDI0ltQKgEe1EkKza+eZRV5OO4IJa/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gGhm4ays6mDTulyHNlhPCA7IRq4nvDyT4nBD8S/094vKDYZ5kuG4quJxKSvkjyHsxDU2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zyqLqEqUwkXlz7RmoxDcUqv3hWUKKV3cGQh1KXRwlQhnmLxVAOGEV6VKlfpr9QQEvUZl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9nLo8JS2eD0L6r0f0I/pYT+x4n48QLmiAAZOLgSViwz2T0jhe4Ed4lA4KnCVSlKnHUzSq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7TGzIxW6JgaX4lDu31B2FOIZhBdDnzDcArZjmE8zCFzK8wGnHFuG7DudeJfvD7oOWq9y6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8QWXUStpgC5gNkHuwwiRobqBQc3aDhDvqD/RXcR+1Jau7iptKdxCaJ1LXplmIG2IsyzjK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75MdehQt8NS/1Q0tkPjDzijGFKdwBvZRi1uJeCPmHsRSsK+B95fA6rXHu/jktTmdG5yQi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DXzGymMO5d5zBk8kVY0rW2NImNHYQl5xvKHQHOyhDRGl1CK76FymA0AajsoachfiXmHq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VzftHcoOXMNAHNaWTmUk3mFVfJ4iAy8+3iLD0bx8G1WW5rG3LiPPcMvAw/JAFoc2nMJ5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RZhD0Gk7hMt5PQAD049z7TMM4CSvwR4bcwWMz4cXXB3MkgFEb9pfMF/REFLMctsJp0lo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C2whmIc3plEMcTSsZ5Lx1NTqIjbt9dMG1QGeY2fKUz5Bn/P0NqcMcuXsyvQN3MuAA9QV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xlGBUKqnAdS+m3s5KlQ3vbigjPhABKPATBn7N3CFHBhVli9leQSshvSpclZBaqtu147h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kfsjBtCOqfWYfq9qUucKn9qNgp0t0/xNOv8AV3mA/LDZGN4o4wW59cgSqpMQtX2R4mVZ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ey/ab2feKgpyeyLvLol0aMv7ShowHBCJMxKdCY1MXncdpDMLywkvxmBgwyLz4jzabAnDF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teT0QfeE3nADh+kxvlXT7Ud3MZ8gt3AopaweSUm+JptE2rAWdyr0GfusjnR0/RGH8sRP5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+8HHAlLtg8zKX3M4+pOefmVcPiLxPzAxLlzL7iOcyk7zBgeLTL1M88Y7lro6nMo0GYiR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kpKPq8xQvUlK4K3zVIk6gA2mO/8A0f0VA9DjqphpDUoaCD2+0qd+rlSotr4QmHPMLxYV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cMLdxhP7niUIDjBmIaM398FkE9Z5wG7gV3FRT9iE6zZjYVeaUTkFEsuaP2lZplmaYd0w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fmzEsW4lYplmgNTZFxxWZma0/aUDX0Za+z1LkfBcPcuKM3GkUdCsVAKmY/IAUqmPBzGWH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KAux6vecsgz5Y51HcUGuhCgWXhiZSiUTe8zU8nUDVl9/SIMrXiNWHQ1mUJe0rdOauZXn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IICmSIk8tysEUFV1B9THgGGFUwbAA8bjN6WEQojhXUW/g8wWdVizPFjOFh2wDL8yiKR3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OVvdgwmUS52D2jeRYBxKLkcIzFFK4hmqvAw8N0stAYGV6gAexM9jZyVAQKsns5iykUGNY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hFJmq0wPmZgVV5MagJWEFfgbmGIEFXcpGYDH7D2lJ2NQZqLLIyo4/SNib79B6JgKamh7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abzGCtkccQAgKTpbzFUI3O8gRcsBzhq3KsqVwbRx53kwi2hqVroc1xA0liPWIl5hnAhFQ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vhvcJVrP6KzvEwftKGMKeyIUZFZ48zMWz8Al+oqyzAu1Zrhey36xWLXB3mLv06VY7ggK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IYJlyIPlgKljJP3u6ZkcEuQe5mVdhaKXDEVU5OIzwstpjKsgGDKRhnOhgnEXa8TaDHIzn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aTjyjbA3NtRMww3D1C8ylXTGJN8QbKG0DvsLJXAaUXLuI7Rsd5mFZV5S1BbXMwhUwXjM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RjbeJWhA1pBVXlZUx0kVyO+WFZHMkIq1UHzCOpMQyJb9WNaBM5Nwgxbmt1EYlse5AII0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jYYgIJqsiEeRcKMyxlFGa+IbRFGWLLtd4YaEJLKUQIUxNGvZnOn3LhdhYswot0XG6eoROU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kOxNr/dY2T43Epn4sB7kSATg2RBxaPRq+IJYBXSdodxDLZ3LVl9U/Uw/WQTCxslvcZ8u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QPCD7zHiyaqLmfpwahBuariBGP7zOfC0avEoRwU5R1KedN+iR9n2dxE+XpHgC+0W2mGg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KngIOirzhMZgx7iU5ZmdUN3bCvvaSiyyT4TMxABjUZI74iCseELRPG5pXTXETN3ChVHv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hxA1Lwu45BpkzQy1Jm3r51MpfEA2XXmWgHsIBaL4SbihxFRzSEoFfbmfSoqWIB4QKaXq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+Y1tqWTklqiRWIT0cRPma4F5ichvmP0MbIKOCUqPiItdyzErmHRfBuVRy4ixp8v8TcV8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ilktXvlVmhg+qh+0z+tgJjIOyqPgVrFP5gD2n3LIowF/TKjMulC4WNCz5jZszB8pTG+B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ZoliIdAlYvsYqRtbHEdmHKwEDE3ZuKTILV1BmrfiLdYaiFGTlY7LFuKPzLWVWR+0Oqhi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VK2nPaAUfCBMKgXY6r0EcEQ6mUPLfA+iX5+YVYe5DVof7HiDcvzMH8y2bBbMP9QLCJaH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HUPldQm2+6U5Qq2cRl9OaOKGOgaVO8cx6hmH0RKBrQXu2f0w2VMrOF17Ila7pPe5zrHw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W8dQ8kBaxDDaVA09+0ETk2NX8ygNYK4Bq2exAXaKV/aO/mgoeL6IkPfP7uHZ3UShp2vR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F8w030wPENbaKXgw3F6wY3i+pXkS8V+5LgvNb4R8OGtxADSG2z2ZsUHkuUqexzPrJiWyb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dsyktio3v2lkwGqR7qDk68zNxEp1HvLIsMvcIfyy+tq0tDCfIrcOIr3zB564Z8xJZkCD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HzDhSO2DcgPyP5lINFp+IG5ZYdBEd0EpaCiFzqKCnRC+Nrw6QePEOwlybN+8pMQqzNq2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RrLq44lou8CbhDTPZO4HWUH+WHeJXox0zS4kKFzGeRfzMpCsl8TGTP7HcqQRSXt+2EG5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SzaJre0iV+4IpymISnhofeH/AIv/AIT0iZD+8k+3Thn3b0P6r0z9ifa+n3UPx/xLu64l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GyNAjNZO5412gqbLEtPoIyrnmWZKw7XtxLLYQ3BWYFHiN37amtUH5msC5ZbgLncdvmGqJ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cI4IotE2vczfKZ9KnVGKqvtB3LgbgBM6AbvaFwQVsJ2R8kwQ46mqjDZW4G8FNiPcTEbL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YijFlBoNdxl5q1LngaiZu3VSp94rEuZ8pQU3sYoCzL82YytiRQjNTALRxEIuEsFMiShW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iwdkpVvx4glnP4SnqGrgdksBKE0ySgnYC3VFx7qXJ1tlXHaQBWtIDw0fcQG97r8J3AU8P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mEgOd8Kl9pet1bL2LyYvmMKNTw1dEa6Lc4nJCCjnMCWFAiia6t3RTT7wAM8BmBXkuI5z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eVvaLkwdMoUZVruDGaGI8jPUWpXBqv3RJYa8w0GV1BhfuiXmDw6hvxNwHHUAz9xnEShC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1pLn7YvBzLcETC9+ZeJVci7IpSbBrggP5SrMS2Ab4gru4N5jFzAn+/EpcLufzyxhnf8A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6VCVbXAbhTioOJaJWA8/0jj7YX3ma1YXP8JgsaLKy/6R9FZdM2Z5nQnkngUArDCDe20d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shlpLmsQiZLo202ZxeTwSuhL7dw5DkMwuogauUEUzBvGKvi5ngsXK0GjKHhRIBnPHvBUO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5KfLmWIbXmWTKYHmUHI5mOm5d2g6Zb4uuoumFMXslpNXLfPExtnL5ntka6HMqio6RsUpT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zLDficwz4m5Eu4FEw3zVtQKIg41ArFiHJQckFk1yynWTxKiB2lNMOrlKYAL94N7JrHmHJ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Ws4rYbmHqFcsSqI6VsNI5dsPncJHI6YpVjzDQZXiEDYA7IMTfErFjVJYtgc1P+BniP3Q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WAmfaFlo4fExZqKjARLXMwBAxh6hns3/AOTNP1npEP0H5J9ihF9b6Pu3p9jPtYT7yH4f4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lB/YQXj3mYgPWHnMSzgioOJa7Wo40pI48oFQbZcPMo84DFKadQ86O6Wo+Zs1TLEcdoXQ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a5rEgrz1LVSjMZr4gi8ywXxGw4jmB5gYzKNSqagUPMLlAtDUHpZsTgitYkBrJFBaqH/p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5SCilqeFBs0jYmHCcNC7yYFYbiXJaviNqQQ5zATVJomQ3FRPgoujbtjGcpTQq+oLFqF36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oLyCIG2cmZNLGdD7NTTP4kFq2OYjreWoDQwmhJqW0WxSr4RiE5UmrXNcE2gl+YjS3VA/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EtNzFWtqHuWVpbXNBpTKrZuWY/tQddYcQozkOpWAvHZlwAo08+zBTM0r3AGi+n8ziDJdQ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rw3DEkMxfDcuzEFxoHcPcoo3CbBeYWQPoR2WNjKFFK8LMzc759xFKGx4qV2TgqrZb1A6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7shoSmXbzLTg9USALw0JfMtXJfJHTntuALnmaY0RU0RV6xPxzLD7R0S15RUBaTRWIkHH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NwbUUGMGCuqnPPaUDwlcbLl44UMP8pWUCtEeIT/BinTdThqWwBbkLv8AeVdS5zxHPM8w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gR7WnuDm18fyllR+s7EhZ4CZOjd6eIzjXlMyn3SxodrKXTAyaIudKc1O4G7NeIjcjOcs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+WnzEPLcwLGvePS1zuKQ+XJUTgJWcrWVIRh059PrHIF18iAEzh8wyC4DJt4JyG/MLlg8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98S8hPdFhotiy7j9seXnwQBqBAWMRCYr8y3h8MzsDsE4AqqiDfiRFcYZjV3+UFqPzK0J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C5xK5wN+agFwyZql5VGIfSB23GhVFvB1sU/1spRFRpell+DTPhha5RBD1cLZ4qU/OKsc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Dz0TmA2OKl1s+0mVl7oQSZjqPpcv0df+TtEBO0H2SlZqcxFb9YPuXqPtYeiH4P4lmV5mC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S2YMDlFupwFRyDMmzA6QeuIU3J7xmJVzPlWrmGiVkBZpPeD6OQ3EzgdLE4MRcIFktOIY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jJq9RUnM4Jkm85XxKF6VrOPXBtsai9IEHppBconBckFmat+JXxgyDiLeCpadpSN51FKF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ncwM2rPxF1TEV7YSasEfENxDR/yCKDcWLv0UWrTZ4lnJmQNJRYzPENLMPjmVzDLSaUwT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VWN31DlA7lhjHiMrB1hRiMGnj+YJhDVaENNUEAcgM3gJSEnFFfdFAA1GHjwg6y2a4JbP2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veEsxUkAi4lRWf7UsLX0AlZpksPsZcBjVUu4Fspbpr4gfMHV+Iq5Zd5IRMnUUEfYnMld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EOpdxAA/mXQBFDaN+IA4VN/amaCDblctxRWamCuBcX4A3XBLoqUtxGlDL0dQFTXSGiBJ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t63cPA+hKb8iymGZoKjPszNtND1MsI0X5yxqiiWSq2FmoBUNgik6e8Sni1klEnxm7AXcF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Kqz4/iYiSxg3nEoSp7wN/GdQUoXoR4g7KYSZYZwNKw3ftFuE1j90diOo9a2HtrsXGH2xN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TPh8Z9Y0g20uWJVgh8pWrkhLwgOgys20Nm9wX1txc4lMaH3lBBmT0AX3iIpRPkdxpnbv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eya1mtPzFCM0DlYlWvA7lBTV2S/YcSkOefKeB2Cd+D6IHzPKmCA6zHU9+dE2m3zF0Rgam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zBsxDXNe8uP7lqJXKMPUbmNrLOrI1lQZLpZjrkrbcKfKCIpWCcIodPmGSQYd2QKjqnCg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Ll6y9mSYhQ095mBYPvE5UBagHUPM2y+sGiwfMcxCEKGAnJxhAt6GWdTkCAZiQHB7xsGG5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fmUN68QoGw64jR9L0qBUX9WsePQ/SejIGXVdH5jIjacMoZhWerxuAce/I3EJ4GsS9Xws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MZU0XyMDFkUZcR2mToqUNYfM2EGGgl5cF7lzncWabJtrEts3H0ueYicD5iYS4ocwF03h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Slq3GJbZ7QOFvDM2w8p4fibAJ5K0xgqTeJZvEuyJeJYxDib9GbmFUSutQpof9IlQZ5lg/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q5hyXKRVQd1BoEb5gNVA4QqEz3MkcVxFbnFRyBa8uYO1EAgWNx5YXVsa2C/tDACWrb3E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YDpG2kF1Mkq03X6Qd4pLu+DE0nnFYX+JRrHiAOSlyrPBNFFWWkpgOAGPUvDVSjreq1Ll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eGGc4dYlf0n+zAuCy8oWtMsFGKnJ5JLcV0H3g6HGCPc63APiXLR4pWtVVpxNMigfxEeC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xLhilVc+02CpuE95iDNPE+5Nsg5uUtmVFnShY9Qms3UeYbz1LF8RGdy2SGo3e/DGvAOB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CDvlKVaKrshLbvkmUzUwYxliK9+EriOHArEIcV9EFVwm1KFL5fsQBS4fCZMw155hsmau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lI0xefeNYdZHjMThL67QR9pFcNXHgjGBrtq41cnNRASBl/aNi6pD13u9fEybBeSbQBTk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7S+/0vVzHM82ruMYxmEKOrTCzSqxvuVMPY8xtRnl7m8P7pZFUN+zFCAZvUraY1GHUra+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hmuOwoPxLOg8DC+5f3DwQbFGjDogNjX4QFQ5u8Qem3isSl5Yo4qDSpwxZX0MYhrO++YHj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KeyZ8PTy8yh+VPB7x1CFBubhdHE0wva5jeAuLZVxHxOYcn5jrrlqVbopBZ4iAl9o40HQ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k4i+2o5nsU19YAWt1NvUixiJN1MhlitMMWKpypKx11LFc3KyqVE80a2ILECPo0iDbn0n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uJZj4ygwjgIOpaacMCBFd4mPB0QL86uCe8GL3rEtkM3bz6Er9L6azSH6D9EvGV84D0Lif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csxyR3qYOFSrHiGsOq/EZGg3UI8lTuySmU5mZtMJwkCV4hO4E2hqVvxM5meIt5A2GFmMY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zZuXZsQEEYdWsqYEAZuUdS6RsJ7pKohgoSnPMvNS6xCMSbWOPL5lj/MI4TEezWGNcoVEF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cnsQIbVC6Go0XMCKXW+hKVOMSvjVWJ7DcKzh2Qt4TAoyxOFckrbQSiMkWkSqWjzO39Xm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Wa5QxnZGVl6Io1low+kTaChdkyARq/yj3By+GZ1Jpwe01Ut2Z8xpHLmL2EAv7bLaP55s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uCDDXDcYJZ5fMbA3ITp/iNXtYnJDgUd8+EVT2CuoxSHlitrdB1DcvFLTsxt8TLANnmMH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Y8nzLq7vmYOK8Q3Y0TuK28wqpzUvCvBQ5/IPmHRFbWO8J7l/Axu93CpEl3eZctZrkPFR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7ILBkLQiJ5fHEbYH23yRAXscMDweqC76ZJly6eI/Ai+8WvLAO7xDIu3CUKrfeYdCUhOU3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/eIV8JiisAe0wMMtbqOkVgbIRkQdLGFgzZPQS5Cphfmj94HQQ9z5iygAYc+Zjwfjt9GT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vgq4hdNHuJyMXtblUABTZtnyABjE2ScMA4V/qNEq2HYy76sMXFn7BSUbqDmHpg4bzxHl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NiBJcOmIMF8OU2g+gnGKxpmGl2ZmKZ81tnEWOANYfbmVZM0u7KM4DqVMDRXoltQrikB2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lCPLXZkqHvFHlXZM1kGarH1jLAi33/3FowMssoA7gLbJmiHjmcgEpa9j8yk3FF+8tKT5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mWFROCKAIM6RxBUA09orFfPiOgSPRuUdk7EdQjqDEcsTHge5swgngkrUKas0blQLVwxpb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IgLyhGvZNxWwTPKFykrvZj5oOx/5ukPQ9D1+2hqpRcml+s+1jqcztD1f8efaQn2v8T7o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5RNmakF8Rkps9w4hO7Dgl+ZplfiWyFQABtlgMZTFBzjUZDSNXMxXP9CKL5bip+UHcOZS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mNREszKfaVPkg8sTIWymqzLAdwMF0YAXC9sy04kpblXCU1mbI2SpiZYjyxDPGZsagLIcM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sWVmJSoe3nuBmu9xrA3iN2xpu5gYYtCuIWqS1ug1UVRFN3PwRQvcbyoREC4Z1xMrNVGo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Woj8iZSUujaQDi5VYhQg1hvTNimWY9MsvEGLhCMR0qaXZcRtq6uks8yeQhi0W8MkLUme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a6PhZgaYbxuBYDoBDa9stweA6PMs0RgdJGm5v8jBXEqcTBTUaKaiIR1KG1LyyyBqU0Eee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R+YYM3EGmS94q4cwE8Esy1trll1HyskJUDXsmqqIotQW2qzmc6gdI2PUp2w6g3GsxTL4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FHgCPRBtgCxiZC2LuGLGphlrxBoZbwRrZbfUqKC6oIl+CCxKi2AW9QoVY9XieaKi7eZi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j8kspIVpfMeabhT35YzpP9/iZOyKYd0xMi7w8EzV+7K3IVhSyTTSAtOdoRMit31B5mzU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7iiGrZo/MsYAyc/iMVLt0IGYgKDzMp8nm48NJvUeWLCUtXCvMyzRnM4Zqa23HlzcobESz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/9RTWGxxmWUeVlajJRQ3UQrhDUolbPlKh+0+23RJrgvNQrHKBa4iLChdXCC7Aj3mRcz/a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0Czo0XVnMGHKw0lP5UY85Sw9WokskMKj8plsaC4+vXPHrshRZnVDFHKj9hHimBcwzsiv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Q8AlcVlqlRltxbBLdi5w9Tm0s+kvvjgHEIcTA9EsmXuUTojW+ZwIdYPBE1FHXpt/5Z636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Zc9AT7KcR/UQ9DJl8U+0hDP8Ac/tByv3JQjJYrAxENtFWlxCv0RChzR5gFlnUBaJ+06ay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TK6WDtXKtMrk3bqC2n0IkSs+JmAe7F4juoC4YonH2xjIfSHZDGlymhStAj3hyxZ7TBqp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plqHwzfx8weRTc5kqCAssp1KDcU3uAtQvRQDcTslkcRHFGOWUu5gwzcUzrkjWAv7xQox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ZAVT7wEt1BXa/aBV3kmQ37EiTY8RzvFfaM0unBLgZxTw8ym+jSQHDO3mXyLEary84gl0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kfGL3ADy5M2omIVsRumqIFkjK4gVcy1AhbSMtrn2lnOrr+SGkG2/wdy4cxdty3wW5yMA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VMawUXWHmBVY2oPEAyKbqFFF10zgaOu4gLpWWszdV3wmQLNthE0Um0iiljphltR4qVzP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Y95sThLVOcVOg2CC/IxzBzYebzD2mb0xCo26IvhR9JYsvwlmt0bmfDebg1riUzDlAF3R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jioSocYZTnruK+LfUwfxiEDBzTMcXogKSJrlx/KY665ipeg3/AikFutU7qFJLrtvqZE7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dzAQ0079pWHU2w94kag2qWJ/MAeBDCEs7XnuGFUCYgJb1iYKnOPBCSgE8Y7LvRs2RVM5g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02vUFvW6FMESDLfGMVxyxpcN+IqMDln6TK2zSxa6FyqHqWV+ZTF+ECnztqUAWjiDvbE56j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yf2l0OmI600KVFvY6dywtCKMa8y71qPPosIEZQn9PKBty1UpCjowwISnmZ9ik+kScVU+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2RClsIVMZ1K3ax0h7h0vcZcWVKpcXAdEtPmYV8ktw5l02JU09514ShGHxHRuXXOuN5mVH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epYsTwy3PuI7DHoCLgV6UvZcBAb71GylUdEIKZ9h6gXnW+H0lk60HiuZaoWchllMWoq+G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fVGdtDbDYVGrxbHS01Cdpz+p1DM1s+WfSfpIegH1IkALmEh8TMU0P5hfQbTNm/mKKD6X9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yM/V4udxEa4mbAtSpklR1LyzNxWhp4l6PmW6R24L9pYRY8Q1GxeJoLpe5t/dmcnyEeAv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Mytafma9HtDYl9x8ojNqfpTZJfcHAwiCxXhjbWEGtH3mWqfHEZI1qIyB6qaaR4MPeCHb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3F7nsS1dzC1uAcwShkDKby+nMqtQsVudNZgquvECrUwaINbucwq4hRhATLNKZkW4eIy1W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oguuI8zd9nMIpJ7jb2hYn6RqQ+I74/SOzVW7iEZW4Jl/Ucy+PwiigjiXGxCmy/Eu4XDX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V9Zl5Ebs3E14xbUY9pVZ/wCTQ2MmZVbSRDhZeougo42xK2HI6lWhydmomgCNwq0L9TJDG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MKc2toMzqswyJg5YNhVwRQ3iPbTC6Cyb8ymzJ9kyZgk9cVBy6rM92WjbpA2lLmWre8ue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F78QzcyoYYYPaPI31N55qWZPGCfAIr9+AHS9TZBUpWczCqK5R4DdXUbLwMq+0o7g50Sx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Adhi2lfQixGHSrw4i12FHUW8hNveWuJuZU+C15uVz5Kxmbg47gXW4PmAELGbc09R1Bd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adFOpxPWY1BtzxLjxdeHiYbleeglu2orAWGdHqBJSGU5lgqW4B5mm3lxBY+llylwDzKf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mWnT+bxHR4mW9zOkrf6w+VvqjZ8+5iAV6tmOIIqcwQNuA4jYxX7Qop+0CTMuDQ5ICaGp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N4X7Sh7KiHz7wKSlTOoHhbjiNwdiDooF7ufQypiq0qj0cS7LogeAG78y+vPFrqcJXEgo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B3gw9YZZVCGoc4VPFavpMNBx2IQYysDv5hrK8+EdYI45hcIbXMO65iSwOKmuusCQNHTh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isdQ3Nn67K5BKi3UdH0H1IQ1DLFeYK/pZgxcqNcxgc+SKzlgmaZYz98Y1LRCqhxRfefj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Zr+WMl6TLc2h8M29feIWC587FXMt7lWou1xMpqFy1RDwhqkFoM9TdS24q5zeKjZahG2eI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y8eIT8VLpwQMxb8TJLd4QW6hDR8MDm4Oopj60WxAyD5ghKzjxE8E1KMQDtoYXP8AEwte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UQ2LNNF+qOyrviNf6IYDBMjZjvmEdN4T6HGZXsVA7PojLMmKL1OiWUhEu6HvCzYj2zhN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P0hcDCnFGcpVagliwllF46lFbwJniFyhxT5ijcYhkZR6bGoFIa+0pqUStP3wN+KlJn7Q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wwbx+ZY1p61LAR8I11yktnkYJhC2IjL4L2HM2FfeFdrmoUL+sBI/egsLTV5t9CAVwWzU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A5gAPntMhUYEP8BHDl4lxpkqqZUqEVOfMTgjAQfWNSj71Nli1eruWPFt8Oot2CLuJtKY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5YeavcbdOpfwvUDr8xyZK4lZwzxNeJTl8EVOukt2VbioGsHuwrZk2+JfuaYQIFUuAfsi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QxbK3Hbgv2ignkLEvk1UbUeniI1Fen2S7gnzOJuDNuCvpuGtd0ORHujLPUoLNtx15Z5l8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KCOLze4rRshXggrs5T6xsW+d6joFHLyJ75mphRFeW3XtBFAYq2g7gyw8tszOTEwwdIEo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dsM+gK1MMeycyoLCx7w7fY+w/vCNCFuzLwFC4Jwa6lg8OZZhcxRIp0bmHm7Ooe2O3Aj6I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8AXxzNNttmZUUW5ibw0z6hOjjMXKFru4XLWYVszSvWWna5l+LDqWB4D7S9tnsCUGKriW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YLeOZ5bkYAWEWpZGPU0RbeVVKjqZezGION7phMjE+xmdQoTOpT1U2/swafEMARMnGJUl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UyKHfiGlet+JdSvlIa3w0xQXdwuKb9Nf0PqLDxm8JOGX6iHo8vRS1J9pHaQ1B9L6G/YQ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I9IHzLsJxn4jZgzL+VfaXWRfLBVrNEeAe844wWidoQWygPgcxZtLgGAj6R4Z0AfeDPX7x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MTBElEuN4OZRwxEecEdrngHiHQPiWJC1xljgUWA7RApuFD8EzfiZ1blAEiNJmChWJa6N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SuVwPVjpiH4CRFXHkj8EA4iT16XClv3DECgGi+ZVoFzGZsGoqoOqVTPDyCr9oqx8EuND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HYcTHOXUF4UpMNdstdC0G22auUWrPmVCb8ssXLeIFIxDvFOBxFvkDmB3UzJQw3CSux5VuV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IYxFaYTDa4Qmg4fSXgnoJfc3ATmzVXcMy7euo5lSrUvwAOI18p3UorarlqKCsDfc4Prm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8fkb0a1FbwNTJVSVAHM4g70B1G69HJL3jvcaOm81Pvp0jMMU+/MSYI05NIjAqcPmWA/v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1G6Ll3DERpeZpNKx5uNDBaRqGVxzo0DcaFGyWjUETPxN/ELaNddxDTfluFPcKY4mQ1wMs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jEyB1c6Jn5Q2uYbCOEX94Gxit+ZiM4O4a2eCPR1Jc9xv5r9oAXedS+ji9ko+H5oK8nOJQ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uamyHBZgOYnvqYtAlv3lArye8OADJvNyy6q2X3MW3Fw9zoiOF1M/le9Ivwamw8R5YaV3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5+yFqxDOdeY4WaguaDhqZT9U5Puwl32nhBcFK5VBEGXmbYbxKM+I0KrPPtMtrBMQScN6h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+Jabe0rfe72iMijiACaWIFG4W5jxhbuUCeJorQ7qOUvXRBWdcwBtX3zCacOvSJpk1Nj5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6h5xdG4Ip0C4mnef5JSufbxKx3FLG6g0Q7AMNzG4VUpYplvRiZ9IzyCvS5Itw/T7LzBBX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Neh+09Gan2yE0+hE29/0Rb4xzVSosECazK1X0mgoe05UI2wY82/pm6r2lf8ASXYkFKFj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1BnIBxKUA8w7kvEMMbjEMYPaojmZjJsEbchUo1HuoPksvOiN3yu6XIPCD6sCV6BDXTLKX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bpvROBnMohioXi5HcI017xNpYQ1yhK4NfmIGKB3HyeBcKvS1wQp/3L0OYV4vxLYLlBWt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Ok94WDQ+58RlwsEOod7SgjJPAhU87XUqorbthqYh0xCGQ4VczVWPDEaSzHlh9pqQPBmYr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AEbFmiYgdZ3UOLM8tsVgFvCDF2fFyy+aVNYbabgAVzhFuDQcbJfgD2VLADDm7jcxnuAF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GLAvDLuFjRzyYhNrLas6lqkcxJqj2jzj7K1Od71a5Zq5wyKATIsuPES2vwuDNPZxCXeH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7rcIN1cWsA0q84x5gD94tRqN2jV4WAFYMD6FckDHV0nMaLQ60lKqfMatafM5bGk4Z02d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6KTIpNm/tA9F9k5VeYhO/M30djDkWmX8Yc4qW0TMWC4ELu6crUzi9uZS4vuQtuuIK8eHm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ME4T5l6S8PEscx+Q+ZhuG+G6JffAoHLbOgDRLq8nhUuSFeyNK7XiUVH60vipD8y791ry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V9U8hPpKhgUL1zHJ31Aba3UTKkJXIGIBTThj5TDKwbZxEdyB7yxTXJChVnJ1G0+DiGfA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nLNsOJl7uJgZNxInTfzMpvdUuL+UwoYgERqbmh1MRsxiVcrdSkearn0oEi+Rl5IWvfE2Y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UNDMrljeTj0F8CNfaeSIIL8CXtdPcN3zAPEfMoB8KGFMFI1sTGDMfZnNYjSo0S4ulvbLKj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nyPiWMaOZniEZVXNiWuVMzT+7MGVNq7JlO8SvR/Rd0CvR9q+h68ehNWVLdBfrBGBnccvy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m8JrhPyPTNhhssqDmfg0stdTM4kFEJFLIWKYYQb4Y2znxANUTqofQ9mUaXzEBmmYVxTY+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M6s6uFWF8Su6M2D6odZ90wg3qbwkUUwvZG1me0KZV8kzK1YDMeE5gZuXCxQ1HiOI1Dyj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l4ozEt1MKoMd1qGgRwagdpCZF9ylGgqEltTSMC5rBXEAuyItFdRQQLQXzFW1XEYjDxYh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6hmAjFkED7S9MSFvAPUDLtuotKotgY14S5WDFzGzaILYJYHhYij1HKdzgA4lS6jxWD2mc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CXstMuoWXlxjiWwjkKipriUWSqhdaVOIAPPMAWjDxi+txNl8wLKNEyLhXfMWhW9ObgTU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KyymAg75ld8S4kqzTT+ZfHNMLt1MQs4C0zY12i7I/MqbfOH0lcAGwNYJ5Glae0VKXskV/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AJycbiZ0efeXahW1PJ82bJgMHhkiGX5mIbDz1DMbfVw501XiWdMGGvtKsRI37Smg6I82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XcpIJo33LorTq5oA0+8Y+hCYVfnuJFAncLCyfEblFEt/1RK2teZyLStwoWPMlLKlaOicR0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F6FZSrnLhyyyinzGMT7IBVNsFdOGNYe79kwJFRb1dzit+JxBizUsUCx2Zc5lJTXlQ25n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ljTEBMTCaNDETw1zOs/mFmee5V8stiGJZVxyMFpSYk7QIuZWSKwYe0aJ2y4iq29pdDtv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FnM2mRRFkzK1jN6BuJxbEC9jBwRbGXJ4vLsQQ5G33mTV7KhmHKx4lTiNpFShTMrlE07j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S0M4eYGr5H2I3q3bdMMPoIymcMvugrSjuotRlM+iwbslYOFNwLzD7QItBoP0X6/LL0n5V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eWkm1QBzA3Nz2bmN5WN2Q1gtPM0ze2YN9EDU6r7wXqGmEin0L70cKrwGZu5rM6LM5a41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oslURyQUTu8BRCo7pTJg43i4qviAALbYR8Tha1BDuEZ7Fg0sAsxhzLMp+kTrjqfDCqYB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WEw8kt8/acM+syyg95RB8RHOYUV9S1N8IOxd9S05lQHuEVlvLNgYBTh5zLh4hsyS9VWg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AAPpgYtz2QLYgVpjixmJqW2zhh9AOSWJCoRyolTT5le3Nw8PqYq8xEpXcAFU9uZjtHEO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JRcdJmzeZdHf3lhFhTCyqBFUikcYifAs4iLPNzE/KmHHM5jDGIfBdUtbhC/FOMQxg+5u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EqXqch+5HJ7bcFlLd2mNICctywWB1iCwwvjEGkkVYv7zJZA6VCWK6NmIPEyPnuVIQHRM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u5bgnyJBC7XjcUcCUQnB907Ulh7ViFlfIIhqs6uVsLMa8CwjHBf1mI9iIkyTzKuV4jNm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sFOhcGaDuYiyhPGfSp4M4Uf7jL7XMD6qnKpAIUFXdc8/NW23vG9EbDEDoXK8mVWLTIzQ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biyA/vH31Div5i1ltwepdZBO4Suo+WRlhUadjicLZHc6pZ9iWoW495QBI5T8EvfGR5B87h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ouZGgTJLsXa8QRgTM7c9ksDeFKzE7Lmu4CKjiyNGVRLeC+Mz6wa8wS2b7TtPtPlOia0a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7mq+IVgOnLHRRopMy3CJ88Sp8mOfMwYpDqUjJzxHLxxKHzuXB5lx9cw35ngrg7MkCW/eW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fMKKMwE43KsPDDRE2a9ArHAfNl/adWIsKPATEdQSJAdw+y1e4m5u4MHplAj3qCB0EwPk5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5jCaiWw7lmd5zCJtZ9w1BsNu4drC1NmM8tyx4ruts1FaqgjwAi3ya6lOynNwZQn5jUzR7Q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4X5hBzISq/X4JM0gseINQ/QPpu95r92fY5o9AMb7ZWEqBJ/DLEa0B2mFC/uoIRo6cJUjI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NGIkBlziPItSzBdljlvURQYygwj2h5IzHW4rpG1HmdzY4qGxtwesnkmbrAxCc3OIDh6M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B2mHEdU08y61rjYCWNzEAowg28ysgBCVRc7HMdLL3ipuOmU6F+SHQzxo6YlyIbZ8Fxrp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T3jVPLzwgqQBy9kxWE9xw2vcVqDzcFw4JlfMI2p2lh4hOtwOPEGTMLT72WGGZ2UJmbP7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BVKPzKA0bSzEQ4K5hpmCS2KDfvGC4fEFt44mNYt3KgNYOsiEzIUpUvveYWDJZJjOO5Yx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m7seEUWsNKl68f0TjAvcBwq8HUO88mJlDdcW9ri9g+EYkCfKFfIlQIPfuCDaOWlmAPnV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Gv5mwFqXVsXbEr7eAvA9o7P8AZm2xdZgTy3BQE4qiYLz4lgKqOGMOR2Q/XPFw5ZXEc5C6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DxhX1YLG5uLpQ8KYNRKtXqC7V+blPLrFqp0TzEKPepUaZXHRBZb9hluAs9BLIv7YovhV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utRZd2Ob1HCjsMOVKGveIyAsvDLGl2JWZu8Iw2OIFchRi0dLYD7Yl/MahRL211KW2NVp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6gQC6azLLctWZIW4nVTPrwOGUbq8zXNuupXMxvWmA/iDUhpx7RQpBOyU3sQ0s8vURtMl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MThPzKzaWpxRxmffKKJeLuDyruNFuMqvE0L2sfkY38iByN/B9pekn9DitoDllqPk4Imv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pK7JgjwfmY0is4nLiLKgqFkX0cwti7loWDC2UoNQowGcZQ4GbygUF7OpcrPuRFOl7jaz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QqyuOYkbyy8VtK8Wy8ATDO/Q/T4vCLMxQeegVh3+stT7x/PojRN8/N6fafQ36FCfm/ln5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VeUPJSY/zmbQjzD5jsmRujzAF4faAstUMUG3cBwp8xou14YuiUrLsjbVGahBmUC0Yhw4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qLu5IENLLXxNHlG6wZjck5CZui2GIz2mCwkWZ/CEW9ko0gXBNGNpcOIeQTctE2xoA7y9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tSyxC8GZuQLTFF3LB4fpYbi8AGFnLn3ExRT2llXfqGIP2ucmjMcKvBB0+RBLNXMu98y+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KVRltkaLX4jtC942+MlNVcwclQWp7Z5QhK4VpS8Zpuw10lATGK4gDMju6gEB6gP+Qlzy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IuNZao5baz8BgBWu1Ym6U3DKV7iaipzU6Y4zBdeZWsfRCoKjo5h7G5cwqquSuIq2E5Ya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3mKq7FO9ylNPc10tvcvVD3Mdi+EKFzO4jm+0QF6ZZmTFZWZmqnDyxsS7blNbgwjP0zuNg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1iOUqi8DGAd0bvFqKvxYmFU+0PwxxHTnjzFVXe/+kzBzjJMYqEobPEzQThTX2iHSfeOS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0ZQ9XrftsQR1czsApzA7QTIY8zMw86i/v8L/AAlhXdZV7TkowVt7vxKVJ2NvxKG5qCAI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rMA0F+WUcFOSnDTAl/ds509Rvk8VLhj7cDVvmNV7Zt3FsCs0nsdjfMdPvzLpQufF3KL9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GWFbHnCml+BZqLuFcxxw3qbJn2TAlLZviLCldeYOsS+5AMLfWFjBgS9GSvETULyxH1gag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cSynb3gBsPmWceQxVCj6xMh9sStVIH6QMLFbxCMsBzTxdxVQgeEwPA3fllRaCQdWQHXMx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OOh5VF6Uc9r/ANiSI4E4GUDcR38r1EtF2sHzLquQqLVO+JZX3SyHR73LsnELFFdIYHUUb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LT0BtGYQ+P0cS7RusDv3BLjGY7m70JXqRVbrMCF3V/eP0A2IqHv0+1QZVv6zXCfl/ljx7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GUVGNAI8lZbYTtAzHBNMZTwE5UrQRUo2T3QWAwO8vjMVMl3HEhvmI2exLbRXiBaHxC6B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fkS/GTqDLoRXkntCGWvUbQhXO0GvEEdiI0CjmJ4AdspR4hNmo2cYiO84G2VrcsZs4QLY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ZP0lupVzGGUGJRmyV5BIFXFZSAsH5ZUrJ7joWZmEXqU21xT9hCzlxjzBBXMsoXq5tSS8q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GtV1ZRLRo7jLzkaq+mlAF7pIdstdRtLviYhS81LIWjTN9sPAHRKNhTmFotyrEcqZ1dQy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mPdjBAfhM1mq94EF1KAvwEWVZsxnzBLecTctSwWfc6IFFRd52WXnQpLKlG5hWV8x91Ax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MbW8UzJqs3jLEFip1M1d3Uz9pmQmZVtGOYSBObJ51EWle1Q4A7rMBewhqPniazyRIbDKS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ysUxEl6fJuPIFBV5xKJa3MWsQdqhsOLqIaJG208ppYLEafuxztmNMscrBluEqSae6q3K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3hLUgPihV8AgVgvmKzVimZtMC0viFUfd/mZV5xakszaX2pTCDlK3XUWNh9X1gsBSym4xZ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lGw+0OVvV4JhglaXp517Qyy6rglojfaRW/bRzLULK8zwA2V3GCi9BXcwqtzW3xMEbVNoO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7qXaFG9DMS20bTJV0ij0ou4AKrbF6I5XnupQo597jS1R2xtSuKV7jcteVQuHPMeDxLOE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snBvHcDhwcnmJnSB2TXm1qL6mCF4mIZuKyozW79FpjeclUwUS2WhWx7EWUb2TFg7MOhpl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ROpcrKTdPBUtM2F7GNweWiOdwwWAzPLRGYq7PEwTgflnwJ0DLRuy5mjFyTaPopcF0PrU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XHVwyh9xKCO8E1WtB63Lgw3BpzCVSs1CQguszNX5BLStm8y/Vfss0Qmvu/lio96ZW6Yqs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6lRM8s+bnqNIBTFfdFQ8S9+Jtp1DwTCs0G49Xj2CUZGAwQryR4gQVV+0SBZc25VO0veN4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jcPKA4rHKD7wF1+Y/sQzq8lj3EoMzZY/MbKa+JQzYxLsxhrmB+GYnBeyCl5hXI28z2jE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alYIC1gQQllXYm26qG8dRQpyVKAAa3KIORDJHzDmJyxCI2DOYYWAFjM1xi4Vubl44jxEW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LSgniDXt1RN2RthHdHtLkGigqJUzqZB2fKUjK5isOo1CgY/EMtqPDIyy/VmHOHsxi3Cqy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Ld0wTv2bgGzH1G9R1vcqX0GIh7t7kbDFzC7KblSdTM5L6oiyLA2jL1LtYl3KcRr+TxKrs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KpfkZgqsMjCmiL5Ex2lzL+GeSDZE1SY/foBpCH4wseyy/C+o0qNxtgrjMxdBlmLWLuWx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FQ+7JOsS8N+Itwiy6ylkqDiMXmVslcA3TIAov6yiVYIbrO8bl2YGGMaYPUQOKMYcc1me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sFMDcKzlfPMyUIhcOw9CE57AEsrlvFZnGI0mtS2h9TMWYHlGWENl2w+3sPMvvtGzMAuV3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i1fuqUMo/WXRbBjOJzoUYqKohbv7TiDtbJSe1hh5sDmvmGIDECrh1iP2x20eIQFu2IO+2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AQObs/MW3TT63FCrhbbKOrXbAsPBlI0sfiVQcHmGkxX+JSa6X/MMKgGVlTSXAoLC1fEy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5Zc7mTKgn4tmU3e0CnhKQV+JSro0XMhfD7mF3WeOIOIsftZXNwzdtNiNJEq5dsuIc5aL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AE6z1A8mC1l4MuRLYBZ/IwOkviOGrbuc9nn3i6USgBcC4hs+7xGEJZLeEuM9Z+P0suqv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dvsbLZgnBMTe/oepDcNBLPk/Mpr1g/D5gWDToljPAZ+4GYQgAWs/M1Dw8BmEseSai73i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btMy35lGLVLS7+s7R9Yi2DHAKK6ht1ucRmawXvUa16hodQePQLUTFcwFJSK+9QQ1BEKK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CDzAC0Ll0gAAgeUG4MgbuY+i0ghfRzGID2SjU8QJ9jcQQ19yLUtz4aBmVSHF9riMq83c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dz7vQKnY9yUFakAUAdxuk/MN8E6gjfEy4y43MIHpEJyrXqbSlmTOo9sBgiA+bhg+MEwf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w7MdgIm1whMRMtmIFNSpNaHMYlQzI8WxWkjwLlCWX12S7FRNYYkDYLRbmAqcQ5CrKh+Z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9QoA3Nmu+piLKaaVMPvUrm/4mQGFbYy2m4VW/nEGTuOUe5zPOlM4DM+JlRqPOmXr3ZMRe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Zyq8wBM3OGe9msH2x5cFoG+cRRY8Uiyw+Ia0ZQuJekBs+xG5aHqpTCWd0lADy8zGaHlD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aEcV9Yl094xBoQhWHzLqPVurhsSqC+HOX2LEX8wUgpWI46xhmD1XcuQTFYQtP3sqHRux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ii8MWxAwMupVIHsbg2vNFfaKfA1MtvRbkjXSUZirYDuA0PYxcYgq2qOAjJv3it0KCFJ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F1A4n01G6g9SqptcdwF8Qi6ZqZ2ee8K/ZoBUFPlRdnFrQfrLCvDMqgxtDRjUBRU94+9j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3owYuttjN6h3eag9zUctziMwsFvdA0CpwsbzmWUOXdxbcCc1hl3MK1iZGceEVocMYGfo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vS4jfENrwTlQbpjcduspA2NyhNriLpt9LixlQM6epSKWgX7wnA69pRzPZHoEgOGmCwcEP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p+oYQruiSQrJMU2ZP4mHucSrRqD+8wbMF1UKs5vBCle7iPNSv0stqlgImTipUpeJRcl7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jw9T7Z/Mf0sWD2i9E1MvZlSqrsiBu+Ys6fSaa2PvDXzS2bEzgK9oDUCPcSXwmRFpSb9g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9TDYV4Y4C1TQJ7whaQ5WdxF8TUhXoFSGviB5YPMSsalqZz1AMkZpXEKKYC0ypeCjLsZl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oxTNBe6Jb3I7Fnul+pfTqVHEMQtStrl2rMLku4ox77nEZEslT3jCxcKiAJZGNO00dS21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l4aHvLi2YwSzBwi7qBNvsxtyLlltBE6CoJlP3YtMfqpwC+yIo5ONI3SoGUDTEK4XsIb/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aCBKEIFalhGUIurhSUb5WC6yhlgUTob8x4WRgPaucThTHPMMAMzDhgWCTMGA6hSbkwsMO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MKziXrLvUQXpA3DY7ID4S3IL5Y4FUpTmHY4D7zIEAtuKWzFQKtg241X0o5li1CfsEvx4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YFmfiJFTcOLpiikcTCS9XWFyf5QfNUJYyldxxlDPiXVuypd3jmCsjZwzjvGJRnYxDJNfM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6WQMWHEbbluh2bPxHfriCduNTAKavMFh1vMxQQiwmzXXUdUke4suVx7KUxUkWwu6qJrW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/APRBcFm1gMgxzUaybdkKVyEV1X79anL5qpVXlKCbxl3LiAfBoADT0yt6yPtF2nibHVQg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h4ZVoodoAqYOh3AoFEDoOZatHWYTUjU0tX8WwVqFFeXiXALMzOKWEDyYmwHwy26Hjc3Q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7iPenFyzZdw+9UqmhzZVwuGqoV8x0TTBYWzEowwSLtme54pmZTx07IsAsHshiD1h12j7A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AZVmLaJgcwpbFVUaaHgixAviDseFkpLyagwuA5llBUYtDj/Kc0tnUxFVNNTkFdY5hOTa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qerME8pi3FXOJd5DLGswhTk3+g9Ry4ODPyk/BMy+PScT7b0+7mMNovrIvqy2ZkNIF6hg5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+JRMEUrl/TeLh8AltAKiVUi+pwgzfb5gGsdzPx3UOp+YJgctPmKsMLbz7QRW6nGZmWzcp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ZOWELMTb50x9hmIIOqGqSzI0TuAV4NZ1DyOJlTDE7l13UqqsjPbLG5XPc+KmxaEpGFZs7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V9gli5GDOkqwrJmKL1if6ECs/acMHxH54nUXFt4lLAY8o94s5XTMWsGLlrB8zhyLNsCo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HabdZal2qbyXMeHmGcXtMgTjVxJaeiDkD0MfvEmY8c0Z5BcsxZn5xcBmvMoQCPj0tT1V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e0sws7mga0ypwBjjEs+FDVXIgoHBOHCb1qPlLUubp8yi5tC8BuBTKAVBWnF14g1blxV4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E1e9dVKNBtruaZslnO3ibRDndfeNZa9IgLR3xGut8y9sq3LKDFQWQTk2koYoWGBkzUyh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cxI4Sxzfoxtj57SiMF5ulyqJuNymkLtmZn/+kC7GHLMAh+sFeSYYEpha91MFpmtRpaoV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k3qHhLcmECu+6hjI9nEMeTGOU8MWF4WQUO0Yzlgmo7QNZ8EOQ2NRRGPjUvq8S4G6gEVl4m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LqFuCUSqUH5mqBzHaTyVuiN9nKbg+Y9mUju4Li6eJhwr2T2RgIQWdzJ7S18updgi5QNh/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0v0SZYStshAx7owT5oXAfn/kpB1zAExeRa/vGvNfN4iPYRSOUolSj18idgbqoClG1mVI0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32G6ynCLLAjzURL6BWql4PRduJY5dXxMQFZxi/iWh04WIQ/fD95fEs0I59T0qOowHV/dE2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qumPFizP9B6c45vzEKVIWgyNTMV1M3M0+8NQ/SgHSMDhOExEupj7k+9Z2LqC0AEcIVLu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IjAC9aQZnmfKzTJXmVvSJ9I1rdwIOUl7sYjVmfaiaooj+iMBeC3xFOdY8GY5IeixzNRH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VytTLXjqdPErAw8TdsEV2S6jRLn5qYRzvrGHeI1PmCtENRd55QLTc6czHn0jeL4uUKuI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G5nghlsqFckGAxGnxBYGazHWblNjTGu/QgzJtABiALLQl0wupmx0mTWyg3tBIVL4hNU8x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4/DAbM78SxwaYmh1ZVj29wZrJ5hJTOiANo4gFZcJ4QwQzMU5zdyqgO5xi5YsC5Q6tB6Z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e7eJWs2uIMBTqdCOgXEUscMQFrFks9oBlt3LeuuI17tbZZgBz2zMsK8QuWlksbT4uBTF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tiOthU/YCNW2FACoG8yq4hQK1FrzFYs50svu7SAt+wgIHQ5n7RE2xTABZ8xq2JuXIWOovk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BxkR+SxgF/JcbrVbpjnT27yzIBLhW2ZwMtWsZq9SgD7EzbvkWBNdGK5WZV1BAxIFeoyW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xpFT6wMTZuPYHMoiAqeC+Jjzmmbwx8IdrlQS7GYZheEHYg1T+f2g3e26iwXcrXFHJKFy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lfomxxafdjggZ7sFFS5mBxncyw7luXDAHNQBPm6jma1WpoGqcS4WEJ1I/MwOziADkpBe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KEqVOzFvYagUtoXzOQ1BWPilxnqxBMGFpYBEV1LNzBzADS9ups6dbjx4SuVxd94C8qXS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9+sFzAbG+00P7bAMeSRC58k3N48MeDizf6D1sg5xDV2D9pvmjcTI7YwV2tFXUtMtc+j+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3HwxMbArVDKek8kzxD95VqrsitnuJiXSFMVkSfYprLwzF+8xsbhezC00TQK+8FtqClEG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LqNwU6M+QnfqUWuIpZJXBEfMUMvPll4fxRVq4OQplakOsZhyGIvoAgZRn0jV6xHxr2eIi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rW+eZUZey5lWq4ZDTzLKlhqFPGYXGGX7npUYT2S3Ny7lqpQtdzZ76gJjKKZuk4lwoQXhC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hMYnai23Xory5go79AzzTBDvuc95hzrUwH4INVKIbCzJ35i7N4Z3ZfTLCpVuVfxKmnL9o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x5TF98Q6Kvm2LbBIiypzLsYsgq0GQjqgOMQOKFiBpEt0bvW1Urc4fCPTAckbW2BzAvKk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LOVsZTObipIL9kNDD22ywTg5iANlst/mVvKdBG5FwWVekYY6NuJla7KnACfEbxVvUzaG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wQBWy1K6HK1OFWolFjF3FT3ARBAS1EMmuiEu8dSgebGKF84VSi81BSoRXzq5Wq8M5Cce0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3aUqmondXuQDd95oMguFdiO9/MpS2TBA7qWOhgTmFWcK75mYF1MvBDMedImUq7wjuExiK2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ZkZ9pWO3cYNkbt4yxNN3qO0i6KxC7+Gios+GURRe8xIDSB1HJl98BUXHFw5GfUIYFgMI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dnKcR6F6wSw+9mUTeV5ZmOWImnwYl5npMxhxKBYvBKY0eLzK32mTrjTN5+XqVBpco0rzM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x/E2/TtHXMsrPRiMMliRpZmOFGZuFRIcsQq1e4mBdaVHUCIkAHLGG8gitm/U8i2lg9+8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zBFr7p0Pug+2fO4mi8rlb5h+J5+QSpo94iIan1PVn1mlHHkXBm1fIiElvBEDDdfrJZ4V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TckJrwwfEiRVHySxiqVTU6JQHbvghS0/hlRRfbMQi1IVVfepqXiM9oY2RrjTMW2mJ0YmT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NSHF5gXXMrKzOHqAPCWi4MQYxuB3Ury8QfYlSCjUTCGjBiZdRgto44g81Q4Bu9XLSunqA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8xwmYOZtKhnioa3OalFjU2HES9GupXcOZbwQllmIsO2BaaHxQwA3pqqmFEBzMsaYWFbg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iknITSswoqCN6ljbE5CBacRLWZU4I6NNo7MtQQUxsZhaiyjSGtjLBp1BoqoyL1zFaai2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5XmWtOO5UlXmXqt7xWRYGzouIKr2cylajSnXiF9s+IrVlp95VR1Kuz53LdUMY5mBf3pY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6cw0CA45YYXRlrMreyorD78RyqLYN2ZliQ+hLGB/qYoa6jQYx8wr8Jft95ZGiCrZoJj8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1NlscxSAnHbCuNUaj3gDAINDT7IyPiNYXFQ53Yy1p4mUVvL2joKfaKC8TMeLiuUbYuuJu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4Stm2PvObWG/MKUKY31VGqvhUaly8SxxfzBHCkbldWu5Ru/hmNFWzR+8sWqnxctD4xwS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iUNVjVm5cg2y9QXuTSaDxHFJtGxJAw9uIWMcbaiEpg5IRS7o2wsJdTQj7wq8uthRTUZu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pfz/ACQemY5IoEowXpG1P74XqZ4mA9hkigsFg7Eu40HpzctwrO+4a8pftLD0McuXJvKU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CvDNgv3lptRzKFMD5l67sWQxnGpPF6VKVGqHF4m5m6WAObEvc5OIt9q+kpxrNxlsqPUr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sfaZ11UPRE9sY+h6PoG0XwljGejMrAaXEhFEpcfqHofsswt0a2VLTAt7w7EjE8rqUVvGZ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coRgDDfsgmsC3otleWWHgiINku2OpmBw88kbyfDAaeZXvcqkGnubPiABcIKi5xDeY0yq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yjoRWyqgpA7uBwSpaR87dTYGKL0azMPaYBkGFYAvDcDmIFZe1FLK/MyuqiBFgvwmcuPi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KMBOHasIiPNWI/Mpa1magYmkXAasruo0Y2TbGFy0Qy5gnV9EDLxGsp5hTOXKbzC4NVBaG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k4uWdeILPUXAazCJ1GwH0TNF3cHlW5vRcEPBk3cM8FxQs23AWGe4Vx0S2pSczIu7qU8y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Bghn96uFi1DqDkTwOYHdlPbEfKL7iuJkeJSYHDqo4Qa2Nxbi5LXx4iK2E7EQMr8xq5qWwe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IyG8RZjNDuF6rkKwy+fY8/EasYdtIa6I56dwGLZxi2M9QgKzwbZbW3hlDLriIGT5hmph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OIgVdOe51cgcYIt2V/aZdAsVxLhiW10g4cffUMgD3hqpfl7LjqJZktVAoaeMpQDq/mVH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HoUai27yD8Q5qU495kRVU5uXanveY5+l52Tc1dzeiLbkxiFFzoddkLC/dpcUuiRhk3xF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FyqfrPLGWIq74hgWDV/KY07LNzGoPN5JTmi6s4P8TVE+8mMCWURNri9QB9UG+cyt17qW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WYVjqExqyvGE7XdYp9pQUOIfUZS2i1cnUaC1XmGMySy2C4ZiuTM8sJ5goDUVYq27la6u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JZhWs7iGt7ZlkEICvw/iHE16DjiCEmpSwfEOhTcNm+4nzflLiwfMrXCjPo2TZ9JqesVq0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ErdUdRLkD4jgi5wI2/7o8xrisUY9MoZHGZzAcMwb3zKTHCDg5I69D0fRj9ghFFsxdAba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CiKRqvU9CDM3AURYVaURrItN2ZgrOBK7Y08yi96FO2GIM4gliMTOLMAkNPCHpuPmddMB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O4rqOLGYOkxcxVBG5ge8QXLMGLZuy0MNwY+ZYR94OuJhtnFw0dC448I5bxPAQlTM02Px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46VzeYL9ptWksowDhlCiRgcxzwwHi7Srbw9QJwTKEADGoIXazJ6gYsXoRTghlBxuJgOZ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e4/iUyZjEviNB5dze+JujHC2CYhrkmYUWTM9Ro1Fg6lVFQzEQeCMIgWrk5jG2Mr9pV8I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wMIvI+0yFVtZg4LjEt4n3i0uA1UTD8p9SMAxzbEp1ZmCucOCXRKkCqkF12zKGnNSiaTU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9pYdhYp1HMkkEDZRqIXh6hoZmC/iJKCcPEde4owzGbM0mFtDHZNRULnnDTNtnL3ELbfn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yMPBDWCO7gOVDi4JxoanFlno1RLGqt5JexqwMzF2diGvERQZHygWI1hthJa8qZctMhhB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lX1DLU4ympZmZ6GfeIq1zFBbwVExlClFQONYLgy5GkFDmy/mUYLfaxhW8mkZRcbVx7gf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BluK2yN2wRpXyNRKvlZ2r8QLs4HvLqpQ+XGKrNo4lMjboJeRHATdSlSq2iEh3z7TMF8Z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SIpdFi1r2SDx51EVrA1AktCi6I4B1NZ1ELWEaLVrTqPtnriMvgj6xA7OeEsVLcEt3G3x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tPtNQFdzQFCadeYXYxCzvG4pYHkhGKGBTf0qLlUCwytplMl6lBR4Jm48x8y/DQtzGNrZq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Bbp3MkVDllRAlZor3Dt1KzA+58kaGd3FzC4GooDcyNqPmaI1oiLQWYMBxFoL0y85oiaZ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FlzPCXyO5Y229RxFTxBpde2I7X66PTibTGvstL7m2ovNPMcwKN3cEwXV2kCYLPErq5Q3h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ys3MaDooHa6JYWeQRtW8CuI9sXrGPZgCS+ZqWmxe0ozdwwNUywgEzjpEYwTecEFAJnpi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Sc516KG25psxOhN35iOKg6a9O6qXHCDYGzKUd93uO3kXMXjc3Xh5gQw3UPErkqvvBYyk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wbmWplTcy9ku3dzjxAt0L1GwlspprW7jLQHWoZkU93L4GptfEKl8aREXRKUhZFtZoZff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gTIQLag6SZwDMsKwmI2sVkzAU3AW9pUYi+pgWXLnBZuG+ZYXek3uMe7xAh6SwW5XI1rEy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YOoWTxSzM1YO5cZEXaBPLzGkK3li7ArxdQE1DpziWk40eZgvhmY7E6iG413NBxTNdzIj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egBfdsNBliZwitQ2yS62RFWfJGNKmz3igYI14mzavcMxaOKJQ6fiL0BKcCgRLBGU1FaN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XGDojEVHuEsrncRjLw0OfiLbTCqqZUoGyuZijfl+ZknDBcFIaXvc7lQru5hwi6SvMOyB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6IFF+6dBdIqK3fwP7cbbuZOogyLP2Iuwxx8SwFoKYg6Vdr34i4BWBiYOLMw5aea+kr9w2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zZl1H0MQTpbuAa7DcwBdu7lpSyvA7ietWRku9PEznjbH6kvlOIdt5/E9lNIqLasvxLAP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aI8lalFIaM4g3dY3V5hDCb9Y+X7Glw7yx7pS/wA4ArMnbFEytW42wQeJashH0nRXxM01+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S1Fl5dxy2NAZzBtSRWjPmWPsDMQfZmGKV6xGR2ENbJp9i+IygMVS8DlGwbFGY1AF4XiU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tIXew3DWocuomTKOKwHsQsj/AJeoAk39A9EuVeWlsyCaKZSbDyZkAHPdTFU6zBqpTD4U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vuVaRC7KhiG/viJ5fkmcM56gJSrmU0RcRhHXjGGqYRynCSyuFdROBaN3MQe/Qj6nCZ6Th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AW/5mZn7THhcdhWFxp7iF6M76SgHk2uoTd7J7BNBeTMSYehuCsQNdJywVBDShHjzF6o/R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clIqB9UB+AgBmmV/2UIvM4W5mY2TziWRySwslJa4mRGQFqXLJsOdQm71EAwDM5myAyYG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Be4AgEIcVINELC9RYXxK7RgswroUPvKqOTpNB7IJjAFmpgCDJRUFBcTLWIlhniaGZS85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jylvZCmm4d2wRvnRctbMs5cTKXKfeCDG7lmEciBgIGL2qd5eiNRjP4mpsu1zNFFcD3NY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zAWDnnxMzEqp0RFrxMHENx2m4iKYVLFYhKiLeVdTTw5YtB9ncCoYTmfmLc4tWoSDhQeo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Y5ZlTI7zuA3Y0HmFXsGZYiznBPAzu2CYKZTmaKCaVc1YYY1G78AFvqN6soaxU7E4Qt9Hb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vQnCDKXJs8yr2cMoXrTiWwVlrzqNRKMXdKpiVfIZBEBOealpXIv6QR2raUZLH7pQkG9Q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S3OLRgOq2/1LxXOl1FOEOkhJ3N7X4hiczbkjLcGYtnoXVftG3CZgbp4uZaDupTZtAAgp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2LHxw6JlxguIRFbfZFFxiHctq75HEILaufhCtgrysLn5Z0zJRaqxxBhdK4de8Q1bNwz2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2WpZjDEtLQ7QQJcX0QlVuRiu2F56SDUPDCm3PMXO2LBNeq4JcV0zNiZwK5mwebjhYoLR6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YuwZVmefzBtYISucOARe7JI2ygGvMTnArMMdx9xLwStruVZ7B3F2jMmrZ5ow9gR25S7O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PeUW+koC6u7nI7uFXoHbKNEXiA2fYP3jxmptNy4VVG4cRoTGrDOvrv2QeBFAHa77iFpt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hWF9o3StvPMHC1N1KbCMyhREZDlmJ8IdQfEeHmaitVj13GaizKW7vkzfd86haeQohCaV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rhD0zlR1IKzG3eGbYyai3kGBaFumLdix0Ry4lcLB2owK7+ENQuVUy82/ZJUti9vcmA6h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IhGs39o0h6jVccbmSFhKyQ4zNrGoCrCV1wEazMgrS4GmJ1JSmpkbn2Rwdp0Y+I6zidE5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MaWuJXXES2qYGoyzCzFYuXToltEKccAcwbaqyAOcJNeNyospivxGmdk8c+Y0uSoNJB3G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jav2pVI1ctt45grk94t194NUXMVZMvBB4b7h3jXuwdhGk3DGF/eDkewwdPxPqpe7OuWGD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uNKt4mCliNeWu5YBlLnbDIGZpbq4L3uBalpf2oNofWeBHNMAm4AWuDcNN1zMCdkATUA8l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tweYdNTNxuCHNmcDChyEwXutLELBQhx2QsqfxKBycwbDMlT9MZkSnjU38F1K6cpSKXY4h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nJz8SofdeK4mXGl5vNU0nAcR7prguYB2xcs53zcqzYOoCbKvcShfOoxZ6jwN7zE3m+8o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sYxDM03nG4VbMKs4iETHcp+ZOLtYxnN/UTP4i2Yyw0xkLtbl817vYS49HKKqNCXLNcnt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mJQwXe5koWDXBEow2kO44EKeXHzK0RKdSoGCAhtUHKIqdtjl/E1rXmUQGAcxVcpjG9ld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Ka3p0Rb+SoXUKR+8tEohWcoVZpewloOi5e4+eUeeoeADygmG937QHWK5KxHb/n4hvyxn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CIjeYVqPhKqBvmh+NzmNmL0hgNdTGH2Kohc9h7JiSRZlIr1tYwVMSoe8zALg4Ob95dy9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5Q6BBcXMs+5EOh95jRWOB6iFqg1UwU27hBYE1cSO11Az5KHED7LPvB8VBGmZQg1ieUaS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fMGmT2uA7p0AMr0Rmha6gupAc8SjRHb2xQvZ8vVw1hG/Mc53WrlAckG5XslCioBKO5td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Jsy7gVFOqiYovKwy8pDGpevEhOPTD0bzLE2CuIvRZ95gJ+EMifygI0a85ggWHw2RDEGNz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ABq8lVMw2OeVYO+feUU5yqYIprcBNjxFe6LSPwhnMeGc15g7WZ1Pea7mZG8yUmYGcwTT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j5hNlWiNvaGKd7RDMurUI/hrBLdXNzFH2PMo8Zg7aJmFNSrYe8oYyJsmawsimaxAaqkS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cxHOpfqX2agULLqcfUVxqqVctaEyCi7q4HLxUxVccpr8pcaqdwXkxEKLajiM4j88DoUvcM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2XRTHSUlLRfEd8Q0W24Xg2QoAq4Cra5mZqxxLsu8wphzAcdn4mDHTkl00xVFVcxHmsEMm8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UJ21N+lnDiC7fdAG4lCskYF2srUFBd0ww7S8iwx2l7GVuY3WDT9JijjUUa+MVMEF0bj5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SJSi95bdbMS2A4JodE4LKLuNMErDgmIZYXEoJ7RfxLq71WojP4nu+5e3bcKWZKweZSmq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hm8iEDGDcILyOyXFhO0IXbZAwUA/eBRy69oqz2TxMlmjJBbdeHg5jxkBiYQXj2gLgV0K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GiBhv/EolXmF+JWopWs8REXkW/aYFqgV0S8RV7PibQthewUOL6iW0CFd8yp2S+dSwGXQ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ZV7WTjczGhNIwXBjVQoMWufeEgNYfFstnXRA2uP3nDbmgIpu44n4PUzLdqys5iWcIrtV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Yr2jQagOO4LmHalOPEFo2+e4CL6BzLg1XMRxtfvFsuihZApYSliNXbsYc97S/mJwDjUxC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rZUAmxD/ABFsnXC+EPBcF1IB014nRnuivr3CahPhieyL71FVZ9YIUerhoX4HcpzIXUzs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fy4jFrzINjfDr6SjgHZLjMHc6U1XVTIBjN8QbRWbQ5RqZFoL1uUomV5M13DSHtBettM5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JgLcvmXtbfFwqYffHWZbLgwoVzEpqKqpVkvDWbESZUM1we0GtzrJG4UEWLF9CK0smUX6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9EZK+KS9CSxmaZWKDldPpzBa2o1zABLAB8QfEQFqW7nEtZ+I1nhlttDZ5qAj6p0W13OQ1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dodSrbBDbQLXkmwc+Y11iCHfE0tQQOjzMWSUqnqeWpwuIB7m/Ew1Uwr6gqxVxcCswNDC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8kTk+GXgL90Hi+kKCuY5OLmGzeEpUf8AiFlJjiNom4QWZihoe8VJ2mR0+qHAV1DHGKqA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3GY9vpMBlBjXA6keYCTBd8y1aVtSThHdTEtdIQ3FgL8x9DDxFjtSAeWsQbv5lVfM4l+K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LRw3U8X5xaFRmB0YsvaB81iXk+NytuPBEy19U08IcreiVtxjCGoauCYK1GgOcX1KE7cw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WpdJQRDMSjuZEsbCbOeLhbS8x5gVOiYFxovzE6PNwYyGmJlhq74jDpF89xLpV4m+5MmV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FOe5R1NxbJMgRccBvbBk3aR3Y13KlBtb+/SFRgw99TAolhUyRR5HYgCAbG1zFypdi3U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lq8Edwupb2IhkJrMybNXrcV7m5Y54yxvGPvLgOXXcwgp1BZhPv8ApcCEIaMogyx57jgq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F7buWDeoJbC7BZY1V+soEMtVuEkdt4lqTekxqocyjjrRXE1odmMTNAYOnbAosMXvHUe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JiI6qYRZPaVqvLdxM6baVFwFDH0jWIOLLlTAsyfMzgFGZQhYv7wJbTL+CVSm6zfLzEVU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eH8VywDwWgoss2PTOn8wzEmrcxNGhba4lipxmL6Exl4irmp1MDLyeYKooIuAguZ34mjg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iWEDzdBKbBvAETfF/AgxQKr6RqcHSSw1p3KPkZRm0mU0N3LwDmX9GFb4K7/j0x5A7fSbQ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Bi3tgRiCt7KcwnA4udAM5hw5bOOIUzWw8szsOCtyvgq5Lw+8aYpaPOC6mno81aQ2U8x8B4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ZhvImrpRzCXP2hDI+EIVBjEbc+i45levOnRglqkLJ2pJbysrFHviG3IlBdzzkIdV4JXz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zM1kupkDKbcSxY3EfvylCoHRmXdqqZX4Z4K0PEFK47lDLYStkILqLBhg5l2oxW5tR8wW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3HLEVFOMVMssDqGj95S6G+2I5wwFo44gDPRaIPYNxExi4DbiYVNwPY4lNUvHPOI3KBCL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nzNlQHcpoAnREswmGbUyGa9pVXcb4JVoO7OjiIG19ISgp7Xcpe71om4vuibFjt+kaofi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V42MoV9oOp4JRTJhyauzxKabhfzUwb64lWgS1KYB89zkJSi/ozV/tLz0SvFxxKhrnmVH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vVdIyhae4MKF4zFIFhe2oi0UolamYWOOYm+G5z3BuiNSOHTC8GeSc8oh4muIZs7YIFPg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04+8wdw6e4xkfZ4iKUXi4llAtubLr4idZzN0CGaphhxMtvPGOoKDThCIDTt7ibso1Bvjt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949p2ZcYgLGQ8+JZXsE1gpcaODaE18sQGW3+3KjuU7cVE6BVoPeK8rK4HiZydnE6vEWnFl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+INoStR9LZ5UHavY7MR4lXAis00HLLrbp9rgzAwGlC1x7Q6cNV5jgTRG5Ac+VJTKYsCy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i3op3LAalGmQ6lXYxhGX7JhOVtTXazhf2hYUWaxOyom2xXDyRVWwGY9mG5j6bnKqsMRg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McwipS7/AK+8cmlREoXFNv7EKRyHMC0cPn3gYaZ1LotYt34mUcDv3mCnXDCrccCcV6GQ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yrGeYpyMlJG7LdUANsFe6KUhwIoLudqO4f9uZYWXKsmxWZb+BVxkU2vE0pk35lAWlVxASq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EOqysbMi4HPvCogqFnMeUtavb2inj+b/AImadsPkZrcVlnogNw3DihnlmRnn8wVo231N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yeJkQa05gekHZye8CFPdgu5TBVGv5SyQGxKzmY7lzYkfQYwYpM5rOpWVPDLEuqeljhU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L4mR7hqWFi95TEeVCOje3lmdsaFwwF5QfEcwtG3X2Q8sVdmIPR53E6OO6ng2y2VxOD3K2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uC1biogVFpp8TBZUqymOmb5XiIbloYJLq4U03BpM+FTYcutqRF27mBt9opYe0NpcTYKa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ZksShfUSlb3KKlEa5WTEMdxgtrx4l6fJNUE/Eq1RVbqdzgzCAh5GpyNiEnnBcoA+sWgP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iIdBfCAApiaEN7iupnYYBsagFZiypTQhzcurmVsfEWt7itI44YAhmEscRIxCcoY1KXeS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4lFl734hjEVzGqWcQlPqgIrniMHQPMwkW8kqGK92Yv3bJYsAjLU48y7fE2pmMYvZqB3J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p90hu1ygWxumGbFXFRa3iWscDAdEC4gJUWnA3GEtmQlnvDDqc8zhtDlhDS2i54hglraF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k7Q3o9EpcbjZwMPPDiVYWJxLjGDqKUDSVpfZKTumUoS4dELAza6YqwOgOpiCl4/eDEOc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KDBZCyW+LBBe8+84nlMhi4MW6V/EvotGDMMud5iNNcWcztqcOCFb64T5mMiuspulbZem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AsbThiR2Y+YFZXKwy5qORL0GVQ0ziTpMrYg2KYjc9xBpVLfDLDkuwBdTJ4hmI64yWm4L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xQxkYZjGzJXch6ehnJfn2gHGu242cVND+Zsri4ZMucMDsVYzKqcW2YZCFn75wli08IxV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TJL14O4NDpiFTXd5hV8YlPkT7wlTJRSyGt9QsV2F/EVxQZohE2cGZaHJFpT6RXOPeaUY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PlMIT4J8N0pTdCSz8x3eULHscQ5EcpqZIuc0wqYx3N3DiFqKoCmHrs/sMOrD5fz6GQsR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35nQpumF+RVEEnR8pTr3RUD5jTkzmCIq2jg+ZwB8f7lq+vVIdsvDHUPwFcy2NStPEO/k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IebTfDiFG2cvEdoQ4aF4HMGRSqR3GV4txKXAMH7y2VOVXUxfuTwXF5QhCjzCVDseikyJl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vGY3FK1V0RTYr2I35HmYdfeW0XjEbmV9InUMZzCiwu41Sb2nviJV5ll5JjifaS01uWDL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rqYJfwHc2rVQ0ww9ADcRbQzuHFKY2ysJOBAc148xfRnOC1LNmp7rME1G49S5i0jOFOM1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yIDeaOVgKwylEPmuGUEgqea3G1zXiDAahZy+ZYuaLEmWAgNCq5l7qDl5hZZisbiXUaKzU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UvvPUHiqg7VPBFLyy5TqIXXPMzN2mydH6yv8EC8wNV1Bun5i5f3lQ91PAEs1i9zYE97iB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8feZ+Uoo7/EtUzGfLTL8sdSykcMRkNDBW4ihh9pQsfI9SkU0MTZ5i1IeUfZcqmI6wnw4m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tmDmczBjFVghvQSIpCjARxG1oUGMoUwlyuJyOSqQuHHiWKZOGGoPVcRZGNQwhEqk4nzE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mmt9QcWsZnJeiWLbt4IDZXnHEZWI0cQUlmFdXc2Pcdk3QWbcwlngCPm6fQm15pnQ4N3DS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Cxd3A2ONN/WFbxqAgsC8cQ4twgUMZGYWrrMWcbaiaMWypiv3I7xpDIpNkvarxURkCn/WJ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AwSl0vLZN9j0QslO9SwWeYAQyBl4jmuZIGTzUVswtvvENTFYdSkSq5PEvsGqTzKBuHASi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8Z4golOEbCBE4qBznpuDfJHUDEovPEPEPRgKeSlJZT/MYtEqsVHKh5MtVfx4jAP6XBHG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LKYAZHUVBfOTELHQcS6AjVh6McYY8pjn4gaFDUC6R+SC2tTJ65nZKFR6Z/v2nCjctNUl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LxKsOb9pXYs+JUVmMAwjxGEYDjyl5cvOP3CN3ZqIy4frbG9RMXKb1oEgMkKUnDLQBi3v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MeHnUrAE80gdxOgiVVRnc4dNVADKWX6vEdzZ8x4c8i4ii9CFzA7Ii2BxBZBb2z6NnARWU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qbq/DLqfREO0RlF4uUBzB9HxPErOQbtuABQLukdlwnCxzkxuYaQ+Il1uWP5lTT90Kcof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oDcEM0xV4Ki8jhvuYdWQpTW8Tsj3cSmxNKFwsGLqK5PhUNS30Rp9Yv29Tebr3mAfGdBd89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5jurgLzqOvHBBXfyZfMPCCzYks01L+Ii9Ge5u942UXYvLPqRn2lzGXrcCYsu5YaVzNMV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tUROVvUyjFYPDxqO0INN8Q1594OIe0LIu4R3XNQrjA5jJlNl7jwuI4ZSw7CoUXgchzGb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rLfRqFccW5qXCgGPqbXKYLO417zylFKpiGzmUGbO5XR8ImajSUDKFhCz8zvbP3lxTvEr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tG5YWpZMF0ENnLmPBSIt7JeEdkscaDiUMNRAZyQhFQATMaMHzKqCCGmzeg0Tlc2rPce1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viZnF6bls4W7gU38T7YBLIRA9lwCg0DGUoxWxTzqVAdXTmFS4v6ko9rAmN31BitcxGrz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5vMu6HvFm3mVUdHE7bBcvjsN4iLZs5W4tU1xC+bvqKyC4cyvSeJyc3aMTcHnEPYd+3MbG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y7UqO4XGpQSveU2fipYXwLcx6Gg5RNlj9pdV0S7VMMYhAcJnusuowV9alEjtoleNO73D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KF3KMeEpFbTcp2n2nj+PE0TlQHMquOlGTXmZrl9iFlyozmVDYaFzsXephF5UhNkQ8m5D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llJRws4ZQmh6jiIb/hDrBwM7o4JkPYmSEA/omB57hZTQY2TVWjG5sEuPAZLfmJ4l5HiJ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7jQabxO6ZlAOn7pQFDCMQDoBULBYGXlKkWtNrB+RMi3OJybgrA8Sj0/mBbzb3iJAFm2+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ddfmMMkcFlMF0R7yv3kprPDUrHRFGxU39kFYcV94iH5UQyDjCdMT4wrjOZi22V3C2FoZ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ExMSoOTiULGmZh7rHMu1qbheAlwvvMYtDMMleYSIcYJspXbapahinHiXBjVS44bjeAj9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W6KTNw3wHlA9BAtaoNeWcAwbJY0obOB4mDBXtKEWXQpLEbYFEv5kogyXWzTFquyFnU0N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Zr3jjJ7ElpdBXNYm97JhoDNNSrhSIVd4nQGKytTxBvU2cQZIQvNwXZuOlNniUD4gW5I1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K/dlFLA11EtZth5vcgM0MReJ8RtZjRqZF25TJLfHccBySqC8uQgeJYGCGpbpLLFO4HbM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ZrwQFHDqBhLlIz8xgF1mVYGCJVrk6qWr7FS1hh1NsfCFYPYYvLUpsXBhhz3EXOvOA4PU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MnmXLY4nuEvQ4jlzMGDHFU8zBWmkShVEdjBAp63KMDj3M0cDuUq0jMNlanh4lgG4/BcBNc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niGqXl3MkxDqKlKbMnJGgsd1Hkovh6nB23mV69o5mSjfcKZOFSyBFwWwgNb7TxV1NKuI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FNwl1gC9yrAp+0smlK2th3DBbN2FxBbbol1msYqWMQWLNTODzFg+5H2Vq4N/umxVUaI0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CEWj8yw8Nyl3KCg44udj4jl8tQ2LXv4mCn0I8sDmLBbzLdyMH4QfAdkr92BncsBpR7x1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LFXNY8TCEZxhIF4LcMiBD4RUKWN90UyOKK2olxltvJjUI2WsXM6unFEJyTvhBZojOeph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9xI38xJZwWwD0oZYyUzg7zEU8JbB8zdx28BYWGRskvUjZh3K7MFrumNmgus5uYDpAOEbK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wZD7TA/EIXp+KdPNUsPDjV+YvsuNhS2CMMd1zU571Krtri4KdLCvaIMs1mbjpmWocw2f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ZWKYpllqd2/WBbLWqJdRw5rG0eO/ELzwHOpgNDIdr/bmso4Z3G2CXEAK8ClVMDRTaNEA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TqrnlnaHqBoMBm+8ua7c3XxM0HD4Il0IqclKlHmAIlTYVM/sN5r5iGkMtxFnHs5J57Bn7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lbIrwK/MHZWSNjX0ybdHiCy3H8QBlNbcxNDVUS98BDWTFwCpsmU0KsP8AfEQWqS9qUy8V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QK832njjSVqBwQkPcUfxF6ANCOIDXa7iOI1iadRlG4OanlLTLffEHvUEc/aUqMcK0ivI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zp5rE4BTZ+8oyWPAce8AJWTnEvLRUvGj9Zdk2+Za8ZO5ZpbjovEq37zVxd8TR0eYAzYfO5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smMGIKnBADTEawx4ARl3VsKIwUzebh5SUxTaoTkUPzAo5K+ZS0WLtIcTkvO47GCyW0jh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qL0hoDeJlhjqnzTrhgN5VWrLje1HE4NSAcDqYVZ8EuA9iMwKlhsy4mq1nEd1oENnDFRe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IWnDqUAfe4MdfKBU6gDA94PMUNl2zKxu5pV3Mk24III8SlQyxy8XywkTMcORUwZq9wID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piqB4nF+UchRWiKaVEtrVy0FhYfXE6ZMLc2HTW44RueYFq8bnKbCN65axMEAvmcfY6bg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qmtOJgXXhOdlDUEPMJWNdxQLHe5nwGFTBxLqqviBAaIN3ZXEwO2WTELHgez95gs76CLQ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xtocYjdZuWY4K4nE40gDwQxMnXK7YGfhaxYWK1LuNl43KNlJaPVwZS7Y+85hsta8S2Tw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wsUKuSPUVwJsDb6wuWC6KXK7WJAItdZmy9pMEOluZhwNB7yrtwVlQuo3U5OEblXoPaYUL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OBGMoCAZUETCPmUL0BfFYjUBwu/EwFjO6gs8GU3R3Fbu2MwsOmN8L1dRLsO/ENRnqFXn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m0Y2+/CNAJTTfM8c9v77QEZWtPtHkAEtA+09wJZB4gOHFXC25Eb8Qqyv8oGTs4mblq2I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5Kuips4tbCyDj+YMcRahJ4MDk1l+00bFjwigCWHUNNOH7TMf7GZVTOpoWzED6aqbHrggF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+02XDjziYm8NxjpXkuJPANMxgu8wq9ODeYSBzy6ho4iDXZ1BsVk1LLjFpuTEFSuVYcmO6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35ggvNwC4BZG6HFhfUf96ZrQVWM+7L+EdhZzDMylRzJ+8DqjXUbARFMvxDUnz9YWo95t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Kmy/uju16ou2biX9s66JsEW2tStZh+0o6TmFj7QloqvGyLfZ3mp5W4W8X4iNtjDqcrxK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iNkxAEK3uGj7W7TtzCOYNWVibk1uyFBunuQqtMbdRWU1IFL44hTtJy95tK9TN7l437S3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wwUzqdB8yi83UuoE53FCC6ZuPJSjzFUhG7LcKOHLgmwGk3g8yoW2mJqMjBnNo4mtWqHV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arJ0YqdxelOJxqqCnSogkBkcSoHHtP2TOO/hzL9BfeV095Uw+U9stGS8rM6ac4hA8bmQ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KoxsiZeY82Ic6y0lFuWkoS5RjzMPP37lRhqUquINBz1B9zHUN/EVafLMKxmBv8TBvjuM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lY6i7GY+BXVTNEi8RwStcdkoeFN0yubKlWAi0S9bS13LCjoifAS57KFYhNnFaRrDAc1D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wI3UlrOIVEL4riAyFzJUqaqtrmUgVw/SawvQxBNcViBhsKdMq8yFA+TGhzwwuCL26QF7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q6I+CxcFkCqBbdMqNYJmaK5irWuqjgJsIaIKOu/eHK0jxzEgcJipdHHMbbofmV8lzY/t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skJRmmHzBwXS8wbF5WvKBLAyZ2QBmwhY2w3iXb4HPERn277gLa3dwvBI3mbNOWYsp2+E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tkvdntCgop7Sh1fP1nvagqXuaVgUpXccfItj63f2hTiEOIOfVv7pRl35la2fmDlji4Lp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sG8Q29ZUzqDuUpH6xENluZiC+Z4B1AAoOaYLI44EueDL7QCm1ViNqjwcphmxxolgppLsgq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SzTWmIkq66KJ5DV4SnUL6bDzLNdKCPeY8hpUZ9yCN9vEJE0WWML2zqYzLMtza2ObhgxW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cy6M6xrqGwnLiKvcYPmI+E+YdyCZBTua2LtxcaPJjOY5W66mAa2rKYmkl9sKtmzkSgbi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29rmcHaXARLxrzKuBnuEZbu/d8TB8j3lQg1r2nFeahYHvKtg08MXQt/BG2bm82Zi2sQw9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1SVcxqomVqBKQmhKdE3GN8PogVAeUOy0rLki2+6z4moMFBLx0KuVeZ5P4mjTtyqApn+U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4ylITELduszNoJkL95YXI8S6RIEBTGKzObmyxiNz77AVgdHiIOIqZ+s9mkyS9rVPMVP2o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Su4A1cHl9pfgvzBeP2IKZR+JTFna6qJFobXbuCAG2yqqhLJ/rmDiVDkEvTvx/ZmjEsm2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UZCrmtBhDfPxKC9XDG6vzL27lo1dl8TN6SymeSYxzLNBM8RdKahk1DgbldczQ2xqdnEd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XPq6iRpb3EVvFYlaqm76NTBDcRt4lreHmLZieUWESQky9E2YEiixHLpiXzS15E2oq1V9y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W4wNPZAtTmdoqPMA8lzNy6lrRsaxLA8hBzN8VK82Z/b1LAwOhO/dyglfiUU4C+Gosr4h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5+0KdFrmVc/CXeyElBc+ZkCsFTjvuON9Sg0gsWz2nIyrI04K1BRZoYES9u+iXq5rFuZYk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NkvYapVEqrg3cQKrPzlgbBcGiq8wrFQ8BpQ4lRIuMtKrmYfVRO4OIuVZUV1EEddw8NIQ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dMcpp7yhRaGEE2fBjG+F15mdp5YR50cRbA6YRBH98QSs7YvJIgsfZNi4xBOP4JUEGY1A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FEyHiF2raWF3ZeJkwtswy8HhMgVBMHQhwyinWYMUNDtPw0xxlXxM+Q0QBQt8kqNwLdHE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ap5hb3+T2mrjzBWtGSYlmnDLKkowR0PzMDyZjotZUUFMqsleBJqaOC7grLL9obLg5ZxM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wAzy8TApfZk1DxHtxGrcomFyxwwGLr2gu93uMqjipkrhyXLcKylToRfBxLwaaYpmSa+J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b2Zn4PRgqDyJV8Jk2+ALonOisK6RbOV4uOl8vMsDjycSg3q60ZdaHMovwNfmAcWOSDkLc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3NTfOImNrD6zRab+8yGlPJKYVNmT25mGCjqXSuLCDpIM8+MswtxODmr+Z7DhuOfMllez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lpruZ6MlkWxJ5JEK3tMXRf8Av4mCzLCAtahdttbjNwPcA38Jte6vERKwPXUoMVymGT5m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0uoBsWpeIs1Cx9pTjyhP0U6YiNaqXL9JQmFSYgpPHEHLzz1KRodplloPEvlb3VeJVVErG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BYw6xb1ujUHaE68Qyl50UQ64zbgqi4amB7ZhAnHFLSFFymPAj0XdT0i362g/7mgEYvE3V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RGhXycfWLZ5pdbhA46tgrZ2NxBRcdx1pXxKTYPiIu3V3olG27oIL1i8HD5iqD7w0opSW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GIlUbcfEoC2+mcDMIZ9UMKSq5memO5XZnG8gceJkGsJmiWjHLiEyMOB4hstXT2QcIarb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AcMWVF+CYCkW3SHJa+SZq59obBRg8CY2cILLWcksNnxuZLM8MVZiCMMqn4GXubtGLVFW2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gwlsYlEJ9kR3xOWhFlpK1UtcE8KHoirGD7y69Fw9RLZ1xElo98yrQF/rNVrEZ7QBWssp7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LBtfGDdAjclhnwjbc+Yqyc5lRugmZuZvfUr31xLSxcHAplxuUQVmTMSMtItlcsXdVrM6J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BhwNBXKYZar0qGC8isczLwBRLG0jxFFJDK5Rv2mGFvqCDyNxaPBeJi5y3RxFrwOIh4mDW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lRWK4Swce6U0yGpRv/tgTk+e4NkpzBxHUmFL3mFacpqJRtXiCvkRG6Zt9ZQsjlYC3HFxZ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GKuObl8yjuNzEzu4nJtxzLHdw+IBxCmXsu+4rcLgK0NTJg9UTNo7hr7RY1FajZwDj3l1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vLc5TbOODLyNDCPYvynEQrwdFwrhWwypakN5QbVk/EBtecHqUAYA5lUFKrqJ5BlrBVLe5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HBD9ks44bZiaxyy8KbT4nUHtiHsCl2lrpfJF5ZNXBVZQ8g+8opYayZh6Oc8xo5Vub0RP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VmNKMBCp4t3NOPHUvKyVKNO0AU3dSydvDohWaBmd568pWXuM5GsimIzZzBYWriALs5NRDo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YiH1miYlm8EC6NAuDdhnIivNaZZFt90ss5FMYusuJxUVzDW3c2jxZZy3N0wxFpvdSlR0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VnAo8y7o5ghuMzME5BwvaDZTlJaPMCvsj7RF/EW32RuGUwH6RwjteInvWF/MoJvioChy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bjRwNeZlQ22i2YLg4lep9ZhA0V/eZoH+BCwbC17mBZVnJAVr5zM5eMFRcMdzBf1hQQ10c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G+pYDRt4uIYpqrCCqAAgi9fAOmUq0zrLMTIutC9wvWBcBxAIMwy3NqAXo37xbdu8ntGz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sZnKt7C8XFThEp8otwYLvKzowyI7jexSw5guos2x5RF1VGBi3XiVQqYFRtew7mC1HWYo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zWVg4csHtIhXW3vPivaXqW6dyy18xLfsjsIAwZ8TFZ3xHou0urH/ZklvMotZDUuHM74XL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zBnbOZmk8YgFFL2zdXwlylwyeRuEB+Y7aueZdIfVCgFZtgHBTsYMGkxVYRFA/EUuvMVuW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Bz3DwLOjmGZLXmXzSBKLZTgYOplUCV7wA6DuY/zcTEkXKMwKNVOSO4CLG4NIrzOFX5jS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qVlMxgmWYYIAuNagdKYira6cZiwLxLpV0sGD6oN3WuJopccx7pbZywvLl3DsX4uCm6Fq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9u7cs2/mNhwjzWBECilxNlYvMW3F4I1L0a8zTX2eIGrF2gRVdY1iU6XaZgFDERnQ+rEVHL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VF9Jepl/E7DlFgVq4g3RqXFmmzDQXAdygpLcYh8sYlwc43Keai5JkZwzbLl27uyKKGoK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7yizRlhLFx8wVjpuvMRyNFL1EQEmT8Sx2p4mdYvUZ6Zpt7RyQtG4OXJwtkCkgQhrW1+Ex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3ds1cTbphl48pZZC1oimQ0jIoTN8zeMDvnEpEdlxgb04uXPkU+IDkxcO6OM0Hk5lDLX4i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YvL/ABLH4IwLYuupjYPKDQdiCVBp12MxewIxS8M1Eg5upTB4TiShcWEYLcFl7VUqhWjM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0VOw2S87a1KEGRLBQb0Goy5BrziarhS6gOWHxuKpulDLZ2Ac3CTk3iNaIWL7iX7G10TR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QJgVtsJBQSmScpy1Ll95yHBzCWCuj2hpfLGGbF1GcKqWaniXrbSrVKK4fzMAVtUtUj2l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5WJZcaOVLqUA0A7bm0CvfN0dm4YD+RDhHNc9+ZoxxR4i1W93XtBUuafvKoWjc3j9oGF6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Cvkm4mQl7sxNkt1BnkqiCNAHNxA3l4i4Ac48Tat5qMl6UxHU5Gz+Jz9LcaVbixxX4ZQ2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KH3jqYAQcW0aS933Fsi8QcAxd7goi92QiA1H3yukTbtCXmELlbcavUqBvAVAc3kNS62PY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JNwlVhzcvxtJUAmt/zMCA5t/iIwj5QfhxGrJcOZAGTDKDZ4SrgDOUS/EcqWyTEuuGJuT5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4hsYuDrUWGWfMEM6lStFicR8TzH7xW5lIxlMzm33Kmj3QUAbcsRamIV0oeCCwbZeUcJP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DSb94HtAlWPLGeQTxzLXOOkgLvLg4hQaa+YTI390BXhLuCxTYO0gBaaL9KMwFavmJdhL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JVbepaCRTYxU5qJsUvO4lXj2S0q+UNVCZNcuHuNsA2tblkurIKxLFdPi2Ob1+SYAv2mX8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vULPKy7cZJV8r94eVrNYL2zPrHpzHkaHFx+Q8xLsHCosBfnFOAUAWFczmbwILs5muOeMw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biE3S9wdG0qyNv2S5iNYi7NSuh4JQVp1BQ1ntE2V59oNPzUYctqZho+rAIabbjCos4jr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aLxMQqH4Qzr8TULY8WEWl/wKjwn5hAnkQBf+9wxHgxAugFOZ3c9y0mpLTFl05jK35qmF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LrolOy2sNxXHPUWeL9+IwaLbQqVtIFq/MEpTwyxwlSN5f8IgNdItdsNVt5jQB7UHEBhi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upSGAgCwzA3e2W1CuVmWOlY3cQ24fSHb3URmzSQnSG7vhbGHNv1IgfCY7iMyxHFzB1aB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m08MzSyv0ZgbwZHU3nYuAsy6qB49gb/uZUX8AiJt/hBODtcb6wCg7lsJe9wCKuwv2hu/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6skfNVoL6hkL5le/Zo3MLANHqUDlzFLq41KKAGrrEs3G05X05QtR3AyeZWhpjE4tup5i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GZiD52iJMkcsBsyYlPSFfPUAbS+HMyAMehg6Eu0tAC7OXEQY+X4QV4wc+0FSH8JZlNM3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xzVXC3rMGHFrs76nM2YvxFcA5VGWo2ymwnIeZhCq8ag4Azw6jdHbHbZ3cS2gGnqIDy5F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lWr/AD1KFeGGb9jUvzQE92apeoDVoczJd4mwaT8xENjpdwAhpKOIQWYWzxBTuKjXNg1q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mg3NWVqPhgdMtYoqtvjx5gNF2wuISudkoe1fvG3W7W5g3SmnuOgN5x5lXi5YXg7drsmTu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UxVA7bAyS6JqqwiYHBpOUTpcDTUDUOxwY8QXRdPDzFGCYDsiAHY11PCLqXwCQzysxq04G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NH4j8lDrKEcmPmXOx8RosvcXgPGpdVKiVQOMRJ17Y3YWcZjwquCzOWzFqlVyay9VIxa/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aCZNqF8Su1olrKhczzxC8CupZCAxK4n1HEuYBVZlBZ4qLjnEAs4iluh2oIHscSuW+YBH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CxxKFMu7jbYeEEzwupYEIoZMY5lNY5mz3cxAUczgKzyygUXGuVcwThCJZTgjlXqaEwb6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GdmYKuBy+EGtURgPVUqqse0VlhaKWTxG43o3F+vMFHmvMzaE5t3G+TiUo4rEGnbuXKBg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jAKvBLnkeIU+W21MG0qveUFVqxZxGUvgxDKMwnhosZGszgPtLSq+II4IYw74i49XWJYs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/CWW2LB2cDMEJVt5ggXF/WcPhvslsqjCuZLbzM8OLxOg94htsdMY5GT4gdns3A5HGDxLE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Pea8ws9XwEFt0yaeoiKoTQwlqhpAAdFqLC3McUzG66lBDQYqC0NCwAsIZWwN6AGXqAK2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3bI6if1YiKNY6Uj7QGvXRxMQuyPpLWzcCzss+BmAGRFlKBxyRYrScdyie2/MuJu20iB7N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T4KP0plf0jnJcz3t17EqZexqpS556S4qIiI7Ry3ULln/ADQUcLxcbmcIFguEz7yz3/RG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dzBVGdhzLlo01KllsKrmX6W8ytuvMHcdcTKqQzV8S2HgbisHQdyseDFRwtjj6Q90yXep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BqD2C7fAQ5XLEoyv6x0G7zBGsIuDZM1FWhbKjRVuGEt7QV51yRB0vMBldz4UIZMXlcE1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BM5VZBUEA4qXT0kPiPDcciO9S6hAa1NZT3vcyqNveYgSTZA3dO+iK8GLbIYRKmFH92Q3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GGvfHJSLw5mAXzZXEA33MKXOCM0Zri8Mdwa0svSNjT/sTZnJWZQdGG4CjeeLlFmgcQXF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2PUxUK5YjVCh5m2AOTAMG+KqKMVpl6i1uq0EAFnAlX5iMTnYlQ1QhrzNECxk6LAHSzIX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whyLnG4OouYVgMWGzIvMuTvMDBUXztUv3G6baxKGJOzSvEN4VVbirs/BALoFWLQRy3En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8JPB4P7xA3trTz4gtVT7QuGoV3IheQ3MmdwrvM6MxxSo0a13Lt+DNxN0ipeTb2lZGk4S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ll8wZJYMpTHBjcuWPUIj6mOoJuwNnMVTdcIhkkPG/omFkLqsO5ZyzHU7APmIcD2Ez/pi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lVozOaVuYfeBohqkjo8xLrs3cLIoL1b7Q7KzD7ysvcqEo99x/cTfcQVTDqEADhqGtXPM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LuGx/MtcvvG1BohyuO6UwTm84iW+yLubNXNF5OLIfdBAoWWNhhPDGi58Qh23zTOZRKFT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wg2yIByuriBSgw2auLHs1Lty3URVKHUB3fmtMudXlL7tuipSE15mhgOIuYpdXslz4+kA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vTGILN41klR1uNAutQqxu6I8KSnkIu2WjctRNdI0uvGghc8t3UNRvebxibbQUmRWjlg8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FmipcqXo/vDbrNJu4YS6gLWt8Mwhg6gS133MhMVn4nbgiFlwx7yosdxAOUmmWhT39Jak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ByZhq8+JXQakwwNLbqcAca8XF3AUHBE2zQljd7x5Wty1T2muocMEa6EWM1Vp7y3gNP4h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3rxHZh+8MD3lhVm/PEFFOlWQTVGOJXyM7/SLp1XcsdgcvcBabDgjGuriYY5XacT5cri4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ggIU768RKas5/eN3Ols9iNA6BhXGF8Qzdr8S4OYIJyic2n6QDgMR4IUuNHhGN3I4JQil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ZYmVQ8r5ZaWtgG1yXr4mGTDPcBi46sviCpkW/aPOxD9gE6p9xzEWe/2/5AlXcBnHAKg+5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hqzmUoa6zcXyGc9xYPYPMrp6uiWIvXTco4b5ZSjQNxWlsdn8RpotWK4gvt5CeCH3iWuM2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lfAqooVZZTUvAYdcQFVBxBEPunP4XBLMcBohI5VU0StRvpNSMJqJkel+JSb564l/IJZ2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mgLjujmEaLLWYVFRgmUQA6ZR4r+kblE3kIJUBd0Zgt9VS2xjG5u7BCdQcSnx54jsMX3s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MRQ1eLl+NXmom08zxFwew6jRUz7QUcPwwTmFZfERI2dPcMYhS42zV0GBmb9yjCwAWdWr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UD+lHyC9xvk/IV4lbJpszCFdsAqrhq7FU0W4TqXUQTuOZN2uU34yLHBUO6dyN0pqE1wx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2N8mJiss98xsU3PK6jlbl9pZ4lNbi40iZzN+3SjUxCcuXTLBaXnMSBK/bCkqX2M91GgG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iSqKznmFwRRQ9TgTNZmVbm4wnPbiNSCrlhZXUIWxBcKQ7ZYGaXCVvqBfOzcxFq5ZkOwuoW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xQKz4lIgmz25Cl4wRJjQ7jUGzOu4KRBsCI2Ol3BaWaIiviCCKXeIHeruWKEmYclRF83P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GwYzDCP+zFUXWZu+4x2ONJK8HwYGSWw2rFdk4VSD8XctvlioJs+kF0PzikdBqCL6CK5a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mKvzMi3hKWMeZg3c2JQLCmrdzsz2lhstO9xlunTEClPwmAuzzC8TMLRVOJQDjMY80yLq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Ryrf7ShB+JjmaxVamLGHEOlvjMrx30yyqwLmDQ1qcDkWwaBTj3nBPE4ARgHp++iB6cE5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0+w3MiNYvcQ3WmBVDrEB5uyxZg93EyYzFTHcp+J7QQ8GVEnQInHCpkkpg5ZUtgGso6Jp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faNX8YqXv1wEvVBtI6VNFRnu01r0OAKNFUJic0XidJTaHuFQO2BWjJLVN4KK5lo11zPZ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DWYFm4RRZvFRb5yD92JA73Nnj9pdF5UGwPcKBec5mLcBtmCIFOUTLd0kG1U0vqcjloi0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upQWwH8QgGzfxLpDJu4gESkXBRhz5hQBC8QpwNpMPkTILhp6mb8p4OPtClA0ZK5lLxjf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H0BHXnXfUL3ovvNS13i8yjjyRSBlMnmLQgXLCtahOKphVFF9kG32+IVa8FQO8ULc1crxi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2Qulnh7xtiw8e0tZWSrfEVfOjuArKUhwnI38SuW5fvMYA7auFptjlK1yKtxG2KySuRPEe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Aq4imDi5ngT+JW/ACZkxTVP98zsbmztk6lbDG7cRwB2CEb9RmYBTwQWp+iZihZHN4Dcv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eQ3iZaGt4gGOKJTQCxTcw1zw1qWMOU2xCjLHxRKFdcShUFMA3UYXQ86XGsctRYemyHcW/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HjeTB5Sqz/hLwZmyZmSzTvUQVjlmOAbbJQC6HjMtwNeY6NXDWx8wQW/MptBE1g17QcY4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l6i++AeYOgPcSrLQKwgdzdSlupu3hKQ86SU1yfmZ9mZKfKXubMQqeI4PzLMM2WvGY3Jl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8wSCxmUQ0w1TcTlpGLIV7g1qNLCZopcw3iuupSFJ2lAYAM0o5cxFfnMT44CZjBeqgtLW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453nqAaq0G4DfpiGVe/aNHMrMTNHmiMDX7zYaGUGr8Sios6mOCByciKn2xcNZS4JtQ0db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CieoiM410iWVqRHcxoTaZpN+4zNRwEcBeNrCP2GGO2uKjoWR913MaBcTZQOESWTwqOHt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OYhbhkiS3XQ4jMdHvuWCi3bMoGvcatKVe0WTwaGPbI15gswjDGv4upRT/bNYQ3CXRUPb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4XENgvM/lyFdGXklkrWrn4l5gBLuvYjsfqg2u8ZV4iehzyixtRlYEpWiJe4QgtcocqCa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9nNKtwntW1utQtwOXz1LHLGom24248zF4YxA40XxVxyXk6OIoHLbUorH+SK3LmsJ5hNFj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R1MZXv4lEUKA8mMROmjxYS8XYZ4ZkSwuo6ggZb3LIHTKARXCNckXLY3XbxF1pYOZkhXf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25WHMzq9eIlKzsuBRFp08S6n4EunyQBercDV3aXFGWWuZyV8rYwM2s82yitNV95gF5eD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mAGjW4ZETS33YbL5ieJ1YPhMABbtY3YG3NdQmLA4Z2Dx0TtliqgfgwjLGmhXuGEvMF9Ya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y+Pla+Iu4LNQ4wsPOWcaaZxblh31bMQFOBy76mYHLUeGbAQoDzHwrpUpsAsXLaGqu2Uf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pAUuXuDZ4rDXMOYDDPyc4cE0Q02cx7Y6h+0SF1zY/aDK4Vr/ADKXFduk+81AqqYlddxyV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YmdcBBBVLXCnRVzIrZbD/AKgs9HgfvNGwBwk2JupvcbTLCJQJacyvTbS8pl4M4/pi+xLd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GCyQHqj5jWJZ7iNlcCV1ptb73G9i+Et/iN6NdzLC/wBkpIV2d+5KlBbVqEuwA0Z+ZtCG7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ZnxVTGHTldv0uBtEP9dyolGWqH8wK1cplB69ky3tvnEbwbxfiXA/BcHEUOyKP7x0XXYW+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xsCJ5uXl0aDbBEMWjoJalyU5YdVRHFtyxeRrdQTYOA7hpDl5q/pMASfo+8zlD4h71HAV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3tcBLsHjUt/MspRs1hKgQuoNKpg013LTYEdsVW6g94Ylg1HPM6P1lYxPqo3YS6x3Ed5q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+IXOuIEBqKutT8x1zZdVyQqpl95ilPXvKYD3O5nc28s4U+IUVrzMsJTrr7yoODwwp0akqw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A5ftBUvqFqtGY1mxcwxNE2W5uaDkYHfrjLli67dQ2HRxEDRb7xBWaL5JlC3zAIoe4vBM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qNBC/IxwlvpEqT2hLcViGbY3RLSANcpgTggiFNR4R8InocoVSVR8yiKdsDTcQqlhcGGT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uCWwNmXzMg0JnMNvqwo7lAmVgBiDu1NAIGW+IBkv3JX2uektBV1YrcTesPeZYjkUmDWr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LWvc7I+IJp5JUpc8CrGsNrOyA2l6zKUVpHvNMN2LQd6geZs0rcoF+4h2refaORVGTWXD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upsx4DER7jUtVvnJ3AkLf7Ihj6eczSK20gwpKKOagjMwJKFREIp1x3KLV1wSX3o5gKra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/Ddwr3vOeJhu8eYgeCCQ7YsVB+kt3+0ywoOW+IJQyacT6RAVDPXwlppRXjMtUcwV1MoQT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7y5k1pFT7cHx3LGHDaji6BGllXUyOi1zEUYYnB54hdC75lByV3qCcfkOblqdJTI0xBEL4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xsVVJxL1fAmQO2HYrWqFTK3BBfzQ6iUiNLhU1u65sicjFntC7IqOaOuuICLYCAEVaUh+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xvyTiKqiwwsQ47lqNCMz3d/M+UXK88Sw0+BiMjVozHnMNrerxL4VZSOScfRjH1Cu5XDZW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+H/UUqvfvxFy7yr2YuHPb5OIXeLcoLL3iWVsSCHQqIzowV87nJvFreoMF5h4Rao8ulTJ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7VApj/dr+IGkgYqcLxzEYr/KiUFu1G8K4LMwxDRyz3/ERGG/6CF4Jg35xzFbacjzcbdV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P+IauKhd3o68w5mGjmbuAviXfLc1pdTJuZY1WCVKnovWQwgWOYHBFpaVqK12czCqvDmZ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nBg7mAgobOqymj+kAU17KlzsNd/xCXBb2iDlDXsI43FPcpNrxmNeHT+ZYqH4I5A5rh+0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oBpaWM8Xi8R3TarXHtL8/UdiXnMJQGngcTlEu/NfLFTOjRQxjvUz9zyEr/yvfiYYDeg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2h477JEI4dDif0HcAaq39pem0t3b78Ruv2YhWFm4Dks8xr5dS2eu5TeI+gFaT7zBZnuL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Z6sY2X9qgRXAcZmiFvULIb7Jm8Fy5ZhPLwJN+L4hHo/KHopSI3dJ4m3AOoa8BhmhV/Mz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VdQbVt3Nv3Tybg4m4B5uONKVMGeY1iuViOTEBy4eeIS/6TUBAE4gLjl0MHJcruF7DDF2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nmAnW+pelrzOQbMYj5IgaS8cY5gCNo4YowvUbJems9E7qX3cnvAujBHv07JehgfVlKvY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TqU9IPap0WzpmVjR4l2xfEoVn3iq+aNy7MVw+0IBqYa7hpbtrCOFrQa+sBIBfcoWKNag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EMpUF2kcAf2gmhOswNF3EC+2QTBIyBGQkekSQGr0ykWbZ9QAfPiFQ9MdR1dZf7j0nVvU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uEoKjdISnQM3AAgogYqYizYzNvLWJm5DT5mWq9XbPh4ZnJVPMZ01D2A/Mcnf8QdgPrqKz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YWW7o4mS9Mz3ncTyVFRt9uiFH06OIGwNm2K64fNTmAevMRzqq8pmEV6VvxORBY3f6zFt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7Z1p1LBcXKL4GKuciFx5mWSpkQBsAcygkjevvHjj4Ew4LBr2lJblZqJB2WRzECX7eJeA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LAxeGLB6OEBQm7SfFXEtjPPxLlDY1HuWxwmQ5lSNQRwH7yuFLSA0rNWSlampdcJn3isg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NH0l54z+YyyHO8MvWeRJY7va5s5QEJlBrjEJgvxwzCg1kUTDbm8MUUKN68yiwx7QMNz1B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O+alcNuZnrMtgXXFzZjGxuYQHnMO2bF77miMPPzKrtUYie414hbwqLGUMVxDMszR73Ky3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TLMKLgd+8v2tYrqAGCzJDQKuPrLVuyP4lNdH4CX8wZd8mGLRl2svOtO8QXFm4QINKK7Ed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Z07r+InhrddziwGz/U5jVn3gdVYOnB/MQ6eW6lp2phqCPyziU4GA+NRfrX6UHlKMw7Mu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/GcRMyzeWUb6FFu5ZFeG4bdFn6ER5YsrpcTUnNKWWfVAtcwsOlv1Jk2PX2QAf3ESp2Kq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Uz+sBoZ8zYIt0sCImW+LzRRKjaop9opYi52+lwyrOLYv4l4QERv4QQyjV8yhNCIexHQ2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KJAdYiNbtlYQHyYrJC4FcAxI7Vk/YZexTVn6R1MLFpUzgxQF3d+ZR7oW4c9SwVD+qj0c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1EawdRKKLMjJXM4crhj0tODSzRdEspt+OfzE40l7gyU2wd55rcSG7vcFpWs8TgkjNwVe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PIaJgMvmZeB1LxpnBOIvtKGxUUUPnqNRRNCI35ikUp1EUozUviqAsrBgpKwUtrmHkDyc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6pZq4wBGrJhdRwV3SJA7SgDJEAwXNTKyQ1Y6UXS3CFFrLz4jUvMRSGh7hWhIZLKDmZ8S8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78Opd0G6OZbnDUudROM1LrIuo6IXPgCIZ4OLhksD7RVwAQ5R5wrd33gLBs+ktKB5IF1xA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wtFtuhgYCvYaihtv8wUsNiEgNtt6lFwVEHkepZBtYR4miwMe8GmL7lcd1qG3RfMEybaG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4gJmEskunBVEQGtuYSrLHvEoQ8rHLbDWGOWBeimaI+xMMII5ctdExKYnPGnUzWgcTe9P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4h70ZFCtmMjEFMqqxvCVYtsJiceJ0RKQuIakO7c0PvHVnle+opOmiLdQmB8y1jkfJLUb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ZTHUGEtuYF9tMXFbLcVFvWoIE1wsqMvlL3TdgKlclYwilgAZ6j6k/aNLWib/kcEqjxxPK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5571NQbJReTDLMHWCNsZAuoWX/SNOjVjmYbBWKLGYFiUC97gcdZSIc4xAFBHAzbjcdAVP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So5LShAFsJ+JaJt31LBZrSdvM2TTzMAc18o3ke7xMrvfERhyxMemjNPU1V24v2irAfoQd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TbZ7R1V4w+sU6MWZQgvkI3mISr93mXZa7eYZkcS+5WKfUjp8E9lMZNQ31wiswQeq0Vim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AToPzBR6GoS1oyi2RQj7wl5sSnyTtD9phS82LAll3zMrVOYgQXmuG28IMoPsTPVcsL+so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OBxMq5NHaAQlWx4ywgpTq/qQZWVZK5lcDQAEzWBaRtt3XIs37MRhMCJmZIHsRrutspiL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XPiFDaCoZXEoa0lojyM6Zm15PHui2LOjDMTSFBqdhZvHjU/vOpTTk8mM2nO6g3YsuveI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Gryq3NUCe8asEsfSbdNT4qIGmWAZa344i4KDVy+orvGjzU1H2GNZ5nx8wGdJfg2uImJjMg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ilDpblqxmfdoNJa/khyE4+8pdpuDljefRBgHvEMOZbBpZcKlcwqWKOIUlqs4lhoLcEB7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IBQbb7mIPHzACZ84Y+zbfmP4XxOcONo7M43EVKMW8DEGV5OplsI4epRuRrfMQU3WGhGD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YjYvoiG4GI1vFwvMwbLwQqSh81PA9ZudOeMQsSsyhtQDfHUCRxBB+oxRus+0Qd3khAzT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wYLNPe5mcFaiZgypzs1Etm8QU6Ov5wg6DSXobfM7RYqnITcG65jqVWr3LushjqA+iuO5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idGCWzKTYcw1un1QzjMNywY4iAbylxsq+JfyaeZsxQQu2wceZQEFZqAQKe4poCzbACJ4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2zdNjVFypnT3lPm0TRFRXyrxKA0rpluwvcBuUp0TeGz3myCtZgDldKxLTmXxCZzLayh6p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CJbAmAS+Zq4E1VHDxCl2RHfFflOitSo9j7Sjos2SwGHV6ilevBYMBPnmI3UasbzA22rl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zqUYC5eZbh0Yg0VdkSvsc9zyMDh3KEMVOZLYY2NuUe5SRtQ8ykDJMqOF5zF7zjxMy8jbU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eYap8RAaKYuB0XX2iKdrgqCeoTbhjiGIKQumPEqwa5xKpwy2zE5D/YhprlZXMVzKp3Mdy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sbrlnAY28y9IwwipBQw0gDvH7xU5EwQpe0ojWdI2FGr1tl4FFce8qDhbqrgWT3X99pft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u6/OZalxaSjaqw3LgODnnLE1Vu54nIge6NiCnYlxnP7RXJWz6yxPdNyxXqz0AEi8/ifR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j8MxzZehutxiltbwUkz3kEa9C1DQrP8XLNmRV1MR4i0uz4dx83W8tSkrmCCzR3RHtAY8x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eNFs74GldIx1mP6zplWQ5R2v7uUn5E833zVN5fglrDdA1KDdHlm6nxDkWnmHWCiDiy/zK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T1MWm4XobDvj8kydt7JY6O9sV+4jKV4YgMj4iSt0fdMJ0eGVwFPHbNn5jcxEls8T5f7yU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Me8JncFecSGlbtFdRlNSCrcHmvI3mJ2y8MDIV4Gj8QjRRk4v6RkpdYGF/wBJ2oyMbsb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AzIVqYtyjStXEzO2z6Q92Kfn+Jg51CJhfLNAKe73BR2MIYqbRjXBxtsS94YexNrxXtNJ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8SrxcMsVFHZKR3NXa3cv3iaCFpzB0ZMMeE3iPVzOowdh0YhLkUsLdHE4FFdsUH43Li+D9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UQaANu9o8k6I7DIx3KwblzRT3GTwRLhrwy00vmKWq/1AqCttZlkYVxLDFfW5khL7u/lN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BBve2HO4Q4XcUYAz1MlnPcShe9RS1BqC33blM9XqDLGDfEPIayyvGi5lJiqoJpQ+WL2x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yi61W9amylR0tfH8hj/k+6JAsFv/AFBzSrW24FjTycylvDVlRaeDznE8j8R4LhspVs4B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iYVnYwTQ05hNJYySjlQ7ZcqGvbIGluqziOVBaRU37GYCYMpFkjHlMeW+HLKag1y8IiRu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Rp1L99wyXu+Jj9hv8Qp0SgALwXKoC2uFRai+9S8Y15l3koa8QbbZPiNNl+5E8CwX4jdB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i3As6YO4Rp4DUrlYYUS4BlDb8QE4Xcejf9OYxVi10w3MhYLhNG5hbWcMrlMPM7TTmK6A1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AG6g/KUgewxAub3qu4TiNdeZk1rDfAzA1dspkXbiLVtfeF8GKlU4DGSOltURYKWhjvH+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Oz8E0jLm5UrlbMtyV3iI3f3F/aXt6/eIFIVUOJmxV/gJRKLHE9wo7lSOGtbJxmFGol7j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+4ChwQJmNDQxUR0Lgu4qQtAL1xLrG35lgXni/ELFdPEqG9QL6EpWTFbY2coaH0dx2dMr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N08VBQWAw7Irp2hIDcNjErrolGx7+sV2yAeIjfFm24Y7acI2uxZSLYqWCr7lIrff0Zwn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eXCXPNFGH2E4icQvvRUQyGPMVqLQH6RNnBbmY7N15m1MtnqaQULfmVt4JbRn92LhxUlf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EKn2qi5k0/p/Ev2zqocj2Y+T/UFh/SmEYS9uiYHvj9pmpmM2gQuZEMCx51Ay4LYmOZdY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7Yu1uJ76C13uAsML/ADfiB51hwvEVfBB62MeKMMFKEc5Tl4myuV1x/anF1eBuOkagrydR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hG21fdgXxsJltqnD4hs/72lg2t8iyh/yGDL5cp/adTY8zTTLnuWSgxbACiqLAvtFQxvV/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91iL0nCRRlL4fziYtRt6goangirDxBvuCrw/WEdsvyTOHHmCmh9ydy02wu9vrFZ/dhLCw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5eX7RVAQtyHmdG59054INNJEtyTZWWceIA1qBM4j6VNaemZAN/EsotpDFIrEw1Rdz3B5j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glM0cwxoWts3rbjEFBtQwJAbvHmUWf6MzIXiKMqzki+FcyFqkTgA88zYr2SoeG4XT6DLq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xEFtZykpSo0PQKmx1+UVqoXR8mZRjxceM7OZ0RxVqYLVX4gZUU3UMobvB1GwvhuP4Z6Z1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UZGIrQ9qhrALzU6ab5JjUnBNO7CVrUWy5YNsYj5Wc1KJjTJiWfUvbR5jJTTuOVErcZjo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zHxq73RBUYpTHQC+HvKEcu0WnAkRPL1GbH8SgpqZMZXiwo4lfIrxKoGXeJS47MyveaxK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pZz1ZsdQYY5g6aebQKZEJpmB9XEy2bEVNDXEsfMTUqkmTZHkrplUa2FNRI9PMy/caYWN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9TThKMC6smR3hxmOhvpAHhHXUw+HFRrSrfpBd78wUmBl5PEXi9zB2YWxVqR3dwpCi1dx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MZh5gyBTpqUBS7IEX4fMpN7GSIOR9ony1HmYjZn6y3HTylrr1HuLUFbYlVV1v/ssYoCFn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+8K5u34lVDS6KuJVxxgulyijdKi/PSfLMkI18s0IuXXvCwAgxCLdERncoa+3kysiUUIa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tMbn2X4l6DQ9TEpdvPEYa6494C8WrlTNULZXP95gsA1izqF5Oh+8fjKb6ZiHFPvLFaHO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u74Zi3ypGbtMUlHw8L7iKpNfaljRrAR1YarBbcoFPDxOQAwE5jbXvKK5tMYCtj2dxAWz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dRmBXWuIsmsnEDuwU1ACa1UVJ5v4nC1LZtbV9ReVuYHGvx/2FzV1yfe4pEDI7Zlg2Wmnz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UmHzMT5/cn9d0ywKO3ibbAtPYhcVNHaynUllYaPTCeMY2yxqZwo6Y1jHFfLK7JkPiF1j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s5Jh+0xOro+k25XDwSN3hOkVj5xLobG8YXNKAg453hYWlYHFeYI9FedzKWs0opBbzuP4k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LSzzCq0lXibaL6lShs2fE/ZcBgAjHmA3QEzEqxhSC8zJS3xBlWDeb4jmZqVykgy6fZmV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wxGvM4JV7fpCZtPWZWHORxqTSr6DKq1k7jxsOoxMrWklt0/afOf7elHgSnxA42eYUYzW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zUGi1MXnB4nRhAcJVNqcuJjtnMskS8nEoWpYHMuFAtiA6plge5iFgy6lpeYhrjdz7uJY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wllZwGFWirIQbTE4uTrnxDVbV9xna0LeOoDXBgloPzlMllRxAL4bj2J7cx2jCGL2jLKO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A5TVwp/pZwnwQEUYPvEO8vFSy6/FzCunghACMfvGcQnPKagQKq9KgIlsJhSzUWNQ5VZ4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+wiIhRZBF3a7lEqsRAqoG46wqu4hS1auWuQwbbMTUuNQ5gGDnq8RKw7ag0ujmDC9/m2JF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I3GmLN9xsN3mWFnDFrC1G1mTsXDEHSjwTWMN8SsjqfL5jdA+YgHoMkLLRlhHLKjWAXKV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gEVmkzqpnLb4H7wVUfJ5galRf1mFhvcvwdtYlRKROaiBbL8w5PTECGguhh2KB0OaF1wU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5YMLuSW4bstfaFSAJO5IyvceaiuIzGB7RF0YOXEABwOIhuhRtqO2Xzc9l0QALbodyx5U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OVepxDYqPCYolMaLMaeJQM5v+/tAtF9ErAVwhE8iDHklM8r48GosDLek1cZzsIUEOs4l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5YuNTNT4+5LXhJov3gdnaal5ZeT4ahtsN3EjITVNEMzjyYuEpgFn/aMjE1h794TcJDdm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ObfaDYDYhWVsInVxAVmx4RqNqTZRTm4M5L1GTSCMIurmDoAl+ZStvjwStEHfvCfvV+Zm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8wM1rJOV8osu9x1LUwuayelmTrbj2lyBGK6rmWCMC1QUEpcZZOpgAAILeekJToZiBYg8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uy4wXN5jmmzwirRXFQAlJmm5SS4AZYKEm5+6R7TLW20YvcReWNTTmLruYvk+aLnIxq+k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8vXiXiK8Rndkvw6p9EIW5XjluV5Ax5QKd7B4+8A0mrHBFYyNU7hXxyDHoHen8eIPEv4l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tH23wlH61DwqGskBinPkp6iqPay9HsR+YVJqlTziaqou24elYZG0YfdTKV2tja8ko3bDR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r68S/SwU+I3JwX9oQy1YoYq/Mzo6hhoiwucx3vPtCy31uCWNM/RKF+v2JgoE6iUAfpN8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VqJV20EwhD2CHn3mWXMePtEnWdXlixSkMb3NrdbxKf8ABF6dv2iJFytFjNeySwiWM+mK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4JdXgqeYRX2wUsW7gylZjtyiVJlAWjHZdaqUFGodHonx3EbiCd8SwGRynMDLl78Q8wyZ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hjpChWfB1AArUbhe+DQYzsJsAHD4iuS31lMriIXK9+IsoGWD5LHlX4I1+pio1Ob8Q2n1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mVSM9JTAPdxKJldQdIbqW0o14lnKBzuJYdPtE6eK1FdfuiRZ23AN0+0BXmISx1EBx8o75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yhll0nM4Gdxu37JobImD5EYbe5gxnFcE2Ujp3NsmuOIgNy0Sl7SzGFcHUYNGXcRV5m+U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OxzBPEUplRK+8zl24VxMSvBuATQOGHEy4mcmfGWCVmNhxNxdK95ig0mDTEvxoxDIcIA1f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lbAOq8SsUoOI8W1UNBdOmWWw4tY+sTdZbIVEK8FilwM3ggSWHg+0EAuyzom54I5ML7hI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QzXyhSRriWK1GUzrhObNVUV0hMO85zbzMPK8rGu3txGlniahaLeuvvGBYEExyUycRxZ0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Bi3AcTCoXHcCaHLDapsp/uZlmzbpDHDa4nAMFkHWez1EmC2Mywt3CDRaqonysPZhTTzZ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fC2yxSlsxuWa7kJWzJZa9BQ28Sx0oV4S1Uvyjrq/2Sm5icQzORgli+5hHfcHC4Vp6lBU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ejSIV/KYq5XwEejP7sDM+cx55K0emVaq4E91mSVgclxlnVsMKPZCYMxWkyr1AYrs4y5V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C/4xUC2y8MotWPm5SBpfufMUtpXiaCwgcPkVvEqNL3llDxSq+InAsnzUaTHEbHMx00/t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4uNyjlP5gAubN1EIWEuH4J26muBozkUw1sriW40q4OWJ/T6RNpMYcFx+1QmCUT2A0K8WGz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XiKbM8VFAXYjNFku3EtVWn7EYKl87ntX15jFzG2ARoCLa0u/9RFiI58ICFQa3cUeAnPP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ujasBqpn8CWXsR7vEPTjWDb4jpbAGvEwfBUsgU0OH3mXmhqdHBRLCma2lVmnCs1Mz5iu4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/EDrX8czS9mMQuTnfiLz8AbYBUlUIhMA6YAaR/wB8PF0qtozn7QKG46jeKomDSHquZgAa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iXmqrqPF5ftLZVMhZ4fvL4Q+ssyyjdpmLYvSLa9IA5PGJVZ4O5hXp5hyJejgJVfXcbQXBQ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+ktQOCZqdG5YbaZ3giaVR1EuyQ1HC59FLKCzuAaVKIjOepdVVtx4puYLcNQgAoosuWpsr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vT9tEojQTpjnza+4Bin4hK9dOJqT3YXi9jSHNdkNJ7dSum3udwAnlg5A4cfWZNnGMBAK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cwqpUHSZcA4IZXamaxKeTpZE0NawgJX2S6GbOo1BDuHQBMgpQal2IIHGsumFO+eCLG7z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Ii2LEe8gwlQ54uCIy7WNR0dOFBVzUFAYIKElIFTNNdGNmxaGsrUrbgmrFRRYYhHJYq2B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dpXHPs1HEcLiogq3XFSquSxaaDS24g0qKYGmS6SZWmrzN8K+sta0xGhsuMpby9gx2EDDq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o1suULOw1DFVazGJ4XiOF6KL8woTJzcGkDsMuHJ2H5mw4i3NYgrJjh1LeEkKCXudQ28h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IpziNShpy8S8YAuz95QF/VAQbFjwaUXCorvJg9xDGhojcJvuAYl/ClZtmd74g2lnzX8ym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u8Sxy3rFRQML7QoyFdeIdh2U11OFX2LB5BV+IFRq9iOCZRU7jDqE58FFheQ5jvGHjqEC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3KotTkeIWVg5aI6dj8wse7Xi5ezwWJy3ZzMcFfA82koDs5uXmcHjLC93d1s2H31KdodOY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qN+JYCwrt1ErSa8pZ6yXAl7jXI74hmU9k6T4nYYNfMBrlaPEpecBb4hqWv0TMlFRpGLS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HPCnmcl+78zJeQL9obU9fMFHC8rolVXgT4ExNLxOxOLXmYZYDV/EsX4NcpgLTqkYqJkNQ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4Spe87PEqNlUQQAKnS+5mze6yZsAedLlsT7MUyj5J/0yf9UmO+ucIhVN72XNfc4e+dzL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6jK3JVgZ21Et3YnGnG4MCh+WFtukrCVEoADNgPcSz+clOfuECK1+5Himsuy6IF86JiqY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+zJKKReTmUQ8vam4uDNbThKoXRqGHXFq9RD02VesQAW1YUheclr8nbn6e8Y9ODLc/+juU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NdcypUh0NJY+PmVh5S7+amYNM1H7zGkubU/Evz+Sv5iIQ0/PxE4PJiArTX1gSBxrvMLg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O8wBKGYXi4CspRRjuS+RP+oT/sEA6/sTh05yNOYDlZLNtx+SdX7k2AqLTijHctvVc4i6V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gUY3HVLqVHyMUkXfUdAMdxgH1Ync+Zk1dQkNJRb2GBFbW67iWdOBFtNCamA4WlLcyzWo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LuW++EzZWnqJmzxApozLqyHmDOGuuoU1xekCzAkXqKtUDHA8JsKMwVhzEcDLHGUyUVcw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kKzGt+80GL5ozHlMMLKgkHqc+ZVdlCBazLJ9SVOgdwHKKDD6xVtCXTk1G7+xUDAE4NMNp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iKqFbDVMTyyxagUupp481KQpqrl8ZtgZUdnlhl6slzFVEE9kDEmdJcGi3PMKbs7JV3FX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6jdbVy99qhLr4EXfNk0nCOYZGU71fEMWSMcl6mQVBBkZzxHgAnk4lV4Gsy6y2LUsBmhi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jVypViFX4JUktaE5mpExqAVW6mwS+bNQdqElh7MwttI21BmaV4g94rW5m9ozX2jsKltZ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cK2Wnx1MQ4PBADPe5WmzdywgHJMy7c8wpVyagJw5uVQuYK14hoLwvpmTL2rI7gB8JSSV3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pMHpDmTVU1aZo6K1FyFdxBQoFwKk0pDY3F8VzDUVPMqRY7+k1wF2Rtb0cTNALkmVYdaJ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c07lwIhZcIe4oP6ETimEtHnAYmXek+ssQxsomyznlGCCxdZ34iRREL1aHyv+qhdexz48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VenMXGIcOZgSB+0MCqkC8NkNkuHDDMF1WHiUsYc2RXzVuYbW/tEkNlJg+ryhwUWuzETN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8zyziVzfbzKgnJ9Yzwy6LLzlvc6NVYRgyYTIYSPlkHEy1hv6kXYF1KECZU3BKtbJaziin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0AIVbxCXJeztmR9KuJai695W9HcLiCyjxH4TDeNAMM7SkB3zeoMOmMzUFlCHyR/f7mLXV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NVVu8A5LNrTFghVe9eIDCDDCEM7EMNzoZ8sYoq59W5lm/mqjTlnd3DDY5J5lr48nU0o5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sUYWD4XV0XABMbtMBfHKzEMDcbapgLVHW2XuY8l4Polx5f1lulGw4l2ZewZkYt7Es+xk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gBa2vUAhSdJmxHw1Mzhecu8s6tUW/OZYOkUSqy4MzRTszcQg0VNkM3PdUUxQwvLHL+rL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anhKeYyr7Y1BtX5pSL+kxM0WxNIRyEXsDUwy3mWVn7QZzHBmXVQYixLUmKgZxVdcx7N9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2ZaaNQcqJxiW1lIyoVEmK7+0F5BLxlb7JRTd4mbTVVM4XPBzKHSQm9va4SiZxZqYO9dam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bLuIDmCnbQADVi9J0c6lCcdyhT3zxKnAemNVumMcywu6P3lh0JljLy5jpGI42dvHEAlM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FwkHRicAPMfV4MsQEFPs4jxNyEwFxNgmdDbiaz4vEu/lC27cX4jpS3NymQhGDWz6kqLQ8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F2YzAcaGc7jhfMoxK+WJltYPp2lIxHmWygGX2JZRwdRtF4zbxEufe3maANquFOGuJURv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1NH0YXMqd6x+UEpRVvmKojt4JcIAF6ynoJmlQ1Up1xUsAdG+pifeQ3zsYpzF0MVZqPn2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LSsnzKy5OvMxbVPFVNeqwEpmDTl7zLJsup3EN11CJqKXXfmAW54P9QGxMYjoqHUT7F0w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SULgPaXLTzcpDDaJaK56iQ7BMk7vxFiD5PeUWO9J5+kdegqq/C4g97OiA+IRipWWQH0i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Zj3nO7d+ZkdQ4nPhOYcEsyuYZ8NtQYWU8StJxdYhVXpzLKsBrubLEZt0S415s69oJkWc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cAd8QQLNV3rPPtBfBPrxMs2xeVm9OzHEaS7GXrHESysn4m8+eVS4rYu/Mq724SU1iKXU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5+kJg7xZAiAIfeVq6INEqY2Vwh6PD2TsVSxLq5prPEyAtYxnMw1poE26L4c3xGBbh/Jq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jrcHC9FY8y6tpujdxqwW+xOqAFPUBXpdNLJycPd9IVRu6/MMA4NJYd2PiYDeKw+IltdB+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q4VbZs5DWe5yJmKbL+CW5ljZqpoFmiDmWd2YxAWvyUFkwlIUy8QXzL9iJBWFeTmDTgmD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jy4aMcStsu9IFd7DBxMlchRmKNw88vZjw0VKhavYpdaYoiV0q8xYS5qAEbUy7ljizDfu9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6a5TgghuxNylhLotjaCD5QXi+1csc0lC9zgmznHxMdIXiWX8hxApgxk8kwNOMUlGOCMww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qWUaeibfFuWg7Va7HxLBMwWM+pLXgJStZ7plXUqnaYCyxMNmptqMnPepWjieWL4Y8FQc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e2UDLTZMTac0TYzVzAW+5YvtLbxBci++pVM/XL0w1MxwlFOoE6qX8ol9sR0+szhhdoDG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asljuuYriEmXZUV2zKF8QMF7SsrMagbgM0XlCjuK0rEeYwQQSPbGdWnNSzPl+kpAeVXE2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GG5dQZ4itHIHHtGrUlZOGAFD/pGumuFyhiw1NDh6S4p5iZdMNtHeBmGe1qFxL5V5gYtb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7ZZRXmWFPrUFkGRMrxM+bI2WX5JsCMTCzhuAuK7B5ZkcUzAdF4m4W2yhlIsra+Y68gWQi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yy3LBLcswmUoAqhmoLoZYKj1BoshaF4DqNmVV3GyV0TCBk3FUuGUlL7pRwtdjKL9wGIhjJ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9xEow0ftBro/CQxVG8Fwba7xqPS1jmKKX3E2Sy/KNBA+RBRArqG9H4Y3aPXiAWHQQvm4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6Bq+YSPMJtKB55lbZ0CmJsWHfiUy8GPmeM4+8usgz7og2UvhgYXbhFaYmBQ40O5T3BfY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17QWKJirmzNjU0NNHDAHK2TKvJKlFHDAN0LXxmCoAYM5WWINEwGyzMxVew94lgoKGAyw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nlYBMDugvLAZVmps5NJDoUZDGbI5i6NBUquUFzBqqTD1GL17geQ4jVlouVCxXKCjO8kp2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c45lDZLzcoRvmIeyVftK20cM8ypQfG4gTe+Khjxw9ysnKlEG68P4f2oXfreyISWTJXS4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2gJVFh5gs1q/r7TP5/lKsHYwxZJ3XOZa0AOg4guY4Msu6Ph3KjZhnKMtwNu0MG7dVqFM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2AvAMwRu68YhCxX5oAPiFyBbiNssHcIzB2irA4M0L8z3RGJOFbAowyPZAVgRy7ioYMkpY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AbOIOVSbQXICjLUUCrGlc+YVcDOLI5rLyS3oi7ruUClcPEJj6JbOYyzaPm6lhW6LJUVC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g+qpyGNy6wXohbDQ1LNdzwxF+IhLIXnuKpTEXu64Suc0G5Y6NlZuKmp4JRRuuNMxQqgZv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InEQtvKkNYRWVMQrKDi0eIqxnM4EM45ZZdeU1wTyROrgyhz7on9lTzpfeYNh6FRvrUvT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CJkGX1Q5W7lajEzt5l3LfBLDTZ7zuovul5fhLI53+ZjazwmOZXaVh5m9ZnsiAxLIY4bI4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j5l38TmxzB8bllFQOqTEr4ZZhIfWCtmpiKZl1GUphYuAbKs/ELJ1qfu2oicDq8QN/HOI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HtE1nHmEq3VIJt3XuRwmUQ4PEc1yfWLI3cI49meGFxkmZ+9pllLJma3NxUjy1tp2PiWV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IFS61qVaS13Aqs5vubWS7h829iIs5iAxB0iFz1kpnMHxMrs91SuwhEsF0dzukzliEOuR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+rzBvi6LcaMDwqBrpqNlHLLVDxLK34TAg+aowZ5e8rQ2dEabCqrRBE5PWVR9ZRUpvArR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Aq4tPo1Ely8Sw868wbxH1i/PxMQRzyjl5e+hmZiJwzNZOQgoyecFSy2/EbSqjfUemWFFZ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re3EvEb++INg9dTKXqBLFcAO63MiecMWBbyXOEaMhzAAaLXiLWyrzUO12rMxygTrmXDB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lIzuWukz4r1CwlWyOc3jRCr6zotYubO24IBGgwxaaWHHL1GrSyjtKwRSqMruXPiW2jmES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YpNAN4uVWjXNTDUHX5QKG64vg4hJnqxILlw13MwDtiYXw5jcsnQJQTKu5QMY1fbGob8y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xsmsidTBgRC4DvuGimtJBevL2g50H6wGIvfllcFyp9IlIDY0NwW9uCHgO1QL0lW5VmHU6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iL0H6I1XwrF5hZQNzy0F+ZR3rrU+4IAO8iweGeeaIBwOS+pab7+JYXyV8RwC031M2rrP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LxhJYNFdTeSmPc5hVKkclw6k75qZ95mr5Sw1VhhzNaDpyyldBpjx7ubg5GTxioEFORN/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6F35hCm1amk8miNyUHUZqocxQVfROym2uY2uOEBVamyogFfCfxYlOhu42aUPipbklwaL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18R1r5hlLzk/iYJtRVqWKi6oGVU+GXoy7CsHiLY9IXmzJY6vscRmiUhDwypd6Dfc8AG1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LMSmb2alLGy7zxKsxoy0b8zFytisXH4DqCBMfIEbx4uVQ0JXwGY9rfH+4EJSxU4Jw1CL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y1uKGpxX3hGd30ZQrAcFX47mFaZV30ZQtgWveVPMN8JDGfajc0KZYrPG5Zv4mRmDupnx7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N1maJeKgtu67gvc8cQu+pmxYonGXvoOKh3UWK0x07Jd5aJszcvxcBHMHrFwBcyqyYqZH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cyK5c98RBeGuombheOYb/aBgAuC12s8o4iCmuf6QThRsYe0wtNDLEBo5lYcFTNbmxiBm2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j3q4EyDIssBXuM4F7kqXN0xzGw03iBM+Bo3N2rgwrDFnMEgy5b2QuEpMwArWXqXdhiD1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teAShWtMBM20D5hYzfmDwFwQ2v4mBbYuWcyr3UEdYHNsOPw3viBaoch5nuXTm5sYGb2R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pk6W5lXiHrMWsCSltKfrKGzcM0QgjLobEzbvxFyO+JYsOibw45EgCM+OpoI3g3Bir9Us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5xcV3Man74TPiVt00BTFg2y4xuYK6HBLLVGRRdMBgDctug7rExdZPiPboGfEpGwJa4W5J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7GCAYzz2RwEvgZuMLhvNxrKyfmdFCvgiOhjnY9YnJjE9pQbRspgOunNMSveoN5RqGbd4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TE+5f3ZhqnHKWIIXvtv3mJCDevfFw860QWvLbAijLriAbDV94ewJXLXRL73Ncy2+SlEh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55xAtZSNeTv4hZaK25cB2gZgVqZgCueIxtZ7qXn3A7wOWA08n4mitVrErY63NY2VPHzEO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v7RFLuxA2K8kRh3gjdh4HxFbl2agdgWeY01aeCDYXxDiU9w5dQIGr4OI9q7CDjF1VpFU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7j4iiYmo9DANkr0bHLGfwWz5TmucZ2xp8BE0Iu1uJ5jPk4m3tuzRNRxcPoAXAXFXCNza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Gg/PcZUQozMCRPL7x4tYcdy/nNVmOE2uiYxo8iKUcjiwqHRy4IJBeFEaaihVkXAGpdop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CoC+IPvHYYsF6e4/JSQdiN/rLzYLGYTA8onVh+JW4YLOZkHXOJSHIl/1A5HkeioltLa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UIV6gHfA5jd5DzMA0lMYnAMyhnvPAKzcOAOkt7F78EFKrYtxLeLdHMSrAW2TNTIvpOJQ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GgWMXWmWqe5+0uOYu+mYRlOR4jDjl3LkBrdRSoBX0S4cJdoOVmZn+yYb+GXtNEe5ujRQ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DX0TEDMzBTyW6lHBNsJUxeT3l4NeY7HUyG5ZptfmIYvccsNzPPMTx9Jg3USndwyBzKHmL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tQu5Y1ftKezzLNEVKsEuxrXpRAShuqniJc9SjGC9THyOpaTwZQGWKGWlE2vUOSjPU2NYS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RZzWoqlc6md9Mw7zSW7ATKAyuxKVCM3nqNz22xGWyZagkySxuLjRQ5IYHZz7dMuoYPECC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8zpyvdNYHRr6xZWFy+VVUBht3SW8DmG9REfhpAAa1cw5xzuUt7abLFlT4jMC8A3BcbTm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iISKc88UzYXTGZsQDQIWb3hgGFjtiqqeWcfSKFoL94ge4RYFcJoMIEVmPMvxgizdK4qIe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Tov4g1yQb/iEWdNOoGcUYIuuBetwACzBrMbe35WPhu5jSKhdCZ6ibEfEQ+SIsc1m24Gh4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uyUi1tM19ZgGd0sEFCuwXXW5RSyMUTCyv3MpqtXiyU7tnLbUq3AYiK59pRFLsuuYc7VH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8cdQOgnszLElX3MFC31MSBoGoXZMk66lkBeMfMZY4G7uoaLbg4RAVx7L2huw1Ie03WFl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iFEutWz4MLKC8sc+YVQ/ZK4uY8ITDAwlfzZR2whDDYcx5VC4rkJUnHx5hyCutEQWeRTq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sOjwQVAqu5Q55FyoNujDhgriLl1KrekNlr6ytkoa1CFs148ysHPw1KY5n2JRKCcpi4lYi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85i5je/EQwbN3EigUVEGXv7/ALStgW5FqVY4K3PESrHqMU859479K134hhq+SAWC7szz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wrsjjAW3juZAb7iQGBuaGunF+IkaV3RHDSsncSD2C58QkqtBGnvKgW8SVWCj7wLTTu55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gf3hYt4fmcg4WZnvXNmbhvxBUzdZ+kzbbw8oGnl9CXtVd+Cyp8gRUNgvhL5W24qKORUL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MvmOBqjVGpWyguu77+0IDfHbLg5O2oE0bOCoLZsSPbicCh99YmvJpjLBaL41xK4GdG8R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8O4Fjb7S0GnvmGPMGKj+AjdoqK8zCKq8KZ5GDim+H+9S+stkv26rhKY2b6Bmq9oudtJ0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2kOSjPtgYTZ5I78fA/MIJzPHMwSyRYRaLv2r9o5k0Vt0ITe16YA7Ze1tKE/mZiOYGYgRL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lIG+ZkLVVhhd1r1FG1s0bmIG/MQ1yi/L2gVBgHLB4iOGtxBTIwHE46ZmxRN+0G9Io3HJ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RhbX7xC93ARdHPiUuLOoapyfiP4jauZUxWDM3y5+YM1Fwu5fAt13DTdzNjfmJjxL4OJTL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lOf7yrdfmMFspYAFEutVKtxKq6zUWugQQTTVx6w5hsT7zIOsHMTrvqFCN7zkcMp+SS5Xi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gUaAPKYl3KNCE4gMS12y12LO4II7OI7FXtK+WqBTrtmzmpigfdKHLFxmRcgMA1q1HN5t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rvuDBVpHa/U6gYmeI3QWeEACt/ZFBgGr94uira2L7mA2lNVzAxaKyXDDZm5gXLlDVxZLW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ijwYqFc2+0sdy5uUGYOZfXyiVVL8Q1VjomYsHD4lX9XljFbXadvwvSDTHyFt9MlFvtmAU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x8E2y13LES4OBHYxKNFMZhPCM2ZYdRH1nMFDXvMGUwYoywHFxXtNDH1j/jyReUzsdRvD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FqoNMcywyW8wzB3nE4m0O+YB1hy8TYOk57l893dEag3n+0qgq1bj5gT0e0GpmZN3Mqk0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fcipI25UELHBOcagsNuLbYiy5FZlwVbjfkwFMnhmB5Iyi5F6AlRWyx5l1RMMm4MeU1E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QV3+xE+VMEHRXz1Kq1/JDhnQR5atPCKBFFZjpBalO5a4pwO5RGXsiVZ8wWmlAz3LUB68m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b3cEXo8JG2cvEtsX3cydrF+KlbjdBqA3avsV1EF5fXEIZKsoxGc3FeyrPETEAyjU5Wr2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COLjGJXGssbUiplvWLe/EbIwTZU2HxFuD/U5K2S0Z0+lRE192ThWayTQq+d/ENUUfNiY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4+0ItKw7ZmSN/wAJS+BKx4lFQXIvg4jufpirKyV5RoGAMZnxGWe6tTCFmiPAXR5mYO2y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C1NxgXF6zubNqcDhixFOmHnZ7RNbu9bStx0DPC1+ZmIa+UrUv4qDY2YpGuhLupk1KVtt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0rK0LBXJOQNSy/blEvaa7gKF/aJY1U81U0KH1RtC3dSmKitKlWQrcXuO7j2GpRcng91HF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copsFQvMRsuYeE2O5lUvYXA1FP0gwaeIDKY58wo8n7qBudInfZAtQDuyXqauHqIFl88w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l3A3buJorXmOz7zJ4TL2i5eUBlKCTSoFuZSGUGuIau5z6Kp8R3MXEpC7GVZ6RWW/E6Zm5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MFxhiyag14hZuoOpyKlDlzU2xLxIpxQw3J+ZVOWW4lfE/9oADAMBAAIAAw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Dzzzzz/AP8A79aPQc07V3fRS862dX87y899UMMLPquNOJLKFFBD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1ww/6/8Avvc9+/uc/wB9/wC++/8A/wC8o0PBWtxsAAAAAAAAAAAAAAAAAAAAAAAAAAA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AP8A/wD+V89JFDjJrlP99teyYB/7OyyyOSiQkY2KGeg8VVxFdhBhpXnjX/rfj/7f7jDV9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vfu9zo33hPLb6AAAAAAAAAAAAAAAAAAAAAAAAAA88889zyiPPPPNN98RtzhDHvP19Z2q4d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zzzjWiWKySC2/BVB5FNl5B9dBX9V5V97/ADyQVfffZfSRUv1zZG30fz9/96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DHPPPOsp/ecMNvrjsomoYTx58eQa/fbdmaQdvnm5iww/rnqhn4xWTUWVadefaQfb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TbeYUQYaxXGFzldVTf7703mxVdLDDABDDCAABPDDDDDDAADHPPPPunfcJjgn/ecYQwz29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ffeVv+cSUMv5r9wstvhnw36fQXcZXaSVeQQadSdfbNPHEO2T0SlNnxWpYbd260TwbRvp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PPPPPPPPPPPPLHPPPOM5XdkvfUYTzzzz27yXScR7XfffcbP+sycbzz/+8/wwnvt6hfae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eQRfRfAcPDjiFcyJVzmx/wDNNlWX+u8omsk153wAUrjAx2130000000003DCRg93jB720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W10WMv8AN99z3PPf7tZ1Pf7/AM728w1+/wA/sX2V2gEV33l1kE012n2wgKMp3UmIgrokf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0cE8aaMG8pnDs9UmH3IYI8sIY4McYMY8M8sMJPWkd/wDtxxDtNtd/fd9999jH/wD+zfR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8/8A/wC/+4z3eXeQXfcbfYQQVffaOOtdJ6BswursEtHH4S0+f/Q/TarXmuEzmC6ewjzn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ywwww0wxzjjjnu8SU3S1ffc888cwxzzz/wDF3U8tOd9Oc/Oc9/8Ai2/E4Ht5hN5ld9xB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/PvFcqbycKYQrQhD7rHR/z3pBiD8Y+/wa9pjWAMwyyyOOOOKOKa+ay+ywQMIU4TN999zP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zzNNxl/7P7HP7jP7jBV1+FYDk7HP7ndxxBNAJDFGAJ5sd1N4woxv1OyNgPjlbLB7X+Xy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+asLiM40wiCGOMe+OKOC8ue++OO+6N995HX7lN5d1Nd1N9NNJ5vfzHnPbjHP+0CKsykH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CW8Iw1KF9JNKT3h9r3/HV/s7NvANbrbzzWcLpoI56sHd+uD1NNNNb+++++++y6yyy6y2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e6wgYc4xxdtNJBBBx9NNf/wC34x36zzB6Oov8g75O8wwghhci71UYebcV+9BfMTFDxJaG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2c68rTsua4eOwGmdr5+/fffTV/ussjOBPOMNOPPPPPGntsJMDGMMMfSWeQQceRYQCM97b3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RCVqmT9rQwzyOlN00R0T7X8XedTheRnzSsnS9PcX0ySw7I42JvjhSaEF6+3CrzyXuMeeb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DvvvvusvsJDEADPPMEBeTcVQXfTTe1dK8RyNKnpjtlL161S99qOms83GaedQX6V6zUQ+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ogzncdj0WhT0LwyraEWRYJL1z4zHPmWNR26cYQAAAAAEPvvvDHPAMJDnPODCpnLeRfef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yaRp9j897/l81KVhyOQ2H0Z8ZWcRe1TgoptJAx0xnUTmhpGy+3mVeDexZ173Lctn3vNzI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RyDCxyQFPjvnvvvvvPjnusPPGMBPPHYWdbcTTTRC+5K/EvGIdvs841yoxv4jLrN9LfVl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o7MK/XHfCbpN5SG0weCwYiVNjAMJGFqCnh4aLIKeudjLzVfr8dQAPvvvvvvvrtLNPFKA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cXfdcZjXOYqR4tTVYHLeL0lWS+CFch2VeCc2GKQURQat1kgV9sGcDsp/NYfHXdbHRF1Ro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6QuEWUWP5h4yEicOIw13vvvvustvojHIHrnCAPAORaTWQXQRSQxoFSmabxf8Av4MCnOAX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SL8rE7TmlzsB+c/tBKaxyoP4karwJYOr9gob/YVwqpnKf7b7BeDlLGsuYcZbi81ELMQo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3mn6b4nSiXSzUX2l3HjEbScTiEGMdTRHd72Bwt9GfxRZIDaHuSjgHS505paKr47hQ7LNd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n29S0xTW8FnHVPRqMf3hxX9R/wCSGn9vfZrc16Zm47b0UQST2PTpYuKr6oia4kcZe1ZY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9Q6yKR3ocaNiCLpVdMCoRB56A+aFucIVF3FnGT6tMB7tws5auaB4mTiSjTJNWko3eivFb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hVo7pty4Y3VocpUtHJLJHHHzn2AE0ll4qWm1Z+M0o8IJMI+BYEqExAKeSn++qGDstu7k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ZcBaX/0FPWg8xGR06ysOhf2mRySr/KStN489W+CllnQcoO6Hk/RMpIXyTFb9bJfmlRW+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QPZXnVyCYl+uSO2D+K2OcoK/a6ZaATbA8b5KNhj5q4rhxA523rbJ5ZTzQq+5PvyN+/do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0bwnGOFJysQjSbL8h4gVVsy89xMJY9F/Xy9VVddNnApFpcW0m4mCaPZToNZvvymqiZz1y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BOBzKty7i2ncPsmeiB++OvBX/bbzFMXm4IFj3WSR/wBp376wZeNCkA6ydO7/AD+yyujDv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AOd11vVm9fUKRhinw+W5RxOlqEkrwV27R074oHw+T7ZaRHJ+xRt4ODY7P4J1Z5Z6Nk2O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2gw0Pj5wb5ZvEH2QgHgIui9oRqi873Lsc3WXC0cTcRwoJmtEQ+EnkVvVLYmMEI76VXH9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bn4u1jJN1ACeMvGmMOB5BB03mwKuRq07ixm31nW/4vyIO8c1HP+UF1e71PM0u5EpEaa/k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rzosj9NWnIVrnQeu+VuefNPGJY9tosW98ll/98/0j53aiW5cgpKk9dhiQVsZ3qUKDyqSe1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ZU0nGMnv/AEWfnPsRfTXpbxvnTbb5vjg01M3h3Eev3mBiQYTuaILdyeZZDx5jTeHH77zt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bXLW6ZDZm7CpAkOzM2p343p5onsyi1XjX2FQ8wLnNbpINIOPj/LJT0wmj7k5DzLnf3vNr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O3lt50B00DUYuqcBLQU9680saOZozFX21x6bt6k/CPfbzzAR/qwgOFjUIyb7zZFXWfdad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PvEe/Wd7EMxzGwwPb9zhS9fv170fXrXxjrnsE8SnlJdOQe4vWrNpCQXAWm6AOOup018wU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BGqjrz/V+rjrz9+7NFJjDxn3D3wJXmykSIPCjdQdJMVr+QbLB/RROOPiiLX3XJjxYJr3R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n0fzvfGTsVOzowjkN0ze1oUOn1HAJkiJ4dZ09OnWYKt3pAX9rurE2Ib7U3rmpuJZnU5eN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cT2weGMObyWZLge08+xbLA9ANtkcwsbGc55vFBjXEtcqotJAKXibrnM0n0hmrzCcVTe9z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/wB8AOjQAqczYA+xwpuZVnvJFMxcWQaaQM7uGUYyVwRbZfTbvIPNDOMJjwzyx/8Aff3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U3RD+/NXYN43VN6AaKS9wmDKJ5UCPw3LrTVV03VGCOojXNdGsRhBXtxzxgs8c51MMYMH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LDHT7737/wD/AMst89/v9R//AP8A/wCevO893HM2H3n3c/s+4AlqTbw4LgtT1Emxig52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4K2eecHnUDsefu+8d9S0t8eM8/MW8MMMNP8A/wD9/wDsP9f/AP8A/wDKsf28/wDf/vT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eaT9I+cz91eQQfbf1/QQZSdf16EzBnKpkafKxznUO2kV06LmNuOqwqzYR13673w7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UPfa+XfdbVPwwwzx0/0524z/ANnf339qd33/AP8Avv8A++T/AP8A99//AH138Benf+/20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FEEHXlVbE/RNvFIMl53zPQUGFRM+UCt2srVX/k/ttp9v5tQmTD3mkGbX1/lGlH3PX1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47/8A/wD/ADd/f9t/fXf/AP8Aw3/mr/8Aw3+8aff2acXf9ffQVfPK/CFfffQQfQgg9LEY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7Gtl4tKddUzDb9V//AGuOuq4b7NilS5b8kF4n3+sT12WdX323Wkkd8/f8HX30X3zfzzBx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jEP2jwz3/wDnNZJtN1td8481oQ981FZfFFQ86Y+8V8DDpfb77KZXTXHXruBI/wB8rZ+9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F+5z0pbYy+88VV+889c/aRa4085TfNLHPcffHHOPO9vv5nDDs97GCsyzG+857SMOOMHC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+DLztfrGu70Zy2WxVgN0c3VvdJzxw5Y37/wD+9uKqj6WkybzucphmeihmCdXs0WedUcm+8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IMm/3zzNiHXD3ufu931VvvZsh6UsPbjzymNyUXAXWV2YG6Zo2vsNL57ntYFUyfe07eiz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JhUEoowaLhsJ6EPrQToQwN/STUxuYpFOZjNi764l53hGySrQHyAY15+uBd+f51uYVxtk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R2KFciKXPqLwPyWPvsF28/Fxqqi83RJDbI9rF8kXHdGNqFCt9JGOMb5Pr9xaHcavZzJk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WgSTL8PE7FCXRlLVBCE1zHcVXFoXCZMA+LflK5qjH41CLJ7wgH0l5gKCrteqQy0eFJQu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uXo5/mhFibfmmzxOSBrsrFEaNTF0JOFLKXGCCN/8wOvZwoSb3yAPsdv+OTPzXykSq5c3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aWE8/AZ109yv+Blj9Xv2cMpLBxdLrGbgCRXMI1VjPSdF1BXHbdgfHiR2XebT52pLO1SaP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OMgG59/t+BzLib1cM8aHyRSCRsysqM61UsW0ZmDQ+VkH4dt99T8di0yCgyVF06deoPYF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7jpmk88LOlnGdXmdBpvkSiRck3pGW4j2nkD7lMpRi4EDkKybwvivVX8s+9H1WxS4j8xaK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5IkaFyKE0gLdiEE/Tu35hc4me2pRpwbFvXV0UNvkQvQTJAGGqWcP24H8MV588RDo6UkC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zpLGiGpxvsPJ+elF8RLMvlsFRB5j25NGwaw9s0dwGp2oxA9GFsaum/yG328e9dugxjtz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VSM/tn4uAfy6ZlDXpEDGr7bud6X55K9HYcukXKy3Dl6CBTNXYbW9MrdZQOQazzz92S8o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HXgezRAz8KnXCo8r21/7UCE3JXAsa4O9cYye7Aqwp4tXfVGH/tYrHU1BTAwPtD8GW7iQ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Shj1qFne2k2n4LV5P7r7SCG6ZLCLhTz/AP3zZnZNdksUnA7AI8MY8G2LoIagg1Fdt4go8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4IPE7478PJjt1FYFaOH5TTdvz9jCivdjTeHV0rlXy7Gt6+vK5vnFgEfdXZxHvNUlgQ3R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211RB1V5ALDQXv7wYMI8M+Y4sBxYx1kNvR4wV5ZrS7rQ00scnzLgIsnLZNrLTgBG8n6v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LvET8teZEXdCRrG2HNGVO7BQXqPqO0NzcQFgfv3uKarKLcoo2tFiw8Fx+Q5gPronAqUv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GVxni8bmxsAxoNwh8k5j5JwyPhP8AvxjVdVdEM+B1FxY+DpiWO1ECNSZKW9R5GKL7A7Y1I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DlgW8dsu3R5Av/bIIfru/7KB0ecEPbqTlYjz9DcmM3gHDqfe4cxSQ2JBFkTHUWreVvHwq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P46XHGxM19lAoKEtTtdpJ6lgClHaAv6ukIOaE7NwsPUJ/wCKIUYUZPKzBMZtJF07A3/z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qX1Ie0oclsrwzo1RzbGszvBevaCk8FsDOBLNbVTolrrGikl+AHhvy3KfMS6EIWoiaie2X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9zkd4e4iaL3BIb1LTriG1ubICCyco4edTs7x2s9jWIUslIFccEqZmLE+fK+M19HmM+7W2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t50KXgtYltrG53CM9++ZVjzOkaSaAj+iOuGUCGxyZvo6CzkJsCeHhFdPb0SO2B8YpKiEI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i4SQSEsEP2X4Cyc4Ig7uP/DHecThVKGCeszyU2flfqP8ARD32FAxiBzqk/wD+rRyWIxMd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7MOefJk6E6zT2r1XNqA/zfhrrfvUL1bLYjd0kyzlNq8yGEa2DbFY+oCwS5ajXixgRktt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SKt0x1mp1U9ZZ5y7rnhEe7xX4bzaeC8w2VTlAogDoMu/SMNqpok1b3vlgKbvVQXFkSBX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5Mxxjmooy5ZIq2BT1vEBSFIOkGA9uYrg1mdIJ8c7OgM88l4JkYWHzsA1eWn4XG8/6r8c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jcw3vSY9McV8TFoJZa1AE75Cy4CESSy4rCcNEB7+rVoiOfKyFzJQc5O5lHXMcY/upXZFx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3lyu2E9lMT8zV4OKkOHfwdL6xhdvfIrkd2TrCSI3a1MVXIIobylmy54AzBh4bhsJS/8A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6eTeJm7oGkucdIdcoHRj9eWfJ0ckSYYvLH4/gDQO4PzILAKCOGtZPrJDxNkolwCKnbSCw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hESEuBVUJ/lDrHvzzv0p9sSfi0Rw03AwADFU5CQGDzgLkIEge3FBCGIsmEG1TNNh8/Hl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t24vmCxXt2JZK8o/3trxz9dh2/wH9Mq+t9+9ZabILQVxMVdIIQtc3nfLP3Bn/PBzkscrX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RlRxWwusiX2r6pMzTmaJ11B4sBYv+U8/2DmgRq7Kc0sAw2qrLRtOfOiW91VjQM1JAciD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DRx6fq96iettgU+68YWdvPb3HLOoTevXrVEfVU8+wh95heSyY49i79PRKGHYTl5ySyx8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73rtRvelMipoXVmebSj3WrB2XIFg8YwiWOtVfJV0KsIJj0gO0f7zDqWg2hCQR4bYs4/b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OgCl+PBbmo4uKUvYNdrgDKKmOFxMdibBvG4qYPNPxScEVWADnbTRUUxksFY5q7hbq1u1r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b7cCvDK6hWKE566ncvCZbxDNA16ZEns809d1HunO5WJTaujCl6D66CnnrEVFp1P0dfHo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m6o0XS8MostSLl6RkddgfNLPVmOVS09B7/G9htZl7EWbea03UiiidhgtwnPE/ot7jXD1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C/FfTRtumMkQYwLQLdPyo0TvN17XvNzIbm8q8Mm3/wBtBpfCCJNGr3O+loBydXIJ7FLc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qbFh+o8Org0qJRCEVPUTT8KFtgoWpGQnYL5SY4irs+hFGWf8ddbBDiuENgjztn9a1UCg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Gv0+/kM4rotNkkDByGM0qgls45HHLFiQJJH66AeGg0mc/wD4g0zrAC3oBHpbAG+gDEjk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wZFS5zufG3qLzOQAtN+Sq357hQezvcCJGm6QYofeN95gA/68ap6Q4pX3wbc9UfC1BxCd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6fTddRtioSPgNCsm8lO+cY3MhLjffAuG8vugw7VPBqrkuF7WVivz0lpmKFuDB0kvdGBrT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dmIznYQEGapopYE8gy5QwZvv68VDjq7r7Dczn5AjHVuYupVScGZOVa0iYJ8RbGW3xIm7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6U82LWjrU2eAbT/jRswRgNqlSSd0Om2ttdgKIamh0S7bqIeBdHpK5ubwT0KfnSqca6nIp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7ERqLj3p94k+BYJ3yHJxUEIm4sIbhvg+8Lhe+yd1dAdipoc2b3W14uFPDMtYGz4g6V1FA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nhAYxzNhpm9w8LgwFzAMVZSiiJ141vnChYhF7oEAtiZ+aH/OzYEo69ty7fZKNE7+oI9u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TYFDRPjNA3Q7OFvZ7Dbx8EN3dFieAM6qfrPOGigjdH8I7vn1BzCLi1IR9IQTWxyMoxxR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BZUfzz90sVpH46FS6f7cR/UgkIvDBoM87OO1PWJyPeMhExvdOOib4ai60FvPyKajoG3w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oA+fAjrmtuCCRNDhr82drkvQaRb5zICyBYZTKFY9FCMo3wilah9071tXAtjkXfgeGEAY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TUVVhKV35dCtSTQkvg8njhK5coZS7A4jb8qIP5cEHGq8gsXrYd6EVd9djoJTBr2jo0Jlo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Mv2ZfkP7uqu68lW0f5Bl3l80okzD/Yvt7LANYsn8kRMQHCW8EWpm15J4NoqbJASVlLmW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w3hv07yXofS0l0GIWsf8AzhjDF1zbey1rZkqtQWdvO/mtSeuo4CPrCIM0Mvvwdnm9U2kW1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Wfa1ntslOzM6Y/oxfOWzb7s9UdxqXzKS7chaVKeJjPW3N3gSdXrQRbfZ4+QgK+yYIBZ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YgdR/AhBufHArkL2sGEEKT8BcZ1+vNPmjb9vr5ZJLGgCbqmxour1tu7w3cBJBv1hdHOY6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1HZYNruPAXc4+N7645z2EONRDghyvNXgPQlT05k4qxopbTJiHKZKr6RY2tgxrormhvTP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/wCospMU0dX4UQ2ImnhyKjRHHVEk0UHuVSNIwPXETCdQa1wP+TxfktrDarHacGlko+NL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FvF/WJVKvXXbT6sytjWJsjezQdUek6zg7iDotvhyCvtw9tr1FtXUyiBTMjJs9mcdpQ9h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C+mRzDAP3DszrKjooqkrXtzxmon4fNVFKd/tMlNbQ9DXQb9PISOE49WwoDxAs4cPGgSi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f8Hn+0Ipgc4OM4ok4L6SPeQ+9fAtYk2IPra7Dvx5WbLwnX1T+KTYYeg0198xtIERfFWV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mrFJJUHu1prRsD36Q1NMMBqH/wDc8CW+VhTLZZcCkqmakTTSv2InK1O8OqMJAsEKdxhm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Av4VghH735dzi9GeHm0qwMPPW73Zghdzyr6L+atWaNERNSkgDferCgLgTP8mCP6j12QaV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8lFExMUVrOr+jLcdZ+oQIQlyf2li1O9SlGb37EvTE2rquC8rg3tPHZfiCcUNnQby31/WF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+d2y1C1KsHi7r+nv7MSPW603fNZ4t7esZ6Rh3mKeVHk86Kvtgca1vlb5aKg3u6KvlblqH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DGK61sTpoF1y3FaiB4x7CTpxLw5sahpWj9Msl81GoYSlNjbB4KggtRMvg6U9qZ/9v1wY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dsDhO7gfajIFetTqnVfScggJzTM0npyxzc324yicDlDUI/fRf5Ymb6Rt2/wCDW/KUoOn4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EGhBOCvsAKNntjwHAaxAfPZrU1mu3oil0YTaAGP4cgAr3vtHox3Dj764Ose/p3w3TgwEb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2wAFa2eswNVCgYLLw98LZYp3E02Qxb8JcLF7wcgDI95wlpzv/sgMuGXPIcGdZT5r07Ub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x11xnfMv0F7QsaOh3+QKqiCYAh5Tfyw8PshEWZ70tvWMnim5J1v7NDoitvJ2w1FtyAzAz1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eYQX2oXtPoSrCtTCqajhsl+OQg4Lt1sJ5WPhPMUzGfNscOmB2OJRqMTydYDOFWpXU9jl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tQZoNT2LCm2WGnBxbdI4O3yzHFniwAMAK8gdrRAo1JGHCuGiJs0bNEO3SxxelV+b579j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9bnXr18ZnCXnYMXKP5nQImP8AiVf3pZuKoHsmbiZd4Lz4lltW+Y4XGgSDQgshXyp/2BSU2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/Z75EQ65Jkb6+hvvEOvwpaKtVsc4QIV5pMeQWbfOSpVt8I9t3bjEt7jFJQSFV/Tm/GL8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nv6Aa8Bk543wDwvIzKjbbtpRrRIDyrYKkTxRiTZCsk8K2SqIBR0amNhRjmyE/fM72NKT3K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AWrVoXT3mBhpUJY4vQ8yXtGnuvrM8SMFVsLCyODRM8D8sWeKklg5Vcy1UrbEzHESzjV92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DOPff882Nnr0Vu8wEjMXBhhHnX2CUPHL7pNiOY+dn4ZOXMdPNyZtHsuLsJXHNvsiZ08n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cTC5+A1/7fcibBQaKmggCeeoFzhmdM+sBhz5o67jCDbEZEuxiLCOFA+VExB5/Va80JfA4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QJgmEjI9Tr7d+NjdYvQku5wbizBg7EfX5XOEpCdPqRAJZrQKdXAWhbFMHKrwUQI1YvE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5zzvmLgunQbRN336pKHBgDzsKnLQihzNpkM682A0cdJF4pdmoph6l8LPVUZ/tOQrxSsq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irmxRwWQwzSAz2/3StOq3xdYcDQjh3JnbJV989HzpZdBlxtnHM7GiYWQ5capHmhmjUpi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d31hc+1HuR4kvQ7BM7tNvyhNk3lrS7BbMGvoI2cqAu5thR4Z6L9K4VCJ7jJXLCev2eFR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Q7SvYqdemNDtVj1pxSg+W3yg1uM1MMkpUol/Fh7ttgVkcHwTjSHhbNvT5t+WsZpRsCSXo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yDjLToeeN11IWy5NxOVNkwCHesO6crD4sdQP88rQooZEUkIGW6+DbPDddF1dSFxyhk1Ly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1eT2/fnCHvQD6b6uKJJcTvgib1VxCcq2B13PSSJC+E4bEb7xW2uyFoKFrosYSUWrEGbDM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WYHZ7N6+LbPdG/ezDH14NdBJRThj/8QAJREBAQEAAwADAAMBAAMBAQAAAQARECExIEFR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oWCR/9oACAEDAQE/EP8Awpw/xnyP/NAsfqOvP/KfUf8AncYgB/4fbbbfhv8A+FzYmQf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/Qf+Ry6/m6f+zf8AsP8AxZxnAMvYLP4s53jbeNtt/wCXf/wpwFhB/KcP5Zkzxuc7bbD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/ANhxn/h8gjk+D/CcZZMN92cbb/Bv/BtvGf8ALtv8+c58N/4Qs4yDIPgW2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P/I5ZZZ/Jn/Lllnxyy8tt5zqMId/i8tveN43/APAjzl3/ABb8gssss+Pl9R3wxxnBB8/r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85P8A8HvJ/COTrBZH8e9RbDwHwPn9W8HIZ8D/APAbL/IG8My75Pk8bLDZZBnvyPi8/XGW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5/I8b/Fll7b9cvxyG2S6t+J8u5+LPtkNQWjtGx8D+B5fkONkjqx9s+B/4A/j9gzhYttj5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At+RwWxOzpixM16vsW8P1L1tihIC3iDL2CSzj65eXliIm2GWG9g+Di3YbT/vP4jr26Z4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tzjILHjf4C8PVsCHCmIjS5BAWjAbeG9QGCyeLAZfkWWcefB85fmQcDt623VkDD6eRravL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/ANpwfwPfI/If4Q2zLrODjJb2PioekE3Lh6mWEKs6P9uxNJ6Ng6FgJuhyU4d5YOT0gnbB+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lILJLONssssgt+rqO4i5DsluEN7Y/wDUfx/XBlm2Z8M+A7zttnAdTC2Ocj5J1swM7RbX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YIYbDCmFmzYzCw4DWcR5ffJwT5ZBDn22xPF3b8O8eXbxr6v73S7XZZDb/wCIDHDeOHq2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YLJIPiHzwSNAj/Yb9xt/MrY+42faAYwDo+KR1w3qDSBLLOoLJjgaZZg7HszHIbZluQkp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beR/GfPLP5mCx5Djz4nI5ac7L31P8R8Qe5Env8S5bsNhPl242b2nHEZX9Jn3jOA2yS6X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jgQDgx4HXA8Y/HeD5lk2/wAOfHOCJtstvL2z5H2zjNgzh4z5nyf4N46hjj23OHj1wIm3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tE8Dd8HXBv3ZvAdOEfqM2jbl1D9MP0cNs4SPIjjbb3+fbbbYeHsM27E8+2ZZF5Dvzz+E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OufLY4ExBZsQmFttttvG8BechwfBct2x4MyRAyHH1CI1OSxwQ22yx3H/ABCzjYZWIPuy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ew8bHGW8Ft3wtrK0tORbe5gvqzg+2RZwAuuNttt+W2xMcBx3ySkd3V39Q/t5aMJLLkN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uW2xNlt7Zxny223lL64yyDJiPIkvFl1Y5HsfIs4yOpjYLy14O5I4HgvImBk2PJZWTe5j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22/w78M4Y+APJdCMWLu21tSO7GyDOE04PUfHOuDLeAkMd2fydWFl5wTI4Ocsssk4PkWbZ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9wSQhaS8Bbh8AQF9dWfd7yxkOB5/Lkc58OltvwXbVl2WnDLMthbtsSX7JshBbDMEuWWf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jvJ8cj2XL2DneD5bxnx/vgy3Hg7sOcsiX6khcfVgtOCrbYbeGLRJfRxn8Z8yfgfBbBJ+WR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D9wD7OJJHgOR1LbHVttsSSO/5z5HxyzkLSfxbESzY6bZ942YPGRGXUv5a2fINLy05Dh0f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hkcDFi2QfsPcNJPyzWcMkcbvC/l7w94HJCQ2/AP+A9iyyzjS3ZZb64Eu2t7ZwE2cDPAv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dty20tOTYm31/GR/MWjZNsshyfxDfj4BHDzpYbN8vJbbbIIPgdW29Q43alq/tGo7kFix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6nErlseRBNm8mE8DLDExJBBfVnGRHBeTbeG2223njP5T+A4y1Ct2iyHL2y6kG/pZwMQQ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Mi+oiRxxZlnDLLI1vuXLucOmMF0l98c7s48ltraypUq7G31ZxkBdFpbbbYnyGYssvI74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bbbbedttvPBPy7sss5Mv/dj9t/X/ANsvsvVJcGCwiImXvht3qDPZJciaM7J48gJvGRw9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IsgnEwEHFbFDvg3bVjbTLd92WWXuep2IueXpeOGf0ttsjheDjMg2TOM4CzjHjuxskjEE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/VmxxFALCwsss4OJ0fdj9b/2v/az+P8A/b/L/wD2/wA//bf5a/L+i/rur/8AhB8yT+rAJ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7PLBpku0XS0ju8nIcvL/ACNt3qwnPA4EcsmIss4yydbLLLIjM/kY8sWLMYu84QfEMgk3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YXXwLbbbbf4PX8RyzD8JV7b3PIkAyeuHXUIY8tgOMUl70hDplu3sWycjIyItl4ZwyDL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Bk4Zg2LCywLq6sLCwjjq6+O/9X1/Gf8AOy8lZU/ZEcZCr19QjvjkMc40NSyehNXrvGtM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N9cCOG223+A/hf8Aj+v4g6/jfD+M/kPb1/Cc5Zky9JUc/LS6wlhAbl4TgLfIzXssv7mD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dlnUcF1P/I/E/m+v4x/E+H/OXv8AhJu1+0BIepY1PVYmbTOHRdyLBH6lxJYiEhKz+9+7H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x9RHD/H9fwv/ABvn/KfD/nL3/Cuws4Hd/kGdtkv1MSyOrE+3+r3ZL3uk7o6IPyV9vwhE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/wDI/wDH9fxeP43w/hP5vV7/AIWCs7BBCWIf78vHreEfn3NRki9EETiDAiUup6Zb83k5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8X1884y8/PPg+H/P6vdlllnJZNWl6btByErh6LeMyvchrJR5uXUuRAGTvvsRCA2R9WZK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hknJ0ssjkG2TFE28ZBdjbOSE+cENmx8Gp8jgmfAGzOB18MsgPVmdT2yzh8LIODA7hwcB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YHO9c5BDTbzgPkGwVmzesIxxx8SpOrT7I/YgOG/vhvuP0v7IX7MX1TF1VmfwPI6tLcjv4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4CEm2dQ6h1wNg4BCyzXJ6YXqzuwGSDF0dE+8ZHp2SyJ5s4ZvI0xlPy0hnKewjjPcPvMc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Mj9s/tiGcDhs9+T7kXcisvXBqEwT2TGt73xwOpZakz3gUIHPJ69geXc29gS9TBEJDbxi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d0mwz2JDEPqeuDk49c+O7DZuuAX7Q5eW7LnHY2yHON5D1AtjZLk/ufYQMkZf3OBsBkId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Dl0eT6t4EGcO87LZ749W/VvUCwdypacfRICYO2AiBfZ9JnhEdm46g7tS1el5O8EDq0sh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3Yyke5vjPoeO4uxpFgl1MwiHkwCH1u3iEe2fheaeI2f285kWfHq8tl4hpLWTPg8BAZ3Of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G3iDbfy8TjeDbTV2jwzh8CNs2T8ut4zgbOZ1HU3a9bPsWsblnWydR2y34/efePrjIy9t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ZZ+wTh0Wua28DZHS7Qd2226HKzguwTntxucC5YchlvwNT3Fs/Usw4e3qLDuWV9WF6lxDn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CQW0B6R5HxAt23TLsJxEguzfkhiYX0ODXq6R23TyT7u3AQtI6n6sg2ejCT6skjJZIoZ7P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yyy6bI2rOrOAZZA2v2/3NeDNLQ9h3gb5DALLLow+5wd2Q7k/JMnbLGyyIB6tGftJFvGT5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XYg40Z7Jh12OfEX/APe7GQ7xv/4DarDlO4b7mfeob3q+jgLDuc3HxXjgrEHLBrH5LHJe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JtldniAzuPYJ2wAnrHsYY7tkUyTIjG6kXokmPMlJM4EC1d/cu3UfqDgYmew626teyU3j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eHTFnZZbbfpaZtpKWOPkO+uC22XUSX9ck7vKYvRAcL1fcR/Qs62OfIf8A1XVntPb/AFPN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kHRGMnAPb6SHu6MhrzZzWUMMXZnuORLYB2Xero5P1CLW2eo/uCLCbY9bDwMzTsk2z92Dz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20hgtCNJZCGZLHA7t5B0WzclvJNGXu1LX3ZdR+Nn2DPZYbpMW62YEh0WM65+uRHdhycju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A/uOyep78Zyn6Q+4b/VXRZ7rl94+oZeN64HLY4Ql3gbe5UjEu984Tq2xlrwcbbbEdcnlL1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vxG3jbZY2t5a4OCxup1LeCh7d49Xk4zLSYcsbTnbC6Txbz9cPBZZZHCDSEMXu851xsZ6S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Wx5dcer6OOp/7C+v4Xy+uCf4Cf4DlvO8ksW/wltse/A4NeSjjfjsLDkyCPckU+ks1ly2f9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MNs+p9llOHgbR1duxjg6tDch7iRYwbB1L4lnsgbkPyXa4Z8M/gE/xPB/CT/C/wABP8x78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4kFhCTnGaD92jEO4dkY8y3/Thjjo/wDJdS6treFjstNsksadSkP7SimR/YPy7Uyx2+sn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NC0bLXzkIh1ZvlMBQT3ETI5nV3w5dm2I7jVcmQmJGu2CbsEffa+5lOE83bfc2O0NEHCWa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Vit+ZlpfafT0tZe4dg20R0t0QnebI430+txNewv0uCfCPzcixj3Qb6zuI05FaLwnc/svB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wl+r7MhZsv6Lf2WuWQLZZnxI+BwcOFxu8sREYi0vULojYGV0RpR+GygfbAdwxs5YtrO+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uoU2h+pv7EFXstrhbo+xssLIBf4Ev4iYFmY9LfmYf+y+99SUs4iT74SCwNvxBA/xOX95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/wAyDt/ywJu+fCwuWL+F/WidbapkJf2zB4s1n+t+cOpUv0Yrr6kGdCXVet92zxx/6Jw92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ZvuQxNpYB/VAH9ysfb94kRT7kRCL+s2Zu4PqbngfVkgtQDI0k3/Ioe4nK3/LojOg8n4PJ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XdUQvkF8Yp/77uHD8jjo2bL6+o4P78t3MCD6m25H7HARHAj2Ts7kbPAI/Usln4HULq2h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1yzPSCdL9QtmHd2DgEiZBimNRg+iFxsCkWPbNA9sQq9s+zOZbFC2Q9iBbIhhYJ+oqGBPU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2cbNxkCJhCRT6CwA8JOCzmO20lMicbSMFvT6ib7M++i3Qh/74439WqvuRgm2z3335Mh+z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FlDfclWvDmIL/AOPtv6J/3Lf4C3z8gaPu236lVuwPtlow6Y/s3+5nvy2F9WCfqLT0tZCA9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g8D/AOtu2yesjv1dhfjRPoxf9EzK/vIa5Z7/AMtXtlhPt8CzjcuzOOIOo9bZdrrvxWWm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L89y2NdXljctl539t4TLxvM236hMGX1azpiSOksYzqd+y+w74RqB3L6s34hLMPvNDrOz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0pPqyKMNOrDFrBrxYEf1f5q13WSU+3Z3kAR6hlDbujyNgSYr3Gl9QY8SIB63ZL2ar6IHZ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fu0VM2Sza7fUjnhZwLs4SeH5aXWPYnJ9TKsKHHCVux4E2LyRPYHhDPIuk7s9R3Bywbd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QA2EnC+K7jxfqT42HE4Pry+wc223huS9tfuMhx64MvPV+sBhIdgDotJxDptvWxyOznyN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sgbzrgD7uz1H5bzi3fI3jbflv5zuyvt4Gd+ruGXgNo9so7AmEY1bB97sj3YJZO4vqxKvc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8wKk+iRB8228X6HLavd+Vosejh9vOQth++D74LAlsUGT+yUMi4HP0RsKSHHy8b8G2dQH2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y7y6ozIZdN1JHvUo94LL3zjXyDDkROLBOm9U+RrtjBpBxkD6t1s49G++AJAvu7lsWDt2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lhbjDsLKvPY4O8G3TqXfOGHvBSa8RqQ70T0zt0LSW3oZV2Xju2GcP1ahtFsHgEl9ShuwN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2G0Xq6u34eMcoR5voTx28sH7MT5YbASbsfadbIDdGzgDJV9jUm9F04MPEE6nR7tMlPbV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TrAyW931e+34WtgchdiCu78Xch9yvI69tbHx64OS0sJNkTpAs4t/vDvOkbzDW7pCD9u7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bLeofkdp08ugJZJXQnHp+ApatW8DeLysxhgJnDpHr8X0thwGufj4Nlp42pkhm2CYOpZP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Mt7kMsDh2YPtn6sZDZMOmJY6JfZKPseWd92nRbiA2JTCHWysN6jPvA/Lu64nvbJjyCJ+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bOELJ9LHghZdFukTsbaXq94suPUb9TCpd9ThtgY3nbSCyMMIeuMvifAlvVhBtT6i7pX0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7N5aRveoBNNsfB4fd4IxP5GGWwtFp7ImbS0TDzLsu9ySQ5C28y9Ss7PcZsEVuxII6XTG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CGDq2mXf2x+4Pubp7fhbHXA7Bd+T1JY/VkEEF1ifOGeuMnU4wZZCO48y7XTEs7n2zuBH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ZPblitfYUcn6wS2rePG/xPsYn4XXi8G2Op+WOJMWADy2Pjvdli7bndo92cFksMuiM2vs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cewBkn6ju8nVp1f5fiBZEJM9keuDEjCd2ye5z7JvfA/sB6mbnXLS7ILTyHjLLc5yBbrl0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h3JPWZ2SzJpu3VrCwe77IB7b1dBx06INjgF2d8BmI2XUD+E65CAniZxPaQ0CdsbGxsu+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fvq96gg5DqTqyBk9eR3fjwGDPJ8CySeofr4B/S2nHnDl7LhsHtAnrqRlmMCytmm2r1Bh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8MS7lptkNg6jIkHy7TpxkF3HndnUxbxgh0ggmD5wYN2dQ72dtNmRq2nUwZGPcvfVsnXUq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LhsK9fHODjynQEvZlSB43fCUa+OWFhYkT3ZfIy6WkZs+5DLxHbeTa+o6uhpO3kNOrA4g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q0+5ROrOvYTsSJknog/YesLAZlEYkImT+XnV3ujeeTghy0sh7kJdOPq3r4pgQbZMDe5R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1Ytow/cA9s/vZLCI7LNNlLYfuyuoPRnr8CTr4PuNtDCGrsvZtOnG/NI6RBKcPhhbbH0v6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oW7aEa8g1vbU6u0sZPdtLshbLXYGCPY2FFB1KsLDSEGs3ybM2DucjtZt9SN2UWWx8t3uL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UoW9x3HC8jsuWm7Tl3SvcdQ9QstMZ9yA9l2ukd+7DDer+sqmMXk493bDkvxHJ85L1dpv9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5OB8d21hZGBkeohZOjbv6vbAjr4GWbAODu6uogCW+XqJg72TJ3OrUd3byEZBR7k2zLG7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3FsIEOsaHHss++Nh3qTqRlkR7s6l/LFu23suTX2SJ22m/cD5HaVQ1paGZF3dpdgTyx9Yc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PnxPgOCju0WGWHnGfw+PjlsmCQyCdQzyX3fUmGwT1bbbLHG222mYOHAI7ysO8HEc4Juw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h2vdoHVmrCPYnnd4nFrYvUGGNvXHdthn6W3vsAX9LX3YPI4+qD7g+l2333YOknO5cjRYl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OiNvcumEkGFn7efjqeTryQk+rBlLQJXP4iGHyMYh1ZDhIi7ZCWrVl9T+Fq1BwOvZsgiX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1ibDsaX4t6yF20T3aJiw+7/LuyGskDvgZlsd8HaAdnfd+swZYcthzu3Xgtq7hncceSGww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4yXmPCTedM/iy9WWkPhnv4ENvxatuzS2clzz+I9j5CwrbYZhyxbDOPaerp4ENlkXbzg3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sYOAB5OmHOGUxiPtGvZMkgLog3zgP1aQ7eYz7ty2B4xsznYs46jqXYcl+wwCRM3u0Mh6t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9XqPLZcOoVmrq2H2WLBI2fPgOHk4MGnAsc5OBPw9R/BvA5bzvwe/gOQ7gMgJwjJeoS0YA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iB5w+L+kr7lWiX+Qzu0PV3vFwSLwXGYWR21myThkWSWcluW8bxkC2ZGWQyGwSMW5bex+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fgeryXr4HJflv7meDgT78PX8vnOfHb3g8DkT74EpZK7T1wsMuo6tyXVuwZPa7sf21PXt1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kWbMjOAEln82uIf3OeDdxCmuKZAw23cLgWSDqTzgY42OQvDzkGE/Agn2UPYEcPvwOvgb3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3jedH4E2xFmckLrIs47WyEXdq2G0tnyXXDwCzx7L7m4Z8XV4S7epnb3gYsjq2O7I17wJY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dtu3GI9u4c6jgx4/vgJ4CZ4OMTGbeRy95bvwLI87e/mHGQBxnCbAILNsY2/2SD9jg8Mu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4wky2O4tt43ImzDDEHuwbMtyWzxvAw2z5E6c5Bs6gleGzi4wEa8ti+nEYmASj1Is/uPz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5IcB/ZmdWWREsW8hz6vqHwPce8bzkTbYFm3jbq2G23hvO8GtjGwW4Jwxw0ttl42HjeN+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UC93cPPdrC29R1YttYRCIDwCUQG2PMKYRekpYaQ1AmG9X03TZsSDyxHrr4aEu0xzjYbI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3bxt7i7Hw9R7w8nCF1ir3w4sW27deJc2IKQ75bwKGxeo4BZh37sx35KRNnUw2RnSLsLt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C3W9WkM79SP3Epw0kRl1IYwxsg8gy2HWNJYf5f3LO7Ke7O6l3YrJ1bljdbpkybIt5zbp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3B9yG0uuEB8jo5+rZ5J3u2XkgsvLZFvdv5EI8MjrkcjBO7VqWywwsDPVqJmfAPTq1Llr2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0mGoi9LRE0QrqWJJWzPDuMcYT2yk9xPJ6Wrs4hnHUgZsekR/do9wP1asbH2MTrqIo+w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np8OgixbLg6jvJeuHV4+Hmyefq6zeEm+r/eN4xgsgss2JkCwl4y3gwe4XzjGSXlsPXOw8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IxdpXX1LkUpxly2J1Bk6vJbfyBby9k7ty1kh2tu2cO5cv9sOCSFIe7M7s2PqdGF4w3WAw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D+A4LvOpjjosnB1wbPZzksk+7p8F1E4eGOD5DSBdYJjknnIGWTZZwBAgZCcWyyKz+rpeL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n262F5ZvBMhk2zIT5NrNWD9syZusIS8HvGcBEcpWNhIj8kklthY7Dk9rGbtLOPI3ebrK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gIkYsRxGL1Yx5DGzmBur4tlefGxha7Rv1A8EyODhi27pZ1xmWR0ktQRalVgjg1Jbds+7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K8k3qCyJmEu31CwD7b9EqDSzIumXLdvLdt2JvbpZG++BYUhJwcimqwZJCE9urTHS0mz0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14WW7J38cfd1NnI5dHZT2V0gnlsx75BBJ4ZZyNmyDjYGHOGLY3ixnHd3aI1f2hku2trHH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hkPS39tt4J8g8m2mA73LjBt0tJTOE4f3F9wFl64YtmXneO/qERvyZt0mg2GWdbd5sebI9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G6F7a2zLcg4RkwGThlrsGyWdTnGnIfAu14GO20O4HjEsIFvAdtvYf1ZnvG8ERvth4429n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NkCODpujgLvl34Ond1ARPos47vrlspAPtk4DPL9QQpI20bvOSW9XeUWbWx17hnUbNvFRsx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Flk9NttvIQ4QWwP1b+2Xq1ZzB13aM4OpNkgFuWwiPFZdvphyIHRCmkPYR9sG20OOkbhP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l0gDCT2buxsYiHL35AN5L1dyZkl3CtQ57woeCu0AE9WSa2SYy/y7sE6gtWffJk6SbGoC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0hEHts9T29xJM25Eh1wfxavcdtmWLeYIDga8nQkjqf2xmwRYTuN3ncp4M1jqYdz0wvezv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a3q17JxaTqVsOer2Oon1wyyNQFj6g2zOTuOTzjgD7kjv3gGOpy2zPDpATpveMfnCNvLZ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iAw7wWDqE3RyHuAdzHyACdnEL5BZvkO3dMbIE6tpZ8PSHcBjOBg9wEgi3PZxsSaR/Vux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68nEaZOPLbbcLYZb/bJssKW2xjlN4Yj33yGuuHxIlqR5OoeGLOHXH+rLJ6iKJiMR5K2E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pWNcDkdXswaxPUz2fdtQ320Hgdp7IzCH7KZMLbszqP7np4AiqWsjUdLQ7jCdMsZfSQOB2l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QZpbJtMELw4L7jAjO7+0Yvttk7vOCWRHsAzEyN9nOHyOrca33dMPZlh7tO2X6nvdIVt7J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kerctthnzbchMyWJ3U7Y6nBC9mTGHbB39wfuRYnJ4EBB9xQCHZl/Y7sknluWytsWcxBjJ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Izq7XU7sBaNkn+rNm4dWx+xgiYTokyBkG9Q5G+PSXXd7Absz3tebIvY6j8SZybwDe2SWys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4z7gp1MuXm3YODwlvthtm2L7tfqG8Qsss+JHSw2XeYeFrdM1M6Lt7E1O7GbLnl2wMLJa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tg3yFBxqs7YxA7stZWKEtG8a2d7Ls8md7pfgtN/aXOydzwOpYXkK9HIc6zFkT+0HqXS7h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HqEyWRAZ3A4ZwYIEa2nyxHvh24Mu3GdbCOrW22OBIxN0MdZC9xESmdS8Hw3j3hWNmT7a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0w3gfqAJ+l2kTg6MrOHjqLe5kRg6F07nqyxLs8AurdINsLB5wO9sV0LZs+yQSAXZsecD22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3beS/Vq935QSxtiXbIT2JwNhsEuecHBtu3l5LGEstvYQ4BZ3Pfb+lmHVqM92p2PLt5CL/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JLW6XSGA9SIM8hLElW3LHOl78DjpHvU6sSb6C39sII6tSpJu1gs/ZGykfLb2WYHVtu9rE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23GxM206gEgEPAQXruYhlvlmdHC+1vDvHV74dpz3GbljNvxAR5I+5yu/lry/eK/qdHDog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yFjsfjaja7a7PXl5H7hKvl6ZLEuHVoj1vA+2WwiOdx2ycvF9kH7OOyXWszYNSZfVq3jb8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ZOcDYr1aEOyDq7Et1lUix0lHkdMZn4j8ulq/3gwlNu89eWyuMGFG7WxMHLdg2Ll5KQdb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M/b0yCypKkHdmSew3uPTZFYxdw6yv1aLD2yw3uw9SZGZI8AYSG3IxbvfAYyC7eBkPdsiP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POj4RDEfucvqw9kPRHmchksNsvv5jawH3INkGHJBdq/twG3l+S1IW1KZ0urs3mD2h2rI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17lIcs3y0Mi1vGmcGHJLAhF2CzSy8Tu3azZ9MHtGMM9OrNY6xlvRBjuEPI+uK7MldEd30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MiQFvUzvA8vqz9jIfybGI/qDGXJcdQzuXYY2XuYEnCMNlnqJyAzZPy7fB7jyDbO7Plum8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O5BI+ofstMoNjJkaZ68OBwTYZDu6dSmrWBihhbk92w7bRgkeocmOsiywfdh1sbuhB1wAL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28g0ky6WdbD2xPJUshez1wGeXa8npD1sA7sDsuuwCGM46LLYOrxZhLe47vu2+uCXS+9jt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iz+WM2EV5weLsyaZYET1x04e+oCyOp9+e5wAtlKfJ7sbDpnT1dtqVCIyC7Whbhk6hgPbY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OAjZ4jjIe7Hg7jr2+9OAJ3D9ijrLPZ7cOxKIjabMnV73d3WxNsjqG+mXbUS/UNicE3xt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HqCFkdMdRz75L1YtJPuOt+Z31xlvhj6T0y3ZfG7eQZZ8YecwZwnfz1HnHcC3Xq/STKsx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xHSO1kvUBZO7DyCF36tBwncnvy78hIZCJkEr6jSF5e+wHdliDriv64X2MJxekte7cWEU4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6vb3KrqH7Xlvd53LThikLF2Mjyb1LEvcZJjYdsdRNN9DDhplh4HJMN4223XjILxJZByI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AsQk5l39R/cMI7QjC/EdQzqX7Zp3ACf5EG0fZHl3gPb8I821TLt7fWurMZ75fqxGiRm2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8FJCPbNiEuvlpLHsGyfs6eW0hep0vqD1DXYck3s4f1L+WsGz5Hd2txn1e9z5BLDWEYtm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G7s7L6ttsjHcxq/EvqW9iYx1xvw29vvnP4e7LW7xNS3q7O7tX94EBtHVplJkONjJpqWH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ASpZWnYkdEC1drYzuKI/SzbBse2a4SfbJOzfosh3YPth5Awr2y2mDG7Yunlm+8fqYpsN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DVjy9Mhd+XkYkFn03hwOXaVa9uz3AeN2cPUeS4y0jJfqF8jruVOshA+rPjlnB8H+H//E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AICAwEAAwADAAEAERAhMUEgUTBhQFBxkYGhscHh8P/aAAgBAgEBPxD/AEZycH5D+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+Gf4h/n7IJXydf6Y/I/HPwI5yzg/DP4j/NP41CRK5b/tj/YH8SCYtt5OT/WZZZZ+RH4H+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Kt/gUnv1D1Y9bx1Z/ocs/mz8jg/1A/gChI+Sngv8WDZ14ACXoSZ/lFn4ZZ/Nn+zC9svJ/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WZK9TeRZ0h5ZZZzlnOWWcZZxn8Gc5+GWWcH5ZZZ+GWfwZZ/ocs4QHd+qB5Ye7Nx/dbyf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5bLDthxzGPPxyzjOcs/HPxyyyz+DLIPxyz+bP9H5IWE7YNm42riaHIf1a7aJIfWPyG84OT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EkESTTIYZeWcZZZZ/jZZZzn5ZZzln8OfyNiCEf8AEUJEptWSOMw1dLvuG459QPpAUhjZ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LuGfJPTk5PecPU/DKLL1PRHazGYZ/jZZ+OWf6Jobl1kxjAC1h5bH86CR8ltv4aNSGNDLb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ZadXaPsRh8bDqOcnJ7x6J+re4IFg6xgFsaZD7/sz+RdSiMRbtqd7IyW/wARYSzK+Sn8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sUO3YWHstOrGgSeiQdJnkCzfY5OfsoT6CXxkwy/tBd+IFTjuzD/fLuJMGQs7WnqAO4ALC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IJ3L/AA9SIEG+yuovdXuSOFrozLsZa89ggOidgZHUcnP2D7JeEEbsburqD4wyFbB0yDV/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Ah0gODgT8ySQdJ6dQLs/l5fyXXdm0JuZn4KEglPI17HXBwcH4uB/YUJM3Mq9lrPE57W5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NLY95OTlvnCPLx3YW8CMI7Zau2vbHacszns+W/4mf4yECYy/qy+yvryO1K9pzP8AjV+c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krDmJ1wlNW8A/E4OATuyz3YO+Y7r3MwaRFNP1/V2QrMTMOINI0UZPF77lPZE+24YcPX5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E1JssiBGWB3Bf+ROQeuM4g5/y1y2PTt7T/KP5GnjD6VniHqXsRvk79sOp06k6fw59Xdt73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6Z02CvkO/l1cBrhZfpKh9ZYd/LqDayu08jk8f3CqgAt9ksDNrWt6hbZL+o9Lethppae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ByU222X6t+7B1FUtjurwpYvaJ+F4D5GmXI58cH+jSFs6tRlrxbe2BDvqI9QrPuLY/NQk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jOp+JV6n4j1l1PxP5ZLwgDyZHgJAHXfl1BjIznaxzi8kuukejq/Xm2tLEkjh1drrw6IT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d8mxYnFrkC+wZYBYN2LAlxMkI4NHuO/knfLFkadLU0GRidexjl3J9+pKdx/onsnoQtNx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ESAuvJCZdSHE52a7l8jrqH9jDaS6s4Y3v8fJ0JLCz5PwWEoNk84ipwLQgzICY2Chgz+1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u9SvvDDnDGS2n2KYstvl9l3206mj3HaHHuw93edPZbJvU/1JsZ7mPl8LY0nGDLVizTNjH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t16x3sl+4N9hkxLtCjlj2VfIEduvs5lN3x29g7u3kpYhjk9Qz8hx2CZHbZJA6DLZTFM9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Gs4eR3bhendnq2Le5XgNgu91gt427gvhEmt6y3rjH2J7Ye2F1d5DZnt2EKxLHSxYOpz3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CxIOreNj9wwd/AcH5YsW2/yMdIBr7a+yOi/Xi78jq6MtKE6hyWZMjOMeQ3hjySPV2IMb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Y/BvTv+rsxlkTHB7w9RdEqMjrqO/LJnUvySHOIWzJkeuBeZe7LUenZTjBe2wvVg9gAgZG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I+o9WEj9LG6WaWhx8ghUHo8izPcFlNnhANIezJzuBc21OxtjvhxN2OV6tWyy7tbfwGuT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Y2MGw8SLJVbOix6hkOGSA2Z2cN6m7t4bYGyjbAizvgHcfgfuQNJj8DkcHG2MvkM4CyyD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0t283nkoCUZMkX2d2UfLG4wHy0yEDJz1G+sqkaW4Q7C3Zt8AY/RZgnsJ0yZ2R+05DjjY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p5GZXbQIbZods5B6uhWGdBKUzp7lhPkP82DY67AZY9Ql1Yyhs9XXjYZCnTyMUudF3sfJ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V7ss4yDjPw3YcFhlYFkBeBIYMI3jhJhgt2LIIdRhaa4dpywdwYX7ODhJCQQszu7+Wb7IW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jt74Gr2Btka8hB+7OoV0vdO/Rk/1L94xuPI/YI0GQc2HHuH7J1uWHpkHYX0kjLNhGHfZH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0STVyP3dkN0Z+Dfw388TIXMgSDZwRVN1mRwjIxsxnPY+JxP7RHjTfxa9lA14QmbXWcXu8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w9ghkBv6t1t17kzILDjdgIAdyg6vEd+XQgZIHkmson13dWEdWvALCzjOcnyU7BXBjQzY4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mXZhYDI2xyMfQtdS6FlGCwaMgJpENlxOGyDW2C7fEjoL4N5nkI4lbLsRXQjuB8WR4wnV6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aT3jbfwwssss5Het1lvOuCZ7CZwJui21Dra8kM6i+2kKBGHqHff4KZekvkyZbPL2rGbH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83ccOns+mAO4dcPE8O5/DlMrKdyNkdWzuMdIvJCQhv8GWWWQteXYMjwlY/Fjvd2+SfJJm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ZOddSgz2UH6hp1azFl2Y+RUCGsPtsaw9QhXZ+shPYfbrHYNg6hPdj4gjSE6UMMS92285Z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EoT1iM+wJgMhCzqTLIsktbw9W7HLOx074AB5zaxse2MIgb3IMhW/IQjVm6M9MvsgELb+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5HXvlTZM7ZI6SMur7B/I2FgpogR18h+3/ACHXc/cG8nuMgULobHtYNJRUb9iKbsfXbDzb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M9vHqccWRlHdgIAdwpLjCTfF8GZY8L7PUadQ2c5+Hd3w+SdyAzZHrYGRDXtnCzZwxpw2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trjdl5CSbBZYTz2R3Rl6kCCRGBpZF7gE10Jb+0GwNyCmPAGT3BfBnHRaYiojg/i8gT+7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4ML84SuiOuzqe5w33LwvInbhjdvQxg7+yDo64gQzuR4hOTOTYJdlWjM6gdnkv6nVkdWp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t/iVer7wPjZcTtHLfPxUttsVgd3r1CXuedSXy6dpOo9LMepxl7wg/csn9rdkdiJjHzAe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6+3uIgfDB3t9rSA92YWcH84ZwCPbPwY/uck/Uze5SaRqLbPVJPiB5AjOkEe6cDoUSP6n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3Uzh0R07ICCsIf/mUBju0zcvsS3qWPPO87+SGA4+/gnU2eAraQvW6kEdrTqOurcX2IYd+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43n277t0kumJFDsmNEIaTaW2ogPskcLSwnIUbP7vDFZO9MM7gXpv4vB/KWd7wPLNhLkt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tBCJmzpkPfIB6LSbl0gdxfsMLeupwZkWTUw9QG/YR1wn4jPSAcYdmSB0TDViBMSG27Vq1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b1A3IdsBn3goksIF+0R8t3VD3iByK7QD17MxXqzWT3BhDMnsHi+RBhDbbwKl7hfEl7b+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7Nnk4fOD8GfwPy6tLFixY3locCAy+hI/YX2e7Or/AL0Pj2X6nYpjC1J07J6xoaFuN1SJ8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Yep1O5DyRtMeJAnnYb7LJYOn2Hpdi6ucN65/+LrHCzKsRx46bs9uHe1bLLLLIYbKQK7Y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rzcrJmNCRY2Y6xwOICCyCyyy9uCeTkjnLG0/IrT5f1w/1KKMua1a2tvfJ5DpIHUt6kvi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YJF0gDYuuyHpnvL+TG+gn6lQXpBkmwyS+2fb3qcWkinciyfsZsu4Egk2+zBdbIy0yBHA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cDyIC6uufbCXYnUo5HxwR3C0O7OsiF1Zeiw9bHCTOjq0QeX6LWOMmJaxlwMOi2juWdjD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+86850tUGfPYX6L/AOP/AJDP1/5b/Z/5H9z/AMv/APGED9v/AKs/t/8AVj6r+xdnn/1t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9f4ThvIrJ6RR/dPoQBOz4E1o6gg1/Usd20dGQ+R0WQSQhjLbbaGeS5xe+XSPJtur4y7C1+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P73/AFd+GrV24pbbbbbbbYcZ1Lw2wRnjn2CSDYWEmCX9Vn9WFlln5ef5QHi1gADIcD1/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2OBBjWQl6/wDJCV3jcpD+rDRpOFn/AObZ9sMLAIcnIy0Yf6tt43nHgw/J35DGRv1ME+yn1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djEGO5bxl84ywsLLLCw2w5wbCyywstsj/DPf43+I58x/CEb9g+wC/NgAqxg7+tgBjfP/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B37n6sXa/wDLAhhwYT7s6d2rhOmyGnHyPYj2ecss/wAE/h+/xHv8S98H8J6/kfi/yN5/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7lAMAYEga2S3YXdLD9ThOp+p7TGNP6EqvIbepjloPGRBZZ/kj8fv8R7/ABev4/T+R+R/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X9JbbDYJiOA4B+n21k6xIXe5F9Hoi0+v/ANja/wDn9SoFN2mbxn/y/p/+S/T/AOQTGX+p8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yB+P3+Ej3+L1H8Xt/Ifxvl5/hx6tOlvUT5kX1HIv3LGry/wCsSQv7hO44AR28H9YZ7Iik3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/xHvJ+fqP4vT+Q/j8Xn+E6WuxCW6j8jg+vtbuTqzRk/8ASYsXpGh9JM/gMm8juHJYYci3g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/me8n5+48/LbefT/AB/N4/hcSGS7upiU7OCxzoEKG4XfTNggbY6/q+e5wz/kjfK/vOZ1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hxwHlxLDy23JhAbl6eNtLer1kMcMkvm8Orl6z8MbD3LGo/Btpwu4852w2DwDkO8em222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A1tmzf1uvvAEd/hsgcjsl7l+S5L8X9Ea+Qc1k2FkGMdapI/V/YlPqA+uJjGQX/8Aawef/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7w5dXUJCWmyx+A2bOBx8zLSXYcbLY4Pdmb+AxKLDahsupZMy8Ru7a21l1xsgSPeG93d5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GP7Qv2XIkudymQ9WNyFOuD1nM9+Jp3AfLf6hfrkPfUdewTj62ErxwuSCQ9Xd1H6j8hrIN9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h/d/bB6bdi+WByC74xmQ9JCzjZ4OnsuS9CHJYv8AgTweQRfeDz8HcDdyturqTc4DI74d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XLotthfoR5YrJ3MbxDY8lwgLIWRgYF+Q752Y43pinrx4s2zLS6gNlwes6chfbM9s+rNs8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Pc+XaDB4cvLR8Ia7skMMYye+yG+QflgS6mI8C7Y7eG414iR42ZDAjsxvE4zJtUkfF9ePR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rQiXod3tdSE6ggs7mOG1fIG35Ilrj2XcuR/d6vGbOll0F0h13g7STt/a73rhcci73Pce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utthly6H4+AvHB7y7toT6XaA3q8cb2xn2RLbUm9sHeclhBnixmWoZPXkaRQCdOWnS3qd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Dqt746+xuovZlbdm9sa92LcnsiiwPQkJfsHV0OUm+wP1wN/5XRyCVf2gxi+2XzhvLqNKQ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lqEt9PHjsu3y7ew6ZYLeF3d/bN4tsCH1h62ekMjkW9SS3SANvWt2u8LS223juw2kW2Mht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16zht8tx7bT5ZljdPZdnnxA8tJL0j94L3YLbbbcsy76EQL1HHX4R48D+7tYsWUgFiycGC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4Y4/+tftey/9oDrA3e3cecYdELk8fSy8lplhM3iPrhY22NZbm6HdpNYLL7PffD1eCCBL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pkbOrayYdTMZfFLHYCSRu4B7PwY/ZdITEHeAD0QOlllk+2SbFAF2YQxB3GZxkQl6gxGMP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GfUB3vgw8tzT2ZO7LLGxu5b1a5AvcnDEhwwPpmLdYakGFol9/Hjj/wCpDqXUNL+7ZLUc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QfU9Ss6lZF1vCHeywjw29EJC6nhHPwwyWwzviDh36g4EAS6wlR7kvHBfE6YXmw6ZZbgW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bljCxV2Pcd2kJL7nrh1d4khnBkYEGEF0OrT2ZxoR75xl60LWczBO7X2HeDg4ngqupn7F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aficHfD1Nvf1eS7jn4my/q3rOOF/V2LfPxC7MGWXTvhIZPnBDBhwhsZlm7bwYc7EPguOH4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XD7Qdz2gy7t482D8cvCPLEAhpYybZgyfb2w0jb3ZHCQMM48Xot+W9lBkmmWCw57R71Z3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oGBN7jMhyO+NwhOp/wCSDrPvIdc5Cfb1hkbHBZ4WRwEj0nWykPB7ZH4nBP8AAcnJyPbP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B8jyPOT8H3nnOfY4TqHCbZynORxlk+RHI53B+9QHy9QM29YOHol22s+47hbHkREYakQw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iLcj8EDliySYb2wWLdgcNt43nY5Pyev4SP5D+B9/hPkecn5n4Mfi8iHkyNnruA+cF+k/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JI1vF44ndDD/AMPyvUndly4GiXWWcLCO9sHcNZDpZHU9JO7bol7wjEdMlRwtx5pt8Cbp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XuJ7reiaG73GvLRBzuZ5eiGuR5fBbdmEL2UbGWwlyfZkYLjjeY3EZmOkF8sblsh1ZhZZ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A2lsJaWx+O2/hsx+K1i0g+XdwR3M8eps+XkMtGSlW7OmOB/X4gMY+S/pmMWhZdHPjJ6n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G6l2V+sNVvcurDtu+E/EMh7x7f0s6sC6C3dMusnmY0MIZ3drshx21t6F3bLDI5xDQ1kv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LMibI8LpiWF627Yj8Lou5G2avJ+McMm5N2YYXqbb6nu7XtgeT8F0bsf3dGt3RTdlWCbU6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ZcNhVYncvsu5FBrY+W1d27wz3Bsd9T7hdCCWdcJhtozL2GupExvoSGbPo/EdbELiS+TH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4e+OX9Lp5eIMMhDuzGPZ4zveDxl4xGHbNbsZZhllPjJ3MS5AfWPV0Ls7LCzZ04D1OJ2Lq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fWXWjuT7y+GHbumHeDrYMMlhDU3dCwdg1vMcLs5eBDDh6yTpdiWTLV0JdrZRhZl07eEr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6cv4D4242nyEi67DZBLrg31Psu0+x38id6bFQvJKVvfGwj5+PyIL+r47HmnrtujMg4zgR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IBK7iOHRjqwRmdRmIlitwkOsTqzAHsl94E6h+ymz6ukpdnWzCwgZUjjwnwjiH1DTh2tw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C9ZlmA7tFkJadR65g73hPnDqD1MN0nVhYIdtngx3WOKgyAZIw7thhPJ6PBvU+w0ZMYP40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s0YjjeOgXqAcckkbttRgT92/TbWq6RW3cIAu5pj3L2czJ7IXzIm7FgnUdBdWAacLkIyHQ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mCuHG8aQ7cPox3dB6RRyKsdUmZBXjyJ9sd1LTuB5YXCPwOMLOCCwLtkUYSjy+jINXq6Ye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9lAcZOx8ugMr02NGk4c7YBXIEPpf2hpYkd7mTZRQRsHDInw9MhD1tpLIctbW/wCTPUMm9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ndXn8fF6uohpBGN95XRL42OhZpkAEYXstDrPoR1pa9QmHSHXsV/8WXN++XknU5PJEYZZ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WLGVnUJ2xt8ERq0T21bcgCdC+XyWsHq3NlhiG+4J+2a3c+pGbMlrsBHaXdLbGncPwXPe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7Zp5KeS2CAR+kSHhE7B028CetWPRf9iU8ZIFHUD2XpT1DKvZIdE7KDvUqBPTb4KTaER7I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fqwsTouwwkPYVqTY9m2/Seofdvq1kspJG7/i95T7n9szKx+Jxdrt5Cdm8T1V7SHIL20M9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7ONGZI0vl9uqVfrIM7yTvt3feAjyRoyv/bLZa6I17Ox1xgpRsFNkCw8b4ZMFB3b7rlsF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l+kNJfbV1OQPqLJDF5G3fL5DOmce4+zZNIHSK23jX1ML5dOiKNexl7Mnc3k1B4vbmOu5I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2asd3AJ9wO+7cfiAZmw9RaPJt1v2EJ2i65c/UWlfwQ2bNgcZexwDGmyE6h1N4flDS0eC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2BEPfk32I+TBhH/1H/Tfshny9zGW7FR0/7ayUGq+o6AuwTy/ELqiAnZHoHd3zdMtuzyTr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5o2+Xhd+SM6+0HsQ9vJGRdFnfFql9LOZC16XTNmGru6tNaR1DS6eyhC9ZpgzGG78F7mH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IwdTuxAEd3T3YGl17iBJN20nd9ZIzTUsAZeez0GEouJSp6JkGhLYfslET9u9gbAOxDpE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t8Jt2EsDmbpH8T5buvbxEC6xwiOV+5O7D6jEhYBmXRFodT5rfBIMsenuXyTA7XqI5ZI6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6N8TsyXvqDZ2s8dw/b1Detg8F57eYnDlnZ5aGIT1MdRp15A6T6CXT+kA7Z6Zkw1gT2HSR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h0QHMl7T9MXRMGvL7mOlSDkNMbCGMv05rq3mwHbBHCQmHlt9SG6WwII4SAF8vpY2aewvH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jhsYiHh2TPSHyWTtwSR4nUtU/iwzMEI8OArv2D8u2IamIOdnPkB0YxKY3cbP3IMs8u3U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S2qk7g4XQfEOR7LMGsRcm3L3DJ1NnmPPd04XiNnPEJBXZ6su0kCsT19tl2E6gBlhZF0YH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rTwl/wBFv2LPBicoDjCXT1sPY8nIwo25wbdNhJfDd2jAjraZeOoHe1ldTd/s9OyA4Plu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aZL7PcmXsMczuc5mRDYQBVr1ZGP2u/nH2/wvktePWz07jpJ4owLeeuCGxqZEm3u3gaR71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kAlye/IUMZx7t2Ysr+8Hu/SE9Ngk9i3+l4Qx4unGBXQnwGQrIM7GSYpIL+oQXo2xAvyx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3lmsk9okrrDOXYuuTowtTuB+31JhCDOdzzgwJqmkO57SI63RjBhHV4DJIJdlobYgmE2r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d+xNrrfJ8lOySBNh6SG9WD8VjgvDO7wHsQGXVvrd/LW1tS3+7L7f2xKQ+cEcNkidkqx5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D8lfF77AEr5eWh3Dkzitjq/aVlHRkY7l0lB3LPTu7mQ+caQ2DOBepX2QXZrb9EnJim36Op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gw4dXaYOWs/A5MZ7d36MjoiDhcj8HhJW36YD3JsvFiCtQTthuO4ddljGOZIMOBfY4spp/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V1aY/wDck31xALkiww/DJaxynVgZRclL9ruMggwznJI4yyfODqxGXX4Q+kb4ZPbdhB7i/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o66kH2D4W756xMV2wpgyDTqSxlnxMPSR8g1i9CT7J8g+x07usnxe79hMeRTR8le2JZBB/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Ra7MMteRwE47eTZi6OmxsDdnjQ643I03RJsh9gjJ0Z+BIHC6m+ynrYfYc86iv7bEp9tc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OmUMmL9b9JkuIPxEWvJxspNa4HCgMDqSTH3HDId7H4Pn4Dl8iPwjlXbdrAdwj3sB03qf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423qHpGl2/wDx/wAh3CDG+KbVrAbbbD7xRITJgwkLTYRhhr3BkEI29H7g8EgOrF+lrvcTg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0Wt1OLpLfYwnDGUe2UuFru2nyD9h13bp5BpDEu7rYYA6LV1OnqL1PczslMyzejYeo8l1s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WDT2H+mSWdsFGJNQ8JepF6nr2GP4sYLfqOC9JhTs6gKazdI/Bjg4LFnUEDZwDwF1kdS77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5BrICP1jibsIoYzB0jDkqNtm2DDvBGT7kh1Ana2B3Wqui1/4/cva/RN6v6yB0ZDJnMsW6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DuBWOkYhrZpjLO/Hf1brAJfqQAbDGuiIvbLojo0JhWodhq0t6bejYQYRHzu3fCC0K83r+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Fo47TaYfZeuDlvRazuOCeDMMcAfWev5Dg5W3yIbubdt9v62i3bsbH2ISI8EOW7VhIBNV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IcJA3aO/Vu1sj2eJP+4oZfkPXXKsJIvc+E9tLF6YhGaZDZ3viYkHF7Ccd8GhbjP6R9svC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mu7wyUdh2P0Q7C9a36IIdxru1EQidFjLqDxBLJC2YaWR+LWr8i2JYbPZm4jHBZGSL6iM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45WWOSfOGdQRylhBwTg1Kg5TlGJHbVjZZZ1bDZGNI2fLU4d5Yztu1k92ll7Ltpbkdxkk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5JjZtvAbeWrVqF4N8g/fLtZYJ1IOvZP27QCTw0ttNhMgBxABI9Mi6JMHV69yNc6ujMnTp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B1LO3njOEmC2MZlryezGBDrWTIX1G/q9xwzO7cl6T5D1DK2bOAcJZecZZwc5ZxhMGyR5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PYPDpOoj82MmbidZc7u/yU+Tj3wGeRr0srqQcFHVuKwjm2F5ayP3mJZkdtYx5bsbdxeu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7ODIBj9if8s28k6yy7kxiF1F543jv1Zevw7dY6Mlbu7ex7eOGfxSecM6iOH8CYiybfwW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AdwWkcnvD25DbJ3kGTAS6sOCEj6s2DY3LM7LVhWa3lreF67mXWEJ7Lhfb5QIvV1drcQwW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92yuQ3pjHTPuwlqLNh+W4SIdltshnLclqzpdWCy+SvVtvfcDwgguhM8PMiedJcI6QkA8I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Hj7+DwzDd2zbDacMmxiyTjIksgg64Cj9omdcGJrHcYvNiMc923sfq8tljbs9jCXFnFbN9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4PmH6sDOLA3iHIN74Tvq35dupceYQZAknnWFjRst8cvkNbXt1FuS2PJ4fxnA+R5HJt/E4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v+RLycZkllkfkMWWcZZxkkEeSWcA47R3eI/HLI9mZA4p9ku7eosiA2B7sHH9b1JbDTLd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pkR9Fm2R51aRw84+HG4ZdtcpO7IXbvhvZbknD5w+BifUpkZkAwksjtyECw86fZtuourZs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BY3gOO+Mi23jeM4Od47ekst2xNCZY4yCyzgHfGoEmAkyWQcNtt1w94Kxzpg7unZFHcCT6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73S7GDld28B02cLBlfl/2wy3CV+SdyDSyy8SXv8AEPl8uuy7tltIqbGLe9jkpsPDm1te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W9Y42LWBLlnimA2fk342YPkDbYZcnHdpDCFpGrR5YpsN5Ymd41DC6StSVuzcSG6jLD9w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3Y7djFmwHcoYZnzjL5xpR5XIduHq9EvyMuli+2ixu+OM4BHGTYM426YE6lBJBjeNlsNv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26tlheTbZ7sjqDbMsjgwcXfDYLzhdbYUdrcOMcek7jEunVsqP0jN4u8zv5aIXyWWCFg3h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5Grb3K4C2HBx7tLSykeey5eO7EPVn5fsuxAY5cznupIOZ9kGY6iCePfBx6h/AXaZd5at/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8bxrDGOrHEXI6jgOD9ls8Z+Gn7Q2kqMRH9YbSElLc9hjuyGO7sTGB5Yurpu0kWbdO79o31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992Eu3lsAs2Q2tnVS0LsheOGuRRmFwLrhuu8cECck42fayG6+XgOAnrJw7bQ2DJLI6Y4Y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2fIwR1Yx1Fk87wx+BYt/U28bDdQJw+y7yfhvG2cZZZeWy7F55Gjg/uHImF6tziOwQ5drc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Z1GECEe75LSat0chuzuBm2fq8QY+39QjKPUdtmXwbOARhKF62T4JDql1w1LvV5OuoOo6t6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PLB7Ic4aS622+zlziHeGfZCLDjbtgtePOAs/Bq0ckcCWXlsLzlkFsOzxkdWllts92SRHn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ue7ch5DHkkCCODAsjhK+ROr2IRGezbb9jJCGzttLrfsvRv8Al3Ns2enGO3hJEdsTuWcZ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bIID2T9h4jTS1jvsdWz+yQ8I7OHyViCRgS0QrZB+IXUtt7xqXbx0WwrtFssRnPUYFluR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gLLZS3jIvI4JzkHDOBSMzp51LthZyXbu223Jdiah4fVdOlgTHTtsd9R1aX2w3yxPbNsi6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07bHstK2WGANtvGy7jGFGNcUTyX6kDjaHVjatTwz32/5Zxsd871wIwC6tthOMgsJyzbO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RDwkbGtl6stWdfhszeGmDq6mJflt9thHjpDsnG3ba5dSb5EQiC54ugwOxJaOMiDbsul2j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o4hGyZvk2jJsqhnWx8Ri1JtCVlu0he44ZHkC0v6TZwc5ZeSxBbW3ny2yLbbYBkA6m8tbU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yWcB1Z8by9iBHuSJDLB1YyL5Ltrd8vUthHUsw7h1yTuySBh+5gNmSuAkFsE9NrsLJZ6l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eoEoxPdh7b1eNb1YDKP0htWwGGXrZpljWWCcG2Uwg22Fu2uQkhhbbwZz1Lf9vYLcju3L3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bNjE22/gHAWR1HbKWWYQ3bkyCUbDjW2HeMs5ewQbMdZw93UtYQtFjp4Y6nHB3wSIZ7vW2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cuyV236nXnA5ZbwKeSbSZmzbJg5d7u6X3TryWttt2I6bY6kPbV6rZFpDDbL1llkfg2b1Z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E8ZHvu6JeO0YTkgJ9j2C6eyti0nOk6Y4/MhkY44LbeC3QPU/S23eCAL4TK09yiS72buJjV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2RsORbTeB0W22v0LU5G3bP26ZD5Bdo13AOjktS2IbG23JIDZHJDYxkPkdHAhDnLvAcM43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srD8sSg5NWSMCWHIBum75ASSE5MWWMET1EATjy3fYtib+4jt1aWOpNg4yyFF2IuOkZwR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7tumC2Dy7d2ZDeoSwywtzh2iyNv0sSbHVidcBpYF4DgG84I+mMLeoefkG2RbBZAwp5fu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tT+I/hp3N7OKrJYI67a+2ZwENunshAxsMPXCtscMEDdPeFXN0eWNmcBIMCW7lXVsz0yLW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h2dlr1ZNi9FscQ6cSAnjH7NkF3G2vAsPXARXF5J1GPL73bkK9T5FidMXCczN4GzwYh3gt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LWFeZG0wQQXX2zODgOO+OiXM1btVdXV6tIPsGxWBLbNtEFmQz3A+yIkPIqCNJHo4dDl7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8u7V3IwNk8kx+8mAW5x7MurV1LXwlJdmXCaeSZlrfIbIO+OBdoT9kGOMuec9s6vGXyyQ5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PrZtyEPd+klgl9MpeakfkiOMh9jThI8IgtTqPheuB6MMN4XdJGUQba5x/geN3t5HqR8k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Kt3WkQ9l+ruTxD+yITou9sGA2sce0d8AurSTeAMnAgWUhWpQHU3fkrAsotlmq6kreC02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BGZGYlsHUCPoto1bncO2BZIupf2xk8Hfs2ykkiULE/UIhjVfy9ZdXW9REem2dsaBEbvgQ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6LOCX6gIUKOR+kc9IMfqXCFJBl6WWWfgQxdOQnRyAWFZnsMWFr5eyEJoEdLs8lZkb5GoI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pCP6hS1s2xyF9sZ37PfBAgFp8hjT3YR9SQAlNmwWVlO5Jfou2zfb+kaexuaSbxqHOPInd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OuGPkxr2U+WuG3fyDYO7Q76h2RAIuqaD7aOXaLpGKsSxr4EIKfSNRi0BAINnbOJUSrFi7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W3z8xYTZByBkgdJVeDI/u6eXglJYsGI7nZQwu1g7jEb5LCsa9XSGzByQl1kMu22LeuNy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77GbafIScsHBgylbaJx6sDWQNge43IsQ642AyyQjHVtiznBftHUOR3YR07EEfbTd7JBQO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9abZg0eyvYR8R9W4BMjqXTuHXLdDThDvsM5yOptjyG223keoWO5IAe7HpwKQTp08CzC7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JwMQzy1Z1hXb3DJPLswYRka7gcBxw7YfSM/br1Y5wfs4Dn8kW78gtZf1B+7E2D3DwDjxR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7OEvbM4NXiJpGz9mWMnXBFkuR2Q32EtIqkayZ22dVGJ3lbKcZ+26dt1YnCE1OrbodQDc6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YjhjZkHDG8gzuVtbI8/gJg7seCRbLei1erpBBnXA5wetsI8W3sOdTFWCL1E8ui2RnAOO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1dIZNWZABftKwL7bdMR5EHLQw/uz5L3HcuWC7S5K3q6FqAYPluzU64Fkd+ynknFE6+WXT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erYbqIcNrbsdk4mXsnU4TaPAZKbpYGZYmHAu4XEGDCN6IFiNGxfDI063nH+nBNjg3eN6g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vNyTmeupSEbbuyeQo4H7QbDos28RNy/aWiP6sgjEhIhyzKTqFTuAfY7SSRwOl50xmy7BM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Xnc6dlGy6Oo1gsDx0baw7ByD6b+yA6ITJd6sM4CYftdQBlvBe8DktgfI4aNjcn9LT3bd+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6JU4g21hEMILLLLOMs5eD8g6sbA3uU8IU8jvsQ9n9Jz9wMksnOuLXD26s/U4znkM6kWCu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2YRwys4tPk4JG3bg4eTqFvGVeielj7C9LPZlrq35GvY/WeiYJbKyEtPlpd8XZesvcbhEk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Ys2yOA27a3b+ogbA9Wiw6gzqzY+rNhDKwfvgXHs4VAOOQNSwnbZ1EcBw/wb+WxDdoBFY1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8tkJMtIG9zkieXfifRavdv1gQC7w3TJ8gvtkmMy9UCxt2BHU9xo6v0YiSurJrBJ+rXZRW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LLNdyRzJ35BsfJgrG3uNWyt4EUS3jEuR0T3ZeIE8ges0OoF2xzptSWbshk3uAgu8cdT6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SMNk64Px3+I/H//EACsQAQACAgIBAwQDAQEBAQEBAAEAESExQVFhcYGREKGxwSDR8OEw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QABPxD/APyT9AlfxqVEr+D/ADuX9GXOPqy6iy/qMuX9L+l/Vl/+XH/k/wDlx/F/g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/hx/E5j9bl/w4/8A3n0SInaqGoJ9C/vLCven4uFrq1hQptUxItfHOklzVylf9x4D8x+5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X2iIvY6XxTH/APkX6nP/AIsTH0f5MuXL+mf4v1uXLgy5cuX9LxLlxfpcv6XD6H14+nP0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/ifq/R/gw1/Pj6v14h/4cfV/9OPof+VwJavBLmO2t5H5JVHOGhn98pPYSgyngrHrPPDU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2+9QtWusn1kcZ7nMPEvzuFEkzmLa5YJKDogK41SOF/8A5YjD+XH8H62fyuXLl/yP43L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Bl/yv/zfq/z4+t/zf/wP/wCU1/4H86jQWtHbA0NTjKDgLw/snHD2O+8Zjj+0qJqE89Eu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Wq2v6EZZxR/8AEijJQ17aFVBIWN5QDgDdVMRfQPwmz/8Azdy5ZLx9OYx+i/xYv/hcD/z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Fy5cuDL/APzcfV+j/wCfH1f4n8+P/epX1qEr1hygDlalwLoHHuwP1es+xFyK0Yv2j65d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tKxLwWvyfMq3Oog7Rn7wgghaRL0u4TpnG9TRRxgqEoBFlcVCLPql7j9qHM/WO3/9V/8Aw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X6H/AKMT+T/F+lxf/G/5XLly5cuH1v8Agsv+B9L/AI8fwr639b/8n+L9b/i/+vH/AKVK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Q4vPxC7MIl+5fkIu29fpTfQ2NPSA+YSW/Mu3hp4eUFTUR1J6GIJy2RqOQCiAxs5MoEIC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N/0ch+ht6pcdJcPxjaq//p3L/wDO/qS//K//AAr6XLlks/jf8HMSV/GpX8K+jqEPo/Wv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pcv8Ajf8AK5cv/wBb/i/xr6v8q+j/ADqVK/jUr6VKlSpUqBKlMqVGgtQ9ZeUvqUKaPxlf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z5GaPxFR10tfCaIvD8ZbB6J98OC1Ejk+i/LMfGEGd+8cmA4IAOCZ16kwE044lx59U2f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yG46fThiLLC16HWWX/wD3b/ncuXLly5f8L+t/S5cuL/J/m/Tn+SfVjqcVDH1r+Vf+Vy5f8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hX8n6v8ACv8Awr6cfzqV9K+lSpX0r619AuBK+geJUTAztGVlOTB8sXCw4UlVm5/sQXIe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fvLti5Q+dTHiRVaeKmb8ZgZfBD6Ll2fMpHBfEQ9vp1QzTHaesdMI5TFjRmw8ZiA78erK1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dJtzwl1bfJA5jpHAro5jVgVqUzL95XIx6XK//AJty5cv/AMbly5f/AJXLly5cuX9S/qX/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I/8Asn0PrX/hVxJX/jf8H63H6XLl/S/4n1v6X/4sP41/OvpUqJK/jUqVKlSpX0qVKlQI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Tkt+IweoUfEa8F6Q6HPNJm+YxnxE3GbyT6QSWSqjyWW/EcWiGZHraoI2qsoVFnQEN+WH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TCTw/R2946YfSolvq2BMSFOv9UdzJLq3694vgJySNU08ZYxgorLbDDmGQTrdV85nZKk5Rd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wCDlM+5KCwFkAiWNl2+suXL/AP7Vy5f87/jcuX/5e/8AD3+t/UZc4+h/N/kn0P4VKlfy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/wA7l/wuXH+J9K+r9T/wr+NfwqP0D6VKgq6St06lSpUqVKlQIoG9qoisZ0x8ylCOBldB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RXrDrqZcM+YjCu/8AlqCFWHNenRLi9tj0r2zGHGtk33bKyg9pmesOvWOB+nWUWDxHY9Ys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1nECAUAOWME8i+cuJeBSdToUGA4F9YZccwZGQNIfVUCeqRmsFb6o1M/d1WsXgJWWU1Qo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A2RZ+pbZ2tHLENYZQOQOfjH8iXL/AIXLly5cv/8AKSpUqV9Klf8Atcv+Fy5cuXLly5c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8b+ly5z9Lly5f0v+V/zYR+h/Ilf+NSpX14/8X6L9bl/wuX/G5f8A6V/7BKimgY6INgk1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YZg0Eq91ac4+Yn9hLtNypUCUcpLuqnA2x+JDgCMgrSWef8BLFD5b8E9lAmKuU2yqu1cnx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1/UIbUty7TGAagBUVDgQ2kdT7iLNeYtx9t9LGGj1jzM5aM0x0Xf0CMhFxmer1AcwrUWd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ABpWAars94gAFCCLz7VRhpGnUVq5xdfZ8q5WXqnBDUoeK9m8WbY2+Mysq12LJWENPzMj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Xl3QpBhlXhhdQoHNLXzj5lStZy65Xxrn/wAT/wDdcuXL/wDwXL/lcuX/APhP53Lly5b/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alwP5kv8A87/9H6P/ALV/Cv4v8a+lSv41KlSpUIQqhCSZFKP7gcqjwVpv7nsl+3d4ZP4ZW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hFwMfMHR1W+wR8LeWV223wLflh1R28vpKtE1Za99S3RW9B3jEqreYOHogWTN2LfvAkKM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QcPSfimv6Wk09U39/qGs1zYjp+i0ZpmUqmsorSkgQeg3EXVnhZo+zFwLaK7zgb/tDAQa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amRqxWfSrqCLNXiN0DuVBzfIK6V51VEo6oWmhm74gpB5ULtIeZZBrk0vR1WoRWBp6ycY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3Lh/A+ly5f8A/Iv+b/C5bLZf8GXLl/8Aiy/5XLly5b/53L+j/K5cZzF/9X/1foy/5P8A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KgTz1ElAyLnaAAODkHqxFgTX5Jju1Od9kEg1UNYcXm9NwOhhKaHm8w4CBSNci7N+kQ4t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Cq6iKYNQfBNEu/wCOJu9PpDX0mv0VlYmvqnP1nD6bWa5uesdMEtPaZmYji8Tleqi5MuA1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s0crjdxcdDjAvXbgy5zGQrhNqHLb8RqGEUFvF3csT3TkK1w1FURT68Hg/qYggBiz6rW8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BagUM3Dul+TYVdt4GwV1LwRuQV8FufFEoFOmBDOfdielcQi9ul3x9Bly/pcH+Rr63L/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/rcv+dy/rc4/nf1v/0xCXL/AIcfwuXLly5eYsv/AMbl/wDjf8XP03/6ai/+Ny/4v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SpUCVHSB2sMcLqDvB5jdGTHpOCOWKpvjz0of/Y6qjdvrGol/wDmiD6tEbTrQ1DT1M5A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lrLANReIc+l+Zx9B09JrNMfz/r6Nc4fTp9ZWD5mnvDj1QfmP4/ROvhNc4+spt1jP0jB7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YYkq2TgqnxKnCod+nB/2AnbKXteDW+YYHC3fY2niBKKYWsNri+EsgtyFo3m+Yyvy5laL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covV30pmZZTbFe741iV9lbtAbUP+ZgPsbbqQyYq26h6ARfdPHvGaFwS3WfvMtifcB8y/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y4fW5cuXLly5cv8A87l/xP8A3uLLly4S/wDzuXL+ly/pf8rl3/48fwZcv/xZcf53/O//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/m/w4/wDyv/ifQJRzqJlk4vMt/wCqRQg5JkAg7XpuVUl+K8SnkQ0wp0dwAVEtvjOTzdQoL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LEKmNT7mjHxLH2VyvlmGVrXXiJVZwwr9G2AmApYpV6rtiaaksVbQ5heVUJo/SdJp9D7z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IcQ4x1TWfknP1Js9PpsSZuVGHPqnAyxx4+i5/QqloG3TcSAKt+Qg3kPxGnvLejR/2WpEJ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CxJZO67rd9m3xF3OBfDpaxdUxXLicTupXTjPcHcFeDm7C8Lb3UZbNcqOaGIn59OaKJAtl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6zx1qFhoGyVOPBmCgNCV14bttfEsy3RCXjas8QaKWhqzqms4qDD+Ay5cuDL+ty//ABv+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8L+t/wAl+rD63L/hcv6v0vEuXLly5eZcuXLg/R/8uPq/zvMv6MuWv/gfxv8Alf8A7P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P8A4VEFIdrUCQi4FyrCVxuT2iqJeiS5FrknuzL04cQ8ReWaiFK6LeKihhB0Abt9ot8b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yolRSlVbF4PxBoCgAhhLgJVsNn0FFBCl6to4lVSGxQ9PW4yhm2jdNeKzCgtNDnd4pgss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RFDDjOHp9LXGNYbp5ioFFNZ5lQJH5iaPT6B+iDKCUCIUDKA5PV9WXJ0HQG7yauzLqK3l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zHHuECiZWXf2jUSxequaAekt/WJqmoZ1qruW3W8EA2O7LhYu1MwVb7vZ6hanflrVa3eNT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G6x0QyxDi0uU9WCmGNuZZtjr4Y9QQXQugeMfiUUqb8SZz8xeMIctOB3Lly4P0I/U+gwl/W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/hcuXBlwcy5cGXL+rv6XLly5cuXLly5cPrf8ALj63f04//Uy//K//AEv+Fy5f/vf/AIX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gSoTZflHhYObo+WJSB4L3zN3D/YlMVgqcM19o+GC8Llhi+TTALXMTJEKLjwgYWUuWYy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mPYx8wsbWcmawdO/tFcBQooqY7XcYcaXM2H9wgvCT2hsuXUCtUQjmFvcXqvGIHHNqbqO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A+rBNiGGtYYKMCNDZTgogBzNTIV4jWujZveiMLslZAdZhsfEOEGUxX0ePpNZpiWDd49I6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q/3U0+n0TBylVf0DM5Z6IJ1ajdS05byLyX3ghxj2cj2uu4Ed1pOkBA1xHmQJfRIy8YiG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1Wdxbm3fRwtO3YdQEgtHG3CtdkABkACbGbuj5jn6rFRy8LUHAQOl1YeNvEDDfIgxeubR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x6ywQkrELTW80f8AZnTCFkKrLzdTJCsJc8ms+uWDFiZgy4Mv+F/S5f0v6XBj9bly5cu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l/8Amsv6XL//AArB/wDC/wDxv/wPo/8Alf0P48zSYEeYTG+k/wDC/o/zv63OP43/AOL/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dZRqxTD+qX3GB+4MYWKAAlQvRftEGvCNYOMpRxVQlT11Ek6lvJwdbgaJAK0BXnNsKBAh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8I2mQ2C6qApRi2yhn5X7x6JjuaoUrpEWgMvjRLPT8FW5AvoagIkgTEyG3WfibTQFmuKu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CmK0IZS+CFUoodlBn0hmhFtQgbr1v2g0EsC3tC/OMSuBQPJFNuqfeXALVZO0t4wfiZDCs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XAAAuckLwgDS4j98xKuNQvNtDKMeiTq4IHTC3VYe0DULmr9OhLL5mv1bqaPrNj1+r/ff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7AAMHQX+eI3Q7JsehvAZY8jar7TVq6H5hxeoBUE1YNoFt4cY9I6noOCA8rji4zMttCrs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G9GXUpbCgTQwLKN9Inf2IbAbaSqmJd1L87267lA59VCyr2iRbOza75Pagx5CYzHwJvdV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CyC6FqtOjNY8/QhLh9T+Vy5f1uXLiwZcuXLhLly5cuXL/ncuX/8Ahrz/ADP55/hcuXB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Yy4/zdfS5cv/AM7ly+pcuNT3JWyWG4ydljyp+0ULiCpsXJHxNNDo9Q/hz/8AvPrVyjE8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FXxL8Ilca6Sj2mcom/wApm3UKWyVSrLVwdbhwkFkC9O0FM2g3e9F8QWZsDfrwWQCmdS4x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nKFtRm5TIPTiAa8D7EdlaJzdqfEH5s0ZsAPF6Q+tYnQ4mpG6Fg3b6wV0EjMU7jXERZds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yBZdwqizgbWh74lyHGTSzbxRFPZsM115ltZpDa5fYAmVIUrBuh+feEAloo3gPRz6wYA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hsEAwqziUAQxyxTZUtbRpMUOPS2XkXOZ9pYUAwwZf8lAGumcfCPYdsTtTf5mCmmX1nOa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j1+j7ifefVDrzN2aszGBLm09Mwzu0ZUduXB0VAphKOkbvpzBcaR2PF3lV1FDl06y3gMg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NrrbEEB12O2cWG/VzB84q6HerNIolDQpRWDhu/UlkO9o5HJvcFyCqDDjF56viXEs0G5f8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T0BZXdy8QqzPvnS71EBAtRSG7xTmCmygWFLo3i+OP4jLgwYP/wCi5f8A+S5f0uXF39Pf+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/wAG/wCL/wCiX4bQywBRoD6CWTmueouBJdHMJ1V7etxG7GVFzx+5iBK6Vpa7iFqdaFMM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I5Ie0FJRhaHdQqPVh3gfTuWZoMTqcfR//DX/AJmdZ+lLZ5Z+JatryT70Whesl8xxatOD2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ICAAGpHTaibOygf0IGQ+K0ANAcSj3QNG8wUrrFQXTOo21FVkukqL54HCj12PrCq/n++T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elzGleMAfzj7QygFRUOS/UQx4j1qzV8aCvxFE3CWFq6vku19IpYlDVB4dwpV7UJaemHv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OsRiNA8+UOaOPVgLijJovX79Y/aPm1RZTXIfuNkJoVJYB9seY4Ic8hkbt8XFOy7M23dcl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R4DwX95cgmDomfAbIUKAO6HWxo6uBX5UmU7/AD8x5syaCy24XdbS0GD3eCPvxw7TSdXM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Cj95YoGiVli6NeIHIK1eVfuMk2TTObMRX6Js8R1NH1mx6xj7qYerNcdJxGKVBGJw3aLd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w6x94SHlQs+hvgaiYM64tXlLqopw+F4HmjiXnGkdeaLluOwgCiAQ59buba0oq74LfVgG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Uha4bZBFmd9ZlJRjqfNg1aauU62SyF5o7aNQAaMpGVRvF6zEdlIekTfLhj4jVzMQcgF0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QzvOetTH65qbvCU7HGZcuXD6H0IfS/oS5cv6XL+tw+l/W/43Ll/QZcv6Dj63Lly/ofW5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X/hf/jcv6XL+p9Ll/wAbly5cv/wfrf8A4X9bl/W5c3EVqZOLhouL0GhT2E9ZgqFCl2lL6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LQfd8Qcs3ju5j4WLNI5Re05GEYKKr3s+IJkUWwCX8G/mLQxnPLdx87hlC67Ire+CCnL/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036WPzC5V5gJx3giRrYFqP0uP8bly5f8j6LuwFqVxHY3Kr6V/BQKgO2XFscK42D3/ohE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lr8jFMKosH2JXZAAFncq0CAypfbH3C0WD4Y7BACsYOJV+gh+dg+xBl6QnOOBZHF3URxb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y9BLNYv1zBEsw3QaW+zCZXugq4F6qFVp+6o3/UFhPvGlul8SluKwLzkDzkvzDiFTWZOC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O6/cUNCO4WmBUwWnROo0TVhhNH7PmboNmsXt+EOXqRpovm8wyLavnJvHnHzFmSFYFm77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Pk+YUsqJkFF58tcEUaoOV8ab1D8BVLYwyCc4MQcVDK6TAYPSKyscAVAtMwdkgpZC57x5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4VunqM4dsGl3HIQyoNg00q3zubJqjOr9L+kdT802PX+DVrjrOIq4LXzFINQl5ocvTP2h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KWL87B6HEIFcYEIVvqo9EtzLzCmigBiUX9xefllVFa8EJMmBsWls2afUI8HisC5aN7xzF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4F95dUUWNFAN74hQtN5YjbbVpQBDEZ3T6Z8Qw2FotUpa+Qi4U0SF1aFsAl5exTx0VWd5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10PrcPoS/oNfS4fS5f8AC4/+Vy5f/ifTiX9Lgy5cuL9b/lx/G/o/zuXL+ly5cuXGZ7+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cv8Ancv+Ny/4X9bl/wAbxEYRU3LRg/MDuATRVlrN4tiUKMKasaXzYQxG6mudBG4rwZaW9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LyWQ9YHTYs+rIRrKog1bt7qMbZIyzcdYqZ4qLoPy194Q3ts5clfff2j6aMZbbbYwb+VyH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hmBj5LsPm5f8APSAr0m4OKKXtMsKl2X3ZmeTM5iAIcrAWlnSz5mQbSheCKpqs+CWl7nA+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194YQzyKfQ1GN6cDZwEAlnOFvzKSBDSOYaPX9Cfan3jPzEGWeJWfpnxANXm8QFUhbkFMT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8RrCzki+TyxlVn11K0b4C7IVn3upWiWHAdCpXLGKXN5I8Yj8bnZVAfdhUMzrQWX2tCHXV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9qagPiPJVNKc6zKSuFb2KqYqZnJLF2U5Q9iR9guagZlFM4zcoE0C0gvq1FAtFrs008tR8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X7RTQ9EtTlDGK+Y9i1UaRQTajVwDsgIbGHDxZxvG2Wq5oDwY8QDZK8AUDt2lQe9Myoq3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iummXkCl2Fnc2+48M1/Rr9K8vaOpr7xYJf0RQa4mEdMtbaAYu7dRco0Sp2wmveN9l0hYK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38vRq61ujutQ0wcCrgJVUF1l5K5lbOZh206FqeYr1clnRLtUpQzznqvGdywMUeyL8X7S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5e2HKOmoAEwliPQ8THU9FNjDTv8A5B4bcLeAtWhFXxGC486ql7n5MKWKbkgM1Zj1JdWZ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YjE7pG7S6waWF6Ov5IaKtGPH8Blw+hN/zuXL/kwly/pf8Ll/Ulw+ly5f0v63Ll/Q/lX8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l/S5cv6XL+lxhLl/S5cv6XL/i/wALly/4XOP/ABv+N/TIyihOJbmNB2uf+D7wiD8halQq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0cUF4YaYxbC9U/Ye8xcPBpn/AFMtzfsNkr9QGOQm4ZVefXUSkXQaBcnoBEoso5BvPvct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CmZp5f/g/UQqUHkOa8Xk+ty/4X/4n0YphcGvMWkuHAKKxiKsA4CReQKPNdRg0a5VEV6QZ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aKleNuh8S4kCipXyxHVrhz83Mg8DbBTwalDE0IK/2oL0VcGXpMH6Q1Ex9x9B9rB8zA4w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iC73o4u0B1phIQUyAYTbBGOc3+IBQaBRK73g9DzLWHIbtr9hNbS7XCrVL6vyhJUo8eR9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A7s3Nw6KXQ1rzuDyoRWUTK/MVEVGy2qjdxkyZYBj1/EpDlILsN641MytcvIF+l/olSsy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VCH8qqNFbth8utcg3T4qIA7V0ZKc38zBgQhaKga7l6f1G2GTwxohG+MFW9BjiGPjEzfxE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LjNNINKqgPnqZasFbEcj4EAgDoKg5zX6N5+keJrBkuIse8OacM3fpGr0gmyglTiUbwWcR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hF+MgQY2NnEPu4zelN+dJ6QMhxQWti495ii5hY4q6qr+ZoVWi4NrS5zzGoy9esBhvbR7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vHu+I4sVSUFZPBVsHgfbFYsEyeISbWDPZC8w1Ahyap/C7lSpIGGEs7Fv0jZsZWStveNw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EnSLXB6F1GtCQYVbf3K84VAdDA7+h9K+h9SXLly5cuXL+ly5cuX/APgP/wANy5f8bx/43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+TCXLly5f87l/wAbly/4X9L/AI39bly/phXLbcYUaUrUGzcbjVuY5W/+wIIILdXv2KPm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wRsNgVHIUz2a6jq/dii6SzcwtqaTAvnzdBnEcujautv38SuJl0Aa/DHqwcXDsOEqHGYu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luIVpBERNXnqAJhdA5tcdQFEFmAD96w1B0gmhxoPtf0v+F/+YRoLXEVI/asxLMzV0czH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6G0PVlqm3SrvqiJRQBd3mszj2KKFMksNVEdlPWDAQvQQVUrcOfXPzQ/eQZek2ek+w+lm/X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isDZmFxGidpQp6FxyiDLZzXHzFXvAFyVBytZY5aKVixTLxgY1GXYvZTbvPMptADBQbye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mrxxFGpEHS5z3kIQ0GuqgoPW4yAOILEVzfoe8IrKjvNfYYiLpoLPbK+8D0CYYDlvrzE85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dvSOO9OCbUvhV14jNX+UjFedUvqRYC84qLbox4hi21iFi3S9HcN0zpUxbLSLADAQqu6Klx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15i/Tql3Brolh8PvWyWDtw+0xAYws2Exq7l3aCVGVWPOUPhymyLiO8AXOSn7JnxF2g5z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Xx3FxNWbkdoKWGync0HiXC2y7K/UwvxHECq9leK8Q4lSqlOS/HEfKC6LGE7cUwi5kL1t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iVG+2b68cSwohJFiwDpULRW41IANX4zuZFqAiGilbLV17zcqA6KUcq3v2i/6UtAeA1rE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3KDObc11aVVbBNWR7DCUR25Wu64h0EuqBKLdhd4yzAtEnPvRGtWbgu4TDuDAZMV5xB1A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YUB2Au/kH5v3JijUrJR6XSHwZpNyAynTr738fQ+pD/8ATcPrcuXCXL+ly5cv639bl/zuX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f8AC5cv6jLly5cv/wALi/S5cuX/AD4/lf8A4kkCciByxAfMbKV2fBH1VCsYe4QtMhN5F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dpZR8wMcUbSiE6BV1GWaFTBTFEMkIIWlWvBl+fEcIHBhaXnyQJWd8xVbXlL3jYmqvnV7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TVJiCvCgTgv0laZUXSu3kuPhOkXQP64lG1OhcUGb9YWkXBhNJfh/M5/9KYCpA2riCJ5u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xG27E0qh556KsfVZTXEAq3WX0YsOkFk17TBSS00A4ogoc2UbYgRWYMXvPv5979JpeZqes0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pB8X0d/r9GfijAVQzmHea7oE5PvUNZuqC14fj7wKUNFlYw/aCRtXAuT24ixkBsALYX7/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9H0qW6Gkexf9mfRo78RMQCm3RwazBFluM7ZekLK5t9AykPvVQ6PX2hQoPhooqvdY95bh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IxVqG2GLT3r5S8yU6kAiHBW4TlNrOMleiCJwUCV1tvILLnQI1pV/mDPOHBLpHFLGWiEro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ZD/PqwQkixuFUMp7VSyIq3urjYa9Mrv/ALHdx8QmHgslLDqAoayR3tDaa/QN48R4jw+C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O+a5mAjz1WsA7/7GGIorWs8QnxvLigVe5iZEalKDehLkHDA2m2+sRxk8DNduzcJD7it4h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9Cy2HtRcSSzc7FbjipylOs9sdD3e5S0RhMq5eYsBWdwUE86mmEMKa+SZFCIaHyJWPSJ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yjYRaFqkvo3GXhqY1XCq95lXArEjh9PxDpozWEWeotuH4Au+DyyhNAfsKv5v6kfoMuH/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XL+t/yP4X9Lly5cuXLly5cuXL+ly/4P8A639SMuXLly5cuXLl/wDheZZtaIIlAG14hI3S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7uV7qlv3l/xv+N/S5f0vvULGmQmr8PjEH1PPtAJQeeYhsnsI1+YxSraw9K1xFALg4RaH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o3uiC7MILfGPePFrcEpJXxgT1ls9qBkpjHIEQK0W7Qr8D1gwGZbHD+4/YeLsXOZzC2l4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NGD5xHx6N9Z/3mHICWgHH5ggoKd9s8oiMnTL/APCvMTh3KogyF/K+08ch/QS/KFjVD0M/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7wZl6YBYvBK2IT5LNr4uEbpBfsITYkKwmNRRdwfLPs593PjkHzfS/lT7+cfWanrN8xXpD8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fLKKHUyot+lY+8TijJYcn0liAVDQtPW2U9iUuVLwccQPnCnwiuyVCumNypHr+JjlRFij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WvIef1Hb1kL0SorCWkaOIReWAQMvO43gUBVN5+Ehq61WYTIhfMEjlXIAqr4u8RUIuOUx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Veq+DoRX2xb9UAwbdN6iY/KaU27FCf64PUQxQm3y5jqUVLNVle9Z3EHoaC6F0cgNrERK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93Bgp/UWY1VUYnBmzEO8A4Dd9xlwdnrXX4l3oR5RQrLoJSooudcTAm1fD9xzGAwUQoae/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xgpWHOGr8ckUK6qwZOsZQ3cCOJDQMV4/AQgWoMzugPmoqM6UnCuRpC3PxLfEjRRtsrv/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xXbzMiN6QtRLym+e8TSigtORkzwcwDTRPt9Yop2Ck7JZYehHXy3zKM/RCed1RuFdm6sW5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pkvs69LfMTjjAiHim3XaXm/Qttd+L44g4B3lDmn5eAzBdmDB5HRzGC2mWgNU8r9oIgN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Q+h/5H/ufzuX9L/ncv6X/O/q/wA1l/wv63/+DMIGillx3YhdXO1tu4uB1KKGq4ZWHV8xt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IrtAmQhVOw/eAk56tjeIq2gFcll5+Y8cDbMxnWrLFZQdsR8a/wDSwMAzdyuIw83wMesbl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QmdWI26G+9p6ELYoZFdqObyzKCAt3dNeh+4gAnLQtsT4gTJCibWb932KWBQQNuqI6DmO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RLvFfYiOjBW4UR8Be+yaUEouF286r3hkGRtiiD+WEUYLjY2SuVo1lObdaD0lByC9Y5H2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m6M/N/M5/hUC41GehMvGwEvrjYGXG01sUJdQao5LBFqKLA7SUjdcFE8xleq8zn1hTgMaI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NNbzPuZ9pPu/41sLNHeZqes+8+mM/SDH0gRcqxOeHPqgMeKIMGvaBvXWopNmhkVgWJ5VO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M0Y6A7K1sJ1DoihylZr9zLUlxS+WNKtdCrwLcOcR0rLpDytg5X1VxY5r7RxiUUWc4qYV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PeUZHXm7qmPHkbrt59G7itUei4DGenqUIP4VBeH3r2lsgJRLlLXbWJfFtEFUCn4DPmWh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P7ibNilyB290SjBaySUt8H9ywMKgN+gim6VbW4qJccDM3WNXC8hQ0/cWXrNyaxwqE6P3NP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27umXqc4PthHKKvViMpVzo2vyrHzBx0olOhJdmgNDgddwMgNFmiO65lKbqC8qqt5Z+ZSZ5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pKCh4ponvLbZoqAGbrwS8pSaXQGzNxawhSlIDIkxDRs/ZNWeYgrbKrg4FIvgdWaaOZZ+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zCC9xjJXPFBmIA8rBvjBWe/aLqNYVOAr3RvDwVhFtNZcxcwpWiKvQfeFprlXjz5Lj4cmG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SCaKpQPLK5pErj3cQMa2JSQ+tfUYfVSs2tXf/qfzX63/APsf5P0I/wA9Qz9bl/S5cuXL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l2LBVSAvcqr+BAdeABrNe+eNw+G/tya7uBghWcQyZrePvAo3mKvn8kwYDDw1EOqz8obC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aGGg8kWErtHxMKoDawW7gH+xx3/u4DAchyeYu5SoDZXpa4i3CqzZHB9PxADI4f5zZBoX5P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xNhoy0pyHRzBijyEdCHhjz1Ygc0PEEPTAKuWV8iD7MLmJDLnIJrmGgkCyXu/ag8VCCAr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GK2bPMOWPduvPWrhxy+xa2tL1gr2j7kEwsC7DnEJooJ05gDBwe3mJeGlKrzy8wVqoIqku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hUadh3LT+5XHU0en0BYXojDTn7R7RuEXDTh0Goko2yp8p30rt7dR/s82ZivSJq1ShZdo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hErcAQzjU2O2G8/Wfp+n95PzTIJ939UPRPpn2k+1mnUGD1l7IYu7gkmzxmY1wsL8Q2v0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sEiBRbClN+0uOUVgvxMteLe/IbyX7xdYd4aPBqD6UK2b/AOPiPCS5Ki8DlhFtkqlKgv2+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j+oE+SQsXHI/M4bQC4T4rcrzhB4OOMxwhjaLDor6jcQQBUtCj99bhrGaFNQjqn3mX/Vu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dJhfV38QHraxtxRTAalZsMPyxg1NusHQP1Ai1YasN4rnZMKSKip2PZimKc5eMTGVbFup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+BBgXETRzrwj+FBcvFS8jljS/hDko8RqqvgP5mlK2BWLyi8TXFj6N6EHo9WaRRRzXK2/Q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9QRu+sC4BXRa+IRFUQAhNPs37RG2weLRbNNeeY1pezhgVFVRk7ghbDZpdBDOMsrJcbwVj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qATW3RR+IFWgMJWT95YiknOB2ETAcsTfMIQqqKr4hOioUb9C2MjyZqWGlAlWtIoXBYcT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CbAEWXSncOB9PRLVKOrbgNsrg7irbKzqIk1XAit/b4gL8zGLSiPxiOA1ERvC3l8dxc4V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YAzg2XawOP3LEMCRrjlkvWsQsYJ6AWOp20pBk3Z6TehSU3/2WLooFB8/Q+tQagNZagakH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Dj5lnY2glnhlnQ3Y2jYzXF9u4uMFRbi+T2x8zK7TQsSgoimupxD/ANePpUP/AMB/6cQ/8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X9blv8AI2R69wo/EZKJbIp/yIKrKt0B4+I0TZAzRxXysZahlA0V7QD3N0cDYHG8wVXk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8eYy1O165uLiiKDAueiVVBTJXUKEQnoGIwESo5rwfmIpBG6ZMfeWi4rOLCqz1MAMAsND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0A5qPBENr4hz/wCG8RSty8lot/Mo4JYYXTFJkwGGLr9wsIN8aFS0pHhq0ljw0sTwnRRB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4vHWg9YfM9t0OqlhWJDJSl6g/EDEaA7Ckv1zKJ7tE6ujCvUYmzRBssyX9nzMaGtai2/O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SGTPMnK8now8RlTo7HTdRmBiBcqg7FjZTdhhVYVWMesWxvS4ZWnjMc3RlP0xyBq6IXyr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w260tYa1MlN0EAqar6Q16vq+HpNE/NPupi+ufZfQfZRgmD/mYIOSrRB6VMDUWNus/wDZ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lPbD6xGyxQtPeG92gLVg4xe5eg2JR1ADvOe5O0acFruAyIbW8AXxzL7pwXBrPUIXzI5g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6lIhTsG2viZRDEPDD9Sni5ygH+o0RcUcRoDpPeISxoBhXX+3DcNCdvUPkBZWCfoRNBagw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2q9jS+0ScY73dMvpKvxiqmiCgGiliqoDzMhOwIKtvP9MqnOdQ2I9rZb01ZZgW16fiBVHB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uqD4x/VYizLG9jbF+lTluBW2PEzhbx3/AFFxr6GcTy+0yNwKzx9PMR/G/f00g3rf0aM/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+jZgLqkVRDF9sy2wXqkvvm7pfiG+DrrgpVXtMv1Ls6gcW2e8DHqVyGfepdNHdrNoeIfgA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iBtusl0t+sbFbjcVyHpREsrKACrVaXgunUQCBlVz1FGVCBlImUFDCXUWAbGrm9M7EOhC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kw+ijtr8sOEGK1qzUZxWPF2Zy33f2hfiZlmN9dXE9WMyxS2tvcb6ADrOgQCsllCI0r0Ne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zLFpNC6wx6WPtFdtsTp6eILRDpLgSoBdob+h9KgxEjN6wmxUCWs1g/cUk5i19kpMwZAFZ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1KRk8w6amraBPk24m1Xly6D3zFFBko6O1e2BUR4K/gfR/ic/+PMf/wA79b+r/Lj+PH0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v6GtMqFXNZilEClwqJoRrs9PtEfsTFS1B+X4mKIGhsdkUBIAySkr1bI0BTq6XXrHfITsG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D6BGuVMORB4jI4JXHXpOPplvpS7/xEq0sY4FgK5DmpoWq73nxDl5AKOCqfYHBM0faLQojx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0O1nkhKVTfzPhT3lhqINClNfF+/04/8AByh0lTBwx56gRMsNOez3IQTDZ9yBtsC0bagg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qW5CmwGfKK+JSuyBSlxz7S6peTBefOWVmBoOcUK5uHNpGgxUPLb73UVUJ5qqwniw+SEA2G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ZCVnft+5nt19QbeSqfEW8QulJ2BdWsAtZs1HefaLJFwFEw4BQV5buWMWiVMQTBro54hCC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z8QwWCh7zk9Y0Av06xDJdHmcX9Cb/Tmoy+vq8jNQn3c+9+qQyM6jLa+MciUHTGXNdrLP8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r5yKORn0j61p0K0VrEGEIlwPULiAD1mofao7F+0DLb6lYwPZf2Iq4rEA02nvKAv8cb9e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GXcWxclxCqlamXO6lOKZ2BfL6zAoYzaeIyx1Lpzxi618ypyhMIlt1vEtChQurOaYFaLd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I0cm/WGKtq2xVU9cwSmdm1Rz1LWYiOEw9GD8zIQLKte08Zlzpw5wpfe3EoK00mlmq7hqS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E3XEghtaddTNvFqqqxyv5zAZDg52HHdLjq41AwTQA/BAPSmFr8ioPyIKgp0kAU4b0iOC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l4vxCfBaXYL8x2lZBTG48mvOXiA0QPoYx/qef4PW03NYc3pHU1j/AKeZxOUOzGctTmyI7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19rgcGuCpyVR4nf2FifsFLLnrQMz1Zj4ncwVL1qC3HVURXSuownOrvpVTGWJRFTlH4lqd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eCEnztpnU8KLPPtUsnl2C42NQnsieFFXuXKNBY4AHRWvJEfTtEeRqYo1Bps4DrN58S/3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KAsZfCxxGSwIanR5hueItJxjG8esqCSBYF0zT3AIIgCiqG3MrGO4FitUGJWQuNz27m9f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EJXi3oL5xfccyggrzp74PeDZUoQALBerEwDRZUF8+AgXGQIpCA85MCclweeSW11hrqm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917hccci0PmVEu3fGv8AfiUguCtWfMvQb2npNS//AAZcJf1v/wDAy6/9X6v/AJ3/AAX63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a6Qf9uAuC2ju94+PmJ3k0vrftmM8XC3QH4gEAUnrW3oRcN3nobfdGYkXsRUaMS+5QLIv+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3EUEAapvwH1Q+0ABNo4PRe9RRpTbTy5s+0drZUFQTeOZyStC0gpawH+cxN27dkKBRvX3h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lUiwOfB/MoG22wja58BPTur1XxH6n8s5LtBwPfrKitjzTzHC0deEggrty55vx1D2UNZlv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miO1R4ijZ5IHGAN0ObA9/gJyxEcC6DmsxX7XttUU8oP2lebzYZN91cNVZIlAz73l9434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YALAye1RSoNigKElAXfdxoKy7ZFbhqKUN+GWuI2ZRSgXpOTOKF6dQuXQ3FGx9bVC1SFA5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S0P+MvMDMCy816QX7qUrQP7jksJ2fQ3xi8voNSU2ZnA7gULsqIGfQBlYSoG5AgNbEIjG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shDFgsD2ijVHeWV1N44dpuM2cGr2QSIm5NrR1CYAF3O/nTKEKdIpFtvGAbKh2Upq+CNJ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aUfRdGaXj2lvnUOR41E7CVgf1KWPtNscqe+4Iy7CsTq0AEvf3z7xY5lfB5aheBK6Ytofj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ftlglVW5XEMUy9oQAv7HvAIlNb0+JWyNVY8h3QwdYcRYGc+czEUNCEUV8MTHre9j5Ghr7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3W+T1IgbSbAvTXdRFaLeSqjv1feAIEiGja/5uDTDIUrD6ZvMZDbCjfAzqriuNGqgbjZX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s1V+Kh8kQBamon3WdLC6T1g40RoLZqKOrWg5azBAhQz8zX6Do+x+5pDhn330GH5P1GE4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EVC9dRzFigQOW9Ec/cQMClxVu4uKCzgGaXakY4TKgLKAHrz7y+fSLWBm3ktVK7wNi4y2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a3iubMcxUqBBdbsbM8TFhGo4WPVwmnBTk+B4rMWpWi1t1/awElZh3k6KiPxrsRK6o7gV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q49YeiYYU/pBZ7A3Rt8+kNbS2IS9PUrA2ouE8eXvyx2FIFbOB5PtKks4KlnI71ubCVmD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gPa+XpR7IQKRVxTjPtKaEAuzkhpjFHSqlhGwQ4Or6Yy35q3ZlzwR8OwsnK4dEzYlpWXHn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9DaXtlHCBoruGmtD8RqGBiEy4eD9xDYC0wIZHzde0EuRUwrdY3mUy7Cg6d3c9Npi8g+JW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PiMcCqUbO24wrleMd/2ytxqcU6iIPeF2h1Of/Pn+B9H6cf8AlcuX9F+l/wA+Ppcv6XF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6v1f5DBpUKbViVUzasFFvtFg3kQaZ94dcgeCmGIKhVlr/YhtuOJfcadNAb5A/BDhvrbO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CiPw9icTHq70RzNfLSOVofC/8RE1A2lXYvV18SiQm1zCJtibz1muD4jsRRdbmBKALC6T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Lv13FN20LCiIemsSsaSWzbZKFoFjy3mURY1aWrqXcpF+1/G5f1tB6D5hoLaNTFE1pTp/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IkKW1tTL0lwVxrtHiI230U1cAK1S4qce8RRJV3B7l1HIuwT4783C23ADlDNe4fMK6io8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vvKFeBKBbAWlsL4mhDOr9I54FdSkr+46E14BklmDfHiYl/tayuef3E2Wkxg3hPNNfECo7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a9kFOw+PmFZXWGrOSEuflNqrLgb+8pvOBVW1ApFBS9Vj9T4GLLHn1fSxh0oleyOsMaBAs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63aN2bhcHoTQQSgwg9savT6ysPz3AzY6gRAJPrG3wS+XoCEcezvJ95e9TRihHH2iky27A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HBVC8+pKHDeXSM+lXstc+gxs2U+UW843EHuBtxp23X3nHvJFoznc7EkFH+oN5KL0y++J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H1PYgaqkZXWXbsSa/EDWSHBWqzvEZcjFUpsikJ2i3rx7Shgo5FL5+0RJGymw2HjcKgI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qFaT+4uaVa3euDovN+ZhRmwWuQeAb9upS0A3DBk86xKahm7mvucHpczaGeCbPQjtOoVRY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wFsPVwM/EDDYFsZ6/MaADBXalt9G9MAi7CEHZ1uLLlcwoAJlsU+IMJCw+Ruu43+Dqqzk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UIRXoTSYU8wekXoBT77mI+/0D8X8s0mrBDaaz7kigraIq6DW8z9MAzHFGgtzLjbN6Iy0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oqotYHQ+Co0OkW+sQWg2l4Hr0ibI3cwtDiHl15rBg9XmNpjqasa/+pbQm6dN0a8/iAMgC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D2iYV4uCwEWLQYo97qU0wbbeazzAG4A60u7VNQ2b1q2kc5huqWoRvl4NRdj0L4KPL3L+o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8S6ANlIrcP6vAubssLr/s0kyHGrOKOYQkLZ7U+i3PvBWiQOmGJlsEQyvRDZnmAZzJrC6Z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mBX3KlogxGjeP7jMrJQ1ZsPmVzeEFV6W0vbb6XGRdeYODk6y+Y1YQ2VsAXtcK6Coa/dc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YgJh4rcB9WwgDXJ9I74hhIyQ5a/24HOfAPSOOxzlKM9bJRF5modh01+JteA6Len2iQsC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nX/43+d/y4/9X6czj6v/AIGCFawLBVho9WODMNAq0W+v5jAu9+sZ9sSl2Wl9/wC4hMXdh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bn/kHUy1ZvPECwOlnNFGfmboC3DNdSiR/oG8zjjM7Bv4dQ14WhooZr1t8x1WQgvFFZbnj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rzIUF5ZoR/8AnzLyoqOQ6PsOYnMgC8Bv7TFTCqrWjg5zLdwqnQcvDuJ+WGsbr0QCFrawW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RrPviMd0W1Fpl/yQFaSxZiOn/YjigpacpAEDMpwPMogfy7dDviPAqY5PvK948aq/SXOG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bVimiXYAae9RNKuBhl5+8Y1bHpj+lS1/dhZVno4hE3o4lPHmh3LxTSgUB5vaK2GocO7a2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RlbNQI/YtLAVOdVDKiRGxznR4l884KMYfO0+JhpXF2jdQSLKlkdW9f8gK23vC4JXJEYym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8X/mC7d8vMuR4iyzSS5/SIm/WP4w2w4RIKa/PiZAu2XHBUHK2gN+ggjC06k7irhmOEzKC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YvpDiqwj9xJBCPWou0x/ZQIwOytY8gf6oEDUDFWXFhvP2lAkoAyG9EUtA20rDodsK8hN+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KxAO2ev7Ia9bApNUczIZgrO9sM7BEq1Zb5KjBLlU1S4uEED42YtRVVRRGb+CIrsrRhWi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avmnUcLxLCgsy31s8j6ShKsU83m/xBhYcWqILMeRutVxh34j7Sg47Hw9+ImxBOxoeTh15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+moPIspgLtdPNeIBqNQubdtsQ8mQSgttedRKCFIyHj0xKEKClgh/SStG0wGD19CFzk5IF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W6/ZAaAYhq4LUhyPjMrHOEYYCMcZ2yo6DL7xDZNELfWK/lmnt9ALRQILe4bTS1DFy7ov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rO8Gxj7sZv6FmQqiC10A59oeFpr5is2zX5zDUZJUGiDyoVHbbfEIFTDmU8x+AO3UL68/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lt6YRjmlslwJLYHg0ph/tRL4IgpcXb1YU5VZtRWm/LBdntnC9wNvOFQd5XXiCjyAhVmms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E4Fe9+ailtdw4c3C+Gi7jweMvxG1WjCC2aiUQFdDXmgfmD0e6r0OB1DMtBgUUK50Rbij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mzOPFPt1C3cCab+Jam2p2KN8uM5gLsw7jJDwDLHngMoud5rdHpH7FVZmqt5rL7SsEcWW7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Aqqt718kiOeQDCutvRBYlFm9tr6JvzGHDAfIb6lWK2LVq0vnPcVyrRIWPa4lpHLRWj5U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G+jOJWS7MTNE50w/9IerOnk3AbFZM1aHoxdfCVpy0nygodwgwnmaeIK/gf8A6ePrX/6L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6U3k0Ikf9Q5KGqeeO4ZQWpyInC+8dlTnffE2Yjisxa7Q8RfzmVAHFPtZ9bxKylRRtb/E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SwhFmC+5gBlrlHnuUmEPksaILcaAp2/EHxSJybGvioBalSZ0wD7Ep1FitAAEhdGH/wCx7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GKi3diLQFH3z7R/I1YvlkOI68w200K8p95SBwamnCmJdKhXaCBq8b34jwo1z23xHlxoB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Upv+kTKtuwKz6ZiQ5LDNY/gtIdxit5IeTiZ3dFJYeBuyJWvb8S0VVuQntEyzQFK5PRxGe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5NCyzTP3iSsa2uHEFVNVUyGk8JUW81qlXbu4LNuBQMVKetS9sS1bl2AzWKab9qmz9VoX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vBQ+0YAI5OaVR6V8wu0cz1qjmVmWLZq1yc3lNaj2goCj1tL+KiGwi0cFWZvARLYg6UHn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xfLQ/MxGenUS/wD5LjmWBxhr8zDUVQQtXKP0Kj2gBTtnP6bpfTtDh6xkLRuhcvNzvOCxe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fXgw/MPMtpHcZkWivdYPtUaM6LIHOwzZBxoGxOD3jbGrwG8S0sYCoDqIqJOHpvfMtrCo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zKFw4nMtKylA3s+Jl47xkhWop9v1KSlBLTiZEoKVZC7+JWKQkBbmnjcWExtmRFavUZ6G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+JVPILk4K23c3J+9AIhrsecS8Ubdgq3gIvK5nK0I8GdR0IKDN8OXnccquq42HP3gFeDF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0l8R6KHzKV1MjjAlTN2jBl4xdd6i3QQ9FJs8eYaw9HOxVZ/ULhS0ZhaHtiZudvpeftiI8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MkvaavQlCvBiMfKvAfB/cZqAHBVQXFzR8GyWjxLt3r4jdwZOK5+0YA3Wg6xtlLU3avMBF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VKQQ6EzYEUT/ABdypAgbtp/ql5UBAYGlI1JXYuWYzG3bju4WQQ55LgjnAJjolOYTYqCG7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6qAt+ILrNU/NZnNWUVfgIWnKkrPmavOgQ+xGchvJfdji0yEcCmaKv3h5U7dbAlDzcTD1o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oQtJRFanhjK0NcEUiUSqeX6jKChjpu/iY3SghVLzfzGS71aC2SKxDhVrCrau2rzjfpc24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iFGDYDhi/MqdSNXe+oOijh29PzMtCCrtcVZ1DxMYuZs3NPtEcpoiw9TWeuICAt2RZU/8l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jEhCAvBsXRX3l9dvLXksg0EWAxcc6zKCjp0t9HglWULzAqVwKhhDShgHiOwndIkr5nZF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VJy7I5qOKjTsD2Fa92ZVX2byce436QCbquCjq9/lACxRXbu24JGR4VX3h9gmZs3wp4EO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8N8hw7NfZYLO1p37r4U+IhBiplVqv9qc/R+p/AnH/wCPj6sf/d//AC46DY8Q1I5cigMt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3849o3MsbCiitdt1AHrNZWtOYmAjIGvMJBkiML8wXmLFkA5PL+5SSrezBqmUmiot0pdl4v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sKK+IKtQ0OUvdHpEr/DtgcsBWBDeo23JVxcYzFFw8FwdQlXWli0yfEJBeHvWar1v4h17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e8xYwgyursHkqQttZGwmPC2RylQCgMgb4/qXWBED4AOi4DUpfJ3mFTXJcWx/bCkeAslp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K6u+mIkosacLij6WQzGjaHriMgdXYN1EDVqjm9sHzCvsUJWL6iQYL97ghpaCjUTd53PS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Gzxg2qAIgPQxVV+efaYaJt8BuKm2rDh6P8AkoYoXLhPWXy8wmmhdO8r8xFgnmsuu5iV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JFVQRn5Y1kkylLw55+ZuQaxBpb8Ff7EuIrgGgNGYeVDbUTiUwgSWeZjWLDPqQUFaoYfm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+/WCLU0U2K+6cRoyKBxcohESimA+SLXwfSa+pj9PsjH3E/JGeIh7sszKfQh/CYL/Da5IXs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cEKhXx1CXt2IL/TLngq4Ba/EsLd2jZhYFvlx4jTtDYTuckEMVL+IdNZfeY+Cpgn+qY4dB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j1mpqbq8sc+Na1rZHeufcYvIEbDXDA4Y7G1LqpYul4KXb+kCqOVt2Gnzz1UC9PdVgAvI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vDLS8RLDyzNNhDIqC/WUD6FdgK59B3LrojNk7o3hAJRv3ZLt2m43oAWZb4ZYW5YB21EX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VBtOu3V/uWQA74A5/Lj0mHXUiXhe4pMuBYRc8+PVjPx3KbQ6rJnGYx0Ze188H3inRALXO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tra82O83Ec3MpEeYyZoURPiVpgrpD9w5nKJZt0dTWEF2F7XgOZnxLfa156lW/FsuDHx9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BCSnphLILvTknMJbpgf7lo6VUMNDZcLXFi9rmoVgjFI+8rEVFGfsV94LUKlA3949/SSB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o7Ff2gb0tGtc4vNVLrDUXDlv5j/lCnT3qZpyAXdmAzUq2aUK+5XiXA3agGHEUhTqmcHp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F+Jm0MbM5p4v8RBR9txTo9ZRJSGAqs/L8w1K82wvQm2pjcAPQOPwQ3K4ptO3orvzGoC1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xk4ujJoolgaCpo16HMqqPPAoU1RzKaLolMVxCtqQTFzOTrG5UxiAUQ49fSXGUNFFY0dY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LtaFHFB7xQtKL4Z+I3kOLObh1ikAUNqxhHfiXWjGiobwdOo8JC1kIYr0qCUa3ZUrUr5y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pkLvqr/ECd686V0wVQTPRKG9/wD2HmgnmgX+SFA3vsZXzn7SkWudOZOmZxEcQ2g/G/JE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1qL+gKxQJbslJdgbrMH1QiUDJDgBK9czp7xx9+kdYgbeYrpsRl/yv6DLnH/4Lly//Gv/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8b/jf0JjMtfLFGZSrpgGufjMOjuN9+IYNEUVa8X7kWzXY0N8/NR42sYyW9TdXy1AJlhZ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V0+uZYoSm0VF9E56BXmPmARGPIj3SYMbotrndSwBSyi9wXzMKh2KrTapAByuWCh5iqaV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wLapfsQVEFGqaLPQJWSS28un+6ixs4pC8qcVcVkrMgeb3x7QuYuwM1fhFTYAbwc37xrz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CwKmAgglWnOPGGJrOlOzOYbDDBe6jwD2qjYwclwC21oZRKIp8p1AUZ0uKJ+I5XnMFGRS1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18wbMVpSmuz4lqJCHJcpGEqhBzmWlAp6zQ+stJ1VYpL0fEZKAkXOV/qImII50N7XLIoZK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IkGQht1tguqiwUpnENgLOzuswtGOz5A4xn7QL6+rZa3zeIDF7tniIy0ne2U2lhFSdI/ZH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E54wxvFBDiuaiqbAy3sz+JgGhIPuT7eL7EWPVH6HH6D7ifmjCj7kIVGi4e1x8L4lG3WmV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xAKkv8SKMLbeNS77s+4sdvD/ABAYprV4x/cGAWlHpSxGkvFH+4ww37gWYOYqLgFR3KT1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XAgVoKIHQLjRGV3KDq3kXeIDBs1Qqv7+YwAbCmBcnxK7JghmhWe9Dcb2gMjBss9YryYTn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pPZjFBwbYT/SxaKaBfLT7JHw9rs3Q8j/ALD+Xt0tb9qxLZ0lM0kAyIpgsoFj6r9pnLZo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OgzYFbfVaqGVYwiM+AOEr4ZjLGljF434jBBwcBV5PJKo5DwyTi7qLZZTQ+0BDTkc6e4p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14LEIX/cNyotad+0rynYKbNV8RuoBHl/cBGOE8FNBCZlVtPFf9mBRSrUUU/MDL5SKVNS6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HhQV5j7PdaEFVzaVfWJLyIRbOahcstjYqO4KxQ6CneIs0UBQqoeLDRBHAjBWhXpeVm4B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znZVLR3HQs2tuZXGOmWGc37EmVsLDKn4g3rUctyXXxM5CzQhRp9IMLF5CzWh82PzLALA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ptfV7lejOU3iqv3gxebgbFc3KvlUt3ScuiMQCAhs8qcriWxls1goECLyGqxGEYpaUU5U1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8+IABsk0gnywY9YtMaaUr16QU2SwwFho7aPLDvD2cjgrrmKgNtpS1ms3lnZH31i8yvgj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NY4I2E0W0gugmPTEDHSNUb/HiYUzdtPMGxM1sDH6v5lq7K5qo/JloAS7BB5KXXli01zHIc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g7bX8IcUB3g34jmqgGXK8B1CGBM5LN/BCq4DKEDZ62ntDVVQLC0x6qe0J8cMcFUfdjqYr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MZizge8dYhBiniXB/g//lr6X9Liy/5c/wDi/wAX63Lly/qw/goZaDzKiAwKi1/0QfKER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OkaXT7odUIO022+0qLzotU88PyTCEF3elxf4lDRzi2COkxsEbf8AM6IgnOH3hwxiaO0O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Q9o9X7QwUtEN+fWAxFg6ZeM65gFdoN2Ij8MeXuZZPMAVfqc5qVsbhgLZ4xTKmRz4UaIr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YmYc0SqwGdd1H1s8A0V8q9Q9Zn9PDQPocn4nVjCrxwKRhLoANrTRpNvFS1KQSFtXdNTIR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1QVqQsGkMFocsHD53J48Tb7pFIHX5+YEAUjKlb3FqUd4yv3Gzx5MPLzMj6DYr1faI3mq1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XslxrbjOyHVIK5PmNTvKOKJr1jVJgZJ3qnj1lUDi8LtnghCjKmNrsDj3CMAhMWG3rV/ME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9GH5zkuic3zSyuDTKNyu95zH0NYoMS/NG/WH7XANtO8cwa4HLQLUO/XzGdxzg5dFBWIy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u2KvweTUb0zdKvceQo1hxMCoDbFfn/snzJKj4XFPAAO2miKAEvqzInkhAG/o7n5qbHkms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6fBPvp+aXtlinY/uVtj0PUA6egQv1KQQBVVll6Vwvb4lYAE+0xdIdZt3BYJyuVAVoKLG7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leMfcLUqwAWCvVlAekE8kOjqVAYzb6xTVnekioOYMeE2mBgcD5uMpvJ7Oz4JdATOJah6b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PT9KjCx2RoCorhXiVc7qlKDu7vrEI+pS2j14w88wdeS2eKPREtg+ORg8uPYYhYAJTXZi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aPZ8QYsQaCFYb5Zijlq8lYctNRHZE2LfN6SlsIrwrVt9U16xmrUqNAy+1y7e1o1rTCDO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c94cJrsdFc+rF5pdeVbdQ0EdgD0t69JTLIi+GrdQckTlB6dSpuPJRm8RY1StqHGuAFZ/u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WXmzOKpW3vMTEgc5PYJqxegH5j6wyDi/SUMCoLZDKD0vTNeO34lSUGdAjacureLc/iV5S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4iKyZGqWt8xlol57rMr1JOPJKNQcXIKcespoIBMXtYeEMIqoXZ9XUBXDaaoccom0AEMGS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uRVqPmoCe1UZah3RQ+ZXEZNhLijIxdKPVuaWEgw9Vqyjih+ZxT30db8yy4vVfcfiI5tq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m6icfLRVRpRNeTXt8x7kwSx0cD6yjZdqGU8miWG1cLRn/j8x3h2zKefLB+EkL4nxx5lk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DYSiKC6UY1VXuZGmb+0Rx5El4cBsArcRQ2NNX1KAXZD3/wCQeYI+U3n2xOGZW+YLbWsj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deJ5PS3PJXh49I1TJdFmkdyi7XRXmGhYOScwMC46QACw9QY2Sd6dH4IQSrcIulo9Ij/A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mAy73XMvWLHR2D3VfeGTqU8+nUChqyCr9oS5f0qyP8SjjkFgFoR948D60WxUvI/iR+nE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EdMEdfR1Lly//BizCQ7hZt8AMxi6FB1KHO1f/jv63Lm8dzDAVr6uYHO2wcI3Z95krYry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MNrDwUWetsqkZzxqlezcWx2AwQFqA5OZey2h5uH4mLdqg6i94RtEVZXx+ZRk1ZFBml1c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+1s3VCsoM79VgG7VY2LV64rxUekVUU3Jj0SsyU3OTv2qCCEQL2RIyMq9w66qI4itOzf8A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NemY9umbSinDjGYYRKMKMk8hn3lEVq0G+BNZIRaroy5gVYKV3V5j5LJRmLW179XFLdIM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O6iVjbApUaAUBplPMAoCmiDRLaIWJEBFAYBVkAYAOKxCK9k7hkBPNbbEKJ+6zVeYXXrw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sMQAAFs6H4cfMJqYIOs6bhAZIfIu/SvmOZdd0QRwIjKqv2tg1mwl1pO2OhG8TALPaf1L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/cynblz/Md1AVrBiXVpOXcaROWmGGy2jcJPNr0zuIsuLLYNAAJ63DboqtVBQKhQQlVMVe5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7xn2EFehOKcE38Gb+qDTEUdRsCwRLx0xJMg9e8RJt3HK7/MEeACoXcRCtrENGteJhJFO4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6fdz8s/ITFekwXpMTc2+sOPe4Uvrzi7gICvEcF+ZrZflPeu2gHOU+IVuwWLsiiNwxE0h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vhdpiYvadNLXkaHmEV8l76FMK3ZTlLo+fxHKBwM5vY9wEjRbwmwfmCgkreHHiLzEmdXax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bZyvg4mBL1OTg1+a9oAC7C6w66hnRKTTx+ooqGxlmssBol7j944XWwJlEK0i7RvmpUgq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+BR+IkF8ZKlWZahQPiWCx2lY7caRyK9soEiAmKXMZKZsJQvaBjeSCjXAQVX/AJMuls1/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fCfwGUF0HzKNKqSkrHzBavVnAf/ZiMbVsVpHbVRqvLLS64XNOCLxZtwAHV9TBj0IILzwu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PT7xxV384wefWVgCoDg9KjrnTM5xq/MYkDSmdeHRiCuCAmgn7wPpRYmhxSW2lVgy3EQC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BnxX5ggUdXcxiurJhZnJn0h3Z2yVaMlvOCce1IFJ6L6iPVVPK5wr6/aYwdonk1CpMKhb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awdVncbtF227W2/OJg7hUDTznMRp8TsN3V9ZmZ7YADWsfuX+6WNZLlePaU+XTkG45YWz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n3ixsl46RqIxM9M7J0E+03p2DkqvxC6VgI16mLdKaLauJZyserLiKApSEAstm/WAuzYG9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qwaXfvn7TTr21Hw9JC8NVaVa/Z7y1igSHS7jwNiFkpiP3N4mhipr6L9RWviK9Q81EGAo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eZUS2tDqZlx6hjNnXtEcZsxuBmoiSJC7Dv8AMud6NlhK8D4nniH0VwrHf0uTQubwzfAwG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Nn0qV/F97ZDMl+khgRPsyQomafRBCy68ZX9ylGWCp6SwCC21N2PebIejBHSMqVK8x9/r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VIDV4s3AO+msZ9VQ0JgZQIDlT/RIoMzCkQ2ZcFSB3GL5s+YwMCAwayfEvQ9NoN+8Rqsb5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2aoYDvxxLoKARq8L2GGUkC7525Ne0yiHo9ppe1+kWUDKqeYJsSvmErnPQtlM9C3jcsmS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lWUodLcBZrftA4aYRU1p+Km36jeHl7TRDQLByr2hh1y2hcO3Q2j33BOoxbAwer+pUYrBp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BW6IDxfpHBJdwrKz1zLqDFgpa8wpgyYKjuEL5fOZrjAVxfcWSRQVkgA1q47TqWKkesuk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iwAQbyOnwYZYtmU7ja8wMzygl2ZEFrh0I2jAjRQ5SnhdVVS2RbA4GwrVOX2hs03TacHU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b3UnFdWRZgIreTZccYXY63ZYnURetroLh58/aMV2y6YY8C9eJfBtADb089HPpNitwRR6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zciC1+I0E2MLE0kiVxLMwpxjyuJki7Aq3qURpMQZaGblQvE+cn08K9ycfg+h94zZ6T7a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TM+DMPiAeIcSlaZuBfBqHP0gy9J9tDb0hl+kYGZflfS7euFwM5JSYYKWtTNBNQAYw5CG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KnHcoU4c4pgMaWw/7NHqj0acqhmerE+CseUsrzL5MdEZr+QfmMqzLw3Fp2+sNElZM25p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K37D8RFYa/gNp0iBJoVwqDX5qWQyr/Y+7HFAjIZr9My5N5Fqv1ADlN5ych9pUGKsDHjl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t9YKkwlr3Sz1MQgIiXfcIjAoUX2qWY2OD++WZLyRLxYN1nPb2m0Hvz3BREa7iz9wL5m9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Zq5sQQzsMoHim/eUFxHAEFXBCAMrHMo5cfoxWzIpgBttn5CZwG04G917x1UazV/3cdC5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2VS31LHvAqCuQNlaImqRaKyyo9Wwv2UlUTUTGDlD1D2qNop8Arfg5infHxAOf9epnEEDu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kSjRK53gg9VxkApGKMfiNvChQLkHGd5dfEsqv0QXdK5u+SVI0qotjpv01DILYc2ULrhZ4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wYLAL5W253vUFoOqAOy9ntK2VmPuq8HFW9y5fxogWVTvmPEEALMuDm8QsvKQh9FHONR6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6594QyBoOZ62/zuHzHRNh5AyA+YYSCGoO7S7v5qKkByWfn5jqhtwNImsqArFlMpatc/1Lp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uDRTF+svvCBlnUTdy52LV36QYgbBHt4uWajC8yKXEFGIqNf4iGIJqFupbbdjxHX7T2H/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hv0lqkAUSpE9JiAFdyXKaQd7Qt9El3iA+kB/4zLTLXerMQz0Xbuzg/aOjkr2XZAdoK7u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3Uo0JjPNViEI0kPoJaWTkhDoRoliJu9PMSnuFpgGqVnMaJUvpjwTGTuIlRBNZbr0xNQ4ib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Lno/WzPK5B6hdlPg68MvjoVdp3cdUNq5WJUSanH1QgByyo6YtuF8za221lO17MsaHtD8j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SZ3r5gdL2ZpD6MDgR5eswavWcW9RCfgoDc9Jz49IEhbeJQ5HqTUx3r95pE94I6SUx+ly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BL1BYt61vtxr7sJBrttfPEeAak3kFPDb8xpzUpFufbRDGE0TJVa9oYEkWazpviPu41YQ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814uUZZyBv8AqV4qIcHpNEC0NNfiWii7BMN3DdsXXJ3DKTgHwYCMtgVOrEz8feHa2DRg0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PsMvyw05VLyHJXcTb052igPY9+Y6pLuMFvAK4y74scP+Jmq8HUfSmsOf9mKlnC5rERzzF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XDFh9YAWqJniMDOEupdqoB0Of3KQofC3v5leAtUCXiVhmdqIgxa1AMOxzTpxmLLOGmzdk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XA/F6KyNK+YYutU6O8+7BlZJo+Lhwua9KVvyxKPOFnkA8Fy6GKWgWx9qg2qWYC6rLnTMp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sjjavyA40r6yy8lF5IWDU26RSVV241AUoti+OFgKAmQcLqy+ZYrKsVHJOOIgisQ0Fw2H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31jyjc8T7SFqjzmcTD146T7OCx6QfBmL9IM/SH2p9hNnpPspy+gOvvPlXPvZ9gm6IsLG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h1upXcT2CTgGyN2h2CvKHHExDUXKU7iaBCUPOymIFCyyrkfn8TFKPAoutdhzHCUVVlLX2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Y+8oPsemto9ar3iRBFrtSNRi7LoCYFgCQc9MWvHGnQY+8r2hr0NC9XLkKBynr2r4mAom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7h9IzGGTSVdwiJol+ZtMI3P8HqBZXInpZOpdCg3eVxE8FXFswyM5XTLbgQWnqgEniPll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Eaw3cTS5Z/pdJVGuM+IJyUq2zDzAGidVZt9JZ34bZlLeMdS8rxopWtvVQTeRmnC8Q0I8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guxAF8xWviUMUItTL+WK4MRS0dB5YHrKpSxK15uV4Mbi1vbeC37JZIeBVLu2sxZCtdK1D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sngS4VRr1e23g8T+jdhf4ge5BFUvCOsU3iZz3aGII7AGxbpDqUNl8XCUw+LgMHBtwXN+C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LdWCe0HCLaiFYFPxK8wR3QMr8qJQP99gHJME36RDZwv3SivgvJHVdMIirTVZMgZMB8Sm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eoy7C5HjGvPiYUKO9u7fRRnmVhaTukCK+r3CW7bN4RspbaObDXtMl2GLhF1RpTVzEXOg3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Mcpx20MxnMpsY9YMJoUKfLGeFimzx+Ydyw1NQNQA0BwXUa/UoLinUW8CHplxUuVuCWprTA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7WkqFJRRm+PvxCEoyQVz92L1INs6Bfz7REQFHLfmLXVQ6OvvMyTlwD17jJHx7YaqUXCWd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U3PJGWAhmRlBo7aG0DOSHRZ/lR5gqqoHg/5CCS9KvEEym4lND7fqAhDpcO8e7GYHEI0I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TyGfMpWoNLIl6iXW7r6lByxfZuohrhb09v3MRhKulW3B/wABb5fpX1QFWg5iAVY6YrFoI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8S2z+iGq8ZmKlOoSKG0vNI9KKaPvGhgPecAYAh6iesp0vqRpyejAdj6Mo0/a50j6xrh5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2ghqnvP2SmlUM7ZrM3B9kJOPqfRjNf0ZuK+0qhXVvSZDoOoeG+eXZDgD7w3S14LjuNH5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VswtD9oTQmVWA1p7MeK1bGsgnm2MCALeQLHoy31EqQGW4GL2BhorX58wQHWncGWjWc4D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Z8RQXB4Y8R7GKXh2uNAVDKmws/NTFKlDjRuI0VK/8/6oO6NtaWLPiPDY8qPAhfFgPSoos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KanSzcfq21kw+0IUw0JxHIKFKG2Wy2GitmAezhLauOebFyDDhTnDZBsFqscMMsA3r3jw+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NMyxTW65jmZXmBU06gBABdvWFY9IYDV3hMxHwdlMqjAJWzVeb1B4/FLeL+0wsGMhWvfE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OY5QjfwbvHUK3aVM+7NQLlGWeSqRmrEhhthpe8QBAqsZ2X24eYTd93A0A+0JpUqKINGsV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Y0bFbXJr3iCwTCbcPO/PtEuudAv7S9EFeR96hY93kTxAuSgTRDttY5l90xHR/two3hJkB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CrOCN10jxGFkOpBivcHLAnjAy9eL+pcHln2U+0gx7xKlXnpM0uJh6SsXxDn8J9h9Jl6Ud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EDKM2HWVLXcfCLeWplQptrgBhmMvswdEX7xTtErEqM+VKxbj1qGrLKMBa4hl3iugbx4h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+AielUOajfTbL1AjBL1Z5VtjxVdVjcCW6dWXG2FDsIWzbHnUYeEEUHkXmse7G6psVZqgp8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pWYrcmAvd3ftR+Y66BWpZrDAaFDZEObLgHhjMxRQ0NbuaAB4i/WNL4huHnzdty0VCEtr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n9QDDeGbKtss0fQQBR0NW4jX89cFOC8/aDW/7FKkqXYlcHkBUvRT78oUCpgpIhiZSjm+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woKC/3HpRVumBuih4IBcModfiDBMWUQ8TMSZvK8F6qoXbTeJ8FfmXQru3p8NRuWbct0q7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t5ov8xyi7IwrhWGFQodF4zpuJeGqNS5tbcus+kFItmFfthYtsQqODbd5vUM4CVYxfSUtzK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rEpHMExyEu86xGsCl0FhQWuaPBmWAGbYGqr/sM3ys36+/mHwsA2npYfMvIQsT9z7QtdJW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cxf1rFk4AuaPmNtAlAqhchfLXiXHm2TwelzJsBrp848266hklF1nUv7+kTUIoI6dl3n3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yYLLJ2NNm7LYv2mLMVxTB5Ju5VuqXaMiqW+F3v2i01Chq4eGWq6urbEqUbKJlulfYlOP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Y9LC2DcLZ0XNU8+sFW7MPb/EqdhsO5eYGh74v0I3KVrRzUYdbLJ3nURQtlm4pEtZMTDHo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7m0A0eYUZWJ4plnTA2OKM98xBvRVXGggHF3HEFRwyR5/q4MA01xLKGgy1ox2plqbA5LT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xO3kRj60EqsMMQWyVc2nnupwcCSxrqVw1GNYit96uRgzqBe2KTxaO5WaukeHvMtfLyRq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CpdlLT94KGGOUeU7mZDSm+pS4i+FkuBY5VMF27mRGqHjcbES09ZTDquDqDkEvEbnEBz4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ZxoGWCqBeNwCdJeYIbXPBDxPUiGJKwG54I+8YYi+IV9CJRzKOpRKdRDcf/DFDJ+Ppu0P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+5C7zpfvLDK+8q3b0ZVow5wepO+nrcEEQ7QkaGtwA2Oe4AwveCtEq3OIWmDqjTk9H7i0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Ncm/6YErtRMYlbhjGQ5e8PpTVCkLzMhrHzhcPZmIdcVKBTD8XRcGZRSlHqvmAE4LfCDu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PhE3tolvrn7QBfLy7Eq0HBEHkFQnQs7LlnEeBo/7uL4Gdza5+8uunLivqWnHRczLiGioUa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i7oGpUEoCDUWwOlvcqAV4ekFsNBdlcVFFNwF6rfwywt4BcSpAOQdYJXCuNOLx3LarCiI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QMvlFgkaOs3h9qYS2m8w5VePNQdj41Q2OoFizWWjI/OPeYb+LaDmojJ7e868EEGxppLC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jzLemvKi1AfNR0BDpZ09VFdr13tWeHmFqeZqzB8pXvAUSnfYXpKFDAGfVe4LorbK94VJ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0ShlXX9nMRtADI+0puVEpOgxzLhdmS97/EEbRUbaY/EUWRJ2B/2FVujsZFvz1KTprzNr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SUqgSazdqqDlVro/MOfq6gr0IPilVSsj6QARvIJd7iGsySOb6/cGh7MdSvth+BBAxMBT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gM4qJYpx7wJQvqLt/USBpAHAgyxBSaKNxKEaJT1v8xF6oouatl+YUo1R6JnorK2Vs+8s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2KC4aYDZfmviHGYbwV8z0tzJT+R8S8iIl9NnGeIKBBV4GsRRScRRRq37zMMKWZd9TO/D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lrALlIcpfbn3iNaJgC65Tf74u7Y/EwEFPQcf7zMwlwc25zBRbYq8TXstGNlkIHE4G2KCl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I7G3Nc6fmeeCG2kvvNP1KkuabP8AbhAt04kEAUDqKlKr1jg9zFPMIJ56czIlB5YxkLGe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Go9QtXP2g70DXpjaaaLtNqRwtXEApnWD6knjtCYfmP00otJ7ERBaXMqNkGD+T8ME1ysm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LtSdAYekcNqtZRxTzLnJ2CvV+kGwvWijnsYDPNjVZb3uv1CR9C6DlBKc9xNkVz1n7McW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sjArmkCi/u+8u6bgqG+eYwbQZWLlvBdHvLARjSulm3ENgggwCzPUQodNQPwRllHFe2Ke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VxgfkjN/HTsqviUZiNKlir87xKZouaC3g+0aFpzuukvnJ8QmK3Biu6GreoGYWI1wC0Uc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6tq/M0PrUC6+wLa9mNyNRDOrTb4j6mjpUWvRt61LHau1rolhms+Y8UK2veXDDEc8m67O5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6SsAMa3cSUL5C47AN9Fml3lMC817XFxwu03Qxj2l2DsbBIXdxOiM6W9U9RUXRWimEOQNPA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jc2yrR6MMFDPKzmcYjFy7PaBVwiB0JiWJqFcBHbvulceYcgLd1vPUsFh7qmZU1bpTC1SV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SiIoMFJ6qcYlqCJd3KtGRjN+Ytvo+cGs5dl+8dXY0viZ8BwnUbty8TBzkUZgTvZLtxM/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tayXXi/1GQbTHU3bHWeZ5DtaPUdQWqiG1UsT3SDCQh0aN5jLFachMn4lToI53fxKta2R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BR6R0wzCKAaeEJcFUOIOqCsHrr7oxaCdJQYbi2xFHSJbm/CPAj0Z4D7wLXwRLSepB4nH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BKGn7TkKepBeMF1IVVMfo/WH6Goqo7llbmE7lEpLLwlxVG2A+nCcu8EAMzo8CVIjLsf6o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jdELrNfm8Q8aCzw4zLzEhL3nFe0cDLFIlBZxfrDC50PNJaQGPMD0XxLXgaVgVdW88TLp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oemphwqs3KBtAdpzTxmrmjG28GfXcoRCsKUqveHiQ4M7p8wfDlzo2e0GasRDYucQAZJf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vi88y74AsZNHPcFAPdcwUkXgZhUaaXn2EG0FULJO5QarwHlOZlWmdJXlaOe/iWK5SicM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3qVXUxGCq2HMdXzAZagQm+faOItIyDeYLKm9wX1isVW1RyNzJYWljb84ltH0skeCVynj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ML6N+8NV6KPuQ5+kIWLdylgofJQ/3MUCqFC1uBIRpWkSYJg2kKDWx5jH2qBMjJX5olre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TwPRm/TUHSBmGuvEJZwqfNXU0VEbAdnHPMGqrhW6xo9oIGflBNmznIX6xAWqiKUzjliO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3nUtMfA7P/YnpURgPPrUcYgwsVW6Yw1DYJKltGQNW11zEviKiDCt8X65jKwBPdgL4B9o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NJdNRsI6NWFfBZU4C+y1bvn/AFTAhprYeviJNOIqNX8L4ml5OfY+wzKCksFYH3tes4tY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NfYMEGjBUU8pwr1Bc0QaFbqX6BCLjNXKFYQZplMkhKwCbi/TRaC3b95iHzZZ37EKZmQ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coPapfA6aFDodw6GKjIt4ajneTmXbdYMErppAC9BXZv1hGL7GmMa5hJKyxXDZ0Oa8TZi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4DFryBjPqx7MtDm2+ZWIKDTtK+DjhN5oPr5zAyBTpxZbRo4LtxLprkEMj7ajKiBordf/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tYF9NXgcHtLK1Wq6Wr+whCFZqIlEtbrF8StNfJs4rlm5boPN3CmvP8pV0dnfrM8NnWDC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7P3idgvJfnFkFMxQGH3i9TECyCBn1hYE2ufsNQoNIC8+9RQBvF8GZSCixDr0KhQ1N0K82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9/M5GRXL6wGLDuyvmUMQ3fghdajThQyWkEDvk3E1XahfuYgW0vIIe0IRzLadVqDNRl1h6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l/p4Wr20enPbFfWVtjoeYdkcrIEyV5xqCKwygFOeN+vfiYUjVJ0W05cUZvlgUbus297X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+lfMaQjk24rG7/5ESEWijeU1zq6sfEDdWiGzYoLrzGIbASZDVMduvbEYkslSeYDitZYH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3gmcyhdrjer575gMpMjZxsb649ZfJhtpiy5of3ActJRUXAb9yZtjIRBLTJbdHuxoMay+4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ACtA3OOM86gtNbOzrZjECWUXwBdUOJeOx67VYS/NcSnYFUlNCphsy83CfIfAGyBRlqoi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U1HCgZa46g0hBMEH3gMjASteUTFBXDzuG5N6acQQubFmmK+LOmIcfuUsXMM1DxY0XEfB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wub4LHklitFLnPJKIFLKCc4lB6FSrKiPKruf9qHRGl4WWmARVEoguRXEsXNgUkbEDVsA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b5iIqTdSwyPZGgryPCHFHFYfWIhhpXJEaoHY4uAqcF69SCs0pjkjGoRV/qMoxTJzBZGi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ANK4JW7LGTIg+a+YyI7R0VUsKAsBwDkl+nGuhWCCleS6dQMbzqqOiXGpBdsIGfm5wCh6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u66IVopDocJNngFhk8QmWvC+W8RLjAuZKiE4EVzmWshFugvMAkKW9oVt5la3KyiasA8y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HJLVYRXBOALhqLPF8MaMB7y5r54lp+5KG72lnYvS5UfyIDv24A2D2hRlfcYvUhDA+8qS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0G6sfzUx7orcuEqta8xSDpH2RlXt2cxH75jDBKqpcAUdqmjTe7DEDdJd8v9SlSRFuzH9Q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94DzVaIePtHwmhTwSooG8495Tqvt4ygAIoq8lBCAQW+SaUK9gnGIpqjLYc5rVF/MpBNS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IUUVKX+7hpZUWKD1+0VGFHTSjfmiXF0EqyruIyay1WL2wGiMEgM3cUykAcMVZyX+owVDL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1NKJojMDLvGBxMMHYFZ6gFuFXbNlc4/UPFiAMDf/ACInoKV7RbqZ2co+6YwoXIcQmgAd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yOk0g4mvqhhsFVWYr+4DlUZdOk3mXosHgspk7MMrNFri3LLTHCWwVa8rb7wOfUXzRBYDjE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oGCfKH9I0BWgfESNGLlVHNQhAV5bKatCuIHPaWxZ8NyybEHhBmuTEQIhahL0a9I7DotAt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YP4TpldX6xW5cgavYmOm8fZLWu+8rDi+RgyHEr+VR6H4jgMiN1TFHN1GQilVbS0eKzKSA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UJjAbYU4Xk34juGLeWsbHFVZ4ipoDhgxVdYGKSaFLMVa+oMqLPDsyXTmAdhIW+Nvj0Km2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pKDmUYfuv2jhzlbZWLek07zcyLfzt8RoMiCd9ykluw8swiAEWcDxCKjtTQ9IvXa2jFf1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BLnN+Y9gtpWPE2GYipRdx9kF0Klmpvey0oC3EGJJhfP7Jq8Dg2NymyIt7LX3IEzgHUMG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x7yuAEwnFKeIcnS2xj1h2V2TN46lPWzCnDAZm9SC14AWw0zmbZZdr1zxKnTlZroQDCtp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0qLjkgwEszHIGqYuVfQXHkhXkZTWAqIKiwy3GXEWrhSIB3xzMnJxbb376HMqxK4bpFrk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q48pTqWqKj5agWNZKvwjO7GjY9bjF8dYB94FrlfaiQAWzF0RQRH/AEMRF/Q5JeWVNIfd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o5+nTMY3EmM1SfhLqwXHJ3D2wE5cRNUL4JRgpSjqBube8NTGYljZdrd3K/hgu2h/5BxQ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x2bFtLdagTVzVFuBXkpjI4ZpgOekeeZSXIaHkp9pZb6Fkq0eC/sS+UwFIaql6bPaZPkO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GhYlW3EQv1qN9MmdY5zBQagsVXFH2gnV6bUPFVmkggsx9gudcQ9qKU+Ky3R4gtqVbJkDx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+sFzoNY4KXMw4Nl14LjxHZRnwDTbdNal+cJXe/AKhiYISLYFLLhMg2y2NKjwNykCHi2c2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NJSsKu0RzqooGtoCoQ1O00X2RgtGEeyIQ6dcCgfMw1zSw1EeThgU1ZfmDsAluqXtmZyS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VmFkEygUoCVtLzTDuaPRqLswRDZ3C1+a14iAlBpisGobUDdnzCGJ8iAhB17jGMGEjgvd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nH4gNZKs3XvGLsCJBi2iNNQMSqHDUtDAaNSwIa0mdNaYwxXGCFZ5mTfLEurp2wTAoEjs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QuGZq8x3F+/K3S7lsWjEAXjdsFq4Cm/GpagLSuR5+b+SLXnIeHzK40mGsxsH9gtOdwnE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yUVdylYrrEbkDDvkgiYUzc01/tRcYu1v3QabzWyBgo9og0KhTd8SgZV1UUsl8wbAT0ZZ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1faGiipXtveBbPZhWNiJp1C1yJdofM6h8zyHzBXMCj/lMMJcuXFIswqkRwTxviWOkd+W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a4vWu5mVgcP6gBtmGozztwBbDbmzLqJScDo9xm0VEAXMosEpKw8yyQq8l79ZdUCg7O8a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a8YlBW0QrFQlUB23zIQZGiZwxnn/ALNa/QrZ5jq2FYqXh3zmAMq7s0WL9GAEqtaqLtrl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a+YvIC3ahVV3b9iJZVprasGalFJQcPLcbNQAZh64zNr+LTm9QVMxVbzFcKFsG4WmQXsN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olNmbvTA65wD0wDmtXfP+I44iWq5GZ9QoHOaP7+J6YAujFxVL2S0hOaZaaq8E0SrzU7g3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/WhqCPyQh2WU7tKPXLGFKWiK3z6IB3DtAVmk4vR6wZUSphvIXdLjMHKIotkofNVOjqOEJ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fdwPDsYQCyO7o30wCvIOBUhlaVx8Sqgnt5N0DzLPNhWjls0enmKyBZ0QpB8RXYro4Lfr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X2CErg9rLPstSuWlomMW3j0hVqoURotjeyzHUsY4Qcs9Yt27mmxFqhCE6AD5leENlcC7V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2huktblFT1qJsAlSz7BsmCRNMvioSqNu6jEB2VeQN7ZqAlyFFodm2eLiLS6itXUBdbqZZ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Thi3ozTuDkfP6hDrFtHreNVLkQ3TKIDgpGImEpKXOPzGqiC6U7quePeFq3Av7J8yny83a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jf5htIJGbBuAwpqBddQubntGHxT4hgOT9yYl5/sQW1uCGBF1jcrogC50DEcix0MhKFlAe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0fqEa7ol28TFAA7QVD1xFEKu5c+TwcS5DVaNTB0v5YmD4UaG8AX6zRcEWGEOCW/JL2cZ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IWKN57GZOHKlVgji6x96lXtqUDIunLL7lI27ivch8MNjxVEbobcwIBVImKwqe8ZdZSePN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gHHMUoIpYNeqyooeC1/UnUH9hwVK+SwOR1qWo1ler56jdxKM2xVkvZNa+4h+4tVUzq/M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JQjUuAZeoBVNNwCINxMw7hz9Aupe4OfeXiK3EbVUS4xujuAUFO8dLzzMwvdpdcBer4L9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46LjQRTTW1nkpXxGDPdI6rwrUsbRS5gqTzjxUUOuQqtwT2WZ7lUtZqqk5eHxiGYdwijKu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UBxeVMupmLS0UNOd0dTjwQjtaNcZhwQBatN429flDCs1NRiu7bzCc3tFjkJVdrTWpQLq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I9wUGrWhbeKu/aPar2se3vriCJOFKrqjHiqgjZ5DCvD04/EHwe4Rgy4sy+oRRrFuQNoD8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8YpsM9RlWXFG8l64qyIxS02WvfzKU2I95JZqfk5hbtYE09KPSFhBRM5qGbCVi06PWWwGq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htZ9VRD7RJazmbBULWvNRfQgC282e8sDoDAOrpi/91K4ioMmLfdAcKEDmcWxDQVVQ6lq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ZK/gTUWb0Yhm5NYjHgCd1CFVpfMJa1TDIbTpFRUKgD04uGo2GHEOiBwtxK1dCI5TqZ8Js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cVT33Edjp8EZChY7G+jC6ftAPllKaepoKjrmDzJm2DBQr7oNoDYHrApLVh58wbUpDPObq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xiJIKYEiefiOwIt1cLeWIOR3aUhHm8N70+86HzIDkYXJK16HH5jI8OaWMvmolqOBoDu4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drLUO7uDnEQtSpd3GliYCSsx3mSVL+mMWCUsxcRSxcxWg95gnqJgYsQDp9pRwYVN/fBm/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HqMv4PeLMr3noMNCiXnQqW2QHrMwvylctf5iuNrX7kAVko5q7XT16RGjFSiBARpoMOJe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TbmDV1KeVRZk4FnIwhaoDNnKy7ClBh3YfJGAhwGwhShlbfBETwAFvL4qAzkSxY7xxA6d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WhCYpeNfEwqNXQbH3jOBi5VrZLAC9cLL/ACisgQ0y9pRUFm51R+IgumxeT/ERKiMZrV/e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W6DyVBIN2aZzVxC9+g5dQg4Cxqc2NGU1ATdlRP2g7ZAjzUegqYPPczOW3tS8QMo2hxiG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Dlbr9Sr91dMdMd+pOWZ9QfucQbg0etjJ0DMpkQqxNZqu5XXDqtWrLeO3frMousUWwz6k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3BZgi0Rxf9EO0BCZIy53Ts8wMFrDFQspxxwy6SNQGktT0Xb8xdjNxXOKBAbKnKsyh0ugz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DTDAFV1B0o8H4hoxHKURvr73Fssw2wvFnfziFLN/CpWFdhggoSc2pv0BBWN1UYXbd0j1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64qEwHLCIAPQVf3icBrZw9WUdfFzFZgaIGwvnsjyL2sIF0fZ9YRK0iNDCjGxokAVNBquj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AAZq9Y+IUtsOgacOeJURJooAKt6zASQRUsKteKDMUaXLDFhyOeI3iSWnRfOqxMVAPNPL0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pVXuwx0oHV+IDwSse5j9v9yj4z+0dogYKx9AOANx4TMEvb8lIeGmRs9JfUC/Z0REgAh6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eXtbcABjpdqLKIJoXlci9wZvl0bX07lxyoXevBWQ83PeIGLn/wCzMhrA8swAEgnAVb8E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coLmbGxw8MGAzrBN08pLnWcw0Xx2GobIrgez0zmJJNDsbxZ2VKHSi26IVabmV7sSCik3Q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7a2LOdxMUl4aHXC4tzEinLx94yLZGJfiZRjydlLqVv2RSGlepdeYmdKwQEA4hnbMj3nE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lnUXJOGFpscy8k2YNy8RghFTrfmHiLBdplEqoX0g1qnk59oh5K28bpeXXguKdRCm+jX+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/wCrO4xG1zqVeurupXSVqurA1537owG7yCkSy11gh0AAWNdEHz7z90NSoaOYHnwABmm3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dBTHmFextquuAe5XkigzYVH74gkC4A8kGCYYsIeVZsH4igdwSxOzjz5iIOELYOKa3BNH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aTNFnGQAcN58xzAggSvZo9Zc5Kc65tX4qu6gqlpQPsNkPXJalZMYQNXNx6nAu3ZkTiYw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hTU0bcIFk8nqCJViuTxwH3lqndFsYitcD66l3RbXpTqA0BbhpjLVQcl5uBVl0ew22RM6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wTO/7j9bUvQzAyUsHzK6fqAvcrVNkDTKElhZ7S4ZjTGA2aeo3SFwmBqBYSLeE0fMBAAL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3b7QwTh1iogTRYBgWY2S+4pl2l9sMMyOiwWyUHBoo6lVSuHiKrI8uIcuuCEQlmiYVuzu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dGyXtdsr3M566HRADMHY9pTRQwcLupVvY6WbjByOF6mAI8IG4OvMEtkxqZgxSuazl4cfE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PEyNtK5u+fbcsVwwfiN0kqHQ8SiO52HUEXv4gf7EBu1TAA57gf8AqJuZFHPwQ8p6k22A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ZslhLI0wZjpKx/EAgQ0oR6IjY+kF7r+CmPtDoQe9ygme5dnn1qMzY2W14gmxbj/fECKD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OHuOQZWqIe8HVZvePmNlEWRlhJOY2555mdAMEv8A45idfGAa8kJwIUN+WPGIF0csAA8A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BVou3VzaOoSijjWkOIoDkMo71xctrMUwRSh01n2jM4tdoL1UByYE5FFewVmEGkBWt1w9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FlZvmVwTQjtUrQ/F8mOMzRbEDY3X2+Iw4XkIABLJp5H/AGUUxTvdwGK7puVfXjmFaUN7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FvEWVtXsh1SmhdxNrFR1d4xLLsAe5XGwfaVgjQe9/wBR46XHn6Y3Bvw/shhQd3OHMFG5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Q6v3/wAozHb2Ctv3fUQEig2tqH7fESgSz1UwJ8QjWCrC8W8G/aJY3gUtPmJklag/uwx0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JcSxsm28LY1eS0tmp1fLrtmZCINW7EdOfzHPCd7NNuwFRshFjZaFPQ5jMeEgFGauuvRm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zKLxFWm3n2gWACXuJdqn8I/32Pw0DQ8e0UMIwA9W8QaK2ODdinHOeowm8fu2Jq1xM2n6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iWUriB2fQb8y6xSmQ8gYvB8xXxSqlqjXDxcBk2UXxnwoMdRPE1qZb5Tx/RKGpWxOaHXiV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HHpLSMlH5FK7lXKWq2KvmZgtGF8w5u/1lYv81BqsXwTdR6mpRlG9X+uYQdg15gGj3LFa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fBF9Bd6BNHeY7dFJW048G2VMr0rQ1yvv8RseagF5qsFbj6mCqYFM+78EOg92X0XwmbiI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xBBVERu5yJxo+I8uXBLyvyr7wX63ta5LjwogfBh90lDkLyOH+3K+llzOagkKGrYLxbzc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hyKm0cuZWNS5WlSGWKC0cuIiVKDrPK8x2VDHUtsB5aYZeBAsO8kyDWTAepwPjxCa+zBY+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hz2FuIboWPqS8TF+qK16r6CTafvFwQnKCg6htnU5IuGe0J+IOHrOWLEvEo2QU8S8D8QF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lAOAvmLaUmbUVX4Yogi9pxSgpSmNaJjRFKNwZKNC+twSo2szpL2qxhcLm68HfV1uowp5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ZIvT31W8QeN4hYJg59Jv4GaUK0M6OixiJjPpal3jXvjMbVcIHW1O0h+wIXuHLXvqAocB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JgKpuKQbv8QHsyUz8duMEL5ANKgqpRuoGMAowneIw8tviOMFFYFMbVVymJUWpbbF/JjV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woFRHYygYdl5/cbQN4YH53K3tsnYD7J5xM0Bsq7KSy7QYD/cRxZLiAuYZ89nnFP5hxsaT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GeiIpBttXmUzcgXFcMuVAmdtxEWY6EIWhvpm9ZAziEZUM3nEMjkIUO+d7lhCthmdaoXh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x2BFvXETBAU8NR1GkwdwVKq+fMCQ3/8ACCsE8BcsanlWPL3hrgbjAKtHrqPo7KWoQt2XC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BGss0YFiUYfMfi7PU5jfm22+Jvq7TWGDPRMFvgEbAgZe5oO2KKA68R7yyg2VCYwbHvxL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t4IMK054lkRdpqBYFoW53E7tfrDrXYvcdULbHcuvUyXqZbsTAik1hU4uI2iU5gSTxrcO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9EJRzDfrSmcQNOI+MReopxNJcxR0wLSIMcSqcQB/sSkWjhxCrIYXZ+6Vb9iB6PaUmfuR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RVpGUJCApAUkU2WW5EznEuHRZbNBZw4fklMblgWpWoGCVqw9pZt5WzMRuArU6YAUFBv5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WS64rTmoDeNlKqWBwQ4cylhTGqhziFIcELu5+MlO5AuFL4KvA3DXwRSwTGSncrtJRcuz0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ioLsknuDXTzxcLrQ/dHkljSD9BhfVbfiG18ITiqWES+DArKjUF8y9u3i47F0Aas2wmL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ls9pl0qETR8wwPgXxKLzWFzUDLSjRbMOzFUW3g+SZWS2BiQVZa31hpkKU3fUSLlN3nEz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0zRAyzzT+spKmsqDi/vLhAIdoEfswtkaCsNL3zGk0bd0LUU3wRnOiAw1p6Zjtj1ayqO7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29ExzQHBN4Obu/mD7Jhdq2PF5mH9A9A8faVnQgRrGePEQZ5Q7eB4xzACsWsO3LJYPtKoM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hg6Mhcma8jXzFOqsp5ORNnpKRdIEvh4fGPtGk9XiuedF3CCwpWoW/g7joMdLgBu9WxC04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j8mrjavKr+IUVYIFsBaToWCdIVGoVj657mU5oY76PtEkRKBdsFe9QXBJbKtYfEvwMRLk8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XJhr3l9FAjIFxvAVXhq4+Mlgqo6PO4IgqgFjD1xj7RKCU0MlXDXpJa1zF0x5fSU9w8TI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lFwUv7jqLVuiM+ImQZTzrRXPrUJ5odq9GA67ZXuLdQxpffiKu1dVC2Wren0iOLAqVdOVs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tpoeZXhJNyLy8tfaEoMmL0zw6ohsIXQM6+x8ShPmRXb5jBNKy0Zo/NX7y8Nd6t/65Xul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1owCCAtfHtBF8qgxuFXCKzR1GqJgAuPWXQzqkB1IuPERLAvW3zGcYB1PxFOcBXATLtUM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nslIYn5SjscenOU+VzD4Uf3EWI8/VjO8JWZt7x1CK0cTknMHBFyRcs+xfiOyuyPM0U7l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dZ/NXBGYEzUN49ZYqUGwax50TKlqGydPiOQLElxcDRR941zDSK5bfb5ibAzKC2nZKgnh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V6nA4UWtvfcBMyh4NBnNZY55BRS5Pe+WZgpONjnxj7xBXchI6z6BXU8ekCCwX3+YHk7R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WaysOpAAA5F4bzxCc4lRW1PSar3xc0QVZVxSrTxEDrMV+aec+CBRgaRp8jPrBePpS2Gb7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7NfwqGyV5ZdMR03xKGBtdr3Iw4VleIhCpdQLpi78mLwfMxAEexqOu2XDimPoPBWxqCxOk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tr2iQI1lxyjxEWt50U/EyWM7rliAgB5U+bKmaPjimM+bHh8Snoi7MMaWnj1G47OLmIam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7uFJOWXpMMNXk5iEdAX5M5W/LlYxlXIEEMTpj0tBmjuN5ibDXiaQjmNRDFNYcQJanlKw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WoZaG3TZxFVStXCU85U3HJByxKhfh4mmtK1LGi0NQGgReBUzgy4OGUwyqPERQN9XLsjhx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9YVMZucTK2EDvto7YAKXUAXUPYDZ2qYvYUHDcQyNmybVooEy3DCIwOUMfTZwmBjXcFeUe8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Uh/80F4RBp8wWOSH0MxKrGKEolIQPo/MCFplEXVRKpUA0NJeOEzcPSYMI94fjTl3NvoX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vMPh8xqNcwi0rAq2cvvZ94q2AZ3rEfErGMhiNdS46mZmKbX2lazyGeYQ1Vs5SDhnrrvT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kAeLmo28HBsPvAhU1bHeem7mqFYHup6bBuKluK6cyiF95O/7ZaHU2ArtC5dUjGkefSMP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l9cYs8LuvaNWDgTVE0F4IGruATSEaTDbmUKBSnYbgY4sH/P/AMhIRClymrfWDjekLY82S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Dc4rOYqGN2y+/oxPd9qfmeMje64WBcRs1XEHYbbnTLBVP9ZuhZekwXrO5oQblEGSNlB5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cnRcxSmq4HF91nEHRrE200e2YPhYSeKTJcog0FWut/eYSL3Nhmva/ieo3qBb8sx7SqBqN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6VYnLK2/DZPmIYZsNAOY1SyAUtK2fQgfFOcw2fdCdw6QobVeCZ7ZkugBrOIuG5Lj2AmnE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ZTk8MEs4wBQdN4MSikhCWtmD+XmIAa0Ga/6g2dogoC1e83+ZV2UCD7xmjVVDNFPe3W5oR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cKbwaOV1GKcXYhlTO2WyZYC7WQNy0FqAHZe1rCdsHdQC8KUq81ioMQBZm1tpzmPHdAmRf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K8gVlgIyNPUTB7RewahlwD8nvAsVyQsnHrXEJGJoKoeL6faE/wCCbWjolGnZhV5VEW6B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sVmj9Es1a8jK6MVY2RizR3mWi2och0Dxj1cwoGY9fZ+mLnuz9T9hi4EiTcYXaTzGhRaVz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Om8eZiSigbLI1CLPBT6wDwjYRcYGjNtr4ihpgItG8t8ehLV4BS2uyJMyUr3CVA4K6jvY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AoMXUMEAsZmagNMwcoGht5jFUDHlGTIwODSvgixBBYNsBLje6B1Kvw/mOPtKrHeiE+lH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Blw3m0f3HRDmaM5J3DRHZHmfk/UNkdsIOJ3Fr4lx6g8lW9RDmKBaHJfVxDJ7UL476qJip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NfacDPZfPMAR6xBijPmLerLBxrLe7iygvh3dgaJcXxWQVW33/UocgGAwVcrBC4wBGTLp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Q5wH7h2EFKIDgPEp5rmLMlF6zR0QqTVUgUIjmGWZCS2xPYrj/kzmW7A1ChDxaF/EcEOW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lrdMgdZc11AJD5lV74mmlEH3Rt3ZbnyYiRWPGiBWFUQD+YCaVRVfu/aUG0xRToO3EEq+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YU+0t4EjXHGIA6bFIerCUGUpuvEyTXEoL/b/ALDYXduSUr3BrUQL+0CZcy4SmStntCt1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OQwTeAvStszKuoUJrbaLNTLoBYG15hXKbalb6B5myrrUw+mvOXRrVMsWpo8xGdYzVlTEB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oLCLqtRuUNCmIAQAu3piNUwrqFqMFPgRcPmNQiIq/chLpYUqksgpLfce0ntVxoUCWdRF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hwgwIvfiXAzKobjpouPQONUwUhA0VoNhBGZwm5RYHJohK3m0vlUYSCBUXyDCwgWOJfIB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p1PAi2x8TwpSwPzEwBvmAXUgHKWeLKJq4Md5B+YUMh8Q2i81F4b+GLtgjqfJMQGkF6nK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2XC+qsqTYfvUfuUM2ZhhfrSmGu/8AdzOj0O73cTq6DZcOG/f7wVvUwHHiKoVze/P4hIjd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wVceM3Lb2C7ZfLfxG7BFycDj5JTCvKG3ARmqUusKf+Ssz0L2vAGc/jmIGoxqDpEmLzJo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h6b2RSCa1f6zhiUmh9Llo0bCTxqEAuDmniCMKK1lpr9IQAtlM27jbkTgq1ZzKDxyHp7z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+1q4fZj6qAa3fDEa9eDC8mo49ivEZrwG1zEKoz5gUqht4jwhbCycVBSgkerWSGKVE4l3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y9Ju9Z3BhcMhmUDtHjBMUHFvcciTcmxs1ykcNAoUFrhgmiJ21zC6IMSsz5uXLeZW3hk5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6aX7R0JShM4gtXFW1ajP2j1NBQkryFQgMolAQfj+4tgIFua5cwpvS2StXPUsqEW50DXV1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bzk68TUCB4AFPL0OKjuI0aSXdYqXI3hLUrdniAUGorkLC7oXPmHwAKMVV44NEcZYaCvJ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KxZ5v2hngBCjdYEc/M34GEsZ06xjqNa54XaxUVVkmmDOcdcTIPzBMN14vBBkmU7FBpOz9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6mh9ZRlbFiUZT53FESdTSzRRwcHvPZosw4TtWc6xMcOgRQ1h8n3JX0heQFJ42De4X2bk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sQ8tEMUVZDi31xGDmwLk0Tn5mMLQC2eL4DlgpTEpxbmnxWfggKjVls0f3CkqWpzfL3/iU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p2nyDuNWJQrk5v1hrZFVVL4Y0s8CZpm14AMxzFfQQVjz0cwCstPZb17MeVNuqq3cbhos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Ylt+xBbKYhDm3+pZJiDhby1E1ZjNQF8C5yl0f7mBlXUOen2mduIEzlGpqVq3buWSVS3p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/ALUEIS2LL58R0tYPJIzkKb8BL7oo2lAReFZ/BDdy0U8XHpQtbFEs9cRYi2rMIK2e4/zF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z+jv1jqHM2yi4TucEdI8xWHQPtDT1lZYQS8wfZOJfXCjgL/8lAZNn4A1+IkQFKYs1XgYr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broRGA1tWLyHv2mOmCm7OPAIJ8C1X4NQcZhbWLqDX3XBWWKBEMD2/wBysxTL4b73ancN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J94wFpSDxDTf5lPjim2/Z+Ad8uIgDFNRGrbwaN16S3iSCk11FzHLncXyR/BFhH8cMjEk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K4ZcBKqCo4KqqerySlUoiUdmPcC2rx/yPijB7HDLI/TGxpgnYZxqtMxiCbFLmzPrBB6T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0LBS4yVBgLkiSbdjPoYDimAN3O2fdjaJUjJIq0MAMzewqqp15hS7USumwyPcQlC24yhBd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M7vFIFrjdKiIy01RWQAgMHcT7WoqCftIlikKcJwwOEHC91LxnA9ylynHcwAFz4ghiS6I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oLaEUVgy4nAeb7ItqxhHqYKG2whbfNqOIDUFkK+ZaEKsJvEBhBMtEyyl2BflBqLXEIp5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3MRmL2qUpAWK5IuoVCjJDhkliOiprqomWQrDmDgWi/SXmAwTOYU8yiAYNe/OX0VDbEYP3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QyYI9CEOGnEKufZhRx8kOGCpFeGDAjEQqvmMrNlkgAAw2G61/tQ/wlmTvqCDVU0o17Q1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AV6/7hjCyg9UXV+9RP1z309k18Sw1oMyr6yqY3l4P6+8s5rDOUP+I+aqE27scbYRYWjrx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01a6K/wAwQj9KXye01aHHue5Q1DiJxXzE1pm/lVY7lW6T8xyaYXUgBpHaM9vZDx6gMagh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t6YhHahu83DWm038Q3di+TuvtEUsNFm5VTjtiFY7gFC0UncLa6DDrqLsABn4nBIp7/2oQ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6K0A7RIuI7hZIAUYLalZ5MuxKxxWTunX9QkOYPb+pXdA7GMInEJKkLMKa5Is6hJndo9ZY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5V8oWrEoYtwVdwrxfzERBQo236xBL+uWC3Mon5DW0+0xj5QHKq9Mxzr0EciXu4vhauvLn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v9Qs1vPK2sLzWfSCAYWJYAh/cy2MLKD0fmBUrLb4B7m4ZdejAIpY9tE5ZCLIOSz5gSEy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pdCalXyHEsAbCqBS2PqMQSiFujo+8QCGaFLyIyxUI85K9ojUAZUlr56Y3msdq3S+ZuvQ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oLXQWB4bx+IFBVRvQPGBvuC4l+1os+KKPMDcCFbNC08tZqJeSgK5OgGfmNCoJqV0Ucbx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44hiiUu+VvzKMVxJ7ReYt3v8y6HtzmN619RcpM7IavKLc3mCsAHC7VggbMuiYV91eYa6H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AgYx6R0PKviCkmFRKG1v3i4BQdz7EELVNShBT53KXfDAbB1Q6icDzYHHpBVKltoREwSH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2gHmXS1s4RVVAeqSGngi6Bow3MWH0xbfcq8WiY55/UAGlDg9WHBSxuMC5+0MI2k4TwRpQ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/ADCcQhZ6JePaL5Zv7/U2EdD8TD6JFq/WaH0efCcIuWGifkmzB8L8QMI7YGJ1Dc3TFi0X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mrXt9ql0gWeE7e2ABRqBTCDwOYOSQktTfwwNeIHLQIqLwtbYCIrYVmDiIqLhLggNQEQG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9C8pzBG0FTb5jKmADnyOTxGGwMzjVZi1gBcw5PRzM13a4rgjuOSx5esfwRSVU42SV7se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0e5W4zh+FsVquBhcStrffcTxkVOz/wCnzClx2uRsjEKqjXOOojsAuB3U2rKji90wyuMx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wH0K1AemYbks7uoyGI0BiQrlLd1XiLsBScLmVCgaVLlALmaxRKAVjjHEe402IHzKE14N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uHdBDr9uPCrMZNeoA0Tk7o8S+rsXlCp8jEAarSXGjrwYlAAEzmYNQUTHzC1VBRmNYKc41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GHRlX8SsYbhzBs4F0SoCxVq6I4JGWo4INytg41BCg84UABocpAptQy0wBK+XTETd3umOW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3SPVX+EtWoU01cRtayxemLyRkPmViouN4MixsLAUDdMZGaFteISmU6rzOVhhag909p0WT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180S2kyb/AGgPI+0o2H7TxvmB7ftMNj7RWYMnHmUT9JZowfXzRLQ+Zh0wY+pDiFQ8fiFO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9kf0/MruxNH5ZXKBwrF25+UhYscvJFtJa7gT+7+0YppN+l6+0Y4WYT6vuQsG8E0Lzk1U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faAv1A6RvA6z+In29DsFn5iBYFKVlVvUCGMwOqqmUClXkmJs9oIUF3fmA/2RtquC+KZX1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ZBxDhfTzKXXZD7yiAV+638wKAMHtP9HqL/B1D/i4mnpysnxjTaVPM2KgJfYLuAGjmJiXN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HBCysZlu+NNGoMABWKuIKBZHbMt8mAC6wTRYzYo+8RBrYeuIoCoMDVQElCceqGRIVlk3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FOqDR7JVgxSVWvXfrLGhtbCBvLDzgY+aGSNwIQG9Vv8AcRnIJmqvKWbwuJgYRFp7JrFp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gUMopas0XqWex1mXluu4zYmzOQ5lWTFd5AU2OviXGV5M2mnxHUatLCCArNPX/YOAsXs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UCO6Fv0WYXxVoi5V3UJQBNaIWOx6oK3SFRrnwdXcXYVgXKAdIrf9QUlpBss4vkl/XBCk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S9GOZSYYzYrqwA1zcSfGnKDBK5VHJNk7Cxx5LI4D5qsZb5TmMyKA6LWa5Vj0Wt2uGz3ZE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fPmFsTK6sqPB94Zw7dSXvDiuoJO3bY38saK8krmhmS78eWdy31lHMAbzDoshdcBjWBR6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k8lwmBM3ADAQh4Xl6aUAb5cwMKywnq6hMysGNnZTqPwweR8xeLYguU559qY9ekWAl4Ll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+uYO0emHKYYuopEt0eYlj1hXFO4GnXMW03UxTE0rN3qKgCoz3eYelubOaFi4bLGCuIVMH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+Ae4BAILq5pkO1bLxFj1TZixMTKVN0ftHnyfqO/eOvoczwnLNEGDtlVu2H5RMs1jzOob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4i7mkuWAw3gXCEVV3mjomkNS3RAPZs1KBYAUK36wgiiUlud5jvtiPncOO5GKPbcDtMc0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+x8FbI6qCdg6cReo5A7LldHM+4j+L6QChmqlCocjtzKwttBwx7GlfMQ1Le056loWDxeSM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o0B1EdessAOo5OoqqAWLp8xHNDht85PiEl8kXiuPWKRMcssIGAIOPxJiFA0+ZchHF0jv42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FsGiR8XZDJ5bQPqsFTDA4TLy8Qm7mW/CUIrKJtzMipG6ZH1gQaxT4pVpWthKEQItNQyL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oy5u6ps3M4xlF4gtIdQpUbz5Jd+ajOowJwK5mBaR9opW1gdzNtTPNS1AEN9TLgbHmIfF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FiPViUbXbzBjQ4G+IzIxtf2jgAwCai1dpyg8IF8OGOWpXEsYQFZFqIyxptuWgsx4oioI8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/F9o6spmmoyXdGZycCwurgfi3bsOPpUFe+VAlERWpSH8j8ywMHxL+HxPGTrIngPee6jn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7kK6HxAeFCisnkGBFJd2yh/uHyHbAw18MGjSP+iOdl0bcLf3iyMnDV4s9Iyasb2TP2lIO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IKLJ1h/uA9WtM3EycRCKQ9KYeAX4M+0E1jexR+pwSoWh1mAA7EhMwpGF19RhVxBEN3rmM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U+JrFt/TxlGxPTiX6SDKurMAUl2ZgzasuujB1KLgOF0w8wflqpRdjoZnfmlMAjrJt1UT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uD/qjyU/BF6qVu8PZGF0Y+SX9oqrmLrcXNyVWPaEMaHsvzL6LGba+ZaAIvVWX7udp9SM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mbbW/iP4VaMvEBzeL9GLQ6lrNM5mWvwyA1ZMOpFu4XoO5xGNQNajw3+Zc6IA3vgIVEAt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NmmOs7mMFgPZeZyEjhrfYGPhKaqRaxos8EpCj32xTpq/mbPNMsYI/wARkK0VOxfkVXr4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55WVtsDTEMObV+6YO5EemmqlrRKrnEsjQFNBMjS8VLUpRWzRuXv+JuVgFwCBbWoI0NZv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LlqsYiCKpgNX1HaQtIMeExgoKpwJyPUDzLNCmAxCaAgr1gXcIR0LLXUxow6QeZgUyeqb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gbU9NImq41Dds3UXitxc1o//ABRr9BgOWVjLcLnS5aVB3bcxsNfSVmwBDkbm2DkNyszI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TqBsA1wPl6CVd6x5V3KVQWHOtMwa1HuCBlItBLfxGWMwe6v7l6cXnoeU/wB3mXh6xcTX1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YWh+Y+gjv3jonLFkS8kXLFhFDl9ZowaRNx2erOocz4KnEIGSy6ixOZlqVxghzNIGIuLVd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zyHNQdYPYS9NsQLPCz0h36CW7ddwOVlgIqSJdZrMfVcxfJPtPpn8cwBekvBHzw5rmZqKs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va4PmAr7tQbzBLGZohRagcKp1CzMGXbDg4GwX4oghGmcafeYrCkLOHEApB2bxuooo+2Lp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zpviZ5STeXCYpUbYgwoCx43ruWIRLSs8RwOTq4+DL2YgUCXZiWBLinFxtCTQHTD7HFu4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LlWaUGY5eZeWLlwhhTIncZSTIbjZ4Bp3LGzDvYEqDHlCG7wQkzLAM3G4gN0cMDiRxCbg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TZsblAVuCI7dlY48xa7FdJIi6Iw8MwHByxZHMr0njs9NxWXWg4m7NPrMjMJtitXhZXMMs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VsrLLDhd6YlJRlMejc21RTEPcIe4PccQ86FW5j7kDbWpjvkTGII7e0q5JUuLvuXN+0yk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5IdCIdOz8xUYfMx3CpicQff+4aPoEqB8wMAC79I3N0kpVUVLprAc2J+IR1m0tbipzRhS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V3ldHhgFwFUQBpfmOOvCulo+F+IKCMkB3faCALNdQt0pTye8U1+cbRdmjjiWKsh90yYl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o4xx9WFyeILqFs90oO6KR1RU8hggSyXJOLJmbCiLzDC7CKtL1AMJIPEVSBGxKi37b7mpuI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2stRy+ITzKYUeIWfOHuha+8uwVrcJi3ddYdzMVnQ2YDE1bDb4jATC6y3K9v4uvNXLiVZ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RCx0zUT8yOCvEDC8pWgi6NuJdrOSV8x+oSINeRzUWrqFJzRR69xz7YoxbFqaJ1j7XKs5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AUJQy6bu4S5wQlWKszfUyYkVKPqQF8wu1BD4ZU08mYaxwZuzDlswQkpMTVglUHMvoCK0+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Ob5zlN9E3iQN0bXjE9iVdKKp6n4l/tR05yZF5hO8mqjZS+9alm7ltNrNJ86lu59ZsCvN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QgXRfUQALYwW+/iAwgrOAMo5KjPVJuH+PmN/KyoK4W67usxHFJJqsis8SnAYMNww6o+8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nqEssUqgtt1jMNQI5LK2t/cfMVNEqAye3vDmUhZXsBDLL8ZmwXuhNuF8z7SlIq4z1RWv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AWL+ZkGgMbNXRbZjEK1H8L8r9AZniiDypW+DWI4cFrkCYF5ZW8Fh+ya4TywlGj+pfxDJ8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g3a7B+4L6F/iFYD1BQYjdrvaUdVAWLMP3izcUOTwiOoIlV7oRrDKvfXmUKZSlgxzDoh2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7kxWhscRh6ofhflifJNGYepc5ZsTT6TaavX6COE9Y/T8ebEdsNH0F5YyjphpOZumhErUD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Q/PSTAEPoaZrDUx96XN4u0DWUIHL3b6alaSCqXufIxBNURR5t/qWs5C2r9RdEUQ3jNmJ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WXrPto5/bMMepyvA2PxHGEw3czyl6WzOeGHzG+EXQwiKBSb3d/wBRSNLLxKbdIolXkXgj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GMwvmsBdRYUVXynJUjFglji5K2eJVAqdlDKkI4WEMGIaBV7ZWBgxsYbqnUdwCybNNO/1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DQ2XAwE4bPlE6ZmiqJdaWk37pdTofIjBgM8fPDNn03UIFciDCwpMvUDQJgOQdxKcqUxc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dtPEAF4w3+oahZ22ibhE0cekaQ1cq6h9rI66ioAU6IKFGEhugbvioaFG5oGzzyS8RiDs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KmkdMC9BjsZesyeky5ZYlkQvhh0BBuaFWyEDILrmEvNo8qOyoLV0f8xT1frrtNTxZ48S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qZ1hKlYgx64iAigBEjhKoCpYYIKGJ60oaWUal5EuXj4hQMnxDpg6nz9GO8uFlDMAc38Q5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vLTeWGKh8zA9dVbVw1PaNX0ZxTVMIlEdt8m/xBAMHpKlfTBo2eQ4Rl0lBbzU3U9v1K5E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YxosS/n5ikW1HpM8aADxBuJTu2tTLAiAyY3S5GNy6bmvBiZ5QAtS0AFGOmaxfaVK2GIUO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4IBSh+WY8QEuQ2PBbxxo4e45DufuZWALj8SoJVVzXUBjlAulL18sFYJoX5iQb2M23Z8R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8Cpij8OYBEMB4BqMK2iDApr+4+BjhYxxiKpCLSkFw26gD0Y+6iInnr4qUprbFwjBBE13U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Nlxg2mT2ivfsJ0dMQ6K1ZLj4auEVSWoaaJTsvPmHa7LS1we0MCM0IMj8fMI82tw0Wi+e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aX2KjyKqpC62z6Mcdd8tXSeF+YQicadI4H3hXYXBaG14Bb94Q0YHIu1Pa45IYM956F8e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a8w0KMBgaKO8xjs0TC0eykc3qOa13fsEEI1TWLHL8ZZchY1l1yiNQUQAzdqlcYyxTYlD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kavRw5i1XAt3cTTfEDVLL7IcaRGSTAGipko34zPsjOEYI8glepsbVG3oDB2IHqRT+o0W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95lvSckM19wwGQARtV2/MsxF5zrakeoK0Cx8RK/XFZXogthB5xCGssWSl01gt31LCHXlH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2YTPzcbzcFXjuZrgNQbtbAIwAcwK3FPFl13iU01RxzBkQSaobH1Khwrth+B+Wfm+jqhtiy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zuJBEIByZfEdSuozKTNZjxG268wBq6bmgzlmBzXaDhDLDj1udQdwaZcJu9JpLz9DTNYan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Yk0WesCwweFYqF2PXbG0aq65g6gx5YFa8cQlM1ByL1PuJc2vLPsPpHj1InWSD7e4eq6u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vcSTo2nBKZrs4lcGF1b1DToDCm5B3bKjB8iPiB9ylXAwkMC4YRxXCTVSm+Je5T5FxerV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7ymcS6RpjNosNWPhjCltrx6Ss8nLUQCug3TdRrnwR2dS6DlulGDcx9WKVYaIr5ODeGXw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PGdx0TkwvvLR62WmcU5YtICoFe0xAJoAqmGZjhziKSmKxcG6hLrmOHKaIImGrafqJAlr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apiyzD4isUOrMzCQ+c79SXWsOAeZumN2kx0TJeobu1UZekjOks8GLiwLKstF4opki19m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+IOcBkMyEaLjqLZ1A5uZfDXcHVStODjJuKG3BGY7WBR0R6EFQQpyQoPSgf3FchMmR94dn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n6m5kbRe2X7Z6CArIvplc1F9YMoIqViB2feMH7U0IH0EYTJ64hjLxkxrhY1RSpWbYfuJ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o6A5/KUM0QXYqFhduRgUl2KbTj0YMxPaWQxPjvvAOD7wBn5oAU4ZWOq2LbwJm98/1C+y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CBtre+ZSc3Mwr/kVLjVAEFs0bXD+4g/OENlPcbLGNX4YTACyusQTtt+IHuiVtJs+H8om3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NQF3UcqM2RBE1yrcrpSdWguExcEUfPUqLzTlFQBrXrz95RfStGx8wiNQDuBAznRy7i06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W2GqgFRA14O78f8AYD7ig01xAHoq9YMddRDYJVoFpWtMxEKsVLQftGAFqtXduooQTzsp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Lc8HkXAKpzyvM0+71BMOC1TPt1FlAFbC8lsLv4ikQCllKJlTuuYCa0oGSrFG7oiY6CAt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wqXf3wduo7TjcYdC6zmmGpgJfhceTZfeEUbL6Xsxa16Qfb0uwkDLfb75lRc1HqUK16/M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voe/s8tA0UcKZuOJpQDBWnoQGrq6I8McevmOCqrY4usHLhj1iJqNIA1us7gsAApq1jIz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uV4NYI9Gt2+JqalozDekpJDDb6SzePGfzAlrdDR9oX7DvP8AMoKd5qaI/Ej6PQ1FvAV7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M2b1l+bi7ZV3kAfBEzDYLFuW+PSJlFLbW0h8OZeeS3N/qJrx2r+iZfQUIEqFjYokEuEA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WoyzDS0XXcHnQlo34IXNLS2lA2f7mMQwbfeZ9mNth0IVGmq5cH5faaYsHh+WcY6SywHc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0QY+k3iXPQlYhqBVNtn4jqcQFwNQgYJWH0WvmGnrOUIqH1EeX0OZzUWGasuq8z8+C3rE39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o4A2s6Iw2sjAE5b46j66ifefqUGgPSfcS595MKOvot3yhcNZ1B8Qv2x5iNp5g7Z4GPLY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AHxEzEZhoX1dq4meYULzBsNNrxAjPKNYlGQB7HrKFcl8TAbysXmLDEWhmpUVPYyQ0c7V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ZVCMsqvsIuYFqG2XL1FhhVLyeJWqBCdY1FdzJQoMoBte4ALkMGUsN8e4FvuiI77Q80AC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rUa2Bnt8TRQ0ks0luBlBUutpwVlYqaE5cIySMiZruPgW7xuDiC0UumUgAYA2xHAhMeUt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2WLVYKICiRVU7gpFgu4JSL2QY2tbvDHmcDcEtReWJNk6sCZADLs5IzUru4Qqq6cRVHtY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zLhK+F8prP8AUYws3yL6gCDuFx7sam3jMvjxYQXkODYY1sk3cuZ0ZYuUQAYRgqx24TD35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h7lk+lK1dRQGW1BxrBDGt1Ctkaol9anpmWVOmJBikZtB9iUn3aCQKfDGamXziDjZ4rPs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XoNdkz4YVcelgp+YJkKHMU4DsgRiOobD4MAvvTLqTSGoHh9AKmWJVx7StABprIf1H8/8E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YVcs+AlFc2YK7Frpjua8NtMMMRLSis8yu/H/AEh/0cEBu4YLX13Aw1LPO/ImdekGC2qC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FjR0xKHRQC8gftGxeFGXPogrMlJg3mX/BTJnra1t6Kj4BC6qZZC47iVDBjn8QRYIoa3u+W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DivaWV2l4pzb9/mCG8LLPZKqFS3Fu426l5ncsCsmzlzftF1MUADRwx4LXfhnj2lMuHpa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wHxv7Qo7yO7q2+43BUC/cvxDQotczbGSXuS+c8TChcABsQL6nxD0xgoLTzLVVnBWylxd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B6IqogHVNLH79JkKKLIK9lQhV6VpVGtZfmPtuvtNoNmq033N1MEXBW2/WDwwKwZq3o1C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Lh1Jw5prXsqo5NSxoFZQ5hs/LsZwiMJcEXAOBUzxiVyRpi9yCeD5hK3QBY4LzjX5ikwb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1AxocZjxsHxGv7kwL3GPRN44wCn6DbEHWDQ05vxWPdiJaB/wlb6h2+isQSpWIIErMNKb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8rP8AH0j6DDB5WnvM98eemiVJkTdFIOsQ7WMZ5Fb+iQIFZyh92OnrBiVMhtD8k+wm8HzR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cQ5hMkDLDRDSMPyw0g3A19CB7YNr9ZohdkS6mjN0J+f9MH1TdAlmrdmzqaHnNARVolPm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IlrRZyxFAHO5aOkvBiobNiKfeUUdZvCYikXVdL/yWqcwI38TeGnMKlFE5I6Sw5YaLZ5s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GCIO4GQ9TUrHO75iQH+8zEAW05WSqNKMef8AUS4i3WjuEghwD7wJKl5R49o4GpqXy/Eu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S402I8JYlHpxClQqVeI0zXWkbj1g6SrJ3uFgBFG9BhfFmXhdw0iGqzMSRKYiXiUpoqHT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MbwruHE6dWn7DKc9g7eogoq9tH7gY9h/DUTb2QVTeS5Q28M2feICgcEAuH0VhgFSK1KV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qagS0wD0iMgKx6wyFcmIkptmlLQ37VxAQG7HuuphCaWIwyIVVhBUbN2VFwDhcOt4R4Yp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Pcfna8hYQNjyxRi+DFlwPYy+Yj0rzDdUhDHvM8TANe8XkW65eqPGyDsGdMtbPMpZFQ/3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e0c+BmX8swJC4zRi6/Yppg1SMbpgNe5gKe4vKItVfxGCeX+XOc5dDAA2BdjHGZoAdsSc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h2OO4JUGNQfFFSy/nuYKrMUchgjAdnWW0uUHtZRDCRNbR8zFADgf1Kq4uiB+0osEt/wBY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gW/FOdYZSqA83fqA9KopGPMl6EURLauIDWi7tUrFbZqoVt2v1MhaIeJkhq38RQHsY+Zu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AyDZHlUsVlyP1DkLZB6P9xIqV23GYoqyjiquNV1tvL1H7INgo+aYgaLSofWWrMdJf1FT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RCmviEoVT/YTPH7KAK1QTGFWOcHqv6i0ZXFJ+EC7DIW17wbiAEE9CdcauXvgmoxLbd8Sg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75zriCqnAm0xabrH3iTr2opyEut8+0bblRsptxTctqE0Ao6L8VKWRoHEAFjZsLoqkz3i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kFU4CFelJwOOSNnArTIDJ9JiyCLd1Yc6hVQ5xbNhRvRmCBIGdZps0ZmAOSBVVWC+IA06n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gHNvJ3ndODBG9gywAYE1kX58zDWlFELF5ZvvjO4SsTQVQBfdOfhxNHnEFaPmNsuQNrXZ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6MU2Vc+m7lmb6gzav2qbZGlBTE14WJSYWYW1sKxVdSzW4NuDQ+vOcWallqQTmeQUcQYO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LgmUECYPgcdXMVId14V0ZbD3YC1gLIWaSVUY7dH+ku9r8xDD/wDOX4eZqtbmwImIRUyI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rcqVKxAlTiEDcqWp3+aJTe/zMzT9/Sswm5FrGuJ4si4QofQqEb2H0rX7ho3PxP3EwqOpm4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2hzKHqR19Ds9ZpAsm1JWobTkJk6iZgp8mBHKBofX6H8iFLwl5RhF/IwTfkj8bl5Z9FfqK8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6Pk6PzLrDVLStuYPLXkKfch1GCM0dkLDpbrfBWKlC/H2U/aGVMGMNuGAZH+Zlgq3wK8kP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hR4ZayUsu9sOeYZWMxCXPV94t51jUAgoSmbxa/MAzlFh+oM5KdkspYN5HiApuC8Rh6pbD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lU94RooouWacdy0NlQpxaUwteHMZV2TVeJkTHDG3tSidSz3RuOlXx1evcUY3laSZ/aZG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aZwVCwznzEG1BCyM5JIYVZcyQKMNoEFQFCyu4AQFjA/+wJK5YpqFCHUDEQ1lVWkMIo7L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ZeGoIeK2FH8Ri6bFwQCXJZzCok1esS4tg4iyjXiMeTxEmtumPeuAIHcPiI3Nu5apbViZ6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nlJcpm79YVBTCSho7R+VPNSrs+TTDkFHAoirtLSVeNwtU4DE06MuYo4GMctytMFv0GII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fbTL0Z3IjCWSy5WrNe8r4qZKQxmDzp4iOyclxN38SH6shpMVVMBFBANVHNL2RVMZcjDU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Aa7hdQJz9oVH2EoLwKeiA4ytwwXxFoKjWmB8qVY8QMrUMKoRaDQfEypnQuvMw62DN706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RgK9J/IlBSdtM0cjEZbSzZjuKsctdjZFLR8wsNRlezdntGvJsXg/wIIVW9N7hzriMeZw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Q3+49o9ia+Y4ImMgZRPThdYMJWssnuKq1g32mcjqjbDUpqkGoIlF2rY/Cl3ghdDXUIaE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IUfAr8xJ/s+JkUkE2F1LU6DsG4mmEAFCH5OZR5dwsimidszPKxl719ogg0tk7vmLpAsT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C9PcWvAVyArEay+74cZs9dR2VK2fYMYnkbfhiJb4oBkatPvFgiZVSGVr+ZbWMS4yob06c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L7IyopkdS5NoPgLV+cfEVmG0LGo5gxYKtd351Gx66wLyjt/FQUoVZoRS9Sx6QtxJoUlHr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YnSSpu3JLNehnUeusTc7I4uw8uYFZAQ5za9ajAw1m7QHduIWUobeu287VqrqBrRDxCHH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t2VrYW1nWpSXLF0qhLxW3tLRMrAls7E47jH2r8/S3guZqPf40DBElSoYZSykePeMcCMqG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MysypVEGIDmUsc/lyodpGP6OYOAwL9Rgj9llp8Ax5i1ATNtG3wfKBhDXsfuaSdo7S9wM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mS/Ms9b9TID0EZa7atovqNCO1sPEDhWYLWY4sH1LF8esoysMRb5IQ/4+CytXjP3ItkOe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BGB6x8NBG/iY+048pgGzqooRNOw/LHB8v9sDKs9P7IaXatAqCQYcKlziAwx4gWgiVKoVN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CDel6wWFUTFOvypoFWZwyj4YXcdf48pWWUzf5U2K5flBiY/QQRLyytuVAqDJPIPXcKxst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AKuAOCMWkt+yeYpHkOdXFXiy6m0IN2dS61v1i1Vo1icyJUM804u4SGrMMdGW69YDCvR1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qNazkyvEsreeYKQaNYhekO6cRXIW4BuI6ijpDiAFi2Rcy1U+VDiCkXbhgVqwqXe2Luqh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czLeHDiXMhoDFMFXBaHr1HdQWpLrxBF2AMeubDwolMxMI1+YRCikNTLTZLebqBYXRwm4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2LgEeFioiLayXKqaNwSskiBokhtBnMAAX4hjTAQlq4jcgNPNwEvDmDdu0VeYPFVeXOLmA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cJiHk4H9wOg8nNTxjT4IPs/qEKbtF9JlQxUMw0DmFUI1fnMEOB0cjn8feXaGhmriV9Ky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yHCkVt4Ivgn3D9w5zgOITb2PvCjhY8QBWWbszkGMQXZdYu0hG7SGsXw/uNZilZk4aXcq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8HAS/Q+IjgKgLekRPLmF10hib5Oskl1pXPk8QYgMyrhgWV/jR9qi2jdRq/MIFo4oUHGu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u4M8CcEr2iLDMLa+YGBa1C7zHbKEVTKAahcwTRe0rAGYZSsSyocPWHKa+0IPsCJttnBC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kE3F0J+8u9E/EVtFI9HB8XLLUCxWwRncdLYpl6XTmFKShovnGzGYqRqRyUNFet/EVEyQ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uUg5YGzhTzHA9GAXy6OLrcAgFFmcY3F1uzjsFXfxGf2tMuWF7Nw474nKaVtqNwQXtDvy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MWzXpT76brDtkIeYNIxoZqY5VP2gOKAjAcn4llcoVq1Bfb7wEfZbFyPkaJanFWYL+J8h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HqEpS8tR1QPlUtKuYZkSy7wueOIJLQEB0KvQzGHkrptoIuDXPrL+BEUils2DpzF3MhSj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miKAOETjyw30MWP0/mf63iXPGr/VhAwlYhKgwMcJd1lr4hQlFaKl+sFIBWWkqjafLR9u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/VgvOi10DBoAIPJLq/iPPxtVgQc/MZIRyJgZ10AyftGASXWn5C40SyoXV+MxjQz1aHP8y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L1SUYeir+ooJX5HJ15ll4Pqo/3KthKtE0A6/mIEL1vIP3F0KxcvNXFnqmv3DFQRosY87l6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Ya7f85g9kKb/APjGrCfaTUIR4Xef1LmRXxA8q/qJGc0aX/vMU0wAP8kYrYe0H3jJoTsYZ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FAtuiX6EjlWwI94pUjOLa+7C+x+t/wAxcfY0/JOXtq/rgVEvm2vvKdY8GNu14GKLe9F+G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W/MNhzfer8Ql+bf4I6vz/0hq/5HSBMeoZmMT5F/MVMN5f2SsHQTVcbc/wBQhgYVRk0n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JvUxklP8EIcAgMQX6/OIqbr8yGvIk4iuFNw5f92+j/28p/v8obYln/NjY8H2gntWHRXo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sti/hIrYrzzBGkRVDCpDS8o21QCHRwfeUwFt1ncOL5g9IImzNcsRGqVECLXuWGBPHEE14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JcyWRehlu0BszAsRyBxAF40GZcculw8PowLpGIVCOylTe5Q2AIkTQXlTR4iTBWDuAkC1h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7SYY55l0VDZmOFVWqCvCGoVy2skTXE6lulC2dMxrqHHMCpcmDA1MZDhIZXfiZu2O7rmK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dXMXkZGEdgt1MAguLjZ5seZkBSHfcsBwHDK5SDMOGgbF5iEbUrCCZhyIgbknojnZI2TF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EtKs+c5P/AIsvhMxar4uvLmcEKkOWC+7B66I+jWtbgvbVwyVSwbQhoqMIkYFQLqooNLx/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/sswv2bDiVaclh0jb7AQi37SQCq9Fzz0c3EqSYeUSarwjLa9YviLUEAFT95ZDbq4yzBF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JEzkkt4xLUJQtS8nEvC0az+8RFfNVkzP4xq3eoSmls9JeaR27iqbs/uMYai8P6lUdsQHi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518CCVFd6wjmvMbfo6CFOs74R2/YgFjOeTHe8C/zGGFqjo3fiZDX+MOYVy6Ssv0A09IM+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901gDaA+WZ1LWUxUFwWv6EVaHBMLeZccpXU9PxDZmLOQbZXGuKKeOY507FpsZ5E15g59v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YJeES4iYbKMfiWG/ElHUHoAXs55YaxHHALVv+5gDAKpNrJHW+l7OYPvSwmlUQQOl7vMW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bqb9oVR1R84hKaBu1FzMBgY9b/qVKMUtVvURaXmAIXT1FVaRUu7UetQ6U7OMcmayd3CW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83GPkDjYPywc0mIi1Vi43alX8yBXz/sRgzxN03adv2ImZWrss+ApXvAuQhbr7OjrxDUA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/QEo/rhmT0GGKc69YmkC/dU1fZfUKMVYzjbeXG5c9DVS8NxQqHElB4QFDePaCEpDYlfa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9R9DvpKH2kEKQbNkLWSbo0TTVYFtSPX+3FPECmRRXWImUWnIsHzXxBgkFFUkd7UX70KhU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O2sFwwBHCqgn3JNZNiz+2aQfbP8A4CVmJAGg9pf+qL/C5cv+QsJlt3TKkzAWr0lnR6Lo5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7D9SiLNyhme+D0B/jmcH+D1iv5P9kV2/VP3FNp6uUdl92eMwgHQTxErwEw4JRKQMTEsC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FMAFr7Q6+6pH3hZ9PWH5mJZ2sfRr3lkQ023f7jlHiGj5fg+g2ya+iHkv3TiKnf8ACgKP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Ev4/3oaj8nD7p2eX5fR6G4Gb/wC4IWucc3A5mOBeHiVzSojwFQ8e3Z3Ka1eYth0MY0A4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ceSLtQrJyENEnScIPF6QBPI7hPr0HiP/AF1EsYEtZQ3XLGVlUtVM1SjNnj7wEhdUnmMg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Be5Zp969ZlYqli/MZBGJweoVjkywxa4LLgdSgHeQqOLKL1EsBwjFwJdisQCZUiRx078Q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JmmIhTLGYaGHHdxQiinQIOmhrqNw64gqu89QXN3EuMG5tzsrUqG4F9xFTslCjT5TBo5a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al1QRXxv7RFL0ivUA+sTF48cZ5jXTio6LqNCjKE0Q03tBqy+mHcK9ADgvUR612IU1zM3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/wCy0UnCsbOVaDkeIdosMmKyV081BRbGCJvH6Tv2LgAhYoUUdR07rgn2hZlDCsXxMMIM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Jn4Yiy/bK7YfTL9nTRUeBKhacEeiI4aLOnC9eYHNQtDKAEO3NypzcektCLBzQKcOpUjh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CjvIlp9L3LushT/c4a4of89YTu9hsg0mXCVeYhoEuE8WEjagq0494Qlgh05xE0DPy2H21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isf7zBAIBAHRxDB6QMmZQSx8yrYe5DB+JAN7esGN/HlZMVbUVsB9YZD0FsHCfF6mR/rH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VMYIJrk1AEACyz9RWsZ0UYpJFGus9wVxM07lRxSNa0PdnuD8UXgAcFsMELssi9XDWryr8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0cZtndzO+ByzuPlNdTV5c7595jPtQNLqr35jm3GYIobdYMQ3Og0wf4IrfUAC3HXidBAU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K9AA/iKIoLmjjXiF0aFCQ8scoqMUdY4gQlWNtvb87lpTWeZ2PXFwCa34MqkLGgXtnR8C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u2W7tly3uD2y4MuXLl4lw3Fbb/UfRYfxN/8AmfxImIw7QvquYxv0iAC0AtzysdZtnl/5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gtjyxa4Mn72T7wewWVjSKMr6EIoC9SnNjZAlkCYUwWwu9Icm7iAxB3emfwgxhhXuh1b7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4ejAkqBbz5PmYGhBGWG/LLrXumk7oJ0dxsZRQg7tmCP2mmkEswPESsoUqVYrWvJCMhl/g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lLujrsRSNQhoA5Zb1q8JYoh0qiEpsshaQzKefrX9RGseiFc9MZT8NPzGOIOBXAiTmaqCF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5lY/5QpbupeKx5Zr5httchYLgqO6ooZPfvLNGZkWTepUXsycESBBq8yloPpKJrA6i2cB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3xAgTzxb0yyIpvYRFVc3zFAArWyqxPVZwKhLDQncXKVLHmZggUjmZoFjLUukBkWrgRqPY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y+jQNXLVh4AhVbbRBADp7jEJbKc+sAko2DAMGMhWPEp2b0PeKKCisov2GERwgCZ6gxNKS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KfMJCgucVnuC62ZXKVuISnRWvCHlXZ3C03zcVUl1xGobVs6gmVC/CQWL4dZuWRRfUG5H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YDirMtUKoZriOpu3mXQIOruLNFChm4V1oFVfNxGltHXc6RVvVC4+8KDRBeYS4WIZgebA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YIpoDwS/lCGfYgLkU1E1gRTttiKBU2ef8wm0cgzUTCWzTAWcw9VRWUgZpmG1UXjykrwy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XXFn5j5DKpHUAIHIVcO98MKtbjqKUSB5PUbKV218QQ3bWS0y4b3QzP8At7w+MTNcvmMC4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CNM9zGBU4iA4TuAqB3gv7wqiX3/dNcO9WZUqorT+oX1R6/8AMY5L3w848OX3E5pjTyLl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2/vBz9Sq/vHSM3kBM8niwYH9ymNEaRj9EoWm69JY98ajB6+8cOsUFaeMxXJgaBqXVbIVsP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KFL4q4P6BlwJkXqv7i8vz4Hk9V/c7i+6NVX+7PyxIDQ9sNA+yAMfEleSz0QIx8RHBQKts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BWoekogZ+hLYMuXLly5f/gbRrXC3v/3JcvC8zT6D/A+5J8P4P0P/AD5h/AIE1KslNbIi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5P6itg9RFvWy/glDHo02To1UQ0+nLZ2NlpyPtL6SgbNOc95wHMbuLfIUpws5h9NkUdIR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pgZxxV/aXIbZW/eGwvqLarVwKMZ5LJt9czBauI2RSiC6pWtJXXygqFPQMQ2SUBRKMY+U6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R8p2nyi/qWVkLmLmXL56geTAawvMLMMXq5cMvRA1WXbbjvWBLtXiVjRryhFQgcNow5cq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hUoxqAkUzlh+aH3soBwFQGrX5U+/flDX0era8P4yvZBz3CjKJU5U6jyHMteJWMXuI0nMN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FjBr1fDLJBl3TkX6jOzGa2mOzEjYrKubGBitfnEr6BikOgTlBiygavhEsILwDMHV50OKg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zDIAXdw+0CmxAGvvPTdkZfAmwkTiI58yqEPFuBW0eM6gtmhkGWKp3ZceWh2iisD4+IO1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gdm3KM2e5ylvDaxuD49VKVcr4lyr3kz/AHPQQS/7gVBNEXl3GAOXCS9LAOCLgv0D+oqK6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mkLRc9scqy53IJSjWUUQo6dwsQDeGQZMjapmfmkRU0izHEeLhzTh9IYQO1P6gAArVFRW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G/uzYr3Kkvc+4QH9kXVD2wNs+NK9fDDh+KVcPiBOIA4JS9HxAGj6MHEX6s/yDPGY/aUR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gQnENfU+ty4cy/8AAsrly/8Ayf8AwUXA6c7jtex/I+ll1zL+pRbL/wDF0H+6l/8AufQh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+z+DD/wBiEJWTwcwARerLfaYdStr/AHL7rVql5ljytg5ybPeECd/zOZVOJeaoA0F3wkPW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vaM0AgMItPrTiJRAOSHGNHAnEPoSw1Cm68wSgbUFaPNxVYbTTk4OKqWoqUqLz/8AJRRS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PqJlsOV2KHoQMAAwBgI35hDc4mIkAwHBH6YkTNOYA5WBicCaYc+/p0bv9D9P87tOD/k+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Xwb/AGJ/h8oTD/LeZ0v+hFFF3uv6RZsDxr+0tbFI5YXfC/uPCVhk2vvAGV5xs92LLl/x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41ldf1QcueH+otKnfxsckcvF/3AzpfUj0UHm2DtBezONlvSk0qfQwZLLgEHzLeAnvBjEo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1eli1N1udywponjOqgzd6zSJ6k/+fAtTGkfZBMSFP6ENQIOEPaBn6IA4PiFGiGOILqqh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/Ugy/rcv6v0bfiXbdH93/gR+h/IlQ2gxQfeMJ4/B/JhOYf8AiJb9DFF0MiOv/Lmc/UKv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DSuP5kos0X9DX/m6ma/5r/z4/kQ/gS5owWjdD9v5H8D+RD62UolG2OlBjLB8f4SuoKh/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11R6VBIFY6GoAtAbdha9W/aKxxUpg5nm4VQp31zb7xFwnYzmmJ6rO+UXx69Rn5jSCaKXY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yh9amKmKV/kHhiK/qCg5xxD6XEIOxQpDBnzEbAIDTXEcSMjGVv7pslJuFvFYh01kiiarZ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2RDs3qZyADDuv8S9TbEVRASGpV3LoOGZNygcHc9gkWCud/SrU2Cw/xaZ4gP1Q1BX0JfBx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iX1X5YOI3w/3T/d4JqD6EAYD4nqi34gpaaB+ZUI0FRVB8y4MthMwh9Bl/QjsR36v5PoMv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37fUly5cGoIfnP5n6+l/W/pcuEuXBl/S5c4GG34ipK6UXL/8SX/E+lD5Z9kNDoH/AIn8T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PjOX87ly/oS/4n1skIPxLcwg/wDkf+N/R0zENgXxiBj+Vy/rx9eP4n0Jf0VN6iIQKH1f4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+nEJYVR4IM8qRwnvw8RkVyLew7jVVa0Xo5WNmq//AFiQttuVwUgUKhq0A9m4bzKbwmYGg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fzFILCyYvpiC3fmVFEclOcOTxH36Ly9DCowULD0txAOwYfW5WFSFf9g1L8yuZUrEJZJZV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DiWWBDCMaPWDMbbLUO4gOco+2Nyl10n5Jncf+zlML/8AZDmohUzJWZhe6/EwYzI1/agF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/NHoQNN6VSsR2w+CKEIcw4XC/eafT6H0PoQlwfoQjr6mvcF90v6kNfWvpcv6DL+hsnvlH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D9D+JL+mYnKiDVp/6g/gfQkpZ9kR36H8GEfqa/8AJ0wckoB4ROX/AOEl/ShtmLfxD7VP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qoKXt/aZfwuX9b/gznx/E1/HL05QPbrL+j/Il/Sv4EILe5gOQbjyfMsBjg8nr0I2hbP+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2sAKd9sVnkOOvMspsoE6CET3fIlRWiMAPDMbkSe8tRpFrrxFjO5z9GEd4tbLM5zu9Xq/0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n6yuK4AvhGF8NRbBFBSPTCOCZwTMsPKODy74IPpXK5+EPtC1cm/xLET9Gyh8PmCcV92z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RxpgH+0HzCnWUrSKYRcVM/F+kabD1KlIeLJjZ4z46M/KXbiFi33lbXSKjhnccsTxZf8A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uZV83tGFA3BgB1dAtanA6FuCUAvQP3AvrGFrNhcwhtbQs+0WXErFw4wSiIdEmRwEpHOy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94Hy53IDJ1DcGDDUPA0v3mmIP8Br6H0PoQ+u5iv8AGf0Poal/zqB9D6Yvw/mgfxuO9wx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p/iQ2fZKG0f+sJf1v6VAiJABNgJ8Qfqw/hf/AJNC2NPiGnwE+w/uahL/APwmp4kfaIKH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IMJZ/wTT/xv/wAK/lg/iI7QQeCEv+R/C/4H0swui6IpWQ9UaD0KiqOhhTn0lM8BR1fM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t/qMWJOe4cy3LYqgKuC0D8qLl21s81UNuF0cbJzt19VmCuY2iv4OIJ6hsyug5mZ1dWD5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zCGarhwvkhXEqnYngXj3MAC8Ua4r4qYy1m4fS9x7un69YmRRUeR49Qy2Gq3ijgdRkhHWI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IW+qt/wBIi1HX97HX4h/UQb9o/pBuz/PEdv8A2XURyE/1uEAX6JEqt9RggBRXJWuoPfoM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7CssBxsfdF7RD1/1RhTVQD4CIMGI1Y5b3Qbzcr7n9mVDX/SGp94PvlHp/gQgQhqULMsI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MGH1PpxP9Ht9QLTcNfQ1/El/U+gf713OX8hxl+hL+hj6H1J9pBz1fk/8AFlwjD6X9K+jQ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aG/pf8D63D/wxXy/Ewbn9Po1/wDiuUFFn3wZ/udfzv8A9nmUy70+Jp9alf8AmfQ+lfwx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Gavz8f8Arf1IS7MhTupdBc73txGKmroDmU961p7mVw9hrRwSsoo9kEtQIwpS6Jb2pwbf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9xqwVE8yxjWRhxK+jCKWaeLzLYKNVHPHcZFWHa2ygMEvizZwLg8W/mMAHLLeM39povdQ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jKrBU2q1G1c28xnUoM5eE9ITJXYXC8lPEF6PbcYwulYznqPCOSguHiXYMvtKahuKWn/e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ZhWg4LPzC1XWwLlqs7pEhS8L3AVC5F9zABsaPhKjAaDbv98xgM3rUFob5PVCc6qbhVFW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BIShws/yi+f8AlBhvJW33wntfgQ+ghCN/CxqIP0vMPoMIQhL+ty8MX+flD6H0Ia+jRbg/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n/gP0PoQ/hzCAGgvv/C5cuXL/ifQhCXGPeWZu73fEP4sP43/AD+6QIjtH8Jx/Kv/AGYX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pf8AI/8AV5gydfpCH/4D+Vj6/FAKyly8sr+Ny5cuXL+t/QhEFCxKruKeF4JLX4mjBt1H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vPBHBS7oR0FHRNhlvKHwk1y88xpUvaEUzB8XT+ZX5V8A3OUv6MTMdbHCfuOJmq2NHRC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oZS+xCd1vdV+JXPWM4V/5cwfBH1M1hb4hQ3AmKE0PrX0x7hua3FPJgjWVVGTlpmVYNIU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WOTgL+8ao+OKe7bHA3uyEub4igiUE0HdTJ2V1ZWY8lxPvRwKmEEW8LjiO8Vp2W0n5iRAS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4f7z8GXf6cMFDdfvMjG7nU8neJpFptqh4n+/0wmtsuD7opS7/M5l6P4EPoIahT5frzH0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S4N/S/rV3KP5Puw+p9BxLlfxM/wDf5RYIfyJX0PqfwNwKjl/vDX/AJ1/A+oIYFPvC0QI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8vuEPyp9kP8A3uH8LVwf0x36f6V/LX8bl/zZ+XDn6H8q/i/wP5Wx7uQQt1l3yw/g/wAg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2TOaN3sywuWJ+NsqUKgtPW5zCYnohzKBYekB09IByiWWSgpczwxIGjiPePgp916wIgAV7f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FJ8kUv8AgYwIgg6sF9oHB29yOb0IdUZDUPSqPT0iqCS/W07m1mBVu32lY91fSN09QFJ2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C8g58wwrUYZY7ruiAsAc1EUA4RlGE4G9HiUFQADuY22l2Xfp3NH00rmXUL2Y+yWwjpK2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6XJhfQTKhtA+yPzEVjLPmVEpdzHKw78QXbjm+WUFh7Ig81LbEqHR6Y7miwTDmZ1mc4RY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CvIyztJ4uU9nQWWzNlATirr/ALCEOYaniz8SfYDCDCEPoQ+hj6H14Yf93MPqfQ1/MV9e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4n1P4pZmENyyjxDmH87z9D+J9QL5Vh94fFj/AAfqfzP4/cJ/r8J3D/3PrcdJ5D7MGLw/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zdT8+cpX0qV9Kh9alfWomPofydJ/uYGxKzqEfq/+QSoQ3BKEmc0VUTe1xWmJLVGoBXZM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0XUAPlrceFDjOyU6qXc1dz2ZjIA05ClB8wwyvowh+gFKlh79fEq/wjtd29bxDdJRsuQN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cHggAUR29JZjbUv3qPSYd9xP3LxLVO0B7xRJhU9AP1GQ2LjxYfuMy1oC+i4YoPdNkdUj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hSsrv/eYNNxurqBZz6mr7qIQS3g65lRNvZv1jglkumK+SGAbBcuiWSzvJxwiovMWFdP2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1iwQ0XW/EGFAoYtpq4qjfylFAVaXuHyv0EwYA62QbRItllA9CL62ZWdssK/ikGqWQ5Y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bQhCtl0v2R/AQ+hD+B/A+rqY+qh9T6H1P4H14Zj6LD6Gv4n0P5GvpzFG8SP/AAr6n0Po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2z8Q+hH+B/5/cIrq1/VO/wD8YBfmYvkf3Fo1R9D/APGz7L8Jy/8AzgdVh9xBcFV9ww/i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vqRGL5QC12a4g4A2LNWzY8zbnumGVHiQtPwR7hg6et/2EB0KLJ8sGuCvoWKaWr86gv5B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+ZX8K5idxWgmcUlrlO/aCtluyvN7egjQ4ylv/PSXioRMJLy9mWQ/MsXUkzyH4mrEpGkd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YSA3r5mgImu7b7VMuWl1Vq8eksvEzyI21uGP6wP6RENPKt34CKLwaKWB6uD0qDScqhDE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5jx1j90ZzZdZ5LlWdXLGePypcXFmHvjqCs2/wfT/AHekOZsm/wBTMOr+zMIf+LhN64D6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Seaiw/gSvofyI6uV14UIfU1CX9D+B9eGD4md/Q19Df0r/AMTX05xMZVo/9jX14+h6xY/M8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H+Br+JBz/D75KDxX7Pof/iWZ+zmfZv41A/mfyqVHUvi/ypy/m3/6n0qdYIfmM1ed8Jx/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CVKlQxO3C6Ku+5VrynwfVlmrjTEI2urlUborg8sK7L4Cg9u5h9VDZ+OYVa71fESIJVXU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2119OZX0ZLoeyYD5b9oPKovZb4jwc9Ta9GIkOeN30i1i/UjoSGhTGBdpHFdjuC/L9T7OX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p/UO1x6l149IgVGL88R5X7ZlpRF8rae2o5S5bcuoGRyQhZSHlWJ1NtYKauuU3+JhKarc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VmimgcM1bGezl+Y1P/FsYrPj+0G4b/25S5b1+T6Yef8ABBnpMP4jP9Lpl8+P7H0H/Vwn2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3wVfzF5D8UJUqCVKlfUh9QlYfrHIgSvoa+p9K+gfSpWGDNfc5YfyJUqVCVA39D6c+Jifm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oEqVKlRPqa+tRJ3a58weqr4huVKlf+xHb8pu/wB0+h/KpUqBj+AqBH6u5ZrYVzBQ8P5h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EqJiCAJUqVAlSon8OIfU/lUqHVdAHvcIkUNsN7CGpx9KlfxNQ+lQ+qqVKjD22A8mZn25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aVX6xSfYurmBDObrIXal2sT2hCHDGZW7hL9X/H0H+AJ5ezUHftHqAbBm/WE8QVeBnvN0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88IwBmVEAU5lUCFLPVDh9/WFFI8AfioDAuBJPlf1AQ0vFv2+foPqnA+SAKmSk6eSISuuo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b6oU+7HXs6LKhFzTj7ErkXMua8e8rTAsXpqc3K3Y+XzLgF8Y/DAx2P8Au0qBuv2Qn+F1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n+V0yuDv8n0OUeLyfYhD6CcTo/M/1nBDCA8TFJ8AtfaVy5sBB7P1K/gfQJkUNdP0E9y+0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7TLdSqKhqcv0IEqIbQ8sQDJel0xpKlQ5/LDmH0qVKlQJuvC1BCZlaHCUNRWROSMVKlQ+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5DVbiSoQHUzbkyjESVV1aEZtEifwNSoESeGoflk+0CBhboOWYhu1UgMY1KlfwNfQlSpU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P1RKWH8SVA+gyfFusuiam5I+yzmUoglVgA2vpEgasbL6GoGMz039CfVlPNuQgZqn8KgQ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MtA2mkwmJUqVKlSvoED6B9AYPChwhmlaBa+hLtbuPYhBaE7H6uisq2PmJ/OpUGPoQCqE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LpjXW1eAhSHc3LDm9rGvSH1onD/F+p9DUC5sBAkbduC9gUgWdHZb3SvvM/8A3hqES7T/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0Shoesf6ilFnGF+SZ1rQcPHtqLwlXCHR1M8++A1SVGlVNRC8BcRNlltVaX4T6BKmJZ3AW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Ep6hXVTFsnUJ5iNWk7/kgPD5j/3J/wDcleafMsRad8jNUY5R6m/VLN0VqoW8JCVF7y5n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Hg12qAKnwWwqzUFoW8ajlC9Zo/ogK4lIYBzrWSDpUasb9RDEAeSnxE2Etem+4FeqTQ9Y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/+kbCWqPYZi3SryhAqLk2YwxojLQA2rKz/L7RsxoIpedNTAQAXW1Z14+jaBBBqtL3GENgb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zqqe6j2aZKnaUxaDV4NenMGFruFxGro7vBd90sL8/wARBBcrXZ48YgLMK43WFHPrMOT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rmDbI1bsiKhQtj+irtQaz8QrAJeOTYk4xg+hv6DMA5sLZHucIAvFXSfuN8K3gptxCWAy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U8BcriTYN17lEBYuqhy+WBX0NQLhB9IXG4zEaI7DBGALFcGKNZQM6syHj+AYqBKzKmOh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iPOThUXfZB8BCsrAZXoicfPT1EVTKr2bJ9ouxcd1eKjhleuWvehgkMoijgg+t3kIhkjn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gDG2jbo8yhF7P9j0hFPMXamX8MHHcQGhuUghYDdlUL+9J7yoAdK65h5wXNbPFcQzUS1g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gfULy8ZPoJIC4Lg5HQz4RK/kENsuO4FGxwVtlLEUB09NxNcovfD9y3mAMBaxFYoPmqp+1y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IGXxaq8wDQABpxj5iaCN2fMqOPoTZyD8wUXRKlQ+hUCHSylXdlye0pTmmU3nNP8A9iJCV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VA+ipUF+YaCmm00b9ENLL0nsvUbarv/rQ5zHj+yUL0gEQ609wk461Y02S3sJpGjhtcx/o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WHTaZF7RkfMF0Xq3+7AuoHiI8KcP4FbBls0rH5tn1Amar4CRVdC5sZPeJ/EJUPoBAOIO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CvY2nPrLZrrq3ouXvUKBuxkLVenZzibytHcuNt/aKtqiLbYhklYlSpUtxDn6hDmN2Ggr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U8Dhe2MX21WsKOzEvxUMq/bcsMNjl3/EVm/pH4Zc+E14OZVNXenMKe5INgMerCvEF1Am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YgDyVRm4RVXDUqqRntZyyfmDYB7uKlFVvaDMB6n9xcWv8cw/wS37j2Ca/wCkvrjm6/qES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pi/2wXYLefwoH0HqcAGxgoUOFJseSNjEDnEjiD0CHSjNMi+TB2wegi4wsbX+BHSxmIEt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HJlXy3BjMErOoK+wsKgoqsbh+89gEqKyBDzEtp7UuB8AoN2z+JmjtwnMoFoFd0y4cRyv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DT8SmAPdQjJiLxAD9UuASm+0sQFT8k6L4lCnBr9kOkf8CH0EPiMJPKV6EPapwGR5uC3O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orrszN/AT4YqWLc6x/UfA9dXg3jLQU0iS9L3WYfwRF2fAwmIN4+JaPOvsRWFot5WpZJR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W69mV2ydsoeQ0jsfUMRNQJ7EdiSTebZZhtjnxM/XY+7MqJaLExX6N7GIJGgJMVFsNjn5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EBwG14hlUqFDMCxCZIB6kTo3r/xLErMpvGOoXm7YVlCQullsoQAJorrE5xzK0pQTyLmE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t/EQIR6bPmEMtSzoh9oirdB+LhMePeGUYBMFVA7XcXLVFfz6v7jEBtIN0qn8wckCXKMx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8zJaKt2dEvRJ2EvrmDjsTCJSe31IcwVdN9n/Iq1ire+IyNtLldD60RJ6ZRbGt6KlQHYba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VR8Kp4ablrh9Bn1+szEMj6sVn1CEUFaQaXPEpYti4oi+Vz6kxRHkE+blTaNZL+CXBBLW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vESeQDb3ld5z+moGB2OGrzalg9+x6bODhnp/AgS0uuFu6igHY25W8/uUhBp4Ev8AEIDT0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Wjo+33h4nTHAUfdhVBqB1hZHCoaMqD/qMDQsOQ3AT8E+Cv1OI/TN8E5h8QROQNrCeAN19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xTX2Ycqlb3AEiM3RWIV9APdd/wC6mFGgSwxFvi8IZmKN606biqkPKoIWF4i/J9sWdrAy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zvCXBGA4RtVp6cS9yYzPDHMon4RVPGIiNL48Mv8A99lsH3fEdWj1jdJyxKPz/iDJzWU/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3NKAGLT9ys89W0zzKhbAG7bgoy0bAU16CfMsPoSrgYgQA2xR4euX2hQxF4GPBLnYe95Nr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1cvPoB7QkbHMLhW2PH4hB/fyz/kaGII4B+HoYcr9H4VipTgT6iSvrUEqJMQKXTVXOYlRX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/ALMuBfIwirr/AJ3H9DD9xaVn3gIlkTdjEr1MV9vcDJHXcKBX2jqinkqKg08VLgPhHtij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1LB5SpM4TzMmKbHohsbyeU6PnxYyfdH/AK2IM0eqDd5/XC7b6oX5+SD5+WBX/WAh0kOg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0Sr9hKNnwhRoCuALK9QN3ihSf1MtMTiKmrI5bRXqAOYwqoq9ypRnuhPSDcxXnBuCh0r2uD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L/LTZGcaoCVa9KGodW0PtDR1VA+6Ew7wofx/gQ+gl89ZjvZD42EZnDBrdQCrBV5YMAEK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Z2+AvliigCOWInNak0YgUAq9w1D6qA2hUvZYgJ4lz8r8wb6lv3QuOSMSm81Hy/8AJk/K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j7wERBgdXNX0wCrQTwtUH3Yd0zXAj5MSooMLbGYGEiqqLdokHObgfG+4mvPiCgoACWP8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2rUCMU0KUsvzKQCwSs7SoQ3KtSQyxaKHrVdhmLi8FZEjm718TC7PVB2/0e4AtN80lWxd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B6rDfDLXGGuBwCGafQnucrHuuiCuYdkyjxdQaAVhTlsiR0eHlTjAS+Do94MMVPJ/yAWb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C7957j1nZfzHRGFbEeAR6HKKDkiHp/UPoLhBAC62dYSM8da+NsxhxNmVhDgAHuyS6qhZ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1mfaYDiNoiKxZUPxKc8FaJZXjRK4KMYmv1IjyqycqLqNTkzEO6euIM1IHeDRWSyn+wQbe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i1NPmG3vISCg47KFXqCuKBwW/wCyoX6kFsumQ2hj1lBbdZUnWoiheKgOftr4gDKsAWrE8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y2e0fIRgLXq5TxRrKpe/LKLy5k6QyR0AomgVR63Lo+s4w9C4TWuKHh/yKB5pMMefpXxi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cEdKap8wdQjQcYCeS2fSbynHKPiEN8f/AEpeo0UDj2jlTWAHT6QMGkAeYdnggGNtaAC7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/MCw3BUP2ZmK73/2g7Y0F+uYmlCi6h7xkDobt8CJCvBPARtDGI7QRsLEuHYh4Nl1a6iR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oUXKOa198wBbAS8mD8sz0HqTFxOnA+SFBrIqlY7gFO0HkDXqrF8pcFf8AMzAD0IcpztBj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HzH1ZwvYa+N+00+mq+XK/hHtNIfS8Ku6DLGzWbLbxiYpDuqnxAFYthB7v9QWHN3B9WPiZ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pHDAYxdvHmDC4KuHR5leGglqgXAeE2JpPJDkFmhR9DjsQphoAod1f/yWpAtzewcntHKH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zt/tZD4wF+RH7+tDuTYVlOmHfcIq6Rm1wQGlAXag+8dpx7D8y/CzxR/cT3i9kI49QkOx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9nAPxcVFiDUPvFuxYGFb9k55iKQWb4j2FgSILC5fGuUSyFUKMkZFNrW48Kr6QgVqpbda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3HDXT+xx7wiwaWyXIyQZkCE7oxh9BjHGIgU+Ye5bFJXL4gbkArjuW8XncRW7pu93OQw2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BMBChThiqGsCUeLEpPvBs6EHi9YmdsPTEBTuCJM6XrCBWhK7df1MLZkFw92JhjGcIlvJ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J9MPhjW9tuz7oq+isS8n2gr6CG4Zxoh86P1CKKAYK8/Maa9lXRxGFHg9HL4l3S3ZkwLN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7eMwBIMgYxiUiA5DUrGZX0F6g3IF2e4wZRW+LYWB4BpYskE10SrPS4gZR9pKdOIHPqWWMF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AphZwUB7QhNnSBsOYeULkXMKh25cEw0ndEF+OwpgG1akoUTbBuoIVWaG6hRvDBxvSr3G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g/n63yCECkCBhHEc+XmKuT2ygfekNtPVMeXTfaxE1N51cBKxeIWG1bqx9aiAUXTDOcNS7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QoFo5U5lO4AcQVUFt0/+wRAU1F16RIGNo215lKdHdszT65gwmc1ISB3grVpzL05bS874g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8yjOUOTwS27CZz4nlhU5jRFiEDYTKu/BFlC0XpZ3cPyAbA8OmEMSCVYyXxEdur6+5cVo7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rxPxDgJ3R+SZnJtp6j+p3MIsqmpTVBnLMILppwf9UAzDVPLdTX6rVzFUMF2rJ8/mNKS8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TAWL6Kjg2WWGgbhV1WvvULAT6B/8AYJmKplYfO0Fd3/ULqgZoh9CV6vOQDP6+ZfWngcyjj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xpGrU8sIp5KKFWTaxWsLVNJxLQjUVlUCZFAGbX2lkQK2KfHVzNN3V2ZYdrsC+zBN9VvHl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fShdiMNYLLK/Rr+OB/fmB303o+WCOqIq/nftFIx5cfMEpPoX7hwHRAuuJd45gXHETvEpj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XurDQ71D8R1dg3YHtB0VdLb/ALKCAZ8xKedERqDRxyL0gB6FDuv9+YiwLjB/n+oZqGo/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jr+7ihbMgeo+W5iaTFrvX+ZjDMqHdpPwyzMGuz58Qa2Jngc3Cld1x/iXleiP+y6lxxSn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XZXpLmxRhY3RfxACVDQdC4PaeMJcRsCw4zKsJxYpQUiO0Id3WLT8y/REtXC+JgyTRy+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/cJimJQSiCBGIETKNrs/2Y2plfKNXfP6jCA2G4VC9VMPeKT55PYgaOjYIuXHZdEWIt8O0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QHMzIu16es8HbE+nQwPtn3lyk5Xv3IMgz0fu3EVEHNGHvVR4A/cMLgn5h59xb6hPmAv8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q+8qVHzMATAd4vsCWIjZjtBHwXvuKVrHiBWdw4nTwzekdXuYhR6EutGziPb2FCvEcodCE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RKKPc1DDy++4YfiViDwPwNfNRDEFaLE8Q2S9K4qLaC3HtMdI27R1iYiOOtAc2HIy1erY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KyCynJuoUIUrcOqWG8ND/KNekrbv8tCIaD7K/qFWMm1l+ZbfLWfNSqTME/sXPkhpbKeS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Fx1Ls9txQqB5TyzZlynRqDyNSt+pBpug4jSXgXlEPxLNq6Fip/8ANoyvNP5jaRnCMXkU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FSOfwMeVRtzPVA9UN09osscP7Q+gi0XKUbM57EegGbtoIp2gQ89ExsFgc72fiMh4PdKN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ytYjROtxTGQAAZWQt/Wg6JcOYkIQ755j3VVpO2JqrRt9XCmNBbwRQF1S9iMd2EPBAcrA9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9INdKy5oFSkWFK/P0IQ3g/K1CLiG2Xgh2vB6RgBveh9onLFaS1kMrMcyoAB5xkB0C1gFt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0nkwfmWccr4QyR5hmdCMs2wqnG1kS0WBJywUxn3WcivN5kKHqpqDfiyMKi4HCN9SzKeZ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teJTzgqMkpYesTM/ZEbG2PrwFUlZlVaRgvOTUFF2mKSMaFqrGUwt6jIHfrHqRwqt35hr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yeYSILLwHdQCvqvQ6lSWnkU/dqGVEa5OYMfRAgq9LbBIN21PxEpuxarklkuvn95RnM3t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zyspWYMwwwxiUmtu/wDMUYVRNQMQV4Asy4opghXBVEf1aQEbXDEw3oQ3BlEIVcMcw77y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k3/d+KnCE8UNFb/bDGGmGgh9UC+IHYPuRTSOBEEG1WU1iBhM+bS4gBA2U5KmeGzXKov6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dgtzXbUAT0V+BUEBBzdPzAch8wOODCYFTA+lUHYPzFoDkwSBw5obUQ2yunIenBLYx95W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vtKJKFr40Q00GxoXzCjqhsHfvEGDZXmI6ox0GfeWo7bb+8wBXfb3lehdDX+IAVqW1waD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7SjOyj9wUAFLecw0cBfzKc1LZbm3bKso+VXlPPULRwdCvzzc09u+qPxUPFhQ8O37TEBd7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7/a/qOJvTOdIgHhp5dyghYXk0fdIIgYACGpxFlc5XAdXx94WZkHhDc3nfAloT7n5ZVIo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lbb69ekOBTEGmdq0QNiDkt7HqYmXzWT2l4ww3rmGJYKbERZ8RlkMWmE/UbgsyWaeiUCEb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SG15XUUc7C5OVi4QkVtCvS/1BKoLRc5eZfgmKMQwz0n9wW/T3UaEDpFH4PaIP6aRHL5Z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5Ud9KRQDTuc7mDs5PiNNwcj6ZdFJWG4pVhjli2M5T1I1op3lwS4rk2vcBGqWuYAtLhO8F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ivWVPHiovYOmbHTiIFANveCPRW6mE0j8X95cVyy3yXX4nFXTYwVhaH7Ro8Re8hUGrvcI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q8+rF0hpwBqsKlXsfAgd/wCdQJZt7jp9lRLfsofKMRUy9n7g3P36jCr876mmJnqBl8S6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K89+EWEPy2/BKdI8evQlVTHbMWBKO4uC2GomFQ6QLzCG2aTPzKwFSjCfZlSiMKNlZhcE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wn+9ysY0tcTFVmJgoG9npmVZSmierMDqbwP/AHKwRVKWvmJRBdiULdtwz2Dz/wByq6AV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KqvHmED6Ggov/RQuTUhDlqHx4BpLzQ4QEClOwviYEgLS0SzIDzbde0x1AUNGJngh4iym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pQ/mDMiGC7mUZzcOAhYGReyMCZi+XEsgMvhGVg3kXwZjbTLXtC4apVbEslRNDKPmNVVM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6XHeaHwF/uXMUaPHEdCFNHbEMG7golo6oraxbkreBI8aeFMPpE6BBez15j2XSA6iyK1P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Kd3feEZUdoxUu05LhqE0HiUUAzaXCbJXkS1ED26mZ1vb9RuVN6tLIFDJppyRiEa3KNV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WoqDxExCKHMrCLpoP3AzBbzul48QTUQVGnj+81TAGvIYr2mtTNHiG1WQoVmXWtbLNZip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7tlkweauZg0PtfrEqGa/vArtQH2hGYubhTJ6MUWssCsJWkLT9o+viUoBzXcJSBYputnh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AhBRhaVzcoS0xY2yvS5QQSeiHmS+08sfKQ1ZWbmxqGUtbBylsGo4+glRMS84+lUhKNU75t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5gqXkuqbwHyytFYHsB+odfTn/wDGYPnix9CJLQSMUbcNfVyykYJs+KuLjjkSe8dIKQVR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DctLg4dD3hKWnkUfWDKjkR9lynAeCF96Zt+7gj4rMQQWL+SYPpUsw1+yYJpDLeT6wzCe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ZlOLAqoFptZoNYUl4gAitDaBgjyge++FJdidZLBdBxUEvYK34j2gzVfsEt+SC7Vt7gQCA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Q19MJlmxnAZWyhXgPzABsBT74tPtUeRCCqRcD71f/wBmJSr+Q0XHYWkfFPyMBFXUClEv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nnAQZlfWDZgcjfzUvQvaZPGVqEpZehGEWr9j+CUD6nUsB1Ahacp+USXV70+YIyfr9zEo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jAmAMBR4/wAF16+mQd80fMw5VOnABfjPzCkl/roZnJZ90dnVWVuPHWXwTN+8ubd2jFVhw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oK9Dt8ytDUwgHLOEuPIcrNCV3B4juvFh0jliojk5aaxEVMNqjruNZMRi0zDHMqm4a5ov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YiHjCcvpMjTQjYehzN7FNt8a/NRQS7wydiblH3MEPI+1vwdviGkO9rOgO2KlIWjsg3Ye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vUY1ruGHmYBuUNDBFyIL6gMdVUgGBwdS31sBbbv1ldgxmaav0tjku4RQ5LlhRZWimRdV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cN2MAtZ5MFVFSTCg2H2mDUYsvBHIKnqnxOWXq6fvBbq4sshY2XtFFWr7TaBwKTSRezT+4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ZbwDEYtYZW0yRApmWxxBwVlq6b8OpeUzdyKgeSaOPEBVz/RKHEpZXCCASdZPhhAjR+yKtT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E8wU3SI9ggN3qdjggisyjzFwy1rbEIpMLqmOYzqK+/eFBX8oFTumIWZEspsjQINMFtYC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AqpCu9Y9INfe2jpUMWsUalqhlOjUIpk0M4Kj0sgMdsWQFgrYGoKrAA0EOhCwj6waTQH0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EiW2X4hVd4fvLFAxDjxAbFwIDcE17FZS8bbpSwMIpX2JT6pq2Ue5ArsMwTXOp7zGdIIo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23RuXHwmb2lolpoXiAJYixtcprX3RID8s2jpSkGa3kn7fuU4uI4AlDcSu+GocSoKdQHH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lMLRwjUWjYC0IKqsF0ekLs2TO7iTGHeLgEPeJUH02JmSV0mWGKHrwjCxtiFIwTEiWW2Q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IvuXQL1Tu1jmixT/AFwA+DQbhMeo85Vv6gW0a3saP1MJkk5Sw/bHThruCIWCuAIAEyBT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AxDEQln0qVCkqWsaAPd/yNXp5xMBQ9UpWi4eLgYlTR/3mfcTT6A29SpsiMRs8tvJCZG5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2vcwS2L1xhT8s41Qw1xWSi3NS8cbC96InFQcC/ESGPMlIESrZ49oTdAVBRH6ILlIr63B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q3G1IDtjfXIul8dx1tdDRfqGb67fLLn4hGJWFWzLXxiOg3RbGepQHgyUjhHzm33Zd2Vxh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PrNLq1e/9H3lEl7Uq+hiZEtz8UL+6yxPSL5dPuwraKbvHkl3sBeoyV8QXlZd0Z+MxhqV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XVcesc0WqbiNeiIqYROtxB8QdzwOViPJLMpF0lL1Cd5A9aP6g+o6lhLiLi907lAiQSPJ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5fbczlGs7Tb8yhKbFZbbZTuwnuzn8EvWY2EdQFe9XrgBhojPcUshMrSAKl6bVHcpwK8S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4EFrREIxC55f8m+u01etH2iC+RHcarNkqxgwxzS8HJ/vEII34dBHDqd8Quee4sjhNAjf9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0dxO9bSj0NEfADWAfmCKFzvLMoFLNf3lHK+2MhAAo1iHkxGmYo3mZbYqslpgldsNnimz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zmD07ZTVyU2VtZe0zcLqeIqzFk9x1Xth+1+JpOdRMwPE+pAm/rhM/H6n9T77DPsKFR0R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97VymveoFk4gFBuNTnHcBwzVymn0ZhNobOoscDmUOMDWJkPf4GGga/shFXX/b9BiGoOJh+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RfFtfiLEKFCrLP6I2aLHMy0OjCWLou9MzAYrbRUtjdBIrXhVfkyjiF3qGlH0G1WgXcOtt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6BMtZKOrcQhzFVA2ow9UjJUCK2csChVX/AFNYxfZKzMLLgiMWq+iwGNVvwVuWvGGVa9Zc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RmVQVKI3TKOqiz2xgU0Jbi41gpR31hdW9R20re+KEs+1YYhncILIWYhkAxLMCVFxo0FZ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iPvBlK+0uABfMQ7dsgbZcwJQdErNcEvGUagVUE4C6dr1Lc259DgjXmQPionSWPwP7hwW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n2gNbSrjy+Jby3HMQlsSEPUV4jFKzUc1sbqWJMBGaOovWWuD6uMw9d4h5TqXsFGE0nc1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qm/1A4v/ADMSUwnQBz6rEwFEDe+oiy2rLe04iXJQDJ5/3cuT2RMLzTc5cAIGst1Oada7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ljaM1/K7YBjjE1CCjH1CV9CwZVnYMflipDY3KDAwb4P3SsvECVLO6IOfVBhKhKjK2e7M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jwPQQilvwv3ECB0L/uF8RhyX1ljICxFynfcSrZV1R/CehTAQlxufdiIIQsxLvMeCeDYi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n0aYpl9FNsZAkmrHJaYghGS+Z+YBiCTKh0GKH1igTo0B9I+GPK3Xli5raw7PP9JcDaBo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CqJpMSnkvDzGsaKTNHBnbDHRIHdOr9qj0M6MtGWUyY95Bf3uDH1BIbN9y76ifRb+IFbKl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DZVh7NRUvlbl8GmHSZU0xbG83/vSYOLN1NaNgOWA/q/SJ0OOHMziAGboqUNjPAHE9SxnS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esc1lNl1DN45hohicfR1LSUuEfTvCQl6lfVY/FvyzM9dg6hy+e5Ylu0+58y0Iucf25i9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tSZ/chwkgrog6FZu4RAqoEYE+wiVzgHQGYNIoDUcwyx5TRBlCYmZllay89zbJ9pRCs7p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EharrJxPTMMt1FvEJUUg6TX3hBRVlXmCib3qGS0RS23BfUCFdMqFwRvNHvBtRV07TP3m0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ONCvV6xg+D7TAdXz5jtw4XM1jcAK5loBxMT6vtH6SzmIE53C0OYkPpFB0qUXmAKcalNA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LJQid03LscefCP3JDS/Shpnbr+hhrKP/AEhA2BxPun+R3Gcl9pAEa5S9q5vHhrANb/7G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U2gD+CX2NimVbiGGxniZ5U7cXNCkrMJTBufMrwisOTf7jZfXYipbX1TKG8rmUGkY7mF2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YTTz2KPvK6frzHD0e7kIMtIr2CESJoFruGLhuDxTUCNNFU9GvvEIIUe0TsxTr4YtD8EI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GFFv1g0mXkQyvJYTBoFRVPnxDiKhYbXiUzDydoYBBRq73EwhyCw1lnWqLP8AaHGt6VCmz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Kr0uKmBdAj0jAKXVKX0+IyTa2VJ2Q22oXBaeUw/pLLrYBdO0Sg2U7ElGQgvwDBGvJlys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uNQl08iYZpOQpyeY33Q7MLKkLz/QtYkarTQRI6jOWZ+cYgmQHM5Ru6oVtyvItOXf7ir28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Zy8xNslC2FhVkkziFHDtxlxCtVsPHiBcRPOyzgoHSU/AZQI8lH/BIwttAby1vEechtF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4+gRVeqaeJc2B5jv7QWnXBG+ZolvVY4+xQkiA2HqJUtj7f7gRYX4RoiO6f3B9N6Bh+Pc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KjgZixCecWsUdlGu96kYuN0VgrwfZq6byl02W9JrFGws9MX2A1hzEsAcV/8A0nosAPjl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WzDeE/eDGKyan2liZtr/AIJf+RpsDMRpMw/qWbPo5IJhR3mZecbgiZxVIsleKsU1YRGn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Fw22e8qlhYPYP3NRWcGYvGnZI/QvBpFK3h/6gcXLaBQb1dBuFhsyy6vGYQqmwEfmPH54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A8yC7yExdOa7dfGJkEUq+9sGOYekOYwC9qqokbfMcUw9aiqpbjcW+IzOiBBA2oH7cZGN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0iUu2fV8fYiNpU+qN/a4Uotc4H76hIV9cl55B6RpubTXsLuKzbMWvRXHpMgzlvHR0QwMS1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xXEHg93NpR7kZpA7shm30xegPDcLM8Ep9HbUJ/iHK7wC/rzLdULLZ4HXrMxneFo9JR4O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ldHgHxEjHDWnXCnC8MVNC5weyKkv859D0TIwgYnCHv8AQT2kTArA9yO7dTC8xYOJYDyH0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H6HKCiECLJZkVW1tj8ICBB5IBwRDMC9kQFMhcdv4q5imlZdKEraFcL9momBdA5pBP6oB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2PmGjTl58ylrkRn1RNwbbcSi14jppdJ+f+xY4YRzCKnHMCibQh9H3eEt8ToYuPMSwg2Qs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o1KYvPPpEFVgfIlyxA01Eazi4Zq9GyBtseB1BIL4LTtAOkYUkKO3ygA4sUhuMh9iJ2b2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vLz7eD9y3KiV65Yaiyl7ZjWY5yQbjzXRRW5VUy7r6QcZOTa4QuUyeYdgChbKlQ3j7TwQ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0AZ7pX45A/djZGQt+kFCXny/1AIOCMAzVI/aGUX1e1hQRbD7sIIaCVljHUKZeC9aiLTf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pTBo+l35jDaoYReg5Q3Fm/sRnpAhgFAqI/eNR3xhceso6JA8A+IqZ+CBcE+ksnDC7AgV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XV7mJiqaYRICWl5lruC6QqDhHAOGOyUrPMwNUElTYWuoARS/ENkAq8Ij7oMweBc6Kguay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PNf/AExTDwaC/Yj67QesttJebNeiH2feP8pK1hM+RVkQQUTz0hquq19i4Fag8lB2ykjn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NBB2AMEkqBKXTvywnJrCqP7gb0Fpw7g16pY4tt+6jBEsydEyoUMPZFpUVdUBd/Yj/pvI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aFsX2ikm5uYtKQcHyiLo1yo8e2oHgfR/UaVv9M0Q+2Lu6/Imsnxtelf3AywZWH1xs2Kc1R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Re45REebLGZBRBVDqVTVbPQdy+NpJIyOPVlzDuTX9oIheDlwtVR8v7TXRs1HySobTSj9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CH9G2aWKlWlCgWLlKeNFlDKt5e0AHg5b9o0XXup/vWZ/fZvuc9S04dIXrtKwGrEDyOoM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vF1cjwczQwuslZgeX7c/9nEx/ncLRK7TcqzvQZp69zMSigJ3W+fMusAsMD8QUcR3GhUH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IXRafaI0wuGleh/cQ+xA9DiUNGnDKqsMOy/xXzLZBgKrRMHmMlvodPIfhHqgg12CZ5xUN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Dzv9MQUuzGaq/wAwURriWuYWn3MW/vxb+5EHoF3skd1ZkB9/qCGVNALlXAqTIPWrlkby2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TqcGMl9B1uOEIMK417FRBeQZ2q0/H3i7KqLJgwfiHKLtLByREdmhjyJpI+MAWAV8Onhz5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q49GLhEE5COv+mEtAzT/VNcWtWsax+qYEhA0EzyjYunv4hFu81P1BR1OgfqCTaYRvcsxc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lpgiNg5/QNSkQTeX3GHgcXDUbCCLq2Oz3jhFuCZ7Hh94rhLEpHydeIQ97RVvt3/xj9Gw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+wnnLF0UTUyFeOv+MBwp/vqNoicfoEq6fQphKjzR+4+Mel+2Oh3baHWRhUI84kyS0u0G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B5qlKzrMgNx1bAzRBzO4zIqXUupqXRqwjyHUVn0KQKI6YrYV3QrmPEHmrErsTcHWAuphg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+04nBmoChRwcxMwDZ3k/uFh8S0F8xwaRi25yuz3ZVVv0iOKzMrzEo47+I9XverNcw+jk3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PO/xH4Wtw0ob3Lg6uM2sPcP1LtS6XcaGo5XxiC2WaTeYIUjdif1GSC6o16YgH6Qy/YoM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KWUQ+0iDKWKyMvMtnXyek/uEFdURZVcciXBmEZTUrz0TGuVz5qWq9TPUSUsBW3qX0qvE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q50v+obCoLV9pQuj6cxcNflvumCgYO4L2tZg8sBHau89TOt1b6wkmv1pj45bIXCWfZB5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KOIGxrJ7zAfRI4F4CKxZT8H/xKwWyfErcG+rmmWKZXiUIGhH+95rDCdQOfWUfXEQ7aLfE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hqENTxYWWPX9e6obc9YXYx1kNXDNt22gpQTTUNoKKLuY0FsPMBlFUTgJpCwTsIdPoLmE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ENw3iHzKGbhfFp/UpxXlZYziekgSg2i+fMGFl25OT4lXdDR1/wDIVvSXhieHXoHNnAfu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qq8QqoKF2kMQhxNPJD1JdlKB9O5lMR6o7TlrcjWvtH7pfuzJ05HpfcD7ERi39ELHaaNY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KYHX/wBiiTQtoZmJDBk/vJWMPVgdniVSiHAh5cwvWxWfKISh07lKk9gRTd1VviLWCqcq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xnDX7RBrZmlxeCPNzGQ+GEGjzCDa77g9fhy0RHZH4sv6+YcjiiC7RHu7EmaJHBeCDl09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2vBOnLDLx4mPJHMvPBCZD9e0/wCwYVhLe2UoqnDa8Ttkhj28Robuwwf1+UFPamBvp8kec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NQCGrdf3BMFVNSa/zWNH/CUmwrJEgBiqJQUu4QwEWYX6QZhSqp6dHsVM8az0fEzG8Ysg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arq+JTdqU5FmmFWGj8soMCUSptLXypPOj9zMi2cawFylLJb0OSHobdMErBsx6uIU30PA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fcjXxnMXXpswP7iQK7sbAd1DNN8jA+nmbOm8L9wop5rUei69mVfgmXoaHvCrbFeoQmIwK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sgkKghVTgMRcfGmj2uIjFVWT1/63G6Vjcz5DirlZBuLdmN923tCgCGEBGiIg0QaVvHzq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V3JmuvSXMmRe+h0ICjQLXGnmVEiYjCqBDj6G4hjAWfvKxbCPS2Zvu4Z8UO0AjmEArI/r9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qA1EOZi8Rl/Snp40o3TD7oaRU3gLeACKvpDVrNC2Yt3kCP3jprq0DxfDB6bbgYLmnjww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YkT0ZYDsuJmZbi8w3LY4OrCbsvseYK+MRSjsvrLjkPMvdvmOaxUdpn7SiDVA/MxRfSk8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aLiv8iYq3EF5IlF7qIV6RzHnHxF0ysRBi63L0zSz2jxLtH+V9CydflQV3tvuwntqw3n/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78+0ZQDwhYWXi+CPWCjOIDqyn0vEAELYNoa6L2w933iKzqHHEL5dy78jzKRQoV18+Y1p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ETfn7Qry2wQYdqMS2wmjghK9LvMDpqiCbZL1BjnmUNF5J4XT7spLaM2w79KCGPox1qsT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McIF+NwGDmr7v9SszUVXIaPeMawO+0ZXoXy9ZqVC3zBQ1OBk5hOJlne+0sc8hiJiB43qA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qK6O4oIYsO4Wo8NsDqg3liBVjGjN/wCZfxmhfWaxiTDCD0VmfaIFCVLxllV25h5WAAe3b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2qN0MzRkYuNuS3qsqhNAydRSB4TgxY7jU9yfuNZxoMnNDqPm1GyfqARRAFAeILxK9cRO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amZAC9VhLNlaWUy6gbruObQh7Vz+4mao1llJ8jhBEwaB+Zo2mBz5mupmjCdJpJTTXaa3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fi40ua3wC/qY+RNxAS2e+s9ZScksxrg/4SkWJ8RpvuQ2qfWNmw9FmaUt3Sahd8Ypj+C9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sL6m7iUf9hm6qPfb8wBHBLFzkhywO2yDi1yA8Kz7sv7o2bXvVXjUECC12Hp/5AfIWZj/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C2FlQNFbniAAVX+I3QPFjBx7yxFYbNj5P3EWJRStB7Oj94BlBVTvwnDL7S4AAVGmIJZ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BdoueOUGcRxiwny2Hxy+3mbstZ4dEP0nLHs+7v4giPwRQ/VDBDFMWDiZNTeF4qoL1CF9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VvKAa73+5m82Hld/mopcZUY4MH4hAwQiwerG6vxRfWo3GrVe4NEqrYiI18xdd2HqeAZf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AwF0/wBD9xgsNbX3ekSlY1Kvyx2ZssmP+TugLj7yzju3O9Vh+JuRbOp3jbGSsTiHmCjE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bfXrzLL2aIv5feEQCcqWZSjFI0ksNmWwXFPkofmHLKMImT2hbo15jDKqDJYPBYaB2+PE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W4h6yPUMJFLAW05T0iyFIGwsehZfvA1pB+m46Y6Jp9OY6ygx5wPySlfRMyN5KCNQluzA9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z6SvYSYswixLmW5czO0oR3DpHhl7Ao6KDz+JY3aGsIG6oRRSe0INvSyLUk25qKiVQN7I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Keev64bwcTBOEYrXiVugUerqW1vHyRyABlE1XqjxQG5cc1Y/M1JolsUcYmUvJLSGJiqW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R8xpRjw1xKtjqVJjDcDqoUiXKC7VK3NQdS5oC2jl9J4T/e6YUvX7JdEcLXH8pd1V+0+g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oJgQgTKJiyd54Reqiw4e0TmZoohhDUFVCev6zuQ50eXuLQtlMEIlFRdW+mMxZYVKcSyRy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K26jA5BDVOYwMab0+JheamuSM47cHUU4ondZntsvMtR4XcNQlxCWwa4mAYAHLFPfK+WIt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hSWXM7Nrnc9w95bVAfdYA+7UPScomP4bg2fxSycIy8mtbBJa6OZHaQ7LzApwbyoi8FeR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mXo/7UxrqH0dQC7uNo4AjmkL27upf0y0+8s4W3yZQ6W358sx/npGq5juiRo0RxLhTiHK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Iy/7MMEFecq8w36AA8RLlpKYO+AVetx8+D8lwiQoLsE7gDk7Kh14h4HW/wB8y4/EPWWsM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9RqMBV1io42GUSHKNd4AIRYFLwLE2Y14WlzAfjcPK5b0UvV6+Yd7AYgtu7OYTw+IE1mD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5PaXtS2yiqiK7Zkgw7hWlgWTcozq/qGOHKaHRA4SvoNy6shH/Q3R9YUXbAsF6jeJGqag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NpsOpZekFPWj+4ONNqjNJsZ+Y6QOzUeerFFIV26KXtwyoHSXbHw8kA8i6vs4fiBDmDcRZ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exmIc+gBXlRMqXU2cRbV29BCoJkqtHEIpUB1rM09bny2/wBQaAELHKKxqWCgfBiGoNQ+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cvNOPxKNdnwIBazVsws6CGhVBet3+h7TKFlnwwLZUsCPJtgbD08yh65zh5PMBG1ReJEq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F1A6dVHMzMWaGN+y/qqA+i1d+/Qg1issXMNsvSCnTs+4RohqYCmEy8XTeDKQR4LGLiy0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DCa7TmovrKMXCPJ8GDv19Y7PIt4e37mRGWB36HXmPLbOwqDk0uXpTGgC0wM5rW4lfDEP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FGv8GX4JenEXZmZ1cqXpzBDO0ELQgAFFLHSRFfRlcWeIguV9BcL1o8ogau00h4QgLV3e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D+4K1Jc3C2uEKvcE0m/FbXqXe0ADyI/v6OxmSdlzz4yfeLJwOpZQMEDgMqQ5fA+0y+huB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pObitQ1tsA4LfzXxLlMMnmEZ6uUI5MY693/vtMzYyekoHaVnJnSRp9SVYmmtEWWL/Twx3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1d1/KI/07PpbcuMGRu464NmoLNx0qWpzywHBldAhNcOrSXZt5JdybPcu4LgsBvDCqqXVQ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WIgi5NupTrwQ0Txl09VCbkEBSwzTRDf0eY6vcCKLbcU1AAaniQvEqkhZw29JUqpqKYl4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7SmCsTnL+gw+jA2ZL3iLYmnNnEqyp2QZqATLIHzKnjDzNwBbFT1FENQ9LLdPsEwMPowD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faIsLbRnqLxK6MN+sq4w1S0mDrHMttRwC079ZY7Zh4faZrbO+JhFzN5RVAdckpO3C0rM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wRA1DUTEMMG0YkXiontkPF7/QQNCvesZsOR6RcFl7sf4lDsypvwSuVmpjsLZXDZQmL5PE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vwYL9COibW7e5VTxA6EeSaKo4qa4qoEHX00lOiJ5CH1DUcIVKK5JSZkBLq7hkGJQ5hPJQ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UIcCmEAAOiFFB8QjUFiVlyru/vCi3cQ2+II9AAJzExxAEbD4guYNOkg1eFkqJtahr6Tm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27aLw6T2jAms0/cXFeAbejzFMxrWaOh/twwAhDgmYCjQnQB+oAp2DS4/KhqyqvM1+h9OM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pL7O5jm6B1bBA6Jj6UChkdpyCtfqFBW6ZmVVQ1lOsQV482f8AUIlNrXm/Mo0xLCqm/YWJ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MHxAYHxKZIlcZ47MFuNHQS719a+MWPqI1GH0jFFctteT+oYJr+C9mFZWrvURGqtAjMw6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Y7dH9oPkbl2yw6FwNUOE8xQI8FQqDuGJf0E0hDeM+IDx1/wAfwPmUKViZXapgcHDFtHol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NuotwdmZO4auXLncvGX4RldPNn7lQ2lChdWrMDFxLo0e8XWSbFGL27/Uoy8DmAAsKvHm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cQnXd/QvhlzME6htxzMQJTOgYYC8n1D81Dd+JkTyYKlkAs3PExs2R2L3Lo0MxV6Zivp+I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TX6hGJFllP5lAVFy2gBk6OIa7TGPgeUwyWDcb7wVff8A9hUGv8fiXjZU42bHrWZ6iFxZ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UW0b+0zRBlmIU0HtVQJgKxlrUtTOPTLO0vVqDo6Wsl3fEGKVVXKn9Qjpl8gFApi8wQB3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xKkIkvGBuQgghExDcGYKXoS8SU5NkrT6uJYQW9Sgl4TkpAqMVBZBKswKAnc09n0IywY0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CNIdZ8TfJKUzATFG8YhkKmpD61odz4kEacU+I4K0VLxW5Qagqy+uogoWw3CAlJL2pvxLM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cRdxETGDX9YPMGaNw01gBngon2ledDfaY4lN1ANBBiKtewXGcrX2loA5t9IKBQQMQ3cG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9DeEiOpzCav7yog+gDb9YKDCHUr4hCUQEIwKLCICZfQluyARVNPrDL3M7mzCqY0unTE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HiAgC6hhRAipxXImybt2RiERLb/qahxDR9CLO5t+HMEcigoZ8xtpeYVZ59JUTbLMMGLo8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ohwaV3unrohgAqEJg+gaWR+NemvMpVNgKGvU3F4wxjB6QjAqVKH0Sd5KZxHFj4jB4eJi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+V/UQCl80FEIAIBqoNrnl1P5lMCn6s4+jhi1NIQs7ioB4ZYh1CALxo/MBozdEdaTGyFJ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0SkhbawZlaNQWkMEuEGi/ZGLjYj7+8AdLtdEMA5/uARNhNY6TZBugf8AgwcWD/44wxDV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QrzS8S3fOIFc7dzm6gycEB6CMVIO2cUuUU2AzUqegWVo7bLTfE3zdcxgOg4YQy/2Y6sDn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LarHUdwPMMKHL9CeRoC7loAXRwNTHB8psdeIQAiQ0FR5xtJYpg/cfKLT3SWENLRBzrg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+korWlRsJUyPOoXyUa5pjUCLuort9dkWHoQNNpDBCtHn63KDGWQBRAhKlSptD6VGBiH12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dVBUJx9ElWwIylw1KjAKncdD6kIfRJbA6hNJSMovUpMQfQ+gs8JkHhKr9/pHOGaBLh9H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XESCcw7YqYetLKn0Q/5uJnfBBKl4w0U1DLWiYPokEr6NP4VK+ib6lb9h+4GSbfpha9Ya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tYKIFRlSoEJvDUSi6s4YmYTYj4EKwQjFQUfQWiChCUCHEt1Wpp9WUDi34hFYpRkggcEq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EAKaPSGEDDEaNOOSBiBcDUS4SOJlaIfCVwZ/S9ZZv6c0ZBh7EyAM4OQ0qkpJRDlG7o/t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GJNIQ8oqC9qv8xlp5+0NK9o+ifavrUWvgjVq9Xh8p9ibk6otd4z9pmAfShACsLEp0pluq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kthUpDBExMShOhborHDC2tqNZ5wxKklad3i4ASd5Rh0hmo+1H9S1tqOK0EcB4zDeJobM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+JZ9cj4fGS+Iq4Tqw008794MuouuxepKn3W9ZYzm6ZY3GaYQPVz84j2ryu/BDtBulpnt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c2j4NS9yRHO8nmX1k2cuVfuTBDMzUbgIOKntDX2/5Fege884f7gKmQzLXEx5gJ0QHyxn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/Sy4MUsIrfgn3T7h9WcNP0Fe5/P0H8D6kqEPrt9Jt9CMTaGv4OmH1CH05hO4kFdfzDX1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qVBDX0PoMIFHmaj/ADErMDL6C0gQiSpUr+IhhLHuhoE9nb8Q/GQPo6ln0YY+nMNf+QLI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YbfrNMPrxNZUwP5E3hqOY2NDtlZjgzJlMCvpxBctlDUzQ19UlweUGkaCVwIktXMw4KCf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qMSZfoBiCeJVwIZX1AO/pFIB9Nk0D/LY6mkfo6fppCJVikrankae8dF9wBwxzM2m5Rf2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CBr2w+6I3pQvS8nyyp4+JnmbuJCWpjuEdMCzxACGaCLARVlQxjnCVP8AI8Mb7XcJrS/V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cOoGCojbUmDFrEPMOlv4IUsM/kRt7DBbD8r0nK+xH65hC71yfAS/4IFNj7zw86JBcFeEx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BcOnNZ5gjjuXBbGG4uVXk1PXZfvOCFTBmKlmSYwVN4tJLIba1Xj2ZVOlsmNVPBmVPiVr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0EttciXLAKuEu3GY1WklssEo77MOIrNz/G6+qEX7r+UXy/4AbM0nRnL+ZrDUqB9DmCOL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0yZBxeJxGKxcNfWoJUrEPpWPoQMsNg/1f8D6BKlSpUqH0PrYQ1MVe5r/AK1KgZ+iZh9V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uTSC/XfiA9uBKiQwcwKPoZgY+jph/MUQUsPo/k+mcIfwGGCH8GaMzfiCGoVqcMG2c/Ss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MNfQiYg+VL3qIEqJuHEzv+cQIfUlSomYfQGU4iu8Q2xgSon0BKlSo6oFq1UUzd9vWOma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6EscwsveC2p7Tp6Y2V4fgN/FjVhrFkpyTBnJB8kclSUBxBBgmTMCYgXBKu/LKQGz0iakG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dDoT9SxoTGLFgN6f3wi21PRKmDfIP5mZ9h/gGp3bcuVjNIHnEDCkLwVFLBks5lAGCqqY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YbpLStnyXEAd5JQSuZZXwpXjuCQFsw3MSaIkEWGLMwCLYM1Bn7/WU1ip94Li6GILvUdm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2IOBupVY37zmw9ZSi74IEzGD14mtVqXKP9Eapd4QlzH+lPb2ghqHM87lhZsH1MJgNdW4X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AuSn+SBsH0DKSmXi0eYkq/2PMpJFSKrIhyZXzEy4Coq9UyoHP2FqIOtLgf8AUB4FWvUC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JQGvgjNgAvMoojumXhHFYX1JRcOEVBiis1QfvEYN9P7p5X0/sjCj5QID2YREP+AIQU/Uv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2jSw+f8AqYVRxtUVlmSWBlKiZkfMwzAKoHbKL/ElyNrg8oVk4O2Y7IeIcwL1n6hIEIr6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dksZLe2pUBvkHEMQPk8RlLll1KjuCBMSoEqJ9TX1N+5BiKvVTL0SD6OpjlDX1CVKjD+e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K16wRhB/EIfXUZp9NvoWvL9Wcs5+lZlRGsVfmB3K+iXKqBmVKh9Bi8Som6QlSokP+XqB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m5xK6mmG/ofSpX1I1y6ZxmysPvHT9D9GczT6EK5nmVxKFIoyKX3UTz5b7w0p1Gui1tlB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0TZBlKBgWh1Fxq0VFDhK20j4Y2NPpCd1V2rbK/XK80hfwRzI7JcKUvQYghrKlAKDUfUhE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p6FFhTJu4NMGOEs3sWHPpBXDuNLRNOpQFgm/WpU9JDcfBl1XuIDEKqKrlnKD4S2Bmd7f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uUGKJkEaeY1WjSoNvxQ82y5R5s8xBieCCKJmfFvhY1wMOYZXPaDn9xD91djzkjWjAIyd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xoii3OLgPD4uwWfoPAO1xAit8OACNbZzKgQmjkiD3YNZZgTA+6HVZfaMw8EYlkzBrHgf6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NM89TK3afeovUo1U4MsorCYjnzh/TDD+lBN6VhmvS2gRtFdYcysBXGLlAKVbq+5suuOg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QGbMiBWjWFL4Yb3R9QVrtqIqZ1n0sS03Lv8ABBpQcEqUlvXGB8XoB3LoN2C8V7ikiVWb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mkNU8LwzgS0OuLksdI9aY/pJj+Y5wGRv0QiqFLDWMVHyqv7y4C50QQEHBe/fMRBDyZiK1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JggXgcD+5AnI8f0Qw8/qSoIHdNFw47DD23AUFTIu/aUoIBTgF8qsh9I6+9u6JpDGYU94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EF17iP1GNI3jH01yRFT5lxlsjIbsADftA3C6ntWYAEy5Lur+Jx9ASWsOWYYVcNF+srwM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Jfpjk4x3ALCf9bihtfI/cu2yRh9lSwrHZeVJYPJiG2MA9mcMev8ARCm8DypvsqLy1iE3Q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CuyL2PmJSet5jqc+IJS9dplioviQgsoXfZrLLcKSwzg3k9FBHH6LdhD1pzXJOiABK+jF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J9FfRLgQ0F1+rOWYuoEr6iVE+gYZWfpUqVOR1Ds6fTESOog5y0/aVCq/hUqV9efqZZz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uLUOn+Dj6aQ+li+0oVtTOBzGo3L6c2l1nC5mDhyT3MeVdR25OCBy7lVawcwU2ZhAQNEW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bahS2iZO0cTOMrDMo6gLlJRfJxHLLgcnqRC0F0Y+OIksUntHAo74562REBrRZeCAUYKy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DN8J5gozrBFlUJAJUh8M1WZjFCLGJah0PxA5beJlGj8Sxu20Koghf+zzcEHYS/1QIAPF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WGRt3F6V3I3FBFNtVxusjxqZLvCFot6uy4hgwn2gtwP9ED/VKgAVc/LEav8AX6IU2/b4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8qyGiHsDuXhFqTqmZfsGHtHK5PlYbLzUzk00hWK48svwt1PZKrgx7krF8RlzmGtR2gqU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1FvhsOguXUo4epQZtYlXUrMKygVcqljqF9bi7kHsW5iFWRwjDFesbDllSMBva9sqKqRj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YlHUrXYsdXKMPSNbc06XgoiGbt7leJjUAEPMvbZC4CLlo94VPoU7xEQwTUdQZogBDe34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TGYxSSwvQbL9ZTyHX7IJ5Dm76IORuq1FfppddRSMvdZWQXRdRItx0btxKIKDZhmnTd1U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8iyNquKrmrZTwoxc3cqqbzBdLK23jMGvRK0AgVywmMjF/j7jFgYB5WiWWAV8yioBqtto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ZpNAWSd9RSsFZ6h+4NkwWrLNtw1q43dDTTk6r0luqVn+2Xn2NSDodks3LywuoLrGRbdT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1AEdFZ01EJwuC/cQhNCCEwnzLZfmwUBKa/shE6sDaL5ju1u66dXFLe7XTrHURJaloCJl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bPfEuGlpupfYkfZ8E/8A0iehOBtvrUZTNgX6m49tsCGxNGHD+IK8NWbIDXb9pwslEHpCy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0ojz9mZ+lmsPRUYptaBqYdxDQm2TCTND6D+4GEFZEzXTqW6g5JnmAmGOUxdpccw22eK4i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bk+H3l22npT9kvuldFtL7E98Q646AIxSFBpQT65jpHMgFPIKXL9+BSrbWLhfwwC/ARJp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2/RvV9DC9sMTatXyB/Mp0r0z4bhQaGxw/E/UdK9Alfoy+ozpD/fMPDAQ+xjtouLH8xcHe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l2oQlFOiHysPufXPQmzGjb7OH2lgGwO+w6SbY/F0R0NrmqfxFRflwfqZ1nQD7jDAZ+KP0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feADCrzBei+sVGvgsEwD5npGQNOoNofDEqGfWYlvBmNUp1WZLbV4QOg8lnz9DEbmkQaR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+YePoHiJW8TBWAuUUVlTiH1dfQ1DX0zfWfiIsGolbxdamdBAnAbbCVnjDMoYRwzHaN3AM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UsRnROeHEYqLmaWqx4cTSeKjgFhF9f8A5MlWiNjdbimm5RpLEM+tQjlwKfk0n+qYvtVp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+xg/EesP6n3lWys2P3l4XgVSLdsAUxAULfWO25hKgbIhnY6+0VYmkhqOtjMRl2xVF2Me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4qNpD3D/37RUtARiMK6ASqZQ4PMVmPUxvFoVnWJX2sJokqqHgVKSoObINZA6l8jOsd+kZ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RdIfaGiaC+30MQvo+7Fxc/QR1sBT2h0mUHuCqLsenUyOHFCs5RoKFc+8d3fkMGuqkYqz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mALXlWWWcVrDlXKs2arR8jFYfSIoaEV1tlAqtfU1AduyeB/9pi4wtbyv9RdcXsEdMsIP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LJVMncjyNVJktqJbjYZZd6VcRNeS+DqCCgAsxWZDxL2Z30VrHUZB3OximqwXESolsZ/LE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Kl5C1L1EZmBQ9krHDa+hF3oPsLZdW1Llj8hnpBoqarB9Bab37RmW5fM0OLK/n8RoLoHQ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B+4EwJazwhLWQveXhcNoiihp6AYhRgUbii6AjxySi+Z7oxrYnDMkah84gaCbocDxj8sII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kBF2iL/D3HtqsE5P9fqA6lUEja48hh+IAAIj5g2NsYIqq8wgs+pCn+5kfSWXGXYdw9gk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MrywRVw8SzCin1cSl9AEqbNg9CDbIhfy/klGQVqWWlu2ELiMjvX2JirFX0rMZLNzAHsd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PRKf5b6ma+wPPj4l2Aidos+zAGl11u3AfMqrs/dWX5iKjY+rEdjficZS0A7gPdmRFSlC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+77QaAKRcnAsAgoWGbcso2Gio4xcHFwUyw09SM52QJYsVC7y/AmDTS8aXfuxU5g34dQC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APZV0TIC1PUZ12A5YipFw/MswMzWRVHjmAACpGC+C9xIJQTT1SO1GvHNHEsOZbk0lLUu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/wCeGX73JMvSzk0nDF/oqHNrNOvMfiY7ZPpBT0qp6/8AkqUqUo2W/wBQX1cAz8wuntif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IbMgUpgXPsAscHZDqLXBG28lntcF3V9z2/8AyIwQ5YCA2lB7R8zQPDg33hiceP8AvHB92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lELtQ9ZRq71R/JG5Asrn4jXtoPaTUbBe030PzHAlLUFetjiZRi6dAq1QFT9ogH2NaGhD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SAt+GAjHQujGUvWYZgLYoj1s9NvoOYAth5R8D+5l7V01fKwDStKfOs16RZ9AtgXrmpfE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YIbIsWX7My1DPUPaEWK0UB8agBQljx5g3Y5zNPq6jxCTVenPUM2nbmvF1UcRvr+4liua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3cetUu2MPi1ehKyO4jzG4nDO4UgXWJkcSXPNx1t1MI0TBKxicSgSM4xw3LLc2TlmMBD8p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tBRcyNXqwVrJj1G4i3Avv2ZQ0PSobVvLq9RplO59lV6MW4gLAxKm7OXUucG8TKl1SjE5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rH0kcUSXeoEXCaQqS+4lOAEWU2FwjsBE91/cYrgRrcSCauALdAK7hiqFPNGpXA9DL4qG7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HzkiS/KPkuH3bPhhP9rqK28fozHrL7s/z7pyiqGAD3LehOBwlDKzdlhGNjNPawzELXDy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RqritZo+BtjXgsD7CJyHs8sUATTZOvy75hKqsr9oVbKZfWiCELw/aaKpzZM3N4PpEsmY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moXxYg2hFQpbXUy4p7kcwvKeIGNsW4LL5wiB8sRLTR6sMFYLs5gAQoFS/wA0Qu68PJms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0IZy7t8G/vA/vIIz/ALfux+nb7sLeYqU02Kfe38QgWAlgKoBtXUaTVNAvQhuk1nDfMs9JH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Sw7ur95Sqy/czCf2ou5u5gwVlHxiOY4XxA2JLvSLBn2CHxnMOmMEqbpcFN5Sj1f/ALKg6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yvWB+8qp9Htf3Gz+JiWrBOHhm7zCyZfeTn9I9k3xNjAGe+YlpQtWLqyfAc/dKXmnXcta4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ADeM9IpRZdfg/LAMCifBsGGOT1l56N7kQ/MSq5VcZKrR8Xu2LOXFVg9JY8P6y0fmAxQI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UbJml+sNAw/Us/cypGnD6LmEGzVew/CwtU2NyhMrl7vss9px5Xf8AHYfMsuWSzmwuHoS8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YhXcEI5UW+8CZhHt1CytuQrKllh+rQgNAhbQ2/YZX/VlKV9+IqvymLU6hEVljo4Ibo0qW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Cbd2V+iW7jLOuj0D7wxmay8rKImO5s4HsDP3WKSrsZ50fmVgGAiDaCnt1DfqTn03Gu6T+z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5W7vdW0Q3BoHxgBIEHptiWhtg9YT0uj7INBRL3hRfLFeWr1wdfZhDOX6Ir8v2gIZDH05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lF5Hh0bf3DMGTXb/APWCKtyPbAKiiMw810xsFY3uGrBVu6X6JUrJ1wtft+I2Avh40+p4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NhQm8p3r7VG5UVwNt1RKbmQfUy/dYOnh+uV/NRKCwv30feEEPZ/umAVTS9LYervh7A/L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0vH2gia9sIv2uK9grKiSUNZrv3hsUzaXArFHUGiW7wvCVsujjuK2Xam/69IQcLyQOC+0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pgphPfxKPgf97ylunDs67duHELlz7F95eUjNsTDGAncK2hCzCcp01FtHn2GR/g6i0QQt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1beviZKozFEq391X2jN1FDBGU/dIPXb+puVuGXt9oJ8wFDqKLcHcylxEBqMUNynKwB9FR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GJXogrhfBzGYK9W8j8iK6dSt5uHlnxUv5q/yqAalw/MququCmR2alGVTLy/EpsxmgJYX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2VvzCNSsZ4Ag9gmTDDEBuAdMJlqaTAQ3bxKH0ZGKF+x95jDgTmovYyM0zuuGUALxKyXn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hBpmMD1/CVpp/wAmG0gUtkj1iz1lT7RSrq3rfVjQ1Qx36voFz7FRMiaFRLv8xGurFqq8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hJ73DRl00YAEoqz54hkqMG6I2sBFafVmbUWks90p4YKSpWFCKjcIF8HornME7VU4+YVu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0QRW8g94wbBa9QbxljqX7KFvfpAobN60BOUC/glUeO2APWMXA4L7zPzXoQGmijsqOCMg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4JdwqKe8O8hxVcvVIvCcTYamFrFIW2JnPPoFxQA1fa9zOF7X4isdQtpllwaH3Ql3R6F5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c+Ja0NFDybjluAvtqKIWtXXUQdm+I2QyDCfAfbEM413rNz2rHXLF6qW17R+d6vvH4L4mu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aHqAJ4l728iY4vInglECgIKrgrxKL1l+8DDC1BV6BGWW/wByj8MKs0n4hQCIzjtldwuv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fQy/iVjxAQwPSQKpQcuPiDCLmiudj46KS4UCcod3AaloA/f9wTCAxVCWabmuIroKlLOI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SsN0lBquISYOaEfB2v4n3SUbxCFssXg1OUAT6Db+IGLV5hl7RU8uCaqAM9s/uOY6vTiUt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S9K9/oBBUauiXG1VmZzS2BrftFFFajxofcQKGABKIRHN1lBtgAYBGCygij4YAI2k6n7I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GqhKxh6En5kIxTTwDbUxIgUekqPobLLfsRVVq+83KhXgH0y/khrDqG5VHXxk/ebVlfqb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088vj8Qli6C+n/2ILgj8IhzsZ5f+EfdBd6Gf1KxVNQBGgH0G38Q22191T8r7R+eR9HD7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+ZZasR/Uolam51v2LgBYcuy37H3jc+J5Rv8AUVARNjxHy5YtMaAWDSevDCeKxqo9/iGb2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ZzDeo4PwzUUR7sOhTx44+018IHxdwiPLXgLf3Mvi79VuJLQlnTHn3mCo05HldenmCa//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C6Puy1HiXUUE+KfvF2kPVgHyktIOO7aYp4hK89LKYAhDYA6evBGaZV5Y6i3DChBoABE1F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IENDATcNuTap/I+ZkFaaPWHDICx57YKlRgVdg+ES4uM5szR3wfmZkv6OowX0QOVHqOPs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Grp9oMIot5X70vWNKPJYH3AmP4YhSwRTuPAnbL9JPncvqlWWWOpxuNQzKS4bwkD1w2HE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mWRgcL/pLjDZrUwhRxwfKf70P0BiSxQ42x/BjUPEQvWKgi6cwk+h94/MF9xiRQWK8Esc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VdTPUpg5ZPvFZ/wqGvdcRG14cTdZIMBjf2Uf6IQIUcAgXaywIdrBtF9MHYx0stfUQNnx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tZcr4ugKOk55JkotK+gLWRNoWYAJLYNWy4X/AAwnG+sEj2kqQBXEUB2NTGWaYzAncUuH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YY4AAmTdcphfWDRQRBaJ2XMyzwEHNO51UG+KDmIsUAu8THWBrrEqlvdpWVqg1B7Pplfe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xAKIEWMdMLQDQIfDOB6mABKOqULoeu+moqHUtweglSgQ9amy4ZvHdjD2MtnCkH8zH2lw4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+Jd4GhpX9xHxgA1PKBbhCLRSR76uegviJliOJTSMrnA9rzOTXIPBAaW1XTiCAGpdXLvdQ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GWVj2jcZpfUOwQEsW+ZWMjGW8TZpIMwBkpqHMdxrkSzWjuyoaolykZe/jyx7Lrq1coN7q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ilWnpcjBxB/DbItcchUqA9owzIaKaZyVSp1NDNj01H5A+sE2FFwId4QZyHEWl0Xq3ATn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YxezXpLAMHqNv6iVgFqstpf7SVOrze6/8hkdEs0IT6C38Sk1mp+QRBFXSzB4xMAFl92j7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DYGFfsX+pUJWepl+7KjMMnZd18zJxvTwGIgRSPqv+Klmtq4Allb0KPuxQJ+yQS2ErPPU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vBUUFscXgaITBZXfu/UEwKglTBFBPeZRbcVLGoN/XL8VE1pKfQuFArSq9q/wS+ctfE26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juPZjgaC3vn8VFG2h+3+ozDZh6AqOYup73L9g+YaIthZZ/j/ADBqqFs4WF9C17EywHro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hiW4V+iGoslhD02/YlnQW+s0fY+8DkkM21Xl41BGKFg0x8wNiQwoBsQbDxd3ALjb+CZb0S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cJVtso4dfuUzrEHdS/cQeg/UAob3s44g03hH1DFRihKuovzg+tS/pFIFA+JVWAqJuUub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9jxUYoWoPBAQArqAJ5NywhYDsMEG88ZgsBkE9/8AlQDCIQ7AalKB4A5ilUPsw+d+8pOy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o0EpUMF2fYW/kmBepVk/u4fiKz6M4jNGDgXi+Z3bDxOPsCP0vuaIV5QABC3moQ9BUEIi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1Ac8ivuMq5RlGYjhitKI4MDYRIqVHbblQaKIrlD1nIlYbmGPMRVZwO+gjqYhqDsgR2JTF3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LO4AXiJabs/ENJliYzXpPtvwg7dBNvH9QCloMeYMjP8AdMZ+kFjZjYov0+h1DvBcLOIb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defmGy1HfFMtTRHRsLUQCYqrGZdy+y/Sx1WNQ6Zitku7xX7sGPt/Bl7lRYRtyi5pT7Q1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k/Z+hlj4SlgzP9nmNoQGIldQDiW7gOpRvUr4gYqHZpRt6gKuQ8mmMIxtMb1E3gKFXzHA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JwR1sIHhK6CTx/iXQiBBGoZcQhiJQ1FIbuIGdfUwBUjgh0E4YYRl255JU3fSDQACJeIH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OihKFCjlzKIAKqpk620dCxLFbltzXME0G8LFRmlVm1s4YHXMCRATsMkZjikXmBi87cxAS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RRUs2MZiNFDJ1HJvTGObTE2+sb0drFeY02A+ozeGwUB9PaFHhgcNXAp5ABR7EfBMQQHz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yEAU9x/WHHsigFU0YTpInBML1RgpqDm1EAKFmw5YlNAu05lVwvCy4jUoyWX4hLS47jIb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mxC89xTl6uot3Uocdl3LhwqtYObyS7+IUtnMQMQppa8QUC/VPMKl06nlaiFsS0upvYqjF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tAU+CX4DZZ7LcSrdTbL6xNHJ2na2/qA1F5Bat/J94iD4BivtLQu18e8VbbVY47WEDTKH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KRVb5iiyDLvdUbguTMHKClZNv0EqhM3DUYgBrm2WzaqHCdCcdyzIriPKEDKWTqZQBBm2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KsMH4YhrHvQMPFN/3DZohcqoEJkoE+CLeQA3QdwYUe7LtJjbWLp9o09667hsiNj3cbD4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aIiyA98SkwGa495QBuIpyW8+MQkSLi0kNmlf+Q/8AmAIF9i/NX4Y7oOSbphuQN9QxK7NPZ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/dhUL6sqPYT1YCWiuW8sxBgAfT/r9pQCEwoC1lxzk35fpGRZL5uZrpgHq9faKWN794tME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eEdwlWPdsPx90a5QEXQZfsMYqCBQysTAY5ugkvA5VBUAMHtiaRAXrcvEgZVC8Y6MsMWlR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qv8AUAFRaGC1wKOlz+EPaNt1V9dsI4oWeiXPrdR8wEQFeBwfi4aXDMgNvhoixdkC5Sw0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L8ETXfPkCBsFeCzWODCLcupbqN3Gy3FcSyzGlxYOYb1AFyLMhrEB1qOD0g6I4VSa/ZMf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3HY9IM5lgzVQXOUfDU2ygrCMPZAKebPtAvRYEGV8zIg8QZHAr5nYiwUDqAXbAKmzW5VJ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K1DKOEqGugsHHF0/YgM7hBbsLiAZWIWGh8RFIOIyksvqUbu3zmZeJ/BjuZ84UNN2D9oe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Ht4bqLNYuJiALhVxW34kUko+hCBiKi0UW7gJi5InNqXyXExXoDcOmZELKLqnRB57XtoL9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uFN53FMnWXa8zCshl9DiGYAQPoBBcaC24G0hxfcqcMrEv90dEFEzEsgvE8cAr6NsRu6I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ALKyWRLMEMnT8yhUzW2z1lliEeSD2UHwGHauIhhNILGbUINwI4pIhrWIofxRO8fiKFJSZ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QRbEaVNwPOfHcuRJtRmdB1NQdMwPV4L+2phM7VNSsxDzj0hq5h2zmN8oKqkJ3BOX7TUs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ZZAoNYFkSI/ChXKG4blDsi7fCQiHqCXoWJSMUBow4UHgC4HhI1AJxkCf/RP6hm7A5NuD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O0o2plXllLZUUaW9niKCT5T9TbYqJNywSuWlp9IrI8l8ekNYUnBBKxFIC7NkQbBf70ji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IZQpY6YtTm6oVqxxzN4RIqvvmOLSUSlEzcNqY/xHYKfchrAUSo9AwfEYVr94OaasmVCq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z9oA38aVfPPEN6FjN6lUCLWd5L+CNAyeUlrqIBBoacxdiNOB8f3uaomVfN3l8whvIsUs4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eRlEbl8gcTIBzELyOc9hCwfCSWpJtULVQt14Kx3GhoveuXB+Y0ApSrD2WEq+/uLgajeg0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sLYKK6hl8waH5SqLoRejcdY92ZJ2sMiU4i38w7eQDFLap9YfWVdsdm9UwG+qv0ZaC0TV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IAzxh7KbeJTzWIIbM2wF6VCLcUSoFtQfgvlrqCzPDf3XWub6ib4Pbw+wS9pgFran7DDo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0mrLHy6p1LRKw36VCk43sGWGYceiiX0qHC79DmL62jZlu/eAMWNVHBIsuzMB1lDLzzFD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/AGdTIMS+XcEjFXt/2FRRZw9biXN1RQA9a1BEI4TfHrEpdJtjgB0aJcKX/wAg28Kl40fuO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B/c78zQITl1iV/xbu3P2BOUJXI2101fuxSA6UvuQR/P1MaHy3B91LKrEoXMbO5nBWpVT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rkMaR9LRLTLMHD6QKPL9iaGhewlw5CNrRj50/iWjO554Uz35jBcox7QzDM8IqTLjef6sQ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Sk394lpVAY+YpbMDMVEM5ZmEynlG6rRK8TqdUqOBVfvBFIzteNHMt6sbsa/EFLBrh/cM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41M2Xdp1iEM0ZqeHH9pZq/2o7Za83aoKK2mT2+jN+Ic+6flNrTNz4hqQIH2VLE5nw8Rd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5qwQ/YQlOsziAy0Nsp1+0OiNB/OHjTMOIHICpRhIrBkC9CRWgdQruMsw8PJ/cNcNyu5Z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mW7aYWFR1cJH9KdnUC5gbNESAVK7fJlZqStsXE0VmsxVbFq6mmNwVjuYgNOWGXm7d7fE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osJjt9QnVS56Q16bizZa8GPYeprO4aiQhp+pD6bG4Ns61c0skezb8k0Z/+wNkD1ufbU2d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xWB/8lOfHvHmVKlQMSpcLA2uAir1mRp4mCEAlFQeo+e1hL9HT1lfStaZuBGLUSu6SG6lg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65KUmVsK6e9YggFqxi5iogFcBil9Y91WbbdymmXyUfaAVAiqFykqGoQHqNFEHjQRutojH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MhZIprqIxp02+kPAFiD3c1SgDt7oNNdW94ANQB0QqKIAwSykE44nhfEWsAfSEBOIDCY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UiAEcLc+IUCrxMIFQmHmXVdoxqK4CX2FC6i7+mARyekqKERFhZQR6XZTxUYDAwDQtQtS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S+dMJSqXrvin1xfzL+kuyweeCUpUrmVRh9YYjkAFEzIV/wCMRffZaKDv0lCmlDID1Rzv4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87S9+JqgNgW3OIYpS7plOvfECUQ0FpEg3j+oLkZmxb4YH4sLkdEay5gQ94nRRE77eo1xK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ntA+Zg8FQmLNfqbxDAUf1AY9i/3AKctYEZzeKjFhi1iUGjEMtjF2qDpI3VS6rIgc9kUvB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7lhIcvCekv8A0nCLm3F+I56Gyj1gwQe1tQ4NS7GZYUWXPmVgeJ7BQOxjRE/1VrUZoFtF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+TcvVwt6sN0d2cr16GftL00iAwKdka6tGzOTqJFKlQTlW/biKRg2bk6nKUGCcAFV9pvL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fybcgIYF4zUTqZV1F0OYIqihcZiKXczIdc4Uh41FvaMFdYOIaa7lV0LPcIGU8ls8Ys1E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UWNQsBK+8CAXQVvvYeI0jj7f7gKrr/CoOpHYf1OLPuIhbUPWWYpE6T3nL7QGxqoysUzj2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EMe0RDDyXUDQpqdJVWZ7mK0oWji/SOVMtq4cn4l0uWXejLBZxfWln7wybsy4cLjsAEbr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a5lRI98KvErR6AIazLllcmUFGZKwlmpe6NTXWo8TSIbYh61KvFTxt1EWelMGqjxjNVdm4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VldsFtFcq735N0eIaoNQZY6jGAerH5iC6ABXEKoyDTY1DMj0EMhuFAcxbsAXzW6gtgJr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/aN1HXLczY6ynA7uYeRrfPcZUvA93pqW3mmy5ukNWoQPtQLostVhWFTuWmWKGqH1JcM5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5VnA8Q+dMZF05Yp/fmN9Y1cjWf6jqimS69OZmxURyU7uBaFc+ZRc6FgjUUQ5qiAr6lIP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ElialsaX9Qz0uynHh4g+TKxYpanRusSCcvQuUxsvHRdJhT5C/EoTQIc315hsuNqsnFPE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AqYb1aK8RA2+8pBa2WPmNoUNjaExrfhh/wBcxyQKf8WIp1Udr15qYOBy2EHGFe6g/wAF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LOsFu+YC9DuUANcv2zhyoNHrAiAaLWD21HCuopke8chGEtqmPtH45kWAQ9+DTp89RgU826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oI2ouCrRHmHMsxB1bFeTIwlS3ERQH+Y8mJYaLhEvkJGStghh0S5WIlGoiDh1QY9RuVHMP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JG6kHqXTEcVyNp7H9TVI5yJbDtF901/sQYWQZEJzbEDjHRz5gRuMUFuiYwaTltA1L0jd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DibIGJKb4TeSZuNd2biytQT6kux0AWpW4nA0AmT1rjxELhAqr+OoOCJTqWgQbHAgIKM3V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JSPVQFs4JyWr9xKzllL3DiGiGHH0lSoGIaiTSEOSFLWLD2hSBiCx4igaTuPVNR0ODB7Z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ET6TQHrLJq4QB6U16xpYAp0Oc1V5isM2jA/+TeooebF5V3g/MThYBLNhh6MvzC7V7dGW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SX6rjPCk18gcsq9hfOpeHzHVdJtToMn3ldIWwvr6+ZYUlxW3wShFN1/ytxmhBShk5Ofe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usx5EajC2udZuPARoIC+cvV0/EOgEDKtSrUtjG4imhbbqOFnrS15PP9RE2EArIVLQjwix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4b84V8y7jqQ7Ti+9R1BwEU1s5JaNacwkp5NTFLKBZMDTqt6hlrAEtdvxGRZVaJ69kdXl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FmUu3qa95S4JoxXtCh05o+0wwBDME0hMArmXeA1qDw2Z3FL9svf8A2JW8xbgEIIgpTQr3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gwnAGQgkEFQy1EuYqyh6JbTMCraaWB1bBOcd3vNMC8HQD+YKI3cL+ImwmmW1KFoYBC6Q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igMbhsLlqQVnmA5iGlUxHzYuxRAkGsUAKwiJMFFMgL1YPHMwOVYS1NutcQkAOqQTO9qUx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KrKxbvqoDuwpPu2zpFgU9BMRgBlrSfJGWASYOKx7MYk1WHiQLX7TBGNGS1PNNe0v8FHs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N/IaVrg2RCz23n4cTa1f60X8zWJxKx6tGIIvT9wlt7+Ea/ULswZdzKGgbh0NvsipLzj1l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UNyztfQLcYGSddXGXoRlVjHMXGJhgZpHlIVEALV0ELeCJ1f9yg3b5HfrHMo1m3j0hBlG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9oqWXjGfo0Tx/slAQHYl70gAPVEp+MQxKqwl/ihrdkWKy+1fiZphKy32woXi2hbtKhYK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5VsKwzLANQe4TUnJKx/bqs33cBxrsBfqfMUCGxYhAhkYFPUucYxwOooAwtsozMkeEE+wP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U9ZYWSl2uFMcethlpD0BhF+gxoDkAq/PpFifZim47FFMFT7dzK6kAzV8ssUxW4Gjz3A0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4WnaJ2V0Uvwx2xSO7XhZWTDJ4QRKaLpbAy5XaimIrbVOAIJTN3sHVRnaXs+3UI2ppqnsj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wNVdjzKaRspi+4nXLWl869I8HlSISuQqy/HmYTqWZL/uXES1TQRn22s7/qXGLCoA/wAR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sBoLoYYFaTVgYPW71l4xFL1FhR6Sq1KA7e0bY02Vo9fEGbAwVp0MZhUpaY0ozxDpDnBW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OXFAFtlN6vqHeIqlboOYMSZs3CvP+4gaPjUekqwdTb8EMlN1lPklx9DRs8Za1IAoSje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puozY1PwFczJYoX9z6Y+0wwthpXgYzGktKNOrhKGLZ08nrHgJw0xYsOjkuqnVYHOfZlE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2QGQOkvEHBUqqMhdviC/2QFQ58piIYAbOwPENx4htHiuyJ2wuWKaveJdzOFjhLVRjTihj3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l0qA4DX3iIJQyQXAKxIy+lzFP2rIVzVd+3cpce8xwGXVeMS3ONbK8ElnW500bq7s9SiM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uKgACDKHBsC8yjZEs1UtJ3jUtoFlgKsFXuNHjEobYww+sofhLcvBqVwawOT4ZSYihpb4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F96+nR+nX/AIErqh6y5fE1C2QQa0ZHUd2gTs7+m1ghMoPWYKRyDqVmA7TiDTV8fsgIex9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59ajJNEcuS6mRUbDAPpzKUCUBbxbq5ZWAaQVVHMwCIqNAQQN3iDPAIWiq74vOfEKqqir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0hdPBrEB9xlgnzGQm1EavMalDjRBf5uUQqgvXefJiH+sNyVhkPEBwALXqUcYSz0ipIAu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f7cvU9ASHwOa7lb8AXyD6ViDq1plRod9vvC1NCIoTiVRkZAO8V6xzrSObTYPME18NCyb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3+mCjQ6KLwXxz8wNBrbdm0sz9oWDAQQrfK/nMsKKg2+07PEzCFPZpTWbv7bijTv5WyGcB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5ysGqYMw8uWDINZqqs3vxBLFRhWOvDjeIsCUKWgy0RUWI2HIFvI8blxjgRzyccb7IyRX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0yPVdwzRirKDgMU5fbuq7g0CQvQYrHOYbhVRsEVVLuocVFAGx7rXvFzeURtx5jFZSAdv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5qWeCkBuuInClwr4oOLjJPc1L2r8GYapXfffuWijA2qruv3FbwPmK2IUjgHeoM2VXBLL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J3/vxE5Q3Gu33l55NvzcMD3pPsekWQLVyLCJvf2jgoV/diKheMxUXyUASapLNt+EpXmK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E9GOjSVWXwioVdx+Ez/q3ZOYmttw1fFxmAT8hL+8Q4l1spWpVrUE+01W/wDAS63FE0DI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HhQl8bb7pVrxEPSjFeD8aWPFp98/uOOQ8R/cLotTFx4G5rqENKXepF6ArBY91FcYbVIZ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sQSJu8Fdze73N6WDGIK256jtkCa51Lh4jqFMbVWIvsImw54lieFeXmrVC/ETXEuGpSg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xUw556n7EW5W/mfc+9T/AAOvoHW547vh+UVoxUPEMGAys+JU8oPB5YOYD28W9wOidTuZ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PoOolNReL2+fxA8UxZpmNQy70BHqA8UjoDYHE6gsQLEV7bia7U0MXAsF2rGrNuHBmKgL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ZkGFQ0AWW/YlabbcUB0hwXzAVHPKo/4nd7PS+0fRaABqWCVjMnowAoKVTn2m5fC4oKi9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1bKpPVb+8wdjT3IdFwpgLy3u4IGuQ5Af7g/Fb1x2/5HSBFKAv6j2tSlWw2qhZXt6RlFBd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5x4Be89wGlsl8+0VIeQPd8xwEXkNeY3nOnA94VdgCVKtAa5j6uowLM2R6l0RuIVrCvW2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UlFVWZ6txN7nh69MxaCbBg+IahAMQRzcUTVWGF2+8UclhgC+OKhdSwopidFhBDsYafoUH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2jLuaSqwcw8ZxD2wGWs3t7cwtH3FfAx4ltZEy8+dFxxbHq34lxCNUU/LCKq5dYuM6s/B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VtIa++5ahVtcuqRs19SldAH5m2TMlY8xypC2lDl0cCXgXDFdgrPiDS7RWoUNYgGgdeGX8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H9ydg9GMkr+nMSmbf94i3W2zQOB9qh+VWpTVWnA+Z2lwAroMceYnXYHttzi4gHsQFvb8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h4WBtYXFD1IrRkZsuC/fPtUuQoPMdLiCONXlccsRhlXdl8PSVRXDunVtvzARbinLms+M9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wLikRbknz1j5zKWjFpOAVoDcXCGl7NXebOJtA8KDj3mS4bGjBrnEIU2FrBxjlmAeoFS5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PGCOmKALaI5+JmfX0w+o9zNjQNTbp/UGpH4CmM5aL5hjz2Gk7htMGF+9R2EGr0uFpCj2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/llL2Sivlpipt7P0sQ/PUtoefEpgqJTDvLxqESRkDbbWGOaRk3Tw4jA6opdmqw65jNgi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ppgmyb5KbF0koIyihOSgbhmttMehvOX2GX6sQQs6HpzLBJo0VyhbV7v3gllbCntTVdRs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iEYzX2yyUo6WAQ6T/sRqupzDsrPioPfPShYoz7e0OoLQri+B073DIGr3NH3xKhb0ViLVB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jgHiCYLCOBhvPGazCLV5Sj3m/aIICARSqserlibiGpWlOuYLMegKrvGd4uiMdzc1A9tL3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O3Y4+I+BeQegeksacOwtaBh3CYo3CO52n7h3xQ96uzx48kByQiVbNYL1VdsfZorKSwZvF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LGfQYRUdtKaHahluP9b0QsVh63VyskB0E814bgFgQDk43fdfqUCaCgb9OZQbK5R3RHOd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u1iPYRFj1Csekt4Zh2GbyVk94KONGeWmPLzBRNGzaGc5794qTULwGa9T5lQgoggvs7/+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h0TOzd8PFRrKKBVy14haXMByA2ueWvvMgjcrvXLe2HlWbTpa5fQE94y6rArddDLDFqpW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bUtrCgaIEfdCGeIZIzC1otIcpWQnDMVip239GMXoaFn2qL6m2Db6Iyj9AXhTeUsoFVbL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aX2iJjr8xYlRLut+2IZOWqBDz/cHDCGptMrReX6hQ0ZWLWcxl5IFABq3XLC2uILQ0F+k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jUgAUBgPH5ibO7nCoP4ckALjAQxuEBQEunVQD+oJX6iUwD0opC6GKt9OmZIyGsekSGQT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/mUnms+UIDnUnOvSN3wQbcLNa3rC81G6I8ekCoLRxMwRNzCLQ2cEBgpbH3ggJp9YVUsBux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9oCpefN92LM2/DLy9SpPP8zO/wD2fTtTd/R+UrDZpb9pUMADyOiQXBebOSoQD+BAAVCcf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LMw3h9eoZAHYY8JEsDKnNpqwCrGKeYOfrU0eEHmIuxo/EAC9FY9E2u9w0Vv3m6FSf2je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N0zQSKFgOfMsYdFuZgkb04DxMyt2hhe/iZbIpELtVpmrwq6dvxArPHf/ANQVZZ4iJd3qz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Wzp7QQWb9539RHeio038Rs11RZ+mo2NhtG2/MLYmBz4kww87Ic+kL2OpTJ4tjszpY0eZY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BstiBpEqLXh+IioLFl9QlGE0S39JSmjZBfEdhTS3B68S0Hq0r3SYlOLWHL/qJQBZPsRbH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MtAH/Jgni7PHcpv35JOcO5XTO29c7hMswUq9zKw12F+sSACSrZqVj4I14Hct1cc+w16z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qQRLZXSpYh6xgO2TC3Auhd6B5qoglFXIA01OFGKwBEIoLEcQlQqASoESS8Yousx9SDgf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92XKOWIo8wbUA3ldTPpFUGHD1Hb5TQtjjo6tpPKRxhBDJ7zH3/RevfVwKDwwJcV6zFUm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gDSx6WdwQilvA27oHWzG4FUgU1tbevzAAJNnbihm7qXhVhLY5x48xVQtKtE6XD1HB6AAZ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s3jlbYqN/Bc9F/qOEYEx0MB2V6xagRQV7TDFgtnH3VWVmmRgFFfQc2YY01mslB51WNSu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YhTQqh1WKjc+DAnxOrrFMpFf+0CwV7qKLhszroWiDmMBmVmgw7Vv4jIbZru3aQZYRLus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S6tmotJ5AlPtDAJkxy/BGXdbowN+wH6lOXrCfmOUJ/vuKHiyX8xGVsiw7FPMSu1rdbC8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0wdJYGl78Ph7gnkca2k9FPUCuCJKBqzsxuWOCiWn9xs1ve3b/UyQ+/4piCMJPNZjjauL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C1MAbQOwDJ9nzAptRCsGfY+JayqhdRZZYLVYlyo3VSuO4XnW6tNeU4v0iTVVrzfwQkqG+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KEwz1vKvftcODA2uBgvfRDhULKnCs8j9o/H5Wlq2U81iJNYnGrhtY7vU6P27t54DrN+IJ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aXzXt874qDBKjlNXlNbhIEcMaPi9y2uSi4X/ABb7QXARFGeFfeLxlewo1K93nFxLbEUo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FMDbm+XPEppTx1Ti/h1KACqcFUt50a8Qp0NGwPLaVWWANuxvY8zV1CvLoFB8hr2ihpRo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FvzEw3V5KibphRSBYKmqlUBcF+qsRAAjZGcB37dRycIZ2segX3ICzg6VaVyvddywQnya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QlPKessL6xDhU2h39/WJjLYFhyXdrEx1APJir0ABfPEpqZjSo1GVoHPF/wD2Io0jrV3d8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qajh0N0GNEXtwACjo24ilsMA5K+V5ghlWO/v6VKgpacYcVWctXn0i6vsAKejm4aFSNFaq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zW5juOKXmaA4U9XEUxQOJ9DqWxCqht4fBbmVb7u5zYWFkFqWephvEN4WTuR2HedwyBVka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5ExhmaxLdBSBALYp8wBh8C3BLJeMwslVo1XEt75EcxMI7K4IYNF3PzLdXysBKEdkZsTqs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AAeD5ju8SyhRJT+Tc3cyiPynH6i2acSuOVFBGfaWIHVzXmczqAUFKBKG5kW94KwqF6hL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6fic7gmXZ1MjEe16YFsvaxlWh9JedTWccxVVGJTK7Jc7gL+Y2gkLUAU7zWZboWuTUKklV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PoLOXt+WYOdzTzbPeph3Xl+9+ucz38Xb0flBBGFuvMzPIw1fiA9Kkc4LgKpyr0JSUJS5Q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ri4QGt4sPOZxnzWA9Jn11K7QHHgLp1GaCITu8sQOsSrXhcpsRVquXzKpKgFqzOCGNH1j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xGQJRUaT1lsMLp3wwBuqyRAsVhWY3Ag2wv1G8OgBa9PMMAbaYodykTkFuuITWicoIwpAo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g+qO+DJWz7O8RMC4yYMOittt4IDw4Cl75IoLasn1DmIydluWhzTk7UMKNdQpzzDARlir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XwSt1hhpIRBXinqXDhxQgFe0bZR2VzLU9kkOauAKxEIDtblgXWA5eZGn3SGF4UJaUL8Y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cLTUXNxVtsekcgvCNndUDAIAlTkwc4lJ2GFSJvPSQWDhDcLPBIL2kNNdARsMlfuN2uCn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ewGRwefAQZlLRt+8LkMXs8whnMN4Dqo8IPEs5pIr8FR5JdZFkKOL8TY+CdB4jigFgCvg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7LfLK6+I6fMJAFAhVnlKlB2iqhPrCThBFLvGoqaNAq/y9agyXFZWh61j2gQNYMHkbagj8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4kz2zpx6R0sdSgDt6R7SJGkrfd9S6BBam99lPzLcdgloex28wEYVXTPeaCBjFoCaz5Fz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PtDgqYmmxXtGsOC2FpvLfUNz4NLXqtlxpqZEWWbzeLO46B1biO6VS/Ec1E09ArzjUIbU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HL+40mFjvzUxogcBb8RA1pnGVCS5712UrlZamoaG8XXJGCoBQjYpx4i5UkLOGoNka2kG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ovkgY5PeOcOSNq36iHbUKIl9NYgKHE2sbbdGIRjpxGcZG4jNJtwqEHrA2RKoCtm1MUupf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rK1KUHRe7OH0jUzSdl50mbO5vbJ/QAWM83O5vb3zDuBwuueyYeW0canK+T8MC2grk2fS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i+yag1QPLIq5F84xH0dh4dm82YEu+YKhIh5KD6F9RlJS0VcF4xFKn2F8xZTz6QjTCOk40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v4g6BhvYFFrVSrMVfcs8KABvTfMfNfcliw7D9RkS05jTWTFQCSLY2Gs3FQhqDEL6g+Vg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SLgFpx/mABdWenGOzcCGICXYcOTe5lEKulhk8+0NAjSlWLpyUOMykygDQaF0f3MNSmLj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ClWbB7tsMCjkwhVKmuHzBvz2pNnDHCqNsWkftNeCogsF4zbgjE3xc0mT00/cg0WGRUN5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iclYWgiHcprXGw4O7epgz0ko3YPu+I+NRa7bcXkuEFZo0PA1deh3MTJVxQXV8BfrACDRj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RF0+niItDkgSWT2QBoEAYCVeq1k9wIApjbsHXERlbMHYvXxFGOJjsKb8h8S8IwBrFaMuR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paxbz8yiAxqfVczlAEJQBm9JCO1Z4dtHr+pYYDNC0WGXpoiImH0CKPd68QncEbplnObqO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9vvDCUKDYH+Y12xrQDdXy19/SIRYXboy85vMBLA65iVxaSrCqP7DMDYCB5CUrLcVh1cX2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FlvJKVmheiPekSVXJVYt1xKkYHw7TJWY9xwkDQRnUNeYW3Eq51GmVWT0Y+qxNZaIt2tX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R0lXHlhQH1gpdQamAApVcRUxQscrl/MxCGwZajjKujLsZcEyrgggY3a37+ZYDiz7wViq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KOZxuchk8MS6Uh6y3FBLL3DX08kwpt+yE6pZvJpmjQtQBTRuaiUGMYggA+0Roszp7Qc+y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NQLo/wCoNyDT4p420mOkXqgNx66yiSw7hmCfLiiMFVU8QVqAWHbmO6S6A58xVtpuoUkTz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GhXLD6Cy1semPhao9YPNBS+JjRR1cNIwMMDRhVxnS7g3M9WMa2yyHFKyezuIDB2PlMKuc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v56i01aHTAoGzKuPtGECNqzXhirr4tPSHdktWkPPUb7QFjjygUlg8O2H1HPB8x2cACYD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PzKRulF0n7iQGA1lTF3IEojuI69KxpeZg2Voj7S6iaC309IWLnneZuVXIZl4HXrHBBWX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17OowzOMa9YJCl+CwRR1Q5fLNVhYYsesDA+BLp/eLLvzHYt97pO4nECgXjwRCcixeIRs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PVe5aF0BtXi5SjXbFnz1HZUBU16HmbdZXD2QRNVpLhREdnb5fM4fUl1XgTI7y6RvyuIa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wJrOttfeKAqqZ8LTHcWGi81G5DK39EKqG17LmjlUCsdQ6Fqd5Y2I52VYKVK3kQh3plyi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wQWfQOJT1zBt0qNfMs0iAOvfMbSWoBay6iUoNVldbzczjCUF2XoE1ARhUM+UxqC1pSesf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GWVqFfB1CPthbWONO6+8eIgodsPSvJE42CRb5V/fzCJmy9Qvy8TCOlNCy5pyvtERsuSu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hgHgeI2bymiw1HeEbJSDTZMiLLk3enFVDXQYqsMhM9/mK22tqnLrJiV0usV5ixWvcuAn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GchgWoB0y6Pga9wV5IhyosEp0/4+s3JuHYesbCHJpM/eAAZauGVCAsLILGOHvMVcYJZR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kinrjX9ygORM6EpOdwZdO44BxBoQTVlxQ2wTAkxMiJZVm4wSCh4N2NfaHIGKoVqmGs5v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IOa7hQBIAspviOK5wzK3EItiqVf/AJBrc/Jd6zafjzLwVoBbro63Cq1qSE03osRq+ZTu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TsHvE2c4lsPXL5lQwUZWLoti7u3iMZyZclerhfNzKZFEdlwmIX05FpA2PxHcRBKHSfCv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r3umnMoCkoVvhWL95YcDKUFdnctjS4+94QhMfyqPNtqq1n4gZKcAPIao9Y0EMoixVkwm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AEhkPTlqxjyreI4DxkrKu/68RY7sLbl2/cWFEPOHaXSYKxBTQYY/wuBS8IKuQMYpvJ8zD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zmGq3rN7Lw+MpFaTUCl+ftHBRvwUNDWtPacxfSLDY6aMxWB1NgKt6eDzsgK4Kqt0EzqP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CgXhHiO91FXRgF8VKtLQV3o2PtEYhoMt2oc21VQbbIAVgt20vcGtM57R1dNQoQwEpjaE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8MohDvOGK1WpcZK7Gh221XtE7qZSUvAhFhomhsSjOuZVIpYLUXNHcUFHHKqsviCzgYEQ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lg9Dpfi4XHqkrxdU7bt8BBJKRlZw9feF5JRDQVwUeZqBDIqygqt+kXTJWGww/DhqAgLjys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QUSnXqCNJyBuZReKpL6PUjyZtmOLs87p1UxTw2pDZYbKz3LXUjo3tNPbxGviisglvGi+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nzOWQMRQNXk8zAae5WM18PaAEpVGIgs2bwEWmUZLo+YjHEG+VIso0kc6ydXAjV1S+EsG0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IJeEeZpqwRMpTca0zkiQ28x2bEWuGU8kwFsAQqh5YLDbKSNaLcGeYm0BK6zGvNzIDiXb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Sx29pQFJTWmFojC+8APOAKIb4utRL2hgN9RVhMl4NymtQzKqDbiLR1GQ5PiPZ8CPI+E+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2O4QAL0ygja8QBo2dwAygcamAXljzeP4hkhsN1EDxuaXxz1kl10o2HKSzRegIWQKB5buB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jHUOCs0jxGUWsYyQjSBtwYaug6U+8piBS9BBqKZfEYgt974SoOP4TRYKBlmyntLcqC3Y+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HbaWdQJ4sLrYxnFsDJztEJlnbLsOZi01VanowibpLPMx00otsdnUyHQuy4mXJ4GIKYBl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2MoDRSB12PJLcWAMH0iwhur2XDVg7Y9UuuNXGkrgdRS8/2glK1EZSn1jbNc7h5h1iBt5l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a9TZZ58/9iwEcSfk4iB382vVRiiGylHdQt7b+S4+HbrodRmAvLm3cVAKwcseZbjVWWvEE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UY/zGY1DDuUw0GaVYfmFeto7GCnjunQwFtrnB8yqlREZH9s29CxFJHXpW4GHwxhzbj7S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yzNintGtRH9ALYc+kJwkVMLXUQXLayAx3Jwuqxv1jSG0BK7GVCGauHwjp9Ioh0eDGt2V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6HK95lsRMNHlY1BDVSH68RCGpw6ME5a0HN6irgdCFuBAHXrArsNDS7mUUQFXLjuZEm4Wj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0iEE9KlyRYII3liLwKGymnuo5Lus0EynveJZfW5mu4bGyLyax/sxxMThuvQpq46yRGDh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4SYt3niqWfA/M6002wMn2imAjYUzTy/iPPT3OGLPJHZ4tUCrAjdvpLsTW0VrXHJHmbsm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ZZy8gbzFLVIlfBl+8am0ABlzd21ipcOyvWNgvRxABRBSmsqt+d6g0S6bY8T9JyiG4AgW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eF7Qotx6x2wXC7xyP9xMFHARDgILdUpzKZDiAiXpMJLyFyLolY6gWDx6zduFPMYMdmqRA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OODcasIJOLpxsfMqh4++fb5Zn1C+B3RusuWFZvlqQ28DUOfjAqgrZ3WPvKGi60uW88MN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K+I8r8+XTcMRChBlZo9IRwkf+QBVPEGWMo41h7iGSovtKNOfiZaL28RKCxjacI+BekfjV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5iTzVHDOWbcgRLb5qBpvkAKIsDUNVCXYvbrP2hUDBryC3coTFlcpeaG5hU9tZGqTymCfdF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F8KFulLohQptDY3ViqMLqkwD5NMulIyqZq3+uKc4bbewurXl+YLRBJ6XYMX6RUYTc2FO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+721BKWbfgVqLgKzd2H2+IrLOpV46+8tylC7mhJeSyJXr6MBcvp1ElKjGvVPtE74IWDL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uwWM0zERodDxolaWgJZ6fgEsqg2prBX3nndIudvi4wQ5aAt2vsrEspIYe3xj0JZA7QrB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BQp84lSsOUs8c6PzDgkChj1wwAcJygObrPEIYG5AipORLPY9TZBWKi6vXoRFMyCWA18H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bD2tImcXJWi0p1rfU544/bP3gw9LAsdcvoRACrQW8V4TSSpkfIg60oHxbDzm75uLWqWsM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sH24OKDEHDW8ryEVeFwKKm0lrdfiPy7QpsoxZ6y0yZndOkIr6xTZGo7g9xWUQKdPMpd5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ciG3vqK1nnghYH8BezqNqLgdesaqyRcDWpkGIt3YSTq4FMdMotYH/ZYsOi29TQNcxJW22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+aynioAQPBXqesuBuFRGSx6tp1BWmw2p6h9UC6clgAnEIQaUNceJgQ0QauVS0Yl3SZdF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0xyjUDRHnG5WC1BYnmLWtyML9f7mmxwF+yTD9BWr7ylWdvX3YI1m8P+4IeIX7jVO0PIQw+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vP8AL6+i7xQePr8zKuARTuYu0FufaZ0BGl4vEeBpNfj8NylQYG+YkSnYlEpFyLNmYJUr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PIwC2Pj1jBcKXRHjmIOOcFus8w1qOZHVRhylVX5qYoojNXggxHXcnluYaL0CJyAEcwCZ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NPCmMbhwlh6upn1MDI+pHbjervZz36Q0I9NQfS4KuZps8paj2qV8AsQJtFMKIMBFWCyL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8l5Uq7dSuTi0yPLqV6rQRpO4VidWWZR7XGVrurqVw9OUel5lQUyK3vBtg7VPmIbQtacm6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Eb0YSsJDps5Zeh8Q9RpQ+t3HpQELV4I7cyxQejG7Ay3HyP8AyZoNAIviUatYV3BK7YEp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0Qm21CyvbGt9MsHrcpVdn5sBAwXyde0ye1HVdQDHAMs89swBCvf5lwZB2HQfv2h0owpq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/SWHU016rL+NymJcyEUsKrOyC05cM0RIhUvYTBWAQCO75nEL46HO8O5ji4G8G4i4p/VH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kfR4JZRtAo4eYEsfAA+7cAnaGOS+vzA1qD1C23+JVMAUlvn/AHcVB4fOZf3WB09GGLMb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PVCOcDVLFVhJVq1YYOMX3FKaCYOgdKyQ6vgCj1Y8ZK5mvfg5Jj2SsXsJPAe7NwUBUV7j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STa+lxsBdxmG2+cTXyKSiLcDmni+452gFHCjnHEqEfF6xZrw4IRAZhVrqGsZsoD5YjVU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SqN9rYqIVxAqZUWinyYlp48FIVni/edQAYkfwizKy0D7FzONGF+QDjGcEeRlhaJNvC+k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7r31KWKCJQNoU86lqte8R8ahI9no4cs7jcVyqqNyelFS5x5ocbOseIN/Qo1MYd/aYAt4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e8lFc3KbyDgJHFG6vXGZd4AsAq8tDxUHTdFMPaFyRKxBuqwz8aq9yjU6mSFC4tfcXqCP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Jiixswdi7v4lypWUV3q0fEKdZsoAzlxrxLVdjnoE18wQHG6maRasA9Y1FQjZGbYdufQh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v7Sp0xFUCqeMV8eZSQjDznvzM+gDZKR8Aq3Byx5p4S2Vd8oeJmY+HKCwOF02+09+s+jr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DtWtNWazWYck5rbqzmkvhir2aFFGOeS8XeIBRNQt2WgrbqVQVrDAEF4HL2Irg+bbeJrq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nHhu97n+esylzRqhydflGbLbcHgd413LabIFw+j+oR3Y4CgmDjbBvTKKVsN/fUL6XCbc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lZX7/SCZ2KAeK3pFOJYRWEytMuwESgxY2XZu74r1hhlHKCc45ioe4QJhaaLftGrGKC4jk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sLmWONffmAyeLycOoa8PRUbQjxxcGrSyoctbMcQJQACgAXrv3mSixQw8/j8RxGNFbHHo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nVwbG6El2WqxnEKuKRjNEuqSuO4R1UHBg2yUfSWeixSI1f6r4gBiNY+R8HrzEsMghRzY8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rusd1UoW7W0Wj0jpnt3bJQ5/7G1agNRbkyFb1D8CK3+QywbjAuFNJ2TdeDa7eTkll6XI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KtXqs/EY9jEbeH3cxbAwaKPOOEjg21FoYbFQRNFDWsLESeQG2tyotv0Q49gq5K1EG5Fu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YmIRcFyzuMk6e7llidWKwQAdB7TGhaVbArLJVCrqDxaCX2YLcRYOyCQeMTRrcoHPcsfFb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eqANalnbY9QyigYcPUYNG2pIHW3iJTpLbhMBEGeHrxHVJspCmvQr9xd0TDrPt6RtTHxLV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WLcb18nE0NLfMoZBhpFEZc15gKBKhk59okJWI4Bgg74yTGPlZV9d6bV5lcUogmweWeC2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VbnJHu4y50ftP9XqEt04/szP/BuDgwN1DMQG0aULFrGPBc2h+IlsugxOjlEpDqYCJUnZ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uMqeyF5ERN8DmAa27wjxZoNvtmOqVOD4qGY4zJSbQml9HiP+gz2EzxklmNhghSJRX0rD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bvF5JSoJlWEO5nKUPYkTXS8DS/3OnwKpeGAKm/7UDbLS/BL+Foat8MfFWhz1fMJVp9dm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8MIUY0lZbeGaCyzZqgq8QMSF1tOyApm8JR6S/N9lCe0corwCZowr4WcbLSVKuQh0RmbOy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9JWQ3ilKuMipoFUwHcKbWZls1opfiWeXTIEDBIqKkIdQBqefEVrN4CZ36SnOKkY8S/v8A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JL5gSKwwSytwGcvK9wAoVjmRSdmPyTWyfFDmowAligLpYScnh8IimgZSZ0+Il6ZQVeon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AJE3pm/aCyrSgpy69Y5hNFwKG6iVAotF53iKAcRwFYKY6yaqhLP7z6TIiBR7O8xMoLjw5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3tNRuB8FadwcUaNrbxGK4gC3XdfqVLK1aJNn9EXELpw45mkhodo6aQAMXSp2nVZl4rf8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mCDkHJML5Jt1zXuQrmlhr0HpADKxzZOWthmLmxDLTOLOmXKhFSYKrQVCFlDrwaw+I3Ml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TAZYROPeN2UxWq5OocSqAbAdHHvB63As7uh1iMuxidcFvSxh7fAsXa61DIzF+TnjrFwK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gcVt1qk8czQIIaY38SgtjoA/ljXoYACy615eZc9eKu/W5iMePZ5sz7S4ZhKjc0HaSi7Yy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xwX9Tx80hAB1t2y1cSc2HxzhcPmA+r/b6wl72ysNwJjvVtjqBerTRVt05ywLK9M5Ju+M1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ewDkaijKDvT12LZx5mBxhWOLJWV2Je2Ad2xWxepXhYfqAcCmKpXGPVwdQrMBgRinj8S4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qJWXZh3DT42PrMxwnAOWnFLLTgsYKPmvBiFORRoLlPvmVhEqVV3jO/tK1Ax1PPNXBw/b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IA4Vc+cV8zUJNyHh9cVKTio2wG7rrcqSVL2ZaPQlffJVsVZk9tx5iwjJVWfQjqI7rV+0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o3q5pOoOHCIoHVjDiJXjChHzMZNNFty94pj/AIKK0Lq6qP8AOS5ryn6jymBakiHhWH1j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35lkAXPtF225p+0fqAilgY+1THCwRHsB7a17+qQItFTR51k8wYCwxm7F9LNoNkFGeiYI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a4ADgvS/EDCjLkvnphwhYQFrka94zNehXwSBDa24It8YmBA6HuHfyY1VfpXULa10QoD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RVYallwCELditXCbg0NKflblmLtcUb5A5fMQtG1Nhoj5NwfGe+XXoxFwJWje53GL/RM+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TnQHlRCmmByuYppaalAqV4j84JVtzY1WIuPFtveT9CK5nYlHf2l+d5Shtu+eIViP1hO/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lve7OJucsgqJXchREozmAZfpDckBZiTeMUUjTftKYsMRjLB3wMV3CLBRcLthuDOIIUYO4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taLx8pcEUDczVzFKznFRitGyN05xHGB9QHJNKBxsN5dZ+0tDaRbcqjFAhymFn3iEhaOJl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xUu7WAu79iEct4l2TPmXJtU8i2O1Fo+0oapHc+MBuh1EoYJqyxFTi8SsXZZKC2JTyV/E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hRrxKbYGAuMw+znoMaplJjeblOpg/M/0evpReuy+zPj/AL5UUgFr1iHKpddMHMA12l+Z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FlDNSAqOW/8AkEeQF5hAxbhlQK4DLRKtoucPiMhycdszp0U7nv8Akp7xasxOVN5Kixlo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WmI1Fbd3D6Bsq78EFFvegNw5YpBtD+4jBlEPwxBVLibRivJCgXJ6QmYDneyahAQCevPvE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IvUFSvaKUxfnEvt1/MBp6n5HqH4ggJrtPQrmWb81q+nEdKNzYj63iAwG44XN+sYmqZcY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7b0S7mEopbjcHxWgCqGezFpGXmasqY92DUqluhK67YJX6gbuxQHpf7gwQKcVcGoEuwq0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oZ8DzE5aaQsPJMUHqoJGIXBa0IZs1Nx3DGIu5DI34SGhTps9IrWIIZyrzKsAmQsNwyImi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oPYrUrKHsD0vd+0MOzhs6SBWGaz5nUzkZaeCAxD91w4W3EIxGVk+Yzk+BNu8mISqjgzp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pLeSs9xPNNqRO3qFnrafQzXxFkqGPVy2qLBruv0EjQkI3QHWe6i9kBabfBXDNPsIhju1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Xua0NzMgrG5hpBmGynjwp8ReaRSQ7eMeSLCalZUdB9nH5idrPV4XY8cSuApXSuvTGK1Au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D7x5TNANHW6QLcQDsoUvR4SGfnWuW9nPEBm+2ztXYLhjIoglW1zWLcviBiqewvFaz+JX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8QuoRhoel/lg8gcRq668ekZCUVp6F5vjpjWAAl3IldsNuqbbly3r1mL3CfYKEJvQCVnRi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hei38VE0DIG1q7avXM573budJhIL3FS271fkQtyKuV44mi968RwvktKhzdeO5XyhTk5z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fc/aUml+a9zr4heY+BLJrXjohY8ZPWCzX5lM5hqx5B9MYfIjCt7RtzjKHW2bWkSdRrOa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0joROKzsqldZchY3Y7jvwBKZN3DMKgaagSh3SUFdwOgKu/0dqCClIsDJrWCjPbLDlrDa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hzlQXdrROpTNJFa8gLnFZ7YBdyFyLdFVJTsxQCCjgMDvm+KydpUAvfTr1izCqylBfK8e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EK9Is91X2Eb9I66kULFxac11MR4WvkQsTxftHtxRUlN25I/gzrVnk9Ru5jwk1O2jQD2e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iiX2ajweV2+ku0DZWhG9OtdyuaikCebbPT5jFgha0hcPhgaDVQA8f65WZWcG2iOkrfmX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7uo+VOkqph3QWeL3MLHOtMTEPfDqr1/FEw+mHC/Us5+NlyqPYxA10njrnz6fePnyJeJ9+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0UTuW4LQjycMpcAVhrehx55loyxQCeqEQUnKXay9KSlrfdBmuD2IZDUCt6oPVjQ2mK/B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82SViuGoL4lVem6DDaYzmEUUjHq7Srmg4m/xAEc0HjmIPNdYVGRzeh9IAKIALUYFfVlW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j3BWUVs0G8/aIE2MCTCJYhcgXhPOJsSECbL/APss3H6Ur6t17wWyQvg9v7TWnGKqpFtI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d1L5hgLAPxK7TAlOUmmibUOblbaoL61NhyGLbRAK25YJrzAVeT2nixZ3qAFXmCQcTOzo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QLE1cJzK6GUMPeXVOZVeuIYIX0wwAo4ODrDcBTjATNKoOYIsEFPiEv1bDJ7xBqaZcO3E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PvCMvEV6YtS2h0cMuir2jm7HfFRrMFP9oDgV9EEsS3RjaDfYkAHbw/uCqbngTSK6PEGV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h0pl4jyF+8yNfyhV5PUiDXRBaBL4mkoHkjL5KfZBPtUEreYCVliWsNcTAQ6BCEcyy6Vx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+THvcXMKVVS+MEOMSwWKxm4S8pp/UThviCYpgMd2YLK1ZEC4KgGY0hcCgSo21dqLwwiu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YanOlEbIRIGIPaApVcRKfakXhV8O7ioAVvIHpEBvCG4kcFXMRINQMGsnMaoBTMY6Cy7Z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WeSAurht7ihQgbqEoY8TqN2dF7l1wNKkgRJbiVo3ACxcYLykYPi5mGuCX7iJQhYbF6cQ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37hcgi2yY4hZRiW/sybqUFqFObj3AodkKy4sPTxG2EwVtRriH3RxdWsXLXiuCgfSC5Att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x4ZyoVJYFhfAaiYwaNb2SJUC3gbwQpiysivSVBIw85e82GlIReKzMD4Zybiy8zFnMowP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gpdSbh5YzoPFrN1TRGqdS+ZQojRMyU4O5TYNDwX5DcuIWhUE8cRUuslNg7h7qG6/6hp1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bAbAKNhvavMTkw1LQYu30BbYaqIdLdyw6B1rPtEIFosoVVKcWVFDWrmQ4YtXZ2Mp3Ucw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o6i6Q1tg5OzAGCRIXJ7O5y80cG1Y6QGjmm30gFR6GPVnjzyr3fhhOKBaBTjuBTncyUzV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U8R1igxRogvIrObEqI6XnqZxHAYQFpYp9YkPnOtMFhq5zOwctcGTMFTkJG74XvzFRqlF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lrw1qO/yTcVtzWGMWPCm+98ShUmTPuYlenvRvJ4HMZWgiHFXHAmrZjNIpBYCScCO99MG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+8HIS5wPPB8pyjrrGzjJL8aJ5pIj9pVCmly/yyXZrcWL5lrvksX3LjxBdgHGJQsqy2sKq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CseemV+tVLKgaalHLkrvuAflHQS3BVLrBNusjeYeTxAlOVOTV761qMkiEoBtc8BFEgyN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LONY7izJwhjopoiO4VK13lVV5hpCtQDFChiWxzwplWLoAURQbocZ3MweHk8BvSQSO8YX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9Si6sfYfRBsbBugD9Wl7kqxuazm6OkhQSnPL5otq8KF9zO9tIOavU/mLKqpoice4lQb7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knYzMNRrCHOJpkao4VamdUCiReb/AHBMFFXp1VN35gbK1jddaBgxeIjCMbejT13Amji1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7eHXrKT0XBAb24VDXMLsYeZozaeWN9gpi8PKymEmOBcMsCwybG7/AN3PSZklV6Z1AbK5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dTKAmQRwlcx2AJjyVnxGwUBVryD0xMfRaUbjFvGI3IWzhI4cYipCqFra/ETAX18gd/cmc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PxAsjSbrzEyFYMIGCErSNdylvRGIJJAJ4Ji8vENaCxnn0YRM3Jb0T+4OzmtrA7IFcVkc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IQRt9aitPRQDTRGPaAaLzutxi8bpstXGyq0cg8FxYxtLKF8Q0UCz0YCXBAug9ZYLa6HE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y91hh7IDkAJj2lVaA+0tK0EZjBGkBTqPRKeIbdxBlVO/EqWjmPWD8xV2R5gtI2WBlF1tc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OJkZigDW5fzALEZ+SLhgIgnvazDU3WIJkMh4lOMNCuqeZfuProviFGuBGuhrqDCcAPEI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dIH/ANlRojAbsiExWZXosbil5DfiKoV6SRyj1hS8un/PM15cIGoJ8OJmE6wl+YpJD1/b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qxYKfeDMLXvMhSEzaTpEEOxiwEjtxAZql1UL1EcnMu1NIfQfqGpxB1W38SwJxNAL2RTB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D80Hgh5qwuvUmI1j9csaQYCqpxWTaUJ+IATQ1SglEgc6qniHbSNP5ZjqmDXiXgiIAD6R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N5UIxN+3MVy7eCKKUBp5mZCDrMAHkqikN0XLePEbIs6jkh4upkKxanb5uGhc1vICbg5A0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l3cu9fgj719QD4iIpE1QvsTBfvFwqDprMvtuFKK8n8PMLVKQ0B57hZkBvwXf9QsUbNI0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3B4raOCM510OInUKV+JqgHzgmTx5lxMAqNp0eCEJyI78QHgLD+sUhHRG9eJcj0mkwXQLD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KL8JAjAFlKr2pM9AuCvSSuE8xeciwx4QXATseyK1LtLV5gB0KTRXrETTFeUDvzM47uwx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YoYhKe/EsqGorLFy71XOXHnMpKoUIHr3LSjsAvjviCm2ELk/0y2xQStKwzJArgjeDUJY5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QHlWNot69G/tGgBlgNs5Ry2jwB8RVGxztlBcSTAK0VxHOkaS99PMDls7vwvMu3lguzep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mH3BdAfGoOtnjgusl61uKamSqB+Rl3QSkWsmwF2omcS4WFbCw4tL55ZxiKk7NDjuFBUD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y9YabdUsOYTnxK0Z11uqXcw8VhcBeQgVuamAJ31CVP12bHC+kJEty1htjWXoAC/V4v7x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VqItQAHtd29RjgM4b00cvMrowF3KadEuarfj8H+ZmJtDq607Y2ziPSBUaI3F87lWWqli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lDJl8llPxG0lcha8OYZpicR6eLin22TU4p9IRDtgWv1IQRyx5VjW8OsxKbGFK2OBrOO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mjrW4hhNuzR1cAkoLAnNLl9qlmOsuDOTjI7Kg7WsM5by6JWt5dK9bJ0HUzMbRBSni8MQ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FMyw9KahpIPMR1u9QNGgxQu6OTZllUW1EWe3MNcpgXzd3TjcrYtAKHBw5CFLARdvIQPv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0FB5Hi8cyrNFFe1fg6CeUAvhSlfPhVOCUPdMARyizWfKU9xJTQNAKES65I2fy1AXkuVz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sPMaWYK9O8gcHMa6ab6HFnmAqgmSiLtuqxyQbMMFwivtavOMgQU71BSlp6c65ho2UCqp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tfSh97gwHfKtN9Vu5TUyqx98v/YRVkbIZxi6PMponI7R3RwQwtdLRhlqncq8Md0UZBm6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Qqtotc15NQt3jjktVs9WkA14xAhVW1t1EXCoZBoBlUBXgCU/WCqLYqF63KMBixaKFJwU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dauGytAeCifGphUZh4HfeCUOLA2kXAFW46IFBmYLasQe9RAygevr5mVY2AYwTH+4jFM1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khw0WNu4pY6VIdWxa33VlgO8ccS/pTyUXV7hcUflzoxkPZKsGizw5p87+YeRqQFw73hw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6ye0ROAKAfhzLyJCqeRV0ZgwJYlRwF9PlhPvLItXTrcKJsrFp1TbriGYaUA7op51GjSpl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lO6d3XLR6i8B1u2j1/wAQZMSa11ZvT0z7GXeVi+tOHxNZu04PIN8y+bAAbHzcTDQOsg/l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/qF8NnfX+pwYXcZmdvEsNKYK00uaswRn2jYr7dM8v3kQq0hfi2AFmykr2hhLBvuNUq4W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BeYp6pjV+U+XEc0NjhBVaA3Z394LawrLgO5gQKXGfSpWK/tFo+PSa3OrCj0Y+5l4GxxB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NCKMrNUZ7gYMqql0WaZ8y2XXcDiPqiPoP8qGGp3+gppT0Yr8IifbO37lbQrX/wBYPS/9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yp9VgjXNg+5ExOMGBdi8+LjTqNeyuyBhsEDwGnzMomHkZgE1EO2lfuy6Z9KClW//AG5X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kfQ/TBXZTaOCKLrAB+6aJk8eCYIgOT6xFgr0lIa/+ksC6MQVWFcxoYiqrXmOpUuFp4a8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SBvYhO26zmaONKKg9wFvTEwOB5YanMdQFtVnsRqPNTL3jOuGmVzV6wrofeCDjraEav8A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5Y6JWCjbWCe8LSeBD1i+NuB9PB5lHAizRXQs0l9LBK+cC9ktcUpfSBnQIwGj0esauIyu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N6B+6US44E1AOxq5h48xDNdOf7iTTZhcRIHvPZIpFkCsltMZhy4K6JfaRdF/PiYGconC8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emHqaH3HEA+XolPY+B9UPyVqpcaum6bLm9pjpr0lxU54aar7RIVirc8y+giMZu5WkUFa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tINFd9kAOWfiCFEsyCS68hU3kxZsYcwqfxpfW93AqhKuqbveIH2uiWjy7hUdi5V8q6lo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ckbzT4ezuHvGjlXlblWqGBkw5+78QvCMOgZzA0AVHuC9aLcFx5Rb0fWvl5ZcLg0sUQkG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08Cr9oFYJgJHRK8iW+wXtHOMHnRwidwGxZfImPEelr3KeMRWSLrhBluFAamQMDtWDBoS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uuukuvTwKPbcpUYxkQYpOIaU20fX94nO9m/Vf1AtQLdtbmSDVSpOIozsRx4ii8jCI6XbH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VroQ7CiBujRmXgRc86hJZdU5EL3AEbEdQ0FHFXNEwwyzu+CWhCco62vXiYwRBZ1b4LiW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0SwKEKxbneJUejZagRYzbgO6Q6s3LSdI2wHEUU2kEqqepfg4aKxqK7AGcvncXwwq4Xi2p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+thg7EKytQ+QlMkQjZQNnZ9G7mHYPK6eGosQSFvUJXkjAAc+vmGgzisXGveyIxvTdLLa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wtg84r5nFszBA34EceoSAzoccrqvETLe6dLODxuP1jU0NFXRxjmKg2jpQs8c+IAs+BRJ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9/uW7rjbzAf2JvItNssHlrct4GA5cV4hbWyCvZfMyV5AMTBwV6xVWtZUXbv7Qby5g2BT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OixOky+EMaeTy5K9phzu5Vdtu/VmQXcF7DvLHQ6HAGqxeHTiYFLgXmHG5euyiAelmfxE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xF8+jpWW/M9GCMLz16TMq9MIf9zGcCinW2CgFel3nEvKKZ9/PDEAlBxjkvuU8kQhVw3D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Mpz5e+sfmUB54Xaq9f8AsNBvHwDyxC4KtkJ0wR1MO95tYbt9niBLBNW0s17PvAM9AAYn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0qRFXnWoVWnA8zGNFdPA/wBxVxVvtRX/AGU8aprR01zFgBwlPZXoEtE5HuFjURKHy+0O+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irE0bKqPC7Hy1QH3YqVLsLXXzn7QCWs6RsZS4HqTaXcEql1zXcuRh1mC4c+qZz4TCWZk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jMcgYUa/3zMdnHYuNZY1A2NPVjOHwy4WYUFDcBs3mBRx5fFwx5rWx7vOoJV1B6CM2nINA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jDnsssXKJ/sTd5gwAXjO8wVNNJp3G3aVVyy3MUG2mKdG8HKce83jm6TVQDQRhP4AIx1K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zKZ3zMsPiIFOVEFe1lbP9IZUZzhCbEa9ZsTL9j/sW5UUBmDS8Me8BQ1+iPMOWV3Do/GU0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bCpDctYY9p5mO0VXmotYzMaOT7kwF8QWTDGSCoFjIcwVgQdHI2P3YBr44ho+gLmR8cMsxe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ryx7L4nOJ7bg3jsBfvG2sAstesdcqTAjMppLHaDjCaMnm4CqNgcJG+T81ctbsj4mpxwq9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G35PxBsQ07p76lhmMtfYPwx3KA8RPTMLtcjMYUeiOWJAMvSWk2CZXmekztPWYGrLAn9z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9nrklUqAcqS0AHHUIR+XL0ldpYdLjBlTzwTAklTpt4uAxxFqmEuBc0aGVgvdO2CDhayO8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eibR6LpK5SnS10JG9oBM/GoVuw7dbfMo6pzSi/SCaIZ4S7Z3auI1CahPrDjRSSrq4FXz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X5UNXCZtGXLLsI3HFXMlht+X2Ybwoht3KH3XQJ2VRzEXBtegvztjgoNhXVYzTfoRs6vg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+8RuKbS71L7wUZpb8wCr1FQtq/SDTyo2jjK3eWFMXKVWtCZ3Aq6sR0+kJ6Wg3pj5hcdw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1HQvRfgqB5BrOA4YorBiOAADFbfaYowMBEPhQJ3B5o0F3n21ECAoPtHcbttjwISIotnI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3DR1UCYRNwUVk8Q9YGch5VwHiECd1iYmakeIsRZaiK9D4WO7eIDpGwZiqrH66gxVvHmI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kFDVmDziZUj0QGRUSzIxbkNSVBlS9deZak5Zm+rHPiBVXRRFUbcfJ7wGkMlPQOCBAKoJ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DwoPEVl/5C0uGFL2HdXvuBOQRRsdpX2NQslgHHCnjqEAKUyXwS0lfA05qbnMPiFlXVcKqH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Im/lgKG6AttaNfM3BFseg6geOJuEBLIhdc516QCOKAXy19uZQk35oFS4E71pzlLgKKif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JbVrjtuBK1S3HijHV3Go53HaYWveYcAVbFa9KfRhedwws7yHZ4YyqtoKqkPDGVCxYG98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89/MegsOOAE0+rMzqDYjwdzAhqU1nqMv2GroVb4vMOnMGqAuT6Y9yLRtMw0oMnURxrdg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QElgWrCmIkoNVM2W8jbL0F6Cj3u4ftlR1JKDkyweNwJXOrivW1Vea1AZxpXIYRaD0Inag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veImKtXzC/wAkz8K3fZBS0XPK/wARRWANaIVMzE2lLtEMLKytyPPTUd2s4qt6L95V+1Ez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YLFQxbTvJM4mozoKHyrMqaKNX4jAAKDFTG/FAxe0Rd60Zzq1W4kd4gmg8Q+yzKmX2lFcL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1ixlK6wRNpGAVX1qn5me2F2UfA4iypYKbtochfVc9+J6fZAX7r9wAIVF1cIPjmVYFo3Yj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kBD3htYtXg+W79ZkQNn3IgqsTRz4jy1SonEBqmGkWX9R0teYeQI+zH2lfCjGNC8qf3FH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6o2xM8qVcXpX9yxxt1qyLDYVbcOPEwIXoZo3A6yJ2iNcPkVRYDBxX/IwV64KgW3KGCbmU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A+jeDtgxkC6tq7b2w1UFUXFktoWiLfLX9wwIrVi4NkpA/AqKaB1EXurmKw3yYimbwi509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6R7mVZQNOICtLuF8xuISpTH0+rqcwKIJUCUQ+gFGItMoWu+NQlsrUMgCACUMHSG5QirO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19oq9fWfiKwFgJSsMIADSNAvJEUC9HWI/JDk4vOHd5glmjolabyJfcqgdfwy0Es6jYVj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RDlF82SlYDSNwW3KJwEU+jlgthbrww2BSxRuFHU1X5Rwq2vvMAgd8XKlG47mGWApqVAU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KNrsslmhJU0XTUZIkYNy226KW/VMeNNpmG0WLi2Djmt9JWkpFGjQ/EBdqXMu2geTtfZL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6RAULZRXWONx3Cq+0HmVqOWbhoRqm6A7O5a3W+8XxLomOtuWV0Koks7DqZrdi2t4hxUix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oEFc4hWVUvNY6hSg5lVhB2EcPCCigvOcRr46PKM0oMJyS+YWoeCI/ToVJbJ1UVAAKBsc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EcKgAHk5mNQCOSZwMtODn8feX2bLEF4ZQ2CN1tbg7VwImyU4p7ojErwAtPAdzOCg5gyj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qsDsIStlLa+CO4QuLB4l8ucFYf8A1UQaMyUg+6Vi1tlgL2uuZeW71QOLNQmryC1O7arE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gQmIZDC4gC92+FcE6DG1ffEuLGhLQl2jBWgftin81mrofaDrELAOiu2jLH2ivIpl4/7D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vpWkFVa04ep7MS9ILAC5ccM2FnIGVsPEor4KMavs1LeWHhgeaOIMidydjRfdTkK8nrqz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6o0HGrGjy6jGgQUb7ho0GtHEXnM3l6zOI6S9tRJcsp/M0mkZeeHI/3UxDsPQaftK2qZ7x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2oAZXXnxGwPqjWm+GGeIelfA3jLGL0X71n3mE2MUKsFHPPpGVImlo5rmoq+AFCtma3r8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MoQBqusVmIonK6+6BlmI+SXmvZN0sObWyHIOf1GrPpC6HQlxzxw41V9KqHERGWsv0Nzi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wIZiBq2ourOI1sMKAPK3m7KiF4E9Sfla+IayOpWud1yfeopSE+As6LSy4M6amij3SUe56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3CZ6lCgd1xKJU2a5uvMy9N2zL7dxouv5H/EgnBhpr2DXrLt9DKYD07hZd7Fl6V/mYYIKDd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0FBfEv1L70cdSubJAW1wzkR4BK1SQ6LaCA5DbjnUFVUUpQOBriWBHwBUaOVYJZ0Emaaz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FTBjgH7y6wsdB/cd9REFDjR7xqBhB/CRCIpW+6gCvmNEzSnZtCFl3NS3K2emPvGTSO9q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VlyMmPEb5CQuP7YjjihRq8UC/EIZRiymv3DY1DD4eqmXGaWDywDszegWDT4v7Rrkgrx3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VeA3cq2aCaCtC+YZmphhg5WLjN02/Z+Ymo8MlTn1G4cMESMo3GNIxpDLrPpuPPRhcdgq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8MzJErPkJYKgkEWbcVUUJisCdV3GxYAcNRQgIPgx+pkUzBVcZYivKjLffDFam+kLpfLR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1bm8Qqj2YXP4jgvRaYPbPlhtVTgoJ7iLIIv/AA3GHZ3iMoMAHfO4WkUabux+orrKyc+Y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ARHK/vHDHN7Q8VLmTQ26Xb6QfY1os3WrxUM7BbmsqeDPzD1CMdWXTFpd7tVbfgIpAxkJ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vSH1C/qvibmJNoaiSsSpUCbS4lgVEsYWyHHJC1k5pp92AlJWD7RzBu0qKfhFyprQUVd9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Ih5iz6VX6mMQcIZ5tsE8oLkcgZIWtdn5mJnQZyMrLzUs43Coi4LoSxsbSqmAjRhDglqh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pkonhgwhcBywxEcBFlFg1GCKcn0igjaqYe7qz1iXM8EpewZ8Z/EsiLTWIthhmFzm4RoX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yjsZxFEujMBW+vvxC0FLba9a8+kW19/EIoeikh8EA+8rSIk8isrc9YoebIZTJZq8eJeSv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WL/GFAgws0+TqIao7QEzrIQntD9w6F+szGTD1Ny8XQyYY1ymyG0xxRCxzPcLFTWA0oIrY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6ZXKsVusUQp32GYkSPLOMVrTz6xG1XVbUQmSpQf8AYQNuIf3CjQB6HPpKaUteYKZlxCk7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1NTzEPrLFCWWnEKECZdh4S7PQou2AN1BbBmPJQALiuKreZXHRjC6ZlyNoTYPYTLDWrdU9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qyL3FAHKxVb4zx3EyhpbTnKbimiBExbt9KYbdtqab7alF1BUL8UVuYg1VinS2dYZWOXB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A4awjKVQvNEiDWZqqVy7vHEBNJ6AeJZ7JbLr3rUwjwq2B3VwFmhEcAA/l9CA2WedfqNi4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j3lgHXOe754iacYHHwYje0RY7H0jKXAg0YtBvGIxNZ71beniNVcPhu+uCUcvGrg8wVHRV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RG6jswvtETcCWcNwTsYPkV+80+hWNXAbdkAEciIxI68ZEe7Xca/lqLzl0DjZTBZSABVKx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XC7E0M72R8tk2q6o8vWE8VpI71BXmmedAL4l1HC9tXt7x8QGCqUNB5vn3g3IksVXtzZG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GnUeeFwqy7xC3RqyUsvuAqAqqicooJTIKfMlfL+JgXUPXxOfolMjscX6R8UV2cLn5j5X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mHgLACuR0OJgQAgVbo6NQtrQIaHV7qVGqaQSkVpgAec4loXpVZ2Bq903HN1hg225T1TPr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6CUZDbS7B6/qWTYVfllFThGrh89TXyxgiX/hLF8K3o8Ey1x3LsV0vcRRoiN548tQwhANC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qZAp9UC3WR5ur/JHwaAAtIivrZ2WtjQ35lGx3cAHdgk0WTUsbHLVV/8AYXapdkO6/wBu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LzXm4dhdrIt449I/ACyNvHpeYl6Voaea3FDpdyUAt5x6S/XLmlB8YZRRmpaKzhjUl4qO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wWzVrcKu5tjX9xVSYulrXcQJUA1Eb9XUy+spboMAc3CV+2WKmuCLhFsjDx6H3jlgRkPh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oU+k4LVos1UJ4e+KRRV4JcPBWGSx48/aNpwWjXodk+DxLLhunHoTB891QUA17vZY8iLn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AXwi+6qO6ndm4DnTgW4rqoeYEZcQXKrkQqlHBfFTJr+pZxY3uOxUrTytzCbzJHxNBZ6y1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7S3aPaFUi5Nd4gCQEdYvCOu4+mU3o/MR5Op/KJgCG0gtPsSJLCyJdWWBfNuI9e76zM7g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4JtYytiXSm7MEjW6anOeTvUVIOL/AOIAZG0WjlT4gIA9do5TqC1eVy0FVz1FydoHU7hH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JHAB8HmDDAxCO5WZUqV9MyC7+lErqVAgTv9F4sqPiqe8k7c/qg2XhixPB/eLM0Of75eYAD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4wZn/AJ8PoqhGFrJUmNtwx8mY4bOXOI0qGeJR0NdClFt0LJCZYCisfPtDvypg4z6y5rk1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wknwj0eXlCAVSKi5Gmot7AZE9ZscFl49kLECmEfiA3BkYD5TUUjGWKlZNucbZYQKOBMi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h8Ih8FjVwVfUbiKhRpMyymlEaoWCU0ygriNYeyOR/MznmU9pQrAd9RK4UzrM2OYV2rSsLQ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oTUqS9EEHYcVHbxLDsWIu6iiLVmNDxD8TluhzXvHdB4uNL7MUiRDWRp8REZBYeHghYJl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nZBtEl5VLcXaFOZRGH5iO2lXPEIQaVbxFSuyZqKHsQj4sbXRHSZBM3cWUVsg2+ZkEVL7g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ZLvAL7oNMbgc+r1lT56PB7iMFiHfr/u47GMEER78wEDnxa2/8hSwagbmdirF3MG7hCvp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mH/sR3XROwyeWN1M7IHAeg0G4KE/NUTro8yvfrK2h611BySYz1r2/ERT+Rujr0i3STTV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GGGpfJ4jAIHJR3iY4OIpSKeED4j3XDQnKKX6S1RWiAoAooxUPC6tJce0AD60tXvLll1P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pT3XUOHXIv8AjEF+G8rr8PMuWa04SOJ0tQ94qsVTCvMfitcHEKTGKGD/ALKxKVWZQa2v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TnsIBV+0B1Lkbow8nfqQlgbTWkcKxFNRfg9Y5t+IDXmqHOxHrLL+WYcprwmo2IE4qC3o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DKnnmpshE8GwfmYc2o4UC9eu4ljL6hd+IgqNBx0BADJ2xCQVo3Uvkags+4hOTRqi8HGt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7o6a6Ycf0wqVDTBeeECCZq0FFrqOpZGmvM6DNzJxd8Rv9tq1OW7zUzmDeU2zBUMbkIFaB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PtYAeVML7xELDov5S6JIZFiawpK9YBFLcOr8dlj7RAUOU193p2xQFrLWdjGMGAKvTsPSM4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1FGxW9PzGymrDMlB6SsllEE8lu4RoneMWRxKLoBx8xkwyBxu5kAtvxDm1kHjBW/iB48pS0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Xf6qMZHDGDWoCKChcvTESBWGYAvz+ZfLoiVXCPvEVEaB8DJ8SknRKGfVgQC522bo68y+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satTzR+ZUMAyL8Th+8dHZilAzuoVXUwojWB94kVUHUGWN5d4OyAhVQULql2cWle8MdSw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LaNXbHb4i4WAJVlSvgfMNwFAXVasOzDLY1yKzG6ADtkh1pzmuRhFNQOa392oeujHOfHc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/2AaXY3GRMMHlqrmf2qPD7wXSHaP3qIk8JQR+IpXM0vEuVA7ctTG5BLruXxBaZlcE6DfE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RUqcLmZWZItmFgjUsgVYc1o+8EoWA0K0riIwczV8S23wKgWMjzRjNVjxLsU6kMVHUwWTw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1sO/SGpIBKt8RAvZi34ez8zgY960/EIcdFB1HXjBmssj46jiFYxlZohXiaCiYE7X9S8KD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uTde8CCryHmFsCVVlSpqEbmZVTSG16wrmAVEgMCExgwu5YJAAUCzMjWLH6Jqncu8Q/eK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dH7kXwYor8f4kdexgFFtvGaimN4b4IC2N3KaYPaphrQOO0Su3sS+ZfQUywuUIZWBaZjnC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8MWe7vzFLJbgmaBZbm47MIy2xzM5Mr7+EFHSFQt4hQLwQSlEKxYruVOq01Rux2Cy/Mve4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4EeNE+YBEqu+RLlTtuNachUydjWKTQRxKxPmUfPoiUVmMnklXWYevhBYOpkMGSP8XKdJ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rS89RGM+stT/AEhhRpVXL5zKfLVRXoAm9wFmK+0aqlLvqC1APXUzt59kFlAWuMnrOBtZ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U9LsLUE9NR0/5igheLjvaslurjRalubYe9jdxcZ9N4eUY6+oO43t2A4l1huXUKVT9ZqWf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+QoAvwQlajWFfEyeOAWwz+YFUBs0wK3S3seovAVeRFvSK43E9U8ww7IQ3bES5xbGHVcB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lBcilh64ZgOOlQFWjPRti5lCoG/uLyrIAPoGM3KU6ZcD00nlg3rmAU4aOZks4AVx7xg7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2wT+KjtVkXA35g9JdpGMwNedI2ymoIkNV3EsYrZtcieEnCEVG7bX7lkFWCq3afoh8lsN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Jw6ogC4EZ9iYC1OG3LiviVAc4M9Ai0XTWFUCmdDnFPUC6hL2xiMA+7byX3F7BqiUAFtXj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Bj8XB2daUCns5hx0ZQyBrHUrkZA3HAAqKF+8r14CqvciER2rV1b8+PMWhq0xLuNtV3e4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H7qCDJi1Uwj6deJXsSCAbVV1BqJzbTb6/kjSFKmR7o6LxqWj0DEc6iW2NvNEEAKprOYS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w3g9Y3qu3ZoRY3DnAb9rftKgVC/uE1I4K5KfiU2CyyW67l4Ku+oJRbvEJEtXewrcJpWt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L92OUCsWoTv1f3idKS0A1jPKwwhzlVkbMgxLxhvwT231xHOFiBYZyteDn2gSqrqtBpe6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FQ4s1XPiVGpUs25XK5gS8coEJjp0vEo4XJO61Lkg9HMXHUdmXoou4v5fghgN3kr8/wBR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+YkHQ1qacvtAQ2wHI8Ex4d1WktU5kClGAIWGfpCcy4CjRUfEpC1y1p08x1NchZmytrGen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G87KAeufdgnWNYOXj0O4vIGEsy4MFYF/anmas7wi7TtjbyXXqr/xE0gI05t41FJGmlsg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Dcb1dH92vvC9BYAwVgr3mXBc3c8nEKaMmXb2uVzQrCy+qyygGsDfqQIQuaSKa9dyruBn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Zp3KijaLsagiBHGrgrkKLoPUJWDI4emMS2cjpMMz0ZRKE8dRQ4wK8WOv9uACp9HwJHbA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90vHi/SW8KIUbXdMMNx7q5RoqB/YROyXGQvcY68Jc7P7gLpKhvKYiq7GJgT1JlmunELoP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rxUWZTp8w2rsNOYRQnAYVufcIm9lCXoyfMQzJjVijr3ye8G3qSWtC/dRhVtoqh3G62VK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WOP1AkFOBZ9twt6OTFT3MsY35bTY4jG4FVqbtQAA3NpdR+gs2M0jN8SnqUwXmCXqEeGn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O2GpoCdqilQSuGLOtXR8/QMv+7g5lml4PzH8f8RTa4o+yG38/ilspxmHIYgr9LekhZka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Ys4qZzEUei4wM53K0UOMSgLhaV7dwdTWayhmxbC5kkQyVi/UqFxWSBLFawhfsxZHaa59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rpZlQpYbkpsfSVVAFi8wtY3ZbiqhO0TC1LqGXvIjZ1ANUaC6lqDfcsFe8OeqcRYp54Q1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mW2iY5j3bWdMYEayNUeJY29Fssd8Zg4gyKjABnhil88JqJXKMjXqZghFYr3LdQi0DxxM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aBANFJAGIIoW6hkN06QAAXeYBNF3SYpCZeX3YmRwOMHbKBFqHTFrICGix8EQUDWmCGxz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77jD6QUdoeXEASjGpgCpQCbQkHYOIjrc3wRd40uk5jVlXI48sz8vY1KGxUy1ojNXqWGU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Ev8AQXcan4UZ8YjWaI900q+qImNIsnNeI1lynkH+4TFljjFRf/V0ilNVdiXEYKKoQXNW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CcVKQ0rXTeHGCKcDQ2r8O+YKBrUO7oey2ImQhRmx+/SIBmDQDusnG4IYqzjOE/xLtC8O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2TbwBx5gzHDNOFDuOSK3hbXfXxKXK8GjiC7hauuGFrwCrhga7ZvU6gN5CcN+Yg4bWwOa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iFM7+DDpRqla5ehHc1Kyg2I/rzKjlWCs93zEAyrxe2tety0s0CsoaK9YwIkBlW5rxeY2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O+MxjSgQHvjkfWBFGaTJtjbhYKMjYL7n/ACUIHRMdIc7iSg6QyHIX+pQROBIkVN5qZAgX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Wo43GkXjzzdPXXzBW00U3f8AmetzWaB/+RgMaGsNzDIS0yAvzzBQoy1kMjcXcNqhu3/5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MGqlPQbfKssJKQbVqDqmPeBHMy0UcDvFaioEwGlviKQejQwDycStzfltV4AzEFk9OVXw+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KNhmz69R4NoioMU8MrjazSWQeCFChxDXaEPBFVqbHwxU6r1vgvN+JogAaX98wNZ2sL0B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7RY0u39XEpM3YzVV97WJGffeDH7lsKlKMH4PEC6iWSIUz9yer5yS2t3hRHlqWXF1dZY37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S8eX/ADiUMIyBbWNtU1eO4Vso/aVdtgfFv4jpa+Dw5V5YqOrKl244hG7wrunk/qO2B4WY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9yVzQ3Ttd+CIq0+DjAODvBGnIllHBcfNzpq8AfeowWoQye/UssPC/aH9zgIGOBa1XEOU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EMH5gJJHteHvcLnIRUucNMrhTxUPXlDvQVZmnLMgSEvyy8ySkQyHNQcVGiegc3DoOyUb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0VmIj5jRdDcrmEIW4fTUVcKVVzEHMKyo5gME0KuZwPeJFamJIhPYS907IizZKlinIHq55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t4Skgt8wS0r0hg1GNNCMeDEQeFdIl7CjHOWtxMgxwgP+RmygXEGueWM+KCwyfEplBtMO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KYRupZgIGJ6HmC7ffEGn9Ql88uZaPPmK1D0b+DLaLYK3l5v0lZfpZc1AQjXUQiSqjFTl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lSqMZm0dDcoNTcOzNUfL/AMQwoLakFX0JP5h1cGFFNrGFcbx/qJhhCQ23cMxvm/dUY5RTj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fMTAD1TEo7mQQOaIjIm+EKMc/MJy3VQ/cXaLNOKlK2za8SoKWVjmCyMc3LCnQdx6SFem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SEUr0+I4C24dY29ztQ+eIpXCqwmeo5TrqMlLdPMNLbC1CCqNjt8QRgDs/uVJjc/2htYF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GB0lcBCpWZZkCBtcwFhC7eI6LN8x9pVLcxU2QWoWpQMQWrhjQKbO5gIrryiQxNHSVoe6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nmJnqGi1xFV27gqaMiVLdZWI9BId7lGEDsbj2lY/Mywwaj1hS7QF2iqkE9Aoaq4AEHcJ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UBuoS7KJig5+8Y8sQVVfEIqwqhp7j027cqoA8jKqOmppGNnrLmttZgVrSaDuDkyYnK6S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F4TcxqIv3QWKIadQ+s0lvCEKIbto55mJGBxxL3IcG7eIUaVGJR1UNCFK5w4XkipDKRw5z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bmKO/wAy4Z3V5LL+ojeWqtDb9YC5Xdml+fNxTr4t29+CWRLQFFcK8S6I7K5hzQMfEZik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loRR9WJkS0jyb11fBCXYRsHjVIXOF2HuHmXCbT5MHrzAVVSF614eYRRqDFBfbM0Asb/s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3W+8VXUkF2vETvgyt3nquoUlb/JB6dy2QVtVauIChlpp6mMZjdtjGaUpV3gf7hu2GQ0J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Q2uhAri8sSDKgGmiW7cS0lV4PELCiLLFuPQAPMQuKVb+px4gRgaNBpXdTFBdmC4K6xFK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crJi0Kwmq+8I5kX2G2YtRNmbtzXpK3O3PcllZsOuztcekKME+8Aigad1j8SmsEt61z+I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H3wEilZyquJlIXV5yr7FzngmGwWuVyiKNlG9+uJkRsW83u5WhkBR3W/7mCseCOTlP9qI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68ECOfKZtMDigT3mMJgOqTNvmOmFg8Ry1hXtAFIsYW+iyptqMGBar1aDzGM/C3TIN83mA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rW65jUsWTR10elR0oxZ+jBJfHeI0WuK5jNPORXjk+8GKUzRAgTU+4A8Q8dYHS2vgIl8Q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pJ1BZl65MHFHMagBTfhxMHwQt75oUPuR7DD7oAJM12MkPXqovZJnB5R3jyQXXqsqpgp8R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t4SYQlqEWvtq2ULOuxk46/7LHQWlCmnHtyy/h7e6LlU3GCgrzA4y8xrVcX8pnMzIQ2Kl/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5cW4mPgMDYXA6zXzCbCoNnMYZYfu5lBdZ7umYI4IOmr6vNTyEx67FjEWHBkc1Li7VKxe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MfmAF1fgHC/F/MKhwuzshkQzTg5/EEGIuMC3cw0fgEFTRoFheXiXGYDauu/9xKUFYB6h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mT1EoQwfeWhCObNcdQbTrLYbCVKra3uOaBaNW32f1EFCiC17rxGMOInn6Lgg9aicSdkpd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CnA7t+sdR2g9YnAjJV7EGDi9qSIW5k2NpVntMmsHUHj4i6CCKVeAfOYuMmhob7/uXbfJ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4WbjYDIWXxKkajYyz94Q5Ir6Ollxfo7iyJq+gYMNfRUIqQ4J2qgv3RHwf/Zy+n4jhVGP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8buBXIQ6Q6mtN6H9TDhWwB+pR3gK0FNQRgBQNhZM1BCFjzmWdIueZmvQxhhJ1dDBBcoE1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ANi6jKOyagpZYxFKtCqnmWguShUn9xTQh3K02wLBH9wkK3xENBaoBT6QJqoquZcAlhaxc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0u7gEWsPmOtPvzOQkcEfSL8/KRKWsRGUV1BHFMisJtKs1FS0b7jnZVwqfBcSqkc4MS62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6ITDQa7ShkougQnMMsYmO8hC4bBSS5ZHDzKRSmQ7R7g9e5jNmqlKe8EmhwdsQQAcmcwM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AGWsxsCCYv8AEARuAENBwEQWxqm5bOFgW0K8xjW8ycPcY4rOaloVbHmIVROxY6e1KQCw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EZALaHaQcEjjD69+JQISmeHpCpqgp5g+QkehsrcZCDiMsriKmDTRQw3bdxY0Nt6eNkYC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3KlRenJ9YxLBvplvhy1jxGpc2VCFiogjySnxqA1lrBtImAuq27IHFnQYeYPHZYpDpmMy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hpa79GCUrp1Sj1EtqiJkFHz8xlKq0WldOdQP9Vg1PAdOeNSwNbUofAeKH/lw3URAC3H2i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j8QN4tW3KNxgwOzhDSXFNXULcZEuxg08Hsd+EoDaVd4ffuYERQC267lolVBWswtVgDhe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Lvfp+4AP1qVXpAYg1nVaK+0WHQtL62w6ysjVHOfTUcGKIFrNB4DcAJElt6TRfUtjutilk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tVcVUzuKorDUIhDYLfH9yqsBEmnEZAZYOH/NkvgonzdPZEgbjBUXDCQo2FJzLxQmjX2g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C0bVXLQviEiwnCHFa/DHptl4VXiYwsDIpus4lSeQTBS5I+AuKnZvEKgKbN2v/wCfEN82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BfVVqXRdS3CRz0RbBkN7XJetldsKLVAGkJyNZiIOOeOgPPOdQkIlisHm8QUsPaFv6EZo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MUzvqgLMbO8d+JTJehWHMB0aqLdaOYVazevB3FuZgANronfiZF6edzMMI3wQ8pWsV4Pa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2zn7y7uwK3VgdFU5v5ljQGzBPtCQRWL2L6eYOFQVEC824uKUNCWzv34JdQMNSuj717R1e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r4QssF6FTEy2KWIBwRRmuWImyqwpWt7/AOQDUQA71crYVWRt09QT0GEVdnJESLAK2Jct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ZWrYI7FXx1GWWL00rHccqpc0Dgsf/UFMYlFKxf26zEpQqzoBK1muZzUA4V9Qpk3Da3+C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PBMZcHzFHTNPZNFxStVULK6ecsxjE0q3i8RjNaoZbiDkFIGCqY8dou8HfW5YfYAs2LTi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NKa9fmXC68Jk9pZtMNeaFd4o+ZTlD0haNXQsMB7OYqB1AopjOhLliDazFSNkCEVCyBrw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13DLL5VZhy6uJpHiH1EbIVxe15zMQXqYXCAWZa1mBIsbBOZ6/+Soo2qlBbz4+82JALPhi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eI6BDA0fPMDA2rtN1g7MFyxlORbg/MTrLmwLXimU7DQzI8whkCrcDdVrZCSsoNL32Qht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Opr+LHUGIfVxBdH+XMoCi0KvLaafRPtDFxdl/pW3hfmFRu0qqfMx9NN4rqgstUC3shZc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Ux2jFml4NpRF1etQNmXJqU9dgvUr7ULqCKq97XAdSxzNjJ8wiNIcxqBt1UWeGNu+5b+Ge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UBVbTC4HADTIkYhheBKjurFar7ZwxhpjNkEwaPEuSUNMSug6YbQ0LuJSi+xK4vnLlNkT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9AO4Cyit1BogJdWTxzwwkUqNLLQvocQ0UM93ArUGZHBbosrUGxJfM3WyUFDZ4Ywpk2LG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bpKfaJLRMOKsiND0EADUG4o4irKLdDuARBwxmKvW7VIawVy1Cm/2DV+kVXT1N9xEgWa8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YnFcS5AbVMRU69oCVUVsViNH8F3GHcFhzpBKW2qtQigrdcNeWZ44FW/lMAVqhuUbgW9ef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nQQyz0mFe6gwuV81jAPsMQvNRgWihHkIhiL2C+koqWBgR+Zdeycx7o1o0r6y7T1hdvvc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GRZ7DuPc8hHqbJtoKxRTkilM+9ZTTfPMe1LNChmffmEQ4/Aloc+kBl+EA9yKsTLEixm8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ygAW0u1f1C1QFbhd1cMXgTgC+PaHnKNYpMzarsat9uZn9YmcXXMpzT4giIAwpfzG4Kby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9kCLa2FNL5DiAdlNZvxf3lW8FpYKzKgWECq4W4FKFoK4MvOKixJMCzYtvt8yyeosL5Qt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RfxC1bG0ljaN6B1HuWrjGpulUsa0+YmFotZlYlEp4uv0zGi4Ob8SqNKOjJmADMNB17Sw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wWKAEtrKSAwLLioFhu5mClee4qtRRXhziOciHsz/APIusSm22P6iUVYXLzfzBbSEBW81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FD8Rmq1AsHGAwSpKp9z6stakiAyVa16ZlYdbGyzJW4bMWeQKPO6igqi7F90cHvHodvgl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VIqqaBPBW5qQwWNHGb1mXK1QXwVxCBEjF7NxsGRpcuyiZnaFdN5fiEc3uFrRX2x4ht2i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4Gpkc10xOlYybqsus8RGVoWT5K1C1dTbjWCm6jwszHQctI0tygwvGZZlaRWG31vPvKvrxu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4GXB8ekJihcK59COhStUqoFQQOOcmv94mdKi71r9ws4nU5AZdG/1K5HsArQl+0eYrAarJ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jJYf7xFQdAK8D/vzHMKApvbfUpxCI8AJdhqDMAyMD2isGndNwzthpeQLPClxWJDZRF4s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AzL9AirDEdSiMZDbUNAUHheLfeGDqDlzo9dzCFAunZGiEmKa8H2PtFJxGIQ1b8Q0JqWQ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ttFuSOCiF2MAk6gOsZo8tVwb0pxkTmysQfV8QlON4KNVNpIBzm7gf0aoMcjcsTXepZSy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Q6JMS5JQbGgHbCu1K0zwesANqpkDIETIMZCdwb4WVat/u4FNjSFq5GfRJm/TRFO/ExEL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AzBWuWX4XG7l+VhgYCaNQipo6LFB9cstbhS1zTEku36Lj6MdxlrPSyZH0EvGILuDNpYZ+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BAxHoRc7l3hH7zWe/t+Yqaho3z+Ue/r+IpQvZ/EDa9fwi8jMqGNX6xYBvJaZ8G5HJEuh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EFqDsMT0LC0aYALPYE1iNWf0l9RXcmFxNKCYPqQ6IAfNRYKh0QxVXVohYo8mWLKIsTG/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0t3y41CKDINF8x8iGUZjjF2qePSpSYBS9jm5+HAikoFywAn7SM3Vd4IOKVM1csJqcBcNAF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A5gFKVbI6qodHCWDWdDLFhO86gxlZlj0DgpSe8sBjWMQTmjN6JcRY7eo1yhChAT1zKft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4CF/mCsBBuklsWL1MqG7QQLdtG/lE0qNIYp7YkqU8Yir2MOBJYBHKGieBTpr/AOy+EhxWo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gJKB2h+SXgNKw2ekxpfkop9kfVbVoejsgYww2no5JRZ0IoZiSA/sqLkblVuAYSjIyY7Mhr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cHMsWK2B5I+NCBLsZjQssTdwLlO2qhulij6xLFot1LCU1TcBW0GauXbYtsLzLhBs75mK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b5QCU13vp3yvtM4c6kB3QVb1l2pbEBF7MJoPmXENihecBDFlR4eOe5bGCyoexJTwcgZ7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lxUECshR6u8TWjq59oNnIF2bG8XvmY8eULV16sZyMcC/QzDUZ5Ki+1woxbaBe67gS1FG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hye4NCQN9K/2pWskyePiJ5DNUxdxOWKHO4O2UydzJYvaHzfbFDgsGEltneJeECKyUavq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8QAxAIprKvpUuZRmQ22F+0qxpknfgGWjMJO3NQsnHPshY1D0AmAcHmGEgh1A2ueXcpiUH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V9LK5s/EUrR4lBGeCsrdOIrxFRlXoRgyuGWzy91qNgVUZf0lk/5i24xf7lgzApJ5GmCy3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0MUaClq/F4xFE0FbrQ+T+op5IQ+aLZzsghoO06qWLvzHpFRKLdl5ZYUgArB/uMQ7rO3U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wJCDmh+ZhxQSw4rNqSvG4q+8lHBcnviZAE2rcdjMLDaPQUzta+ko1qWu2WZa7gIbFpcb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qhtV0X7xGSKhGyhjgMg20ufbcMYAQn5R0vIw57VzQI6lnDwkICtXlfaJ2AMmgN3LER0u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ymqyDcUE5GX+D+4JTANFec2hElHgl3QSrO+YLe7l90/ZMr0BfsRhDhDYZeLKg34EJI2N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bEP2horOA17QhR54sTH5gmvX8n9ysSHgKtu3rg9WbUWOwxfaFvknGcWgHdQYw5GhKMHp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B0qjE+UpJr+AVVXbj7R2ExEreYpFN7aL0F+bSB1dFMCd964jzTQCv9llT7gC7oml2F7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92Hs6vEedKX1r4jU4PlPlz/2DIJKZrZfLfEy8e1Btt3KEK7Nt2c8fuJ1CuXEseoxBFYA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cdegaWe1svtHXnfRFvWyVkbprOSUJBHtXCnmBC8mBPMUUBpuKBWUBtYyxKxN346G3xNiB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g5Q0c6qIqJBVfZ1zuJbVUbKNUloJaa0AGTsYrXUBxlUhXk7lwvAqwocYdym5PRb6O33g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axZpCNKpxeJTBVigaqht5i5chvqcCHPYnyjFix+jLMDKtAzlS/vMD3iniUlzRmXMphxD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NMcVYBayalKeFWwfmFWPhMfEvntGmmoR8AYN1LZ94IljuXZ6z+U+wTrKCc/0gCLXbwQT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yj338w5Au1vUvLSZacRE6wLyh+CK8wEAi7XMGAM1BULVDrn1gstYpFMC0Ld8JqFFl1Kr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s6xm8uarfeMpA0FhCQavFTBGRNk3MgzyMgpkzbxFIjzBmETTNugfEavlMouU9gGlhce1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wFyJ0G5UGeU3FwtbD/qhp7hkkLWD1Iu7NdyvRulwBK3K4jZNXHWZQAGFqUlprj+ZQPDKS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6rHbfeniXujkAzKubS9QoLZeOZYCKwtwsDFOSHgNl07HrBiZyUVKBWDlcy0lBYuN5gbi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2LF34jYtWRrDFWHkGY0FThXHmIJksFpb0iwxyeJA0eTSqVIk6MfMXLC6QF5VPeSjAaC3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07leyoDeXkcSmmGcQYQe4loQmBYx1GCboRj5lZYWtOPiPckeBQZl3YhwEGVS5HObiuwo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CWEttjxAstXzDqzhl0xwxRzbAeYOFANJy6QuA0g4MW4F6+YyO0tgi7pdJyXm2ZURrba3z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6zCHjBt4v03BTb88x8+IXht7RGoC/qzugeIrtTmnJCGAeMMyrVXvJ5i4UxON7jhgOuiA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fDxs7MKLLmqyOolsDV+kIKAGGHvLeS0xa9wLeyvkvLXcdZGlbrbBtQ5KYrrzGSvo7r3lg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MK8COcLdnv8AmBLkBVdoZ1rIyjZFxjdcfab5DSq73Mm2Epwy3BAsBqKAXAE0RNOANpe4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ULyl4Q1q8jHVsy4xHQZ3KG4IgxQJD5rqMM/Fj0dc8xqRADSrbyx5jiDd/wBRVxhZBXgx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cHJdzMdeguVizx17wmaF1dm8HoYlPwD871n/AGpcUxCrorvuVurCdt2PhIN82jq2p1Bi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HKXEJGCgBdFtS+oVuLcDzELTiYYNWvviVFw45aeOCWQQskADv8w6NmFPe5X9YqqxBjup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WbDrE4sU121LWq2fmte35gpGxORlYd+2wK3h+GO6kdd7MpchCxYOfQIwa+uDviFaEGKZr3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HrwX8wTAVaMfqxr2h4Ma6LHLua8/Coiyp9ltP4IKwUgWenEDTXwKgM0LQ74/cKHgDN0A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iZKRLLtIIpZHyJEQm4Acgu2DkqGlPwlPTe3YlVY4KOzSVnucwWzOZVpnT1EulHNY9kdSd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sdy8FU4vhEo2A0lj7aIT7YIyx4hqElVfG1m2IDsMvvF8NxJTVQeJXFtY4hN7IqKagXT9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uPiVIMDQXg2wFIpy84VXzFNWWBRmx2YlsGj78y5qdfRQ82ivI4lGMq8U/ePu2peRtqHa7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6jNVWtL/Zl/pymn9xxCSh6J/vSV+KJBb8y4Fod0K3KsAW8m776hKoOQoDJf3gmQwVar36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1BgIM08jvfxMEVqCk5geZcTcY4i9QNIY9FgCsA+o1+4EUKRphKIWmI3U6fRsSZfxCQnH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MLGOJZjNsi+GKfK3R2xZyHRCcohd5dbiVw+BXUyuaGzeI30DJg+0Ub9bSYwLEb9hI0AG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WONwhrV/mqmVu8phWsGaMMFIS9nqHikFGbIKxCresL1RezVQMwOLWrllAh6zIKUQmK1a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CbLublRdQ3oIogBbbJ7RBnBkI2uCs5l6xbRUHFbMkKeAcu2CkJMLq4lCeFbfdBqVm4vB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K8xQjewLsLsXeGvmNXK42M/Esx8nFv5hxugzuJVGmgT8QYvuQL/MrtMD3z4xlKqlxjFe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aF3DivxEpaANxoOwjXtGK6axhEAW671FhsKqyV6EMrhtK+8FrW+ZQvtEO3NFcncoI3N6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5wbLV/MLxNaa36kuaOntTCAsZRoJYI+sy+sFtUYM3FgIlhHTzLAgMAF3MrTrllWjQyAU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KowLB75gWAGcjfrFMMBWbuuQgu0IaEc4GsEpKOnx5l+F2fHo+JsrYzRl1ECy0Vf5uVGK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yjHJIF1cJTN8vZK2FTbLo6qCFIsgFvqii4BRT7xKBBTTBEOVaxEpRyGpYclctwFHGF6l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zKM4NYy9oFfELRznqGKJodrsjvtrXZ75l0LAIOq5P2QsOKTTOEOfWUxdNaabfP3iKN/yt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qBUV3UegKsHu+TUeAVnFG2WuWlCvaYkULFPx1iNQE2B3BTZWpeY5BqY2B5iqdTAa+NQH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xewko2eE4H+4lYJKsOHx1LQSqnp81OMgeswCGwG9BCikXVTNcTFUNAqsEJAA2jVFeYdy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Bgy9ldnHvPPll8R0AGKYH9ywNcYyp5YgVUgMkDZMk8CjKnnddwuoDVseVwTVtNn5blAM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JOSGrJbJbU5hxirz7xWVwDMC7D8ZixtrU0KldaldqBoNH9wABIJ45fOIKq5RboUOfGJX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6H1Kmbff3NfLAPDFstaBeuiDW+5tErOASJ2sX1u9PjfvCaew0ZNe2rYpgHcd7miVyN1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ZcufvqOCy7RRsp28zFlYVcReJ1nKmlTWvfPEESRAGmzb8xSuvBatOccZIU8OFMNHaxqx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wmrhsiB8DB845pmax6Hb1AWGkJ8MVuyIt20FfMsFJY48v+5jvxsrYl57x4hSUqcXiuH2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o9pWO5vAPa4YhpnG4CQSQQQxT78xLUUUboXEysIotiXzWhyl5sLKQnuOMaV3AO7Dk5c43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toi6psEwd21ftK1a8AtfaKDAgttdZgkG9ltZiyGnm+f95hstiyLTpmCCF3k9YUzStsNy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eBxAVF7IgpWO3UBULAaz/sR/YiGGBoiA2KDs+PvLDtPHoIBHgysZ1OA9I04mJjTEVMip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6iaIod1HXiAQWZUGB1eIcLBuULDBtClglzQjCDx7VK5YrTqVI+BzBHUwInaHJDwcxtye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AFZvAPXnqXM1bwSxz0xkrAyUeccVGRVhDdXF3iqPmAYFKF8koU1jUNrZlVDQDPysOtIcE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21Usboctc1f9RIYNd3YvErOIrqzUvqGYj3iZjPJH5INqrO4uihK+eYQIFS8TmKbQLY4w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/em+7F8Uxfy/E8sL+WKCv8X3hawzGEaz1hPTRmwlLqwdTHBtP2JTZyqDR3K5Ql1cMFGY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tNNDGjJGdLQmOsHJgCIjQM5hGjr1gOO8cRYXTi5lhC5WAmk5pHcFpY5dEwRJ2kIBDVULZ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XSkzat5MMUse4yzEeg0NJKKiOWEGzwUJsqmlSmoX5o1UGLrGUVso1VBpaRblbQrWGXIX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wAFE0p3CTpUhcAvZiEbT0Ii4Is4wE2STZqbSUB4IDCnAEa5SlKq2u42jltIgrBdTxjOY3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8R8DVjIxSw3JT/wh/uQF07jqmKLayO67CWwGdGoFeIzhTAjcx/TYY90oKV2WyRTA7q36j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BoPKp+40qRh0uKLFatYfEFRdrDGCUsdX5hNrDIYmAYinaNd0DyS6cw8vSNjKDZr0lNQR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raothVYDfvLUCMhhgMCq7MkAHEw5f1KJVlH3I+JdJs9oaWuHf5gctBt16Ri5Q3ePCWbRWq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7XAWfvFlS2JrsvRMAdPr2ipyuLCefMCsj4Y815h5JadF8XAwNqtjlDfYoL85XKBXGlEW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vvG7kFM0OfWXuoAsGzt1yRECi8ebbgoDrPkXuW8qNOIC5ArLQufiJODaOH8+IukmlFT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MBZAyePSUNVE4wWeYaVXjKLZKrDKA0oF5uDWnyZt4JWRQtl2D/ss6ITdZDxBAGgC89sd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f0HFThtA55fEEW1rLZFRFLD631MkkF+M6loEJ6+S/eIbIBM77hgsPXL5ioq6UDvMpeq7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BxFmnh7SkMgz3uoa0CLlQ4vzOFxh6tzLEGTJAIValbHr6Q1p6oud4NwbsF8ZSDWykuHU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7mRnEDF8ivSWpou9hDdMlv8Ae/eDlaCvTijolJtsAPVS/QRLGXIyYYSqN1ZkWs+kEZVN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At3p6gZhzZo8+ZzkbOQLw+kQdLQqLLAMZXJ8zAhM2oHnu8xlJACMGlHt+ZZaEpeuUM8y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DANkHiuIJc1rB0ekzQUVeLdBDiBqNYb56uFRZqAx4rv1g0pRBUqgDZtz1B8mBBQI7/wBi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MALk+/4lcWtC427/AFDC4BtuEOruinMoK45a5gj0A5EG5NONn7yrkJV02KuLFcFvTxCU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VGviHLlxcDuJZQHhxLEqwlUOQ0sUc6R3MSLqr7g0GORmIEoCoo0XRfc4dvOWqv8AZGJY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qGU+0OKjhxXEULtsGHnomCueuooxC2oUq6lw4ErxEmc3TWEckT9jeEfUgq828qKmXHgM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N2EcDLsOmWeRmW490lFMig9EN3m2W3RGYUZv8V7xlVIJUQ2EZQo2gNuB/wB5mOIvRvCZ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EBUMlBdnn3jKkCGGiCQDAh1Y5v1jutlvllyklCl6UJdecP1aJ4/h68fcgZzKkZ5hXTV/Q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+Gv2JcN6l47f5g0xjK+puG4Ls3Y/meCrvtczvf/RmpPv34mF21fyxZRX659/o0fCE9gjmy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YuAjTCIYLiNlaJjfUwiGop5OtM3ma8V+Jn8k0XfzHUKplaRNCR3Yltqk8GOPIbQSvzAJt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ZbPdxOV3Qw+vOLVKYQ5TccN3XYY6gAWk4Y01AOWMiwYoltWGswATC6iqIdWw6Yyb6g555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w0TDauo0bNmKbmCS8LDaYMXUHMIgLfWMmqupzw5uILOzMapQeSaDKNwyNA217EJVyrJh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pUx2nFhccGPHiJQX7tiYAtJcoK4NK8u4deMeSkZuUAEGuBW9hHwhuquoNmicnPcKt4eR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JGFUq1IfIX/cdLgNi/HpBwTclH4xLIcKm3wI7EG9uOUYJotF35+8YoJC2rHRcRQXVFs9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HJnEJ0FBJbrdsTF4Nth3TjcaNctmCu7hbRbnCg4dxndEUVmMqUoMy85/5DhYw9Hkpdsf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wjINx+SWR0t39i1wf1FtpKaEx3iKRKvdh4gjbCtWbh3EBTpX36gLzYzh4Kojm/VFYf8A2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4ZS3r4D/coo6842nMUxUEUSi1OycOW65mQCt2hVeziABM1qH5lgFqcQXvHMLYMECleWKo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9LCI2vr1CFGzTH4QigduuhRV+0RqCUEOr3AXFaIUH0NXmGJVhkW8y66uioDorzKmKAFW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siRY3bpvvxCTumrF89rv3jd1gxuLzkSoBGgXT93HvzORIAVKG9eWNTGS8/BxAjaYbV6Yj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qtvmMThQpbfTjHrLLRYUQXCAUqr1imVmQLjKpjcNQ2364gig7LXVNSgu6JZykdu9h171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m7slJUiIj99xoCvDbIdekGFiq8vvArYphSP9QMgs0OSAAIiL4Hl5ZRTYVg1BNbMGMrHM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diFg0DX23iMBSaORYWQt4XT95siaZeW+4ehipyGQPeoDQXu6tuvvBYZq7cRuiVcuo4ip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a3ZS3FOgL+bm8tpZA4cFxQ4KaoWcHnEbzlIOKPbcQTCWjEzn4lmK1hwMSphVAF+8a4QW0a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83SUOH3mht4JlDdeN+x3MXDOXPd+8QiFF1z95dg0UzXqvqFh7C1eVV7tvoQ3gKJDgPR/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tzNewX8stBU6qmKobcPUZSLAkSM17/mbBEbG11Cp8xU5CYuwJ7XNeImia4z90Isow/BiI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iHIdDFKKFygx0csGmAcild85sgRFUyklRScL/AMS9HT5NLv5itRY0P3EMBgjR96lAlLRW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/AKhrBRyhavUs1VZA/wDpziNQ2Cjfk8QQC8defMxBxSMIqqM9DHSk2yroSmRueFzPmANZ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Ey616dEJJzNyE3NZpllw9s9N/qGvK0rrOL/uFofQblzPg2Mbbc6P3Y2pAIVfUthiWyt4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QG6iEPDl5KaUZov88xMVW7z63NJC6yV6vtFd1lq8v9xADbYquKwbjXQPQisNdeuRwfFv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3lkulMqz4iO48EW8TNncCCPAzlY9EOanIRxP06IouIxgMms+r/8AJzY/QoPmVlmEH6VGY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+YapQiu01iWUwfsjgoYaS4DUmnXpF8n5MGiJLxrbXmEwJj+yK/RI64jr1P959xg0BnmFV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NXkLduSXvQoRQAM+ZleObgPuAh64TXTGTFUjhau+kM1LlqaXpyEytrwhBq3z3gslFi08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fKRARbQ4jqoubKLAnJ4mJUGTqnH5l6CtpyTBhfBmrI9RGiy00Y44R2cRnz6sZkWD2H2h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xjFjAX7zHLGUJi+V4gsBrhjWi4iOStYKlBbMYj6NE6iC8PswYh8IaMbLKc5xu+ItQ3Qx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SWoBHpZoKcQALlbdxiYcEoUnNt5jzcNPUqdAE7hVNDY0hGiEYpdQwTm8N36yggNpcZj7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OEdsa2rJUKnlivFy3MSZUWW6IpJqMPEZOVMJQPSbdsuuDxH2xpGBRAZKOWRKTWQBTfOS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UZDBFGd8BNR0Htq25eOJeCFZUL60bekerYAaDbrHMFi8wCiti9CpYDw5N+CMBfo0X3bK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DRhqijDKHMEygsqqsyXzX5nciRM9rWYZCABVd1g7cQZt3wB2sIlDd9wfhhbUoa5IFIX2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4qN4YXqOhfuwkPjv9jiVNK812cvjefMcvQqVxN/8A2ZtL508e4xsYWgbC7Hr18y8OAA9b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8MCyPsHftrK7l0jAVAvrANScDcrqoSUdojfOowjTVfk9x5horIOHnqb0r2T9yj0gBfFo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qoKHoRLma1oNF11FAPKplwcNb3fsRfWUqqua/wCzAeWJQLhTyMsk0Ktmzs4jpfeUtVW+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uX7zxmweY+yAaMfSGoGwFH1fmA4HjdIs73LK+nxqYMiqpU1LC39FvhqBX7aS83+oHG100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r7xGuNhq/Vj0hVVyI5R7eqjuoTAKy9/WPoEXaNdkQsSiW787joe7lG82RrFfF0x4mEDx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5ay1M48/aUWJB42rOqiXNTX3i6iKwW3bP9EKksoHIXnHtN2qSKFX8wYTS7q0qRIoLdcv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+Mvm2w5/UHZ0LkdsQAxms3VB38QUA66Iq7xd0ciRC5zdXzFsSBq3GcP7htmB0zeIjsIB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ojQyIrUTmUOU5eA8zRqWp0S1fb0OLOPzHAscn4heoIihzqAN7QOQWywCzd4cDshSlKM/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sAN4gmunqFDSKoB+dxtXuJsmWVN77go48eSNkKvXMEPZh2G3vMwRtabcTkoD7WBiXNSrN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Ld+IWgL1CQ57A16ymgtzjK+X7iU0wJjTkzK7gkQWVHVgnDGMmgyvRDcEw8tfb8xjul1v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jR42wBK4WrYS8gqetY/MI7WYXmFZhuC4B3NDmYueEo5i/wAMz4DRKq3RFZd0y3o5sqDu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P7IeojbjcFnYYK4hEJlHZmB8xljHiADGOpU4t1VVLHZ4XbEgCRdhiIKqNjuNfjCXiLcf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DB+5gMGx3pCH0EICblOIFc3QJZ8SV1QRDoKi9Z5gFJd0EPEQdFg+VqhbZdkVZtyMPtBR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LwT8xcoL6nmFQ3UWrcQga8v3YtBJBtXmtS1CUU1iDGg2XBUSqrMaZDfFbzEoYHEsBK+8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QqbBLeChRGeC6i7cjGMwpxLmTuAWegdso94RCc0VqLXKdXLCCke6WMRRWoA00WswOnl8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Q1KchjhSjdJVFBhJ+4rBFHKfeWDVZotxq2dO3zC2B70Ej4Z0MfxLULo2lyQgRgztE6NV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G8u+BuCbR4cCGePXDJ0KYKGRrZAosNiwtAtpHPmrOCZBW4uiG5boEHEtbXyRLs5AxMDD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M0BXDHsvgqoVO4xB30U1DiIK9CIqITRZcUyDoNJDKUTd8wl3tgqCrFF8SiRQzZMUYAo5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mLLfeGhtCrOmAmj0TMVrXzQsJbxmA7aC+WN/mOhkbWlQ2UkhkMTGrbK/3LBY2dr+Y65X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hGp7wHNZGkcTMoAFVl5lpewW8QbsODy7jyE6pvHll+7ZQ3M1zGxRLlLRAyNmXctwlWWJ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4MHeLadRY7V4FPwwS8HBZ97ldto5D5+0LUiiTYrZf31MH9Atd3uba6R7u7ZWoxcClwa75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Nln2g60FWF7pn0XEOWCUHxjHOPSPq2DIO+/F/Mrf7TMOKQzAFWcZTzcELioCxbFhoA4h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poZEoJhT3fEQEyIR4XDhbwWC8Y0RoYK6rxVu4pzFEEjzt7DMJ3MaPqn5jFd52b9e40HH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qNxEnZcPPn3jtu5FjzgIgxxtdPL/2Z5BqLPYksrDi3QPXaveMyC1pBfY4i62FAJ3nJFj2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CVXAOu7XZ4I+TNCr6Bn3fiKsrvs/5QyVo5RdZivC1C6PN3y5+IltTRjJ5ZyBKI22hHIO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ntneD7mYJK2V7vaJdz1Qgcd33Aih1b7LqF3w2Jp45/wDsChY2FFeT/wCQaxabF1au6PeL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/iJcgwrK8h7W3FQU8CpfX08TmwzCh9B94qRixZ7tp3GQgCy1b6cY6l3EOJq4xaDKqNcMp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ZRrOeEwe0aEN8VhevOdQ5UEssU5namkzXpEO5RxT7XCtSq2CuOLx6zmYsocIz9pYTMVf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2fqLkJiAVg/5KGKyZ014lVrCGLLy5+0psOjcU2R+0NRN3uTDgojyH/xhBg21O1qXCLWY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tEDdSsq12dw04Ny3X/2IRMtyrK9xxQq0dvpcpWWrZe3Lz7QJotNBmUS6LZp+Jst023g2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czdx2VBsSjdO46aFNEh2kLLXs483G6QTlnWo9ZCsZhKazoHfmIoGdQL5rk7hDjNL1/wQ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qaiBNTioYDGEkm1dEQmDtKAC/qNEXXXF6PYnKMDnkuqiiLcKf3BG6yfXn7zQriKhZRh9h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AjGJW6gliDmKy++YDqOQOoQ3UMHkRrtCbbEXmKbOolTemLFDigXPKZm8aEjGNEFONecL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2MolKaJBxnXtF6qsFonjUt604yZWUVlrJiec209UJLMkt1ChfoSwkc5lRlZl1HMIXGZ6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5mY9PoNQYta+kJw/aanNUhpjlvvA4OPzz7QhEq2J9mVhtR92Xl0D3UoVDisOZok/41LS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hJ8MT1eggUkJGNby4z3EQhWDPzErmXGpNaSsFRK7QcGMXESnyNRLkRWGO/Q2tJn2DIs3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XAukLilJdcwAC2ZIh4tcRApt0jSpQyWO2N7BDIXlmFblZVZYI6O2XcJlINMNFMVUZkw8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6haJkLHVDioTJaUoagS1gPzCImwnmLKCttDHWyGsR0YGbKxMu+aTMI/K7GYUC04UKlvLs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GLgkLnUUtf8AQ4acGtLcdRr3IYNXGSpdqI2mX4mtsRKPZ/Vx4rCnCfkhj1sE5gpXTZSX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jhxmWEtsxHWnVBhlnFqi/mZGfwhaju0Nqv8AaMWicOSWMIiNQyxGBv1lJaWipYBkOCCN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IcOE3qXPKUnEsbJ0JuXCJkn3lfiFVaJ1ESnMpyTQpiMOHGqN26ipqpYzhe5hSz1m5VBA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HO4TWQVC8LgsG6hwz6S2I5Cr+ZeEnAnFcYjiBs+nqWVYQvcP2gble8wCq2+YwyHFdVDpT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0Um/tG4w+1S/YDdG3qpY+HEo6U5V7QibYN7W41woLqvVLt0RbOAV14uO0g0I0MD4xDEl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5aQDN+CUWHbQ3tlt7wLIT9zEDJurl2iClYB4xLYJMxU/eUYWMAT2ZTsVJuY3TEuCNwsSk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/UAADCtHioi3A5owdiDOkoLRcIl/eVCYyzLPzA99lHsUpSbA6GvxONHa1Z8SsNw2YOoE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hb+8Oq4i2t/kmbWArABf3m4z+D2a2y4JWp4l4s5DxLoGbCr6SXRbFCluYKyAQD2MRcax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1GbLsNFNnwTLAba+8p4RZZ8OPOX0hGCNCkA4ZR7SmoNW1zzC9c4rai/VvUDii8UxxfE5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w0aA09NkVnQIrQeu4hrvPT3jeIFLRXXLvxQwG+FCw54I1q4gZ5eN7YIBKTu7ihkAF6Uu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2mPuxpgWBOz8lwVEpQZj6PB5iuJe1Wr1Se0EWYKKiTl0e0DhjbN2GgoJW0SuK5IuKyNqz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042ZhAJLgKo8kpcQBGgcSvCgYE3motR8w12flPeIuG4V7LX7VAEFfDbbeHmx+JkIFu6H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x7/7UItRwBXcVCT6FpZlT2xJqeNrfMMCFoGz3itvbbA3fiXx2rqjFe8R1x4Myy593ER3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FuUs/wCQUUusXxBBCgwdtwiiotiqDPfMOFg1slDgNd5KPwPmAw5MS62pjLaNwLUlalBA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JOrQ9oAeCAcDb+oAA0AgYhmQ6s4w17XHPJQ6ZbqVTgc1EWStgwjyaveOT6ZYGVg4Tki+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isViUAXYgRDjKT1WJXstQ6MH7gQFS65PV7xQVHImHSysp2mj8xnAK0FVDKddreitTOgN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V0lQQIFHojX3lAlfMW5vK0je2USKl/RZzP8A7MDDsBVYlDqXRwxGtgDTCZlTNROpapi7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G19/kYKs6jBHRDW92n5Z+obf/VwnpZ/vKVF5JtNsdzFSoKrqFyyK6PKr9ygAD1sB2CYC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JZ6dxL2LcXGJ0ybssxNHOTb4gAO6JSuVTwRPmOnNMIkyQJy5/cQh4DEpr2yIEGwMfMU6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2CBYIGYI7miBjrA6mdK9nvGBaxZL+9eqHhYtAZ+8so1O5awD6S0ukqcKF94pCs3hEY1Wn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obZjKgVsHUZnLHc5sJu5aE0nZuV2UqY9o1juGNRlAUPMsiUEK7zBsQFFynpMTDo1FHk6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HAHV/wBQRGex4gZQOnEEEhsNyntPa4lEAN1aBLbUVmvMEU8mnYjjpGS4emJUEDRB/EIe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hmJgHAo/EPsBbWUPRgAGpyd6gFIXu4V1RGqC8h3N9P7t/OpV+CgD8VHGT4sX6wHYrYwg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XQkAWi1KO2KVRsqBASwN3AKiwLPMEwZNBY161Gx3MGx1cYZYSN5CztO5WAVoLH1gChzZ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Pipd4vatGqChvLKOEctaj0LXTxLRBFPgioAUx4MQDLKqnWeIWhwW1j4JaYa4dy0QDQDL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lAO+UumUNkSW4DHs/Kge6bu5XdPjHMwJ4Nalba/24qRwudsATRtavxUBePic3wv03CO72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UhFVHg8+sug4ipT0QzasulABd4ZcBkLuMyuC6fLzMndk5eJa0fUXvEw3dlWROHqPrLC9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emqGuSCAWqVosagjSDSeZZLuljKkIB2AGONzJj5m5PWFv1ihH3MRQnXAqftHDZLrIMe7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d1jUrNo4CaPf8pS80G0X2qZHui4tnvMz4snN9VcHefYBcVFJKwq8nxAIVDT715hAh62fG6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vftjLKMGFASfO2JlkFJ/JNy6uRVNCejAMC7wPtQxrqi6Oj75l8oNK4fc/eWRkVSgVu1J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+3b94JnOwFHtd7xUOBhVFvVhvGorDQODt1W4kIMAlTu+Y0KKpZAGDWchbEssKGFTm4Vjy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Hm0EvIDplnwMFb3gnZNpMpKETIbLqH6Ddg1khv4mrw2VGTuD1wpS3LRY4K9YgDGKFi3Lz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tg9ZarMg2Dr9Sk7NcO3Eo2VAtAdeC6y7jJkBgYQzdJzlgUQCwOS8NFJSvvFxuRKUVqZSM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MC11k+/MsKw0o2atN8TCmAKBn1XEckWXA3mahq5eT4mYyCmsPFwpgfJV14qDWAyhg6Ago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TA0yvqBNPDNzDzLeZbBa79YgVA0LS5avBas+AKIoAMW8ot5aCqaMCtYvSHERBRi63DQ1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0ot57JQp7S9uDzNmpvJ+iCiIUYf7JksoKsdD5hv9QttRnjBuKk4i6z3CiC8b+Aw0mFNbK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Q9kvFNQi2ouKfbWMAgmRof3C6hY4XJdRsTa7FBwQMNtq2swKi3um2LS6wmSS2K1Bo3iqj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Sum7uLigdriY6mYKKv0g244G9HEoKJAaNx0jeYAULiL6R3LixuADVsF6w3+oyO1zw+0C5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xFpu5cokBKnMw1PMOTxFMtJe6f3AQcf9JkPQmHQGXvyeK5ncKNlyfdlxdJ4YAtP3z21R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YD6gxNcGYmMjdkNzwzLs8w1IN1BLcBSKdyqQDAV3K8gZxAgsjyQ2wmFCOABitS2QGQFL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ZZ4ipFMnc3pp/SLMnpUwjjFUwLCoQubXG7qlgwqQ1KJKj5KBX3gh0OzX5gEoMlMt5njh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4l3cAOdvzEHQjB28RyYHFF3BwCviMxcGKYgCL7ooJUZL5lpANqj6DxiVCzvIQ0XjGY3z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dcVt+YRobHb3hcB64lkLxTHqMK9JaHSpMCGodly0x2r14gERRuyxEYIysIx66C7HUUVg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xAm1PLNTZopPGYqyjwRhXRvUM8lLCNFT0KY9pmCVi0YiH1pFBNjxljAW4PSCdEUkvhtZ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W5Z8DDN90noLhwisEvK8oqrDaiUbYhhpRxX2aGMesxRmDCX7yxwUAA8G9RQFKrEVfXrE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A6y1Ha/Jh94BMc2BUjFEW4VdMobV2f1jog5MRfyFRBXxDojOE6igDtyC6jRJKGI8gTWC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eCs8IC14qUgsbBZ5q9QLh0LjENbQVNxWUyNKKAWI+Mm1KF0/5uW9rXmdXWYxk/AsB4+J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roKdtwWW8MvXEtWUcXdSyEtTbEwBVwuzucBTk2RUZDXAQVAlbSXxM+8KHRcsnS4HYxDE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I+jlcMbLXT4xHAE2IVzuVvDmXqkHnR6QDmw+3RKQtwl4CK4OTelhNdXVFOy9xIw6qFpx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H33AgSMjeBUb0Nox3Q4YRy7NkeZfDbAw3DpRAmZh51ZZL+orBSnA5XFwVcOaACGvWQer7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Id6kXkMbx0vUv3sTHC+efiaaqkV0ax6xKi1yeTxGfZcGvioDlvor/ZB+Q6yfhuWLvrTq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r03BkjkJPVxcDIVQGb54/EUVXba1FCHXQl/lKokDj9SXC4UFEt9KhRm12pfipxChNh2g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W+EcxtULODIa+0MemcW5/wB8PUKhB9DOPWFaq2gC+bpITJ5p0G6ya95a9YjcdPJ6EBqcM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WmrdZ9BPvM9AAC8GT/dxcHBeEHhvETKQwAn29piDrLtDuyKbqbHh+YascNeHqRpZcz/g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titCAWXQHmFtMqmy8dvtLAk2h9IqYI+2BAmNj8wJWXOH2hN5GDTCBUoG+rmzxn8TLjZQN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rFfowy3GeytB7wgIAAe31mZbxq9JRcgiXlj1IpEVqxr1Tr7wPQOHRCrFFGfu9IBei7FA7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/SNgWyfaYk6NEryWYam8I4lWhIl3yx03EtywqWFW2eIP4I8sAtoL7+ZmtUquwU/UEEpb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crszBwbRW3cLfwyo6GiuJgWhDTHJzoJKG7px1Aux3wwVEj5KhjRcxt4IxAAaKQSz7JMs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L4r9wwI0Bx7xkS7cX6i3GZ1nyQ6Hs6AxNkFIOn6bNzRGpbaPa4kkAOSq/wCQ7EsgMLiV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HF+JSUC3j3YBFsruK08fzDLFhq7P7z7eYTFXNjDJWTruApfSHhozgquYoKBruasVQmsh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fYiNECsYlhnsqJv1DIuTqLEppvmOVeAjFBmqZI1QWoFglS2aBdkt2gFWyum7U3zGLUX3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yjORmTXnOISCxyl2HwXcYdBQA5lYuB3lpNxaW/aI2qhVS4068XJ9pgFnm8pF0PJDVF0C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uW4I7jqqGLumZIFlFTrA2zCmx6qlhUnCXfvFwgP2h2paqdytbwiz1KEB1SL7+8BzSs4i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3mKCFEP2gDAUFNzdklrde0KkGKWbZJ7HpKNE0WnLMwULGKYETQI9sq5IBRdsslYHmUu4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9YXJfS6j0NOsHMtZiXCQ3Lgo0H+HEDVDdXKmgF8FSziPRBRSzYhKC1gEuZqqVWxxNUBxc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xG8klcYeEPeE2cq0U3DZYZaAWVbDLakLbDF7DHbvyhHzMYS7K64ZbKB1Z+R6gCKKKMp9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xK3wVJZfoyq5TkFfaOZ3osssqQvzQG5rRAQsBBulse0Ya3A/3iGFRQ1VdR/pt4WqILVs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hBDbgExKXEwL3UH7jUKp33HwmAtq7MkuCgSujDCcAB63cDbhhfAehuXqFYwAfiAAWWxg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Rpouoehnlz6Mv6JTZRd3CJQAGDOI2Rdi1re8ww2iVmyCkPfEZ8rNOovKF01d+f8AdxKB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wOUYqoLZWXGqZXqmErlmGXJXDzeK9pfZFZAyemoAL3I+DeJcHE1tZ4uWTWjY8cTnpSsH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KoNxY9VBStsdCGpe7Fi0JMatjjEHd4HkrMCBB4C7229zCQLPMa5mFBRxv5/MOQThdbzL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GdyN3fnUNmg3B7gfuAmwMUYaf7qAcWlw2i4CCKrV7e3cpYb5NVbw+kaKJM3PxUUfKqL7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78s9CoMX3uDnGgj9y5Yj2NCvRiLEZEIPojUtEwSnPPBPM5oQh/sQnZAasJ6cRV7UFtZO3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EF/e48p0Ko078QOapLWtxz8/MAMLtXjO18+YiD9DYt/2Ex95MLb/AAS7UyFRLwjBM/U2p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wdPTYLa91qoUhLXAVUUPniUdYtm/I7w37QjgYG6M396lusSyil1pHftHKmROU0+LzqWbD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aWFzRVb1mo02Y2wBnnx7SvSMMXk/+hC0liIGFyMAr3MAvpqJi2lmj1eIALDFRGs/57SgN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QFhfEERz87RJ96j8W6pr1DAhQuBjWwIC1ZjyMLOdR+YsSdBFcAZZrNxAacAH4htDBaU1n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rGhUrAQwpSi38xytDNrK4jkdKGsL8YPaCX21wakR8kqE5u4mGii/LENntqXxMx9UtaKY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0RAbyFL/AGwyUtrNB8QEwKCaiiagZ0Aj4c4ZdxVkoHbkx7wK02zZ/cNIoS3RjsHpFVhp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dGApRf2mQd1ol1iSBCHKUqFyuKsI9KiO6Aa8WQPpUv4gAsWHIGvdYogrrIfExMqCkYr9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5Qn5ZxFshAmj9NX3oZ0GgfCP1MRGGz5ZQ2iGEXCKBdiVEIrzVzE6G8cUG/0GrIHryUcv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O0huCtDRhhLMGS5cS6ghllfRG90YB3NlbK7YYJB9ExWHqxUeafwykoJRBxy2r7RFH3kS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4lp6YINBgmM40qC2jMSwVkg6VmNgUvMSrIhdkCgy4PxG18Goq+BBP3GYy4tteYK54DdQ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VVliGeamBkNVGWE0Wvca5EYQIovJMCb1rO4SiAcDHQkNYROH5VQOJEqlITjPrYgHAdpi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m8qV+5nEA7J8PdI+1IqrR7RMWxW4G8tY5DxEXNDwWfeWpk4pWpvHuzFaxEAjAhaTIWhe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SvtO8gKRT0zG2Yf5lcImcnMC4oC49oLR5TyRsmN7eXRAgKBmnUFkz0RtAWJiZK6AVgzU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eKA3uWFz7TMW+DFmhVwPYQ5NXLISHBuXKeTfrBp6W35RAN31i5UEbi7GKOwS4TzXMUwaF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a8rEhIO2q4zCpFID0RatoqnW8esMRtWkMdxm2FvbBgKiqoXBG0tvggcLTYZiUicr4q4S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4PsJUMY3uoOoVm2wzSbQFsPiWyHboYoAI5aqpUI9tT58x23lQ94ZFdwKIfaJYeLVyUZfeb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pGqmtwGzq1sD9pfjJSSe11KfDGC49mNLl3SPiUSqkA2+SUYlNCxxyTCwLKAPeB7yK2Dq2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/aFCIeB3CEhKLYzQE3fnKKTvB2mZmOEabiRgUFG/Mq6AL6b4jsXQbWICuPXmUhGm4T5hc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p4e/7/qOhggiRqmyVpttgrdN4qOBXTIBy8PEYS9OQPj5h2FLtnUEILZwzCCNADVO5XCr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hkoAOFc88RbjiWgNl0LFfzaWFNzBJoXoQhtctga4eomxS0dmRAG0ovBZLXa30jruCF5M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BRMQxgjgmgPKSlVBVXFJicDqrX3gBd+KyZZr0gB1CNXtf2jIYUzTMsmCZbPvcQbsFwil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+WkVHXcCJoSDTv/syJbVbi+YYSehpZi/j5hTkKbLBh4IkeqEGqwzAsVYas0ecfYlhl3AK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TU1n/Ni+PaWgRqU1vecwte7lPSDStdWfW33jiBCVYAzr1llNSgbN4pqq/UABsMdt80ly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trriwPm5ckuGn8S8JlwFI59a+Y+W8Ip6CygOnoPvV+CJVSjgfIIuwDkf8HEKORbNMBiw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mOaaz6xcR82HLHKTcEXa1T4me4EcvSP2dvEutQcXEgTYxHusdqjz1NCxOGUg0gHq8RbK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Fn5lS+Miz3OIlBJRkv8AEwo20pYTQaU5Vn5lmAB7EvFA+ZQyr0Y6zxAxIU/XUETTEiJU6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hzVhHAARjOzFkcZL9JcVUZgwFPX9xyPNVVKVj2IRVLr/AJgIQta7cj0+0JVzMDsiOiNkq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4vH7moE3W0N4xziYbN1OXBEsDTUXeS4H0CV3B/wDI0kKjwDe/MvcGysV6R2RlHn/VEYpY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OZWIah6QWyuJgxAFFrnlPu/uLfgRclUiV+i/iPZhVjg+kXoDKVkNQAYW2OcxPFxCyr3u0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QQMILgjlhRqKrB7PeNIXnd+0vhChQ4jQA7aICK0rolNoHYGKxKAGVBaUPxDngobJelsU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t0aURBLXvALlKlxmusRLQI23zA9G3yYY3kL2SGdu1VEFVtlYlBTnYxONOkpi5TUv5wXH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dy+R9Lio0gM3SZm4GhOKaPzKZFPcjVWpw6iQ88FUwsuktQKIVdaYUgfoX4jEN03BnuhLc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DuX+NG4NdAeCuYDmzojxqLMVDYw0qBVL25jLAkMA6ZR1Fm03CsSSLRLkGoF1pAUuLzgfi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wL0gxyTAUWHqwtWHusRIzta1CUVoyECKJp/M2e6Uj+wEDSZSXExzAbZmRwkLGHkFe8ex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RUDWKyXllv0oUbZR0qN8R6MnpLzKtCYVXRMKkNHUIB5u0lUlXlEHiO0KhuqPSE9oFnxN5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2xq1xovMCNNqKh2T48wWU/RuUIbkBolpzA6MuMiychviM0sZHeI5ispfjpjR5G7kOrlyl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nFRISzdEYuWCGDMeJiHMrg6mhyQcdiLSrB0vysLMdZdeeW6g2g7ClZYTwIL/ANqLLxoJ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xFarQbVEMu7toee5ZFEZK3CgGmso9VZZmqDIrmKVHw1Y+8LDRrCq+4ziEGcH5jdDBFhH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GxCg9FG4KrQwFa1zAhaDVV3xMHUFlWq43gmoicVZJdH7WIespF2BTf3mKCna17QAFKuL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B0xd+sAGcydlzQ65uBjjVC8VEsBfCnJCqVdMGY1FnB0EHf8AUq0QKc8p6uCJWGlQK2se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iAvd+WLxxK+EyldzVg1nGH+oZCoYK1EwYnHiBAs97rjZQ8VcPNw5dVEFtWFo+JzDvBt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dV7SgWzKIthk9opuHFy1LONxqwWR20o878Rs7grQfCVAZ5ae3T+YpCUqrURaWCppH4sj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aAxeODNw6rRNC5uuNwt9YCxNl77m88CkAIqMaBFL1ghomht+ZZXjDePWYZoGNAK57iga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sRezRF97IyEq8lEvnvp5DyRPiQHNesrLrDQqCLZRVZYN/wBS4o2NuPe4oTyZUf1EzWGc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w+K+WFAd9uzK/EwCQzhr5gaD1GBWTLLAKLoOjGfMVc1rHN4M/MKDqWLBLvc5mRmYG4D6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uUjr8KUPSUGjbZZI4xCrNb9Zg9ENsmUAugx/nmYlcLUGa8y96a8QqtoLFYjhPExwxwZuC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e2EwwsSCLKNTWT8Ebsg5W1um5ZZbjYeD9sQWVKphvLcpI2YU3zb1KVBtVacj5+0QiuwL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gQrvMcVk6FGsVD0NoKqmW5zwEJRfMVqvOYxgzKlnMrK0i6mvL/UCKWG52dPEQpXiPBGQ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SJiGMQmMGGwXMRToVmTV4XmhYatrK/MzAOKR2qeUYW7zmDT5gTIVSDii4L5UAfMwAcGJ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vQ7Spso1MmJdkoKxeGcALWe8CtM1LzMzB1bl5Ra4qNxpqYOUaGXwZ2XhgYVXUZFIvKoj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YeZhkNQshDS2CHw1+C0XWk4T/ALKLtNvX0ljFJhrEVYKexmWaj0eoayrFWP6g7quHDE08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47IaF5ggcGyXoEtKI7JHteY2UkegdTF6drJqfCrTXcKWzORqPwE36IgbYb95VctO2KwK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OmGJjawYzFF/Keoj7NTfcuGlGgYiryKKYs1xoqUEQTFxRhbYNvWCWAagJcwG9MO0B1vtM+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sAuHcNMJmKUvCbGVggKVYJgMQDbRgkpsWxOYDBkmYqatcfeWDH5BAIsYtVmFc1iakRll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Xw8lgSUsHleZfp6SqI22jHMBSaGo7QwWEPRGiDcRV+saaDyg1jAq9X6ys9IF/ES+kAH3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h2y+Fn2Y8I6XaXWomqVqzWYmwqxUZ8IuoPeelHcwxGvWKygC89wk5vqB6izlRyW9YXfr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c2o0Eb1DGKrR+ZaC0wlblmgj7ZcE8tbmIZRDadQmgDKS1YzBYUDgnqOW9Yxb5jDlc3ge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NAWrqo1uKYJV5xVw6IUBl+0z46LBc2Jj2Oa1xElJpi8y+S9eoWBROZvca+YpwvCSiwrE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0b8V4ItLYYjJuFC4A0P5YIKjBc/CaguzIRJOcUEV1FqSlRw3GK7IycevmKZdODA/OZYFW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Fvas+Gb4MSy3kzKVaApVWqP9xFtApHwSkgtYR80CTTYcoAelMcUy8yHdG5gvlWAnuyKB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aPpxqzxuWNZxYlELVrzMqWMAGxKs/dkypdItI2XCxo7Wko/2JWrBxmUDczgNwjKBLOfE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NPs7f+R3s56IqQdDKcnaEK9B2nUJphseHmFWiF7D8x2EZqm8xFLfaF2EJSywC9Z1FYQB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lOH7Q0Y38HDH3ZLA6qicjAJ1bR+4EaCu+mM+DxMhRwhDMrAhy7ZhIV5a6mBUjKqz6SyPG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0p6c+YywDPYOPzMXSuG/eHFKFVDm93Ms9RaqsF0+XMf2rRCqtibmcGT2l/U82jXb7DGB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GUno2MQIrtVodMbr5Fg3HCQ4xbBhAMTFhf4lqpiFxLs8x1FHbUcQRKCwg2iCdwZc1oqvk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pgYSbpN38I+IxoDjgyEDzuTDbOIaIOmAU+0a8ZDAMBBFiLVLuGE24PzA3Ap7M5qsNrMP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jwAUoP6mAMZpvfMyZpxRkvmqmOkeAY6qhlZXxT7ym4lSmfQ36RIyYYBfViGKCVmB0r0lc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1FiDYDArxwYlFZucm0ZdPqNW1KgzOJSWtxXcVFsvPOSAMOpfPiIWBwZG4CGHZz4ljGgQ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EHMJW27B1LA+iBA2i8YhQABtfMQpGkK3K3UKV9vzEOXpAHuyn5jLgGmm6lys3elw0PEFZ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ZCJuxS0Cs0V5gl9l5tjVsiNW7xuqljZazm8wFwYKrcQaJd/BdGUGkXVQhzM8oQOUUwS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lEVecdxYMHupiNSWqicIQoX4JSbC9qikS17uLkLUEh5QeJygOpYYtbIBhY6lpuOVTKWD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J5N/yqCQHrQKvZC9ShBSqQoVrG7WGa2YPEy0pO5QmBJnHBiOfAmuUsA1PLcrg42JWW8F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AGJegkObh6xcMLJcVuoTYSK4WUa56ZSNhKKF5OoWRrmC0G7IuW6zHQHBL247ZiwwthWR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z6nEuEquSBtFrY8xIwrc6jwt4Ig2mAQzBgGUNWRrENqZpYhaFCuP6lIGvAzPagBmUcVq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d4DgwzIFoAt/qJCpr5SpEKytXBtjpbm1lQqbEoxVPlYtK3FoY0G4AzKYxdvUILiLzAHq1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5dRLBusrtqLm1XzqvMKzEW1xCtdoC/WXEbdlaTIykLMVJAVeOg4PMyGbWotmGsvECgAAc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esGCMAYXLyxT5YnQOYJE0YtHj23DFApoVTcMyaXC25IdmDlFQbIZrYiNlmrlOOMmg+8S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5YB6E0ZAH/SKgKe/RE0FgfDPP2jsqNX3NUAW8FdwJH5u5L0g1DTAAuOgdQxsTo/MrMUE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Mp2wV8QWZmmtxKbT1bjXvPG2DZ0aXEcg1W8dRtFahbc1SIQc1j8THMEsGWIZKW2ZslKg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IqCIgcipSrat4mIWUI01XVRDCVYkPzCK52tX3MVKRNlC24yeIVZRWKWXj8TLGEU2H4Kl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uYSbEONgGLPeVtF3AGlL9ZQrWZqjCf8ATg5MCxicLhrOHKacNexARpuBhm/VipuqZLvD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KWA0ShL9UNh1TG0WgnICsQgKb0dU2imbLbODFH5huWy5Occ+ItQts4Y5K2u5c8Wwi0Rw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1m0NS55qXlruOi7xqM6SoWXFThhAKURWwOsViXQTmuMiEW0G4CFos5L+pRlgvL3BUFeJ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WAGvWDQlBvVopVgf57QbNJfGJWu1RHYjfa1xAaXc43czi+0EWHM80V+4hYPhdS/ZcKEq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riS6NL4zNJAELRJbKIdXWsEBgUAARvHcQW43GgEd9GHc/6jEFeVUveaT2xq80XiAEeZU/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ccyuH5mdo6UWPaUCyeij9RPBR+IqumZSv9UrTTWVbJwUGxz8RKQq1IShEypgv3guEXNg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D6a3OYDPkyiZlzy0P3DnTTqajA63t9+YV8gnZ5esdoGBSuBiDEJx9MFfMQiry5cZZgcI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8wJDSOaoc5WU0CmG2SWBhPELpitMQPO8Ny3X9G411ZJmA9Ii4vTFbeVKmLNBdsStX1hLz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zyRtR4+YWzVaD8QkhBt1B2KNWsoQWtrDKWhg8y16LS/EvIEcG+GKIJ7JBpVxqO6DI0Rh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CVAUMDVbqOrowjUW1ZdVmAVcaK0QASBXmohSh+5KsIUyRkmRwu4+onrzLjBHcsY5Cl8Qg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V4Mg8SulH0lxQHSCqg4HSWqomuR8ytrOL3CDhRacpQhvKOIOgVzuoqxgytwA0BUvlzjm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bTqOBl1cYgJdnzGHgBlqNou0Q4C0nUaw4BCKw5rfcMk7ZYv0iMw7EZlD1K0vE3CU5h1A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U+ImYHAIMKnlNWBkRqBtgrEBhShQ/DKQoUG24S0iPa4SxIcg0QoVoGjuFlkwPEcN1lAt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zLdDEFmJixzKVAb6spjhzjdvzFrlN3w5h0JQxf3ljTqrZYYlqccxkTB5YrqckSrHWVgo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eY1a02x9C0qURMeS3Wu4Bgmn6p7HSaI02QVSv3HI1CrcJ3MV7vZUvyXiYcI5Wjpxvcqrz0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1+ssu+d0DUGvaGUujjncx9XKg50GvWC1zJYJ58QTCVryHj4gNJKSgh68fEtopIovxBKF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59JTbXO+41tesOqhagEwZXMPSVXwwwGhatwwR5BtgFHtLNGY7PuS1yq1bX3gmMMH29YG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qZr/AFyiinI9CDeUv9vyRAVGF3i4jueUoHg41uUAg8yjxd/qGQ2V4CMRzf8ADHGqYPW7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Q0WJrDg5lzS+KbYI8dRQKIHkrj8SwFC3nEozyCxx2v7RSzp4VqWjhta1k3iIFezQvEvG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rOVs8g/aNRDAjNvp4nPK+JjNUtiuLiNMUC65fQgCs8W6uIscsXY7hDDdGATKASNPBjlx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TxFuhmQt/wBlWLsCFX5iCqAIuquoN0HP/kQHs415K/ENXrBY+9GiUGGpOxlmnnwzcDB3m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qyvs7gxsvKn7y8bBu2b9aJh3JcF0ONeY4fPAEo57mDjrEY9nvAEIcEK81VzKH1Neg9QvC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F218o5ojell1/UJYkSDu/wBjUZFc1nJqh/MtQ4FlWmvdYHKrXPMUnAYOKi1FjIzqWBFy1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UMF6Z+GKZ22r1lcObBvHiNZcWUFvlD3Mnhoirl0HPHUvBzs0xdKGKHuDRuk6fEAAG4sQ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DiaUuuY69asfWj8ShlwzGY0cP3xK+XqePMwcovDFIxewxGMAlY52/qFrATBquA6vKVLxl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2wwUXKhAgQ6Mh+4iquDFJyVxBakMs8TMK6KCAWiyspS74DZms0tjtDRoWlw9Kia6cui1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uCcjtKDq8Q5pzNB1GC2VGLNRWVZl8VBM0bTV4/r7xUpowWv14IAR+y2j/wCfeXezkV5i2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EDP0WA94qMV8Af2kKTLXRcqQVlIi0yciY9ZUwnH0X7hYQ2GoKYYKGvtCUFzKZ9I4Azyt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8rKPdzRctFzi6gglFnDR7dxtlk73wQKhKwrwxxFtcdRZhznW4g1ZzUZZSy1rLKoqVAVz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q+UA03riWMmGuCWUDtqFw0ZxiGlF5lg0312TnNmmVIqUvxLwUbZjUtB7mQlqxjcEAW6Xx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BQvEDMtVTcuWa5WhDCaiNaCHMK8rdEzbdsdRBlbfRK/V2tMHR2TUXCurPzDh5YaAcgHi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WXmJwosG2CxmBHKtRHmVl7iYqPaKg8FsRZX3gkFqN8RVm7GFAp6Q1DOJRd1DMAuCXBV0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UiiWV2wpyOYGvWZQCDmGqCwtriHJuV56gWCw9wTgQN2MkGIKaL3KbxYuKy2WLvURlaLz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+Wwsu1ASgFrLa1mYdMcwORZhfMPMVw43CRnz1DZUOXtjW2z5IIBCdmZVItGN6CCCgq4Q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3OtBuZgLfAFjKQoMttRSmReDqGsNmFYneq0nUo2lMtOplsODy8QFFK7bYZMFi1z7Sg2y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JoYA5CHTigBojwXX5Qajt6XFzGdVA72BQOodd2ys05thhuSBVjuDfcQW3SnHiWVqBs3U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BBsqGVfHpHD3VDB5WMcLiS+dwtlsGT+i5fXEEyvi5QFtLQ2Y5ngBvYdQ2OOnuHFEvyBu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fp1FtS2Vdy7Mq2Da/6JdoZ09Y5mzOq2mTDoYysvVEZF2yvbEiYaZ+agA/MKv2mBMlI6T+4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8ShBpo745j0kKNo9S4BDpgpVHxMAm/2gSI8F4ilm0oToilcGFLAoLFJM+g9U+IwUAdrD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/1wXbOnLKW0Gsdv8AghhGCA8vtxDAFHa46l/C8o7qAUIrA8eI2lVxzgOWXetaTw4Y/IM0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2VmU02xFZ5/5DvMAvZFhABS1vy1UNoDyoqmVkM1LQMXLI1MlUCIqnJyL+ksggbBweYJd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6gNKNYaxcOyplOiNtfGfoYIDowaihRMVhhXBxqxf3jHYAC6PPuyqUOBrcoGqZXKyskC4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9nhrFOY7IhalJzME3GTvN/18QVrgzW69ILG85Gen9+8cbAw8/eO6hSzEeWqlAMexNuDs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oIOR9ZhQBwu4/wDsvVh0yeHiPYFkRzNFEQzjiOKFU2I8w3kkPDBUUbYtxBVqbBMjP+9p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7R4YtMNpQvFwBB2BRnP7lTkwEFniFlRvGSAsYqhwdwcCcq/tMLusKOn/AJHpNi921+oa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Dj4gKVhDKxFw6lJpryAD+7hcSfsPtFdtHPEzSOGUewy7OCHt8Aq78DNferg14YSGMQlY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rtLUta6h0i0QoFGA8U5mkYcypgMqrYTSWgc+JcmXLaeZV6ZC4siFDQXtldrDaxZqtECO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XA54Ep4W/wCItZHJa494zATfGGCCSDxVxI7RAOcaibAA8EgVVjO9Q8DCC2K1iq3MV1Yn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xoNjHwMNAt2x+sC8q6qUWuwXDgyHl1FSy2hnFiWGMUnEBqFFnynN9x9GDOUC9tr3C4Lm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qz3l3OXRc0BTZUYpmy4mAB5WXLUHcyVutJM4ImwQBAEauAKFthqUpY1BxiuG7zBuxRa9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/MeoQ4GZx35VWIjmi8DxEiqyURoymoyMIasxN93eb0yprbAI87XHiUA74hWsdjZANbp2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BOAr7rxFHCs0W6BBKzQEqFAjeJctJEWcchjqZAq0HsStkQcEGnRStAUAEvVGbriEeCFvZ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UI9blTSjXQlquFpTjuMFpVDfEcS8cquUTa7vGglEsFJLQsZoylow9EpdsaKhaphHLxEY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vMCvbigxyC7VxHaCrB4CXqUNEz5UZYqyL2iCq1l4JhKZ6jBI91jQxKO7sqssg4o0wUGJ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GrzKXXjHJm+IgsVFgaLFu01SW/V4gbkN8qtz4iLcF35jCUs2ggkLRwINeVEtX6jFHNa2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q4PqQkIgFVlPmGhDBdAOI0AoGJa9iUtkYsW+gDBDNS3kaFRcKn39pdUqrGcH9zLFWiwX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mcx9DPbKPLuZJgcCO/aAbpuRxgxmGqhivZ46lga5bPv5VHjXKRt8Zuo/NBeDkTVehHMb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CHLIUdKwTChR8HXzLKRxVlf7xeotyFXxn1mCVHhll1YQy8vVQAfQc6QA3bgFHj1gaSqV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1FM8itekDCB4KPCGgbP6m3VYloaWLg4DnzUtCssaxSuRrVEyKgJFBcBdwbcFNN5UH2Fj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oqKaC8ZF3q9BXll7tgFaZ5g6XEsHf/wBlMoKkQbDbcBA+CfaIKF2GHDT7L7RRVYGkBpi7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dQCq3IYwnrEmkAVteFQlWkW0eGVAqamAcHlr8xSgHIuGBuq0BtUN3zBGsXJ+4tlyG4MrU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mxbJoviyV40RFMuitRA0CcllzvEWpz7i8Aigrd6mOC0aOMBf9esrDILXj5guEF1MFpt8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1/5DT2oIODOS8emIDBEqgDzAuW4IANuHPiVmTbYC/EGIccssUEZGkusdTKJSjg9okp04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WOH8sW+90wmXgM14KazL6akiguxuvWZResqLxUFTuhhqUds4PEQ7QBXEsmcjL7QzgOk0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bOSGvbAqKuEGLsr04PtDBurzwHoRgRSV3Tx1r7zOKylKy/MTqhk5Id36xHbb8fEBYGnk9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cmDi1mMU5OK6S9j1EvAxqXLtnvS6mol3iorninAinnxCyagthX+4jreSCDxGDY10FU9y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DswLsPMJ1BA+tXOYgi7gx80ZggYlIYgmQfVX+Y2tB2d3uKphcux7ziFFXH5idZ2jT0OY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EyeiwfIxHsq6zj0iIAoCubFl7uUy4gsY2qGRdxCpa4xF0lV84uDGvoKhN8xUjvosJxmc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CVyj1hItBy8sYqGxv8xDbCWxOJVNziZ3iOmaL4lvqizF47ABjtvjEABB0Sw7OfPMa00qi3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odnEIMNZvQxlBSWKjyEz3FVpYPmIhQXnfrNV2Vq8whQugusyyRaqOYPo2Cpm1gG1yR1l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VF8XPmZBObxDWhasubTCc9RZwTEeaO67jh86GKjleYKi7O+Y7RaFi5WcDeYh221iIaLV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KRYEoe/Bj1gRCcMISDgBxKCpV4lZoqteYSP2EJqpO8kPmcbleiCAykM7qoCqq7fqBDo1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dRLYSg6lsW2mIchStN8ekIhUh6GihlsSwwhmJRUuBZWvERlN8dRVQBCn2jDqbAURJSAC4Z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M4OJUlEZrmMgVz1Bo0pKthd9VzC2UeMcysYC73uCgE0Efag0pe5rIWLceSKXBO6jQNty4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cyxVhN8wA+eAOxBTXENQHX6gXAB33FvVDNz4hbmeWtS1lFnHEC0tE2mxdt8QQolhZ5gR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7yvCqjfMOIsRbZZeFtMviJxLZAhFWUG/LGU2VjJEcZoWEva5VUPL/mKYNMYUWIArRHKw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A9YfXUacylI0p0QuEVVl3jP3igWpDiVQQWs9f3HFDTRX2jeRN5Mr6RtdC5ryPcoKjQFOI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FD3fEqMqDbBXGcdCim/MGJJyoKKWjgMbIeET48vrAYUsqUCS3yuA3hiDb1yBflAMEtQu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ea+xcZwlLRQMtf7UAdAQeabMQRZZHJeNeINxLa0p4Oj0irxDBbGz4NQAUoIC6e2XEbGhd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XG79plVLeC3xKysUZPRDVgjgBxMDFBQsX/iXmXACXgAwNcc68wKCqx6i8v7jPJwP+eOO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F8QxSJoYEaaeS7lFIqW04dxQqqRR49JQJEBeSZ+8L1jULDXMApUwC93v9SilsWxHVPGJm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feA4NE9WsNYwVYHK/ggYzAWC5TW0LB3aC/8AJTjSjjXke0tTLatcv5+8cGwhX2HqFRei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6it3Rrqo6bABSzYH7l7KsTdIg4+0ZqgEgaM+8FF3VzDrE2tYs3i4K1tWx49pQHcHNi3X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mZPwC/eNyLCljGcnVyho1uVVljPNorRv2iUE4AdMo4BaNnC+sViEhU4OFVEIJJm0mPgF2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ly3VQ+YqpxHw+YinXJXXmVii3SrF4X5gAt48vb5zMsAFXBAV95cxhLvju5cSSCGRrIOV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MGkAiIUzTA4YwYg0t2vn4lrJVBfaLYOVz6wYAUinMpCUC9UNV+YP1Nd0gbs9z7S5EgWqy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rhZOkdeDKy0FcF9zMXN4ZSNYb3uGrEpSYrE7pzDLrqOnQM3KBh7sVlOMMBbXzNLBWePV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IwqDtUJGCw194HFzTxUt7QRBi4SC/AtU9uIXGQFMv6IQowYOvPpFd6ZWB8Rw2jVWuDPp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MbUgasg9eWjR7GLy6PI3Km4Ah0VmMrr6I5jsj+Vj8w02ZYBbGmvWXQhodcMfwg3rUzLl0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yRizNDJfMoYIu2p6RtSKUusHEi21ZeInlN5ZxAxAIMTCPD1jzTcgAunL1K2+3XQPtVzE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GMehmWQUxYxLXaHi3ErLRV0tJCenvZcAEnan3QWRcUD8sfKGhA1jUQLceY+SJFmirxdvl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dfkg+uIE0krSILHojtrpS/wBSghYai3HIp6iiVmqhQVQqw1KG2ruPnw6Y+ELgeRYWEEtS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gtJ1LJcBQJhlCZqRiIQFokchYVfiWUIGRg2AnhzE0MJg6mKNHCpQyXpfEwgius6YKopv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BG3qUZhaVkfWKrdpbE8EG9CspV3Md2LKcfMZLBdo5sXJ5gFte0UtoZgLxp4hKLobjZAH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F4AObgSaF5P6g6V4cEpW3W1TE+dNW7igVBSe5mmW3tiXDeihXiVLYGQc/EOmjbzqIETW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PuIq4ysmKpjBcGTyxQbNpLNzZKgHLw8xwXZp3Fu+ChX4ixgSnNrCywa8sWnd0bx5g8a9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YJsbYRNesvdlZdsS0AORd5mM1gYeZUijayCBXfcVgFC23cWgAuziKYtijglMKJzBRyRg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HOABkiGUVZjMyW2wuablgFq6Oh1AZEcAZ9CI59VUNgUqt8sWPTZBx4ms7paQ8Zita7Le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MtIoHaPfXtGTDsT089Q1YCksi+G4g+lbKdjMAJyUIxR0f9iJUspHi9/7mCgKGFJX6gAoo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O9tD7mNuZR2aNy8BnmCXUhXMN26JWkjnooqWMsgpVPGYYoEVdoyW1V7uY8sD5xwnOosx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X7wDUjp8uICsbKxm/wDa9pmUqjI+lSnqpSF09FesRS2zN5DcehCgLHddkU5Bz9jXgrNR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wGYPbAEbdvW8fmWFW10GaxUdS2oVtQNvm5o7Mmker17hrIXCpfN3xziFXxTLK5giK9lwC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cr0/FweC1sZrXGNV4lfmog2LFVdnI8zOG6YOa0Sx1YWkvieKZ5XgJv2gN0Ox7YFg4VS1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TZjuU1NA7pDefgekzS3QLAOE9PeYUYAgrpTjtqYwFYLq8iuuZddQYjXn76mKPCj0dnlj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6WiweCiK3kuv1LGw0DWha+biu8gPKWJjr7wGDM7DS/wASqCcOLKIBAAKUqZfEzzVTT59S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iOMjk21UEkSU7i7ONXuVATD1aOQuUW+pvTkhQI0DHvA6ldtBg37qn3ggzCo1dULbr0lm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+NX4iXy6zDSxgrguMAWo0uvMzBgArW4fScWOWQpouKWtZrPtO1eCFBYW4AZb3DNorWWZl5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BdtZ65lWYLdMrjPpzHStmMGD+5S4VsGBQ+YbNp85uLra3RS+/MsWxVk4R1LGEsOPUauN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Waktex0nvMu61oZHX4nCSCMu23xjMBiRx6hKfTmXqAKA3kwvUzZaaqzPVhMsAmSWuqzH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PmUngrYt1DpV3ijOTFfM5zGUbsJ9mKyUibww0nMyPcPtFkVCmGUtcTIbFouPeOyky2cXx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T5ly0hhfCX0kHSJLC+Fl5isNJVU/BuArLWfWkEKXzUaFmKqAkDfMBwx+t2o9C4GI275vE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jEFz5QCSnq0T2g8AwisdBfHiMp3pR+GhIbGvaTPzAmSA6h/EXe0a3EicCGb5ojQFtjqEG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ALlFFIDJrOiCy0WXNhLIZTEq3MhlKctzCQabRkeZjfQAw+kplRna29RhBtAMleNwu2CH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YFr1HcebKI4BEM5BmzXmqCOwkNC6YoquMFOPaWRbLbFDFvoKaB/MYoy+b5hS8KlUyjdA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7NnWYBRaeQT8RiW7QUexGyU6gpNpl9pSGtJo+O4jYK8+YoqQIF+SVYpyGvzEdw7joN0/E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W0mEOMrVVMS0hdQFFKMnxGoq+U2GVmUaXBW0buWCwOJRa+1+IxAM0KFGh3HG2DqMogqG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4lFsPVmmXzAOckp2Z8SwsFsOpagVVcTpSa1R4mgjAd+8vlQKxAyVnJBzTWNzE9fEq5Xi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MP3LM6xqbV3BcqHHMSPMWD+5eB1VdRLzQ7a3EYhYO3mKalXoeIpjK7Ll9YYwLzTxH8Qr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jEc3H2Nq83ClRh1FS2ugf3GgFpnOiWk8xY/UsaYPR9SEqQ0ruOmUWYlrVujiFK74FZnm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tROAWCr5bg2yvUNMKLl5lTlyG71D2EHxFBpeLYO5iWHZKAl5r7Yj4KA4uUa9sAYp3ccK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DjLghkgVV4IFxVg1r1iIqOEGaH9p3Lgxd1cUbBkoOWC+PNvlj39Cu4C/ZpqBmuQDV3/y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PZqW2pW2NaMOMee4fDOFbp/+QVRa7NBHQaAVRbbFSxABYGDGa94G8Og7mK/cmf3CjPIpT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APYU/LKYmw18JNnBycL8B7Qa4XBo7esNHxAK0XglgbDHAHrDpzAVF7z+41jsNcrzCrIE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Shew5hwFHBwbxGJLAgJG9pnhgK1Kdxs9YbBQSnsLDiOUk3gr2xBlC8DhmsRRIZBcC1VH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3H7y9AFAKS2F9qgLFHOG0dnrF0psZpfCRxkBFOh/RlAR2NYs5l3dAR73AD4XYeJlKEj33b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LPdr5lIQCsb6goVbxgTijojgyeA/wCogaiSmihdagrigyyq8H3gX6OZuku/v+oGKsiz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JbXyTUYCzBWvbliqnDQFd04MO+43y+Fk9P6lS8DYpKwSg5aKgBrLCYIDKHON/LA50iCF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uv7/ADAwHSI1y+jMSBvULi/iUBBJtoSUvsnn61XtLv2dTi8F31LGmBUXzntvEH3iwUVUq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TUnPKVMyCEKCmpGBdJrff3jBpdRyKuj8V4lH7Dip5VXcPGC5LAcOG7i4K0wpW7PQxUsA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lpG28Ln+pW5NyrNPbUs2Mb6Ol0eI+dAtcmMg1VxftCZM3P2rNwcBy7XhQ+JSVCIqrYPO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xTPUcmc9exNcKqrg9Iw0FrTgoD7OZo1U04vUoiv50cV6/iV/Ou1RxF6ioTuskoAMmjho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PgYCtpaTnftcFDKKDLvcRqoD5FW+9QgicLPFfErVy8IXFV941JStT6dwNQGo9vSBpNlw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1ArRtZa5VuCYU7BxDtqupgSdWnt9pqKB5Zin2YA7dD9piYXwFQiqZmxxNRxd19VW/Ecwx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EBE0A0EblrcXA6O4HDThhtlvkVV2REMO15ZhjLoCFrFFBjrZ1MmhVhs8VMNTDWF8yz8Fi7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GREg90g/fcBa61Y0/EMBmKCagVFGNWMd2V1bmGXdF3RfEZ/jh4b37kutS3uHCClINLmI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XiAxa3VsvTMtH7tg8ONRqosjf0OmElOCrwZD8+8o8w5XxGCzGhjJLJzcomt1vzLpQNYI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mwcAtZi5g7GswQGBqosoVm167lnPmDhittOUuLKWPCoPmMPKmhwiXjiNZQAJpHz5mSLM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UISyCLCGTZ6zBqGGYxrDC1uZgTZm3cOCulCFZVN0XoI8GwbTKxaUrizceunlIQzA8dy825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VVlYq65cw8wti6KJZVqbbNkt3nuhyQjS4XnMMugrVQFlAS1lu5zBbaBNQoyFbhJW69jO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minHibsMu44gJMIY95lAtbYK6ypQC0gVOEDj2mDvS5qoDVeYg7zeZhbBi64nIgGuolzN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2ZmwA9HNQrCVmlliuQRVrovMNrEVUs4ZvXMVr2rbF7IlPSg5hVV0ZjbQCm2AEItwiYa8T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myCC5LUM+8CORfFTIKjnodROPHnkYmMWKRk9oKJufCAt1ur/AClBpIWsHolSAlP2h1ls1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VnsiF1aZfMsSjSdPEtNglg14grS6LFbfMsjmzxogE+SmGQU5hsL5iyJFZdL7mcoqa4jm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xy+eajPkHWAmILW0SpsDXNyxDuvr/ALBUukOPSGCc3ar5jV4MVayzvcCOOTxAwIZv2jHb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eMGHMBEw5lDD7UvMMAgvR4j/AHHmWuRxRVXzLDXGim1a5zFrZPVuHGIWruAeReoUwt1b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1FWfZpeSZnLpL+DCzmS10hwQCyrq83zAiJtYYZ/e4G3ADs8xFFoN0CnNv4llQhp5HyR85g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1BioX9oFWgroUjMEBi2gSv2SkDuxXF4r2hXVSYqpdO6D3Y8a1gMseSFIbGpac46yMsVa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boNi9m5mgdaYTmoRtqu6YXf6j7UsHutRxQt7PPi/HiKtfwt7opDfv8AM1ODTCtY4CUE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x6TP0YiGkjh2NfmAepK8h5IgE1RLnEG0C5jwcPxBwJHBqvfH5gOKBYHVv+uBtby2wenj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LzuCUEsKuW14/wCxwhYaNVefzAekidouH8Q1oF4tk7T7VGoETI+ll9QJmHDWR78lxjzBY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qnkVZ+GEqkcCFdFfnzHKXlqUlzfSJxez1ROthCo11L0RE1sHHsR2SRyOttpqN9LnIhf4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/QdscwpqsUlqnndefMwtgfSqzjhxLwCN3wXD7QOSEodnGCufiUjJhtzoS5crt2cW8fev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3Wqm9GywFDlLrrMBLfMROLcbttjDAABcg+pzgOO5W9Xd7eLu/WIhmyCnu2mt87gMphaq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uClAK+aH3jgxZZq+1Y5zKysoMmw5qKg1VExfLr7zKn4oBXm1uVQd8cqdl9ShchAWYTb6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c/r7zNoBQHlor7feJ2LKw+HmVVqg12CjyvMICsujffwi8TaBEVE5Ky+8AwCEUBdZszzL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Eoh3BqWuFgGFWZ8TGEaK1BaqPI1FgVOcj5gWEBbB5lI8pbbcYIhwiriYre4RW+hj6d0Zk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rDavEwaCAVlYaR0YwNV/XvBoZHofb24I9GzdtmDuDmV8X4lZotq4Aobltxc8QDL4HtP3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kQ6QKSrBBPMpy3cMFAbDRyPtBGo5dHyeJRlLL2/7CkCiDaeDcY4yoCgfsC/7MGzU19wym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otlvKAPJl9AjktmMZCKlbuXLizMnrBE2QgyoAEqXcWcn/wA+IURZFK4/fvAVSMlRvVpj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CUIRXCLXxMMbg1T3iw2w6Spna9TOW6b3FNIzeV+0GkC5C3sXqYKylONS9NbKnPPd17VF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HjZFAA+5Dch4jELLAwDuLSoVPUZzxBWxw1nYHRxBDBtnK8+rNoBkgRFY4OaPtFVNgtA1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OAN7dMQBwN83ESUbO1PMb3MwHqUJz4CF1xbAUfMCh7kAOlySmodyWOjXUEBeniNodMz7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VINxBNzVBssQgzWjMoDN8wy1LxBYQtl/UE4B4WLREKzfcyCW2u5EC9LjGdZK5iUaGadM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Z6wha4AkUGlnsSorhtzLVdKuSVwHIwBSMbTNSDebZcCqGTuKyA0OPeLQTAqMLU9TcbLW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onIA6eH3mcUqwnUKdBm7gvpuiskVCbYIMEbGsNCwVvFzCBPiGo4Ko3c8srxK+IwUbmYk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calYeA13KurZdOZnVOTmVtM4aIIuADRqVO5bbgFLNX1MeBFYhQKvyWZLl2rHpNWoFo8E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m7nuNStF6hGVdOvMQFViVq4kxoyLiKupkCUREEMKeIzQDhMywqRycbs1ATPWR8xNQZWP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EOwhaTH23ANiGh1giHCvD5iYKVC7e4gslQ8ZnBlOXnzFCJV3KTF2UfMVivZVyswWRrDU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EJaw20dRhGaC0rhjFDm+ZaG97DTNgrj/AHGQKolXkcfEoFC8HnWojApEu+dQGWIXXTMHh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SwatZcDHEOd5lhwoRO7/APgyio3s85yvrKMC0luFVlXZRcYiGtKvt2HtHKsHjy7g6Bsu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EEdKUoTbgF+OY59abNUPXrcEATQWqxfn3j3YyI0Y2FXhx/cx1BySweImqtU0fbqOoXpW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Fri2wPjbL6WpfGWeGrgQKpQDBg394VIQWS79H6gkWKsxg3fiYBWMVp5H4r0ZflJk7xR8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7wPDDcU82kGjqmg51p+bji4o/clawN0HjJ/Nsw6NB9DMS03DGVu8+KqEbEqIwpBSm0tq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Y9Xb8SrewKzWEg4goYTJe5VACpKwJiWqidADL+WZAMBtTgX6DDSESFvLfS3CGWSq4K/5L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lQWt0i3GYyvbpY1V44xWJaqQNWgcj8ziMtnPLPv+4YQBZWLCh7EEULvstN/aVACBq+6P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5dsoimhQXHB4xKZxEbewPzD2OaMjDXl/7BXaCwEo35hnKC0cVyeJnZKWYXtejEJgwW3kD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NmYhLbQGz/kCiUi9Aaee/wC44B0AcZ4+CNJKVDh/ea+ZXGs3ZR34yek0+Rs4MtfMYqlT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m2muP/krDQUWiDiZfQCge6/EffUerHdRFauBXKuLyRiqLbsbgQ/Bi7XvdRi8TyUesEpj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HvmAVbcivtGuX0ohCuNjvuuMWM0rLydBnDy/CzIw69DN1QhbfMQJtiksA5v8APtMRPCJa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+IjSTgomyo7vLIx1Sv5iF5mgvrtL7p2VMmmeoeeiyoM+RuJDwBDGWAPaI7YgHbxHAQqs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Xk9KiBkU3mytfEOXsizfQ+COHBSMpl6uKEDht5cX1r7xQX7oggjAE3WL/LCMjgD9IZQ+4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7fieSDmWbJDXJRQRPJHyyFF9G+IqD8gX8pCqTmtgx7zBFnQsX7y+uB4wRybF8fQpMS53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1GWV9Sla0pDEdlfAAT98RpsNbIOrADLW2F6HYuZvilCocAzBUGimWyDBooX4jMLN5sFf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xpUb+I8utsOZWCUO1xNyrCqefP8AyEo2Mf8AIMoocXFimg0z4iZFsPh1B2SDIuYNqZUH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ZqbKqNpSY0cwHADQ/wBx2BS8BvcF1J1AW8teUfuN2maY72aYHuA7kObYOCgoenDDMoxX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MMgFYzAAwHxiVyKji8PEPwObsY2AFigl2VcllxRBmv6l2SFWwMVHFkPWBRtf1MLmzY+k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CeVG47brh4lOW2g7gNa0sDg8SwUGCu4VQtXfhHJhUQOCAVoREE6VLO6NZEznhusQryg6t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VElOtasHxCYAXF9xpUcuWIHJSOtsgU5uBUNHDRAgqmb0HvKEZXC5xGIW8nghuDQAy9I1B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LhyWJZqOWq9IW4TAmC+mCYVN7ZaYKMOD+46ocYys3QQg8oAIjWe19R5pNji5k0YrTLxY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G4t6eYhFIBgU1m6gUAo5cxKMFgmnxCFaoPvMdQtgPzAtVxR8IqLQxbTz/UNvPC+EbPl8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q5kuWJ6eD9w26rmRbzKA2sqDaHMKOhQISmMOZYrVYGqiATGFuE7iizN9hxRLoE5V8yhai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UXb1B1IWM43n5lpNZ116wYgDku87nINaAtnRiLfL1BGYAHLLwSotppei8wR0Bbao6EVa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4IoBOGTl/qZW1IBd0Nu7slAUlbBj/ZiSTGsd4gCA5u9+kYC3LXr1G6y2UXktg5xNUca1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4lgEhZ1v7JCCaKFfPtFHVKHHMbyGM/MbmnrGuM/F17wtxVoapzLzgVqL283fEG6N1lTx3f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qFrYs6og53cvDuoM3ULWc0Yjw1twY6sfzMrjYMG3X2qCCqUYXTdPzGFAqDd+Q/cem+ns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33KaP/wBlp6EbO18xADc2ziPLWrJY8CwN/aW8cAeqllSEGiuVVmvLK6JFCz5ZaJtZbYf4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2qYDsRPjmaGoAq+OuSKVppM4WsviCGdwCy24vGBIzV6/FzKea6yuS/kYRDKhMhGEGTaQ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6Vi/3ZneVjVZiuzu4nq6tLGVfLVzAOBYEpoVco3DwSNkrTLhS6CtLeP8AdQBRjeh46/v4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2jlRdCWRYQw+yliIIMKNnFviM1QRBanSeIYhFU2WtUcVRMr0VyovD4sleCVK79zVtvvK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l8uIXABpYq+7HF9xtJgQWV3cx6wRRZNmOq8/iAHorYttV6jr3hmphO7Kx1ggMgSzIZL8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XgUPtqVpnBAb/wDkDNFm0W6+9QHKmdtgIOfeFfeQJRgZQrgKFbYlik5cLXRBdPcMNxDd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lLRFSum3YNwTSuJZLfaVIR4jisHQbjZXR4jXNTTxkIRyJZpG1Ymye3VwcYlucybqnLft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1KcoCYN5v/7MrqNL08P6mIxYLNPXmBao1pUHdsqueAW3jt9pRN7i2eqPwhZctMnkxdPo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7qkOecY9ILAzUuzZVcQQVN8lz3MgNBdX3DiKowrkcQ56ALAVuOzcbJl1qWIspL0m9+WJ2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x0W9iAbsx6xetWwPqcJjMvARpsB2NY9pex7wf2NC+XM8oBV/ajZoFqzKeOSUISZLeenz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ySnIglj1NyhI88YA4C0p9ybFwycJXF+bm/WDsk+0NuYB2wUx+foqNk150FhFxUOtzE4H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kjvFzzuC6WvF94RRW1VWvpCAMZsC60lvWYaOkoZ+Xtc3BXmx6XUbVKkqK6U+0ICUF1VJ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JYYoNGcSyfDC9kQGXoXiLLNiAPVgd0UQcA1nc19awuBr1hiMJp1cJbCTCbjFVaoaYtsQ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0heu5UGYMJzBIypQckusDbWI283eqJ4ApFiYQeQHX+I4kVohGUsG+ohaOWXTHkRtmZ3giU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ODcseFzWE8xhR5rxORuhnLSI4c3GSzLpmRRUygA2MR4KWKMwDvJ+JQVCxR36xGtt5YguK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7DiIrrGGGQ2GBYNUCw5qWZgcoZ3pHTLLEFz2eZXevAuUii5GBNszFCcuXtKAYPW45izo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5UMAGGvaasDjOmCsr4AIvao2rmvWFeoGaZuCZFGHsgjbLXEVIUueXrEDZAS0Cx1KLeWD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hc+HmHlgWIbYSBSi7KIuKYF4xslXcHUFBaMlsqTmnwgGixXeTupkOx4rcVBYKFOoxKBrU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RAxvFrXs+IFK2kruB7FcwaPLLSSsvzMn2y7WV6yyNBVbiFZIaHOITKyLw8QSM0OGCovE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18EQSVod55+8E1cmOW2NrmlWGK5mLYGV09QgKZTkiW0o2UWcQ2MBdRdm8QkvfKKwBq5Ze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2+JTkaLKE8TMIyCumrD8RQQ0uqu/RI4SNyit3SGyLHXh3xUBI0QRh7ekvBoxDi/EYmMju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vcbQcG7vRuWyEvD55l7A1XgoDfUpZ4GRvPhjAeS5f5iMyDCMm0c17czAmtoVbx4/uF3a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1DdMWOmNFW/Rg+n4lPA0/tE5yYgYUXL1uWDsaYC3/IonT4X/ALcYgXI1+5VzVI7y19pk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qFhW72nQY9YiLspbof8AfmJRVQitX4/uLIYMHqL9N+JaX2GF94cu4UsAgo1TKiWG1nL4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8vUBkpSxKXw64lIPQvqqb94RJW1LPXmGGu+LWKW/fzC6AUrq/wB5jGpYDgXP+6mqK0yG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YLTXHUOV2U9HCxCERwYUkCKFDbg3a+0Oroa5Kk9KlgKHkx/XEZtCnCr9+svCaKnBeKhS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Ok4TbnJKoAM85j2RccXsiAdAAdBy9QL7Ygf7zLOQalsK/wAzKrTCCzbTz7YgqhAVrnPv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/wB3AwpY7GFPvUPF5WKpOIxi7AeWsV/uIuDMRNtYlZGlblpl6zuYCCgBotivLKgSvWKO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WqT0g2cqtV2+xWfeVTiWhVO4xnlTQaY9GNSL4O151fzOarj6pdJ9obcKCWb3ZEMPCEy9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ImcyjSihKUO/vHvKE5tK8/cl2bowH5QpFwt5XxKKwHMujNwXDRM1AmcfmF3s9dDliTCJY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qPtcpzjwn9U4L2InuQgmj8RBQ8KsdeSYQtD3dxQYAdMgc/kgCgYUL5YlqtGnhgVRQwUo/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w5D2mUIRU+f8ASWBbNY4glrJ3CQEFrj94ZyNXWnwauBlBLNdDPb4hdmy4+eWE5bqOsX1+4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P2gjAbY4bw/GoABV2OPmXyAsXQ/8kQ3nxyGt3LIBzP8AwYkaxFOXF9r+owrogsd06qUE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xjKsCPp8+IU+wiGxzh3j7yzwIl2XnAMWIFPI8QA5B7xAIjpSrlJqOLMVkSdLumuoA1IFb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qZOcs2nacRYnF/Tf/Zn4hwuA7gNDLBqoYQs8QCdqOvBY9JggvPJ/csEDsVh8xkLtAUsM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l+EzaeYHSkqJyV2aD0ZQPQP1iVNBYpz/AKoCg0cUi0RId9bh4N2NPVxlmuks28YlwK4X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jEMF0rdRlW5sekHeEDmuEYg7yEc3BeEHK1xN0KM+YO+ghXriOwgH/wBS8Vc5xiPUCHwQ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IFC6dxiVogwCjdncB1uGjTfMsAlWwLWAE5Fam4aqEzUzq74VLEzG8AdwMagjV/N+JroX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HEbxWev3lNvBaOAjcCHuYCwRoxMqN3qJwPe9QF8LnblgIYbs4iLbs5VmyN4FQCHriRPt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5lVlmFRawD/QG0Oa7DGRVQeBNxkM9IPLW3jqKGaWMxMklNMsgxYdwyBRQOIU9+BlIdHd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aywFxIAHrbXc47AJm/aa+csDfiVWwGsrx6RL1tUDeiopeJ9SEUA4IHDTXctCbc5jjhGR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LmhwrK9AcELiu3qcRUFR2xcQIOCrlIxBQxYv7R4oJwq5VIys7ds1T1LW7gmpQUqyuWQaY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EGdekuU2q0wWg9OXxLqRvgYxmXbFSeX/ANmKUWWUFDFbvljEBVOeTmoJDLQ8e0IkCu3uE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Q4HUMA2cx0tl38fEHeYGPfccVeGC6LdHwXEAEu0baO/xEGsAb2N2p1MQasFo9yiFB0rF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qqyrlCUJa27zvmdUKC1o4+Iz4QLzV5JQLLDZg59ZgZBt23Mw7TFgKb9c1LsWmsVHBKFw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EAxW7cY/cYajZVZwpmGVOHDfG9MvC1UHK7/OpRApS+9Uy0S03nSsSo5Vg3dXXglTNAbgM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PMJFCHgB/wAgsDddVXT1uIhaWVQpGaVUq5W7+35hoEFPXj4YkWi0lFS9niBUPGu5Llcl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oO+r+8sBVkW+j0jsezh3y/iIg8qrE2BYUnqqAuWYQLXh86gE1KTM7vwUHvNIGivKb9df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nHxCdeEKNLYhmDC7uq/DCXCo2/wCuswiqsOqVuvvCRSAXws594MqKijlu7rgc73UVzcCZU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hxpKpr4m8G8lOrX7QPkxjn/ECMBqWyXhPGqmXgT3lO/LAZZ4EF7xqUwMrFrD31LsRqWM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YcVKJCg0D1HxxcD2gOdHggZ2KFrBYfMJFoobdir8CEUDhNjTR94gyaVNcnde8MqwYB6e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buOjWsw8entBToDu1hf1HyKPkMcxAdg7K197faKAjDQ3yS+LoNLzwffHv3LKW0ErJ5YF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vzAClBZzX/ZSrtWAox+mNZirrnH6xOwi2VdLfyTF62lA0Br1hClGfWVr8alHpTQrAnDX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Lz64+8OembTt+iyFsISnLYeIgsMspjGa/wBtjkxldG8l93uDVCgDDd3g9GJfqVtbIRsr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ChAjVwAwKHUFFU2gPKDL6XGdTbq+7uXY5u2HuafeOJV6AbMUN9WVEBQdB66+IDN2MeVSs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wLSKtY+kUlGggtK8xk9cBxEMoRspSn7sQtLwLQN9CRg2AyFtW1fAETKDs3EMOYIFKbwz6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kLsUWgYGICgHUM4px/caAWieQX/d+0vyyjN5xr01KCpkKGrf6mrKE5U+L5dQHhazFh5a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rPxC9igCa0VZ55iVDMthbzRFcGgKudFrXfiGVIOPK9ewhWj6wHTN36RoQuJ5rV3uUBbs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Yw8CxRD0IWlcXkIlAdqDIiUyBKs6rs3qEvGoUAjstTNv2gpnI5uICYWrlwZ8Q9UYsFHgI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RSwX4hAstDniXdZmCqIZ9nmPVXki7xsxXEuinTZVcxd5EoDTyZlqWcS9rzjg+0Ps3Yfk1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946LFtUQ/cQV/B0ywhYNtesduFuAItOAYCPhsD1Ctpas8fM0wzYMEvsuT0eJTWuhupTN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SgNC8+WVAWqszsrGzPvBl5M8ljaXttTBwWrSEyM279PaAV4Dy/qYEpYALfW4TbKXnEFLM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l2Y3iWYC2iU1sQhsxqNq5aOzqFJRLS7y7wHFle8QxCa9QV1HXCRKsCLUvEAcXHqLLUZP6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qcMgFV8TPoqlePEC7TbZuJJgaXlf6gARZnz7QYacbq7hT5RlRShtwbxLgCns4jYUco/Ar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FwxMgmNLcRu/MbEU4xcYTBdehBQVQ5jQXFX+yKYtYlDDFwjH/CPCMmWQ/UYkIpi/zLCy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bWgPMvQDILMZgoc1sevWNMvswlVOC4gtCiqrL5iUDlRylmshm3cJKz1LVeie8pA0pd9I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2V6wlShOPac2Lc4ogJEAy8P+y3XLUu4x5abK+Uu1RO+a8TNYlookFTLYniKmmTwMkSi3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eYtKJYrTzZzDIZaDkeIauGyxbphAoGncYyuR6UwabWBwCYioZA9UVhOGSJBhLswhphvJ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IE8HbAsJXazPx1DeoF4PLCDGBNq6jKAtjac/uMRUlGKrzL1rdAdh/9jUNAGxeqOYegeQr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Z36EJTaNLfHMClRcXkrf2uIsji7vvuWMcwb5P+kFQ6KXdKyl4ANW4of9hgATRy8S2lUG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Rtxf6qPuRfqO4fuNHbXtesVGqyQMJ5y7YzeNRQ4PhlMgUF2aC1mgxw0poH4uFgclmhxt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2EOoytoS4goNJfDjXtZ8zGsB334nBKbYZLQPBCwJgLz6P4m9LEUapa+mGXIClTe3/kdn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cbzUTw71vN2XmZGGxZ3ll0ogq3hvH+7lHbJ4v/YPxx7N6D2l3bsa8uT/AORtDN0tQqKU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aKtXFekZyDpWDgDxzM3tyDa9AG3xKhVbIYxwp62wc0C0ziNE8uHSdEBBLQAsrxUFalwD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wMP3xLLW2XhWrUfBmHpUaE5sYivPIZG2S/eX+gWBpeGr7OYlMCK+P7Y4isa1dbOaNkYt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Wwrdg+IVCABWFl6io8BgtmL/ACQOOHOG3x1LyrxpkvfCW8MPXiAwpKuUfta2oe/aK1QE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OnG638xtZ6WXdmH3YEiFLr5q/iDnllJxiy/8Acy1Xhluy3fpCkweiNYEvzw0mY9upWRWh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y0AAlOEbVvxmEqjbQ4/1wvVlw58e0rSnlTriAIoB1i+oWvEQF6w11iXjDd0B28svM1uU7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0Ala4dfqEyg0jF9vPHqnZK25ezRVaPASp1xbdmD9xnBalQap8LZjLXvC193uKtB55+J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YxWQRABBWSCelyoFeOpc1ShkWKLwlR/qO7rgPOcszvJs4V236y7jVgN7P/rAPavadrz7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AH2tiTdsA7D0ZdWCg59z4Ii4dJtx6XAhNJWWVycsxnzAzuCbbV/sRCgShkZI4IOM2Rol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vPMKJbMZ87gGTUUzb+md0ax6p/5GsQq2Dmi/+RqkR0w4h3iJBRT76MXB2SYUN3teT7QQ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ypVvNx4JqtSGey61GMsxG7lNfEoNi5fLipbD4DNdLCiDL0hl1j0h1DjuFYU3lMPxCIDZ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3Gl3cZ27AmPaKkCmhQwbghpaahHmFZIXTy4oz2RmT4Et+0zwLCPshoWwruZNeGxVDs8Q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gGXq4hZqOEJ83GndcGnxGDquA9czpAcYh9rjYt4lhUhqkpgdlKNsivtMIRVWGvaMhqClN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fUqqZYlNu/8AsC1DAtShuFaGzyy66uvMAGlM2wcWXWh7mRCiFuGJaYpnpB5U54WaThwL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UoRg9EAKtVVplvcWZBdv6QCuRvxGEO2YFLCqx0xNRZtGz/ktW9ib92DcOQIbJgjoYwZSF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rAUo9ZRqUcoI56uiWRSlDAHLgXiEOb5QQyUX6ynNzMOPiUDCxdvcbUcvSFcbHdZqIWw5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stAaKEAFGhmQVHPEG1Ds6jiOXeYwpaYtJfhYMajLEvZy1HN6aXk8wFyoGK694c8lWfWA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RsM64Y1IJnJVwRE270Sja7ByDBGSwj7nrxA4as5UPAcxNhQtrmUywxWepyGCqcMzXrK5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WBe/8SlLYWUqt+RwzHPYvvEimHGMx1wjbF46lAQTt+pYAQdkKZWLDKHcWQF87gU7A1aH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NqJHVdhQLwfqAE1tq6o6I00UrdkMAVN9y9ZBrvUaVmFg0RzMHpqXLZo6YMq3cHDBkVWls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Nm/eXa1VMbr8xhW5oyjnmCBkuB6mOIDVKhZOBbx5gvUbRQStCvocsNSxMKo5UckJ+hYG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1sAb95ohahlfWa5nbLF6g2aaopFNU1BVKQ2Fh3Nc7tif4l4wZBR9UDvVIOCmn8R0gPn2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AY2lnvuPolb5ZwEUAnI6TX2r7xqIjXzU2HClfQCviGcaacVAo10qz1gfLXHEL3mBiANh5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TJ3LIu1NoWXhhkASvapV0q7QbpGYmBgf7uI9HqlVjUot0Parzj8R2sX4VLk2gKYq1r3Q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lZfWK175iWrsMN7IA2QOWbDz8/Mektux03VQ7zbg1i8xCZqkKWmiVA0dTrWftEU6h8tTI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BRy7PeIGwWh9VuDJKILoYMqgtA1QdsA1eReDipbELgKC+3EsTDQAcFhM6xk7sOw0RExL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cKtNE5yGAnEDB6wuSu4FXhK6dzfN5/f2gjYbXzW4S7AEpvygkJEwjBZ0+0HkRUrGKA8Z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+T7zjtKKLXxUueHnIVt8jKNIYNc+8NDrJMNX95hiZK7tf9SoMCHYbv78wM88AJvN+l5j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zr8zPMIvBatfqcEAvlb1XX9wFpW9LWOPiBvqLFKSsJ7pFWLSuQOD7feVtJYYDDHEGdSg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YM0x6hMRUgV4M/MLho6HvKARWvD0/3caGwXa2jeDc8B373FqAaHdcxM0Ry5bll1LyW44/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QTxYB46uJ+cFA+faGN1VbKfbhqbC3o0NNwmGVzTjxr8R9oFJpVYuE/FZdqNufc+0Tw4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I8Z1m4bSJ3lFgWyhgnaaeSDVZjywGFfuIXCA83GJUXbCDviO+MehmBfdMS9rNAuagaMY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5hqQQOwNngy/Eyet3vtMcuiukTT7H3mALzSauYiGpkhzBhI1vmXZk+NRmB9XoInkCBQA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74lqoUjUDJpqJ0pqNrH/AFjQqMIPpLQYRLTj7S2YiJVx3cKwCuu8c/LMUuLYDThgIyzP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ImnH/wAnAIPOxj8wKY9Ja5SogqaixoWomlPaDMFd1HC30MEd9AWnB7uKbFwVW0g3MlbgH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nr/yXnBai6PfuU0vJsPzALAMUcwYLHkoroe8AVPkssU5ILD6jL+EGkPa2JxIHIFftUEI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clmgqmOlJR3werABejImLbyxXqS8aVIbHLvm40o3t0ZFLzDqHLhJ6yxnyI8k2hLZb1FQ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AwoVMCtog1ibcNArH/2DoY/3cKUB0uveVmAUrEPYHIvDkmqcC2KFZdqlKIglHjzF1Si3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YSEFxgJGFtecFwQL5KvmOuhoohgxW0hmLtMqx3HbbN4amaO1ihYFdC3RGjuKqAOBNPlK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t1ZCzICssTcDctVdUy2oPvRTq12pxHZiTgX0lKrVuiGwNHCKLhS6RyxQH2IcInZjEGDo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fiE9GzG+HA3iJaYa3ZjDQbLWHSQYlgKyD/kYAd5xP3GHeMigfqIMdO75YWKKZ6zCvy7A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ahjbR23i5R04CvklbQ6CUlswiOKOpRGUOmFheN0RWKLJY6C6xFAroFZWAVw7cRxUSt5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UNPBKwoV2v4NQqWBm2X8TXA97iAm5U9xUWzu4qmM0CHlr8xDu9C8fMyrV7F6lO11tvB5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eRS8SwF+7pEBX5F78wfIW3eTMVULNmEj2I0Dtf6qFGMXms+sRF1LJ/KWDjGXf3RVgsg8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Cgay+dQqWFclPNHvBgU7HD/Ey3X2PJAbUdMYhNNhTrVxOmto8A/uGQAuOfVmoa2udYfm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2BYKlgmTMAlhJZBtvXMDnJzUephYzFN5ZZGhba1yxlBKy6X58TQBu2IyyWLs2hB2AFrKF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gpjeugO3EKoIFaTNxDEVqnL4lIK2hB2Ar+4gIqKqn2SgeWvV5D8RAm65eb5JdNCLSxZj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8xk28Jar0/8AJbArZTA0B979IKrEJ4EwooZJznEUTOlvEETRYLXhuvxCRpaurm7jcAJ6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WMODqIuFFWtt/Fnwwdk2tF4P9qU7QYodXgfYgjQyX0n8xGym4rn2jQtJDprkRxDy1SiY9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HKmg18v2iNNyjV9msQ8zIRYY3ft8xGYFLDQt1ChJae5llQRvKU40rxbmI2jQYODxxrvMU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vhKheLxePglBIihyQJvHhyNJbf5lzi/QIbFLQqqs0exAQusqyzHbMdgZm8viF5my/WBa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gJbjPt/1hmcXN2PdwUQzbeNRjXc8RM1AQI6EgxOzbSxnXFEJOLzoq5dCX20o/bLgisiIW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z4qXOhtCujiPGu2xXzoXZqXtBVjkeYFWlALV+V6lJpCYZ4KdblM0QtBum4RqQcBlTn4ia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DPm4FGgGGNyZbvoa5epYb3FdOSh1mHWzAcF3i/mHVRtCP1LioaLe/wDX+ILZRW3zcB3K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G7acgV71C2UCjCq38xmgEBUtcMMS2AF1bo/3NS1gA514f7uACaNC1dXMU2Fs7N/OXUBQ0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FqivVr7D8xY5SLTWTiGtNN4Ov93DsDhjIAYqJxK5a0RYAAfMIG0zUFZc9Go1ASCrILOH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wRbK6HMMyqmK0n+qG9URQrCu4MqqwqlBdrMLUTaXfM2qG8/hbo57jZXXBXP45eYx+QmV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I1yuU9NcROvd4buutY9t5lyqApgeml+GcyBg+xZ+SZzgq/fa/iKWq7sr7Rze1vMjdZzj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qNmtkdCi/kZYg4ryNYOnEdmNFFS95fxEwN39cnEETQVp+GLkzo1gPFzIrIcg1n7ibi1Ly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EFAXxov4jaqy2CL1/wBhPXqET7XKs1GC7XiCX9y0Snm7rMdsoyG16BmDZZotc8n8Q9uCk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ZH/AF4jFu2GldYckK6w25sl5pkdMswybXdfqEgybQQrjQ6mqT8I4wRZUAJUle0ALVmG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0PUJ1J0u7uOsNU8qcYbPT9xSunHAdwCM0C37iEB4Jr0jRsG7qKt0zYz1/cybi6WKlkKAy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dDaesC0oOB+INy4EUQNGVyqlgQRCW0R+4pJSvDVwJfHpR/1xriyyp3KaVqmjENiyZHOa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IhYajJM+eW71C+FG7HT3LdV2G6uDY329VLlCiqPPmJt7PfLAsc8YxTqbBlhMLxHYHdaa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imisgU45IyMlZRuLA4d9R7wFgxDFtKb3KK2yvOVg26c0sHFNtuaiqzAwMRkg0tNQyFeW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yKko20wA6AXLoK8iRYXnzlaLHZ1+YEAIWXXmBMpoDUMQacnDKXsV2bGXO+jmsQnnzXu4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s2RRdBooKL7lYhXVwvgey2MYKjFNkVEVeKgjZdqsrAMlK3VwUApbsdwJuN8Qu1tOKKqF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bZOCNsHDEDpcLeYBvEJ5IQKjKsFlqes+sc7TT1GTUyXvGYRXYlNOZcmkOP8AP4Qscjam2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wprQ1ZtnmQ05WawXwjFuBQBBetZ43KF6oWnKsd8DxBd+0vqlChWeo+swsPhmRTYd7aqo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7rOWR69IKADXuFOZXFrITVy6p1rSdxHNe2ccwu7nAzfcSo6axq5rA8ytsDSc6pT5f1LwQY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s8hdzYSjhzaOpQFw0hqPxxAGDxAoBjZ7gMTRmhqoG2peDbfMpHKFo63afxFmLg/uTCSW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liK89QGSVT0xGW+aYytfgjjkQjyGDt2GJ4Epj3cVunr9whm1eDGMwCpT2JZmveBAa7N3e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S98kboFBx9iMFk4mKNQKK7CLymMfLLwBNOlbb9JcSoNgravwe8CDKGt5HTMhNQBVq+3Oo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bM1XuNlpnO3B3UDq3WPiaMa7GrvhcRxlARewuvnEAnVGSubtlANYEz6/Gp1BsbxzXiVT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YzyMBbSoAauC+64Zoq6+BjvQMHGXxglAZyWUZ6++YDvABu/MAUALlL37R00eSYfMIZaE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lqxbXvBDErRYquoFdVgoylf8i4AjAaPaWLJwC2LqMWtQIdNQFo7MMHB5zGYdyquR0eYr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b8QpVFVZ5NS0ShgtZ1+JUhGqLhzH0AHbtr9RZXSUTxiTS0yxpLrB4hei9GScxqmRad2u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Y0pqGgxvkiZQTRrYpr5l6u0A1S7fmYoDljdLf96TIVtgbRia7lHrqrfB+5gLqEuQoV6w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p6ZHQcZisQ3G0yq+YQMEovA7fMw6HGnjNESZA8HbH7YBKnfUW0vxECkepXMAlMNW6Gv79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vxzKNMRQvmWbkNIdO33CJS80I4TT6Swx2yyxYUe22ZKO7XS/XUNvQ7rNmyCsWADVKfpg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7RfYMSWcaI/TtqsWYrUuOiwaOeISQVUFuVes/EuvAiuAXcDiR2zmrP2S4LcPfz9oIlsqu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3XvHFF7as9teYUoDZ2IIfcuUQDUbyeD7ykqZibrPxSmZLa3yG4KBghdDvCe/3JbgARs0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B8ukmnu6gYaUputfwl/dQyyEwHlZR3f9Q35aKGrDb7xCAJW3GNwJhEdvFnpDh31HHc2M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yHzLgrdXuKY9GjQOaO1uY+mqjjmoApg2qzy04qOHhCHTv7Ria4sbrOG+mIVLaBoDHzEkK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yA4LVi8+MMt8BBOh8f3E2sASy0Ni9R8ZwAEQMJxrmDo7AGMmg1BsoWLWbZmQ7aQQ2hw7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BIlMq5uWKu1jLFxF5lgiSpnTphMkLbaX0lZSCldN2HrHpahAsduQvOYyuRRCvWN4heDT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Exy+8BAWZpt6QqMc4NxlDg4ap/crIuwA6mVhbKZbi0AWmbf7itTj4Kz6zN6iUdwphQAF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HjRlA35jqWRpcu6lwvW0l+cyhRpb7mfg8Y3B1C3BGcVsXgg3Dj1QoSLkOpWkY4JiKDQm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/EZCBMpkQPQxFglDqE3O4BMrwDd+IDOQdtx5xYqqxFoiJVA8ekQQGqAagIqRMnUW63hW5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IAjQzAhlRKhhafqGGk0XI6ihWCry5h1ZozWzgIa0DhXp4jWHAg2PrG4bpAu3pLHcXoXH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Btt5iBYBQJwTFMVomGL0QLPHiVwCjDdTFHFih1KCo4l8+YSyFywbO4DDmluGaoVq0zKh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rul2lCUuNvbuDJacyogoZG66iea2pFAeYicLm8PiMuCzJVT1BGbFiquIp2S7dRZwueVy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Eaml+h4mA1sW5g1YGLCsS2gkzkb8QgsyBh+Y6xCJfilsmlrX+4oYxaL64mumzuyEvAFJ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v3MTRZzQrjeSYgRcBVY7Y8JKzJhAyzJBewJzUIGKNBnpuDNTJ8DqOFTfAZ8SwGKoaeS3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wuPsSz4hs42P7QPRRttzyfaLpYIdOrYiglrZcTTUjbnVRr8Dx1+pgVZcEs4lqyr7YMho5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ZQ7iwCwSh25rn7wcIVbLS9y3cKgJ0fuG9mYQwPVyhRUq7ybx1VTMkWR2p/mJW4ZZK49R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pb78XQ0cnvGUF51tgHa6ydE29dSqFUDjOWoFEosoU2f6omwi3kwYbjhA9OKNh95Q48lBb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20N8Q4sVSDYdX6xw5A2wZwPXEH1vw1Rse24MbvyXY3zLIMKuTDTetReBFqqqGgTb5hII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u4rSCBTT6yvNYH3d+5E2aqaLUGrxD0biilB1/2OLSxDY3os/FwzC3AAlisXxHUo7YIGcR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2i3lFBjF/wB7mYWC+TzvcIG5bWzn41MGmLJ1GJBV1eWhjwZ+xMSMiWwe5xCLigFZxS3N5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irttMHtGUIVhmnxLyGhOC1W3buKVEjGx4PbFxEDeh4L36xaVwLTA/WI5myJdHWvEC6va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oiEMVBSHH7jU1XiCImJfPgfL5MSloypLDOY1wYIJdzn0iibgGyjlt/8AsODFsY5q6+Jb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yylHm1P1BuQCFq19y6Yc+QXhXzVHr3EsUFxWBaX1iJ1GyAjhW/EWCi3MKA/E2soBenHw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XmLKwHOBH3AfJfxG4oGg0XpgN9Owjx6ZliG+a6H04uLgIaCm3D6aIQxWSyLtbDoNTJwKp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D2cSzhdlmK2PtEwW3L2HuX0RWac0pzHK6qg1Xfr4mCLlQGy6hHUNGhjv4lqwGg8DlggV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qTedjBpz6LxRKZZBfK/5ZUqWLS91R+iLXV6XMZhjeBD9zFItArH7ZgMiFL1fo77jUo0To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29CvhDTLRqh00+ar4lemfLlllVCws4p/2Yw2wR4XdZY1XIpC6X9QMvdglGmm/f3mS9gJ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bQG7pWSo97EDgCvzdROBeqWWNQW0gAcZafzDVdaAPJ1iNYQtCGvOsQbqebZ57CoADOEqs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7WClN3XWXjiNrFZhkSVXfEosBQc0KW/H5lgyAIxyxJ1mQ5xWEEFSNAYMSpCqsAwg14r9Q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AZUcEKavH4lMy7eo9LcX6TLKVllLm2aMVXiqgOcBFhS799SsDFdQo6CrPM6GCaD1mtQ8U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9sXPEFlWPoZ94xtI2bntcHWIfXENV8OPFxlh7GA7MpFFUGrG4gy06cviLF8mmHwP3lqF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Ke4lo+rHeF0MzLO+rn71AD7IzfBUFVtXv2LjGLYlPLFPYxQG83R/b+JhWOW1VvkYdENp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9/GTsrTTfSFvssMq0ytGuEs1qdAYi2vN8Q3ImQSvwqNx12TS+kFQXgFOcbly10vJswsY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XOnUaW9FqqTdxpvC+OJY0hQFY3EICsC37VEC0PLz4grkVd9xNhoAqYNxWwdywF4F/eIF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qpuFUQADgYNFm8k5qJr5sVgkrQFwMc4MB2XM6tRyDTBWwXlaRoCKIWoaXYasgqtkuFss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3123HfLUteETIKtDITphhlPaMLGaNes7xB7xAsqVffmJQxVhBlAN10QTKItYroIjC04b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1rRqyFDRwhyyzRxUFTFlnSCjwa6iCwQ4Jj3lasSg48EQ8GEcveILQW0PJ8xNxyyvcrba0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jZrzCoN3BiZ7x7IBjAGSZ2Ga7hnKBW+WO4LeRhY+wKmDO7F59EojVa7f64C7nVMygoaw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uKhqMr5YJUK4TcYBpOXDqGDezcqhLqnojvEODkzAC1RzEUZWeav/AOSy7EceIDkuQGN1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xlUXw4Y7xDDm1AmfvBkwUYT4IZNG67xB5YNaeH9TINrkKr35igBOLNLKKWlVx4hhWRU+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wDA14iTBQrBzNvQnssqVhkKpbjp4GEcjcvAAArtz+IUueR/MNqOlg0LkjqmNqy54nG1S/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m7+0ZY4gMXbcshSaHUegyKFpf/0gMMoBn0uIgSji/Z6y4QF2bYWyxsV3TFW3JvCRar3m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wwVau4hAPLFXLtrV+hDiDfn5x57gVZqGnlT3GauzTLbq5ddDZLMMBFFYFk3Z5NS8rkI2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p/UusBRs+SZopeOpr1qK8N0ber41Mm2hEzWcXzllUGNhtnY3GojcnLbmva4WQBgbxe2W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GMEKMYOmx94oRLIlul/tjwFLoPRBRMDI7tvc4afRAvMtuLEjR6ntBN3MJg7rtwS5WKb3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N5fhhx1uHGeVIiUXZ04gHMNRpv0gVU7dVnR+JUlWTxBsYCU4LuvWj7xoQUKFykYrtz4f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r1HnbRw3gM8dwHMcbeG/7mkEtIsdICRYd+Ad/djDp23jWE6gLBW55YX83DCKhOXNKnzB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YRUBSzk9ISpvvEevOKzAGNvYrRmcGKraDivQllKC0as4DzMuFCeA01+Y6uOnSjinqLTo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7wfjJlVwnpcD2m3YL9DvqUIBrBFmM9nUEwZNFpqa3VS9DzCkC8dlookoAl5sPrQxURoVP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a7fmKaM6U3xEGNuibwrxUIUM1h85zLFN+F5/cWIXcO7OPvDtyslGzqG30LKcKbyrMG2n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8j7xzrBNsV/8iwQ9H7fac0YUum+SNOIwn8VCA5Kt9c1LqoCguF3ALkijyq6+8FAbUpOn/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5cfuNC5rXd/5lDOhilNesIQg6GTgx5hSNu4FHioZWKNKKQvH9RNkEs+Dn1q0rJO9zTt4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xO8ysZpJbHkcs3X4o+8oIoFo47JaDXJyWn/l1HxOFRl4RAoRq64r/n5iGNAWuy+/xAJW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GIFkUUozTivvLhVIOVzv5mIoFEavJ98ES0ChycvUTkO34j2hQ1gLim5mmlc5VM/b7xu0t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kzI4ftCXiZFo5Ce8oRNGmK5X0gQWSUuNY8wyHgdBAsultWobJqBWzl9Yk1aIBgoK5a/U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fHMXIyqmlY50blLWJMF0bNTmBM2oPAZiyAUOHePNY8XGjUNbeWgPaKAYdmitX/qIi7Ae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RTatzzurvy9R4yZXIe3cXtWGwqwXyq1AsoLxbUDEtoMMQZTDx/2Doy1LC3ufuMBqiqKP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kdoPJ+ZXjbKa09YWqBsobjYOkTDEu1Dmx181BtUFLkn+7iyYUXlarRq8nxGVG7gAPLCQR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yEsWWwsnhuI04wTXhjLI0LYeIKNAM5Mb7noIMxaRlGWg7DvMT5HjJn0gPNo0TFVVoHAZY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gUyyqvUUiIM3BmtQEyPEG2AgbOoUNNYXYyz5miJFaWIeXVI9mZkSLsPYiReSNmfMziFl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4CqOgYVxHNF53LIw1QVqGNkvdQhCy1BeT7TFSgoODGhHZxmWRXtf5mMB3E0XGvGKysQfR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4e95iDZWazcwmCq4glcl0AQwJhVVu4ActlUx31kbahURuq4GNJ5XB6FwzWW9bfxALATV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VNqxbVxEfco/MwDltACqnGNpYCHW0+MxbWmBEGUrsXhLCJ8if2hTCrlfXEcbO3JW5Yl0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HMJ83gWMox45gcBoJbtClworzNKNYQrzDvWWle+5akF7i8uBbA2wTJX59JYJWvEwkvgP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WgwWi+ImZzoaHxqCtXbd8znzU1vzCvmj18xzIUwXrqdGF1+7CumyqsM14h/G2bcYAtkS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V4lopsFDDq9QLAoWlD1YwRSlLZcGZbMCu8fiB6FMPAOWHSrC7UxNLc4OuiZUfJ3W2EAM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FXrkhxeZX6m5vOcwapU8tmdziZCIla55lu+53fcdumGhq43agGw4usEGhe+DGyIhdFUtX4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K5aAlCuJVo7ikRWSGVr+4X1XLTLyPZBA2Vgc5jENCi+/MM8BRSoo1sr9D7xocQxfP9Q7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MVdVYcIzZ2VHBVVf+3LyULRz6QVTVR+XEabusFLl4xxffEuka02Lx/wDIqQqf9+YxNaCyD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vBVVNDW7zqWQKunal4xW7YuAJtsqaiuFihVj2dRbiQ5/CU1GlQCq1sh+iajfa01QcXWW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kDIxF5CVWMlWH9ShQAMvAMl4xxK07SpT0fMrskQGXyvpzMAXX+x3cepq0HhxqXYwNRvBV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dlXuVEjXwXOT3qO8VNGtbuFmS23y11s+JoUayUVKnVdcZcc+NzAd0oOzuFpLVbcrx7Ee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DRgLkVupgVhBVZp8xxthkGra/wDsARD5G88Si2GimNrT6EKYFIY5vj7RoBaHLWWveoEJ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rLLbkIdRVocnVgao8X8RieNAaepeCoVsYMdd58zAPDePMaq0KmVXVFd+fMAE2LPMWb95W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YOG5OvrGDiG1Fau2UA5tOKMPnMqsDaC7MtfMcai9rYfRezMzEtuNJjWte0pAlVgqmAuv3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D1ggBKGrerPZYCdIX4vHzKfFgW9AuMxQUvYU7v1iAKhQYMDdnmAmAmh3fEViLVsFpmoCo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LmrnqCyBFt34e0DYuhXhN18RAipQHVIfsjct3V4c4X0iNFq55GvNX7RoNGKsYuyv3cyS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wRaLkaNceswHts2oq6jIhuYcPC70aITWs8MIu2GWOb7Af+RZCqDw8/GI6txuDF2cGypU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hho0YZeU784gkgpaK+YFMSWl/wCZluBvCUw3iMitIZtuW/MAGS4CzS3BIAEli1e3n+oN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asoobOc6oRYKqKMU/DuDTtuyzbs44ghxA32cvvNiKhTlt8scdGKXK7xfpUoQQVRLttb4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NG7qmbPrXXO8AsaBOELbr+oYC5bWK9YAfSfk/wBXHbioit0/iENoLbnmhx7YiIBE0U5Y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5d7gDPqgoDChTe5cJrDcg5TlvMWFFJk3ihfzLYTglN0cWu8YqB8biho1fJ7QHHbrS3Pnv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oO5fAKkcloOEwZnWagLXdYt8ta3KfiYrbc9PQ6nSfAUoW7Wc+9TUQZGAOiuvMwcJV+Q9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uCBYF2HGNRpASvhsGzWOu9ROoF8SohWCh46muKMSsc3XMdFNIXHvGIUmiz51KG8k5+JX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Da79oGAeSmT3KYiS1JhZU4cQBImspt8pibkQQAF+MwNDGxBx6wWsEAUMm+e2OFgVlWB7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z8eT/ALEBsxDlfkmwqrFyLACtxwdwprcrdb3MABvSrPWIWWHDfEvABzbDiFc5TNMmY8DS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VS87e0Iv0VrEcUcb8+eoQkEoDkO/tEqwu1w3M/VWAqoLQsiF3frNOqm2PSNx7Fv41DOoL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KNsARCZS7ia3GyhBmg2dQWG6i6BLr4sHC+mLU1HHvH4KA2DuoVo1PiCmjZQz9pTRd5pWt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MIlTCll55codPhhQxRpq3UzQDvxKF7a1uoIalfidQAS22mPaAXQVqvEDDgUHSUtgEKe0s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PjVS8UXl+8qILoLloHMbgG4DYwsAlr0OginKd6v4Y0aNS203pDYVqOlEw5VGwgZDVwwr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OMeIg30GGIpDybuZtOi6WNYWbWtCJLIOLivQihX5xFycLEMshoO13Hs0VlcRSALtZtzi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0hDKlRaVQ92teYLMjVEobb1Bay1ynMWq4acdRK78GHDqltP2lYEtu401YOjME6hcrLj0g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6NW1LS9RgMO/iABGDQPVjEJRQa5c85eIiBWg44lOVGr3KDcjG0d/mB3L3X4Sj5BPDcIp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thCtM5PHmN1LKtHzHZBaVsgKlVLvuiPJFC20TtxTogygSBoHiu4FAsWy5t18wsKyBbxj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9YBCFDksBVRwCNFXUqNzQnHf3lCShb8LignSdeX7RYDoN0K3KDwymqaUPqEWyrZOtsqwC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zK+nOG45pLArRjFRFFhtsnhiVAYOa90u9DUZcY5RzDT2CoXo8QeEwHXdpuMdko1TZnvM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3FTFLWF19oxJw1yWIfaOr1SucHOPMoK6cDWbfMzuUBO+L7ZbAEVSrYPgfmEDZjLE4WtU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N83fzErvUB5PEwRdCH7z5zD1IqQw7wRoAFAzitjfzDZnNzMf7MrsCCkx7jzxA3cYvKt/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j0UwRF1LKrns6li9sWzRcvmmLpiFPD3iiV6w2WAI4WLLa6JZblrDSX/1gYhJ7Mk4XB1K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e/j3mAoEI1evmo3UDqeC6D7xQiG1bK18FHtEVVZTlDePXEtIUC2WDe7ibIX9CYt+8amr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y01cHcKCmC0/qJf0DZeH4/cBPU6YJYWli0YZK16/1MDgLsjeIk1ajeHGK6jSwqArGoH2g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DJImBY2RWBmTInj3lNrrA0wIP5JZNB9qa5gwhrSW3l9+pQFTTVnj/wCRQPWBWL+7iPJ6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VnktzC1UoMvvLLna4RiVaMBPT/5APs5uRtw/MwzAAKrUKp0nHBjREO5tOA8+0pCWUlUL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KaDeXFQWsrOys1ALSmariPmAsDTe/aMSvfsHwxcxCoo0R9kY2gTN73o7qNAB5Fzeb+WC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h4Ghsp3mbUFux7uKiKDbGxiWAGIdsX+GAOEg56WZUAXN6d5+amhq1L7r/iDYAi7xXn3g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S50VsYvjUOFUgKXiZCy4LeQzd/MO0brNHpFaEQWtp9f1HFkyvBjf3hwWtQNDFvmOJdVT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RwVHZTIftZ94qpmhCyU/+ZlOUpRfrXxz7TGCOLs25IhcBTnb4/MSgXhKw09TO0MNG0Kj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149C4pdbGzhr0C2wsAKEmB7zvRKSm6SkyUHFZgnliMDOcZLcQSOTliN4zk8Sm9i7UOzd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Gle7Li29UtzC7H1P3LEVaS54fxEYY4p6yy56/cTinxUC5+JcXVf3T8wMaNVCnnXrCVab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RAruZAD+DcI3Uixb5DhmBC7xQ3LVumisrMwV9xX+3MnZsKE7io85ZvWmLhoYbXFGUunGs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NQerl5g5NjRqZ9I00zi23nEEQm8F1C5VdjiNcOS3cYymjbnNQA221fiBTGcNYIgnGqq4N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gUS3hzLdGhkBx2lXApKo/UKoG5nN7glMWOhFQLAKG96YSSNmiwUqGpabEqA6wvsWO6Cz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aBsT+pQTHWDep2CocHGfS4IIZc3VxMGu9DANsXHB68SwAB/gx8TLjB8oCq2Mh998+Ygn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wpg1BxdPGJindHUEMDkefX1m+ajN1iDFP228qY+0cGJUeyYktPIVKSDZgv5ipVnbr1mHN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a4JaY8B7fEXoowbS4m4436tBiFhyBpuvSCwrUbhGliiknhZb9oCU1BC+QhaCcFPe6mIl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4Vb4i0VVA+ngl1PVdb9JRuG/DsYAwmVSxYYDRvDE6QOTD4iJsQ+WAkIZSIWCC0gsW7GyI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Up2B/cestith9GGVPYrZ54ldILB/TEoXqhRpt6/5BYheAbR9Risin1hoymmSmVjqUVxF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HkbOMoazFvQ6Q/c0e0Four4iPIbo44gYwbICWN7hrVZjG2mwFEDZuiSsc2wU5ajfz/UTZ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Z6K0duD0jMCVAMOsMC0Nyar1+0sWDBvDfMwhMQc4InaAWv1HMSIZ5zfn/swlZV4KV5X9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4nlxBZ9gsbD95pHk1uA5g4j0m4JjF2rgy5FdVHT0OVVhWRtngbu38QqhUpMh+IxurhcY/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CwdQyUsvR/2LTwQ8Hg8G4Ix2yqgxbnmNVmVgBTftmNmgKgHHPpMIPKrO1XkOIUVcpfgw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K2tFNW8rUeRilKLQfaPo1sT24ICFzRXe715p34gOkRRAptWis+mJQ3g4w7zpinC1SFOD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8PBjW5jaANpVtyewZzmBx2Q81x5jgHJcJu8tXXHM6DMCPWiMnUb+SLX+xuZm0opWXWJj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mud5CD1+VgogC4GS8bIcGRwKeD0iGtyOOANv+48wRxy1BGxXrV16SifBUVsavI2eYkJ7u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DKsQ6OtymQAtNk/YSIwgFhyHUqh5ULOF57rjqEsgUljFDiX8KN4aDV/ADwxCIBWnfte/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hz6/aY6kZuaTS4gkn4hQU3z4IPdEc2hrNiQVBBQYF+9HtMSxiFPbb/mLyBgFCo43wwgs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RjdWj0gb9f6iH28OjRj0T3lKOkfqSXUGqZRHk4L9n4mX1iHAoF5+0LsjCVZlrXv95dAC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Tb116/3HZcaMB2cc1GbDa2o5LdQ1vH4h+ItslJya6bNeICsaBCqeISqqkOVPDKVCTFhA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DKBeePGo2i4LH3jRHOvXK8j1pIoAJtaVS27qNsAvAfR8aiGEA14or1ILRRTQ69uJtM3M7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dLYYvAo5O2M39phKCQMJ/cwWn0iieu0j6d7Jo3u/9i4E9iYEnPhsiXagrjp689+kQgDOB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aWDHHPjXpM2FvFJ55xEAocCvHFnkxcvhGRfAfiA4oES8NwCl8KZxyTRdUYdgxLTgRx6O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b8agEltwwW0A9sa3UAo1dRjyUPbNHxC5LBbqji/KmAOWTyXFhKQyNb3HwphtHYfD8Q22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NXhDb8kcTWYAuLcP5jBDhiF0OfSW5BYKne6faXgwZCw0nkmcnoJZ0ftmIQLhbWqX18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aIbyQor0Vn0T4i0KRVbvEsAxZ0Zc/wBTCrOeR3Xv4gXAE3XOQ8xImU2FNr29Oo6pICOw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4PHpll0rU4wA0xaLiLQaec+8AKEgovugbd81Bovnby0px6Zi1LUBtVv0NwXJEzA8T3e4Q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DbHZBadWtUwCbA0mLfPcECDskXnb54lJpKEXdxZRTzL2Cc8KyOOLvHmJZBhcW2O2INjz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FRYviKa5ed45iizZ8/x+4HAbBSaHXfcpQajLXQwekzrgQbTtaHKH/JX7G0zOM2hfSowC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pnlQ5oP8AUxNN6r92H2J2Ne8QwNlRx5iCBaekHIAE3hg2T2AZYQJev7VDRQw1YH3hQDKv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/ARFAjulv3uAFG82eZUKDSNIuysYrxKgsOLS5dQ/16gYAAUl7i2Y1usWytdlVNsvX3Cm7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/EvRMQCtTSgo03zdxSUHJ1xBWzf8A9JWVEYTcoVHIDo8MTAGhbHzDbM4sBfD3mGaw54B5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tGlli4PqRlK1hLdGK5IzC2tIYOIU0CwdPWECyuKgCFiKX/xC0Iyy1TGsi17OIuAAKTUM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ROfOYiU2PlPmouJIjpC7jKKwxnEQZsVSQUEBU+ty1q+Xh2QQ3q9ErV+Bx6QgV3wVlzyR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TEUamA4wtvtgRYTVaRh0msczBAGQ7IloEKtFXjJq3EwA7cGAAujLeWE2lGGDUqAgFExz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1LL9ZNQhRSoGoYrV4XiNLwFiYYzlo046hdRzaZVhyA1GynFxtIQq7zFQrByDFTN7yzY9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thqA5AIVAUn1RCAi5C7PEK0TVi9MIFywHcurUrSIMpXBBkSxyFsw1gHQ48+ZVBbcpFy5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wW5JjEMPAHfMYml6+x8EMML5RhMCcpd9eIQNzIQ/io4KUr9Xu5TFUNgK+g9wgBu0W2xw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WIYxSn+qNZt/IdzENQj0f6+8CQWqh5muAKhrT8ZjeArQKMTiBAmxFgBsbtFvPpFGHCug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frHBtCTd6YhpUjWMf/I8DBMo8IQ0Awc7X3YzDYeziECu0nNBn0zj3ilgA0YpmMMLIGWv+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/UWAOEOCxL9DExEA0Gl0KgjqDyuFgUautzTbmClFsjLseJUlDYbs3j4lQKEVXZ8x1IhY8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bVCqv4ice2ANmPyZjSGmNDsSFxb4XpVBGJrNCty7oLShyTiEpjbIbIlirGnfa/eEAijT3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NQMVzNOA8/ePQXXa/g8QA+lkGW65QSXcVaIzVuINbgDFFOPmKeu6LY811CNg7ri6BFFf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1DV/7LL6lljPDUWh1XwYp+llJFD2OvmHF7nAU/7mYq+i6ECqOvKigP7gtM5VkSZlSa9Tt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XTMFEF0TrmYVQTgdIs+NC/g0pMogLbY8Qe3sutZ5ftMwmATgCN+8qERxE1j71GLsIzYL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opDQF/qEnGJnBVA+/wCYShQxW5NRahYGE5t/cSrNQ4Zac+80ThFuuS3uFpgqXlRMksMB/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5cJfwwkAl2ddEt6VY7KqFtNA1bxKY2dbul58ksOijDk9oBGKEPaFfCjCspAa0LbGzYVG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gHzmU4FSo3mx9ZQMKjylL6YuKWk3Q5Y4/MbRaQmOUyspdubYz7SsWOHkVeYg4CrGl4zX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yeLp9Y1hAEQ2njxAbRSCqqmmvbPtHnA3RGl1uN90n4GE9kMnhqIYA6rXn3WKmqFAq24gE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1HRZg2hcjEFRZS9Z4fvE2pdArrbEaBYo9P8AUJnvg7UcPofuJcB0MXyxjBxVFbK0e2YA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VGAZUscF+uoy+zWjD4+0RKAB0FxFslC7fMzJ0sd+PXXzH0RyOF1cetUAULTv5lSRm72X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lf5iTFbys3efaHdSRM2Mezn7x1SnurP8nzOEAaR128wd9DAs5Vt6r7yltcPJnmFrUD1d9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E37xmAVAphV3XiYpcvaJYt/iWrd7Jn1D4l/BLZ5vx6QijhDYnDs83AhCgBz1fzGxvQOG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AAYcc5ZcELTHBxTziX1+KDwZr0t9ogoairBjB3VZZRGRGUhavsH1i4gEeaetzSWXQO8r4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4wO4I25vREtANVtfcZAmwN362ysQL0S1x+0aMMPRree4To58r6kd1g6LxUGtUeyIqYkx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ECYCvDuGko8lgir7BtNoQ6kBd1XtW5mJWgIRIEoFq1uoYvhiwJYFGzbYHpFPBliw1KCR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KpzcQIS7Y1zHccFWBrGJXKllDkPBzevWC1bKQ2eFrHtA7doG1R1fnmZelbe0iA9tjTdn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URAnjYfmoxi4hTT2jEotmTZ4g14Vfc9uoQC6lYv/ADBWCHuqMNDGvB1+JiIElLjOJmwk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5FMpfCW9jRxNjFEUr7yiMrtdGYUGVDDTcxRGub1KaRKDgHdm4IwZBSP4YnSqvb/vzETI2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La/qEIqNUpp92Lo1Ef0zKxW7u57lzY3bahIqQLcI1EutmYO3xA3U05xxEVkzsqIJqtAG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kQzmQFswy3Cta3GeEOKN+0AoObpjyFAwLUKEiatuFZKstIGFp0PtHyFzVYPmJRF1iv8A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0hHCz73KWwOUcFeISlAtjoe/iX44tA37xdaWwcHcrQBoA5CJU0y5ctcQYklh0+sVFk0C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6RuNOgIzKVzCwFe5IWiiwtvtKQSXLTRA+8KXhlI2N0W/hUUWRKOUiFxANG7eiPlZasJ68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aS2jeWKBbWCqz4gFxljPmLRbAaHqy8B3DrBx6sK6FsDAdRw2OdKi3bCKYVQAt8VBa1Bd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AF/5ikUXI5ff3jtmF3BEAsuCJn21DUpKcn1edRIIFE2q3dvTR5ggNrbYDnuUFAt9xD9xK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AJbYC785g5rGKcVwEaw3ATpzDGo0c8HiLUXUPXrM8JFJu04iKNAq6ytsQ1FZM3nOIIPa5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MA5xnMZUtFLdcwyiiiFdvzzAFTby/lEtAkFl5zMeoNYA6lmmU6UR+iWuCyfgOpVptLGnO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KbP3FWYOypVLodUtHv4gp1aw6rf2jpcKt3V1fvUvdVai7pdk0UpXDD2jkrLE7RdWAHgu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/E27Dm72xAQ4z9LR+LjMq2DUW8s410eOy79Zb0+Fi681G34wF1vFipe4JbwXxj/aiTMeG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ovJrvMBQaB4/qLhQLEtx+PvL6RFtyxHbc6FVk4v0WHBC1GB6CBxyjTL0v7SmmKguKr9o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+ZiEtxdPk+8RiSS0NriUygLRlV4z0RDYdG8WnXzcxHzCbrOyLUocBfPfqTKHTRi8lNy6eI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EVVrOKT9/MR/MgTD+IBSSxb35+I3KyeE9LjrWoRVVTjfpMbQBfYr8XGxKVWtVR6cnyyv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zMz8Z/G48HcgtRxR5h4TZTbbbn8SiQ3DAn+MBobexCsn9ytRzF5W/wDsaRJSx5mpvRB/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orjXFcS+16BOEqz3wfMcHTrEOvMwaiVU17mGSnwM16HouKqQN5qveT8ekQ8lZGrByww09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3iAPmuVarWgxjiWmKVUUZ5PMcy3BvI3nwajc6hd16NXzAu4SQ07hxTBe18/eKgKvENh5+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oGKC4ue79LuOxxxlFGx+8WryQI2NLaIumGEahFo4FrMc7Hm9I9fH3nIgUGKP1GzggcPI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mqKK89tRM8gGB4x8DKKCqDRlcGsDL0ZBQLzr9SkhqjhdG/x94enrva3HnMqFril3UuJl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YMFApe1a/wBjyzMki5yfqUXqlA6Hj85j4CLDUGOVbYecwB9JJXCsLLYHWeYZLObn1XP2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FfKajqWJHM0vVcvvOVAmGA1AsuqCby4fLeZrWpfRuu+IMWVLL1anX3IJwYJY6C889wpWo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m3Riw4pSJjdF6YMrsxVBjuJJoKUdpnPrHOXmiwC2PV2e5BUrIjk9nvGuqUDa6M3n/XDY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Wus9KcH3/ADMwQ4LcM8Q72IWvQ5/3iAHEe2U59N4iNyFFxjq+veAbig8aIdNPPpKbOB8F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yoKOEEcryuyzXWIJsGLvs2YrVdVqXLgMt30UQOfMMw+UahKTjB3uCXXCLHm9Y63CxoUFF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xUn4JDWwjlf5mlINBbHIx5mFTBj0hY33EzXvFWxnBl+8DSk0hhiQWnCEAlackDaUUKtl9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+ZaUpxgpvddcSiBA4zDYAZBFo95SQkcLXCYjgC3e8SzJOVrb6xCxr0m71AkAFvMCDdW6i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CzsZ6hj2Xng7p5i4u0Y3V9y2tVVwLe4mIHqG0jxhuR24z6wOGHF93iOSmAdh/s+JXWou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FusROsQLpk+JV5b1VFwFwKehl0gFIbq9xBkclq3xCil2jwxINtFLSU00VTlPiXip8mk01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j5lWjREEh8d7jNCGqLfbMbYqtS7/AOJf1Ftqx6tmaIcaV6fEyGeBQuUV1++kFkBgHSLgy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W4wpaxMBArLO07ghbnOZUsAqoIECUEyMoMmxWoijWbKMRbgN9D5udM1bu9YYrGuWsyhA2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LBijgGnUQ1OZso5oYEC+bvuc2XRv4mBVOAiQGyWouIoYzkq/SIW1uotwqANGa4lk94Gq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5VP2hCVwGYAaFaLa8sYrk1Z4heE7dL8sQAR5RcAtUAS9XxmIq4FRpb3cNKfaAwRSzjfEG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0LlVsUQC01anp5mrq4NZ4lWFlZciG2M0YV6RIcnAP3YSveBWneZjeMvWVkXfFdVGHCoF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4tSrSVdsSJMUPEDKooayBrn41BuJYrC3nzzFbhtoWJzftM2UHBeYpkRjRfHpCugBRoV0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iUuyKw4iIeGQrDdfeF7WpYfWMADMl59INogxoILYFBeSy6P3MEW6FWp89RYhtDbu/MrW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w6IqhZSHXqdF3VZr7ZjNarg4xqbWfgXEcohBnmABMFD36y3G4F9eWIiAITBm2fnEGMlu+7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DNRC6yzWqMxIOXGA7Dghw8WWP/sRAaI0Kz7JM4Vd1OVehFK8bjbbiaQaIaQbr+5fhHU/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q+gy/U7YUDGHyQkawS4cZ+5AOZW2DvLENO0wMWWxLynaWaZSsraXw5Ne1w2GJTl8yhpqD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CAAUWy18SnNUkVvlYcVUzerp9So6MCK4F85i5uBBbvRXcysKlaXwS7wfZAT7FxWK1acl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00PS9zBVCW5TvHpLKCCBN2r+MRRtjauA9JSODTL53HmwwOVZc8d+0yo6BtF7v3MQszxE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Icc+ktIZS9qXHtdRAcosybu5THYRp4/7qJGuoyGG/vKMQkXIp/r8TnCHeXLxL8CwXrt+Y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2Ig7A2PxVxUTRnZjyEvUKZnhhuFEFGaW3mXIK4DfbuAp2Z+xUDIAMzkSKlXHDgdfcX4I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9o62wrMwYz9q+Zk1kkRVuWuZccdoGc8enXzKQyKbCz+qj0FcJ5C8/e/aFLm/7/7MpBwH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9BcVxe/tUcLEKawAV/vWUGiq22jiIbbKlvDS7YSKpLw1kx7fmVTFG3b/APIEZwkpYRHL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GbH4Z4p+m8TXTEwXGqjYxfT1W4WFaFpT+pagUs6RV/bEwPBbXX7gUldbho0++JlozJmk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aKXxmIKZodKWsf7MGNoigm1PtDpAQpab55dSlELgTVHBNPF2J4/+MQYXRVjLKEKdbYnm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FC+DeCKIAwmjG3z6xGkdCikBax6IrCJhY44jhRtXelj9q+JktbtGgUl59ZVSrDZxXHxC7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xnILdXZrNxVUN7po7fiKsUGh4f8AZiOQNSdYmgC7AXZOiU9Xq226fxCx9bNXzliK8rSL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f7iQBykaDm741M6ORoKOv1FVvILWnqOZwgcOGYHSooppzz4bIU2gbJvL2ddSh+d2bLs7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Sw1jxGPQ2zJV8+sdpoMUCzo24h79pdNq1xx6stbJBwdu+2LajjoNFgWtNe+IHEFuY+eQr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pDGsx4itqUBvJy+IAyIu1k9kuyHYsHyrFACOrG/eDJEdGHxBAwrNrt9oXMVObsgeIcWq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WrZSyr8xu1mYEtGDuzC4A4HeV4InQRqznAOWX5ta9iIOEfM01PjmBTLEBsyGq3W8xBcUq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zErK1KFz6rjFeISnAY2RMRHPdlEIjUK15vqCQLsXffcvQw3wwkooROrgDLG9nXL948uo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VWdQVU5NorB1HyjFgxUBTOLo2+Zfho7KziCRjJUwDxiblFd9IIRBYq449JnAGbG+IVgM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Pw2yRtJJQga48fHMRwPZt8Rfywoyo4v0pbGvPfvNccVOfcpORc4xeDAYCpc8HB5xDJl8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w37sGQE2D0mpPUG9VMioVQ2j6xYCRvGPZLNIt3WL9Y1NDRtjzChm1CrR7gpweoGSVxBM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EIaWIfsQOZ1EKetQwtkUZ8RpldgK077hDgCsYWNcRY71pSK+K3CFR8ib9yIDWMfK9sf1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koBwt8nMWtK0A8ytQVqnEU3MGithgFYm01HTYC3PRLUVMDSHEUV6W9QHjvWV/EINBkWU1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GuzWI3MmiD0agslz2qsckMuPKW3BZCgUoPrqIGtGRipWgrIe0yw8UOD6QDeFN3XpGSwe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olW/cAWeS2/EcI6gv9TMbPBj0uXFAm6f1CclMmih79YKad0z7y1ggltC0cFdRwgyJUPhl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mKS1T+Is8adnbXOtzQrGilHmpWDUugTo8xlmNFDLqKWxdhg1biPwGtsw9n+4j0sseM7y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0JF0LUY1fmL0gua5YLdepHXIC0J5aMkpDhTwXZ8DCDbIR1bIn2l7ZgzowelQl6EG7R/9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xBudS9hzjO5m8Vn03mYZNm+IG0bpwnoV7wmm0ops6PzFptRqs8yiOlW6bMfmA6OQMO7jg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AYRA5AZXu8dwIRZW9O7GLDQZA92sQankBG+aSOqwvtTc1ryjcF1iuq04zG0wMLW7fvHj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4gLgNsi/QdcwgJW08byrE+Vy3xMxyoDotrvax0DgjtA66iLEDkTZdfbBM/IW7i+T+o3T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i4Loai+6Pc947My6NBjn0muBdQzYOvesyltS6VcXKK3Id62gudn2lYlVW4rrJEp1EOlA1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p7I91BZAtsaKPm/dZQWuCweWz2qYkDscBLvvBBE3gBqwLP8AagMkNvngx348SngKpNcZr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wNWesqYqRw4fuUrILQTOdy1iyB29T1j1RWUWCjX5hR2Bdhl37RCZwMLuohugbC7xglDD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wlcOC2j1IVooqtylUfETpFrVOEY62JKwwobSnbKVnr8gNnnOc9wGLaaKzXedd+02SFBu0r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DNAh779pRx1Fbv8AhmKqvArvNLfx+oYhsb6Kf6mJKGVxB08ajW15HN7gEMMjpd15sllx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I2jYLcW7K47829RQw3YeWPiXaIq95AJ+Iqo5KrBR4gmwG1oFghrzqNas5YLKcYbyYvU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t7gfAxzJdhb3P8xJFIMx8hIMEOSgm6WTFXoC0rkMCpBcPz+Y6UIA3ZX6uA6lPHrWfXj3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etE5JLIMaRMXb2+JY8wqDFTX8MpWGK1b/EoNQBKBYlHpNYsk0OW5zKznRSvy1BGuCG18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BR1n2iBJYIAoHFzfNEphB+7rzPPtoDDj7RVQ0725xb3mcuWQstcw41oAOSWvrctICBTP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f++OY3rWcHiw4YcWAoAULoWtvmUWIjbuqzo/qKindJwarmYKIXLQj2aepbopfQtcuOte0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9G8Qy7M3DD8swVsgRS0LKU21XmNUfqvRV/lQbaOaNpWP+5THesM8BZlA4CAndkADEVHJ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MKrGfb7wUEoKDXkfaIyFzhLty+R+YxgisxvzpmH5UW0gvd+Uo08LEc6BegXeahWUwvFPF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AaVroO/MVfWjfhYyyhCYGocY8Xj4j8ED8gnpzHgXHT6ZlnFBFtPQRQKLIWwmTf3ljgp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sNVWV7+IWE3eCzxTLGSp9GZejdS1xDL/ALbbLFyNB8CHl+IxhWjVrooXxB9iKW39uJjo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rrJ8zGdWcfmCGHNZLcANNSgTP/yE5Bwyiq1vUyAL8uCIXVM5zuUXWy3GXPcFxTLqHkvD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Qzn/AH+zMFm2xppnHiCy06qbxH0A2qcemYcATFvL+pduWI2ka2reKVAUpVJ2LOo4ZUJi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DV7Lm1EdM13BQOGqRWdTu63Dk7Cgv8PSVhVsx33MlaJ4D/kdES7Q2xBSyU3qWhHoV29Y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oHI8vp3AgAYU48y4IBwGMzJABarjWkRd3qKTiVTbMYKugXbABuLkYh5Y+tJgy1VyJX4l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2ON6YxzCW3QIo9ZWOkyPEAALFDqMYAhQ5ZWRLNnEqsP1LfepQD4LUVGRVzFVf9xk4oAp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8xUOJK7f+Q+3BfQvdQFQpXeEHiAkeV5jEyps2i0CmbfvDCW2R14mR17B6QgYOQaWI4DVG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xOveFIoZoc1vbzGyAo0v4Yuz1AaDliHSBl2sAgCq83fgjsMoQocxllF2NvSuog57Qffwf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EJNUS9PacYaNL72QglmlwlHUyZo0GEIAALF0Sv3DJTq8q5iyuusvublLjKDWH3lnabBo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fVlYwCmnGMHEoLbRBvObZluK1ourwfaI3YJlQYv8/eKRHajevUlCprSb/qZ4AahdK1cP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pUrschlVS4KjS9Du3+5RIcJB4taIIay0qKPn1uHIEgUi37amP1VHAo/6ROTHTdC2g3KE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iJSKluuzHjr1iiPyqgDhozmDasAFb7i+oEw81ccLAiuGu/GY1JCVymBs7GDtvF3A2gWA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LB5+24AvCg7xEidabJL/AKljbSkK84/7MA6EJSsW+0rx2DsOl1qYhQVxfL82Y8MQFYB6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MgqJKaBvcrDCdE7PL4ieUJ0sdru85mwREJoYlvF5hkG6MB6+YFKJ6JoV03cyyD+LvzDQ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Fo2u0P8AVEdMHSQC39QALCi0oQ/uZ/CqfD4oj5KNtvpACjirRlo6+JmEAVvvGfvCZoMO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UJVb8kZ7AWL74PMWKuLBa4f7hQti5F6zqODC3VeOq6gaRQXNt28S4B2PFLb4zKXTRhZ1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4rJBgby9RQg0V5B0PtULwqIDAO16xmZh0zBWbxjk5uMyt1bsysr0YxshAGd7v3gysotW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E8rwzEEBDsa9mEgBygdd5nJD2zsRPiWWQQ1TT/yXghqb6z4g4ZVl0en5mBjVrgLZ9ogk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b0v6/uPpKwNl4mXU6YbAH8XKRLMmNNcf7uIYUtBhd5v5UgrNhLw0Ie0okbWtL7C5UBOB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zZEG07iNrAWrsVXp/wBgd4mOM2jlApmNHU9v4hHRlo+D7jMwFDYd6F1hv1YmwFKDF7zC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64uFqEONKf6/aGBNN3yfn+5X4pRtRQPkRyiyY7K29LYJbhUOQq26TcHX0A3wc1XJMXlk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1I9UFTdBxBKWqAoKb7xKlpKxTzWI5AMEdbL/UShvprRpJcsgpUw2DdJsZlSOgbE+ajTtq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TVF7DRceEyF14MZ/MRYYv4g/aIlUSrhgYKZGW4s1AjtWQTdInVtSioHmHwkLV6gWU3Af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FBF7xlSceaaiYvT4bvVS5mQNiNWeAPtLo1sAyFZ1/ty3IdUHL7pf0FNsoPVdyuB5ABrn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P4mvHTyobJVYUKzWFv4L+Y8AAWOKOT0xuLEUsOXN01xHz4hbvKClrRl6P0ehbuk4gq7J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E5HeioPWg6hihOGhbnIYBi+QlBb88xFnU3xzezqyIht/akpzjJxG2by6AK0HRLR3BqPO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bxhbMftcFOESz5guLArwOTzqVBESzhd+t/qNWObAYUJik79YgBYUuBOSvTmMzIja8OcQC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4ptPUAVIm4RvRyyUplYxTA1dsye9Rp28d3W2ymi443EZTlLvXF7jSEppXU2kWUA32viF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S/eEHzFhVgu6rkgu2sKrwQzxLQZF79YOcb88Nx9KOildImECpCxfrEahBqXd/vmMKhKE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6gGwsNekoVLF45gBoHOM9wi2+cPEaynyUjRRwAbfaYkAA5M71KwxLE8vNSxGUMOiJ6bA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BRnDOb94FawbPs1CbrQBDF5Wvdl1IpKZPF8SzFdB567bCYZSN0ny/wCwIpVbBt3ftKvA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sj7zKRg258wjquu5fP8AuJapEbC4TlBVOruFQHuOfBUCWlWVMRRwu8jMxovJm117w1CL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eHuM5U6yEEkAJx58xwccUF6mX9C8FV6xEa3AGl61CXJi0ereYqOcVo97ZTj3l19jx6QI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WwvbqptFDm9SviTAvFYbDkb5Rh8sRtZKcBVRo+0uoXBvpO+YiSA03kNfeD/JkLp3cTiG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0JyQ8h9iK2GnsM2BZSzuZ0NLeREZxTZXMVHVrMBFLLKaa9yFaAeXEWXChtd+kFwbsqt5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61cM2O+brZ1cq6ruCsHGcRv0ZAC79IzHyIyHTGomKhTNQLo+hHUHemUtMOnnUDgjkepgu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hu0fMcPmbZdVcXwsIsPS5ZxiUdqjoM4HgdRTr6l9USghDd5Z15h/wRyLXAf9nfgKUp2d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ek1BITL4vZMkCr2wbzt9YbVqqcME/awXWTiLZq0Qr/hfEAcOQjCDR9oKNyb1k8PMrrFB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s5at/wB1LaM4DHrv2jXN0FGFa9CLNZxK3h4ntmqyUj6yxAEhpfXpzLgUuUMMmF/HxBXA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Wqp5DAuT1qFRrdUoucXjzR1CqwQyc32LC2htkNA7/BLATA02t/aXBKtdnNIhDousvD38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8IMS9UUZT1IlM01yQASnYZPBEbVitOpytLeaxd+kQnFATdnFe3tLKr5NlHcpovpS2tW9P4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4ujacRk2i+DqDLLVqKXxyRW5cq0Gh7RkURYTfL8vmZGqFWg9EvAYKODD671FIEvAHGId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FQMAVyU20xTakjpnY+ZinIAZd0O3JUrElCK27v7fuFZmxlgOjGqcIs51unzj5mLRoBUo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2o+0o43gUhj21C6kW1ayrUFEBAq5MfuEXVU9jeGWGhaBxlcJjUpkEB5esEM5K9h/8gKu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tdMGCejlIADZAuzDk9MQFSrEZHX6JfWY7mmrb27ddygywI1ScqNfHXULOEAHN5fhxMXGq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xG2cF3j8SxVWojarr4iNUFA4opf3KAtgCOcQOCDhWkv5/wCRoABOM1bz59Jdqqw8mavF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8uIXkhwoxn3Y4C0gXoLf6uOuuBsLs5px8Snpas2DI++PmdVCYTFZ+bm0hDAYTuITZnv8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haa+9RyErhuNNYPEuMC1gAwJ+2UNEl8C1qCXbazsFL9vtHrSBDZVW9sSirDyB9aPxDZo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0nChNhfAt5161K0mCm6KOfTHEE+InrFQQb1a7bfaBK4pC4GjT4mIQ1BZjv16hIrg14Bp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qn4l2agMS1teWiA9bYWacN/ES6VbE5UceOZUyYDkRMwpoo1WL1KJIBxQWAPXco8NNWA/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A9s1BUzHnoPywXwhYh6hK3kmJKHwg3pK0LReArcsCAtLyZa9TMJJVJoACNssG5bAVbXH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yD1irIbpB8Vo8tmahIIpCtMjt6ikXDKtC/GrtZMxXZkHgHmMtsmxVZw/7mpvcFVnBpumt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Q1wRjpYtWg4MrxM8hPTqx85YxaxkBdKqoJMqGaLVvNNGeO9wJKCFLwA2syTwC0uRqos2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HbMMzGl5uBQjeMBZ+o9jP0AtFegaqJcICk7q60mecxmH+WkQpQhTUclP0w//AEloCnko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AN3WR9E3K/B1CkMLqBWsa78lWvEZVuSA8mt6ggQKxDcBz7wBJWE0MA3q2ICqtiKoNF3L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t95UPOge22R9ggBDEFcWdeZZ7hfq9v1EzL8ERBVOO4FIgBVX0Y9JgyiXgkgWtbddx7ekv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nPN9Rh7A73t9YMQ2AxcjH+YLjlMLMVXzHnxQqTO2hxXuRJ+GtV3zY1ZSxx6y4EDm/tHa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azauGIKBxzEwF027luw6vGIKtWq0DUXhKpDbMALDWal+LrQsAFBTrmCLDit1XvUtBkwv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QEqbV2/5GFeAYr1uM/Dg+DZn2iNTctVHDqudy/DNbcMkBO4mG2QxV0UN+svCBbcnr6S7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9ntMKA14GcwObYbNl9VKMI24YfEoQhlllf1LCYQTwwzSI3aWLC4ktcFPUINApbS8ZiAW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pbrQNo+JmiAKs1ntgPiDJeSOPVQee8qhK1dWPrAO2oYX/AIjRJLZrHEJreJbU78R2CPRf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GNwKJYUp+XoiI4TYp/uooCzfIjiCnQN+kSLs1LKsowgAJlfBAhnexT/8mBZmnUCc5jP2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bCUoTD2y87FgWe7FpzbNU36S169QcVF1gjqCDbOOUl/7fcoo2EywlKtBWOswAt0sDfRH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QVMpwu5mbMF03XmIJglNBfUoC4bWF5gELmoW3MhLyCYjU2V1CrgDaUIhDZVMVLRetSKz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I0VzMqZQAy7GAJE2GMxpduj2+8xOZq7ixLS2nAwy3RWhs8Ql+BF+0vOqClNwyWxpHFDk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s3HdB0MK48u4lDpVHB6xWKA2DGvvFwk9SIbkMqBkY+fMGyqtFoe6iyrVROW44sUoEUtR/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rob7WWBLF07YxDrICzIm/eB2dmbHvmXWElGq2w5xwDpGADVnFFgMVYE0HRcJoBCTNtuo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0+IJ8QSqCuB33CLbC8Z5l3EFd6CVAh4WGO/mFZwlK3FQqywZQCq/frGJdsamXHMenrUiJ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p6i7lcapqKqVsh+JllYIGCmskqcUORLde/ELRweZyt+l2EaGrVru7aPu6mOZb0PAePbU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2qVRUy12ytczM7LSnqIMI1Lt1qWFRN7WTiuOZW6wA+JcVABwcQ9IcBt0EsMjAruKedOT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Kru/TzEwgW7NY6P9iDAkjGnlv0hdUTPOuvG/EFwCTy7+WAZwU5MdvSPDostYbNwNtIz3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CehzctAugFd/rUx7YCww1cCrQs4yCc+s0ACqdnmJtqDkcl6/L9oLmRImLZWrEBzebfYg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oYrUcrrvP7gsyyirp79OYduqiFFtVb7xLsG9gFMqWhTZWGyyvmXUbABecXj3iuyAdjj/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YxgglKK3tHbHIkeQO0Ot/MJHEVWRcYo2Gy9OcTOVqFi89evULklaNiDPsxiYFaZVh6px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Lqzxpl9FgCLVnz6QDAjbzAvEp2EJpwYoX16l3yBDK4fzC+BIUYB36wihQLlGv2RbYDsx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MaWyu5RYccn9TB6oLqzh9pomnvfFkRlIWwWjTKAAzmwWuzq8x2udUYs6fsS0Q7Pr17AS1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VBQo1nz7wCyQNBBVnm/7laXDbU4ab/cFfkWBhkYcS0KXLzL1/wATVxLY/lxzHGEoWG66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MxUYDXZQqi6BfjfVn3igIUxcVI2ixCmzJX9wewbWMo2VUbuJbLtpcZ8B8wuAquoEIXh2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tNqcb8sQ0AUwOXbf6lUTVGbNicaFjd7YGFtZfaNbGtYV0o68R9Ob7RS4EMBoBvPo/uIH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kvFtVXGDez4l8iO1tzVUVTcRIojQUjk2UMQFWabdZmfL582X5hokvAH+oRVDQ4qBQ7URZ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pnKK795tku2CxG8doe8C3va0Xt5wkNFJbbl6JWugyGw36QWVfBy659cemYqsIyMKws7l6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bgVsgbwBrzRKUD2gZ1RX+YwddwKJ49oLQlNJHECqzthKx6UTT6QM29M0fFYdSwdmWUJh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6WramfPMeQy0UNe1NeuamBVD2eHiYBDVFmaiEGru8hn81DcFQGyuvt94VMqgAKKe6Wtpnd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YNbUx6RAoqUbb194OiKJeMvDNHW3V3bfvKVLyKEFwezZdRNKUGaDGBzw89oq+HEsEWm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o6OYNlluzqbRtu7uIqAOzccJgnV7mAFfJKFoPLFCgjvqJt1TznEyamNRgLEoMeNwAxSw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Rp5zAoq0KjhOjUHRbrLC8HEehtVaXq2WwsqtwOepY3Rzef8A7M6WqpRb+4S77qfT0+YwS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7B809QC1BgHd3FCC7pdkULUPUS4zbVK8e0zlXpLY7hb2SmuxMYFFE2QUZimy/EvJ0cvL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jxclIwnDKGs1XVy404mouqmeFoaaP7RAWqpds1SRAgUhxMxEckWgDevb9w+IlQtOx8TG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Y2ytaZQ8xt3eksj2PjRYMV2Bw6t8QFNrDNr+pQvT3L0lp9G0Sqvr4jkAGjhfrKHBURkvz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bgVVS1/qUqCdu/bqORQ7Kvyv3A0LxMf3AiQzwOHHLL0OSKuwtynh9qZro8ExjVrZCzcb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4grRvIcrmADEyD8BiVjQYLkj4a6rNxC4qiuWLhRGxFNjLdQpa5zdwBD0uoISViX5r5mrlh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W0qDwQzD0jMcaXwOVOMdVcjyzM2KJB+YFIFBdE2uYWdt3mLSmo8jGPklli3QVbK4oqKs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xUU1QyXFWg0xTY9R0sRFxbjUD55I6HRgBddPEOKacmevSOIAFgIRqMUIYHJ/cc8gIEwz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hwVYW51BDnS24ijxuPVf6igA2pz6xuAvHG9EJqwAuirb+SXeAsswO899xVSggXYud8bl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/wAx6u7o4HOU79YkQApYuAoLtsdSm8BEx7FXvqV5CpQvPBjUMFmt2OGIW4OVB2HiEX4PJ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2uMa2mTutRoRinQlBUuO7sax933j8JWUXVG/MIrrKTRye/Ew7xYJhHFcwVE23ba2Nr8xw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b8QF6gimWhftUbpFaN/8Ax4jlXAtOQ8QxjYN6f64p1Vqum2GuIqIqAuKta+I6gCtc+H2j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jvMqg4WhviD9Q7QHD8yy6HDzliXf+QzOce0vtCtmg5XnMRlJaNL6/wCxzG2z7V4ykaQN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MgLyErrJG8249qv7RAgVxGmnuAUVi4buV3bZK4bwj5Jc3oNg7uOh0FNCYr5pmjW7/AES4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VB3Q5XGmoGgSlVzMXiKPOdNQ7WANn+uUEhDkpb2edXctqL26jijRB2JTgGR/dQyVLo2V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r7oaQPI8KbGWyWDkxzj7N+0Mgs+DL2vef7goSyHXgMebbYq9PI2heT3GJHFhQtMq/BMS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gkbyb4aMc4DEODoMjFVe8EbAJFvI4KtrmINZMuHBz7/mOd5CtVX7qImbRc4pK/MtDWL7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O6R1AVLl1mNUdFI7x/cFJ1k6SNSCxqg1n/kRVVKBum+oGEFHZWOPdiTVay+q494gVD9A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+eyOkI0dDCF+7MdQuo8Dy+0NUyA6KV+kpnmCoXauMjL04CYoHIc/MtbwloTPS7z1CTjL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ttSvRESVWBbC8n3nJpCbtq+8Tj3j8yA4WCTSZ18xzNidf5/qjQkAlIv1Xzr4nxl7bdx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RlRC3IeHklAwBQYbM447iCmxXbwP5jWO0oVr7QvIeSjUGstaeJYUmmBpaJVdltt8HwVF6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lTnTonFkoKIHOheaRLIWDNlXKzP+9JfSq44nKhcN5/pEbipRhjYraNpeQKsdmFliowU2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sBvF+WZApcwDVV3GjBeDUBvhty1nTNUNAH/xdGPWVJVyqrr/AJEkVqD2VLDw/LGm/wAy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+8OIFtcLjDnbOnIM3Re8JncDnbinZwGmoFOmKXyUYuTzMVo1fRDXFKDNlVdtpiGiTnWZ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lID2lC6ZWzHfPxG8RS6rmJocroNf6o1kO2Yhoux5cPXtAoExdox/vEArJky1wqzNMU+n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sQLdzRQb6CK3EM0BD1LgZG9ane57M7hKqXpS7zL0LoGotcFMONkfxdXiXdTkA4RoMCrd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nq0PMVhSkHWi9W3GCK111Mib01GgsPEa3orEV49IFxl13drXEwh6rOr8MVOEHph79GbW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0hUvQ7yPt95iDBcCeJm3O8P28ypvciv7mEMQFjvdy+AiadMLEM5DQcsXgnAeIkK0Ndidd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EfUlAo74xWKhwqiY/fiM6NHes9Rqwd1bC+sycOiGVPEPlYuBzpgXtra8zIoEEx5bmkOj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Fe0MUgq3S95muBkB5bVRiCuXDeXRplOXVbT4SWFUShZti47heJWl94yoiyj9wlhvnpCR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U2t9g7lKEsUSwD55YnZa4i7ccMhK2/qKwjkJVD1DnwLA/mKpRGUx8QS2UOKHbM47lG52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Gnf8AszEoJeXO4tUAacZ9o6gOwLQ31HUctZBWfB5ItXi0t4Qph0R66W/OgNl5KDEeaFMY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UnO09JnK1QXz1LBAl2alDAAwH7Q0KgS1bzjmJdFBTm2WsdotMcsGkBkM28PiDhR1Vs8e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X7xAHRANPHiWzbVfwZjEwqmdOq8tsrBAVcg+XiX4TXIbvm/aCcWLYvgPWHwj7+j1ttxq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DgqKQNErbD/u4C5oFQ8GMriLNoighGFhcfKLgOHm8PvqC+ySwB7faYMyhYV56ljhR4zxf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73C60nMxc77zLVTIDIus1CBUsDo7qZy/ENY7+bhujQV3TlxBb3pxsODMcJqI+L39oigB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aUatgyDVGaMeYFABDmWu3iGJEigmL0/zA4WXB8WBFvndCme0eYFUChMfM0xTbTgePWOG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hsUJNigekoFBlgKXDVy+0LRShT0BCAu2poQz76lbCOAkPSnuPlENg0A/oghlkV0xq4pPLd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ZsO15rcFKM8sC6PsRSNEvQJX5SbECbDmkafeXoYWHKDJDAUCIelPtE3USV8269L+ZQ8f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62bU7N11SZiE0XNdkcANCOLqie1QN6ouS/B1KGyGeac0Hj0hB1K4X8YJjhayUpvwuYTM/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ZjvZK7vUoykaNNO6eYp0uLFmtN6jUXJQWI0fNHvCgFAQ3ZbDi4sB1T8OOLgUlUDgO10y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x5l5kFwYtU91KvilFtK/uUAjFXk/uNEJFq5z/wAlcIDSNuC+8XLCwQ3jDgreUhUgYWFy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COaI+nUFBluX4+bfiV4mgZNA8+rBQVZnjT7avcQSENAb5p5uZQBZTyObY9FW7YF2wMu6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2YRsjVzNzDxGvMRCASDeDIwkjEHbQe24l5QtirFqr6z9oK3MjAF6elBFn3TJyLvumU6i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vODd28HvKtqxjZd+fxGU5Z6M89ajtK503fdVddQ8Cjrd0V5xzDAsAI0eHxLbVY0um1+0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KMAVCqKz94kU+QlaquY+FNltUc/NMK8dlsCC78WXKAMvrxTPrGOlEULtBxrVwhQaUw8D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fiG4r3oX0d38SuwgAlgil5ULK5gVQbG9hhmZx8VhaXghdbOo9OVE5O3BzPCqAzsuU3w7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14uMZNDw5bX7RZ2Bv9JVAFjZTs1zuKtJYWmKbLexCm14SCsvUdawbe8srynzaAtDbqEW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GKiwuUFXEOMfBdLdbrHUTMUUABS1cZ3UpO3gDdGDRiM0C1eUMBFHcJYWu/f3sq4q9WImY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5QXtQ0WrM7CLON6+z3AWEjYbo78sVW2U9y5LpTuKZA6Gz0Q6pAeS/C9xaylMav7MzaNtR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UvSy5wHV9x0kLYUmSbNzNqWVgtehEXTF5LruJoFlu+zD8MQsOBcD3KFOgPakNAjQDWuY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8QXKV4DYaxS3XtFgADoBgCl4NTAgJWDOdS+QcG1qlo1viFluiwCzxeaY1ooEkoC7UNvc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AxUKvj3ia2dO7fGLlowaNPHvCThFgYIYwl5yGO58cXB1GGUFQ0HBe8wRS9FGRStHKwDj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ZFIWYCh6jSlHqPUhoCNmnNwItb6yS0usHvDSYCUzUrMXlkSYugds7mSoJiw4gc6LzzCO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skByqg1uGai2LwTcMN1MwqK9RcbLRu+o2CVZUb9Y56pp/buYrCujV+YHfmyuq3AmjH7u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Q3ibBGeWjzANWL6hX/2JXJWjBdlUcRsEV0pxGIkPsaiEAqW3aLU0pQCyLMAoowD3CcEJX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bRcnPEUNarwuo7MbDgcrPaBSlZg9dVBmUV2PJ/wAjyC0HsS1YcwrvHpAAC0VMIi07VGPa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VSoZTMYHtaF5gt6BZyLipUAEaUyeZQktnoY7nfWZd1Ba7zKZSCVWiJ4DbYe8uSnQOEKB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eyZqMrpN5iRNqqu46lML5DiF68tYFUHEQcrUeX0hsgGNoe4VoTlov1mWWsK0jqsblS+8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1t9IlyQ4T1qUm1AAlPMEYFt1HRfAo1MUtPUUsgUE1CqwBxHbIm1gPWWo0woY6wvnVD6T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CdxNeBe+opWoZRx1MvQC49Io6jbfbEDwwVwbW/8Abls+Dg9pQ4OY15dXMhcRAYLgbt0K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q9seL4MLV7qcCEEZXtEv5vDDl05L9V8TWRZu9+ssK0Dcg4iM4stfiOMjGGs8viKqTmFt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7qYZ3q3gRGid5wckpZkAar8QJMgVNRkB8DnmGi01U69I0YarqrDmNSo0HFHcBmALKFXnl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UQCO0UIt4qNOrlL2ShsEYI2eJZ7py/xuIO52oKNhk7li1BY4ANQ4xLZYOB3lzGOxwRq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lo1f/wBmG4hgPfDLyzLOXGXx+YI04g0MD1mOl+zPjxo9oRkAwseH3mCrKc0K492vaExd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aLDSCay1jFKhwmUN4iTd7gfd4JkzmD5pxFRhhp0PPzC2odAW8vnHxGFWKWv3uONoSVx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WFWIkA0OAFWsvZOF54/aWAMt9livGA1KDApqTLecXjUKFivKxGrXx1GwURFmk0+nEUi0l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zWoORMrXlr7TIggBpGfsbi2uhXiuJfXRo49YEGJQyuzFnuy+0pUt41j1gAuQ2bbuvWqlr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AvWvJmrw+lS/a0HjMQwLdtsUMJ8163GWsO6Wus/aX2BAXgB1g3YxSyrUJmjj817zJLF6i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dvaFD0F3esa8BcFgiBS0t2flKjJAVsBT9XHWA9nF4a9b+0HNgwc/cjNWAgbK58Z+0ZoHO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QNwhj9/eBoQyxxTAoQUv8ESqhWhVsqr98xNFnshRVvtLOi91d4tgJl3W6tMK/ESE0oujg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kZBhNfqAhRfXYBf3L+I6XMLR4+MSykSVdijPwPzFi1IDvv7yywkrwpr7xOWDFMMnEwSjA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OCgG9afssYFpYsJWQ4lfyoceGeoAbuKuv7lkDlQqhRv7QcUqKo5cY+8sEJUvGTqeWn2i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W8uqmVCfrsXleWDXsFZtBo81fEE002Lou85acxUZJAOC1cDd0I3zU0lVPEyqBxJxo1j4m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me06Q1wr7KPvL8qoD5gyCFhbiSxoYDe7TOOt1BRG5OhYo/v3mggjlRRCUAohkQNOe7mbx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tFx6PJLYgirbWUkKkecEQXioIGqa3LFRrjOoSQM2HabPxLukaw7dY1riKFsyImfeJY9i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dOoT1AQFlLUX3zDxlWAgPNdy3JjZz96qcfxRKdFHNc+IZvDkt+Te5dC12EEKhbKA1AbW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y0gVyF2Y5IAtc0q8IQ3KrQd4IeEQUtyq5nrK8tFsbK3UW6KGrvTMsLVR+E3EAgGTSD5U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4GDev/hGRFFJckQDSzOIgFVqx8xrEHCqI4xBpqImE9xgKgZ49IRY3y71jPpERXP2cB6jZG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QoVIdKpWJnJBg8+kCA3dznyj37ujVG5fR5PWMWjjg6iFgLMHCCuG86C+PeKpbHDurjel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0YhbFRvtEQJQbr+5yiFl9d/MeYCnGpYQjbPrFQ7K51M5qKbyhuUgU1oae4BqCKyGZOAEG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t79ZY6tMnAS8JwDo8yoAQEC73hfx8xUGoZuZWCaA0auNcfLKgPONSynUwTHOIKHwrrq+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c+kUKcKHPtUGoA2rhHLz5gUpm0xfSNEC0QmHUviRcXVXj3MQRfDYXrOYQDTA8pWCFsPP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pccuu0UbPMEJYZfR5zzGox6Mr9SNxAOJUvwMXAW1IPtnUcoc6BtJSZodg2RoRTQuwSyAFr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ml9lhqPDYNcPUYUhaVVuh5hUFMN6ro7hiGYaBJQa0AKqIyuAHcsGBgVyTORTinqKWUYA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1gLAthbXjommMChz66IY1EspGscSmAFgrV7iqLxb8DFSqa4OYrMXWs1Nx0lHUFdF6EH5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WOMFCr8R15LgYmPSAVBWeDzHsVaF0q9sVa9ZE2e2JcUu2w8l6faA5JyUwxAVN2H5uVEg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W4wBFHGVfHiDgbChuABUGUvPepVOFZiL7gdZBUdNAcxTu00w4yAxaOdAF2vKVeNeFhLZ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ajAivqPpGd6ghoreiFFa23MI45gFMsbmYE0oyuytxBmpoC/6iqqmDzXa/UQnVbWxRJBknd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MqpTqFZm1uqr7RF62HQc5al5QuLFeJk5zALz1UrtCm5QZzWL8TNGJda9vSFGTdHKCFf3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wtK1s4fTg+YetvC09OA8MGkHT6uTx6fEKM2RwNUV/wAJkwELKccP5hC8RBt5NRGZQt5GN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ZcH5jKaKbZ36QeUAAsp/9+0QaBY1jOq9pd4AG9l+vPT7wri2DZXll64uI5sbv7QFarhL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8e0GSyBRVm6XdjK8VTDwDlg1BBfd/LiUGRkQyFahXAO43eNp4wDncJlCzYl/8qbGABTl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AL0B16/jmUkVsxvisQOVC3s8GInHRlo2LrvEKZzWbXHqRx2I0xJDS7DYM8KIGBCtt3Q0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CXn1/wCxQZYMBkuarxE2iqOHqNLFddNgou6olooKALsAT4ZU0Akd9UwLCAxWnlfNTLxf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mNEG3MVXQ4ZiuqLfsw3fJEaEYBlq+eTXxLomjVVnLxKzyCO+RVd4/Mszi2nFW4e4lBATGw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A6P6IdQlAcmj7QLFkGjJeK7oD7xLSW8Qb1XK6joUEwUZ1fxWpYyJAmA5Y5aKaCOlfsX9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/ML0Fg20t3Zkxj2lfoy1LkcbgkorBMq5F+v4hEKYbeMajJweBqGqiCtYMUkO0hKOG2s59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zcY46hbih3GAiup7AHywELKYrs4v0m/gYG+D1f8AyYOwLqHiuZbud6LXKejHpACYJbT5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hMJ8RB1WpBrrzNgAXd5D737yqtUAboO8zBphWArBi+6iY3CF6KTMNGOtPNO/xMMbhBt7Y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2uJoj+wFKtfNQUI5jWXBlDFa6lSKgNS1gGMZEac3CxxAc9nt+posDkZaMJ6X+WZYCurQ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4FL00RTliX7XUEos9siiHtv1iqCgwZpuh7Z9YkqFALUrZl9iXE0xv3lhqv8Aq7R/qHTU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prG2G9+v4j8js7iiOEXZ95QDQclu3JXEKmHaTdjrkqCVd2Wtf1DetCDV0pYsXMMcGMP2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4xViEVl4dEWMjaAF+0r/AB3BFXVX6vzFjaaW7gPRQjHm4SrOAzzGDIsSkDNa0LDiTUg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BPldmE4G+NVM+NIAKcnjGyWP3QVYiKvnMAkLyAZTz7y8KKaUULVPNJiMo9QLWmTxH8Ni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Eo9a8zHeFotmabKMW+NyjMBCfEZO52grsbNx5nYdYS0EG8oc815gFiynRlQiQNhk7yj5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ZmxHO3zKNbINlWv8zHYSbDiLhVpdwyG0rFNuNxhqtCtUYpF3tvMSsQS7hSIChcjY4jDJ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6cX6TSO3CEoyczpzEEOK2k94q+qmN2uUcLesDpS4erzFB1Bi3YzXMWIr3Qv3uaCl/WvSU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8xTktMkaylyV37S2n5GcylAHui/3K1XclJv07l9hpRX6iKF0I0Bo8wjC7S/a79o/vhrV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pYNesUDlJq4ADOWZt2ZAZdj+peq7zfBgOWF2eWc+8NcVbVMf/AHLSnUCYzp+0sAcLYGlC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y9Mtu+9W+oh9oeHtcpJJkcs+fED58G+czpAl7sTqCJpQbO0YLXoa9UyS0NOXfcTxCuzW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BsjcYOOobZbIbGFoqweFHcBKzYAblEABQLEXqWopHbhR0EFYFu7H3lzDiXML4jsMcjTm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oq19mlGMsHVLDOBy1fUSI+IKt78S2gcGTj9S8AFiDb3UBopZSjKOSIFK2f1BDaBSqnzUQ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yEcnHqdwOJbQClxCJsx8ykEnNItmZ0LWoT0VYJl9Irqg2tiLZKoor7xovjIs28RQ3Bpo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iFlO7bfqxBvTgo97ABJWCyLz1ggFQ3hprZDskSo4DpfaFCceB88xrbXAtG+fEO725HuJ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5HFSgkvbXiU21Blq20xeC+8J494UXQABm2CWBThUwHuATiytOKr7wcaGwqAWKrhi+/WU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h0raQJ+Zj9wdXcltvp9otUrs2EqpruwyHmOCzYWcGyMdtDzTyX3CFtM/ejAtsMj4i430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YZrJbOHBdeNRxT8I5HzOWQbQs6I+kjndxAZ8lWt2xRBY7BrA+ILXQtgzaZfXn4gktG0WO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qv1HEMnCFlTz+ZtTnTGDpPWUKzjdLV9JYUOb5rcFsjKnJRzHwYKi8lu2DlN0wedykorC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7xn9QOErss2e0G1YbBpuqv4he4DYVdPH3ggNMNpRzToixolUsB4uUS6ApWYUc+lROxHJ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jSx2vaXzClY5/togXZUkXQ89zDGmR14+TMvh5L45ZhgrA9TftUJa558pYyApa315u5eEq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aJSzhgsS78OIWUAwgZKvMTLAcEvgTPv9onl8t0OvvKOiywoRL44lxK9WzQ18sDNAibCs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FcB/ZE/q0VqFrR7zcw2+Mrp9gPaYWtFIWM3F0CgFsD2iPqIW3Edti1du/LqLICciPDCxC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6lACsulmiAgBza2/usSGG1ZtMYmWKSho1HQ2kUbHN/khp9CryzD0H7HsntK4FlCxtuBw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2gOPqLeRHmgDkPN+NRHuODafqoDI0mOaRx7fuE2s+RsIbAwhhLzX595fYotBtTSe0tPSA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m4Adjk+0rzm3cVy/f7ROePWWgw/lmCKC4bTohXWigcubt4l1ZJxdP+ZsktpWlt+uIUDA5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eYEZoUgUl9Y+8frGopCigmArON3Z6xiFWHRsXLO2oVQoA/EqyzxWl4GCKIsAC8k83KIUs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bcg2bfub20q+jGOYBQUBLLX3l7m7c2WxexjCRS1jDnHkhWKxRh7DiKSXIiY8h7j9BRXyvJ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L3Ee1aKwq8x7RIfSBZAZkyUEvLODfmF2HYl3V8x/fFc8tD7qOqDD4tA+6SygwDZQNvYlh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/cWl7WyrCNjpGGMG8asAXiw+ZxOmuyoPGUuOqtEe6Lo8VCrzSt+yeSWw5iWgprzrUu3x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IUDVekuALNqPQ49IFlu12MqK48EYaZKBctCEiBt5X6RtnRzePAPWZBh1yZfbv3JS6/Z9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CbQOpz9xtYSjwX95fA+6DgXsillO18JDQ3tVVfh6BEG/JsyhgPO98XKUwsFUR5baYzwT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3Xgno/CC7VAkLDh44jHUWzdIVd+sZWR4LQcutEwNKFReT/wCQneAPUaphYtShmyrU5GF7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Mvaoo5X/Uvotta9sdEpBUcdXLWa9GrxfrHxYA071BCNmN6Sw9zmrKpah0ztFRjam34lgA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TTLmPJnAGm+4sXaFW1zCxQGFZ/wDkzITKWcXO9tkPmUGGOazpmCL3HMACGqzzEZSdrMQK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Ci2OoLy/eWTZsyZRAOnkyvMZ8OcnmYbUoVcktsFLUCojVc1KuVQ5A/8AYFrkoA9lfuAn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w5v4lBu4UBta26jZ1lVX7q/iYSfaqDgxXHMQsO7cuoSF2CCl94EAoUaPMqFDd7s8t3xH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iVDuNaMhg4/zMqSgQOfzUGJnJeI9nB3cK8cpiXwDKBBLBgx2LcupgK+5iETbIVKr14gk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Icr1MQ0pLEB9I2xYAmH9xBW7qnfmZTXDrxMypjEUp3BeOjE2ubvfR4I07ksFdqAsyAjG4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lcPorc7+ANnDcbQ7oHNt9X1iuG6WMur8wCGECDGrQ4ziVLr0w14zCiAFBrKwORvCNH5h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bX4hOxlqn8woAuZZv38QvCBu/wCoMDoqEWt+sqFpRsKv5hQJy2int9oetS90fqPyU4MA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eJYnN5nG+IixjEoOLvFyyxi2g9/aFVkUzjqu5qzcIWqYt4YkBruuOYaiWKhcVfNS22UK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3gDGuJeqLO3MoLhQHYXKR7bhEqMC0cSqjhOZq4mKvIoVCk7LWybzDIHQOA9MFq7XGd4Y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bqKAZF4JYJlhpN+ncWXWJA16pYECc3SfSMuABkG64IiVeZVXBg4gwMCt4St97hURsQw+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/wCyp2iorR3G+FIgYlSJM13W/wB1ERtaVKV/uVqUqY4vJfj8QG4DmE6qDUsyWqeaL7hb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jFXhJiDwW3NvJAFtQWjZtvl3AQBKo5ee46AihjyK8RKI44FW+a1AhKCtaVgNB8R6MTgf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1vx9oNVuEEaeUYvDiUcOLevUsQOAqrN16zAagA3b5uJLdG0NXVu5baVcE5V7lCNLy7Gd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4qFOZh3lcF1DZ69LX6UtlxQ8A1LNo+hA0J1sSN5McTWI0siglmXe45BRVy17xuPApdO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4c84rnMVrU4LsekbiqnGnoFOI7ogDi89W+YvNRUZWq343XpEKLTxD2v8AUsdRHLtre3uV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UQ2rcEBgDg/7LKWqU6pj0xAI7dKG2zb/ALTDqssmFeTzKhSQCkuzvxLhRJaOa813+bjA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4zfmNle4s6Ro8ws/MFX8H9sIBwgq0Cxnl/Us0CUq1nCFw0LgHJaA6vvcdZMy2bxfNTcr5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qqFPV8QiiRwG2TSPdx70qQTLhL47zFEWB0jTXric7vwLhE4lZq6OHHcC0BgVxiz7nzHC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1KyeOmxHPnmZ7sVKXih/MYKwTQaAXtd1MMHUpnGn3id5dswW/fUZWlLxlRnzN6IeQcXXy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0+YcKGUbuufTL7xznlvTjQ85TqZGQMdEWz3+0U2RSnTNPuxMoaVUq9k6lSHC9X2+vjzH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vH3j65lgGsVur0uImUCoCycNesMKxNC2DtvinfcK3Rax0t9M4gEWAoQMNJt5lZW0ixyA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x4lrfBOrzd1HXAWjY2C3sprzKA+qI58SzxbGx6AeoANuaTJu/iLwE2ggxnuyHacsSivm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HcxsC1mjHKFihgte2YcvGjIWJ6lRcGLVdNh27+ItLBpseOk1zuVYHdEv9myYowsuL4up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SRmHyrAFJsW5cLY+QxdZosaLZVTFxS0aT73FiLDAArvxFrROz+4Ws9TaSyaeeATUtU8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971EtTY5dPrFBmEFbTn8SgNtjrPiMFaqoc3n9VCoVkeGM1Lr8RpApTnxCB9MECtenj0hk0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71K1waUtOHn5j7CVFEWtfGT5mcJq1m7CjvEpbvoRu12eYbsOWtFVlCa2taiIRlKp6l2biy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dEcELzXa+I0uGCU22oUj/bFFyZD8GpQWKXRF+fSPsEYwpYBZW+CG9dtAKFlUvcDspsJ9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z1Dk0jLdFCw1aVnuJlUXcAAGKPEtYHfB++JSqSl4DzHtA1x2lOhkdBbeTmOReOgr1X5i4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ksWmFKMtFpv8zYOUKMviGGoMteq4k3vFvtDCDLglWuS6vCA93A2RyitCupcWrgUtS+cz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kc9X4jkERZBFWLisrnncJ0GWUthCzklPJX6lUu7bKfMsjsuwqW6lZTOPGpbRIxYrENm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7NqMpnEWwrDZzQXf2gjrbL1AEa2OYPAQoU2LzEr4gc3WX8B7xwLTYdMBSZ2YNuIzFcWG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p/Ea424uIwFXLUN1g/8AgjmHuOIgtWgY1NjnkUzGGY9K+I3gWqle5IaHKtN+H0qAakXg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z7dkKSXYAbZeIioVaeIPeIhf3CAoUNvUaABJd7IwnXQJ7wBa4N1lc3fvEti2WhHbEENB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olkbsz3FtQMuJbatc1sDiWQfVziUbaCDKv+YAWC7W+YSoW7eW8y4J0GY5VQcHLzAKoC86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AMhhHMbl6vxB8z0UcHcsTL2DCefGY3Mqhe2ZbdgbBy/9gKatAXZxCXFQcLOKjTaW5bb7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nWQovPZeod12B+iOFc+ZbbB/UvgjHlXd94i2iqRwxQWJ3YKSjAlZWf8AZad03qu0iNFy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SMNVVlaWBDTzUMe8NWMmV71G1RW9SV6gDQ5K/uIF4C9BMpUUXLDdfmFVMBYJBNoYLyNX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hbBq+ZmCsg2bI0V4TDJ58R13VKVqQWyJOzBCKCJVmxpPWEeueNo4eZWaBtCx/wBUBQBm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+IKoRpktB7tU2HThbnFabyFwlIVM1v8AEKjnDNEPPiKINJoWyiuqFh0b5S+66ii0pr0j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lJplYqsfFROXItdDRiXVJbDJfjuZMqRpzR/8ZXFaWGBdQMxsZM9/lmPs2e1MZGsLyv8A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5iVJQBUwtedtwmgMmk88vmH2xVAksrPnE1lSGLebhUfA0oRLbfXEKKt1WFcXgxcyBcclv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UMOf+RLAD1PWMgBbBp/7uUXCKzwRTwvQ4KvUQY4aTd/9gZQWGx/i/mYFvBysqvmJOB2M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gNO9h9v6m8xkbACZPYcI3dh8wzOb3HACf1AU1L6YvBzHcuFw/L9ofAjaMiL97gpWCZBwW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MyqdYw36GYosXWzlUAO4OjtS7wxRKaH4cNqfe/mDWU54rmZylNl/B/uKvGDzxFuhFWgtv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QtQQ3ArcVSYGs+tQUoiXAOyIqlLTQMJAERrZkSIZ/UCVCmQyL38wVCLTKPGPiXxp0NQ4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k9l+7LBiK5qcfqJwvkmyhT7wEUuvn9JTbNBkdGe7tlaa2dNdeIFJ6VyzmHk0n0yrVHQqg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i1zLiLSLqnkJbSyri2VYdNHaCmq/MxhYSfK4iApYF8UWX4C/8Q0julrBX3d+8qKCRS36v3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ztJcCCbarEHwkPagXcTehgBw70Urxw5lVaNr1WWPHnADlV4+0RJVGOUdvRPNkD52JXIRq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MBGFcA0jx0EpxiaQ2oOV8VuX+FXVb9HzcVErAWvKutQosDLxC5p/7BTQB7OEvxHuS1pl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usLXtMcdNzRQ483LRhQs57+b9WKBLU5lpRBJVvhaA1VdQ9Ob0dDJd3D6agINGdvjEAxQ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laFASgT2768w0KKq8LX7xNNQVBa7fFy+7AVPDf8AUSakr2vLqVapUE2E4L7qZ+itq08b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aIm1pybeHU9Eo0UHn7TKaUcay/MA60OEmYWaPZFj6Muaqst5ve3MbREPoHx7QQymrc1dZ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aGuZgmYUI533UJMVQeOfzgiOINh2+iUGXCwKCfuFKxecHGBysbXd0iNbu/iVZ5WHHw5j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O4dR194hEsI2art1L3ppBkrm5XBztPwhYgWG3K9L8Q1utclybjMqvZbti2KK4w8RjvF9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5JU5oT3JbkjJrGfNSkZQcuvHUIxt2HPczDYeVYu33jkXGsN/cziWgSw/MzwUyXzmJelLG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Au3uzbRApfJ7fEAV2AN+bAL0zV3E5yHkXB0nODWUjmrRbbFAS12ZI3hiBb3f9S7XNrVJ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GDMJ4eJRrNcARwFAMoZZQQ2iN51LNMBFWGmYIyKDLdcZmjIV4arqu4pXL0mD2IAELsLz6X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+fESwDB37kBgpVdvcwcGQJt3L/QDjQytq1qsyQSLGHF/MdVvReT3l9enbjyt9JkGuMG64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87C9RIwqwUmIQaCAb/DeIxRhXHbw7+0FqAZHy3f+4nBLgpuXXUOg3n0jqKWA46ZUs5hc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aq1DdvtMv1zkyF+8vbEwHcymKrMEXzxKUpCxeMsJ7Qvm4rezmDFgBtDZ48RTHTFRECxB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hcpuTtnuZcLeCu4QFNswUZRvLL6Q4A8lboF7RDAy4xKpYiy6DvGiB0RKFPzWb8SxPZI4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Kx0wUNim+Kgkm4ptfAIgyGNCXCtwFZLb/wDsuAqhV+9/UUTrMDQ1fEVaVVVHuxBaUI5P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0xvuPsUcXCgdyp6QWI2zcFNBGspaxLheY81wEEIvgf8AbhywQvRqZZ3rRA71m2EzYtDH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goUAVS595kArULAdQpVVIKU8xTGLkG9FOJTNQmcuuHiIoneXo9W+5Zx8HN4o8hZ7razz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OWYsMBLS2PdqAJlFDlWpcgDG6wvrzK4CQNEbfMbbIMNVHnmAwoQaXjaixbU5yS2jGY1KA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hKMNTThvftUW1sZTbppr3iAZo2BDuhlgsYKY8F94tQE6Qv5dReLU8qKhBOJSZaVedyit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6NvtGuEAUsSt3/yYGxD5F38TFgWPN6lLSJs4c17XHgEFOVdf/YCbkvrVT/XvDxJ1blyP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ApCAXBeqO/WDQ8QqOOs0ZNxXAFhAyrFuYdmmhaDgabp6ZgG6Bac1ZmPTKitMcXlrvEST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+8r4sAcgTdNWxLldAFsaQ16xDAwGj2yvMcptQH+5wqBVunAnkiNqwE4rf2YASvAGTNA/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Gu95nOKK8n/2JuS2XDFV9s3GMSuXrbNbElaK/wCZjXtgAGO/mLFg6NaqlSxVAps3de0FE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53vxAg0N3wa6iDi80KUeSs9pdF0iJgtS+zOF0BrGw38V4lb0tGVjF4v3z5Jf2qwaP5P3M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oRdWaNKjxWFYo/bCwFeru9wnDFJRC9ue47NCXVUKU8uc/wBTN6CG9NvtDoLA3Brlh9n5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fcjhYvduTvzLxpLaqlysubbjDTz9pjaoCV2toeHDGt0tDJZrLBdsItrYzM51Vh2+dwZA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Vw2OxRbqsw2RZMN0A07yygbosLa5HOvMdiVyEcuOKzXszFLCAJa3nojwAo2EXnv/AJER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9b3FDsAJRxWe/fMa2exC5wZ7DPccIrhR2023nzAC3T0C+jwy1SsctY5+0s0dgeDx8QDth2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RDQJej1x/iWjdZOAP5uLywCst6e/6hCZQEFiTXpMiIUVxVYzj3fXcoVwUivdXRcVgQAH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2hsb/wASxJjW4ilcVndQBqURhXd53davUKAeoS7WFp9OGHsa5yvJ6MJpQCqHRef9mJ6Q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f+uBkrON4rHFxSN1opwBb9cwWVBtT/8ANYit1ljZmayXxFMTuG5bSP8AyUu1Zw9+zenM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8kRrCkJ4WvTJLtjxDOAykobwsOqfmaObfhvH3z7So4QPCt+7fxGu8BrH7MiPZC6Fd+b5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5cHf6heYnj7EJSpEHWKG+LaqEaFQoS+762wDhK26CZ0dd/rnMJGlRyoYFFXcwth9kDdM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esKyuN9Y1XRD4aGXGheezmWBZUPBzr3hBwTUF2mftuJ0FkrNhbnxbKW1HNizp9bfjzBMR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fyyiAYlDhLt+YXQuNYOqXqVBEuAPPBx1KxXtpV+9tsAkYGDD4iUAsORYVHQ4Q1bp+JuBR6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JaiqqoaCnJLrxvUTKVwFmt9lxrWCsilxaXmVkWaWDm9J4jNdFouoKDZjRAF5NAsoNkLL78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LCtlxVyeanCAeu+yOZC1eeXNy2wqsURFiFy/CAAVvophei1Zp9sSx8r2rn2hcVlpbu4K3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1MyOJHMasuacNyzE1HVZi6/UUhgKQN9uohgKxW7i+1eeKiZgwXhV9YiLE3hJYGxd3qLS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EgqOw6HKwGLNUyxzaMXuO0WyP/YsRBpLgf8AV8TDFPHHMes3vJnj8MKUOJKz1cQiRgdt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EzsUOjlwwpAKMIQSgJXaqqGxcKWc5xXepljpYtVemFVCcmh4d+srzhCW/wCGJQmGy8/q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43IRkjBzjmDNNhauNQJHtPLFMaQBzXDmFbpBV2fEBpJXg8VzKwS/UovOOsxFDT2B0ggg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v7PsdRUlOkmszGORB4Zl4OubHqjWQRSjXlfTiDNABa79CPm1WMWBy/aKKC/I58R7AVYe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eYd9cD9kKBGkN292TJKsQqfwloCwBj1gQN2xHGu5ns4hXhIJurlzVUNb3CoXaF4zxfcA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iAtMtDav6jhgBbB6ES50i0cVLWuhOFelSpQ+FvfuUAyXqwdRqmqStBLzGI1y331NLVNl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p7Igey3fIh42NRA8S0BBtxK6XiKM8BlK6GmEeA4MjiAYM8r23mJrWAXJe2uotorgKtjklh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BYUqy4xuULL4D1jGPeuomaorVox01LG7BW2ogDOyG7fEV7Rnlpc5fSFTpPc1/viZTUOdt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ulV2BwRQHLa2Uz4Ok0cfMXfHWRk5EghMlDVWv9cVSqF7eRUt7dt+CFwBrYeJjJFVNVuKS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qwYo3/mBpgjZQLh+JhamYyU/+wQFumUH/U0szMRe4cJyC71r9ysBaWknhY9gKwlS7pcB2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9IBohRawIAfMqO+8UnL1FC2lrTX5iAkdgwGaLibxNymrtbWdURQw7YfZzDuRqHAMe/8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0qwKAWteRvJ7VDoW9DovFfeN0FFKtcaXjcomrUmOFtfYuGbsA5S5TRAIihLyHt+Im7vDn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DR6/phGo9cs7lmkNprrN15l1jcbavVEBpFF8UF1B+PYWVe2YjgOpeZZqlIOELV1uOAL0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mb4/EpnjZTOXuOWIqtgFlftM5daZaY9ZaAAUdLzcGFHNyWvXmGRrfWpZX4mKsphMY/cBR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7QaTYlOxx6y6qcGKMPzSRbooCqbg6BcRwF2+CBB5MPQOgqU5G0Rlb37tveOtNwX1zj45l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UQqppylEGnpCoe5Splbba64hSzh0qu1+ty/aFjBAa9Gz7wBCDbKdRRUztc0eT4Ny3Lgw8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VcrnRAXBuQ8/aIok2jZxKPW5ViqhcXw++YNMLYpYOLtmQSUKrbrcuQupvn1+8RhUULdD+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3cEvNFheMvMyFnPZ/tQQXi+08e+/eWyUGTJ48amBektBGyUK06f35NQG6DZjafxVHtOQ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estVAeld0Y/UwAXIsVWD4CLroWDw8G+YAGcDWHLj2iAVUlMItfaYPgqjd+vSCrTs5Ojb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Zr4iO2mp3lo/HsxQ1EXb2YqCQgid9fuNf7Bu97iGBYPGK+zMO0kRClzv7XEgydqjg178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WPa4kBslPFP/ACAwErTnFZMS01UrlgUsX1iNs868X9pRyQVtynfzE5vQGdt3fpEVKaoc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RAAAXrP+qAQfCey1qiWgrUqXR3W+dxQSIFsrYuJX5D9OePV9Im0co8cVjmBfPkLn3c+0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sgeGL4KpqviDyo0WBYfemDQtqUpY0wKG7fgd/B8RABrYrR+fQiO1LDRSaAcEtiupxJZd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K8emoNyEIX3juoky1s0wSirlC9ytZjI4MxrUC8tfEFgCwg5V/wDY6zVoOAmKWmaqVC2n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OCB4ZM6e8DkN6eYRbteF6lYRvVC7uJpLnRVvMtbDycwHCmsS6Vl5oYFmlNuSNqqpnDLWF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ccS6UtLWiGCinxCTfQLgswVtl8/aF46XYkcgpW3DAPTezeGYBusLNRG/k9ouQUN1QkMu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5ex7gcGfW4EwFE3MPRyJWMLdqmIESy3jPtAs7wwxcZ54oLoZ9pqqVYKbv7MeExS2R357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1iaElA8ZEqv6lVQBd4N8xByC4YRtb9yKE4Wqpc97ldZoPV5/3/YBSht0PsjiL8CFYNAOO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e+omtKr9hcuUNya1OM3AAIHJe9KtndLoBqvDiMFQgqtfNRlxOnvhfqW1gNhR/wAltKiw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7VrhEYOqGnqPvNYvkZB4rEsISDuFkpDojFgYWMHF/MStc5ah/1hTNltXX9EzzcBv77iJKr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Kd5XrRqGojLtepY8B5r3ldBOCrpdTEjcqizrO2Zww0Ujq779IiDlDGwvvmCElaMAvXOY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V9aaCvSYUMC+pjC1uD2hdI43WofPMqZHp7htIkL1HddRQ6rCiv9JdnFxZV+5QigsNX3/y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G5QoTKMfiFoyWGHnV3CntAWqv1HDMyuFp+25l+FALvtt1MiRoOR6EL4oeB26I/bUaEB49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mH5gwYIXBhyVn0hd9syXdQGPIsH7gtMqjqMzMmyS4567gV0bEdOLIBJJskKiMsqraHr0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a612ACuq2vmILxatwr/kusC4wF0MAnAKvIeiZIVsRnLHECfF4SxK5q53+JQE5COHy+Im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gCGQNJhsClFDfcQqhYV06T7yrp6oHb6ETDzkLV+4SEBVFlLwMBDKTYPyvf8Acq7zEbv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iqNBmg8muVhmwTTklpyxb4CyBztqU4EoRDuhTeZYbJNCtlW/MwudgKyd+mYwMiGmL7um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y6QLLFYTNRYE0KGngPEK4jEig8Yvyw6XwUTz5uOFlENAmcJGl9WVBnSo4K85qgF+2YBHc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41ByMLu23iKlDzW3xxM7hy7Wh2wI5GkOOX7ShxU2LBa1juNfeGLFjfxVwnQNWbvd4DuNR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zKp2OSNFxqE41QY9ftFrQPq9R23U2L4PhqMmiwZw50wy2awWZsG+9YfNMwwBKU5P/AD9y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X7S7UE5rK8D3mJslqtaOoZoC2RhBs/wDsoY3GrojBqU6wRS8daxNICFm6cs48ZJdKREov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W6VePTEckaFbI3v2ZdEJUN5vr1xOpukM2ls4/cexrpfBZX3xM21IyzF2oniqE1HNMmf/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dBd13eZZwRFLQC79al7eghqjzUv21gqgBVnbcUBLR2RVHxT8xjInWNU3fkpnRCtgjGPx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V5xZDaK4Bt6ysYkkEOBXeDUASUqPycywgC0aRW3gOiY0soW3+nMUxYvICv7YFFcX2PHi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S0c7xm4iHZWuWPn9wLyVrTK5L7O8QRNYFL593cDO0U9A373uLlxBvAr+hgMbQHYLz7TE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pcrmuNxQVqcbbxXnEV5PCVuuU8xyxtgW6NUv69IrBU7lX3KgcVBbwmdOn5YgJaYAae4m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dsKihoHF2t8FECmYEqyxDGcx7ZUIUNeONEtEtWO6nH4iAAKWGXbvcEvTaDD6Z4lJg4i6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ivbKLZMd9Ro0KoMZOPg+JfQosuk6qm/WY0QEdsh8MfeI1CgIOKjwFaN7f9iDaQKc8JURR8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y0zvK8c1X9cx0QAjF9X1X9kFW7q0q/1xlqjB0F99woNFZVtBTiJH0KZmOrfjFRlKCH7C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4XPTkyx5f3MySlAXboK6lGeLALAMK4MkajqnxUWaC2cH2aDbzN+/TbQ2N2a5jkAGbS2ae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ePZw0eYmvCDDK1wfv2jVj1K0XlX394Zg5Js04qtNmJeSEhi82r1+09CeLA8O19vfUBz+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anZVv3L/AHiEKEAV00o63xNOhmJSCnCXat3LCsy8AgWyEsXJZfUyQtexXEHaWq4V6EGQl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hEODK2niFZ1MGV8pVRQ6vMdWhc5hcICsmJldkO1QDQlMXXEzoVgygBa4zRExFO3/AJKo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2VgVo588wgIeOIWC+C9SxXFvPEc6imLxFqwpkzEWyms5ijI5GrGtwKvNmhio/EDxZv0h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ms/uIJuvkQAK5cVTB6KDYK+6HAHkupVc28N2QArk6N3MbUD0ZTdHZTYxht8XjHpUdati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xQvCSUYRO6xcwCNIDcaIFoPErnRaN4dS2TvHnfuItMaxl/uUYK3WKupve6hXONZiYJDAe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qrxLyEsqqubfSKy4Kzlw54xFumUgq26mY6Shjev/ALL6TK2H/wA6gsd6QBRbX6iBqOoL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YnJRyiOPPMMmJAfuc6TnPmGWIaMyzDKCZzwykBOFLfrPFUjEBluYB7KOoRGZeXAr/amI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VUbFnq2SvH9Rsy8zVeK+YJaVUrUnqQdqtVoHi4/EeRdr4PoxKyw5zQykSnhS949IGgG1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vN8XDAgsXWXqIwGhMr7lQm2AdPPvFtpUQvbxK77brM35+JYV6LygUcHcEc8bRC/7ggdJZ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xl8w2o3xb7viZqapbL4a6i1ctUQw7rXMegzoAFuqhl1znvblhEyoH5LOQVP3NesFWtrV5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KrKARVhZ7DiFHfTkDN4zEBZgLr5fqJZs0Kv/AK8bOZbt6EOK4KlwCnDO2UFjAGg8PMRg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k36mLHNNaL7joADC5u4AC01Bbc/aXh0NmuBYRrdo4w7eAlwCyCm1pKhRJE4C9nlmJDQG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/wAsJbII77uMwcVqwBz6QL2KV5QbfETcnAvGu2Ieh8BrcroRXZA1GtiyEtT6dwZFapTKl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Cu0pDh5e15T04lxzJDN6PWAjFIcc7/Mt7EyB9kstfDpPbvxHotCIKsK1HbxMW/P2h+k9j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TNVbHxPATydDovuLAYGuxwZ4ljuJulTrnmVYYmAus7PMaHDpmxpb8wdgWASqI7FqkNHl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D0CoUXkdeLlCt4GzHVSzzVbWd2ce0sdLpelvdRBWtg3VLjUAgVlU6O/MdWBVXI6XLwQg2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iXAPFezEO98mtt+UbIBigHp8wEwS2F5MtezBVDzRh9CXCRtJKyttviCJLWji7r9zOFU36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rXup5B7di5/EbolA28XKcqeAuVfWZdYWjBDKvgtjWEXTZUZeuWVtMMmSsUfeUFRAQi1m6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1i7934iugLKuS0wsKYRSdhbB33KiWYXtq6XuG1AGHJz4upaTXJXReSYCiNqyrHvr7wIm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3A2YIFKcy0ZiPgu34gm2LLCjRjvFwqgXsXNnPr9pUbdiHaNN/aLAtk1mtVfufMsiUHRc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4OwGngV/xjUFJbKsHj1xHEQJLxjFZ1cJYwY0NoPxcEDsxcA5TJulYMETZ9h95YCuCZD3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feHV1dEuzjsiSjdnJlDI+LIhVLDVNZSA9gWG6Qz71Uykbrd88Hv+4gUFkNgdRjSlst0cD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XFdRpherdBXFHDuOyaCb4IreakclFX4auOqRbOLdVxMwUCrClXxW1+IC7EVLyZC+Y6Wt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945AIX8LlpENmAGhdhfRcKxX38Pn7e0ViwYWhr/iN5ZWUVV37DCICKl5QL80wpW2XaKtF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1hNosWrKVf8Au4q5BTld9VxEO3gSqq737SwUlWys1thUBQxcXhCviPZm0uzcdmxi1UZz5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XYVcuqQ6MFXvwVL5oVhQ9KqbgRBydY9CaLBNMS8OYiX1fNWMNjrUvFLlpbletAN+8rzZ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XIGhF3TWmsEyj0oY8MfuGncMK1Txxz51EWp2KFS8Z+8WUIR3U571CyTVU0yZ/vzLWF5C9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39xCMEDflXoBHsCbvam+HzAeSygisnz1AkCmgJqxqn3leyWKg+e4oCKODlBIEQgzQ3XzC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5xLFxGUCoxspbyYg1WGcqiSktoeIBATkdy1wsLrRbuIkbTa6Rgr22vJGFUMWMGkoDFhUW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hAZwxV9RAgULvxBIBvYcR4NgbDYxWDHKcEVA0LfUq2IUZwOPnmAlnAtGv8AEuQWpsML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0G0dHrB3zbFcygwWnc7IGeKg1AhxEsQJzVkURlBVmIosQGBh/wBUvrFcYQult3uN2tg2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n0/7AtVJg7l6C0Zp1HUBpexHLkItU+n4loMTQ+R9rgyNMg3Z1LCDO/N7jvvfpLCmDsZW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TiGVRgpjFv9xAkYHamZflqvcA9gz6zgUryt7G/f4mZxW5a0uf/sZ6+jeRzuOiWtaXbAO6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gDWfApWH2PiIuKcbKe0R6q2OVXyX/iUcGCF5fhUqMA3d5jBubO7UwVGhiNNa/W4F1EXng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5hEvXbz/9I+TyWqnWJYdOZKcW/eINGhgvWeD0jFKFh4C26O8wE2GSges3FmaXiryIhIyZ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y765wFdB1B51Jxu1W7x6S4qWrA/3lViYKj/2XiKA9wIX5azBbMqx+jpEM6AG3pB9Qlbpf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3EBq1sKzrcEtwhy81F0FcRrN9L8yzMhtsMuxY66VjMVt/g/xZXjFDcZWg7nWz+0OFVi9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L3dO4oofkp6A6j5FEOi9v+4g11iLmXG4NELIK2lcgd2QsIgC8cpxOGXnAZz5lrqsFxn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ixzQ9EzY1i8/bbgN+Y7Yg5AfO2pdTfBvYbxLzli0JtA0x7IurRaBk3f7qIVPmkW8sxDDq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uxkA6KKuVxBsEr6K4alCVQFHBKwMaHZ781CpBHRkPceWC0YxusxlbxVTNwaDIuWbRcn7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h7yqiClahGQSVKqbs7c5h9ktlsLgLWMwMiqFlVVUd13EthO7kPU5XiZ1StGjb+YARepF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eH7AjwvL6xNEQSQbtc1eZcANUKRrutS+iWMC8d3v+4N7q0LIMW8LKmfhKmBSvI8s4eyw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6avULIAa6wUqTfZzpBaO5gZKgQ4RUSmgqVBFZGNy8UK61YOiHAw46W7b9GEHM+1LTAeC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2NzLwbpVbmPa1QWlN2+9MLOXhYGqrUCELBFo8MurOyj7z+pXYyt6Zj+UZTPPLxLPEsbZ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L2qcNhfXb8QPxrQTHDV8woJaha+d3t68RitchQo0TrVMNwVV729ywpZC7Hf2Zkp0Aynp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fyRL0WxXkV8nwY2zFqhlozfCkogtA9CrG/eJDbFCVRallaWC5tx75WZ9KQGih17fx5hH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hajcFkHKhdveAIF0hQVeaN/eV4IpURVoz1UBIFR2U1fmZiBpT58eDZ7wQTaUFlPHjEdz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0co8M5y7le4xU1QKaP9qK+wghBOKzZUp5CKooCOWj3grcIAFG371NFMJLq82+1S/mFsy5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NB7x6QBSOJLYkofxWoDK88ZrfbPmCfVCPgX9oBbRtFEOQdViAthb7Lmj4H2lnBUF6sy23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sGPTfzHUnQ3Jb/8AYUVsprdhhfWoRZimxRofWoG01wtluPm4lGQTN8XxAU44l6sCvkZh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Jl/b0iC59dxPAjYbVJfj/AHUAa2NoaDwc8RIxlveHqePw6iEdG2+Z6hXikuVlNN4dy090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pLzhdO9teJbYAImSekpKHIiwtdr2/iG4vYTQ8h58xKjVVJ0N83h92Mu9q5LMNfEaCw6w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CnBdd49CA/Di5IbXm8RGFhROELPf+5Zo5OBnBV/PxCyCTmjf2zOBAVaVcWJnvcS2HYAE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0J5BAUNNHzEEVF56M/Gq+IsIdoJk4gNgLJThhPmFNAgCmrxf3lLUoHoBwdRXLTitVDBYf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oW36xS5lpCj36QA6HA1nYmfAMLZEuuN34qOqemrWf9zLAiIrpGntQ94wUSivJs1UvVYJ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x6kvOcdtOoRDBgy49gXt5iChMay/UQZmcBYp34yesK8Eo75fxEQQ9Gv8AnUvFMN2bUjgW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c2Uv4qvZlkdCtRyqynsxBG2KgiFmfxCGRTLt7y0jaUXz8REKDd1dx6XU1FS0FBM0RLraXz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EGa9CWsZIECr81MmDI3dVC12iUXr+4aCtJtbl6ti8RGpNnQ7YKMFi8Yv0mFpbDJbG2p0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YZW+4BUpuJbg7Q7YlK1+UY0FNDGxENtHGv6l7I0NUX2zDtTalTTzAQXDSHPmAO30nEQn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6QpkFDJO9ZrVmUE2vj8MQKFDmu/E1K1jp39ohJRZSpb8xzxRy9xu1stzrItNsAUYevxF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HWjh6Qwcogq78le0IAF5omEC21o5Gu4Qpci+LvH4gF3ErGfW5Ytph2Hggq7reP6lkAMce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Ilw4XJvrqEFgAzrURgMLeaymvaMKIVTn1jnE7J5AEXDCYyBysIYXrml6xVZv+hiYmOTF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Z7l2uqy7S8sUmosYLPJBoaIm86GMUoLGPbGpYK7QuJeFYcPMScqS1dvxHfeqqjYlJVi4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/aC0a+OvtNZFKaEY2Fc68eWOYqdxdYn3QCbRVGV6R+m+nUHVebgD8qcHpGH2Kyr+3+7gU2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ELYVoviAvIVbi46mzg6T49ZsF1PQ6nMEKHAS5LViE6IipLCmGu7iG46Or8szHYNV289R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4gIigVZtz/cN5aLV7RwLcMU059pprNnDvDC0IFlbJ7MT4tAC/Sog3FXLzY1CC4qNxPiZ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BJogUoxoPSVa8FaYeajUB0KaqGlq4pJzb6w9WS5NjZ+Lr4lQlbS33gEW0nmre6jhVUqI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zRg8UeJVUAAMvSYmkCYU/uXSyXKjLIgKVt/yOrX1Z9jAQAqyWz3AjnSXg5ahFRUcmmD15l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I7wq3X6i8li9txwPiAA1bgXeYZGYCC6qscR1yaKj7wCIljgOy+fMrEoMrCq1xDmxdklN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NHmo7RcHOlg0c/8AYHbZqV5r8QtZS8OMyq3NCt+fEY6tL8ruzXiK2iKpgP8Asu1k6APN4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8swoHdSgTyTd6MnZSvwsCvaaHjdQEu7aBdcj5uUwcClI5iOFUreKvwX8wKxYAakMHMkd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aoK2NAeZdS0RxRC/cuO5nJfWvxFkI6AmPBSRs/tUjc/6mIL1YrWdce8MIAoDfJ/veMITwC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a0v9QNqrFMNPvLm1yvXPP9QuR2gKXluHSxewWj+4kSmkjIVx5hSskaxVC18/eAibrJgX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CjwcZiPRmxdIfPGJR4ERUawnjXpEQMHnYi/MqgugKxlX4gmWJeOZoBFTQtzFfJpEe86+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KZczkCk7tjytgscGG5hJCAvpl/3ccMKZ+ckDUTjw2h/jAUw7PB1CrvCa4V9vWKMlwt0D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U/j4ljhFKpqOPUMwiG6wQzqkmREajmAXXuTJwCwXZvbvHxLHqZStqj6OftB3jAJKPA8x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zb8RajQw3WYqMFLPBZPdIClBYpsGPe4fD6r0A9Oc+1SgotVpoVjd0rPVVnmWcmLtBEafG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4F36sDXUU7LqvwS3MuA6CzHqZ95Va+j1VdW+8y4E6OjO4ZlUnnFtHiWuDKei61/twWfw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68j5XEAouDlzj9zwsCurFnrVQHDCnbXI63xDzAzDCPP5gwNZmIqqb98+0xrNhGUZUN0S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/MsTgcmG2vmAVMUQ4u8faN0DhHO8e7iKMi7L5XBZUE8Z36XMyhJuNYahUOcBtjKwrEG1f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8HtN8dat0RCZiGmSsXBWCiqvbpzGxsq8UjXHHEJlD5NDbXWIG9KnWrxXca9NWmF8j45lL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mkF2BOw5695g1UhO3xUYFeZeOseaYrHDTCquGKxPY+2ay6hK26bae6LjquHdik8lZ+Ih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/mGBIcna5WV5EbVVGI2aCq6q8/FRHtADWfFZT+ow5sKi+b69pUQech8Nx4wOggEtgVMGI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zez0l9QDuBWZynqe50RUrTQuLuUVq2utkVjChqO1ZrywQbdOZfW8PLAtaLETQy1dzUKZ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7LcbAPlOF0u/EaGshz37QzNhdSgFu4lObTF1uOAMM2GvT/cxSF5zHHtLqLWFYtgWweEr1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Wvb3igfSNYHLKQH9AJRdXtF5gTSaM3ADlKUNQaqKa0YYwpYBxFF0BlCI6G/VEEGzmKivK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jVnr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d673147-8c4e-4b72-8857-8a78b3b5d1c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AAAAAEBAAMAAAABBg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BAAMAAAABBg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QU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aAQEBAQEBAQEAAAAAAAAAAAAAAQIDBAUG/9oADAMBAAIQAxAAAAH1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EBQBAAAAAAAAABAAAAARBUoAABAAQUB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ipQAAIKICiAqIoIFAIKgAAAgOGqAAAgohSoAAAACoCiLAAIBQCCiKAIAAgAIqAioAIK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UIqAgQAgqACKgAAAIAAAgAACAAAAIKICiAAACCiAAUAABAAAigIoAAAAAAAqKARkpQyI6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yKkubAXmDEvXTLNdy9aAAAAAAAAAAAAAAAAAAAAAAAAAAAAAAAAAAAAAAAAA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IqWAAAIAACCiAACAUgAgJSogAFAIKICoAAAgUACAAAKIAAAAAAICgAqAo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CiAqAAAgAIqAioAAAgqAAAAgACAAipACAACKgAAACAAAgAAAgAAAAAAipQAAAAAAAAAQ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VyyY+Pm9VT5glvUZpcqck9gqP1ZTLs2XCPY4a5jxrmuXrQK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AAAAAAAAQAAAAAEEUQFEBRAUQpRAAAAABAQAAQCgAAQABEVKQVKAAR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QBQBAAAAAQAAAAAAAAVAVABUBUEFEAAAAUQAEFEBUAEVAAEAAEFQABAAAAQAEVAABFSA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AAEUhAAAACgAEVAAAAAAFQBQAUQVAIM2XZi46pl2GTkSZLDaeVbN25LkTaiRVtPYPaqU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kWmua4RTOO+VFtAAAAAAAAAAAAAAAAAAAAAAAAAAAAAAAAAAAAQUQFQAAAAAAAABAEQ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RAUQFEBRAUQFRAUQsAAEBQQAAAoEUEVBABAKAAAEFQEUpqgAAgqAAAAIoIKgAAAAAgAK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gAAAIKgCiAqAAigioAAgqAAIAAAACAAAIKgACAAAIKgACCoAAACKAgoIKCCggoIKCKKI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bT45uW/kskyrl+WXPu6MhnSX0GvRRFaCtVsSNVo4GkjUhiCpTyMO8WKboa5KhbxX0sPU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RAUAAQUQFEBRFAAAABAAAAAAAAAAAAAUEFBAAAAAAAAAAAEECwAAAAQUQFEBUQRRCl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FQAAAABFAQpUEFEBUAEVKAAAAAEVAABFKaKAIoIoIKCAAKgACCoAAgoIKgAACCoAAAgA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AACCoAAAACKgAAAAAgAgqAAIKgAAAIKgAAigCghDh5dEcv09KKUg4GkdGXSby2fHX5OE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NevGY7WJadtHjRUHNVoKhArXDVRQa5o9FQXNvc3k6/nz8wmzm6a81FNJ+Vs5/KLJWtYe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UAAAAAAAFAAAAAAAAAAAAAAAAAAAAFQFQAAAAAAAABAEsVAAEFQAELFEBUAAAEBRAUQF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FEWhAFEAAARBRClQAAAAAAAAQAAAAAAQoRUBUBRAUQAAAAAEAAAAAQAABFQAAB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AAAABAAAAAAQAABAAAAQUEAAAAABRBQhx9+rFTVysWXraXFpHQZEdjKm/QllzLeq4z5b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ORUGvjkGoqDmuaIqLCOa4aqKEcjJZUdBYuBLS5TO0IHcWwuFP0bvJ9Jz9SWK8uYu3lS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4asqiKAAogKICiAogKICiAogKICiAogKICiAogKICgKAACCiKAhIqBQAAAIIKIWAAAAI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AohSiAogKgACCiAo1QEBRCgAAAAAEFEBRAVAAABClQABBRAAAAAAAAEBUAAAABFQAABB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EFQAAAAAQVAAAAAQBUAAAEBRAVAAAQAAAAAARQAFEIss2U42vzdfmYdXldCm7QlzptC9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C+JHRy01FaORUGPY8QVBRUGvY8RAFa5ojmPhHItIosEFmtLlimJhP36+JlVblWWPTqS2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JpK80pm+uiL7YogKAKIAqAogKBCiAogKICiAogKICiAogKIg4aK4QRRBVEEUQFGg4aoo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AAgqAAgKIUAAAAIAhSiAogKICiEKICoFAAAAAAAAACAAAAAAIUqAAIKgAAAACAogAAA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IAAAACAqAAAIAAAACAAAAAIAAAAAAACKgAAAAAgoICiCxjzPyJemq8nHhs5MVjmpL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M16FrVfZjm6kQrFmJ7zKW0zmdcw9LSy2BtW0clRva8RFQcioMfHKMRwK17Rr2PhHNdSK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NJFF0eY/I2cjVipytwv2sexpl38+1iV0tTLVZHbX1pWr7MKrVFEWFEBRAUQFEBQQUAFQA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QQURQAAAAAAAAAABBRAUQFEBRAVAAAQCgQFQAEKURYEVKAAAAAAAAAAAAAAEFEBRAUQA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QFEBUAAQUQFQABBRAAABBRAUQFEBRorV43R5ujKV3pAEtAABJFEAAAABAAABBU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SqWzn8nLsM7mEzb9K1LGfNcflC/RprTiLPA2jdSl0m52zAkws3eanNtuNudWGzdz+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GLFdvYLrOty6p2uy+vZ6GtclOBBr45BoA5rmjXsfCPY+mua4p4m5znFP03FW03MGxd1b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VebM282fEn048zVJ6kWXtAi+7IqKCoQogOEBRAUAAIAAAAQFEBRAUQFEBRAUQFEBRAUQ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gABAUQFQQURQQAEKAAAAAAAEBRAAAAAAAAAAAAAAAABClEAAAEAAAAEAAAEFEAAAAB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5jLtWctYOgoTZcvPdNVOK9sVzur0MOzynVT4e11qgWAIKIAAAIKgAAAAAACCgqoAgAAAE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jqsXMnyjS/YjMtaqrn2rCAqhmVtnJ5L1J9ctVzOwuS5dnN0c+Hc3Mm1dl05tb1Tki3s+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lszordbkhnVbK1yW5sbFS12oxyU5AGSRyDQBzXNGSRySjmusYLi5aPK3crnLuWSxYdl6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kd7V5zQqJiaEGNqVs5myzd7wD05URQVAURYFQFEBRFAEFAAAAABBRAUQFQAAFEBRAUQF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FQFEBRAUQAAAAEKAAAARQEBUAAABKUQAABAUEFEBRAUEFEBRAUQFEBRABFAQFQAAAEAE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RAAFAKWhd5zKTYybeVKvNjYTU9SrzLKyrGxo5l/sr6/LdJV5A6wAgBBRAAAAAAAAAOW4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7/P7ElM/GOoqcfDlv5UdzNoro2zJsabirYcAACKkrkVEUzZIusV1U7Lgx8roua86dKU3F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2viU5OkqZDZd7G2KWTlgI04UvdTqTs4lZRnxNa5S2utY+N2itVo8QGvjkERUHIqDJI5J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/KV6OzPGcaGVq427j2Yoa1fUSvC2ti9RjmjtSj6rm6jsaGVXppCnozOqAoAACiAogKIC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AAAAAAAAACKAAAAAAAAACUogAAAAgAAAFAAIAIAAAAAACAogKICiAogKICi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KgAAAAIAAACCoAAAICiFtLG0lw0cCdsZVvEucjsK+mG1ixwVo2dBdrCEmmVqZuZh3hQv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ZxonGZeb2PNV3ZD7FmM21pzrmT3HEbwEVHCKiiCgIqQIoLn6OPFLUp2cRtavprZ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PyRXatqWzmzVtSdbDNWyyaLaF1qvya8eXtdEcl+v1QUi3k21U1qzdJW6Ncx4NVB6IDZI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klioxZuc6sWOcrLBeSkbUz9OlraunpWzN/Prk93F6PDjtOTdrLrzbdYuvga0vXlTV9GH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KAAAAAAAogKBAAAAAAAAhQAKIAAAAAACCiKAgKICiAogKICoAqAAAAUAgAAICoAAAioA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AKICiAAAIoAgoVywZrZdQr8ydbBX5XM7dvAOw9BWN/YESEyBQBACCoAAAAtChuY0cwmo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W7OBawd/qMarq5bWK/N2XO6qphb3+N6ftLoGwAAAEeMu63gc7F7rnMfSzaKbdvLGu7D7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IC01zHwgFI5roRRaQFEBREcg2pmp0w6LntLnNSC/c5b5epvZKVmOg3lbeLY4b1oqle3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3fpq1oMxvS5G50r3Qz9DFFGKrR7VaNfDKCCDxFIpoJlEciOACtYgipSMjnLGhTZL1NfL0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UnYupW+hVRFzbtarlnanNS4zuYfQZctKOWllrX5tC5s7fLdJ3ttUXrAAAQUhr5t4qT6O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AFQFEBUAAAAAAAAAAABAAAAAAAAAAAAAAoBBRAVAAABAAAABFQAABAAAQAAUQFEBUQFE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cbLoORVmWRNJW5utx8vXDn5aPOX7ORNh2O/590Xq0WMSgnc2OI6/VtIGwCCiAABQv45r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y5KXoszDm69leCfoeO6Loy+izN7Sw0wNuns5WrtFIAGdgR19fgqmXWYtbTjFXoLkvPaG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iKAKijXMfCKi0x7Hwioojo5KRVxtTYwMzC9fDuKXInbHo+dJR8Poz6C3OnJ5TXw9dWaF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XPnrUTrc/Srp4+l2pMYRNlhF1MO3qay41663LeZP1hpZuhRLDIoI2yRqoQzQzSjHtseI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gEecmVgyW3XzLS3M/VS3kdBGXkXlMnpueLNjovPL9u9g3crLN2sCWTsueSutixmPzfUd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qAA2DisTscTGv8papZ1/ldi7Pg+lpaHJWsOpXnr/AEaRHJsAAAAAAAAAAAAACKCAAAAA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CiAAACCiAqAAAAAICiAAgqAAIAAAgAAAAgKICoAoimctnKyxNnJu81rmbF3NxrPSchEdF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s0kfSlNGatv24W5n5lmn2Pn3bavQCHegAAgogAINjljK73sFz9eAyqLeV5F6DG1Oa1nz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a/IurUzL0lYl65Ji1LNNZN9+FV06oztDdcBQCDhFGua8RUUY+N4ooMkYstDNzMj6HlnsZ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7L/J35Ycz3+ddKh1HDpfj2+I+d6IKqx+7zzJNDx1tWtXF83fH2+eu9ecNrNk46hnWLzb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0+a3LLpLNserbzE2Zq1fazm7FUuuxte2VENSRrmkUsUyjVajlFGSMeCKg9FQqZehnYOydz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fWlPhpivnoTWYs1qDObS0ktt0BYSw9pYKgpRuG71W/wA3T3jo5OJm5zq6XM7lVJ60eUlm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B1Y8Vu9wle3n1uV7HajufT1TnkOgAQAAAAARUAAUQAAVAAAAAABFBBUoRUFEBUAAAAAQ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EAAAQABBRAAAEBRAURo9tfOlzMhaXkzfrRZ0aFjE1YtV446mvOq9rVyegw8tDKjk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ZJeo5O1L6dNl6PqrwKAAACORBGMCGVjB7ZKEYfLdRyfBJaov5p7FS/aybSiJ9PI1eiJm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orXZtT4nR2Sb2JsdNTIJqvQAVHIyRrxubf8AOfTyfGlj3efo+k8t9K8feXB6DG4dODe6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c2z0Ts/53q4FlmL63jb0vM6Xl6dTh9fkePvx92BfTzfco0OOvR83O1eHXjJdeljMcJW4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ZSaE+b1NRP1TTN1FYMdLUqvfmQz7qSrXp6DkeipUE8M0o11Wy2VK66L8t8aMOWGlFWkG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M69RkwbA2HlHwlXcmsQzkEVpIWJ9WpFVFnhitauW+eKujMzWYzXrjYdDscfSreZg78jI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ulrJ25Oxxcfr93lt7fwzopMfY7UAsAAAAAABAAAAAAAAAAAAAAAQVKABBUAAEV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AAAQAABAAAAAAChcoy8pq58vKczEs3CIsFvoirdfzqxQ9VzEl2laz1iSywbrZkG1jVzt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HZo5P67jtI6+xxHQ9m6B0oBAyDGN2pzWdJ1mHS1MsmnrZHJWbYpYtqxmyZWpaN2zVjzL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q6wumbFvJHJ0t3OwTawN5LtuvY6WYRbXCKDmuRHseYHF9LW+h5tWzg7Pzvp8R32Le9Hn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65LnHM+x82O/QlX1DD2sX5vq4h8cv1fHHfbb8/XufPfQ8/wAPo4jf2M7FkztqlztZbmLE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y2nZpwbvQ0q0sP6XJ1U2dDFv7NfAq2poobLMT6pLLWhlvJi1zo24+NG+ubbVrqNtLDc9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n6VVG6/HJ0dfA0cSaIg5zo8C0xaNey3GWJr0rXWsiWtrnldqsWJmkiwyFrqOenrKWOOT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mWOUtMzLNk2pRj03uWswmjv8TqYdhzutq5uJu890m3QWuft97tK13QAIAAi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FKgAACAAAIqAAAAgAACAACAAAgKgAACAAAAgogLWocvh113Lprc5+XP5xuNZr8oWo4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Wnax9uoaHQ4WUNXSz5CzBuW43SY4WI7+WQNa3Mi6TmtJfQrfmmj2voGZwzq2sTVmMDS3nx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a1ZX4OmYmJkbNTKyx8NaudOYlJ1zY3X2bLNV6qmjVaRHj6uXmYnSUNOLE8M20ytVXKhS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H19Tk/p+Xp8Lfw/mfWsU9Kvz9EHoXF9rryeV7e+nu+fyGlvbHLa0r5w6cnv2n1A6Vc1sc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2fNi3zPW0ZMXM1MXEgpX4Vhgbd3bcS1cy1ZytSOvvcttbturEKkMMJPVZnmlHA+W4ufL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iqF7R5r0KsvE2eO1nQoy6UYvcch1Vm1536H5kt29j38S1MQeVfrpF0QRXZMSo+JjVibL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rSaebDHsk22NTkJqhWzKuNFqZ+cVZ1sVVbZYm3izT5ZTrxpl2m1l7Refueebevymzbo09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u763TVD2RRlA0kVg4UEFBjqHK5ds/hdiOiIzaQAAShUAOd0MNMRdERUoAAAAiJTFjl3o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oS0rNjxFUAEFREFRQAQVEAQAAABAAAMTa4zKgha4SJpctpUr9TKlagr5ke5Usbs+VYpa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YclPK6Rxc5fpuuW1tWPL3elxtHFSrXtxSRaNfstay9DRfdV7WU+S7HQSXZZKbRxw0JJKt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vavnzdnFyheqG+T1NN+5XdbNDGpKkdWp2RJAyRqV7TZofMx9sqotKqOByKgrVWDg/Qa/X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aayc46jlRw1r0GyMeIqKMc0Hg0c1a4+SloEWPs8vma3LQNxKkU8cTQyVrWRMdtM6ssWL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1aa2K3Q5+dvpm0ep48v16zKf2XE90ZXNdTy9iyMfLF6D5/6DLi8N3XG7zelzYeTT2sff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SzcZa5oqj3ZV0ut6XOk0bdnPSbtRaWjkrV2tCsSxBmNSOSnvitW1rybVZsdax54lDdyc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aTNfm2UrOqxCsrNVz4q09/jtWNmh2fEZupp89Z5PSMTDxO7p7fIbOb1/P4xqeimDueo4q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vFDcyb3KWNHAm6XvdrzTqezoyje3Shfxo5To8rZ5TYkgsdiI5LRFQGuzhc9piwQ3IUhZ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lIm1dfRDSkyQ2X4bTopebcdK7mXHSnNuroTEkNdMyQvlNKukLSxBMHLrJlc5Dpw2MrWe6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Lrfp8jno+KVyEiavaodW3hz0qZOyzEaS18zSirS4PZQv1c6jB3eurbmQ3VajYxOM6mSk7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0vO9LXzM3YisVJapzaubhb/LST0l7WMGxBt1ckaWoxwOhfEldJSmI/Pyuy0r1SORVlAFc1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GiqRyMklAKRWugRQa9rhFRo5YmE6ZleNqhjU8SxcwLWWvkMrRNe5q3qWKNZheqjZaMpr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F2ns0rOt5ruPP91gO3mPpOe6PNm4XueFHvilpvdcR3MuXzHS8yg9s2bU9G4LvZcbiPSqW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27deW3zMywZlxObN1K9apq8cpJNW2bGZXRXNONOkysTIsxTlmnXmF0MdS/kW7WtLq5TU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4vprmXHwdnjnPr0sm9cY+av6ZMVLmoxuyzOcO5LFdX2waXFPbyGc7py49jFuxMjNmrRWy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b4tSzm0o54eeVhiXcsZOpW7Wbc5zW73utGs71Wbl9jjeTe3OBqc51cHLafJ29zC3fbTPv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VygZ13FZBZhsajoyQaDyMJGNaWCJCZIwkjc0c2QIyQIUnYITFQkyEbZ8qNF/NaWZqrzeo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P5trLob/AA+nRNBQN7l7jUdt4cks+W+zE1aWnmXmLHayOZErJcr2o+jWNdK8+Ze1MZ69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cW2tBLZpK15mkVXQkCUcJhbzTIy+rzE4btvPu9XVV6kY9pXjstK73RpE2DJ4NzCuZfJd6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ynjr1a42ZZ1jsqxu3TDtSaKx40u87Gkk03tXpQiqF91GvGrVzIjUbVdLLUkpGolOtV3N1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sR6Lrac+woRblr9FpzDOi58BCFhXP6XWtI/MsRTVrO847cw9WFrZNmdJk70qcP6HnRyNj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ZujDFLKr3LCR1LRMsi6goFSLZy8K0nQsTHbfZGVFq18qEbX5S7mNH0nV58L9U5PbycRj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5rp8GcbJXy16mhrW9Tk4Okd8zPGXepztM63CtlqxjTxYjTK1Z+clX26uavNabNym2uWN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Gt+SPp3IrY4b8dkEsUdr5ZG8zn1NDMmsVH5hXnTaSxWMLGlzul3aGlxtldXPrO3O45ajV6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Nt1dr16OZ6LnNNvE3uNh+lm6maQSV9SRjWFhYFJiAJ2MaTkYOQUbHO0QkCIlCJJmDVlQ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+cjlzjlll2GqaGbYSV0sS6sayTSXM51HSyVZNGRSW5aO3S7DV5Gj0GNiQTKwmfFJmSMq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Wq5luJ2VJi/q5uhbr286900+GOxEiiUsMsZIoBHJTJMBlDMwfQeT7KrilW0wIZeM1ZcOU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yJxlrOLtrdPPhLVbSzKkhjuSUNnMg2sdHx3Q2uo0IZNCHJup02pydvpvoos9vVo0a2rpV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O7VvC6DmRjJXWeg8D3fBckTJ4Mth9SzthyCbLt4PUGPh9Jz3NXdtUCBlmjbqSdJOc7Lq5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atIdlWiI59F5Tdcs1mO13GfHrKZUug5K1hyDlQBzXDopIyjn07HJFoxVMS+kUHRDWsMx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tfam2e7BSuWdMy6hk+/o4+7mZ/QtMG9oZlutWbe+NzqV9WPTA2r65UlkTnZHYUPZcxNR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9iWKZFjRtvLZjr2/PEsVxEtMmlzpNBmZj25aXSaUNe9iskjeivozrLOx+UNmFqSVb2VVu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+ltGRZanU8LLq9DdyGd7sUKXR7tazk626VpINHxoxLBCDxijmqg5kwQkwQNsxjElQYPB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aRR5bsOa5SCxRlklfmaOSVdOlgx7VqNHpbNAlqq9iJxavRWO2sTuOLtlzF2sznKrr9MY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fWmQhtVJyeKoslu9h6Z1N/D1+m6mnTuSzNVNFjkjJVbCTsSlHPtip88ybuTsVdxeq5vV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NWL7IzKG1lyPdXq81iTCXs1q+tBzXJue1YpTTSxmZ2gzvZKdZ1lmCCRXt26VkvZ8f2nRi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zHVGXkbWMJvYe5FrC28HgdXksR0/GT1iOxT1bbdTNW5ia5LJdClV3JtnCvFihcqVmj4pu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jRy9NLiWdRNKD7sSNVQVFQRzVHIA4a4FRRyEdSjFpytWRcPdpZufRsZXNPa06sV6IqOZB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7Ra0ipa9uqcWrXrP0JVHZmky23uYF/SvndTSrja9LU8fOtNvV+KlZjzqsNx7Pa7TqN7mhz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zJkzXczd06shyV7FJdr7IrMWZomcLoR5jyWladuY2lI3UsLUhyfo49/Vnbbj4oo3walu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N0c+48hizZr2bbqxDRZZo3qNvGtPQy6vq1qTY2p0W2xr1TEYOQcRtnjGpOhCTOIG2WEZ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kGISkcZZ5zaXLBWy3Di7+nsHOR363GV4nmzpolWZ7ItJ9Cpt7WqejY1eG6On0EcrZpwx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erAq68UV5rCyTwWk1cJ+hXyx9WtMnV6eXo6t4a5ZQAZLVKNZ8mJCy++uWgvmXPdtznV26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Hi85h2mTknOUppaiyUHW4zJVbZJFoQGRcbD0bEnK7mI2jpX+l5uHVcJ0PO9llgjU5yv23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0cPW4PXMvRhUulJrBm0qWEzc9uFybFzKvMxZUuspRVoVoSydUWSFSTVZDoRyVLatXPVW7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IUqCCscwABRAFQHIqDhFoVqise1FVFoc1SRqktaaVsY1OfZwwYOnfXKs1tCMrWSvpawq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ZXz5xNF+zpzdHss8wb79msvVTMrzqxZZ5sblnlU5Tsa3Pz4la1MzvZCPKt6yph0433c5Z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581WW87dlgn0dXDuW3wyYfyRVrsMtSK63qdDDOw6zBoc2fn6dXo0LGVa5n0rtepzNu1bb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VG107LDSvJrTY17FuLBPyXb+TqenWsUp/Tp6UrBMOKYki2RNnaRkoRkiKxJERFcgKwHs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ijIpafO8Jpx13YaFzPz92/RrMksZ2vndKjrsI2e5vauPB18OmBr0s8vaXC9qmXV0s6Wz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Q0b9cpWqj8riuXSLI2445+Tbik1dGhoatpwSzEdYdnz4+ZrT8TPL1+VRro6o/NibrPPL2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WPdq8sNtZjNXs8S7i7q6+c7BazbFi2L8G2PmWqq1tWtcS9LnWOctVYQW5r5PTUVZuth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m8PT7X0TI46nXY53OFmxQrXkbqLU5Sxma9Nqsys7qsV0ela4xlXY5YcRthySV3yWJYHz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6mfNp5nTTQS6IrVHMc0BFFAEVFHIIOVq0KiisexHORQAHiKrmrmQyyt6MuPUrlLZ5PrB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n5ZsW9WirNs8rXSzRSaIrVEVqiIjDyyLTr+fDFjmbjkTRzmvoVrPNadLX5THp7t7rea1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2aOpKxGpYkqVcXbr1Zbuy/Ksd9Vq25l6lF91ecrwajZhJK0ckVxJKbHYfm50tU7C7E/KF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ZlrHuwd0U11IoTxO0tWcu3zbsVQw0dPnbfXWjZxNXvdEH7tebO1UhJUpivCNZAjSRBFE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mGA+NVMLG6TI4opZpcoqL47Myzoam7Bz/AHyavC6tXVkt6bJdmDwa2Zx5z3XHdvGLynTY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XNEY5CIkYIiwFhtGCXWjxXRuvxFrco5jc3UsZUvOXcwgZrRaMerXWOPU0c6zFFW7DNp2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aGnlzjh0bGVo0MxYE6Leuc2My/Wsme4k5Lb5zS1uYd+XXjz6eW2uNMlqtE+JbdBKnpQs6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1IHTrFffz9jMbFHLyVyan0qS1qPRuVMhK0WUSzVrV5Yuzwv5GudPks1TR1rD2ue6bpN5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K1wqKggqDgUaqKK1zacCCq1UeioOVFEVFVwA5AhRFFikQq3EBa1hhm27aFeShaifG0bA1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VaojVQ8qZar8ZHKqiyNFfNFaxL17lZZno48yfkt2YW8Vt9OTCvHqQ7ZWhFJuQ3Cviz4t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7dL7EeLJFL58R52tS6SlarWessPgXkqxzVey8kM2UkMr8zEkuz9mftPi88tTZKc0MWxjd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LNSXLRuNf31QvZV23dVuV0TbGdq1GkraaPBpLJLXR8djxqDxgPa1CUYo5WA9gg9zFIsDp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ODk+pxNJZ3KqNHAkU8Zw/Y8Z3UcdMuVNdgyhHlfjy6htxYrov1ac9EUmoZCyXdTLz+m5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Tt07sVNXn9DkpkTC+uffwny9UMgv89puPivYmpkWIov62bf7azs7p87M5ih12NzlaF9uM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aRJE3H9DjdbqWteDzzNbqNywbdmeqDNWoR1NVm7hv0avorVzY9NRmcll2OGUl2q17jKl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X2yJpaHolwpLpcKaxYWtKX57tfzaFspmSZuzn71znYcpvbdioSOkY8a5FFQBUEHooNVFo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RyK0kc1Va5HCopCgDXIoKgKgCseweghms060TvbJUUmHdLqtcNVrhrVavmkdS/zlV92n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4kbZrdzHIsOJfgp62EejC/ihu0M/VuwWGJFHnr3uu6m2JY5Y2qegyvtrU7K4rJcp8luJ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yNZEz27bszIhvx9CaVa1yj6z380MDcnvrShQ3LjSXCGeGWpLFJuV65nXOl08eVvdvC5P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fz1m3bfzbTpTBgOlMOI6E567LqNxbJpmfCmsue4vMruWcYorXkQ4fQ45ozqwjw+k583VV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553fDdwcxz/RYMutW2c+Il06lRuWSs/WzNYyNXM1jG0KOjY7lOuwY0czWylnnhhiW1VuYZ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pWcydaacppYWpT3UsSxo25BejW0srW9GiFuGlWqlDxrTY65cmysfu166W9WB+W7o9F5b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81dbNvStX0GaVYtCv03Thuwaznupr2zbWohZijUlWES8gzCKzSOkVrl0aqlIKCDg6KK9B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ar5+1mHKb2T1O3UIqSOc141yKIqgMkaPRQjcLYNcgCoChTkVIc5FUVFhUVBVRRAAVFoA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kRc/Sa4jexo9YSJHUJiZtVp5qRSYy+WFYnfWmldabWxGtlkCRKSasuLNJuVM12W/YwtD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S5fRpdreldoYc1H02H2rorozFdoRS7dBNHnUgnsc9Q0NqqmXJp5nWMt5L9S3Vq0+q9Ixt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rZrFVsmhJmpFyelJF1YDE0H1tAZqS53qjp52aSl805y1BrTebJM5YmXIJHZ2nQsqOnfq0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1j6eTc2WqiskieRzQSwjmXKbn7eRjV0rz2OzZW1Fu8Vezemm4vaNx+PJZg9txHW894eJp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Zp1GUs3RXPgNqDBZGnLVsjVuWKw16OaOa0td5l2rkFZRarFCx03PZTZ0tbnK9NjMRyVXW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NWfWl0HMR7uhqYfWbY8G8VwL+wky4XS1tCvO+v6Tgd3kdjE3l2crs7WZ5xds7mJzXWUc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waEE1Sq6dDc51VX080RwiIoApSCgI4pBQRQAABROtguV/L11ZiTGm8v1dBOF6vkegt7R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4QUBr2j0cDFFsaKAOBopSoMWV0RJI6MWQiiq2UUS6uelXKVmzy6ZVrK6fNw5a+4uLNFt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dFkFrL6HFNWG5AZ+vmahkSsdXkZPX1ymkq2colsQpfvYVjK/DFDlYgfYuKsjy2MnTJl2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YYEySdtJNLLyzQguZXfVt8D0lWqkT6WRHLu5z4sWzNmzJcjnIxXSZvpszI5d0kiSS+2vZ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UpNHSsWJGudKyZzc5tysjzdOOlZ3NWfP6Ds0KOhnbYeq6vjSEjqbBaZmYdmhtcrWnR3sz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exNbHsso1JWT1nLHYoV009bmuiqxia+Fi2UdLpXnsxXORT6ShKZ+N165OzNiyP1KeJjfQ8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qO2lkwrGmhUdaXUhkc4VwsK9Hq57XCwKakMDFRKV6jHW4+tHnXEu3MLlIIrFBZa8VdNKf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deF1Hax0VWxpOgmq6rHhYdXQxmcm3LyN3Dmu4ybJ0uLVpdG3FLP1YGV1XOZXNiuui13p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teqf6McknaTRw+z01zjrisntdKOEm7tx5mz053SeYz+mPPMGeqPPK3epqvl03pZHM1+v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qLZDgdjpxaEOqFFboc3SbkfR8nQTPx7nYdgxbnRRc+3U6Wfkks6845LOxONDr05Is6xO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6VvOpXSLzQdIvNXc3pOU0Nvh1u6dW18n3Ye9jbOdYm3j7Bi7WNslSGVhfxtjFNrF2sU24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ZL0WzyIc3fNJGKORyw23TsZWb2XbxYrToZieJsySrXiwu1FkJJJMjNt1LEnRXu5r+k2c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Mr2K9V1tx6Z8tynutv5ci6kVGTMuZ9+lqxMem61SwR3KcuZZrq3MRzLFLDPWXSbVsWzMd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djnumrXv15elv0NHLDDuZeGoZFjLpKroOirr1W4tqzkX9ydiJQI0eioMp3qQr4nBLDPZX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bM1NUrOh0ww8HvIjF0KGimdxXqGbKzle2izp06iNHOIyVxC56jXKKrmvhYpXFCPTdqYM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qQPkJYef6ZY5LP70jiZOzK5CTq0jmLe4VRqbKVkP1AzJL4ZWN12ZmrNcKoF8KLrgV5JC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gKII4QFEBRAxtrL05QCwBBQAAoBIUQFEBRAUAAAFFAI5DQhz/o+TLjVv1fA7QodLy6Jz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qe3zighoZvT+T0QrHW+d66cFiv8AZ+eAbwnQ89veD2P0rnW/D9+fq03fJ9NkqnOtzNKb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7lY0eW0NHaPPbJBDZQXK6jGSXL63HWOLpIDmrl3UTjzcK8mLz9csxdScxl0bK4zt18YM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uLZ1p8TBh6eROVs9FKnMT9FJlzMfWxWce7tV3ePqd2q8RY7FZOSr9up5rF6ivXXmDvTl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P9JU810NzfjgH94VxNjrg46TrQ5OfpSObl6ArDZ0AYjtkMmXRCjFpUIkknKrlgIG2QrP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IKAigCic9vc10iyAAACKCACgIAAqKIogogLTuVC2AAAIAoigAAIKiggAAogqGDu0b8o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KCAKICoAAAAFC/nroCKgAAAAAAAIAAigAAogKItCKhQ0MrVzQQ1AAAAAAAAIAABQABUx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0OLbqdJX57T9XnpCp9f597ruW1vH6NzBspw6ciSw/T8agWS7eNr/ADvXLE1vg9GbXt1Pt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B8/9X+J9K+2ufkfry13N5aVHA2aBKkqI72csjVytX63nyNjG2SnHLHF/D3MWtrH2MU24J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ZaBZVei7yqopk7ORriqhYqoCqgKqAqoAqKAAtazWW0IqKICqgKgAqAqtBwgKIGXrULyq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BBwgKqAogKICgCZmllGsqAoAAAAAAAAAAAoBh7VK7K4CwAAAQAUAAAAAAAAyNfIl11RbA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AAVAAAFQFRQydPH1pZALAAAAAAAAAAoAAABCCldgWdQQAoAgEBQARUoAAAAAABUARWxi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AAAAAAAAAEKAAvK21cKKOpYYZNHrFITPruLzKr/X55lafW+fLEpYio8ab13yduUNvF7cw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y9+ROs53WX+l8L3P5v6qqkn5n6LXOfTElNSCG1Fi00kh1KGpy9v9L45Nrjb9bEWEp1mL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dhBkRF7U5u8irmR1fc12+aq1az9TN0RwgKAOEUFRQVAUAUAIZoScClEUURYAAAoBRFAA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sAAAgVFpUAFRQABUAy9TLl1AEUAAAAAQFBBQAAFAMvR53elnEWwAAQAAURaAIAKAAAhu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ayqBQAAEAAAAAAAAAqBi6mfozUoFyAAAAAAAAAFCKgqAAEEckaygIAUgqQAAqAA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i73NdLNAGsgAIoAAAAAAAoAvlnqXkCjK+6uVNr3875270FibwIujljzia7nd/PrKL+i+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/wDM9ZQ5alm+kc2mh5u3GaGd1n1fFv5UvC/M9foMfGd3z1FjZ/I/J+p2VXmGd+G7VzV6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YLs66m1xUvLfquly/Vxh6dPQ7cqqOFt5erlSa+Tq5takUkZV0M/QMpFSyuqL0wqopR0M7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oiiiKKIooigALDLGTAUoigqAqKAAAAKigAUb9O3mqBqAAAQAtAAKigAAAZ2jSi6BQAKg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AAKCHNbtLRlkVCwAAAAAAFEKUCACgCGZmnm51qgayAUAAAAEAAAABQBAAZWjSuZ1KBr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CAABBHI0cqLQACAAEAqUAAAAAAAAAAQzVoyOgwN+aANZEVAAAAABQAABUUXyv1TkJ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2zKrXLdo9LHN8vrJo2ZXKei8v6vNmqh+h+KqBFjc5s8/VzXdTqVZ1wfle2p2fGej+rhg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ccL2Hn61eX7DP+Z9SvU2cfFoOsXzMrb9UxLNuSyvmddUOm26V3PPNvULxWALmXpZsauZ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1/FtkSUyyRUXphVRSjfp3ByooKigqKCooKgKqAoAMe0kEWhUUAAVCFAAAFRaACvYr2M1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RQAoAFQAUAqW6EXwKAAAAARQBUUBFACFQDNv1bUrwLAAAKAAAAAUAAAAI87SzcXVA3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M+5Ut51IBvIAAAAQAUACACiAAABAx7B6gAFCKAAAAACCoAAAAAAKJVtVpaWtma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AACoKAAKAELj7Gdnrlbeac+2kRVLdWLjGV2hmvzZMnRz/V5+dUP0XwgCi1W9A8naSvV4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peJPQ/Pe283ZeH9J82D0rgfReHTnqlfU8vsWBZPD666T5VuzkZ+jbM6aCQhXo2c6S9o3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k2oipB0GcMp9DlDjTiXNvQ30yo7CVWVF6c1UCpboXZZVCwUAUURQAFAAUAGugLCotAo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ABXsV7MqKGoAAoQAogoIKCClAAZ+hUi2CiCggoIKUgpCAUKigAAEUbdC7LKC2IKCCp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AEeZp5WbsgagACKAAAKIKCCrDRUAAEVCjbqW86kA3kAACAUEFQAKEUACEFABRI5GK8F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AKABBQQFEFBBQAAqW8+WtsYm5CCpqAAACKAAAKsNVVVBQRryMWp0HO8/Q69lZc3sw5jta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wrtD9B8UBfZ40UQ0u04a18X6Mytm4dLdaA688LZxj7Ph9Xw8be+P7p5czk95rX8w+j5+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bqQ05bkuTPWhA2PK91eTs64Z2jn32cvRzdIZWtVVv52jnJpZenlmrHJEVb9G8ZwrbKzk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wOluhULS+ZdrLtkYkiNfYihQqKC8rpy68FjNNJUWwXhOgl2wNRFCBTMXTIOHjvn8N2hI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QC2IosIqqrR3InR2vJPQs3ZHpqMHtRBSkp3c6NI49kvZiOsReU6KUm8q66Xqk51bOgFS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/LRuZ94nVOdrel829CidOT6CrYpYigAOGq5ZWD0Roq1XytLHxroBU3kAAAFHQhlaKocv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CPWlxqtdEiOuURQoXatvNUF1EUUQUB3FYXPXqLec6TcRHFjRwNHIoLRi+uPpY3NEQllj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8bvS6pQIvNzsaupM/R3lALAAAURVWGpHy811i0L+sxYEHOY11PScz09IKmsoKgAAAChKp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vPfpbuFnl7BnKy103LlWq+lkHPrruwWV0mdWvNJi7XT/AGvj+fL36dMcCnfmbwDfQahxK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9CfXnR6MtecJ6THHnR6WL5mvphHAaPT8x8v6ktrJTh21a9FhJPU0417VG7vzUbteYzblX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+pURKG/mjmakRmWZL9c83SRIHIvTCqinK5Sw53fikwyfQrWpWJnbBo9Xg79yAayoIedX8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8q9O8u1nt93mtqXzbo+d7CXqxF6cxSqTeYej8JnXQ8ho5kruo5q/VXuOL6iXXt8h0FzoA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r1Sv5zHm+kcFSCPueKVfTZPM5D0Klwtiz0h+fobyZOrzMc3ayOkxvsaEnD2UOr5utLD3P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h0vpD8jX68wFQR1ZfLOw4rsOe929UdZe4fufPbMrrOf6zOuO7TM6OrQi9OYCjecr8/jXb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qfzWOX0VnCsjvK3Gyanoljj+v6YALBRQrC415T1eVu5uZQborb5jWpppUdK1jfQ38y71x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t5qrByR2TuUtY30DMgOUyrUzO90/OSTfRHPlm+c/FXTryOnrO35n6LwKZNmK/nUMN2M0+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YNuaxH9EkczU3cizqOow9rpl4LYDM6XVXNM25WzMHnu5irsG7pVp+3Lj8rteNxrspuR7f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4lUsskU2oiiiLXbLFwHf4mNcynTWs75I7WKzkH6tLtjK6Pmel3Jszoavl74LtqO2HRq2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+3x94mNq4Pa5M1rJFVFc+I1kcsCyk6RLIksQ4mmE+3qYGdp0eO8yrp11oPnlE0q00a2jS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TOXp5OsNp26Ro5+hmmpl6eWakUsZWvUbpnIFkSovTCgHnVqhfzuGtbqy3Kk9dJ7EOrLt6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ayc5o8NnVfYxlzrsePu59bGnymmUO15DuY1VRenPG4rdxsa1KUMKytsXZcua9QsnmYpj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G8eeQXJuXWCvezLLb6ay3nUXJpJnXKrJo1F7O9Wm6c+Nzkz8ai08vQliXoMUir2ZjL0s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XqtOGbrzVruZKsmDV57h6fm7RrNoxx0/NshNC3lRml0/HdtqaCovTAiocjheg0Ma5Ox18h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X3JeNOzj1mnsVrVKBYZephxyEzE59IXadQoyWekOSNnPiF3RXDlOsmvbzOBrNO5nX864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b0TkF7LkjPndty4a9pBZysuhVlpsuRjerxup6Yl53pOX1nk+vxOl5deeko9HZjY2xm3PT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3xxJCkGjXWXYJ+vNwIZvCegcVz3Ey03G6700iLqC715vXL07IsfdgTh63QZXHpNo45nWv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Qd+cvOaXBEujkGN7NSo627HUi9PKxVanbm69n6Opi6Wc/nvtFhteH1Y6X3SxyW6tzxzGu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tze0uPXLv1467x10jqdDGr00DZpL2Dv471b1tnl90MjW8vRe2+d3Pp/JysHsKG/Py0G1T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LXs3NXphIdbM6apXcez8v61bYz4/R87Sp1q/Tz9DnV69dFmMqJ0MWexbN/n7USLmrc21R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BWopMdHRuAa9UWSvItza53tU0IZca55SvJazuiSdQcrXv1qjd1nJ3NjvuK7zOpgOnPi4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44u5sLcu51hQ3pJdu8+HeOR63mOzl0EDeOE0zQxtOJ77zyyZ2hp51gt3udNHr+U7XU5J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ZzvPuy4zGrWjkRTfX8s3RZyEkhsl0Mu6s0TZpfQLFG9vBVttrjOf7/zbN1NTF3Jc+vXW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dZt09DWRULFRQY2QGw2cg810svczvtb8FrWGxzR1FYhmhQKI5EOMzLOZy6akNXUCfGfKy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Vuala305oAZmjm6ctN1txC6LkInya9jOtPX412ddhl4VWy90/C930w+p0RZXtjrDh+48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re6nguo3jno6ktnW2ORXnvrK/NSEe7l9BubsrH75iKhFy/WV185tddZzcjZmm1E43pfM8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t9jnbxiMu2Thouyxee8PRd0dPuxy7zBy3XxRhO3eIWGrQPViw2NOmJhUpNLL0ShXKPO3+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YZPNt7HXrfOs2t15WnZdrpjezdDO64erGFi7lPmu6dU2vNpUfYlpydHy/l+pPGJ4/oIi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2PgwtlZ6vC1HMhVjcrlH2FPQq8+/I3Kk/wAD9TPNXdrk5kkXbyaWfo53p+RpZ2jnGhHJ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RFuYncba3nqObm5YZPHUmtCKWvLK5XlXocnajT1KUms24WOjmouk5KVnZ8xqLixwaK9V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3PEdlnU6I3fPmtDS5Wa2uNntS5KsliWzYy5rt6HKdTrON3HG9HrOsZZZfWllxrcJoxZ3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yml1nn/V2arYGaxeizublq5l2rjZpV5i1QQJ863Qs2oKbzUtYzZfRLPPWt52a+JyMTVJG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lyXYh+VrZNlneyOkl3J6knTE6whMQqSrE0n5fouIOZ6TnOize6mpTak8Lc5NKbNnltrTZ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4XdyMaz267pcmevdKD+hkl57VuWK3ZMCtc9SnPbW85c+bzudd5g48eNPiJ2aNm5R21b/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sdljtuX69bbg6c1BB3lXovm+b0G2lfO+M160llLSpGb0+hzOmtPLZtajOnLWsPWlTrZM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rhFXjoyYls8+k3SQcXrPpVjm9uytfztPWYobTCtYSRWuRURHIqecej+eamVC+H0ZstVu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BFFbSYsBM1Gte9aS2TNrFp1V7rZNxkVqsJExcXX73zXvOetfocmfeL3K9Hy/i+tM6F/g+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9vC3fsfAY1V9XhIpYhHosOFKdFLHjryLZYPz/wCrtsfHrMskDtY6XnOn5z6v5q9nX87z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ztAzlI7Kkk2TvE/DSWc7u873vM2NqtnlmiaiaHY8r2QCmsqMoyycK+XG93oM63vHnXT8v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pXmep1XWc70eaIp05pw3c+fY1WmubudcNpUt+azM/wBC8/3jo+lw+kzcXdqXevNFFE84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bxvCWOzqSPs1M3N7Hlu2rdVzt88/hfR8Ca5uv2fFZth97oF4i42PNlguSazTV10pdVld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n089Xn0bBv8AP2W4tOCsyzNWlrw6sY7s/PuxTebLJvNUsYMlZ3FrNd9HyxL0fGuQj7Tl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gyJLNaplyWdDQ6SlqcmxdDnrOZ02FFFDoazaksud0Ur6O+azWqedTVo96wv6Uupwjen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D2rrt54eGnaxu1cxA2eduz5tvdxuq3I1sLvnVq6gcPhdDl893aEelNV6nW8prM2zndCu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xc7p41Obb9TnK3U09zGXpp7nnL21LGNDt4edUOfZsrH0dm30xjc13uBHHdtwk2bs9Tzv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gt0jLXQWWk66hn8d3/mvaZ9exW6ZsEElkzSzqQrIykBIGObCSMn0iVr5UVyo9kzulpjq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+84Tu17KOSt15Tc70XNeD6thGnzPtz1LFVNrewN37H58A9fgbG+OHqx49UKdDLUx15uNx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SuWN3Xl1WVpJ9r8vzNTos7w94m7MJjW579nNu0gi5/oIOmPPdK1rZ1f4yWnEXQ0Oql42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/5/12po0rsdnn1bao42l2l10aGfqUOuOJ6/lOyxpvn/a8qdbvYW7YAazV4zoMLl0vatc1O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9Nnzb0LhenLpui57oiKeGbeQAi8u9L86zqxPakzrltCvoDKOpkWaXacv2ctlUOvMydajmx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1oLh6i14pK1k1pIUntZmtjcmjmZup3ljO0+mKcd1I53mN/n87vRUtay9lb2Hm0rW7opyM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8Be3jv/Ou988Ss9deXITqLjPFr3Dq4U7iE42TocuVktctb0mT1dzM162UosrFxqxTdo5s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XI7uN41TtcC4Ol43XresrNvLRSM+7WuLHKlWy9yb+dzpyu6bNoTbzumOIlIeXXW6bnuh68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2PP0V3HtvbEF3ryx+M16ONv0ciYR0vR2cu7quVxaFyRGrq5sus9LrZupvJDNSjk8O7BjV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wX6mnzrMqVqRvyNzn9bTt1gn68wEGqiyqKJS877jhe8qV7EGpC4j520Mk6R72P1FESla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YlmlCyHphGsTlsVrM6HxzQvacV09ekUr1Lpzsc30fPeX3wy1ZPj/AKGaJDLb3MPZ+3+d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Ij0QlWGYM+9z2O1IRfgfqmI6rNTLX0/T49u1Ws/Z/N5+dr5Pi7XoZoOeor1K5ZnjXWRt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y4lfoUljujtSKrfamFoXHyva4so4XURZ1R1B+oI4TG1GTS0eS7ulDr7H6ioqEHNdXFLFB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5rOQ7WvVXUjkqKaORFRUGcX21OXh7HT2suNXs0rh29vmy1uppXtxwFhUt1Zcjk+zjzca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gOB1uknjDwu7qrwvQaWgSTNdvIipHGZnTV87qdDX1LnL53rmD7Kvs42r2PI890Ohb0eo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TOInPBivKjSVCGG4hh5vVwyx2ZGogLLkZHVqZWjOtjec6auvAdpHp5qQ2jWcKj1KSsss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7kJwvcYtcui28bs9RXv9MCqlnBD4uPXpdqle681AsWrZoS8dYp73LpvStXrz4ksYnLpcc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6YjztWI4JOq57nuj1Vfe3C1HIykUrVyqW+w4yHs8PGssqCzGjupnaF5284t+awJI12oA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blNHN9OYIpY4hilj52dY3bkkkKVKsUuoCBI6Jhpt7W1z6cG3umWcJU9D46XFilhzJJmS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y07lfeExtbO4+jEmp2Ph/pp1aZbuplXvufnLC15vR5FGOJY5IkbZrSEXC9p5v5/V1Kw2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TNg6TnOq+j8u3NFN9P4kfL9hyvm6TR3YeHStchnM2OxLY0DfONyOlVsjbJFRwgoIoCgA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a6UjlbY5QFRQRFAFBjhQa9tKoEcsE8CoA16DFco0cUxJCGvR1AAVbVaXOtVLuVtHpqKy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5Ub1IUChFCNkyFW0ySWrNFOOFLGV7ccQWWyKiOEFCkVFAAAARQbHK0cySKEVHSj2vsRQo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oWIKCKAgJm1LlK6NjlNTNmsulbILYjXoY7dYlbM16AFJDOyXkukqakA4so4nS05VtOdY1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NpsRyqtNcjoaKK1HiRxWErOL5lFK52jRyRXsQTiKFAA1UdKtG8WeZp6NxHRlxVYtFiv05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Wo/NermaiuFpWvhPUpTL8ft1Wzwk/mnp3lu+eOJLri6azL0Ub76devuhn1itUt08dOas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KzGugu1bX3vzKWoZuvCOaOWlY9iNeyQ5njOkxfF9DdsVp/l/dSvNDjZ03M9J9f4lqxBP7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zuemQyw+Lu23UtJnPY+ogXpzjdDi530jcaatdcRV2lzIjYKc1xMZ2lAUhq8JAzZIZqYuf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IOIipRGEio1HKFCKAKyGTVrQgoIooii0gqAKCKAAolW3Tzc2/k6S6SObrKo5AFUQUGqo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va+KtitZHClIyRkI9rhAUBSkBQAAAQUERWjopoYbJFMo5HWIoAigxwoIoIKCCg0VM2ta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pAUQUGjkEUUQFERyRn6FO6qI4SOCzCTKLSCggoIjkAUGqEIKACiClNFBFARHNiCxDMIC0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ii4+xTz0yi9Qx25nnuq5bvwlJK/flMRLUoi2KrXhXmijv3efrz6+mzeVR5vsPmGe+ytO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mz15Tsa/a9MSj07cq+XqZed4Vmrb+H+ka1Y8a6mxBY+/+ZmbJFvlJKySmxPjQlill4rF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u07fzvtRxSN57tbeNsfa+BdkWT0+FjZAxYoKfz/RoW8OxK92cWXWPwdzH08bts+jnNul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6LfN9FV159fB3uCm+h6TkutuMHntzBx7O35TUo6885Lz81ZtdBl3lLR2efahbsc9n0aE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ptRhaOR26T5V/K6eO5pZGuUMTd4jHs3LpYvLM6HnuovN8Urbz5puTLz9/WPocvee/pVu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fGozF1cd312xXm69nV7z6xzMRrpdHmOm1ypmfyOPV6JY5LptecOAM+jv58Xa342Q4Uee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Hic/j09Vb5ZzPYmBjtdxX4W9NdgcOq9rNzNC47g4O8nVrxmhNdMreU1x6xnIxunXpzUMx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5CTWvc5qRepfRpXjtnKSunTHPVzqDJ1rxUwFnXeMNU2jB1UsFbFl2rXJ7hoGa+y+QzXA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EcdlgglRywsWwlVEdbzryvEiJIFgS8rVpRERRWDljcKEMsq0rQ4BBRRAWkEUQUEZJXlJ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aqKqgIRPZz75+ToZs3lc5v4fo4SKq+njWknhhFRQlimqAbJkIqU1ipijkVpu5jbvn66d7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bmqnXl2Njj+i9HJ2ZoY01m2MRfm/V125cjPc2KV36nyZWqa5vfElPax4PjecrynZ+ceb0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65HQBN0nG9R6eGm59r0eOtasx2Uc7SzfF2Zar2Oe6LmSWQ8l1nMb6NkYzPRupj7xyvc8V2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744eHZkx6TtOH7S45SSHfXn5Kmq6Z6NuSSJXr3jvK7KTM18/o3XW4PtODTUZp4s3J3HK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W1whtxOTB5jbz+f0Oux9/lNeXd1IZ9ciKOlNcV1HKdpj283q8/2M3q8J3nnOuO9MylNZ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u0eng5TZ5/sc+nV5Pq+W1w6awjtcOb5jXqcPraLqlbXKp0HO9vLqVrXEdPDnbGdPz+j3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Of0eF2+O6cv11Dp4zlOw4Xn7tHo8aa45/e53u50m4TsuHTZ6ajJrz8e6Wry+p6Jyurg9Pn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F0eG6dJ4tivrzR5GpkY9ezldHzNmpu5HR68nnfQ4Wrz91zPh6/p5XWRdeTk8TRr8fsasm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GD0WDLz+j2/E9nyO/n2dKWO45V8PX493OXdrjHP0bmdSjvz83Zh7LHqdyHd8fvzt0b3I5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XL6GFvVhQWtDPbJId7PfOmS1vyVGtiz6bUutyt59xRy+k35OUWhZ5+/UqbXM68tnZh3dc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i6OPXHPrZNzL0fH9brlZqYWJnt0kVOFOmv8ACdleVkDXBABrHxy0ZOdo49/byZl/PKtl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i9nmWGR3XmiMmsihnizZWT1KWRFgjfDA8ZKOeyXR0r1Pzd7+pXv8+sFyjZZ5LYoa+e0e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3z6QJbis7C7Uue/58yKmsKxyAKgAFDyL2zyXl1vXJ7HzvrUi+/HTnr1TP9Xi6GGtHvn3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poILFWyZ8sUqQ5uk3pjj4esWdcrZmLjjXdRFOmZB1WYlE0g5i/brzcXUYu9efD9I3Tuuf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LdaaMDdzLbVJ16JOdvxNdRyF2rNb+3znT78uDdKjO5Ri07OMj08rHs6TGpdPrhrZunk3n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/ZZPRa4+e9pztvPfY4i/eZ2eT38KXSuN3L5H4PQczvWF2fK786zVcXrbyuo7LuOadOc/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6Dxe84ycpJ05y7dzBz6PQuD6/m9cH9jyHS3lb5uzm3OjymxS5/Qlg7TjLyb3fJdfrhz3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A6XjdeTc5juOdnWlLV23TY4brOTlmXbfeVtnP7OuGJUdoY9+deq6euHQWI5deLhYjQ5fV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yTNa4vXyOq5fR2OO67j9+S5j9rxufU7R5ntdee5hbnLRF2/Mdbc5HLa2Zj1dHl9Byeub+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yW7SL3HdVUz2wdfJZj29dPkdD1+VTw+r4XPeDteV7Vc6Lawd+bmdTMlx9Hoebbr3hZ6C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y+P1LehS6np4XyBrzV+C6DA4/Uu9bk7vXwpma0d5c7Lrcdj1wdFidhnrJlbfPdPJzfW8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td0+agA1Fjl5jKfLx+108w2/PgwtvmtZxEuUvd5VVses2mNSyOykQxqLivGrUauIZIkik1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fccN5e/Q3aN3n1pzQOswtfF1Md3ZWnm5627Nex4/ej45d46O7n6X2/wA/I1xvjA9qj2Kg4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jpz9rN0/j/fQROParWv0vT5LkMkHXy6sOvX35WxbVZM+S7aOdTRsWQoLvmiqWujkjSQc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bZKWV11Z0ky8tvYluGxH1sD4aeJqtmXeoXvEhScqGO0sQzo6mNc6EcFQ5ezFLQ02S2Kx6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gtlPD6ds1j60ipzsPTNyx9alpMuzNOpvXMQdnWm6O4jrg5Dr4l4+10rpvmsvuGNcS/sl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c8ZU7LO5bg07OfefPXU28MDQ3smueTb0p3xcfs4et5fR1Zbjjbe4k6R5m7Bc6cNmxrjwP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9Rs7zVVW86Og/LZW4yadM2PYLnVdY5Byi6HDmz6O3dDL18Leavcnj0v7Lj72eujBmT2d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J9vwXdt0sIjnbW2uZhcjSZt8pJyfXYqzbHP188JdnB2+vXmur4vYvTU5bRozep0mfM8cn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hpdXz3Q9fEvJaWBnrBq0dKdcXqeeWu3Wg/XhwM1Xc/qdXfhn6/JEVpymV0PP8vqdfo4N3p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dOg4ruuLz6LfX8r0uuU/HdLxM27q8LfZ0ZMzS35QjYSZWjzue2Du4vVc/fcEHjpYOtDr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1+e9FBb64rPmhhWMbmvGvHIiWSox5I6KAks1p8b9T43sOV8vXRvZ9/Paqg9Oe08vU59zK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Z8nuimbJrGzsYu39v4CoR74qCA5qjhFJMfYxpvmLubc+R9t41eHoXM18nrxmilh7eTqK9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s1ZHW6tms2zWspzEle3y5bD8+HvdeLnA6l/n8qd2ZYujBgp5M7cRn4TTRwyGhSg1NvLR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bxYu+tq1zV2thcl/TWnWr4fOdLXz281zYzrl1MZ8HomtBRp827Lka/aqJUsuDH2ihQFc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zZ0uXuRpLn1rd+q1Jby5j9zQRTVRUWAVaZHXy+E6Jcmfdvc70dbEyJMdnkzat8/pxqrU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3RWap7t2UjXokHGzVUEroznLFZj8rLq9vrYHtfVWtbZLaJSyJXixslVIHTAORSOvbQqOs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Ey75IvP2LN4ybN1Ygis1eUhZVg8uLBnsxL89F1XqM0mtZ+hY0O9zoNpNuSb2DN9uZ6anT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/TXIaHQOl5S3an80uct09P0OWfts59Z93nZuXmk3OX1tLXMdPF6OnHs6G3neB0tiXrhnP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ZmOsDtbX1a3PdZiXnldZzO/N4UcjeXa1nRG8nRctdt6xskGcYOlmNzyyek87X18vTcja5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s89h9Qdm+TxeuGnj6evU48wPRtM8qsdRuS+Y9ZzdnGvScDh+/wCe62rja/PvUt0dZnj9b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6nk9Z231ludAih1Oz3MTb9njY1U1gVoCgK5rx+Ht5E151fhteP1MQJVdGuOtqGZmd7lb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qpZt5TxUpXbMuvnT8eGnDWsb02GyyXLknkZdG2LB6zUeaaJJdSpZzb2mxJG7y5qXqYlo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WvLzley6VIKW0kvN6Gdc9C1co2+GmxXYcXOtsi6r8dS5iPzbDY1tHnWem9U/APVegr5dG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4gu5641NTspZeWKrLZmz7ubP0OG7vrYrxWesJa2LL0za8NmFLBV80r6Ek3Nv5qRem4tXUh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ZBmI6zHpXTY8+7jo7Wqp2xqTc7odrcpWaaMrXIOGKerRv2rYqxejYm1TjLsS0sTVdkaXS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WuHIKFayFWzFnGu1QVFaDq1iEc1bYWuZmR2sB3DNzHs1uEjemYXUihS9ZfmRegq2M3Us0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nWhWzK/NZq3oeK5ZxYtzUjqxeWRumdktmu7tayQEjqdsXE6GXL6TpqGdq43ARXoZqUsv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dUt+ZrT4j+rQTL1NVlLQzZcnYgl5LNzNb2aMcM/otiCxFPTz+vU275Wcp6A32c+X4T1z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8joQZ+LtWMSM6CviIt/qeH6qyPWx9DTIxu2uY1xfpEzOesLWz9Tn6M3WypsYyL1O1O0f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E3H0UIdRu89Lq0rv1fisa5usKIgqsB72PH4uzhzXMW2WfjferNst5dq7Lbd8670tenwb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VLNUknr2IoWa89nn0sLc8LTqVgtNrzTV6G3UlrRpQXWZDYc1v1ncI5NKtixV4rGs0Ku1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KsjWCU93m6uT1NbC1aw9DzXRpy2MsSPWXozrdWnmX4lt2zU7zOVjhxGey7unzeimpZz0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XC0o6zV0oM5axJ89KMtV/TPQU44+NdoULcvQsgT2rTM+/WReSCahoWqOI69Hmc5oz58m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Fg3Ma5k08KfLVjzbmYQvsW2G09XtrGmktxWdWnxmG+1tiNnZFiSef0bz6m0hhw7Gesl0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LSkD7KlZttpBTvZMW9HDkjSwJc3DpZciY0VpT7sraUklVHUfPz0MeWxbl2sqim9DWrJb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/TzHq6TlmCxZKrPo3MHx17F2k9CTnbjc2O5u2sxU1bXLyLswVUzILcM/aWocy3nS7mTL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fBr+jc9R9btmOjLQ8l03078xWu5kW7ds5r5srrVuZpqm8Kytr9elmNze/fnuv4rtevlsN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RI2crcp2TJfN6/pTcvO9Dti3n72oWV5WyjnxqtKJY/P0p3YLPP0Z2fpQ8M5l+jb32Whp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y+tUe3c7CeOT7v5tqC3ESSRDxAlUUXO0IF4PTyNr4334h8XHuqhFW/nTe35XSZsVXfm6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WSWfMSziVcl5wyK3KxbZZxX1Vl3aC67Jzz7tyvxWcOWGx1aWPTRbSTnLedqz9WRoYG+3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6Fny5ZQ1aOYzNuVuumSVZd5lSnXXWSrdwoTlDrdNaDbqu+5F0s92hq8ssjniJq9mG4tS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VO1LDrpNB0eJc3LePJ5U93Msb02xXTfPYn5+51upg3MObtOwupQp36WMxEy87T2cJ3TW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1ZlvSQ0cy1Nm3dLehzO920/I0MhpklK1x56UuPoau3zd6hrWrfxKHDPVpmafasjlj6JM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unujZVlYo5LCsjqbN0ysWLQ5jzNrCs2uMpRJo9GndzrXo3AqQkVzPvhJbzrKWJqUucmw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WYgvZ/SZkGddwet15ChIJ0XM5PSaKaWra1sMK3JFtVmpJdN6HNu5zlTaWjwZ5fyOWc/R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sk8sF3FlZfpc96EFabrMyxpUtM+tPk9r0dXYi56k527lLJrctp9WouPBiam9S2W7MFtv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fzzKN78ErWKcSXIY6kR0AQSVpXywzCXq8xSnimEjkjWvWkz+G7U8DuXqizbmZyzFZrWXS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M7sy15/VcK9uuwVT7n51gJcrGqQSNUerXURSMjzfdm5rw/T6SHFreX2dEvMvy0NfD2vR4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SpbphOyzWdagns8zSVGI7TLGMSMmoLdt5UW97GXZoZl181zGaehibEzSq2ammph282tK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M1vVsqxyt3SxIOM2Xc7dzmag/S3rKsXsnrjThza0dJnJe5axG6NLuWvqRrnbWdKt9Kdf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YIn6zMQnTVx2RFbrVMqTV6SepU5174tLlyR9CXXS/nWq+5FopVku5kLIboUK3PNy1lSd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rnW0qSljWa1q3NNGBs4WtaNzLXbSv07+rDDNjqS51/nnRgfW82dOsx/a1SZvGaljLf69W6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Pw0pc/S9DKg1sLjnQp3riSZOhJu87uV49NOqzPty9BuTza+1zly3Vjz9HTP0MvVWWrYd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rp5uJLXq60lHm9zMqttYrt666tq5EdLz+w85mlq0sZtZTm8s68NW1rTZaFqIZathtH59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rxLuWpoNKEzuhxOdg6LmJq6bJSzzMlj6HVxsPoMbcWG1Q3o7Dl9jVxqWzlzNTUgsq6te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rXpcqt33o6WVpduNwE7+askNuHxviImzqQQzoPjnlFijeQTQvEZJE1Uprf4eh0Vmty7Y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7m6jroQyVr0wtBnV+jz8fodDc68boqduDBUGjlGPiJJnIloiuMbG6jH5d6GZ1OJz3jaC3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N7lr5t7PvHXp26cTzwT1QnhlTzWeN151pool2o85LLJbXFWhYgEcSWU9WjKlWCxHUV6Fs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ajLaX45yWKrBnVqC7UzHPtZm96ulxujyxfzTSmYLFdpWatrpucsRcYytdNKexRfJedQh5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ns5/a2cy5Nq42jezasyT3uaON8vlxgzRSemzPry6S1bNK2XN1Wjal/Uw5zVWz21NBJn4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NeSKSWjrpZq3aXTdynJXXor/ACnWswcp2XHamhp49nOs+xTZjnoXadnFuWud0d3abz0s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7rm97ZdjWas1Zq0j5ZYcSWxVtdEr4nU6jZSM2joZ3O5+3z2nFznNzJ0k0MGa29S08O0JI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mJyZzxvsdck591q9rXMaNaXd7nJv5uEGfJQ54u7uXJxsL44rUSdnTEGgx2d1KdpGa+plT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dXMdboNv1sR9qjnYvVGF05nUtvn4z7z7epao6NLmo2tDF6JaaS6WFnvZVqEDs50Os5qXf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7uo5nqO3CeCWn28z7EcxFFJGIxQa2Cqa7sa6S2IZRqiCRvgay5qVfy+3pa09CaxqVqhn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7haNPXWbquS6Dtw2Z6cvp8t1tdNZe6o2LzYHkr4bNNLAlZLKlbP2K81S5PsuP4eiG9h6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Yjqb+dfO2HdpFWS/YMFb09nnbZGZ5ugsR02VH6tqaN0iUbObIy7n3rVGWsZhayzvWfLG6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p8Y0Ic+K5nrSQWsmlW2fJ3sdqCdjNJNTOsc82ajps5e1xhYKsS22td006xXs5joL9Phm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BbZkhkxKLr2drWqlCfVo7ebFw53cWddbsXcPY6XRzb+RYurUj8/OTTz7PHrSZDJ6ed2v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znMuQVNb1EzLFrGvd0tSvK26rdpy25MWMmTJttU7e+vMRa8GObNOptKzShfvVKPSkzKV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KWkzn1224Grm9FmywZzXVaOZ1F3k9zos1ZKUVHS0cKezj7GrHn6tVbGhTSrIljUfTs1D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b0KYFTr+dkbvc7pl3nempFfZ5WPWt6pLb5ZH4r6Rlx47R567iXaawYSQ7UuVdiqzhT6mT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W4pC9TmiFqXFl3qmO/E0LXN1Dr15lla17IgOgkbncs6FzEtw163MK89eHv1ushn7epnY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JevAfI0rDkBq1jNirbMt2oT058rUVFRYKVilNZU1XS8nrfmx17pHLW5+OlpZi76b+U6e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KxsrbmMeDFcsMHpTXIJYsZxWtNhh0Fnl1PT87hdHPbTuRzcPS65QvyalG5Tvn06VumXJ6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zieZ+sVC5XyjmmLZFlLIKs682RfpSVTsqakBYrjXpfKFxpbIyFUjetiZruiVJkSi6TVr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FXQzrRvN5rqOGYc7VyZmVsS9ek8teWpnPrYk1ii7nm5UdW660Z6MlWq+Xq6sFTQqrWnr3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nnMma3S1rQqRzZ5QasVea3qedDm2q+5FnGRYdDvdy1lSpmaWNY6XTgj0sKr6UzcVV50W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2rp61Vv5k0k1G9Wxixp0rutTPjfuzOY5UaqF1WyUZGuw5/P7CuvOWG58b0UV7ClBNHIyC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0aaUd1Z6t0jKmvEohY5BtNydnDNnJgijRz7edzlWjNtdGNuYGfuv6LLpnR5em7lnLJIJJ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qs2MzbyYslLCPVoRJWtXqWgBosDprp8lC3m153zYy2eZmlOmkfbQ6zPnOduYDsZ3KOzl8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mxbdHk06PXe1r8/sb79PcgX0+a25kNzZrvaQtchCyaucj0eNrY1ZnrWdSR7Jqc9HGXNA5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rTr08+Y0ac1rPGgt+G2ndzod9NXLRemFRyay1FWGjkVoqDXNfDRQRRRFFp9iGM31xrfL0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BrZ0xfhmoGvZxgvtoWE5d7VYVooliOPNswyEzHXv0syOvWvdDYWt1t9S2xlLsM8VI7dCn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F+gzDI2os9ZZNbZNChvyc7JymtlaMsy2Gr1vNzcc1DpbDW6G9RvikwuxV45m3BA3WbleS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qzxWOmpKNjMw0NPH0iStHVzm02J+tWqtygr6ro5mzNn29175ruJSY3OxNSWtNbX0KMZcV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71bpI/WsvO6ShrNFl1mq+/m3CjfqWcyxVQ54mkrv3rRWoauzNh3LbkkUltmStISCsp1J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FY0cOta7nOzI4p6OczalC9bq5lqjvTdGlMrr9WaSdWusGPiEowrE3P6rB9C5Xxmjo18r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tQQaU1ze1AvPmxZbPOUqAzS4gSSJA+JI4otdNmpSiSSSO1o2RamZOXlzKiaUMZ2vju3bN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3Vkgmp881b8U0zXo2H2vs59dSKzX3KzXz6tX0LhvQuhbrpe+WwEg5z4hWI0dk6GFmwaXM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tFlgWydWSrlVLNAz6C2PJ0qZ+/LHM7D5MsOvpZXRO+CGxVF7QRQQARFRURSGvY+EVUsR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8tn67leq47s0rlLGtehezzXo3aBoSwyJDJHJXGJCceMqFcuOgFsSUSS0yGvT6z491zVdr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vCOqxr0y+Wlb3I6DzWoqdmtqscjtWSN6CNVR1mAxN2tHW5Wegr+xluJ8thaKyzWpMyZu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VuSCJbiV0VqSWjHa12r38zTSvHKmI29SvWugWvIMdoYmUmhkdGnVdHT61h+YlCxDq3Nj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HjOnFFNdQTZ1j03RRYcJMK1nW6t2JszU0alzErsmuyUodXPqKWN/TaamXcJ7VCC3abFOW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pzi4tmm1Y2cXQ6aoRJmJ0DKtzGbNqtatsQS1tWntYunlDYoTZmu7NNrhWmhSGkZmtmdM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TthrPy+4sd98BL2MByD+orxlrpw8eddGS1pxwz8JRdDW7VbemS41bRntqT2c/KZsjeiTU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pZHKUrzmdRVsaNsNqpQtvV4r11DVtS6mFpV7I2RHZjaetRSjEsfay9/516J1uoyaj3yXK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z4SnyfS8dxrOx5zoLb0aSdIWIbBKhHVOvaqrwvS83v8Al2VJ6mNR25cuqz7suleh0Gaz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JTUVBEVFRFbA9jhRVRqqA5q1I9rifqeW6Dj006MdbGujoQVzpaNWE3pMq0k0lFtc21E8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VhZI6iGSRK1pgLG9xStU7+pQc6vbLHAulpW1LmxXil1UZYSSqTt1VRXQx73SNcrZVtUr2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Y+SNskdqxWnTNVzZ6csaSzTU7xGTUiR9qp01Rv0NAZJWlyL1cylY5ukPSc5uYkOLoZ9V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2cZoXrdblGyW4c3PTVw9zQlfq5zlVtfD6au562damM+5jFQp6OtN0YanPGpFXM181OREm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71Hez5ia7Rrx0EFFYnhrVclrJX66uVmt1bcF2pJBeoGptaXOXc3czWQRcvY75LMFeKNqb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rFA+HMzt7C3dHYuxTlw9KqumjaglumtQop2gpMuu586ubp4+ZajmdpRtMfLsGmeec23Z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bmyli5y+izKK6+5zNnjNCTnZEsX8i1u1FR+rFdW1HO2rkupi7GXNdaxVv88Tc4kmtviu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1D13RzpTrmzOtOoWNtCU7VIy+Z08Hz62d7mOj2vyxL0lwrWiSKSOqtWSlLyWxSteLcNa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7+SiaGW+nc1la7tlw5tCKgiK0GPZKPY+HCLSqi2CgOFYa3TYm1w6y0rtDN1s/QzjVo3q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SpiWeYtY6atGq7Me2F9yr0mWu65XKhcjmaa3wz6W3Bq50ektzlw7dXShV2K1zQtW2SMZ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ySOGskXViV0xAWUzEla/JkNpFqNuN0pMvsqCwtjOY0fHDZo7ZGOYRQ2zes3VhuFRbic5T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qttLEkFmrnMEqpT71Jc5t1YlWAsGkUcpa18TodLXEuNbLI5qkrmMaMZM+6sLXMSWSNjT4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pHOjogskQ8SMtZ9ijvUVS3H0sKzyVDHamzmo6+mWRbnbqyte/nEjkjRjXFrXtsElym6L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0ttkLKqEdfpq9bgsb01rq5GkbJLdZ0WM14rUdUehw92SSjsYXCTQXcvdv12RNPryt3lz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Td6atUk1a9Kzha0MOa28yvNzzt2uI0LLefLXqXNvpqwa+PWtk1M20XpLEfnmb3/nHW+1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M6dw9XMIKVvDXlql5/lulqYO1tdsxr3kszXj4pqtLyuxyfPTdLOteXoyvrUotSkGoyrYp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JHL2yAU1FQRBJRj7kUXseKqFKrUR7mOJWvYdNpYdvh1189kUu/mXKRr0rlI0pIpEhlje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K2RYqcryK2qEsSKtRqxxBOzRsqS2HStQaRkdgdNC4bDaspBBegspQdGw5ypvxxmQ78JiL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KhLOlZJkkjkiRmZsIlmWIylRZJWR2Y1gsKtqOVucxpbVKVlJ1bLFE6OinJzqvtRiQ2ILK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tWORyRGK+2qj31E2SKxryKpZyXOY4bFaJKz7nTpDZhk5pkjZJZkqtlnifXsdKqzEbFB0a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Oc5ISZSNXtVr0jhUFsEGisatrHqlrZZFzK04UKtdEs0V1bi17kOry0bXtirdLu3OetXW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5zo0562JYgr2umooZorLsD25y2q6O600np4TpS2BaWvk4mGo3171mVn5t2JlvmjbqVEp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FNkiekZPVqZjRQaurefXl54p+h+eejd7FqwWOsgtSRWIixlTl+l4PlbUtGt5700/MdDu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8rAmrWa9ZfM9NgefVO3DJx05Y3E1ErTNiFF6VyymrjTwTdcoqJQ1yDUVM1ehwOozeRfaq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cx1lgcp0d6lf83aKno1R9Dezgr7dASS/IZiaEtnLT1WFt1CwsjmtJCq4lhrRrairWSTU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dba0pGyksShI6pNUkIwvSVJRz4iK76dsQlrC05VloyyJFBqrMyTVbLdWzA5LStjV96Jy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WlzrkrIXxxMkkKsfXcyqpJKE2azbrDUmnqaMtOK3JVSVViBJpJKzLKVWhV1kL7EzOXZt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pzkEl+FsecxNtR6sb5aWtJKyuxcWhYS42s2SeRs2UqV2zUpUm1JmQpLahgWyYgczI+s4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WQuWWNI5JmxtqdrWajkY4sXc2KJ6cqbqvRRUcpCqA5qJYKMtjkjbpYrObdTEUEhaprq9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/GdTFXMgbqsSyyke1xLENUI5gnhs5lmjJFk50Mu42s5Nae17KRBskg9kzc77ifQ+sliru6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Kxm8J1HIctyxNML+/wAn1Gm5eyr3bMsyOHwWK5zWPWb5tW315Jtksb0GMcWVgnHOZLq8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hqthEVJbXSY+zi4Wbp5m45WuoBRHxvLjknNrRzNDz9X1LVU083RzTVo3qKaUsMqxSxyJ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xrbqvIrq5o+lbjHraeYbtJbMuLcrlWLSbEE4iV4nRtSuttqCWWmXWUp0C3EV7kFctVEr5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R9mTI63EVqds1i24LA+tZqWW567YnZX0yVFZrNK1DcGQW4ue6laWK2OGeayGw+cqpeiS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aeGpnVmrBNVey22leB0VTvhuSq+RIxU0pazbVvOR6yLLXi1KiRNrR2WElKjW1bly3b8C5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rDGWm9RrNzesqSc7W6W9rPJQdpOcO3vGHn9jrImeebrx4mabMVZsOxJHOz36mldK0Wpb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zkJq+TXEGrLLCo9glOUjmXCPle6q8VqvpsVphC2y22noQzGa+dtVWTG9RWIdIzpoFW9Vu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1lr41JS3SkVFlI2ysIXywarhskMa5LHsQjX9A5jsO2ak9nI3IkfNLXmvc5WBgqnHY+Kzm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00klrtmCYaWEmonFWMl/j2OcVPGxyx2YVq7ELqpNXsGXFZp9sNaJAgkogHSXUMaxcvVyd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q1yXdPN382tM/R4dcqHZrVAzYoFiC1jnSTYksaUNexZkXMqetGvTCYqJF6Kg+rrqwuq/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s0UNWSFcy0+Nq11Yi2ljLJEjlV6D5Ldch1CKazLiyWIc2GvdjUS7FVWaZyQrcec6upTli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xr8RWiyO0RWkkShFLWljrSWSC3TuDrbYCwyOVR8YKjI0gLleVqK2atLMqUtGd+oyEo51o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XVaWR9kC1rRZoSzS5q3JZc+GwtkmlnNzueBAvLjS2Xs2ZllmeC4VGaCJml99Z8Gpmlp0y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28hDXdiwV0cnO2y9XgiXZp03ybtHPsDoJLFmPD0FtOJXtqtcg3soU5FOymrjYu+izOMTr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5irn9RgaNTRp60xlmvTLdW7D8pX2QWGvtgt0XSRzNt2yUrCZMR0LLlUHKhmPZKsRNmhp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Wbehtqlla9A1oLPpzlv0Z7K1WbKqpnb3Kc7jqjfPuJtxtlayuxudYrZvRlbqOK2FfoTX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LK9scTMUJ5qsVt2ajIQU3L3wjVZCoJKObIdjDFBjdbG2MrWWqi6iirTHoqXei5rocadp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iL2foZ5q4+vmGpJHIRywyJQsVTaq5iRcfWuGTqVpSOOxEsQloy7sUqMR88kEdmPMhqXm6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kekETMiuifzs8vTtxrGs3Mx1LNuSVELaVb81YZJBUxGWOcyeMmC3jRox03FxKrEsyskW/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pFGiytoVj6tHRsjrXaUTy1p5bOTqUrlal/P1GpcZLUo7KZuZFpUR9l0pLG9KtNGGS98R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ZUHSRFbRJYXyVVGzMijBdhmqFyeOxbNGuug6Kylq5lWKtsmelC/n2yKlegHSshHQvVa9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C7bx1rUKCS6ro5zOg1OUsu7GPoJNoZulmxrUtStw9/J0ZWssS0X0lolqOszTsLnKJPRks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cy122amMVG6Dra0V6NqoaEcmZFsSac+/WqM07KtGJZRmqrpSqrJLBhGkzmszJXCNRpMt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a257cOrSZNMaSRBwPe+cc9Nka7jSOYiDquW7Tq35sJ3fOu/JumXJI2XgWtXzaaFqIFtU5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kRUWK7HS+iV23aWaiqgWa/QS2riV+fR/KdTyu8xgaw4QpXNWyxsY/SY3UvQaPLbEjqRv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146B+dZHur1iAjWc5zPh1rVs5KraMxsbDKkRfs5drSOWrZCWN5GqPkYgxVkp2ZZIXQll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6b4X1ayN3NhX2qyZlfoq65ki20ovmu1RSRkZzdGxJzkHX5i4MXRJWTbnr5Ps51m2auyz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tldllo2aq0082WCzTz9HGubkWfFLqx1K0sykRusjWhtoKtx6lKVilzPt5yyuqyEo9g27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HS1s5uCOeNaxq1ZirDdu25M0r7UnJqpwaLkoW7cctendgpqxKj2R1iy6pOtusLEc1KrZ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ipu4e9k5y69Tvb1WlfXzq1PSq4mtDm3damfGtmi2StU1jMniWKOCZ0oKj1o61CXSQIiau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Js23R1b1VL2UD7C5sJcnusuafQ1nIbfoXJn7DMspm7UtxnasRRZbaQk9WZka2cr7Gfo6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ca1C+sZ8slczuA7/luXTOTRfy1Qc5mcyelcX23eRwuXtmrajaXMTWwJeGtWU8trWILy5q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xI7NrSvtJhRvPRloqAOQTcxN3Or0lKbn0XnN7Isoip05ii0qotkvQ831HPcOrk6nLaNAv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+xll5J5ap2YZY4qzUm58LktRl1sVqiRJaxZ9NCrWSSzLSm1qZ0E2rKscJcBkMbNUIFhM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oS6tBLehdiOXoK2Xbt3KEUdXLuCsTX8x5NPlLJsVaca3WVI8Ztx1mGiUGrfmyrEt5ctD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485t1rTY9urVFZ7adid1zQbqzmW3WSTm6XXYMmMu1Yay00CKE12GQ0MZ9lhkrNait1HG1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aT6cqrcqTJo0Fz8zSpZ6Zt6OF80Waj2Xg7WnJIQtilMPsQLcyI9dartsQ0+B8SRsrEa0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g16urTR2U5JNq55U6ajJj2J5jONR8uKTWEoTW0akK0RqmOGkmZHbuOyLuc2igEz6k+jm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sx1/JuU/OtVtJZEgzZ7uLp5mkkEN3e0cXZ1mmx63MM7JUZUv5qsjeudMa9tjIZYUkjWxL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oVq2fVwjHNpmdbaZWVp5nn7o+IxuNLsYnd8T2fbjJE6frzrVNbFWvVp3M65SvoVeHXYr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+fS1XpWyKHQcVrbaFmGB25CKCoqIm5jbuNwpSqZ1pwxw2Ro5N5RzXWK5rxnU83u89pr85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u0GEa2boZ8ajmKRPjiOYdYbx8zYrDrazbsZXdYjKb5k1YVuRSNjllKi2XrBIiLXjsSJV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BbWvVQVWj1IYstibrUrFSRzkZJK1ig0eKrI5Gox1Oc1lSNJFiJoxysWR6NeslzNmu77q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Sgw069RkliBsVl6bPmamlovXViovh76zZnSXMdbfSgl1pPoFt+vDGmlDSt2zRLYSCpJB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FnIpFiot05rZwr51NZy7etSOSvZq0WwEyVmpYbAyZlkqSS2UruNGCqXdh9e1qvisR3Vf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q2MshWJLbay5y7RyZNXRfDFd3oGwRKtWxJdoRsk1W0w0kpT3TYJ4dHRPVGRxMSaKO5vU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aZN6YkGx0U27GO7DYblu01ChLbahpot6XKuZy57YyFq1dW2xuXbb7TgPQt422XKfo4oy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bWT5vRPJXtZ08irR03QZ2x6vO9I8fealK3flTM6PgcabXWTh2gaqj5IILJblS2SOqySu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eSOR1I17ItXs6/jWcWa8rWOZqAGojmuQc1audDgXeHSe7jaOdTq1C1SuwjKO/wAxZtvL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FTy+dCZiooJG9wMcigIxZGq1WPVASciJJgrMspVGaSxVSSZYgmmkTMbMpWWZUqTTPKzL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uduxrC9zWYEnS6zHWmazHLJJm13TuitDox2UrT5IoyWQrOsLLVbZjSAmS2J8rkqzPM5hSy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rYsNI2PBkVthC95dV7EUrTWuWSN6MFkhXVla2ut6raqMoOjZerELcEkSw2YJ6u5ejUls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lfURFRgNik0c9qyurNlsLUaxIqpmRzNarpqsiq6MIUnjqCREsYqSU2aSPNkkjbCgpXaq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sDHVpVmqtz9zabXSSe5RtOr5qaLoLnhbXPmjZyEr55CxSWyPibbYt5mmsEcUdLLBYqV8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WJLc3uOV6vfPq87XzfTygq2ahFGrY4/Mv1/N2hLFIaiu1n1V8NXvjSpSusLkki5fnW7y3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nqzNl06vQxGpbs5lqW4sTFmIbJhip15K5FpiBE+1huxq1TkWVkFunYKG8qKgKKaTVi5d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TZOjgx0Ohx3RnRPy3StzZDS65snk4ROkGoXSNiOOZaie8K62IxhI4aSRw4iePjljhUVq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WaQTyrEL3vkrNkRBsiEMjgSOZKY2Yaiknfd0ktOqFJG45wvlbCNmbY6Cy5qtHeiqtKjE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sWYkiLDQhAVWA6KwhBKx9saqqPisuiFyPthnakFa4y2pJajqq6ywibMwrukSyNr5xILr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hIsDnvSjJbZJA2SPWmMfJbSW6y5ghtPuqy2rWc5ti0YlZLakbLDZarXOpkEk1MhvJFNl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3qgvQSauC9y8cLDPFnMMV2OqTZq3Wkkdi3Omldq9FjQsxHxyEkLpoaqWXJdLLKzMZPELPV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mmqxz1SG5TurVbMUyRs8jRk61G17urTXXhSv1PJdRueiUZ6vszSqFeI8q1gYufJA7zbkd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O1r0tP1ZraVWjW63JhOCe+r5eiluDKtXuWd6yJdB1mQdLDJhTaiXdSZqma2/m9MSoxbG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tisyZ3DT0q9zWEd0wqIo5ypWrS0GcdUblMLbUUjVFQarlfJEC268k1dkgf5OT3NfK9Ec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TLHIigWvRjobI9612KxJXMrkyxWRj2qoI+ZYrUHRtZQ8nWJR0kateywsxqrmOV61XySN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NVBxLI1jKdJDYI2ORAc4GSMEilakKTuvSGdrkIpkmYiWMkVzaWvLHINQRssTVmajbVkk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LE2SVGhWWyb0+VIoVqJI9rJSu6Vgk0UyxJYaQrO1IySKSGK2alWxLG08GZI8RY2qtNej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bJFHahgei2aFVta2Vj36tVZV55qWFnWGrPCiNkTavW0Y92Z8FzMhi0IMShHfbtTdZatS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CNUSiKStLJA6LdmbLLrddqLnnKjzMaOZMsbYl1rJsypqvjsUc53tKpreu5JpM6jUpTFvI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8lYtmFd3seLuejPZRc1N0SMkiFblMJea6TC8xGubzsokN1Z1cNxrGDIunJkT61bhbUsXP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mvjh9/O67FxFkYJSu0tIZEbrLmoyWwV3WacaLiulR2bGrgiWXQKDtvMajVzUHQss14Zp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yseskTJSMfHTo5WjCVZIHiSOGSKOSMerGJZVjCQSRqJtiORiTxojXoj566ggLE4fTY548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41qtMsiQISQSslaZG8tjcOhXOgmGigOQGPHrCTutgbPBTHvdJC58lQRPYWkgXMlYNsjS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bjbZbJXdZhkag5lGvZA1VVtlpdJDYErq4pEZJaSxTZRxSkwqxsJolVGKNVzklumSJHMvI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urrcckkOZIkZIqw6JUYsUg2SPUdNbstVKtmpCDY5mzJHGsiLJdVXrX1Z5JIZFdAJMRPV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x8SPHMkUge546nYk6dcGws20S6MK15rUfPk1QzlGPCF0tZURzdIHTPq/3fmXf+hZsUW+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9fjsM6q9/jtV075bnUcVt950mDy9Hu7CXlLHXHRxc/ZzYagniqqkmKNsF02Svcuqhqpi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Uvu3nHWVOmGJYSq0jo4NXLvZ1osddxrnILNTpgBRGyKREijrNO2SyNMV0yXlz5JWDxUB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om+LMjY2ySEb9WSWs9XQWIrZGJFJGq2LY3BErEekZI5Y2aVaR8sSqOY+0rOkkhciyQSS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0hsiwiyxiWYo40stYiyDa5bLNIRUWRWo+0WFyzQsdMvFQB7VRzWEjmqJFJGjpIFtmWGe6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kqpahkdNCLLG12rDKyVGssVoSRqg17UIrcl1UlHTJG9qCKoKxyNejpWwvbJIOjtV9e1vp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Wk2WScoVmgkhc5hakrETJE+REc/Wq6zxzKq51Qtc2W5Gia3YqW4CFWumHkUkD44yeJVt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slRzo7Uz79boJ60jM7qrtdbcVw4c67JmIyQkFUaWKs8CkcqIxr0silcipHJHdte9LKj5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p0L31cOoX6Jsc/LX8HR9+jPwTQSQK6CzCzDNp5fopIM9uLEFlupSLMXi0ski+SwLMShI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3K+tQLcyekqJIzrJInMSzVuZyzaubZzbF/JnxqXE16+s0ZI39MvWKwNEfZHNHZxocJmy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IIRgliiPLxI7w84XjVc5HjkVJVRWj2NdY2WORpyPaoRsmJkY9WtdPbWmR0gkUyOkp32o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ROWZhV9cmmoWd9J5aZjEZK5GyNliMlrlqq6KHSNSICVNIrtZEtVlQkYjVcKqtSzEjhqLH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BbkKVlmjmHObE3ZeP1uIchCSwznK6q4t13tukJY7GvjLbYQSPnqmMTQxPaI54UI52suj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RutSRqb6PlY+FIVzHlZ7KxrYWmsslV4ZkRszpsmRSRzKCJqtc8tiZYgJwjurccD8x8Uio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tbiWZESSFEnY62tMaxLEtZuksF6FqtNKkykTXSOWukzZlqiSPydDWpGNbmSRjCtfhl1q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dMgsMmY69lGac8rvRa87nfQ5wwXaPWUL2fqfP6wzknlkZZlmqUWhUqukiaVF0ansyWId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L55N0XOfOqQTmZC8UsQytUe5l1Qz79b0WF0ybtcUI5JLmbHaa/Omxoy5dA9apWoIqe8X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mhZHz41C2wRGkiEbXNpivSxVbIs1myeKVZHMkR8VkQgMy4lVxMRSWjGNqSVG3SKR5LZr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ypBO1Ye5kyxo6K0FcyjFYStisqkb2q5CKYFY8dPC2WaB4o5jiNxGjVelkTi2qREdWJKk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1t1LFV8UkkaWLpjZGjXMgtHV3XFmNtqWC1HZabIya6qwzLMVZnPkasasq1zRZonyOgsRL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WF7pLajpxII70MkKXp5aL3IyjiW7giu0qWSPQkz1hdSyIqJIx80wnQilHSMpzIzdiRbp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xK5arrEckEiw0jZTVV6wxI9CI1elNjmiSWCeKxr3OI54Zm2FyBmq6xFDI52SVi1ANJI9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V6szHOiVXyMLVR0SSxBCvISaeq/pNai+z6blV7dfzmytmwYjXxSsvfu0JSyld08Kz73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Zx/KNZabFWWaFGDkpHxjcEF5/TpQi3Uk56XVs6ZE2jWWBuqut4qaUWuecaLLMaHQqLE9F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3a+tDbEC89q6EHRTNSJXpQ16CCsNqvMeLMT5kEbPGV5XOhj0fK10FmZjVqasSxW7Ylesld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bYKfdrxSyPbDE1aaKRirNpBLI/WoVI5JI445JImuZlkie1FPFOtZJmpPG5mY5GgjSwkN+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3VI5SOYV9ZiWYZE1uCZt1SSOHOXMa4npvdvdSedba8z0zmKVkRZfSnh7XMmXowJUWSolZ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FW2N1epvVi1nX6uPqOxJYo1ieOKRJioSXGxPuiWvLrpNUemcNu0AjUq9LpMZJzirbYkK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lhAfVsUK1LZoZYFkSrate6BvPlOxXLIjY9WZ9KdXuhYTvptSzE5ywj4NLtdzm0lrjnsQ5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1K9xxSh1IapturJE4JlqRSo5gQyVFtmI01UbYQgVliWuyy2Su4ZZI6tX1dB1a1I2RGyM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irIs8MaqqxAscyWxOV6QPnZEZJGw0V1QxaNbr3iiuO1tsU1mMhbq6UrazlGremtrwSzl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6NOqda0/WMtNdhlW9GUgme3NSKwhIxpTxkZINBRVNGyx3iNsVwnhYo+NySIpETt6KDlrH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RTs30rulk3qCaWxFd8Jjk9sFi1lR8l0s8UucjkJKzbVamaeVFelqRrdVHVFstsktYVpJ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Sq9Jo4nI8ZJdIj4NVxEMrKS660FtNRs0jsSJs0ecpFI8ryNRmSWJt1ZrTJdMjkRpkVhd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oh0kEoyORYillCrNE5l48tY1wTRPjmiJVuXxterHK5KySqiDJ7tFhlS+1mbIyzXtWPR8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KzJVjljtjlfFbDHp3LcqaNc5J42KkwwrsWXVqSOfOcjJDOmNkSxZnK3XnaiRuWVayyPRkU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1ms0J0pMklmSBr4hsKm7BI5DRqNhxHRJEw16zFaVgliMYsjo4i3EgSMISwhDa4u4+9ucS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VUUifHOPjkjJNXNnqmj4mxUBFEZe5haNayZkjUofALZsZl7XWKZYt9Kq3n7Z02nXtqyNr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02wtW3JNVKV2tuNminuWJIggjpUbKpA90Fjo7MZXbIlNR6Uj0dF6Srb8ukRGVPJXkxBH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kMb8pJK0kyj7EGtNKjqnRjZmzA8SRFktruri2Yqdse+UzmspBJOQpU0Ss1qd8a63WnlbI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h8T47XuGJMpWkmR4Pai3TInw73aY+ZFRlbEspXJmeKJZJJs+0rZ40SSSnOrkalPdWEmd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66SRPZMMswNJUiM5FllIFaWyMGkiI6ZcxsckjhmtyI5o1lhyULqSxHMyCR744JLTGOqKV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1jHSQq1OSXbcx8kc1Myk+18rVmHMJohe0JBARGvBqFqujYkrmCufDEtlYXo2aIqOzGtq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D40tesDpmaJ5dQyyRa2iNEkkhsTNjMcjLkhfK1JZErk6Wxx3IkhHXKpkq5kMc+xveXX7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PLKyQzEaPhslc5g9J66yLBYI2aLLMt8gkTnMG2q922tXs1rXSMfK6CWC6tOjddJPGlkFq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Y6dl2sb51hqOLlteKXeXMfEWHxTQ1jgjUr1ZGtSRkURYWF1WK7UHoNNWZDy0csrVRZUz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GyMZlM2KZIFsPii+5HZWkGWw2VdbTr6UW9DLsWrFafDx5OjfVkkiEtUc9UZPKkD3paQz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Y2S2OwsC6mXq4d3ZVl7POvHaarJ4mpMx9VFrojL3sbbYhVYIpWas7HNWeOGeHI2XOYnT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wsc0aKx7NHOYijoJkfDGiNksVtafNXWSVkrIhkY1meSKzDGPbnLmRgqjyNsgkVurB13o1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i54Y1t3Oa7ZKe9zz5d7R9qtBiakNV3PTnpJnMTbJbGqqRxxy2PjuVZlySxSulgfVdtWt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VYkj2WtbYiJ8gqNgJiVkbhqx2NWsupQpCWHGXSwLTFc7e4Ve+WvIyzJXR6TLGK3Ve2Cep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5ztuZjnZzxA9yW2L93V3bfMWcboIHpwlZxvGA7s4NOXHx4LWlZbHMyWZWDt+Z3qjLVWZ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roMXpNa5w7XJjCbBLEyQyKS6m/u8evVc/II2y61Y7dbpqrWnr7wrLXQWc83uKRyqWa0q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YcLpCFXNSMUFjVKaooOEjRcrfGZLFYtWNsCzrBV00o6sw6ws+Mq2sucSPY6GordaiHLqy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KSJtfHOUrrpLAyDpvRZFK1ZsRwc8Wq8TJLMlOhq7ENZbu9JSmtWHRpzMtZUxid1CQnkqPW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MkRjXuqpLbjWBLCWsc2MY5rNpJK+jmZVuxXke1yQgMWEV27ISPwhV8szm2rM+rVmI5a0j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0ZaRmNlmHGFR6AhFI+KOwRAwtNHSMHQTDsfQsdbi27C9+tOew7EfUuLLRZYlmaclmDliJ8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bZFilkjehbdSuJUmLNsccM2trHYrY5texEZIj1iq37G90J5W4w+zC3EmhibdT15oNVzq8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qFVVWqiQ3q9sDiSxysklGqWKW6pCki5kLZ1ElTUt7GXU8h9N6vp/K7HN33mXtfktzQ9A4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tKX0zP4P2Ds8QTVxeGfRug0fJe16DY81h5vY/JvXPPNObe6Pz4sdxy/qPbV7z7osDreD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r2s0db9Avanj/fXQ9X5cyXufL/fvMmOV6HP9BzOl4ytx+9+g9X4b6SclX67gc7tRxGh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+P3PVdF5aq+peTe0+dpQ9Jf56eoYHP7tnmLazs6mSFCVYlpRHDVAEUjUZJH5EkVeTWq0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eUN2uZSMjXOCNQbI2O6keSiAySN8jKStbrWtrEGpaSlaqOHTdbDbYuJHDYjkSQta3Vit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ImZiRlerDs+TWrqTMEK4STQTg58OSrIwlhSeZic9izRIlrpKlhGOhWHxkorqpq6DaDY0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SW4GRxM6EtdJC6yZ8EuMxPYxZq09Knz1NBI4CFmzHI1tFbZIJlSRESvI6B7LBki7zWssN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smzGyssN1HsJGPRmcWEa5ps8Vq6gSSNUuZVzWohYc8bMYio9EJYpHCSQxtWZKbklSOGJ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ZYXutSNZajRZRrB+IyRgi2GTturSxzDRWJI0gtnWtPTq5HM2GtYtq5mNt7jjor27Tkrd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L5X1afpXmvo1eQy0l80m9b8k9a9WvOsTo+Xj0jhY044dBPdPS+E9K8j72hIzruGeq4nsfK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lvJQMXzc1hmW6odBmbvXfoXjHs3j/Spbin4T1fh+54T0XmvROCvc71XIeo4nVwHe27er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dYWqovccSQoMXcs9L839P8Wqq23HHa7+Fu2eUtc2aEcox4o0UFaqA1Wm+1h4ayRW2SKy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I25kZXCRkbt7lsQW8lfFNjEL2VrZkIrJa81pajZzWoVkajXNSZlfVMrK10tupk2rqRYh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leRzd9YG38HUkqardzJuzaS4+jcrccq1ExJo2QSXFrOtsww2bqUSRK6SorZWx1Wra1Pa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BFlTMjJos5cx7FdBYRGPifCDnMxNtSSxR2XXeZLZr6PhrXtGS13ZSQzLJGktVZI3qxGWW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qr77ZKCzJDJmWWoSJNVj1dZG1TGJIE2d6ZjNNamIZiF0jjUoXIsrFUlzmoskYKiJOkM6x0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MQyK21y2IVkSajLoRMlsJIpMxrbUN3UfZZMxvbHEtR0twwgEmFWabZq2Labp9CytV2Mc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u2ui9Gi43rM/LV/jmp6F5/6F6XjEWg3zSL1ny/1L0Xj+U63mMqrZVzXes0Ie2cjiZjhm9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XLZl1nnx6LjbmH6NcK+M4YnWu5p2/z3VdenfeSeteRWSxxM8+PZuD7zzr1ax+m5j2fFZy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h4d1epSx/YvJJY2uao0REFmJPYKvMazS5iCXOkjlsHWb2Ns6nlDZm5sT3rTEVBByCK5sI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eCPY0EVG1FAsWrIxZtXPu2Jd3MsNs5io+xiVnQyTMsMbktMK0s6V1tnYN1pzEhmZ2Ed1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x6tiSnHda0aOxHMiM83tR0LHbhup67lsldUdCvrpE8Lo0fE2BqxA5OmopopNTQmhXjhz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rdbnatzW4WWEzitJKkleSatBLGSWa0cMl1sbOm5Z2z5zECZjXRyw5lqmk7I4tV61Zt6Y9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lpDk6VqksKIjnRJT1iVSWvJTpY35Oy77tVkdyDVjiKDnoyUbsJZo2ZQilaRkioxysVJa9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uhmWyxSstu1rOQkZhJC6XeoxFkRpHZKU+n7XBckPLNh9J83LEyVhoxKUmaoqIQjpJIZm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UYqPStZd9Py7fp1Q40j4HpXk5tX0/x/1z03yJN3l+Gb/qvnfpvoecZlZOGV7qj0vbUHlV2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j3GLx+Xtr1pPKWnsEGRn9a/zTTy+GYJOvrLhbeVIvr3ivt3nXRyS29/jn0Lyf1rw7070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yLtuMuzTpehnWeIep+WU0ub0cxG6Qh9Ko7llHzSaNWx2Fhssay9vtYW5rPl0bnZsE7o6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qDJELlmSPwZkqXYarRWTpvPh3ZTJuPr4zYQiqxEsOc2aqrZHPDU6b1Ys6xZaEk5mqxoF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asevV6ayzTkmMma62sabWfMpHKnJC5EgK7iSBlHduWmPGyJNLAs7JaK3Yd2OHQjVj3XZ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NSSnYeCCOyFc66WNVmHwo3WrdJIiw+i6R8lWxqjGX5IX3KeT2VbjLESbfRK9iFX2a0uM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EFqNY4rUhAOTGH6GZsXeRA2DaRHSJDLHFVuWRM0bM7MZG6KL9aRu7DKsOY+zEa3NSlg1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5JSrYiZqrMzVRzZJKrlu2QKjcyRIyJIY7RG98MjlVyCqrebv0Y+lrpI6YWKavm2B8LLln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K4xayzsqWKxDmQSMZYSkZNp5Cae0Hjzu19eTyKKPXfIGLiR9hx1jN9iq+bydp6j57gRQ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vjZ317EnkrU9c81z6mY+N0fGK6Ar07L4+LrqWeu3GfYMXhYuup2Nbwx1Hb+Ot769ateS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i6r7VFbfYk8fvWeqweWVDQz1fL1fo/iE9ki0WTXtLvF0ufaDxkPY/Kc6IVWtXt9vzCVE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c0VGKI5AY8aay0l8HO7FXddW3ZTy5EQrKkaVINSrEUTLqZab9rTatuZVskcioWZYIrsIt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tWoatsjc2DNlRIknSk+2xBDMzMxIbuZ9Gzcy2YJs5dEiZkhGuui2ahE8LbOrWlkkzl6uz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BxCro9Vr67NW2qEsskCYzdptfcW61isMdM6WGaNysJXa02raYtInLlJHOkV8MWM3Ys/R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HLmrNAklpK8gkdhki1LUmtY0unV61IdCzrWXPKzlC1XdnCtaskKywxKxrboiVbLEsWmt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N7JiRr49WKC1d3rNvuUY6VpRWwyKc8zpK0VhslWeCYjLELKil01EVHwPiRC426jt1Fm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1d8zI+u66la2UrtmhCGdujSZhHJDPqsVr8xEbNLFPHNZJcypq2qEdXPOGRrJZSSOCrcra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kiHsWCnwuXVlfXnzFfXszLWkVWY2x3SpWsdNIlhOu1QbdPkiWnMciNa1aVrox7Rw5zCEd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BXMUcMkhGvjpXNQmahD0RQRykY9CRXTeKVJ5pLrPmmfq1EsBAr0mVp3I9WLO1YO2s+1G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I5trOB8ac+ciwSwyC4a1EyZu9yR14Lb0dK4s8T68y+HM0NStbY623PC6VzolxJI2T5zTc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crpajHzaMZpzyU4YX8ssVY97Y6u3dtuhXOZZKk0WFpWVmgZNmMRVRGIskslS/MtRplKx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1CkUgiTSlaOaobDHbSFhKikSbihkR0kUdqpdILJbGSMSe1QirTKr9aRrVxge1kE0ENtqG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Nz0JyOPN0a617UJKcTsis9CyQSpG9XZA3SSi1kojRt3NARTMxFHZO+IW3WaWyNY8VjZb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4WdCCq3OXjobZW1Zaa5I9WRkMlthrYZm6ufcunNldmVZmRJO5r1hcyOn7eLNUscSYzIi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4G22X101WLbh0jnrPV0luiVnzv1YZppMZiewzII2ruyVA7bitQydN3YJIlcwSxXxvBqtI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CPIY5WiqgMcSCE0ECOUYj2AOcDkcDVBrRRHuaORry1akj8MImKj2o0jnkTWqb5n6V5pJ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GfOZGuVtKkiWNjlo61ZfHZmZhsWIU77La7LKbJBeh1qu2eas2G9b1mnPZlxofA3lh8bH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EqEtRIxZKrV2SrPqwutMzzwr12zd0Keyze4m3bEzgSXyMpum+c89bE7edZjt5wR2qOIs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kjmh1YlkdrUausMZsu7a305mzr80NRmkzWtU5YlSvLUpWixLSQzSWXV5JEkicq1LVm2iF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BNSXp31nZ2hjmRvqzM0SCSxuaWCOHK2RFTNrY/XXTRsl44kZG7J8bF0JY4okmgdUU8YO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ET91UdGs75WJESJiEUztWpM9ESrcayxWpD3EYI+C1asq6NkVUkSe3JmunZqqqWbasg3n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xrMViBLshsU5hYhrMoj1Qji3u29r81zqVqKk9+JkjnZFWxJEi1JWA2tZ2pFhvfo2SY1t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cBGssNIjlEBRVaoIoDVUFUI3opYryNlQFRkjYyR8YSkYStRSNJQgc6OpHxkf/8QANh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QCAgICAgIDAQIAAwQREhMhMQUQIhQyQSAjMzRAQiQwBhU1Q2BwJURFUBb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MTqNeglmaBLfUhOtk2QYzvBTTVPqK4/XMGKzf/uRmVY2Qsu9QCxs1nn/ACLImIJumqc2a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aWtVn5//AHC1qiWZQUWeorDkXvPp7LJ0KqpXZWzAXtBjnjVj1oNe35n5/wD274huUS3N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iyLh7P7FMLvoU3ufpK+YQLB4b2Pt+Z+f/ANtM6rGy1lvqKiNlWvOF9kXHrSIyEjrtOgTX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BD7H2/M/P/7Xa1FlucEl3qXI9S+yDGLTVFM5sUFN7z6avkFCwQ+35ghgh/R+Z+b8yup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2SglvqKrHznshGTZBiIIGpWFbNrjmVY1aTWvYQwQ+35ghn4uuKD6s8fb8z85if8n/APZ7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+pw3ZFk+nd4KqaYlnJunexGKoValWDyYPHsIYIfb8zYE5Ax7VQ5l1fPT8kAVPa+xUlWT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+zCQI2Qgl3qKrLM97J/yLIMVRP20FfUYjGZoKEVQAIIfYQwePcwQ+35mQ7be0Ncb1eZGH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WPYim06vD/P8/wD7Ad+Mvy+YQ23BRpf0NYqyzLVZZ6mI2RfZPp7LJ0qaoToVpcxXDSBQ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cwePcwQ+Z+bE5rkgJdqgWYLjdg3ExPk3NXuyVSW312h3+Q5bYCw//sB1LT6TnfiYgosh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pKsfPssn/IeDGEBqWDqsqUNuvHrWa7wePzBPzBD7CGD3EMEb7p+S4EYqzfMCo8Ex7hwq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KeKlmgKSqysL/APsHqIgfNrUW+qRrsi6DGsedOiqbIPTtZK8RFZVE/MHj/aDx+YJ+YIfcw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6NYqvfkibNsVNKlD2FSa1R+3RYq3VtapWNL7ZlRqou3r/AP172EfJrWP6gJZnu83a06aNB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HMrorSAdz7L4/MEH3GCfmCfmCH3aD3/MEfsxyLjLBY72qayh5OApcPuVBrTTR0r1vat1y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ZYztpLCv/wCu3sRJfnIqt6g5c5F7npWEtqth1tJS5WvDqWKO/wCWOh1YbAJvkIPH5MEH3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Q+7wexGwPYQuOd2QGP1oWZSJaPpgy21CuggKKCljWEiOoCi4oAzO3RNbFgD0dV//AK28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qx8+2yEXuRQgmkJo6hVU5stSGWKOR8fhZ+bk5otFiCypnVVRfYT8mCD7jBPzBPzB7iPB4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3mWrIijo39MidGyxizJK3VDVTW1mTjk185bSTMgBY4cy0cIOq9X/AOsyyrHy61lvqUbI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lisWNhcQGZPGsUVssdESY3l/vM/FPZQwYt2FmQioLkEsCdLrIs6yiVXdR4J/tBPzBP8A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EuYqj5BSssLlTIdLcfjEuCP1bbcgVOarabVq5otlj2WpbabLMe3SNkdRa634l+Rxh1G//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D/8A1jWostzkSP6izwnIsnQCzkNhLWXohY2NtKHeiXOtq1/uOaDbY+0TJbqRG4nrA2Kw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51XdVrQirpy7tWCWsAFdXjEVdHxUbGQeYIPME/wBoIfYR4Pce1tAsbJxSDUr8BqZoQoWv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j0ktlr9Kd56fQLYnCpUdrZcFqek6X/8AQH5J0MjJa442T0qcfIW4f/6cnUfIrWW+oqJZ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VSxNtEqtY/TpFsrVtjllEiNYxV9tFp/bxeAijituQSU6dsfH3Dy2uR068V2ZqdhFAQmt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e9zsP2LnS2cZXmNBYXKEbME/ME/2gh9hHg9x7XWisXZWzU7cq2d5mo4qq/drYokupJnT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FCA7leqEsRVfJq6TVbDf/njMFCOG9t9998+zjTUOq2Gq204dJp9sq8VrXm9qX5r/AP6B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fU9zq5Fp6BMUVJONpgxtqtSoPx+HslNSu3Lgcm/krVK1hZlC5PxF9aK+rxeirEZGASwr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FslXIu2rW2vXXK060+nKjkwnL5LU1tl1S0oE3Z8DRSepYYJ+YJ/tBD7CPB7iFhMhBZUC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WhrG3WWuZ2ssdUwl+d1C9N6uBxVFVnqVe76lFb5KdKrExuVX/wCeX1FkU5FJGVY1eNXk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orpux8hQeSrLG/arVr7bMEgrkBAPH+Ge08/9BtQS3ORI/qFjzjkWToV7Tz0bGIxk5ACf7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XPwNd3XIxyo4v0/k8QaKgBad9RxXqulAF4zNQseky34welXcPF21WRrglj6LDd6l59PY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VrXMNF5dIfUGCfmCf7QQ+wjwe4lyW6p21djiK3wTbjkyiupAHsMxKKbhX3zGpVWHU2+1R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t9PX/c//AD3JtCRyAnPSZycqTjozWraiBNrdYSKsvjE6V9dNfSHELkUW9Rf8L1L1X6Vr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5in0rLy7z7EgR8mtZb6molmXfbOnawApWJ1Gi47GV0JXFHYeBB5/2/Jh8fgeCvxooWtW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fyfc9SrXUV+LVlqup0zad05Fm4nivqmX1tVVXoVdFsiMih1TiMhnFqOlcrsU22XVEVU1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/aCH2Esg92yFDXXOYlywgPKwgORYHoQWWFsRbqVoZ7cOoizJ4VuLFJGRVWOPWuuxSKN9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/wA8I2MjCsssX4vZUN+osvT645WXjhs/S1nSFK+pjL+3Tcrpdye7EUqn+F6gwSgttq77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Jb6lGtyLSaYnABUtYfTDS1KgMPj8DwPAg8/7RpdkFVqsZzWfgRsfkzKrV6x/I7xR2rs+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Y2M1rXs0Wz5WXI9KfGxw3U7iY+Qea8t5WQ1Yryj1MuhulVRpPoF5jx+YJ+YJ/tB7iPB4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RjX0VKnC1Kd5WQrday4FDWeFF713Xm9LcXLdqcmzrQcki4ytbTgBLdiPvDsxqx0c2zq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61OTdzU7GZfdUr38ji5G5nOZpSeqlFPMWTE0WycXpTiXpTH6VWPXZzwrnd/8AC9R+VLBU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61i9x0XZUx0WaAhhhhh8HwPA8CCD7vzkGNyc49SrOiVqD27XVcvygyvcXfks0GcD4oUV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oFy2Y9KxE0uEry10Q/FpXjotj1PY7XVpCaK2wk5CygNY3OrJE/ME/ME/2/QI8HixeS3V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Ct82yxsa/o2Nlmyy56lqxlBVeSQY6CzLtr6XX45Bv6q8OUxGvFeTkOE+oWyz021EsurV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APOMnJNVgsTptnVqXZbp1FosbT1W3c1qRBUKrLK0rblXjLRa9635Dv0jbkL00y+NFdz9X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m0Uy71sQ5OZfFS3ildcVLCoxuyVIk1D5n5PloYYfH4HgeFgn5/OTfwsxbtyxjWpuYtTk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33Er2wz+6Pmy2hDZu2zgBLC75FV1gsRWsF9nFVckiz5qeoq/bYxRKsYs5rXHmK/Sc/cY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94PcRoJnmxZfrfSsBuqda8XH5VfTV1i3KAPUNl1WO1b8FMMuxlsSyrnOkltGRidK4lK6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iB1S02Y6UKso7t/+S9ZJyGg4J/wMnGW6XCojJNYsL2ShXjsqJaeErAFNNg4Xsy2/VpYK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qOS2UOiWo1D+lFemrBv+okCX+o49Mu9adozZuTBi1qalUxKbWCYqLAgWH2Pmf7T8nyfJh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BB5ZeR+nH1TPVVbk2bfGx9x8Yq7pcGtIZKNdV+xr11LLV2aP2q7aRKbrHFeU1aHJNS4r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GhWtbia6kU60I0MCLz/2gn+0HuJ/vBPzBDOR59QmWsHZ7bNtmbNVi2Lai8mo/bHHqt4EM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pTh/XzBd1BkBuD2WWBm4LY5rIyEyYoAH/wCP23JVDmVBRlAhWPTyrrVuxXLU5zatsyLV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GljuEC2K3/adTIVROK2uKBVZ1AbckoRXY9kqvoNOVzGRTYb8T9zVOGoRd1L1ntuWq3oX4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o1frZ1SZPqlFEt9ZtshGVkRcelCiPtcZyasauua0PwfY+Z+Z/tPyfLeTD7HwPH4EEHn1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pJtn6h3gnce4JLslCxROOLxN1vcmdItGFsCHdLaFwW1rMhrFsdQpF6VLk81xf7C+Et3b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7wT8wQfd+gQzp8UuDItQf6kUGwZFD0zCsZIbK7mtx6bK7yHlVqZFKmGMeK9Swpfdd02c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HZOitdL5DZIKvxeuVZWRVKvUO9Vi2D/qB3/+IW2isLlISzhR6seqVqZa6i/SrtVcRkuN+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7GFYMezH9RD2bDAlg1HCp+umlIYf9P1A6nmdpdSol9zHIqVguSK6aK7wC4KMjbox0CVsX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GraKmWjiFhRT+my+uuXer0pLfUsi6Gq+wvRV0qaLWQYYMWpViz8fg+IfY/dPz+f9/wA/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GR6iK2rz6ei/qigYV3XozM04912QLpycxQlajiop5yy0tR2c5Cr0KiotyUr6jUlgvK265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uh1AsqdWc3g1oz32Ni8pRQKI9qQp+5H3uJ4/Jgg++CKNewn+36bTxW3MUSrnYz41znDq4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VJMe9bbM41GNi3dPHe1LDlMER+YTfHMIFuRYLntcs2LlY6p9cqpZmGyY9tizIc321Wrc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1L47q6/pPaGxBPqqpt9VvzWptVBtnqL/APh19QtS9VqsyMwPEzq+FmVtQlnTW3lLstej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nxaYiILbP2pY/WB2rUWdV8dAif8ATbi/OtmAYnltttoS3g1bIuVjV4LNfk0PQFb9mtGV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2QFqsz044lwb38S7Noql3rSx8jIthx4laKUps2mMogRV/QPH4/B8Q+x+78/n8/8A2fn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yfUK6mt9StYNZybuYp2vpP8AR9RrR3WlAy9Mxm5QlnCqTj31ccTHKjJ9W/r4ADZedV0X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kCB3mwI6daWKyCmt7WSwpYuUvCt1qj2cpRUaoo7vvluCfkweP94PcT/b9AlpMyG+FDdG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y2VTwZcZ7xRQtLZb30lQXx3qWvH4dNrnK3Y2Y1aJlLc9jhrH0GqKm3p87ban6rkoU7xM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0kgSzJrSNk0WRqsawPjMkxncBKmqarZgSAa//AAy+/olsheBynsb08P09Vi23GIyqK2Wz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yqzU+sRabLDK7IpZ0F1tteE2nzLlvrxrVV8CxGT/AKhDuFtMzMQymVnpvn66HqKq2Czl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1fJ3eiy3qIgErt6bfXJTVb6yzRrci6fT1yuv4lX4Y6o7Cfifn3Hj8fg+x9j935/P5/3/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9RyD0kuY1+n2H6qu1bVzz/wAjis5ibczCxetUimmZSpytCbDERBqo736cpU55VsXC75Xq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Hk6r8qR8eQebIibc4oFpUWZLmviBpWwuk9NSajMHNn7KJa1JL9gwgn5ME/39vyYJ+fb8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59aqwcXw+9WYHWentwx7bGQcqnnU6eOEbSA82NLBum8sWvlap2TxlataiHpI9o21xcLy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putFa5OcTN0sa8fcyelWaPUOky2JauZn/JLsmgf+wtiZ5iZdbQMp/wDwralsha+Yw67o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63tmAvWa2FlmrLC5eqvmG2kIngPvWNKeCG7HdYzHexXX6UP2f+oiAxyCh+MBjVh29Rayi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JwAxGF+RdxwpZlfvW5Nt1y1OJX+4y1Pr6ecVRaLtp1eTLZxJvIrGVyTDu6g/QPH4/Dex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P5/3YhZ6o1bXgtx7CA7noZ7Z/p/MtxEDxdz0P+DtM5T1+lbOO5j/ALdT3Oq1V9s1QQp4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Y4fYbR5sIjDbN1G5Vph1LFduF9BKVL81NinDYCWApf1AVy1UUBXR9EKNKN7aCf7+359vz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pmB+LMUrY2XMcjhWu7bKq3AdP3Kzp3cGPxhHGMoSK3MkksrmMo4izgLn04G0R+i9dm51s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nZ6sVh9VYKfVWl3rD6TMqta2/HZldONFfXX/1/wAHcpZ1naDezdZKUaxcfFauzopOgkR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5RZb2td7a7mpfJt5OLIByPXfjXsCrRuR2NVoZEXkzUutak6hNlUL8WtuZi9xsC6ZfT83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0eIO8KyziUHj5VnqKR6nU4O1NdK8reQQVk1l0JlCmIbLCmN24AI7hVJDJvggt4Su3pNZt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3pmoPYew8fj8N7HznZQx1tte1lYqfT83qH8/7+t/wAktx3AqiVq9h9FqetLh+3Z8ZyJiV2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WtPUL3F4s5GpeIfZsqpQmqxHnqacqSp2AePJhLTqA7h+2s0CqvXHMue2vBRDVj4eshKO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FbgGWpzr4ftoRYuQ55bCI3jHDF4J/9nsPPt+YI9iqTcuuvwhdrHFlmtHg6niq9SxkCDqW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1J+TgVHiR3VkU1lQTaxtfbHQ4oawtNZZ3Y808muumX3Kx3wc5Adlfm5wOdD+j2qcfGoet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WgXNSiPa1Zc4r2oaLllGRxmLcLqf/wAIJCg3oFzSXx7bG6Iht4rZYTK3JZW2QflY/wA1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i3dDd4DBootrM21scn9wgo448cXXPHuq4K6t/06+StHG5XviSol2TUFs9S+Njc3Hcyhhzb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oleRbZbZ8ash2FdR+KKlsCV8LLua8uyOeq23pwa+mF8we/4h9rXFaXWm2yiuy+XY70gM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9vVamurCMjIrEABZ6INsBqepXNRRfkc35fFDZyxmLZXGZVdcewGYobIORW6QMNenhq8Zc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BOmZ+4+TIhaqrBttFat1RVzyloTrcXY2cqlrfq10j4kDma9gDtrvdCBpABP9oJ/9kEa5E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Lmabcrr5MgEoQCs6NjdiSRWbNG5wq2OoY9eyXM2xWmr2QKPkUDTJIAdCtdNarLLFE7RH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HPcKgTpqY3FolVvVywVrwkx9Y2WKsm/1QXV7NrNx46YI23b07N6NfqGQjVLxMouuxLMP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FZFuNMP1PcRg4/8AwbMrZ61rdDkWqtVm4G0qYll9f0+5watC7EuGrnmPXWmRbYQUt4mx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vSVbcfDN8x6hVdmWVGUFabW/cyFLhsEdMHKUSm1bl/Se08rawQ25lKS3Nd2LW2QbA4M0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G+1Tv1G/cGLjiU8OrkMogD2E45dTT0kHO2WUhSgBirojxX5WCD3/ABD7esvxoCG2x9Yd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N/wDH/wCzDv6xV813rhuYt74zDx61/W2isT8V5k4X96ZnJMivGeyLSyPZTPowkepFCL1K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JxjCMolTVzLyWtcWcE4l68bIfWLYS1yc1oDqRYIK4/wBvlQflZCeyDsR8iVUI6sDk8XOS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WmpSuk+0G0xdiW5FIP1dZgvv3xzGjVCcvT64xWx7bAaGbkxUxgSwC6UbcqvGutHfPaj6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MdRQTMe3p2YfzqdCb1lfWNWNi5TnKHTHW5yqyzHjqTNTFp0uXh8KuqKqsTRW2g8qbAr2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5vVrahGB9O4zExmpf/wDBQwLXPZyu6rZObs0hRLT8OTVkv1V+m6eDwMKp9GukZsfkto02l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s1nF6EW4KuRjJtnakmyDCS1n4VXdQvYOLrauT1fT6LKW/RbciS/1OpYc25w5ZpWvzXFJ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m+NtvKIxIBPTxu5xeMsJFvW0MRz1DQ/JixiLyOtVuoIz6thatAAlqvtTysEHufEPt64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S1xwba68PJtxy+FmE2Jku2XL7e/eVDmP918etf1tqGUM0GPcZgUW/VDupqDGxBwXq2TT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WFtb11OxezloAEtYeQfxueJxjuvTwcfqYlBoqdsgkM10xvgpsXdlikBuylOpfYik5Faou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pKlDG0FUghLSF56n1dANWVOeZZDi3NLKsSuenpj2rYvQwjl3sQxeBA0IQkmcnsqya+mF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B/k4bZ5jhx0ORKnwR3LfENxXG7KoZ6CTxEuyaUsyPV7Cz1tZEIQ9p2h4larnoa46T84tv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yUtqyMOYO7y1DdSq/kgdf/wY3Vg8v3ARMl+MyLesLlr11DCUMS4R8yx6MckU339RfTMf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drovZa/PSOTkVBkY5DNe2Naxr6gjbV7q15LMIyi8MiWAwkCXZ9FUt9Zl2bl2FVLxcdgB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zcFyCXWuphZZquW/x49QfEywxbsUbew0X92yhSgAGhB9zfxnw/3WFXZF2UETyIIJ+J+If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vxyb8HdtgbqmulBWSpxP5vxaNt6ovG7FoayrCwnstE9Qp69ON6cKnWlVATsi6gEUCGtT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6eddGGVyFD03CnHqBqsRaS5HPc4nhTpy3ALT+7H46rPKY9VVUc/Et8aXHSe0I9uS7Ktru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tWnGArytvrEOXTo22ObPqq6RV8a/TqWqzTXhj6+wRsrIebJaegfxZf8AQlW9B2NRGpwD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HkNxOZi1jRNamyhVAf8AZGmAs+W+URPlrS4AR61UVI7biVO0yM1K3ybRY9dpUWWbJ7Gt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wguNLWdoLTui6Ci8KuTXbVklKr6fUa7pVlU80yUe4f8A4Jk8traTbfZxovZhjhhdPUMb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CytGZhXwey8UQ7a/0+08aOGWbghvAXgq7WltWYi1hsi89TrWGdY5UrZq3s48zZwhOy/G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tJsNthrxtxMR+FGLWJxUTUC6JBj7mnRVOlvKXY9FHVmV2GNbqhbicq1XJqoa6HHptyVx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bY+5v4z4Y/O+svcKACPKeRBBPwPB8Q+3rabqRijU+pK1lpbr/RNwFbti4mM6vLMKtr87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AuoY8bwfH4Hhfbjt+I5XVK8swxFq4rZvnk302MXF9thAWusWHkyzEXkrXDp0WWU0l2Ia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dJ6titlD5Vi8lYca34xm2/UHFTk8St0+irarISjFAzuEObe0fk449sMf8D1/7eXft1RV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1ReeWH4K7KYy9gp6ZeY5ByLV4ilUMcDXUbe123aad4hZKhSsWspY/wAYyDkF5q6FZSLL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dKICti8T4gIKTvyxifprq+EPmL5r81Zb2UJWOrTjm81+nhQjUcbBXqm21Xq3w/6uQBhY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m7alRJT/ACM+5kH1VjTGZVfMyOai4tiY7FZyg2bHdli2NytFv0lYV6Wr4Ni36e2xhK6d0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tUDRcXEqygst9lHpydWizGuD31GoswZQnI1VDdVB0MXcShEMssFcpOxqaM+Us6nG3qbGR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qPyqe/l0FPNMbkbLcYmtN86sauoMvceGHbjo/lj+2T2Y/Pfy7wRYIPAh8DwfHvcocZWM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WssCCsCKoB/P+x+7/AG/JjR/B8fgeF9lHyI7uCoyMh0L5AoW3Jsdn7hLOBs1z78bDxlJ2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olOxV+Kt6kvTXLe0BsifS5RFGFyl2HXVSLeJ+rtjW2NGG5hr/wDx/rM1APZvGH/R/wDI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zZORw9lQA1GTjvU1OK9wrQVQvHE+x7rGsi9SeYdzoW8K6+VlyGkB/wBs3HmWYTnudQzl3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YWXdkelEVjzgxrJ9KTDjXAdN4lRMbjNU76SxqisB0aX9hUyV43q19BFuNmi+vp3A8Xw7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D2TkN/oylXj9S/KpjfdVmcGDDSsG/XmZo6Hp/Pof9LuFluQ8GVZBlmHKDxLk5C1OdVqc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PqLaKbEZsT6lcWpmVQErsTqS3CYXuhosRmss6aslFwNbUsktr0txBsfh9M9h3jL1LrUN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37S10cUuspL5zdK7IusXcCyvRalVCD2uyunZ9TymTysGC/vlvZWKMhxZmJCOUwEC1EbG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qqm6FHxbQpmNb/yB1GBoBKIuumumqXek58R0+O14jl/t7L7DwIfH6T91tYYpioLQO/5/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3+35/Jj+Gn+sWNYBKbCX/ADY3EZjPYvVYQvzrtqsqlVfJ7KuI7c7mHToPwv3K0MVHaBO+L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5PqDRszIaMzNPRl7+pj/AIHabOuUJ7Ye/oPW/G4II8w/6P8A5B/GWbj1vibmLLzE9Mr5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DI6r8gK98oiMAlJsmFj13C6hKooxko699iX5V0+rvNjWW67MbF0WB1wUWsCp+5tlZWpu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48LGH0tuzhuZctlMqJI6qlwVK6SFAYK4KZ0yk7GJYIj6C8cirI9OenHryCwbQmArK3L42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XUvLItCJi5G8n9GUnOiz4tVdxf5WP9Reoxc4rYmdzf8ARkZKUh9WXen2BIjq4/USBHvj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rTkJse/ec25C159RZPqngyzPq59WkGTXOsk5rNj/ALGrUtlJzsD/AElJynLJajB8RCqY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Cfur/JYpIRrblVWE6LdbdhFKFzVusvWbEfs3VMWwmOOS0ng3JCO0BGio1ioOdf2D2u4M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7ezHQs2ayxU0t12Za6y1vThbitmQjLm3CzDx3X6PEYrMzh0MXDWqn5cf9vx/qfJ7njqvR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YQQ+Px7H2/P+w+/8/n8jz+fz/t/v+T5MaHwZ4AZeNl4VPqiR9Q5vzrFau2lQvVWooiqu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1nElwN3Dsn2VHnY3yFYa42brZa355S/8AJ9/RvHqn9D8ctpowzB/+P9b7QmAmCN3GH/R/8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6VIiqK7CnplFtNTUi7HbAqoXGGMJkvzsQusW83UK5YsgU03rXK2axgpsXOpFTU8ODHUP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Vdv31soIs5XcOabNbY+TXpcgNSMxNm2y22wWUs6hgy/HlFYRCAA4J+oaDJE+orLftvDWe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KrP8A2WOackVkoNly6i/JIXm3NmMwM1qplWs9zkJMTNU1FgBbZ+0XNUyMznj6PM0sLOfT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eweo5TEs51+3qAEro6xTFNaU1itP1ZU3NR/cCanGcZxnGaPLTT5TZnKcoSJsTt7bnJp1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n1M+pE+oSHIXfVTS2hj7ZFLPZlVuXTBKTM/bbAsvsbM7vlXIasZuNd2w3I7QhZtmi+at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2zIyK6zXxVEM6WoT05vlK1IbiGDBkfQKYuua+BLlLQ0E4/TbnUOMW7iUYOruVsU8hlCt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c+tuc6rJcgEycVa6sddYOHjirFUdXLxUfht4SdqwIP2nz/t/oZ+XuKTHs6qCD2EHg+Px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/wA/n8jz+fz/ALf7fn8swBdgI9nZbmdRc3HepZkQsBZ1FENvOWOSWV58ZYF4/an3GxZd9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+AfcwFVo+ur/AL5DnrTRmp6P9vqnbA7zvpCTP9cMawfXPYCa7CpmGJ2w8/D+si+kYiRk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exD2XKDaRP2eVnUnFa5e6R2VQpnOy1lxhY/SXir0LLhRYLEVbL2Gz9qtqtrtHyORLry3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vHSx8YfRnaNbQfVkrXGG1WljW1vT2vGOAF7qOrBowV8i1UIsDIzCO3NTzQI8QEQWfAsR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u1ZgqB499d+PiOKxlHnb4nPcfsFXcAQS9VrbFt6T/UoZhJwr9rWf6jDZhOsgmX6kFlHq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2Zb0q8f8AiyxuDsJawnITkIv6v9v0sJxE4icJxmjDufKbM5TlOQmxvkPbZhdp9W1Uqv5T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NiZddIzGN9AcY7fUczlqGR98hooaa76RpHr5FuKkV9ioDKykxnIjsQWcsFTubSpFsI6k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OOorAy5ysq211lVbslOmsoZpU2k1YzXA9FEdqVRQABD9t72q3FWT1bHUYuLeNZljdOtO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cruHlxOuQ8k/HmDC25kqxGCXBEE5CCCHxDFIZT52J+Z/v+fz+R5/Oxt8hEbr93tfkxcy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BLCVrtKhVVzBjPxTG5s1fTUtsNPzjoLXyOU7mBdg7lg1jq7Lh46cawCz0oOs/wDLW/Oz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29H+z1X+kG0SeUVTxXEyWmOpTFzajk5AxKUH/ABUJcQWWzrPC4YALNWw1PHRQX6Sx6y0s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ZoKWpQoa0A+Naag4VrjXqV07w4Sy3EBdi0K8TsNFrBrofoXBlLV3MRs1unHKZqsg12Ut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AlV9VzaHKxAQ6VmCmlFuxabFNFoL1us3o1Wgxe4KmGpY9XFca7hOhN8RyYBbCxW7vyDj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yBIWI6xHTpoQRaZUBuzswMEegKoUquFTzsTilddq2TM3wtv0etf0Q9m3rblRiWWHEwjU3t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05fYFy9wEce3ERVE4CcZxM00+U2eWzOU5ichNw/qP6dTLfhMT91r+VZXIlb9shwY7vvn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yZZQ1ksXinIvF7sygXV3NUBtbbTxs6/GWEGBuSWHT7DsV2XogreXEe1NhELBoO5HjDfh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A2tboQnIaiowIp+Vnj2EdeUVFSerDfp/pyc8rE/et33EPgsOcP2n7uI3Y4VQ2rLH+PVI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t/CJaxL5H7K5zVVU5S3Ob/2bM9TMK9GqsdQM5z1Ov0mGXq7/AH2N9RQxyfmLjG5mxV3d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ya2tYrFnIt5WWEH6Nd9bTC2yMxmI3HLzaBXUyjR+1eXH0ylLq/WK9n5KTucjq2tmTfxB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wuR83IO79xUdouHkNPT6Hx0yKlvq+kwap9RhVRvUVWN6haZZk3WREQzonapaDZshhjwE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LtWuL8vp659MsHm1OUDCuPexJxnsW7FsWN2GPYFayo2qpei3HzTwXN6kyb2DIenYLetK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p8di9DM9N1tQusxiisFsxm+HEgnDrhwmjV2Y7LlOQuTaYArDQJHVMazIQ2eoMFtza7af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1FadXTb+VFnI8Ug4gWtpS2wgZo4aLa6gWlh8id9uoyzlYZW2wBqWruARAQZuYzrWWzGR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2QcelWvFdbY7dFI9oaY2XYt9N2RrH6u5n26mIS1PqmQQcGtgQ3JrPdf1H7vbU4icBCs4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SZynKcxOQm5mNyKnhLLuopbVj2xH1LyZTUprZ5zGsP8AkZ/2nIMqasOzJCjGMSJT+4+V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PEAb3OrtV+U0wnUED9SGo8Vq1G1E1tW0XsJNaOYmPKviBD5CCaHvZ9vsI1gVr30mfmI3p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r8iXt+3iZHVy3yBwFnJXyf8AkdZiovHHfydmWcOZRmEsv1PqGUl+KBgs4gkEpXj5UuA5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tZFcLaMtmsqvLNh5HLI8u3HYZeTW8XsydOrQbWPeJidG+7N/4tJyLiCSZqMPjx+Lb0zFT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bT02ISvpwiYBr6HqQZDs+3iN2wvTalslhErossH01lYOC3XqxUpyHTCVvqMZZ9VaZd6h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VO8+idj9IBAuNOVKzm3Gs3kmu959KCteLWrLSggH6uP7tt4Vs24MrJbQDkK0XIJD3o2L+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62Ef5VlVyqraGRDZxSlXtmNxCXPjqw+L3ZjOuDi2PMuhOWQlBAvdVTK4u5YjpVGCtd9jH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XQrV4MO4zhl01sxn+xG4OxT5B6zrkuug3Sr+Lg6PKH5zhwm2ReWzcwDK3bpgjh2JNbVu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58Ntoz6iP+6wFbnuUfQDg2L2PWt4H4NUFJxRirK7K3unIc+Jsy7rRWlfF7Bkl2XxYs4iFY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ORnKcu/ITkJubm436j+jiJZpFtu5Rjs8Z4hs7orkMOBUiyFZrUDcS1nKFdLWI1JSv5rE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6ZeqaymTgVdWq+ja118F13D7HA63xiv3tHxWvutY18lbqaFd+qce3lK/IltvF08e7+PYT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AHThtX1cVeNH5N6LL8nqzp0u5AU6ZKsuhuFd6b7QuQl+uX+ldi8HvBOIOman/cNYFlRq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plDjd/qDiJY3Ox4HJg5CY+UtUGTzvCu0Ix1hvxlmCRfT6qzjJ1NT0f8As+r/AMSgma1A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40fTEmVUi4jHZ1NCekheh6sWZqwbLUxbjMvGNVWQrfTYFaPlW5OMIMw7+ss6uZt3x16i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CPyK10XM4TIIsx+bjGRa0pVZxE1+ofqffGxG5KqonXVxVYGhur1x5UVU7liB76WPOmjS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3aqK/Oiq7hTVZTTk3Wmy5MY9M5NaS3IX6g0JfbfiWCUYiOlOMwyB0ipR0m21ZU9kODaS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TFvM512C/wBOosmRjPVNgNW3fqMkH8nmdw3TVlsXhK37c1hJZkmUhFuQgC7IiPsU6dfp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I+9hFLTbKKdCfenhdyg9NupLQBXX+5K8YtLO70WcGOatSde61lANz2KsNfUKVCpKx8bP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U1OM4zjCJ3mzNmbM3CZyE5Cbm5mbKHZZBxh10qk5sq8Zvta3JeIVS2lWKC4HBFJMCzk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46TU5dNgtq9T/kr7UHks6gC8Wlj8G+TKobSgx+bSvaRTO84xwNY1pAqMEyAWsr+33f3E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7pfT+ma4WWPWKxY65FtMuqZSj/s35BaUq2rlJeyoK1TVlrDzTrUgdVFrVbbsZXNdaPxu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R5Ws9LVueS9zbZF7RXZK7W4VtY1jrUk9LHLF9TH/ADNe3o/9f1b+57ejj9/1bujaCBxP9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yQgziXPpY6cyrUsblqfLjozFyrMeuzJe23GzeDW5Ntg2AGLCnD8oSTTomy8NK8e5oMRxD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SzXf3P8A3E6W63KCItYmS8SfTvxXSHXCzqsidVSrsCRYStjs0rrVQrcHP8ti8cTVsNsw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lB+wAytHYizLS3lUKKlN9YXmqmqzftqdSucFMs2ssLRL9S09Su6vQ0VIIMNZ3oqw+YqJ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1r2JsaUzYBsVWGuyErAQ4KMwA1FY82bUU8UD92I2thEL/AA2NkglhxjOWitosxLM+ojdkY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XGxo8acWkWtYO0s2RozvBubM3OU5TkJv5b/S36mmpqcROIl1YKuAkqc8rm3N6iAAGwMO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WE8Qp4V93Z4n3M67TEL1YuT2zbf+d6dewf1D5CocqjR8GCGzq6JKluXFhYWJd51DxHJ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itneluZxV4kdwlXG5f0NCQALknMCX2q4Pwa4cph8AKmFjkS3042WNUqLbSeNOCK5nkLW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22zzmcrIiMoR22lxNa3KTdZ8qzXZSyIEps4zJ3lW2V1jFZmsstBSc+nAhslFarUTo1tuek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0Z6OP+P6n/e3OU9KPGz1Qcie84vYwpsQu2iCgWt+LC8V1dZnAOqeQddADkihm5Aa5IAs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6+GGNlejZy51LT+/Tx6X+zeyz8n/sHn9PTPVzKlsFFTPOkta8qbLriS+NLbGDP5rVrZi4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eDTx/Te2TYVxq7AtVeN+9mY9jnA6kWtOvbVXdExlBDjT/AGns3IwN2BaJlMJZkK621Aiu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9A8HH7lZ58q3o6jW1GuUkE9ANOnwYdm5Te5vZXc49qkUm5eMKtH2sqLTU593iNt17A/I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4qNxeCjlyHafcfEYbhYaxuxutCtz7dU76pK02nj1RxORKmJEWa99TUInGcZqaM0YdzvO8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j9BGxl4p5Y2GdZOG3BuzIeyju6fJxwY3bYWaCWF2bu5YKgPxHTU0F3XKHCiquxcnAYT1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wri1lppAbKVURazaLlVYuwW+MVdysaF0buXq+A+MpO5RFgifobzcVrNlqI3XLh8Vum7A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TZjYnTn5/BhK9Q5CbvvW1X20pyF3WiuMkaYDkU2pBJFr87mCqvWJVn6qraqk5thhJtUc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hVDgbNrmsCBND0f8Aoep/3Nmbno39bPUt6gMO8xsErXXWUWmrVfTrFdh6Rfp1U3MAyceD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z0y8CAw8Z4hbaqIymBGnlbTKwwOMg6FeOWxL6bOlQrIn5b2Wfn/ALB5/SdkDHXQrRJ6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sc2ZCYrGy2tOlVWEWjsen3ssrrGVRUbRz5U49pjYSRETp0nKsd1yEj15ThU6yviUUvRVl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B3bBVHbSwpGrEuoMDkRLSK+xvr42q9L1KL69K1dhKcToWzianWyMwaH797fcrHas9rGA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MZ10emYWSHQmjyr+Ngs7dghWE8TucpxYytNSxeJUCbCTqbinuBuI3xu5aqqYxadT4bH8X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5QNOYnKcpse35/S3vqamowmpxE4zeorbLnjHuMouZ6R6ezNTjqtbUlbbpoQVpCyqh+MAH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p6KOtNiurIHFFIp9QuqW0eq2ft4Fj2Y144V1FjOS5ViIqrfjHiKBDRtK1moEmQk5kI8p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9HMG28A5DYgamjHFUyLFVciodX1j/wCN9Ibi1V/JXv0Te2+q7U/UdqbAxVQa1rZzfRxO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NyeWMga/Pp+RrXiy9OFyJ1bSUpWyUYmPYrVOtyKBN8phZafTWotJNnUnffpYYYeZiWXZ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nGpefMl1CI449YMwvNsGT0QbiqXZlrk3bCKLE6ZDGvgKrdVoQ0XvDNiKJ+Nib7S7UqJa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BPyfZfEP/YP+hjxFlh+q2oYvEGlyK7ujj0LTVrTOzobAWLc75j1LTjs4Myn6jWKxfEx2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o0XHtMVSqcVKNhKsAlbNW1d68edZicbEZQIQOtquCpov20Owj41RP0qMOD1wgMTVWYy8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QQd4vxlbKS6qYRG6izku1HZvjNArTV3vqKuD3qbacxrIbkFf5ctTqd7LAENyxvu5ggLs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rvWdTul/ICdbilFqtOxmgJvc/OpqanGahE0Z3nebabMJOuU5zmJyE2If0ZFZZa2IDMxj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l41e+2stUQ/Kd1tbXJvmVodK+NtkGPcqBMml1yReca82is8s03ab11A+H6INYLBjGfqz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9g02cCCN+zdg7hxw5DHbvVE8DyvsJeXUty6r2h3yQr1VXpwynRiXLWZ+yMD710lVlixrB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1nV6OVP1Rux37raNVp8cUdmeo86sdyMnj1Xr5vapQDRssPKUt8UHx2DYT8rce6YIa2y7i1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B+Fb2cY76e+8IL8gdN8+gU3+pqwb1JyHvssmP191pbRMhuZ6oY9YTk5mzLibCBKtiW/F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WPCpSE1uAd7xqelr86rF4ixIjhxFh9l8fn/sH6vzCoM+k53CgGzM+CLc9c+t+Y7iZ1j8q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FsXICLX1bhjfvV26ib/QPYeD4ReUbiIdQt2Riih+5CmOmhabKq3vdkZ3NJJL6IgudZVb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J2iuZ0NwBZ0WnHiNTlqfNp1GrnUR4z6ZtWJjcNuVI5MAVn2jytbB5cdTnsoChc7hO4la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4NRk+YWVoJrjF2yjHbmNIBYIX+FBO2fT/pP6j49tTU1CompqaljcZk8WR23OHxqXkNBX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PiLbFLoycaoFOTMXHWoQt8snEN92VjZGNMF7bMxEbq+sf0fRv6GvrHChY0I78Y1XIuOl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VE49koUSqJBBOaw5KiW5CENedNkFJZY71pfxqW0FuSA5xbjib6ttrNLG6Hp73nbEMGPG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pxqbO/PVi3tUXeVNxq9MZfqfVat3cWl1nJcVF5HvOXA9VXUEu1f7eVfl46U25FdQvc5D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rS71JVtf1RubZ97Q5GSw4GaQTlWJ1ZjFHHLpSuq+2UV9OZXzXsISxgWcdQanczkzKRtl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QbG5V9+b/ACekja9MGuvaZA9l918Dz/2L5/XfY0x1YJHRXmUqNX+fZgDGytWvkgBHeymj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/AJA7/QPYeCZzaCLGieWX41ElT8lS4gWUU5VaKUnE6x6rGJwHKmm2uVsBAOU6a8m2Ilhg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HNbLSsBeMC0VRriCGQOtNddQuClFfU4dSdECFRXFaM40jEW2mKdwMFhrsaA9KZTMwEVtN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7g7lbkQ3EiyzcxrNPddxSm8GP/LoTjOS9TU7w7nebM2ZucoWE5CbH6D+hkVplcBPhy7E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lVXnZ5Zj9Ncingg4Guha1rxQvT7zvO82Y3yXBs6N1F62z1f+jgWs2OFCKfLQ+TPyyBo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aCC8KFymhyrOPVdmB2z2bDOQXsHF0V5zuqroBdRYGcCZjEriSwALnAf+rs0G/wBWDb7b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4DTXHpg7TgeFSGYwSkmixYy0WW37W6t9WY5sgwrb2OPVVfQ1StVeoD5I5I0B4wfby4Rmq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jOM4zUw662pJTdjjSb4MrMfpWi4hnRRA/SB6qCdaW2Gs2vt6+xM47bukT5JV/Ll6N/o4/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sHb2HuPA8n/sH/ZYgsFGOlJ9r1Lr9ChsXHqC6SqssZ+K8cF/z7EQew8N46e4yQ9p24Vt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ICKxBJ+W3uanGCDREbJ4FcpWGQrOVHZW0H2w6lixbdjpKRsJFyF2yrkR2sBi8TAolSsp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VXjXduW8WWzUrTlBWVgZZY/FawwZrgDZkcordhWbWXDKx8Rp+ensttGqbfsE1CpULvhXZ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+xvGPxDex/UfGpqanGcYRNTvO87y2g2O+HpqsfnXZhgLw4zkpazHRa6GqqGlsCUoox8UJ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P04CK2SigD1obwvQk+JjeWh8n3/PIQ2gRsmdYs3In2Djk14E6nUNYHLusCFcd2+KLuxt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CyK5WZKllxhwUDYy0X/1m2rsXTTMoVCQGnR5HIxeiH7R7OMc4Zq38rMm+qZDWKn1LCu4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Xj3WvCrMewJPEjvNQjufBO5r9OpxldDWEJwq1V1HtEtfjPqXEOU+ja5/QDOLsVosniCF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coZTa/wAn9G/gX7F8+y+48Q/qH6PzB/2H9eWnwr+1mMHYDkXg9h7Dw3jZ1sib3N9vJ8TW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1dbRo/IRMjuuTyY0Js0biV2rYR8+b813bCrVNU2jbUtxYEMCVi2Bgwap+W4qGJ1eFlHBr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tfETl2t7ytzrqlV325fGxyEVtnpwVPKKhWC2h1F43pwZZaNMmljOTK7O1auzXcUTGUcrD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UNd3neEmbnKcpyE2ISNfpP6mG4FA9ra1cNji9qMNUJxEMVABqZa/T5kbeu87zZnIzrD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pzsoW4Poo1hmNGhYQv2LnXWi3DXU7Btngxi0uTZyqZrGlNfP05SJgj/lZQAtY9ux9KO0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jVkrg1cq703K1axaSYxbkut2t1Mbp8jVRj8TkYvSuvSxsttvY5eKnUnTr5HZFgZ7SC+Oq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cUeRSUa6ldnGYQYt8dOJFPOsoyg1EqyASxeICMZ0HMGO06SiftCG1IbZ1Glbu8+k4SrTW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PVFNhgxmnQQTVAnOoTrw3uYnUtldLGKvAzvFIRcutVTfb0X+uv2jz7L7jx+v8+/5g/UPP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y0Yi8J/t4m/l7j2Hho6FDNTj26RE/KdmYBldSsWwiKSQtmoOG2YbUqx2UYMzlxwAy+/1W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T7W6paNw5M3SWi48Ho4MGYTqbJt1LHRnJV2BPFN8QSJbV2VOIM5gz8xqVEpXZ2BOqNAc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0Q/KBd1mV/GV37rvrSyqhjx2usXYx8m7k+JUV9z7pOIhEI7ampqamjDud53nebm4TOU5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APt6nwsow7OrjN4/RZWrj04cMwePXFX6f0lgVa4LHvGjdtXyJ1n1uzhwOrKCkAAiD/h95h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/IGrMEf8A8OF5H0ztn5n9xS/U0wq5M8rxWtvtpuqvrflKQ+zVyjJ8eTc6ht6wNQAaVKjW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ne7AEfGCw1GwVjURCFSsV4bolVlYUzKt1XTWbcjIrWhLdMtbmM3bitj8gCvTUu27R8C9i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VObH33AGMFNhmEhrNlsqUcmtVZ1v3uNmsjkk8/qTlKyOJ7N0+/AxTwXLRY/3ej3BHH2jz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Q9x49l/wPzBH8U0BA3tkITdhE9Aewn4HhpVapliFYJy7Uvqag2GVoe46UrZQOamLYOJY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3FkfEVpog8CJvc25B8fPTLDtZjWskYifkWdv24yhBA2pz3XW+58lYAtK9ghtM3IwfED7m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W9/URTuNSS1dSpHJrYnkw7RbJ90q5q9dm3szGVK2PP6sT6xN/VVw5FU69U6iQMJy9j4/S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JyUTLRuQbU7S2lbk9L5U2Heu87zZnKc5iuD6mvj1kAp6crG3pWuemJTjpZZx4mrvdlL++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Ewf583+fJH72D/8Onj07/5HLb/nMNhiRhcBstMcl4FWb0N9+WjfjdQ4lZ5FR7JV2p1e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XJySz7YqrhW2YeNctupaklt1rys9UHCz0RgM/IFBnWDgWKa+Ydtms8zrrhY1X7wHcj9zXz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oE5UidfUN7w2OZU+rDZ+6tzFbA6IjlY1ojEk/r9OXeNaNPx0Hb4p3ryF3iT0mrqZQ8Dz7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/d+kfqH+B+fYxn4im1rDP9oPYeD4HhvH4xbjXOFLR62X2EEGomuagE6Us1Wop6RrCMprG+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9imu3cvRrF3K2Ou6zkYH2vUUk8dDhKtcba9Q26KuN9VWh0Yey77BlEQ7lbJAwEt0zaiag8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4lkPBqzub0yncsI49SBo/itorkSpuMtfkuL3ubjpRu9qxq3Va43SYlEj1jjUnx4SzqKz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L1ay5lJzGWC9iPqNQZ6cvqkn1VcGTUZ1q51EnJfbUCCeo9p5HTWamaOhmHx+nIXoesL49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8H79TEQi5h8qf5sv+wZnfbKv6UwQevn/wAz1bel0XBHaVv0bbHdrhWzxcUuFxFBturR6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7C0RwCSZZylLQKIulNLK0xiEJ7G60VJe73RW6DM/TlFi8bjxmSbAvUZZQnNrsU1Y2Rab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i462YwOcpHHHWstk8LbqcYlrscY1yoWsYfva/d1+76mNV/8ARXZ063tL/wDX6X/WuHyI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5pC0a7+hD4DwPPsPceIfP/WP8D8+xmhAuhP8AZrEWdRJ1UiZKGdXca/i5vHtr2rdlhVSD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AmC0h9o6gVwBq0VmSJcTOYYdCuLTqX4ivLFamwNzXW5ftGHzi9lr0DU+0rs0GRXVURmT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TC7PWa2DcmWyK/zV/laVZhZqcu6POZDdaV/IE7gEUb9laEhYjCBZpYqxVO/M1Wk4FrRW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8E3y4WRuoBWH4/OXM22sJTuDZZ8qrkViysa7qwvUrMOusSIdaQDjqFf3NRx8U3xHOWM7u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XbrJybracP1X9sZvb69J9Yk+tqEXLpM9WdWzk+31z+t6d/FgfyRV0cfW7V06qGvaquXq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gv1Ore0ZH1XRuVYZFgxjPolMXEqBLZWxVnuG9NZnr6eNWL2VPnev548UD6PPTUNuCWPK7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6ZRe6yvG+GTTp/oVmItLWZFdIjYZ6bekIz9DKwGwvUcXIqfXL0ojqZeTj01ojc2pKisPY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G+yvWQw/e1+6B+76uP2/8T0r+rb/ACEQeE8er06tPc+ha6P4/PsPceIfP6R+of8ASfZ7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yWTrblmUVsFthmRk2VqrXmWdZa8UXW0/TmY1KvkDFqmXWq5IrUTJUfT+lj/hRv7x/l3F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D0lhXZO84QKDG7Tc3qbgtYTnuU26imd9G2yt3vbZYmUmuC2mZDUaIrEXQDa4ctKWYzHu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sAHLAU3F4tVRW/F+QDA8u91ggbZ5iDvCBDFbXsJsic9zfsCILNBW2VbRrf53a4XWB5hK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t9tf8st+zH/iPaWPuP2BIlYBhrWWIFcVhqukAmvnxE4iKu5whHy4mNsCuo6IeMvBlJVr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RWl/Q1FsZXqdGFoU14yL0vW04tT+7jerUlaPSlZ2xqWqfoqsN9ST6hFdspjDdfosxiIz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mLUoioBAIPbYllwSfVNGyrEOtj1Lir/VTIyNqCzNyM4kSsPE+3egN8fxrjFuZLMbI1lcg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nHS6lKlJbA+WHW6rrY9Y9MFSz0rCsyinpmNXLkqqpvrt6GBiioWWV10VWuLcZl6jj98j9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31n+P/E9K/qWD9yfhJ6kvLCHeegg9efn2Xx7DxD51D2HuP08hOazkJzWchOazqJOvXPqq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9ZTK0ruU1qF9KX92WDfqirqepiCZP9f03+lMP+1M3+3L/wCH0z+jH/uN/L7eTDB3iVlY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9tTXZDLF1AuwEle97bd7EqkI2FBEHh21FsGgTN+3GaO69CMRHMQLpNyy66sfX3GNaxL3R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35TtBXD52I32xRBNd+Mr7Q7IrXZNhCIQzdbZqAFy/wATHsn8ss+yj+M/IZSfOy10t8yrz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/wDPD4q8aj/ybln2VfxzKP7kb7F7hatxvTq7jTY2E9rVGPi851WrXGRLa/V6AuP6NZzw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bMLSWJ6e59OYlBE6MFCCdNYB+oTeoWJjNxh7+2TF+3PxmuNv7OU37jEmorxMs4qnLYKkw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q3Xe6VShBc6oEH5n4645FtK+UvFckdXPAfFqwWaej1dCh7AsyLDZbZjMWuTdNjIWvUBf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va/dUfu+t/Z+jiZjqLacziYByIxnjYhFTIUbRgB2KWjUup6Tzo2ToWwY1pgw7JhL0cdk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clltQ9HumBhW4k/dnDJnG2cbZlZNuMf/AGNkrycq6A5816hOHqEaj1BocHMafQ5c+lzZ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n0d0+kafSCfTVCdHHnSxJ08CcPTpx9MmvSpv0uc/S51vTRPqfT5iWYN92Shqu9M/onx6d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1LzMv+t6f/SmF/amb/bl/wDB6Z/Rln91v5GVPbcVpsGMILmnUPPkdtEE4zUCzU4EFuSx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rVPWZXrR1L1JVPIM3qGBiJzaBirGwaAh7St/YBGGVUEHsPB9t7i9h9oPn8zUfsK/Dt3B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zBsiqtguNSbmWhVHH9kp2+kWOODJV1VGPqdAiX742q1l307wU2KeFksRzK98OWg/8nIQt2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zcDMZWw6ZZRG01i65tWOFfEVvbMPuc5kEru+nux3WxbwGprotoW/Jry8H0bIevJ9RA+k9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t+f1D3/E8AnZHiZMT7bVLTPq+GKTa3ShQ1snynNiMcbHVJYd5j8rS1jDGThU/VpqqS1b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4eqY97Mt9bFEO51nadXst/Qpe5XlN3RsXNrKnKqlltRlmPZayarhss58reery4qv5ZeH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K0X0UT/01UT0qpIuEqyjFSy//wBbj7+jr2MOoT6KmDDoEGPUJ0a500nFZof4HrH9pFLt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oczJM+ouMNthnUsnN5yM2fbU1Nf9aYuQ8XBzFZlF9eOgrqmD/JP/APJz1H75mf1cD+nM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L/wCD0v8AoR/7bff7g6hn5QAse0rPF7KRP9kcGMsH3ATtDoqGCnhbebU6Sbe5Nd6zqJYJ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/J604UAAPWAOJ2w5AxH0oO2GotoRkbvaSRb92v0CKVjsChHf88YI8X9xB3GtEnvrZUhIjd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Mw/xt4rbcyiA+LZxj2ccgdxlDlSlDND2Wl+S+x8CanETgs6SS+tFCUIZ9LXPpK4KNRk7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oYj6ayfT2SlHrNlTsz4xePTd6e1WQuRTjfBM7Crvis2PflWi30v0m0VZFSHf/R2mxOSz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9i669azqoZzEv+UTJQL9UsbIBGVXY1xx73n/AK3ILn0+7prg3aTAsWHBtYtgWE0411S8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K8GPYJ9M5nRsgxO+RjlcivDrQfT1z6OifR0T6SiDGpEFNYnBZxE1/wB+GP8Al/5PrI/c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Z39sKlL7bfSXEYab9K4lxGNi8Z9Mn091Zqf8AQ7UVr0VtIp+ptw6aafbt7XqvA7Ew/wCS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+6s2fV0TMzKDjYufjpjf+xpmHmKl/wBfMnKssu+qyjLbcxq8L6z6XhntHqyxkE5qt+gL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rc8bKuU+m3ErsrbpFw5cAn9snkK69Q2EDIexzj39rijQncTwbSALQwUETvu7Zh3WRYDL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9mZmNilIjCGxUez5QQifgheI8J5bt7j2PnxE7Na26x4U6nJdD78WpdIwJ0Y4/Zf7fso3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F1k2fDGfddhJGMeCrZscpuFlQM/bmJznOWNthc4LZL8UyLCOqTAxmVW90BcDlZNvDz1+4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6WOv/AKoB8ZbddJpd6ZXc/wBEvQq9OrpboNPpzPpp9MJ9Ms+nSfTVz6aufT1z6eqCisTp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0J6zWIihV/xchd5X+RjD/kf5PrI/b9R+72UEnFTGGPf8MHDwlfH/AEGWuqVX7QlSK7ab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wjaqgKLZzE6gnUELbdgGF/pmrf8A10+gT6wel0zKwqq2GBQJk4tSY2DQjYi1qJirvK0J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TP6Ms/uN/J+jcE1s+1Z4vyKkW6rS065zYj/E7EE+MTU6I2aezdStVt+JpruH0roRvlBL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Qtd4j0WsfpboMO6HBvafQXQY5Zj6Xcw/9PdF9Iun/p3n/qOw9Gn/AKif+nEX0iuf+np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mUrB6Vj7/APW0T/11O/8A1+PBg44n0lEpopav6amdGudJJ0lnTXXRSdGudNJwWaE1/wBH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/AIdH8n+J6r4/H+Ld/Y/yMf8Al/xrMmmuH1Kif+yonqtyWU+qfye2JkvivTlWWYGKyjD9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p2MoINX7tSgPfc97foxqOrcWm4x7e4+7lA+4Ro//AOSmf98zP6np/wDSmH/bmZ/ZmR/B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f8Ak+neDEsMGBaYPT7JbimqJgOQPTrNj09wfo3hwWM+jYwYB0PToMGDAn0I0MFZ9GsG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aopVqvpq59NVPpqp9PXOhXOhXOjXOkk4LOCzis0P0hf/AOW/wT4wj+x/hevfwp9n+HSd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xrv7H+Rify/4mRnokvy7LJy7jhvmY2luut6x9vT8YZV2daL39UU0+nY+ZTlVXcBb70Kj2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hrUupV7+iP0Dzjdqtzf6TNxvLHc//wAnPUPvmX/VwP6cw/7czf7Mv/h9M/oy3+4336H6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/h/wOP8A/I/4J8enfwf4Xqyc6B4/w8Ik3f4nqDcUXx/i2j9//I9Pflb/AIRIAzM43Q2T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IBGt7HsOxZ2f/uwl5Za+P1P4jQfYf/kZ6j5mX/V9P/pzD/tzN/sy/wDg9M/o7lhH1bfy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Bj/x/wCAf7f+CfHpvaj/AAsz+Ef4mF/N/iep/ZX3T/Fb+T/HPjDXi/8Ahes5MJ99+whB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kAsavTmI/wDW1y709l/RjYb3BcCqP6chmRQ1DejqDkr4E1As1NTUZe3GMs/D5RXO+veZ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ZlZNleNZmCjecZSuV1hVmGX0X9X6W+WYlnDDxA+N9AktwqhktgqH/Rnfxf4FP2f4B/t/4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6g4THX7f8Jvtw/5/8T1L7Kv4v8U/d/jnx6c/J/8ACvcvczQbaCBYqEyuqdHcfH+PIhuf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a6kHqOMZ2ZfVaRxmDR18jsJdnU1Pj5VdwyUW4Y9NOFRkeuLW3//AELiN/5DkGN65mGH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k/9lmQeqZkX1rMEX17IlfrL2NjvXkDiJ6igMCATJUdHBH/F1MT+zMv+zLf4sD+pLf7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+L/Aq+3/Ac/8AP/wsD7P8L13+rT/F/hN9uN/L/iZ/iv7P8U/d/j2dk9J8/wCCToZD7fzE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UQULFRRDZSkU1Wj1KjpW1Ltv0ULzvaZthtyZ6Xaejk98YePR11TmWGmiY1nSvYqD6ncz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sYKWJ+nsnRadF4FO+EKESvvPSvvmcO4mX/Wwv6sxP7Myf55b/Fgf1Jb/AHG/k/Rmfw/4F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/AJP+Fh+P8L1vZoxzuj/Cf7cf+T/EzO5T7P8AFP3f4938Xpnn/C9QqNWTgVdTIK8B9OTC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brvxKSmTTcfVauphU1kfpx7OlefUgSfM9PqIpzH4Y8wqrVxvVH/Y9kYazFrASni9j0qz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TqFIFmyJ/IgUC3EqNNkzPImX/AFsL+rMX+xMrtfLv4cH+rLf7bfyfozf4P8Cvx/gP/P8A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QBx6+yf4T/ZR/J/iZP3V/Z/i/n/Hyf4fTVKn/C9bpWxvRU0bUci3Bd5jYHE41QQ3UKzn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Sbx76unj/qVS7YnpeoXc2ZdrWPMP+r65/Vh8LjMy+oIK8eleV+TT1G+n0Vxe618ZYpnS2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u6LxGGeGUf7czfO5lf18TX03ITGYC7mkyXU3dauXZFXTxL6kxvqqZZk1nIOTVy/Rm/wDx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L/hUef8AC9Q/rJ9v+E/2U/f/AImR5r+z/F/P+Pk/wYv3/wCFcO+EoAUia3DpBX8ZYwYq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N7YX6celr7MaivGGTagmVmdT39PO8P1obwvZBoerto1LqwsBOxnHUrHOWqpX/wCzhNgQ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s6vQvmRUyIMV5ZikLRiiyv6NZXjq1v0STIx1rcYlcfFQLi1K9IoSWooyGqTn+jK/gHj/A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l/wALG8/4WX3oXx/hP9lH3/4mTE+3/F/P+PkfxY33f4WV9oHBNxbOztYYfqSwXK6gDrC8r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9Hk4eN9NVnZqVKSSff0huWHm19XEmHV1smes2bzNhqj3iiOnKXDKJdckylbXGo3thrqP/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XD9vB/qyn+3M375b/Hg/15d/Zb+T9GWdY6/b/wB4/wAFv5P8LG+7/CzDqhPt/wAJ/sx/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+L/t/j5ParC+7/CYbljKYYs6yqHzaZ9dUD9UjDe5mOVrJLH9Hpqhsx7BGw+Zr9PLkekrL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V4pyPxken03Pi4teOt9q0VOxd8S7jDOUFgWWZ9Yhz00mVW8LbhMoraxkXgj/AN2eo/xS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+3M375Z/Hhf15b/Zb+T9Gf8A1av4/wDvpO/8F/5P8Kn7v8L1Ef8ADq/j/wAKz7Mb7v8A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v+3+PnHWP6e3L/EtHKvlGPZqXti1Y9Y1jNPp0SI/bLfk36cTIGNYfVAYvqiEH1Wog+php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PUjWo9QxtW+qULMrJsyX9q7Oa7jILIa6qoDXFoq9/T1KmP/cnqP8ADH/jwv60p/tzN+6W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/2T9/6PUP6lH8XtvUB3/2Vf8AaCP0P/J/0EhQuTSzf9FP8k7fpe+tHVt/9fqB1h1/x+3M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P/VbYlSLYGH4GVSYO/6siDx+vTf9mpqH74zBZ1V3Ne2v8CxuIyudi+j/AMf/AGEhQ2Wgs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9TqrBckyhxs5StdhqQZXQksUaQAv6li9B/1j/o3Nzc3MQ/KLqcK2nTrj6hmPrrV3Vi76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6umZ2VU9X1lUfLQrjZK10/WpK8gC76xZkZQsYZcfL2tF7JV9S0susN7X2cv0Zn9bGsBq2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YllVzc+qs6iwOp/V6lm2U5GHlC5J9VVXYp2Jkep2m3Dy+sv6bs6muyt+U9UyGfK9OzHg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1PzV/wCT/o9ftICtwb0+7l/0Y/8AY9Xy7Fu9PzbNL3Ef1T/l1Wq1eTabLfTXfl6pmtRM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aRejBh6r/AEaP4Z61ktVVg5DJbS4au/1X/kY1otT/ALMk8asA7P8A0P6hjrYliPPXrO+M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wfdiW8Mar1MO6NyX3vg/X6rc31jWOs9KuZ1/6MvJXGWnOxbJzrnUrj3Uq1lgrry8k3nBy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M+MY1iPk0B8S0Ov8A0vYFmZnlLsSwPXPWbirY+xf6T+23/XY4Rc7MILMWarLvrn/tLoP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q41Z6weli32ZmNYvdb2QHLafUOSLHcVL8fSs5chPpcafS48+mx4cWqDGqn09QjJVBTXoU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6SzprOCwpNfoyO9TjR5TlNmbnmYicrKq+VgoEsQdX6ZJm1Cuv6ZI9CBMRA1PTWVDd4QTM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DH7Eu/tN/J+j1e4tbTlXpPrMmWZORYnSgttSda4zr2rMTKsuf9PqR3m+mH4eFtYs3ptp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079Np41HbHAeWndlDcbMzI4YWL/J6f9lp/c977koSv1Kp26q6OXSJ9bRPU8gZOSgVmpCU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1hM+u0o3JfbE/s+qNvO9LTZr8ep39DFqQFUs6eDWOVmHquq0nIu9P1zQ7H6D2F7cr/Sry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6p/5Af3sYbfItNeOECz09eNf6GYItvqY5U5SOhuAHXUzzOpUIXqJboEbxUauwMP1ZXIY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abeZR2nqdgOKu+eXYUopRlfE7Ve9/ue05rOSzks6iTLfnlt3b07SQWpOpXOok6tc6tc5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Q19jbWCvUZNLuXXsfTWlahEW5ROouzYph4lT2npfJQP12WJWOdloy85UFNZJxVCLPWkY2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eJayEd/+rMYrU3EnlPlONhnRcwYxn0rS3+P0hOOHdWDGohoYRKTK0AiDsFNORhZT3Vc3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Ne+pqampqa/SwIlgjLCPZRFWYx424/8APLP7k9Q/iln8eD/WMqP/ACZmnvLP48P+vLf7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/nVo1r/S6HlsanbZFaV1oBYKccMmDjitv05p3k+mCWn9r/X037vUW1g/7YKfue7XLHs2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SRFrcpkVssXnYcaw01XZvK7Hu5n29Ys5ZKqWh5TU4wKIUSAAQMwnN4xaYv34f8MJAGJc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6XW6i3JSivJyGzL10F6hlR+duRzpA5uH1dg2c0/RlNxxlHOz09R1MvX02LdW9WxPXDvMw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CUPWuh+j1e8mzi0CmMTptgVnk5rnTM6bRfhPTCeH6BLL1Sbcrn45S3CoXjnEtk4gparO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3TCq5iwIK3Dj2yPA8XWipLfUW50eo6r/APYpF9Sq1/7KkzJZDbhtUpX1Sqf+1r3/AO0Sf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f+zIh9TsaYN7Wm0c676mxzX8rhQbWtq6ErGhmDhSZ0ma5KROlqFBMpAsUbfCXSD3dgi9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tlmTi0HKzbsqKormLX3rGhMhOa30fLBzXoNT1XL9PqfurOdk6pi2cv0dWc3h6jLZhsxX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ZHq6YfMRZbk2PWR29Ls/YPeMsHYMdxdQGZX9rHuNVteYhikMP0Ae2pqamv0rU7lMYVV2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CLKvlEJlv9yep9qR4s/jwP60q/tTN9rPsw/68t/tN/J+jOO8xLxRWcqyVp8lstWX2u80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8h+i3OP1Fvyei9cePcrYzdmxcnpvm28sGj+b08d/b1W/pY6OQwyrFV7XeNqAVQcBOcS0q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+X2z++WQeIxvjqrYrXXCucK4K0nSWdFCcujpCgaGMNVzOymtfr3cFBZurdxex7FxgjC3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IEuvFW60DPipwT2d1rS31Vupn51NuHRx6n1lKTIuS1cfLaiL6tM26u23EzDRWfUbTPq7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0Z9RS/qM5Sixp9GxmSOD4q7uSprXGE0+hMTB26VcIP0eoZHRqPUci66sMxaceQd+LIbdb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CRPTlKVe2T9o8Z17XOKQJsLDYd87Js8KU5HqMZysnVgaswVgxkImjAvGYScK56wNYtP3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kc7fVuxT7znWKn11xn1t0+vu1lXWuaVBlI7e/qJP0gYzr2RrbGCpuM8x6STTVxAHswmR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lefesX1O3R9SthzrZiXM1ntm5wWHOyGNfqGSJZ6hltPq8uLl5JjZd0bItaH5QTJ7YatM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ZlYM1qHwx3d+bvjYjlDXnWCJl1N7k8VQhlvyGqlFzWHIybK7K7C8GV81+U4GaAmEd3kz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IIgmLVqeofBuzMDueq/1h4s/jwP6sq/tzN9n+zC/ry3+038n6LDztpq5JarcBsKKxq4a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xrRbFY+2fkfT0p4Hlorapf7h2ltm8bE7nAH7ft6y272HTnByErDnpBIKFjVIB+0ZXjK8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93tf3zcZOd2YeT/tifGCampozFR2v9W84471fae63JbjwWM0rYh6KDY64OpbWFvZy7Zo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9rbOE6xPHt6yWJ1UsuWsrRWCm6tVFembK51AJZYeTWfNrBK1Npxl4p+ixeQXGUEViBJk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g1aQLOMVf3H/T6pR1kNFxi4/dcaOpRlraxKkIXOYKr4t/HHrYLpYtSxV175h7fi+t6ClV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hpUC5uUb7cPGGugselAHxqmhxnScwJ1U3iVF2QaE9eOqvTBR1sjOo4bmLTxnrB/5WP5q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jYktB5YI2yfoyV508UM4LNhJstKMfcpq4hiK0+sqinYjCdMW06ao8VadMieJ31h18QJn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5pjBSxnTRYx3D77mR/TfyjaNDC2vXY1mLXqLVM49ClJ+bu+NubgMpvsRca9za5P1NJ1HqS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56EzDB4Rm1Nz8en/yQ95bQrx8Ro1LCdMxamMTFaU0qkE9R70VNAdNk19es/UiFsmUNeKu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yZkdeL9TLPqNY4v6P/KjLf12S3fvaeNVZEqe3Tpa0UEMpLNw2dOZ+6AmRkVzDd7b5bYK6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VL87aW1v4+Y6FGsMwRMQaq9vUPlnUp1L8lAmLT/L1ST8jLPtxlLN6evxzPjjovy9OHw9r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SvWjzm0DvBewhyWmK5d66wB6oP8Ak4A5uviXoCLiOp0gsxbt2ZuaK0G9OODWtylH3VK99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++rx7XIHX/wBcOeZpbcat8ijExUMzBUchgqV12nlb3fGAFVBLWYaQD9Wva5uFO5jb6dC6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3PULybKTZUUyr0DZILYuZ0B/7C6xTrdd7pPrMqHKu1hEmr3zvHkNXuLWBAs1PVcyJ4oG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BMnNprluffbMI867cZXiYSq1dfH39fb/AJFFbaptrqC01rahE9RblnenmsXf8BCLPTob/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Wf09Yv6GmdicmKWKacd2NGLqJXqAT1jJ5sAXPpbt0YfGEn/HyKAwtres/U6nXXePWztW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9PXnXiAS1VrF2QvDn8S0DfoyP6ZBIbSzHy3osxvUca4BAQtcsZKkz7zk3giCV/LB9twNKn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8SlCAASq8mqN6r8QT7nx6f5mpufEzjOM4z4j2AmcP+Op17K0BmRX1qsLaVSr+3Mz2s+zC/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5Pf1E8cKtAQ9p0PlH4iJqJUvArA1glKva+LXwWerb+kUahXWPX2VaQ+NcjV2VD4W4/Ury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L7Zf9301dz1Q8cTHG5StajnUJmuHlC8KMNdV+qHVAmKvGv2zsVycCvhXndsZQZRjGDGE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0/dTxkUraMajpe/q9/SpdONfV7ElFYRcrjjOCWikixPvtPGLtTjHae2pnWjHpO2eg2UO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z+Gv7Whs44mFXMddL/wBHqzcMD8YSyofH2H32fqy8W2uxkeUYouK+mEi+paWxgCRgKip6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lOMBZWnEe/qH2L9up4lt6VrmZ7vKq9wfImxOW4SZZ5UbbAGq9TX6PVm559inaV2KeXCyp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19Rnnzi92+O1VRMBfgP0uu50RFrAgWATNv6FNzcmx6+inp6cKx7Yf8BEevcuww0qwu1V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1S3dz9gp7Rf0ZVqGp74dsdTU9Nz3xHy/WgJdlvY3Wf2S3vhHd49miwGekvzw4JTU1pCr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d+jU4+3GAAe+WP2P9UPYQGAy7epX/AHJme1n2Yf8AXlv9pv5ff1uzVK91yNBl8WjUB4Vn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NdNIBHs4DLbhjq+pAVY9SarrXS+rHWRjDZVe3qf9rBB0vj29Qwy1np9fTqzx1sYjpzcX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vrYerTE/curHb2YRRM0csetWQ9ZxFyLJ9RZNfL05CWHsB7WuKkvY5F7NzJXdLY21sr/b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yGxALWxFFzLwbhitKrKOVX2+19yUJkWtmXgDk1nG91suNFTu+TWyKmJd03++1OeRiIOVY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jzBPKxPHsp/ds/U6jVnEnlXOYm0hetalvUwOIGSYbbtVhNj39V/iqyFNZtqEyM/vfkW5L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XgPWwx3nQIFzAvjrqvFXSfoEsPVyMVObWoFpbvNn6ShA7mlLGTH6UFaa9Q1CvUNWJ3pT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kKvqGSb7a61pGOhsZfgtLhwfGB/WmoRAsA/SfGeN5mR9wn4Hn3dZwnGamoF5GyrgdTU4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jfYTA8UNzpUcmqYBbPC+YYI/n0/z+ofov/hHhPb8yvu91exX/cmZ7WfZif15b/Zb+Vcq+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2ZlzX3Y4/e5GB2SWMdptVaw9OkfsYpZQjtDYRA5hJncn1B+tk1g/UfUWBs1+pkY++stzE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b6c3G7z1Vm5Y+U4ltwMb7qlEFyVrfbzOO7JLMnYosSmwZiaGas+tSLlo09Q9Q6QxPULG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evXBZQYpx4ud02xsoOnXSfU1x81FmXlPkNkfFeIUb1HLWEu2qGFaPlh5bqWXFTXkPLLN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jPql3qigX3WZDv8AtpXrqV97a2ZJjW2UPlc7rTc1VT/yVdmxOmgW6qdVDOos6iTq1zqp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XPX7A18wNKUvr11q4b6hEyE69uRXv6mmfVUw5dOrfUF0tqcbM6oBr8eybw1HWxRLNNbS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XimDI9PJGXhifWY4j5yGY2UjQWKZ6rZN7nEkFEnIymguc6sVUt9oyZ9TGtDlq/nQPjT4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NUDzoxXSepvwoqXQtbjTjiDmZTk2UItptqe9mfEpLStdTsI+TUs/9hXPr6oM+qJfW/6CQ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pRSXZU6VXXs5+mXG6vqAp6ad4/sfYQ/oPjOH/Nv+4QRfuM3N/qHeampqamoBNwjcbw3j/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7wcZexnLYXyPdvPp/3e59x+i7+NZ4eNPxT/YczjwztiZs2JYRwwv60sP/ACWZeqKUgrAm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29Pq/bb70VOVmuppWa4LqpfjSvFPfUy7RRTQOb4K7aOeWThLu09ls+VmGmmH6PVn/AHuJ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yN8xXaQ/HmElKAC2sBte2pqertyzKzxnSdpcujTK1d5ZWVTRJ9NXUA7cRLseuyZKW4zYN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eV74rEWVdI4yqkoxwr5dYVlQPWV02g7VY6FVw6RM6mtMWtBGOgidqV/exV5C2p0e4F7d6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jt6a0M6STpJOkk6NczMjGU1fSuv01Lg4daToVzKPPIVdyvGrCiioDo1PClAgpxuRowo9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+oY1WOGTkRwBLzk8uNqKOsQhTlfy6u7QFvMV1aBUnBAN8mqwlIbD+Ni2La1oQ9YGIjvK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m/5Kp1ZXiMD9MNvQEWobsqH/ACacdePSE6QnREtw1cZ9Bx60XlK770pbRNamxrfCD9uv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r1PTbR6ij4TVz6c7+jYxsR59O21x7Ica0lMO0xcJ59G0fHdZlM2GqowejHLmqjQsoYvlU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ufj4ld9OQtV+uldOjdOlbOnbopeYEvi12zhbHS2Z39m32UxfvY9wP1GDtDsfpRC0dSh5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ei98L7Vjef8A7fEE/B+70/7/AHP67v464/kQz8Un/kTNoW2HCQy3FWthhLLMVVSnGFtY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+kQPM7K6EtdrTrgmKnGg0aHU3Ki7Sx2Uo8w923Dx7FwJfnVVDKyHyrEXpjDXimQ3Cigbf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+TAG3/Rd+9m66mS6BMbEXlbWnK4VAL5ycdf3Fjrv9OWeV1OlXr8Ra3J8btBkqkycnqipe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mvKrGrC1H5ZOKu71ASvn1siq3k9lnTmcOQxW4h8e04+FTxijtLVDpkV2UymprGy1FOJS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nbjryg739JVFenA/bsw7g6K2/f1XK6Ne4GiXWgPbeYVsaClmApYDpuJtgQ7CJYSrWkDZ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T6mnOkJYxrxCYuKqzNsANauQV4YOMPmg+XM7p+U+lS2WUW1Qc3mJjaijXtmLt7sdXavE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ETkbshmCnrCfUzqh1qx9TE21y/p9cbb1gDHWqxjXhMZ0RVj397addTHb4ZFqhbLBzNa2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Y+RDXxLbE2srEIiiCO3fMy0xYl5+ox05yqvQ1CJ6ioWqxuT0WNWyZSPMaz/pbw55O/sI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U6a1y8Ht5hGonEi4qJobPws/2HkCf+Od6W8Dy0ftkExIZ/t6d93ufcfoyD+0ksg9vxjd8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r75d/Fg/1o/9o/zT1eosgs4nEVrrGIqqvyd1VIXODXuZA1chAmCVI9szl9P1bZ3YqvTGK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NrEp+I9P+z1NuOFSNn0/z75D9OjDXtgjk/qJ44WEuhiDdtnaqs7vwu7j9Np1Uve082sN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KGMylKygaTDXjX75o+LfHDx/OJZpsu97I/7NOPxAtHM2MxSuvYqsuxjXk8SM1JRZzhli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+PvpH/btM49LEb418zZBUa1sr5CqxqmpzRKskGM3Fcpuq3AQMBC5A2TOLTi8005MJ1NwBW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YtXGqj+PIG0RAJfYta5WY18VFQ1crWzvji0DUxRyN9XJmqeuYWRE4sOiIq697x8yIBAJ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V10myJhrr6NZl1ilqnLH08Rf0+qNyzHGhi1wLM5wvtj/AHnpoLW5SujcspamAJaLKmrN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OcvLBMPkS5+CWZN5jKd/n0/fQS1ddRYb1nql26qqVRPg0FTCYVhgOx+vMbhjGH2MVuM6r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+ge2EzrflWtZdyh4n2fukWbn/AI23dvEbxldrxFOhy3Pz6d59z+ge+YdUiH232J7Y421Y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y7+LD/rx/wCyf5o42L8USlelRkXPfAEWVq9sx6+CZdPKNUQaT0nxLxb7NMirpObAJUptb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WpNb9TDTgvrR/wCJWgnp3j39XJ6BsCVenppPV/66/BcDvMw8cXEHf0+D9OT/AFwvEUOms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vxqGe6xibbqU3ZUND3yB8c9uOBWOKY9mh1q1iVm99nn+LLe1DFSHnxIYCx8NOCQwT1c7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1jCxyTnDWNd/HiUDjbTupI1e4FJil2ZxzotW2mJWzyvDJgw1EXGWdAToCdAQ4wj4amWYbL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OgkhdJT9lv25N7cmCwEmUYpaU0hJ6pO1aenL+3dSHWyiyqdmanI6UqPJfe/3syERsr1H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Vdgs1PUzvLrGq/Tx+2P0Hwo6mSvytoXSTNYvcywKRDpJTWS1NWg9exfUabA/bSNOAEx0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ILJbZZWRkGEJcuLa1Fdd1LljiCWZJjaBPKwiiwQXOkwebGr7f1+qnWK3sexM/IYQPN/q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jqQ5HuT7DwJ/4+2s5vBn+vqETwYIPPp0/Ps3sI0U+/qdunHvvux7Yi/BPtEvHe/75d/F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bDLVlX25dAY4+KNVVBfYiNXuWYoMw6RUsMtTkGxAWooCQD2Mav95ZmUi+s479bFTg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rUpxXNqNtbI5sxK+C3ILK7cVkfEr4LD+hhtbqmpgZmPQsM+lafTPGxmArQVTASL+i7x6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aYYK/Q/PHo4DOww1ox7S1OFLcRWrdLKpyZ5hY+og1+jOYHLP79+XV8cZP2s9dpxLW0rpZ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saw4FHGfi2oPEoCwLNTU1NTU1NQpLsYPKMJRZVWFjfbV9lv23ULYi+nrurGVYqamp6mj8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uoybl2KrxMACyocR75Hvn1n6sV6jNMOqIND2v/czLCBMFdVj9GQ3GhPjVijdyeD4tH74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NRVxAEImRUHSzdT9RIu7mxKtBB8vY+bqQ0OKsvxSkqtjAb7c7LdmqksacbU6Q0lAZKqg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uxoY0/H51+jf6BqHQnSrCdKuVXrjRwLn6IliFCYYPYT0tuHqJjQfZnjdVcPkeBPT/G5u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y64Uo+QMn1X2Mf72lA4oPCy/+O3IRz9VXLMis1491aVfUVSy+v6k5KdX2eJ4ZdyldJ+j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Rr5CGFP3B+nUEM6Y5KPZl2VGvY/ptr5BKAIEE4ThDWI+IpamvgP0WzK+ymvb8Zx+QEddk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FxwCi6/TnYgtOHjcJlJsVj4XjsKxtR7XIHXIwtNjYoERdD/s1EX5R/tq+yz7QPjxmvex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pr9N/j2zqOoLA6nHoZjTXxA9jHIqsqXqPSND9GYCcdrA0wq9AQzOqKXGzbUUMZRSFAHu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NMbG4xF1B59vyRNRk3MnEDRqbKytbvKMWV0hYFmu1Q+EX9bb4ZYtVyYfY9p+ZuCbg/Vim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BocdYcWtp6mqpc0EWDuTKvhcO6tE8Zfeqv3E9P8A49zcSHyPceZkDqV43bNX2aW/co5W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W3prLa1FdFatX0EjVqMniBb7N4XxK/t/7vz7f7f4Zmv06g/TbMn7cce35h/Tr9REAlog8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cVYP+4eY/ir7bPtXx+gwD/qyPHsRDUNrXqAe5mTQtsoxhXFH6bB8cLGXdacfe1OQOOPqk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gH/RqFY9QMWkQLAPb8U/xwfrzv6iZORRDlI8447xsa6bh86mjD2Aiw/oPjETeIOMZBO+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7QeywaMrxbAMX+u0H3ZHdE7RYYB2wO1JgMH2iD9Pq97Y2L6YCYnjcaWeMb+ZPuEHt6gP+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CP/c/+72PhfETx/3fn2/P/c/j/AtmR4x/8Fh7W+B49zB/3j2s8Vfa/hfH/fkfb76/URAP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H7/+Fqa/QZT/AB/9NlNVs9Ww0psNTwEofqXIcqShhbU8mDx+h/FHxxsZ6+u3jtynqX99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LjJPq+MJLnD2MVo0v+0fcsPtidqIojeF/V/5H/W9L/gBgjeX+zHXcxxoL75ycll38ON/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ex8L4ieP+78/n/Abx/gXTImN/gn2t8Dx7mD/ALx7WeKftbwPH/fd9v8AgHxjfp/+3/HPi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052LSI9VZGXi1iAfMiDvOM1DB7mNK/UMU0/UYXL6zGaLdUSHWZ/fO2Q3Wt1ErYzpnl6Zh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o8iH2x/4YsbyvsfYweP/ACT+v6b/AFk7wRo32Yq/t1fYg7aEGpYOSS7+HF/rw/2//u9r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ZtcK42A5qBvrqoctAn1lcx7epLXFaY93V9rclK2+oQwHsLlMFg3GvAZbGiWhiW002YWY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e4WH6uSwsP8ABvMtbZwzv/Du8L49z/gDzLPFP2t4Hj/vyfs/waP0/wD2/wCOZV9n/Uw2W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7/PtuDuT59hG9te2hNQewG0oqSJUk6QlNHPMRQkAjxpk/wAYghglP8Y9x7H2MXx/5IP+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qYV6LWp5RUM4icVHtkPbXe91xSm6xa/qWhvc3l7zZHYIuVc1rYmKOOZX0pgjWP6h/Yw6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LT1mqQInqdu29MPynqajgD3x25056Cq3Ao4nLzeRqqsvh5449KX4+oPvIQWNNsJjdR7sjn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blp+puExDkWOzcRdl9N6b+ZEzufT+uslXqDsci2xJ9buY+zXLeXA+oOhPqcxLjet+VXTP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tk5PGw5Fc+qpn1FRjPW4qeqU2JW9eTufUrFyULSzJrrf6uqJar+xtQN1UgsBMZgq1XLZ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zPOuKwrhgLFM5RrQG5NOp2FyGBhNzYhdYrA/oLqJ1BOpGs1PqAC1yLDkKxTIRItq2AeP+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/Sf5f8dpV9n/AEn2uMYzJ+2vyOxKzjB2HuIYP0j2TzR4Qxe8psWnJRktAcpNhwyy/wCz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V9iw+B7bjQeyeP8AyP8Ap4FgFKXiCxzObcuo26/vxrlQdV7IGsgF0RLBMhe938WN/BqH+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7VqWuBVRnKtteEd05Tcr/TF1RntxxvS0/Ztfp18+o3px/enqxJBBE9Pt0uV+5n59nTqC8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Pj6foYqjrZWW61V92OJSErz23k4I5ZPqRC46jk1S8UtDVUYlMyxxrXumY3HGbsmJSFqzu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exmW28jBq6lmVd9NWim+2vGULcOnd6fb1KvU+1bn40YQ4XVdOYSc46LzrqNtmNjCpc1O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Sr0p6T911gqqZ+bIrWNgY/RWeq5Hf0s/ue2dlfLk9jLjWznZ0vTRvHyE6dnIgpRbC7gi+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blb6q8RBk2IcvIWYOVZZb+LMu+pz6g+kyrlH1lvA+oOR9bdFyHd3uak/XWz/ANg0XMXd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/wBm0Hqm2yMtq3/9kZh5LXtD6goP/sa5/wCwqj56K59RqlFnUTIt6NRzazLcutw2SiH6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eb37HITl11nWWcxx57nOA9jYILOUa8LEuDxOQIPtxnGNx6/vsexYCc1nIextQT6mrasG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j/6TGlwI9sw/BOxYRT7H2MEPYfpHvX4qHZJVHQF8mm3HmJ6wHi2Lp3HHJb9rZLkys93M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/yBd+n4p7jwvhZ+QT1MZRaBTErRYDGZRLHUrd/DR/DD/a/+2Z/fJ9PXdl1ltbnLcTEsd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T6u3wxF4U+p2F5rSYZ1f+PUD1MzPr4nFYLZhjnmZjc8jEXdnXDRjWwxLVlnGlrH5H0/H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2itcmxbJhDllINt6m25Wul6IvtZOE9UbVQHKxRqv1d9V4CcaPa08aydt6YvGnJs6t3pd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H5+rN3/3ycrVVtD34mLV0cVm+XpifGXnqZ1S6WesPqsAhfSvv9XvngelptQJlXCmotzP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v6VR8YWPxXj2z1KnETjVkPzvwU535HwpnptXwI0HblZ6fVzjaRC3JqX6dqHa+rtp8bGAXM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leTWAuGvJsrsCdTFxRxu7XYbkPlp1KJ6fSpX1N1VMXG5ymsIJ6oAHmLhgTOrVap6ZbL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oVM6oMkrqew2Y71riZrKVOx6hRr2poe0lN0XJ0nxcdnbLy+M1ZawxbAGybWpwxxqc7bqPO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rWxLbChyclZ9bkQeoZUT1C0HGuW1M9rUgzciHOtEruseoZdojZjGeloyrN97shahZ6jP/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yStlJLISALciusN6hXGy6LZQ3FP1O3BBkAzqmKxJMslvjK8rB4PYwzjDEEsMHuf0HsqV6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SS7sMn+CisGV1cI17rMjISwE95XHmN/XH/QJ6hUbMWg8bV8fgAzvHda7Ey6ln/tI/q15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38VH8M//ALn/AN0zV1fhtwGVYLDipzyLvhhoP3K3HHLbrZlj9KqoPfZbQyLT2s32p/d9Q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WsuH72F2W9QD95xcdaRlvzfHr61rXLjte3HHP2Y2KvSv0LPSl3Yv8lp5+ozGG2tt3b6m2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tzv3MyoaSC0M2fZrG1NdPDnpq6x2Olc7f0he2e3LKUkvx3bWukzzxobxgLxWw8UwRzvHt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9zFbpxfmWmBXwpnqV/WtuTgMA6yR4z7Opk0DlfWulPi+sOlh6WOJgbrGfY/TMxU415z8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qL8MairlVPTreVNx63qCDSXNyvpH7uVabZ0d42JWVmefke8FwrpaYNfY+LBxsxL+lXUGy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oPzysVeV6DS+rvqcOIofp2BwUT9zKyvhi+pPxx5iVaXMH/HXzgvzq9WbSoOT46aWZH7mc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eHHQIu39bkNwooq6xy0FVEw6drmr03SvUzT+9QnN1oUIfu9NOnsHJXHGzHUMx4itj1LM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ZuR0xsu2Pi859OusmnhMdeVwYImblcjxLFMEEZGP0lxrek1LbH6X7rk0iozA+OPuPLz2u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l7yxoo3D2Hk+x9vE8zUeZdPT9JxvCRZf9uZ/UxvAMslq7sFRYigCdMRqmMrHFE8+x/SP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oVIoHv6qu5VVFpEevtR/Df8A2Jf/AA4/8E//ALn/ANsyquoqNbjxObt6Yh5uvOpwa7L7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BtbCetZl3AjYEsvVxh8K7fvS88D6avHHzquNmLXzpY/L09eWTnW6lh2aW+nUE25mdftd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pfxqcReQyTfylzjFpx0ImZ3yMBwluRl1ivEHVyh49Qs4U2ngll/Wrx1533L/AMbXbB/g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XpUt3s9Prn0msgePVDNbsxSJ6hZxp9MTVcJ0Kv3c7KH77AzIXpY1a8raRpfUb+CVsN2M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Fv8vpw3eIfCZHUs9TfWOdgJi2MrpwmMnPIQdvVn+CDk9I0vrLzFq1VanC2izpz05eV9x4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OWRY4rrp+3JbldyIdy5mJicmRAqzNHHL48piUhFHsx4qTyPpqbb8ZJ62dl1apXvK8hlH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9Ufb0ryuqGl9UbjjVT0z+D1JuWTiLu5B2duKYI535Sc6orFTVmGCpLHtrDCikVj1Rv3F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6puHCMeb4g02Xkca5gVz8Zy8crHbhbdY3DCo1FHtdYK62JZsSvk1a6EzULUYCTOt4IJi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cTCbdf6vU3/cHc1LxrjzJM18V+0xTNRz2CTsIxg9zAIe8A9sJRZl5yc8PG8VwTI+3PP8A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/mTz7L9wlfvvv+l/t9fq2mK3Kke25mjdVYglninEDVW08Lvp3EsqtCIt3DWTONzXfTMWh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XjFllIaLjqIF0LcZWenGVGvx1sY4ST6IcxgqYq8VysRbTSnCu1Awux2WU4nKYNHSbOo5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YmKytbjWK/Suj138ONomG+Qz/AIvRpj9WqyqtmeZ9J5U3LVLH67YVPTSeo0m6g18ZSeM9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9J8e9BTfcbDg43e+3mD8ZhvpOQ9vUv5KF5XNVbQbrGusxk41zLvC1enJ+7ld8jDHUuz2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zlUWk22UUKEzkUJqJYCmUmrsA8bBkJM3KUV4Q4rmv1HpHLIVdLc3Kz0xeV+9DMfqX4a8s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jS+pJq38elJ+16k2sf7RgJqroJXZY/WyeYRT5wU5Ru74NwWKwb2yG6mRgpysUe/qD8cX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imCOeQ6cqwOLM5Wemr+16geONkHndgru0ePVH5Xa+GMvCpzys9PX5CeovxxvTU+Fty9bJ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6a523tlNzyMNeVqDtPU20iRLGM+fLHxCTWnET1Rf3K+xxKebIuh7eqP7YCfEezDsBpL253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erN+2Jg/aP0se179S7GXlYPEsmWZkjjkeDPE5e24T7iGAQwQR5hELlt3FHY1QS/xn98C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8+1f3iV/bNTWoP0n7cqsW04W1pHsJkD9lPayYf9XJ/tzJ/gxv4J//AHf/ALfceyfr1Nd/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XCNzjOMAhWcJxnTEVdexmvdhuW4ymJQqqvsZbjqxrxUBUa9raw4bAUmnDRIF0MnD5M2N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1yB7L8ays9PIY4mGK4IfGTj2B0qv3lUWQY7JSUti/ULCl/FOqpxuoce83b08xWtsFlIt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CrGssOQGpTnuCwVtZlNwLrMTLFJ9Qyv3A6mY9yUs2btaGRbsW5bkzk50ufhURRjZVvUL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NkT+XKK8yJj2dHH5QngmCvTotvZKgO/py8ax7MwUeo3Cya3KWVa8u12q9NAAmevTvs1r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mu/p7CW5Cor9zjU8mv8AjQqlpgqUnMAZ9vVbHHGotyuq7rdQrDXf05fkZkv06J6anyEPj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iivH8zEccB7eqPu6teTY6aT39Q/l/OL9ntflML//AKhMMbsXxPUX5ZCjZx10F/TnWFa5g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HVzs/wDtdQH2IniAzc3N/pEEPYSj+Yxxxyqva37crv6dTFjRj+7TBPzV96QeIT+ge/4aV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rTxGmH/WyP7cyf4MX+vP/wC9/wDYCCfYe1f6yQJmFlq6n7CWhk6zzE7Ux2CjIs1R6d5/6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R/0a99TUr5Ar4n/2sIq/ve5ECzU4zgJwE4CcBNTI+Ff1KQcSmbaUox6i9qIhg0FvugOr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+lSfSoJdQtg+iSDCrj4iNPoa5RUKlYbH0CdZ6w9ZwO/0Bj4ZUfQtBi9Ko0XF/o7ZXhN1M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V3UcOxT0L5VTf1KuyT1KuyytEsSbcRDe9VltjNTkWrK/s9So69FSP1n39M1yrOqkrykWs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fGN3TgyFXLRzUgxKi7XuFxuou676il2QvFAbZTwpV7RrJvR01MHSJ+Gvsulx6llX8uYd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EV9cGZDc7qP5ayCPf1BO0qyFSfVVy/LVUxELvr4ldNiHUVxq+0JW3yOHWWayzgabvYuN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cvbFXVXtkNPSE5XerYj/AFDggo+oCDCkK6m/1r3jPqeYJX2fyMway6fEt8ON+nVRZZ4s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7j7qO7w/9Nx4nEdej1knJTNRRB2MaY/ajI/tzJ/gxv4J/wD3P/sRnRq7+Vq717V+eQ37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nMmzap2UEFQgiWcVN37djPov8OZQYJJpawKbbNT8e7WFStgeXW6bGZg/6OasD9o/7O0r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v3DF/m/6eS8vYgEX0Gpq7VQALdV1J1OyHUsrUm/SSu74IdLD7a/StmzFIMXuNR1+OpkL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RAI04zhAsHswnTE6QnCdIRagCIRDUOeu2bSCn0yQYqRaVEKji6bTkVjHvxDO3xJY66m10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EQOa+EQKYydVfo7J9HZKsJ+bfxXUPOneD07pTQxoursqGNTzLr+3ZbkgbaKbp6e1gVbA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yMZlItatVtlVNlrU18BqZlPyrfjYzVILb+cpqaw0p06sjYeliliv+zde5lVzLOLsth5v/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uWe3px6eGPUra8xfUMTJCel4WSt3o1Yt/wDT3k2ekZiw+m5YhwsoQ0XLO4m5uAwvuV02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N6ZgCxDPUllBn4tPZBvCpiy3xeT1EscKl7zm0S5ueF3aH9Jg9hM7xjksoE7Tk2yzRDv2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tsn6qky+6s1Y7r0dibH1bZFS2dG15ULa5ytj5Rrj3c7PqbFn1G4ltpNeYpD5SGeZriEs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4q9ZY9OAvyLDfQ5QjRrLCutwEDDkbuJXILCu8QZO3sv4G52LVunQx2Xi78ZvihvCr9aCtb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VhaCbEe8Aqdr+i6zppTetvtl5HTudga1sKzFu4RH55T9Uuto0rDqZN2hhoQnsTr9Ftqwb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tnl3Mhv2n6xScyTWXYKeNj39+AiqCVfgi3gwWKwDg/oMZuy27DOrC3zUnD2LLvkI7q1e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mWP2dTXsx7cxo6d7CvJm5TrSuyFucDBGIUPsMFCarrFY4ATjGHxa3gbL35U/McPlpd8Q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qs5JlFgRcqIt/WbkZZvhW6CVF3rpYurssu11K6V0q692Xcvxq3H0XKVYKLErCzXwy6eou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6XJuiDBi2b6N4nStEwlYZIlveZK8oXKj29A2PTsr1G2j1H0rM+smfciZICMODTjbA1ojiw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hrVkUZuX9NZ6NkDJwsunpZNGfdj02X22Nb+9g4/geLZR/Cg1Yku+1++QvcL9xiff6f8A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FA+Xj23ssZX7KN2cFlyD6voJMilBVXjVtX9HXBjL9QtCLYjamRd1VS9VWxuuxC1K7aVA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K9ljxrDYGyAFOUJU/IluD0kGX8ooJJtVE5qYbB0/tUAtHoUBEULYjbSnRtAsjL8Kz1G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JpiioFpOY6F790qwRLLiYgZoGKuW4lbFIDCb9rK1Jr6KPdaDD8jS7pLrFcUWWbrdWVsj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Qf5chN8S6iPfpazzHL5R/sVgLb7rLYy7sFYCLYOlbdY8uJMXbEXKrOeubfI2DZYBMfqCd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+6qY9qohbtXYXnXcP1O7N3+bmrIVU6vOzqhpk1hq8a9+LhxZRYVZsj5o3y9jB+ix2U9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fsNuj19WmNb3ex4QjDIPfg1k4cYEQqihEKHXJuKWDpUsTcfbwOqC+VUUiqEOInCtrFEe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/C1HiclGdMWx1iB0ywXfIzLmJQfOzJLWNcOIt3E4iPY1JqyNwPpTavTa5+BZJzVYlgM5L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H+IfTSpbbD0v2sfU4TgJwAPYRvFv3+lUjeT6djZMyfQHWenGzGxs87zf/AB1+K/8AkDls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UH1K8hfVrwz+rZDBfU8lVsybbJ/45aQfXT/zv/HD8PWP/kZj41uQyoBXj+1viv8Ait7ZS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rVapFTwo84sDgD9n3EPuPYT1X+tjY69Do1iNTXFpSdFI1YQzHG8mXf3Jlf16P4YP7n/2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1ypbUc7muUHZlPzDL1Wbm5QBG5MRjsy0VIa7KxW2KtZlxG67AVAbm6qXS/wCQySY1wZK7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vybrc7M2jqVWKmPi3IlL11s1dc64EqZwNF7rWKsjARtmHitZytzqFm+2HRIp7CrshQDq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Pbs3WarlUlR30CVsp4k4tlK9+A6nQqyTyrt5HmIzcgl1mK6Wqwubmt4KjGKvLBuVgbrW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D91axEFG5oObqbC1dBrsstCzMtC13OvUAIjWFpXwVTYLQ/amwE19BONVSa0yipOBsVa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q5OWOUuqir36YNXsYP021rYpb6ZgQw9vwzith7E6l32P01BsAY2bG3YWN03SxHL/ALZa9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0u534nVbdadq2rWdRjDYdXu0RybK/m7oa4lxVVuJb7SDCoKq2mtqNlfZVqylaWX8BVkJ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cV4y2d0O5jDUvtFj2auFfJJa5NnwuXjxHAMeDGfZDeN7Vim9c/na2zyPT5/FXi5u4bi6q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AONPtYnOWYGNbKvTxin1HCvyWsw8iv25JxPH9HoTcG9TDZGX6WtmOj+lvk3p6TXXPwI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8L/565kfbjr+4Pd/txBqo+x/SPYT1r+hjNvHhnj2t8TCG75d/cmV/Wo/hg/t/wD2cXER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/kpeFCZy6YIVqqyI/wA0UESnYNSIazjKxWjoQNyLKxnVOkte1+RraoDQJj7tYjpj6iyd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2ibDjgtkNfMhmDAswrusqc3bnwsNOOXs+m+WQDKOFVDZHww2YNyQrozsAyM5SniOIJuV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FPxudGorWxyKMm2woH6LL1aqedVWDUH9vzGAYIfprWXkbO9l93RnJgijQJAsCK018ugq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+qUsj6U2Hiv7suVVrxeLxk4SmgFKzXU21gDFn6iqQdJz6g6r2HqdUUXc+nfAuQITcMh7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LbOtFv3Pq69jKrn1Nc69c69c+oqgvrMyqVyFw/gsNoU5rs9iPVbUrCBttsbtP7ZrFrX1i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X3Wr5V0aD1jkVtDX12WBsd3ACrTjOkqsVXdXnVsUU3FlezRUhpXZ05lFmlVo5CplcFNW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OXV5MXWxRQBLOKE8bUW02AEo6glErtS2l+oXr03L4O54427lIBFybWtSGLalXjIre2rF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3rxafIWMxSM/VWsbFSNMPnzjzqcXo7V7nf24wrtuEaZHpVTl/SWEHpjxPS3Jq9I71+l0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J8d6mo/YiOP+TLvD2nkTtq5f9tUEEM/GP/H7nf6B7CepLzxPTTvG8fob7TPT/Mu/uTL/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b/8AsRgF3tthTy4jloVMwfc+1bb049XcJ/bp+cerm6njb1BwvtUlrCZVxmXSjF1am2oP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CBGsa1FRXPMgVz6ZjOAFtfDifgcaxbBc2nrrqvL9l7sErUQXKsryFMus6dWVY1prU8KnJ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qmqY9nwqPJOmNqO5ZMeyzJDTqGwXU8Bj/Ow4vAlCJrQpbgwsANlnAVs7PMheddNnJCeit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cyz4kbEuX4q3xv4vW1XGFnrmPZZq+xkiKwR23AzbcfvdGveSv09zcWTdinY6dCoRbV0n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g8f0HW6k64t8HisDdvyB2QdvfQjInG1E41Y+lXpccjGbgVWw1iqpL9cAjOOk0vWxF2UZw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tq5yTrajKeNl2tKHcMcjYpO7enUF7FOeom+BHJBzrNtg5dSy17G6sVVKi5UjupgcPOI4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bm5qNhEPJSTaHNN5U2DjqG7gbeppAGD64KdKXjbhs0WO4jtu5wtYyCtZS223KFnFyhll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wW3ICri2C2sxm2CN5idhv2H3O2hV97bE2DCghSIvdu0UCE6i95XSkde/tkkqwMcbu1Lp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u/jr8rB7fmv7fc+4/Rk96vTDokQ+/wCCZji0zeUsZ7uv9TaJdk86a8ytKxmUmDIr6/1D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KbgXlKxwYOOeX86cZepUcYRKdyurixZAgfrMbHriWFzXXsne8i3piw2XFbCCtRIQjkt3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muLbMRBUwaiuqipzfbUtz5Gp1dpVbxhzOLjJFp62ils6ilhalZsyOVJ7Stisq46BjHt1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Tba9glVT7qsQvWeSMe5sDcsbvcELQ0nTgocd60Q2bvc8mUrXNjZjFqoliGOttgqAVeJB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eY7B7katHPE2PsH9rohrwyubGQPYwNWIBbUFG70NtOLd8BZyfR6eKD0+LwPyGavI4wbo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GMe1C8TcrMlqXbxOo6ew/VZQwIV+jUeg7ZddiroNkN03os/dxbQa+osymV67l5C8gFEc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ylXRvbjb9CTRbWpdCWhV9pW1bD9p8rfSGRWJjXl4wY1tupFt0mNwM6pdEj/I11WMejTU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vyU19qktvJTKre6zhDapS9CkxmMOQtpdCGRGELWa0wj3hW7tLHsrnL5XVOZd+zDkNdLM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mvpLfbYa0tNkyysUokuyPj/ImExNcY6gqBzF91jmVfcDuETz7bg+TAwfJvAWHxuExztZ/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xZI3dfttr8DzF7uvj9S/ot7rmKcbKqsS5Iwggh7H0/7Zd/dmX/Xx0Bx+kkrQDK/+xToK3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5Pw+bKvNBKV/b6ZB6ag29wK5RW3UvrLM6pUvN/attx1Rq9cW5u9fRJpWiyqVdF4wZQvz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liDjXWDFq3DpJhYZtB9Ps5X4NqRYdxD0ztHlq9OVI8qoNhsx2VzXzO9G3bmkcVJ+TVoR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rtRKzuvOos6xbpur2SpNmulXFtZSV7Vj8noZQbbtm0Mhrdkdf43Qunz5ZTNUR1XrdW693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LMdlUV94Fs6FX7FltpFtXZEtAXTAl+rLwKcjH49RiEbFqN1RJqCXM80XfjqMTMd60C6j+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1cvdLFZoHUw+BYpPs4rtltLm6pgJxRUo/dsTBRYOSW9WZZ5I/Gqv01GDdYrlzIGqrMIqX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pLqcdEzazHz0dj86rMFslsCuy2+zBYVYuS1ipWtS1LxF1bV2V/GK6741oLCVmubmn92s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SnCrYVU3I0t6dj2bsDgoEc8a7krWkLaE0rNYm3yB00yVLG02OtyvVjIqpewulyjVHKq2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reYwaWsOdfFI9rXMCpsbkK8cEVARkBjLxsTxDG7DzFGgex3uE6h7jkFrXx+Kh7KO3+sM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59T6kiOXY1zXbIqiZtIgy6DFvqMo4vaPbf6h7nxlJ8mxCjCzNSN6jah+uueCzMM769O+2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1sb+CL/a/+z8qBxr5kBeyWBU57in4w+HtcRXyTMfnzsIM2iraw5rZuxq9ry2/koStnQVy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Pa7jZxiTOfx4ERsEiXm2s06IqbTHJRI1avWtrBci+yaJmgDx2LKwAjcCUruLVxWata8p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fRW2xDyBlbgkX8ZgEKczICOX+XVBgTq2oeDv/NiES6rlByJ7rOgrB/2QcsuxVZT8K+qS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BUlX7t78WhIqiP1AotUVLZXYz2KjFmWyoPX6fbuYtKseo4GP2pygDSnGuBFEWpqJz5WL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3KumIUpMCgTqd2sZLvqWEXIUypht7VWXXXCymwF3yLLHDCh622MxzTKsp1X6hnsrX97LZ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V9JS37CsCr8uICs1pCCoC1iQuZdU4FTB68tj1nVuretW+uljZNq35WfWTTbS1b1cnHpr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jH4z1HD6sqvOZQnKp7rzbWW5WUj459jKU5aBAD1qiMzU1qtLNVciumSpn1FiX1ZXNrLON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97qY9lla13Pul6qhlWVlOy2WPwFNbA5HPpfNItu1uYzmpg7KCytkWN9SCJgVjId1NVgQb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9TXayUHaQebT3QQwwzXKMh0q7g7DyfAiwexlgmNQCeMMyTotYnIWVuKoseNSpyPo0hwkM9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9Ah9jMldjU4Ez1DESU1cVHace+Ce8t/uzL/rUfwRP7Y/l8zUDhVrbsUFpcGtlaNa3VuY6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hjXUOd9/xQcag96izKyi1dbduDlal6ipU+sg8DjuAvPQF3FK25RW43vkgMMhmlN+oUro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27tx+NrX1Ju2kooZVlZUi1ucqG3a0KVuAisWIQCaCQaDfNZaeVVQ6oWt6cpupURZYzXV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YMUlTBltfkuMSEoI3c3UZOCrcxCk8o/eMAksu/bVC1dIeV121wjiVP7tbFhYoL00q7W2/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B26g7oRwbqHH1Aj1rp8kJVUj5CBenFut4vbonbG6xONYKPbtr7tNMcsbbV072VwIGbr9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ostTo2XUi8vplQBY1aOM0Do41YqW9reFaZ1a/wDPoGQcittWHEouyKkbJSwo+qc+vqSo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6bFpWnIseyqk1DKoetbK7Gxb1qpPZK7BtKOqJTb0suy5FX0nicMbA3M7C6ppyWtjueWQp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JQr2p9yG/jQr7TuY5LNVwqR6i54cbGrAAH7fasLYltOS4eAERU0a/mzVQ0utlPHhbaXj7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zpKRXb8cmvg16yhQgU1g2UzgQK9dRfG4zdmaYv8ABPCjuUh9gIdAMfgu+MVQsY7g8QQw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eZHZrtLXSytRX4Q9nYbs8qm16UqTXuffUIEUfptHx4fJFmYeVywCamMVrIYSz+7Mz+tR/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Tek8h/karGVcW0NMh+bFQPYN28ulcs2WDNvGydJazPZoa/GKASHBZ2NFv11bLkWm2Lyig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6LuHmNvq2ZNm0urWV2V1DLuS72Q2KORuV9ckJ2nJwEi1tydT1DTtlxLUToAjKn3KKyyF+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bmcdNZF58VFjF02zIdCtq7+TrBaDNNxViJZ4QfBioLq7r0X4lWWY37bfVJq61CquYXgMK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nVFwJZmEuxlfGxq3DnjXf2MezpjCHUy6qhzx1rcXGxchQztw/epX4Y9f7aVqhesOlfFJ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Qrpd33NxyJbcgALb+Rixf0W2upbJ0nWrCY15ZKyur6kvVuth215KCJe9ou+mEeqtqrcX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57EszXZF4qlqbI5WIAofG/abIobTZDtR6VY31MzL2rdslmV7Qsxqusa8VTLOpWaUJKu9c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cOSNuLpG7tY1qB7F4ljXbRSTxyH0zJ0zXXznR4yl6nFmG0tazihZh1Lrp1shbKqij21i1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TfZz8cdWe2/DAlTLXTva47cbOQAGyMuzppjv+1jfwy5uyQQ+3KeZadJygeMzGDz+CPYwz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c6jdjcFvVtBa+x8C8kX6+NJLVhTFUziYQZ85xacWnF5owePYTcMdfkBLhrIEQ9otKWz6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eJet/RQ5ArF2TFe5rVotdxx4/wCvhQTAYnIOTuInKFTP45SVKxzFVWDL3KwDcOlbvXZfc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OxjQH5vZqKyA4ifvdQJAfk/8WOOq/RVntU1uztorEqGl0i8oATH4pA/yFtke1maywtA6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FYtrUlh9/T7rWA9rKExwzI1lSCu9LWs1HJZvwRwlnJiQ5V3ZVr0yLRprNhtapvHJ0HSZ0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23CU4zO+XT0bOjYy2MS1elmSvTd+XCs/AXiyz8zDUrn4w52qzpX1olqLKl+PUprrNzBce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ErYOV/kEZSQa7K3rtLseQlhYXQvqV94Pb8EQy7brz2MHtQGNJ6pYZm7k6Dcvpln0+Lxt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2CaxbTZXCHZE+opJzLyPTM5UVWRMzFbnkvkqA1BdMBxRlljMyvqItWgR8qOoyqLFfI31R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EzHZmfqPU1lk4d1pPVynHP8A14mVvxDFZ1KkllvOLsTbECujErRutS+6bVyudw7wUsyD0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lvUruTdlraVqqIARGsDiruR4PIRMg8cs8qWXVdfZIfk3aa7Gd4YBMk/DnBcznbcU/S3i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5iJdudJ0jcSvLa0nkMgqBvdeBfX0fq8ZYM3En1mKYcrGn1mLPrMWLl4rT6igRbqjAwnfU1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L39Xa3GUtHGhT98s/uTN/q0fwyv+0P5AAIeRlSb9lEA+YiqIyiWynsfzxG9KI2pw2GPB9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cVIpgqrEZYUYRkJhqbYYgu3OYx1Us7q3LlAdH088MnKcNelny5AwLskWGB9oSSEhbQPg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1vTAYzaO3BDXV4ax3syv4sUj6e4ArxKCsX8DaEZxwt6nKujv7ZOjF0TSVMdCuRe2oo7u3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o6t6lTF7lK3P0VY2sRXLLAq2b6TqOig2lKbtq8MTrA4qjOq2Gq/Yr/ZSj41InCnpUrVX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oUKAp4sucbD9bjiK6uL6RY9NpNbCwTWxldp1tBstyce4WrHs4m0OZ3lztwosbriusy2k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CaAteUUJSu5eSy3YzGq5Fc2C5bsrCXllYhqsot4PRKODVFD0r+CWUZorjXV9PRuj/uNW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6b7amtoS0V11yxtz7GfuxSwxB1MbHHFbKLL778KylDyJ77+0VcDLXWteEA4x2d5gvxqZ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UPSKc8h1wc4EX1E5TJb06xwJVWIJBReYyAm+PGCxGVSCtGguT2nULFYx7CKBDO85GcoS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KqlKdTmw8Cfib+WU/GiqzS4rAmy4pBfNs8NnZ7H1SQZQdH1dZ6ffWVzOH1Gpr/o2YuRc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WYIPVs4Qes58r9dzFmD6vVkDNtRsq9OZp+x3O8Y7eP/bmd/Vp/hlf9kfy8Y3FhPzB94gU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UEtpoDE0w3wvYgBRztajUWMitBWSQAoN2pzYx/Cmcw86Lb/bxqWfcJ2PBrBJJ1E+ZGOs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ruwe2txVVYj2OLkalKwbK8c8Qzl5WjAWIXigJHCBczTDEBajnytYd3azf5YB6R/HindZ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gimV87jaXRfkJVWSciwrMT5ZVraXL7RrFsS20TlyRe4b5C9DYx2K6yAgatHWwccqz9pD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nWWbYgfGvaSpFQQTQ37VfyRlQy3GrdSLabFsu54+X1Ja5FXW522WFwRKW6bJaN2Xqhty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copzCNjiwrwV3Rdvja3SFKcR7Gv5s6dK2kUJcDe17t9YXNbjHVjaCDVlrbKOrXPVql6WG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pXj9l77rc9bI0Gs42qK0x66CK6XZXijk6lERCdtb0R98OXRTLb7Mk2DtWCw4lYUVm6IA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3WvO0tjbbJscuImuGjOuRVjWOrH5Tq8Z1Bysye2Ppi/xbKTVdD/FX72A2zHRDkjx+QJxj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aZ78XxrEdX6TlBjiftmaEA9n85Y3S4USheIyCLLMjShhxq+BFvxNRIjWaa8dfHmv8ETCD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6NmJBH/tTN/rU/xSv+yP5MncNS8dFS4gEX7x72ruHtby+O5TZpB9znbAzgdLvU6jaIjU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Eur1BkdJXXc/O/YEygchj5VdNf1rXRv47m2FcCMSXAMrHKOvEr2iZBqnW/br+1z8qBpP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7A/Ch7BUG2bNOVJ31ApDGx7AUfHbpwu7o1QMQ9KYtQssqvDZL5HRsbTTr8CWLCpeEVuO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OPVw8jZErINwVXl/FLjUEbp1yusmvN2DiIERRrONgBL6DOd41g4J7D3Mr+6a9vUEU1/S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QdQBd1lYoYy65C9zuzJBuKSZ6jWxx6mDVZ2xRQONWQ2koHE++uwVTM/5VqipHYfXW1AB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Exc1qplWV2Yjdh6dcGpyKK7ItdiTxOKat70KxEuaqWXKSblWEGZSdNq8mxJzcS1K3xGq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9lLKWYFF+LD5RRzP5llFbtbT3rr7ASivlZXbWI+VUI/7srqJRaK5R3fKvVMqy4PQOmUL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EBXqQDU4Axq5x9tmfj1Fj16F4VLQ5gx2nQMFeoPMbntlaxGxS9lt61LSYQTDkdOFlsjLx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u7gc7i3+EJRc2PYrWOTeElb7lFxSDMSNkJ9QMiozMdWxqT+1K/52urR9fEwzXEhNjj81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e1uzopxHxYuOJsOwqxhxjETwA0L9k3G4qHedPQqs2mixr5VF+0Ppb8bMexAOwRkCDzjW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kbc9/wAdyK/uu4iCOAYe45aB7xLAoaz4pZYG/J+aWHdNY7OrcuHarZgUNO1a3DlVjeNsD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9jL35kHqUV1dKzD525VI0FOmCOxOOoch7EG4lxrtQm2pdrH29HT2W+VCAGnHYrUAzZPH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tO3KtV2IIIPYxPI9yoJfww0dI1VNv0kFoattKeW7aVNMu5M3PjFdTBcOTrzr9Oflj+o90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6D49TLdDFa7o4VoSWNEYlnJryyX+oz1XqbmFR1KwWpu31x01UWHkCjINcpw/cavjHXko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3Fup1YAJ9pUKEFnxZtRO8A29oEP2ppRxHHp8YgEbjMhzYTSUgxlhp0GPGKjX2V46VjKt5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9v6iytaOAll62Ct+FicRFx7kej+PG7+zOYpMLGdQzrGdYy2wzNXmmi4WqwQG8Tq2wWGB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RvfaU4POY4i1w9aJa1WON5pFcsWoTXJmBVvP+EI3lSxFNLOaMRUmF44gwqPq+ikyqUrpG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0M7049avOO/cbrI0wn57a/NiqYgMJ258E9n8p2Vztj3O9QQLuKoBsUma0bX5QaQTm6zqH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2Sk1VqXYY61S1U5VnUZgSW3ETcGiqmMwCm2E6FVnIuQIsIIh7yvhXBdzLNoWjuqHmq9n+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l25RmE3zjjsLAo56FbLXWn3cORodqULuCuba5TazEx2sfJqpeDEVJerBj8ilcxmHSYAyw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TXf8fCYs7+LmZLxeGjfFWYEIxWcyWVxBdFYH2aKIPcQyxwq0Udn4ix06Fr3rbVTVpPKv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TowSj4ZdrO3qNtnCInSRft9+Q3aeK+o6+i2AFe1aX5WV66Mevbm60pmliuNQbZgf1M7H6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OE/JW09mhLm+S/JFbmps7M5Wc0urFoWpbBVXfkrZAW4eZqDU1xs7R10blY01ualySOFe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JOKmETfyyULWY2seq++x4ELNWOifULVMdewEeam56Vs4GTaypjJ06XMHeBdTc37GZL6S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1FgtaLaJvcEaNMduVNo/a31H+nG7kYGnls2WVDI5lfC0sBMv+T/qH/QI0xR2q/jmB4EP96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X8y/yfp+XJG3OpsuIS61ry5k/BZ5czpsp4mCqxlep0DxYghEdu/kFpuPG8L4iNxn1Ac3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GRBexSMwYjuMfp62OeyI5JhE2RO8qYRTDb0y3AqtRIReDODLN7wiYbNQ2bNp22uMqQwys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KsQ1Snkfu/2yjLHJTDYmZKqVStensAqrRl3XVjWmyvX1J8g6jrtMrHHFK20ccqadtFMt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eIzbinjFbc/BJMo5mPB97OFUtr2PaNfpV3yta6on9yVoBb0uscXK6gDkQn9vRlS6CiAb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/UF/cyLvKNtR72j4KzmNXYaeW8Nz0l7wEtblFkyBe1cFrhqstUTByK0p69RlnSNovRmHH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uVbMWgpGjruFRxVxH56I0E+TcdJ2MtXjMZEZLV1OOkyFYqT2KtaKauZrTi3yATanmDC37i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KSEJjEzhzB4LGIK+YRCnb0f/AOOPn8NEh9jBLGmTowuTKiwi2KZpTOM0RBGPxPIxqjSci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PZ2+1AeCDcye0Y8jvS/n/qX/AKBDMf7Kv45g+BD/AHpn/wBRPslX8y/yBSJ+R9xO2Uib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k6uN2r2/AbVSjSWH4VlgK/nLX4xb3CmlTbpQWfjHmizE8WPmb2SeyxvYGDIYTG+lx0sz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GUOAfg1uxBtj4A20/wBW0K6vszBKrSgUkRQWeyzppigOcT42+CQDGHxTbCfkoFLPEgTc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sPyJT5E9nckpfFKvk3MFa6xmRXIRgetZfqUWK6k/FlZpwVKbf38jGU9NgCclNxGAQLpd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wvlHAjW8oLF5OgaFNMsY6jD9wWjlfdyFZ4Mz2MaKFrryKPhXdzg2QiuPauLMzsuO54Vh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72MRKn3EADu01xR0fRHNh8HsHUPSSyrJwrFnBlgYRbNRnJKniUq3DSpi/GAJ1A6xhyj1a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VKj2LZ8pjpwuv8xu644230+p01CW9kNPVNSmtUIQIOUQAQeLF3B3iq0yAViqbTxZ4UUN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RrO7ePSf/j18tPJUQwn2PYO0ynNl9IAFXjYm9QWRW3BLD23qZB3SGPNftsPa99nGUlL2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/wBNxVl4zc3/ANK/9AhlPipl4CYP2iH+9M7+qn2Sn+Vf5NmNqJ3GpqagJ3vUqbi1nZ28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WI/ecP263CxuOrF2Ko1vKKe1j8m5yzuT5IgmoB3MAgEImMlbh1A9xAOxHApt5W9Kq7bik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cdsfbcQyxurbUvG9fjlb7mdjK+zCLvld9xHwxqgKmWfx2O2lQAIuiOGh1RuwrywCnU0KI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aCrqRgQcYMrR7uLZHLTft31OpL2okrq6sBVYnJlNPaziUNZU61AO24u9Ew8jMUnp2jk1r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cRCeTO+moIQ/VfG20xvvovBTlPzX2g85J3Vi6Yhvhe8rIYbKt1ga+pysDBXXVksQiy/4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uKggdq6k4OYVUw01Q49Olx6gz1kGyxah13ecGK0gae1a1yLec1s42RUK8qvQrX9zqJyS0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HNNiIwIslm4/cjSgvzOtyuylBZYpNuS3LqfLsIlnK3M09FRREF/Ja1lPdCNR3VlVv2/MB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6+DmVifhjNEzjqP2lr/ABRzvTcKvt4QKIF1B7P4AYzKXWOWBOiw+IYPXadCsfPJfnXj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K1/9Jg/6FhlQ7DFrK/S6mPW7LwyRN3DJ+osWZGTzoXMq0uTUYuRWjpc9kVQYylZ33FMaM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7EdqrCir84yqoDcSz2FA+4DOR2WlOt9QdS7Stz9iIfcwTyfZH4NWNq/f2EEb2Pj2byB8K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1LbCi4iED5fVcm+p5ictxfDDUQ7DPqP4rY8wNKV0Ll2DshR8afFnaqvCucYukS+rnP3r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oiJV1Tmr0VSyeZXjc5XXZVLFV066xQHZusgqLC1tCWcjOq3SHxQamjrjA50XPMeRtSt0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4s2iqxJyDsb5muvarGU7qs6gViJW2wDsZbfDA0F3uyw7aq3jOez20vKFeSWDhGbQytlEQ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+dQPyoJUfovUuBZ833ZAgRWflYnY3UcpaNHHp6j/AE2Os+k1EHG69q3cJyFtIWd9VKUi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9r2M1aJRWKrZx6lOLlafMQBX+8fJtFoWLLt62W5uk+2NXeu08a6/igZePAO/ARqxOy2+l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ypYx0HcxeR9rO8y3CVqxWzr8rKfA7QODNQQSyDUyzvHRC523LIHysUJaqNettgrGPjcG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v/pMH/QPH4oH/Er+yYH8cP8Aemb/AFxWpT6esyipQ6/fyGg+4Jx1CQrHvOO4qDkW+QIP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IIPTKUqIyz5iKCW4nXL4mJOM8QjcYaE4zjAPfU637W9++vYHuIOBgnIEAkzwX7xT2124l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5FPfJYaJWdwPK1GfdPwvjFyVdcu79xmidoo3Gs01CNfSlnSWzWRdXWElKBpkE20L2dG5Nd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OfKNquHfTtZ+k3MwUgDkVV7Oy64ux5ORyWs74cYCT7N4K996hPYb51NxljAwPoWWcF6n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5s7K9xVgr9rPNNnKK/ErZqX/ADRD8Ofct35dledTcD/Cthr474hhdsWCxizF+VihrLK3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v237ceU4x/iuNLbekbctBLHGsdGdqqkoS+zpU4jh8bbCJ1DHVa0ReVmxu/jwW96wpLnI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pKuUe+yustzSrcSp2gpIFqVbKUsLEVGptFcVus6j4ByIpOwwIYEA7J9JH/AtbkyLK2Gr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9Qbk7MN0grZXB3GopKwMr+1vgjczwUxlVpr9tsgQKAC9l0OMYKrRGNwnyat/tg/6DB/0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7J6f/FD/AHpm/wBdftlP8i/dXj0mNipOiFlzBYByLVvDW86LkGkidLiDqFYEM0YAWBJjB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9FLOE8zgYi9lIhEImtzj2hMB3Gi9/bXdFBhT49p5h9vE3FGzxnaanCCd4BouOUsHGKCMi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dwDuB8qsZTLhXz4d9dsfjUFBsVTXVMu0PEErLJYx5M05cpudRzFRmnBgqqeNIE1F+Ea6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I5B6oW4w94x1Nmctjuo3qNYAeXOb0zMSOwrt47vtewRT2/PI8fM4dkEf4lX5Adpb40Z+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8lY6V+x7F37hDYviAzUyRzWv+vhj4tNe13Za04xSeT3fPkxP2Rn5GjEVUdZSSuVkWWK2Vc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Pxc/G52KmVqGN6BRT/Kx+PNVo61ZW/jrHs4DrIA6ofbHKOupkqK3Fqc2rV5o7R+nc16r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Y3pbi2UUL0LkwxxwNDiGBh+C/cUWGGOZfyfIPJrQjSmDtB3gEAHtd4AKz1G1uot3CYlv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CPZm+TrtqwQcxh0ov/QYP+geBMkaxa/tnp/8UP8Afmb/AF1+2Ufen30ah3CDPkJ+5Ord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PqmAa0WTVIjlYg3Ols9DUNIWa7DHZ4cWNRPpHIFHc1MIFIh9l8NqdoZqFDNGBdTj3K6h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6UaudPQURRHEJ17KdBixmzFQh7V3Eq+QAmtwLuMo9ge3Yw+SdkFrJqdtBprsthQj21313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fZWCgFrDsPGsAnLk1nJWTTL/oHJnMTs1Z3sQss1OIPt+Owg0ITANx22WQlmXuUMFR4su4U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6yxOTVV8Gh7s59ivbWoPJqLQIAwHfmGiBNVMgjNxHUHC6XFStJaVWkgdoSIz6jfI2AoO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CpwsTLRrXIUY9gbKvKKTau9njYSJz5AeGUmb01l3KuvQR/sCzjzlrdvJMdxulAVa4yv1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FpsUGxw72AbEsGpTZxleuVtiMr2L08G+y3F5MJTpze3Jq11N+z9pmWcKQo0qkPy/eria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6D2OxyF5WYuN1DVj8A6FwFAhq6VSPzNyDizEwtxZwR7L/ANF6axx/0L4XzYbWrF7rBlpM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/vTM/gX7ZT9yfdUJ0yI9ZEr7B03FXbqOKIrNGUhdajD5WJ2RVgTsa9StOyc9FrYbdSt9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7VmdPkUx69PR3GM5H0rQ47iNXBVxVlOuBnExUM12PaAj2Jm+ywkQTU4bHCMoM0NexEXUK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rWdeIeOidzjoa3OPdhH0qJ3CBYRs776muxbu5gmtTtrsINTzNMSEMCxgYSOIWVdoWE4clY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+exj/ACIHxn+uo3ab3P8AbUQQrAu4BxDKs4jZE328kePx+Wh870RCNQDbcV3yhOl6hYjQ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5LXW8tbZrbiysNABYTLDxfbKOruUguraRwY8bvMf9s5F3Xs1xN9xtRJV93HkK64T1CE4C2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Pyg0DXqWdvbXyssC062yqDN6ZmJHeKZubnIiCY7DizEWWgSivo4ijZ/jrrXf6LDM/wDdf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p6NdXdREPMDt73fbb9iV/Fw6LSqcH0WpI3ZYN26aF+UErC9XIsJMXx+pRtr6+dQ/6E8KP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axK1ek41c6I+o6LiXixaw+QIMiwRbrIlD2yodi5EDqZyGmt74/ZmniKY3eHzvS1GADRT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Qdf3BXttaJ4wKpWtK9FRK0EFQ10xLKWi4zAcGjGxSS5hEHGNqEKR0xxcBD4PmcQAxAgb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mFTOJgWeJ2MHn4wDQ7bB5T8uO4TiN9+033B7uBvWpua1G7EGE8pwnECaBPDsw0oXYIAnf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oQCo0i/J4vZgfm9itK+JnIwsOI+4efxudoZvvo6AgEB7d+J9i03N79/z3M8kz/Yia+Te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owioTFo710FLntRZZqDYUqRYrPA+o1kJJjH9vxAUSlvCnieUbvWeaROCzJ+KH+Ovkxsd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MUcRbpka/hPJnLQRp1OI59RVrGrHSM4EJYzgFQ/EAfH8CHsW3PC6mpSm5agSP9zt+3jp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PL7upb1N19VgTeztgN/x9bGp9wEEv+wn9sOQu2sWsxwhYAbI5Q8gFcOa/nKa+LZNfxg/X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u/XX9tP8+V/GI324P8ET+5Mz+NfGpjyv7sdhHPYDc1qFq5WQIvec2hsInX72dz+aPHNNu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tNLYNuo0CvbfYa4r43KzuKxWfeQnfgePL5OYNsIRudxOMHaMeRJOx44/tcRPkoQOYSJX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sWc69bqaJ9OIePKyvUSu2dPZatgChnGEnZg2ZxEBgMB2QsI7nyvecRCncK3J4CfZl+U3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TXxQgTeyncuwDb3AdsSVBcSoh51ACX1O5IE8HlE7xRCdTqRWDzc5ifjZI+2eZ4n3TvD3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bm4DGYEb0inU/wBZ8Fl9g5vY8ZTF+U8wxhqaIBE3pn7Dvoryg/cbiNs0tO2oKi3JsDzf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UyBvMpTUbJFWTe/V9tTftucirE7PcwDjKByss8P3naf6juB3YnvPA3uaO33vETq5AXbf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Z5e2kHxdmMXu3w3g/16m4nUHYwS37cp+NAblB432QAWbjn4spiaWcQIPucckiiH9WIOV5m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sxRvIy/4xG+3A/gif3Zl/YviY0r89NDOisFR1VXay9K1YVeKLlLdSEPPlPE6ySp16aaIX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deFh+Z+0H9siGJ4XcSdpow9gD2Xj1m7jwbH1A+457cZx0gHyYfFQSP8AUkyuGDzFbcX+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qgbrSMdlFJO1WO3UDMeNd7BerzgjHs7EHnPuicItasGobYpfgaWMFbLG+MXnBV31peB5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nSAjcRFqScVEKBZuJrXFTOOi+kh48D3KqNH4ldFh8UHwjtxfkIeAA205TXJ7HFEDdpyM5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+O9dtzkGIJ1yh7Tc8TzAIG7nsYIhAscktOU0CGPZfjCRG3sdoW7rrbHvZ9vgczB4Vfjo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3iJlL0WJsOysZQYF3O29zc3Nag7gzE0LLW1aPlD5I3LDqL4ZGBYEAiAdzOzD08qM2oS2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Ay2eqvxxfxv21PT+2ODKrJ2g9rfsuY2NvkUh1o7ggblA+4h37J7XLxsHZP1enL8jM77/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8k8qxG8YH8ET+7Mv7F8THiedTjNDjjjipMb5ERRsuJWu4K13ZUhj44aDDXX0hgrsD8LIA+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BknVM5wsrQACVKAvILOuxnmFjKx83+yxtPZPzBHBh7RVPFBHX4uPlQsPn/YbKp2V2lY2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EAYGocfksJ/c3uMDriZjqeJ5R/D7EA2dEniJaBXWOJdSBDoxrO3Tbaod2PxnLt1hyru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tILbGay7cqvnNGHNYa+QbH7Ctt9jCE49Ng7U/N0MWlnHQnT+Qx9w4BZh6baFOBZYP/XW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uSs1tHR+ARoF7EKIjcwdg6G6kLThxh3ADuaGzsLyad9FjPMJ7AsIeQKhmmhvXGeD5h+JH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B5TlPxAQYxhQQJ8UXZ+Ab2MxEQ2Ou2A0W86g3yftFOmVgW8xl4mCb7gzR0IYPZ2767iFy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J6ZW1ude+zVVLDxBOzyiMxLmerWhrk9h3AaYbfsppoayJW86krfcv8V1dZzXWtHPRB2R5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KBBGJEVhvcu732frwF1jmZ3j9dXjGoR0upWtOg+uNyih7Vr+rYRL164yqjMt1apT2Ex4b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V7wjQHhviCe9Iirr28Ed/YD9wwARfPGW73YPl2E4rABqylWldLBAlmqUsKspnBtPz4l2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FaMYw7Vd5xYQlpYdWI/GbJg/kD8R1l4JYpKL2n4I+FYBjAbtHyYd28f6oeUo/jh1H+7j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3BYz/PkYdTZ1XrjcfnpnsRRoV8oBqOFLOonYKOmFo1FqE6aStUlyzjGRtrY9YruZkrbp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XueVeU9Y/wDYAxM1GlnqArC+oVsFuQWtbTaLFxKwFpdlxscwYlO/osZZ0qBClRj4dDF8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2XwYwQHHXXTUT6YMGodY9VgliWidwfBDkhO5T202uS6328zXfZ419ix3BqMZ+OW4HhZpz7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cRO2qrOD+Y2t+V12PYZH7i/le9gmwYyzxPE7mDdlHiCCGcROOpqa3Nkz8nyYon/j9epX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HjFqJnQ4rdbsu/OxPu0Z20hUj09vklewgKx64qbi4w1Y3Jm7Hl3YqyFgTyJDKSK0jMVIgE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Y9/1VLxqaZv2frq+3F/iy/sHh/tw/4tRV/5bY9bTOoSpFxuwquEpRnFNSiDc8zeov8AF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77+VR7mzUDBg3kQ9iv3eZr4qPjrtYO9oHGfjxB2n+p+2o6qaOza4HivZt7lig1JWvE1hY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+nj0XKtlT7UOJ84Pg3WQlym2IlVm5szzH8EnXXE+tjX9uoZ5FXmj7Yfusnea2H2EsUJX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+T908BFL5CJvLKagBmuIPMm55XZAQ5xU+Njd9chWvEMpmtxUOuIlC/uMO+O6y60NY1mm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sqr5H47ZV06RaqzPp6yfpVhxioW29bFtyd/UZE+pvMGQ4n1bcvq6nAtx2n7MC0mGldNS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T1puhZbXS0XFUw4MsxXBNFnIYNhPSZIs6F1p6VoPB9qo3w5QgAfbCBK6Wdbse2r2DTrf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5NdYB+msCjvN6Lss4SywGk9mUfL/Ur8u5m9wTfdG0/HuYB7GCMvcTUbtDOJhGp6Jj8MG2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pdmV1yx7LpmkJQ6hjxUVMNHzE0Dh/wBwdpuL3irMh/juP2sM7A6h+J6hMUtH2YpnIRD8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bGMZd3H6hKpjfw5X2jw3jF/jif3J6j/GviY8ri4o5CiFDODQpeD+6J1TFYzqwXKJ1UM/b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Zyt5wOJv4dQasf4sP22PCCxYGB9gYRsJvobPFGG44+dm5YPhX4I7a7zfcS48hb3ZD3Yi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ZoqlamCpItVcatNsrxqbjErfYHKzonXA7oqt5cSqKm4KlhQhSz6FnZ2mQ3wsWE/EEQysb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3VHeXbceKZvFXzbN/V2RbEti1nWKn7dI+DD5nXFVMU/HfKJtWs31KfjA3GJbxjBdk8aWa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21iDVrAaWWeR2n4MP82MoMtr4hWHFrIrFnJYFflMhQKKqgUSpI9PEcLI9d5nUyGiteG69o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RYvqVG/rcbXXotl5x+t9ThCdamCwb3uCqrT0Y7AYlJj+n40vxXSUpaBYcjlqy684bz6G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2zg1YSx3prDiMu4iqsUbnTdT49viJufj7h+APhx7j7mYz8cZxj9ineN3hnERl0NGaM+0Y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a5lEPOkFnHt6nZ+8TABLtAK4C0GvXpdQ+oQaCruKuoTMhpWNyxduW1PARjODFEEJn54g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SP1U/wAzOwhePG+79VfjE7UZP2Dw/wBuJ3qif25nfaviY8SIN2XdgR3XzvkW1An/ACvC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toKB1RSujWIlSiEbJpcSzmoe1lnU+Rfas62TawgQxSIzzEPLFp+/NWfUMg+pnU5Cw/tU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Ec/DI2tqWCdjB9xaGzQfvVQQ04/ANxg+TB1EY6lepjD9wCdMABmViXaB4Jl18n6CJCgn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6DACqwhCYruk+pulOVxmJeEsLY7pwoj0gW6nTrsrSsSgAY/cK3tqNoJWdzl0y/I2YmyL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3+Ow0qXsm+WP5X+QDt4Ng7Vto1FpeSX83r2HU0pKwBVgaALvisyP4MXvH0HCu8fkpTqGL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Ty8vQ2lucA117UhOQWsjIqpRHrionSqBbINTLALtc8kQ2ZQhvstt61aw5Csjmt4Sk8zg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OlKhG0ajOI1wTa1agqBApBHR7Kh3tkmgxVK1HHafGdhFVYe07z8ag7jzO3s3LfHcC99b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a8Pf3zf7X4RtGz5zhCuz6B8VFXfss6g2fFu7LHHGtu81sDxqIxh1y3v33GnLtDCCp/Ri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WuW66v6v9azaFd3MGWk6yMuGR0JX/bmd9q/bKIkU8GducPsp0K0C10fO1z3jexH7Q7Wb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Nhmoqzl22NBUMtxlcmlhAtgmryMZ8qpEttQ3ZYaHIrnWpM+MZwEx9a5LA+220LalQ29w1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05/GskGxu6966lG2bivINOnLe1QYtTWupiL+8Jr4v5Q9li+Mw6yLQRFO2gg8ADVTcbUT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jaEXpNGShk6Cbrr5Q4510YGsrWu5kQnlAuxwKwbecSJz4nrK0xrq6xY6FhotYnw4BV4jS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5ttHtlXzfLAAV1EW5Zadsx1ka0Pz/sdb0OP5XfDJGkTcW5ttkHSXaK2ERW2WGmdy1qdr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O3uIKhTLEIUkcQBKl/5XDlFVOTLO5KjjKj3tgFPB0/5f040awsNZADPo8oxbQ5T5TmFg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otcmgKmnF9gdipAGLZDjNOiyADR4xxqL3nbc+MMsXmvYAtuemLyzVvrJ6yCO3Z3g9rW1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ny4FYewxl6dG2nNovm99Ileha3So7w9poRSFgK8G8gTxB3m9ex9sfRvzGV8n9HpyAVdSJ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+vFP7OTOIllKcacZXT6ewReqLerkLLbS8TJTQurMWxa0DPZGsEW2chNiH7S3wxey9RZy7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s/MYbAWZHb2J9+RERwYneFAT4i/b+OG0zqx0seipo9NQNtAJ6Hy6EFDCMLVbp3QdRZY1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GcVnICH5HnxVI/ylYnU017c4j8lqGpi/ytaoHVtI+W4nk9pm/wA1wOkHy9tQ61j/ACuq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IVaWKs4cmsrCp+MMfsOU4OwI6qcVYaIAHaE6Wg7qHhu0sHY7M0utLLkTp1469M1AToJBQ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4iPZXHytF8oWHq1aQ1MoVVFlo6vV5TZnUWGxWgcKqdz35XdwvGaVVs+U0pAPGDJVI1z3K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qjEEZAjnlA3xPcEweUH/JU6Zmg0RWsvi2VLCNziDGA+p5fFW0S5iNLe7WMVlTdiZlfIE7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urY6kJU+nrfklFmmx7AoLCcnWNZ3DVNCqiOp0lSidOLTFrjeEG26Z2Ecz03Qz7Kw0THAl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8TPPHGE5aGtweObiKOpDWGXpKI6ggDUq0SRPU+S4YJMrAaGv5snCrkeK7KtAdwkCaPT1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+1Kvt9GONS/8Am/Xh/wAGRFlv8eJ/DKP7Uyx8krHHoJMdBxXwHVmOnjU7KLZONs5WidRl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Yto0rkhW+az8kzZ0hLG/sSZ1BAYW777p5Xwpn+yN2fzX9ubF+M3yfopGpUyt9Odw97g0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WE2hjIoyGrSLTXDSsOMDPpZ9NZrpXKxquiC1B1LBMY8W0kVgIzTZM+YJsbhnb53P2sdX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wllwMp7P/APYnauKqw2VCY5rZsnbMv8eMfhkoBGQGcV1WumY7n4P2Yv8AGxabnkP2as7j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IQfGM6TWngZ1iuxDn44ujSwWFEhorhpUgUVmHDrBbEE6BZvpHn07zoWKWSzg4aInf4QWjX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9h+Fco7v+YF2WQSwvFfUp4RjxNW/qO27W2FbjOvoBo/dvEX5Qj95T3/Bn4eFu3aMZbri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qagHdm1N96pfZxGOPi/edgFrDhlUEokNKa6YnTAhT40gtWtdssLQMWX0wf8AODbDH2IB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mOuGyQ4/y6CiW1tuqlnmNiWi8kid4Iwlfl20uYztVzUF9aQ7jcxXZpjWYBuarB0J1OIRpx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2Qh4x3MsfufpHkyheNWRB4f7MX+GU/2Zl+V+0TG+1fHKI8D96zOXZn1OcrI1zALjlOmu+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xUsE52b5NAzQl2nU1CQYLDBcdkzl25fEN2Vu/ICWPK7/AI3d4W0GtKRMtWBsQrhywxjq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jNsdSc9vvcDADl25AK79uRWO+25mNZ8eXYP25nR00sxa9VYilThifQ2Q4dsV73DK4FlgE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dtOQefVtDdV5Xk6K5C2CyjkoFtUFhmBvhcNgDuVGifYCMxKoNK3af7M3Zj23D9r2OaeQ4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8RPmHVujR+3U2t71NzlqbBnyj2FJQ+spzCSDvcLgxi2gNqK1My6EC4WKl9Nnp3ZcGxZZR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bYWM5AB7dhWUHe4NrFYMuwLXbcY7mjO0Pje4NzUHfKbsTeuuamBvja3xq+Tt5s7JZLJV2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DTkSvu3511LqE3CrcqlWcGQMQT+SYvddCHucPuh+LN929T0pV6iWAwwwRz2cTI70gQli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UuK8a/8AfTunETjOEaoqbH+d1DdG6jqGqpkuD2Mt1LWxcNlKLGxgZ9EBBhus+ksZ1xzyy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peUawKTf3zP5P0j2F9cucNB4YfHF/ilP9jcy/I8Sj7V8FdQd5YODbgckWkTffZ0zQkic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kW3v1FnUnU3HsABbcHeaEEYdu4hcgBobOxsiN2stBhs2OW4x0RaFFb6jP8nb9zl8ur2Fk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jz7bnLvs8S+4XnKB+xadTsr7G5ZZuMdU0sODGCydXQrt+Jt2C6mt9NctamNSgHTrMWlN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7ItzEdeP14wslbWoDkOYzMYXZR9RFuQzrpvS9MHkNci9SzxNAAOJuHup+MEVeR3NfEmI7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W7/CfCMK9hl0SorJ7j+xyJYwVEzU5fLkIG73Nzp9MJ+nQGxdcY2jLvKsQqWaGxLiGnBN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KidJYMZWn03d6bRON6xHvgd1rOW06/GJeGuNg35AHdW4G3leaNhjaxjOzKx+NnjlGO5j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3iuQ+OQIzEN1EB3urvPBJBikD2PY4o/bsJ2XBHxE9CAerXFvYx4JmjlApE7ziZ0tDYmE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niZebwiCxzkIKsU0po1CdwwLwdWBskQZNzEZN4hzbRFziJ/7BCMrJV6f1AbjEcrHBnk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Vrtzj7llXCbsWLa0qv4quXXKXXrAiZPke1X28wi67LLV+fHufJG4F7a0p3O/TYdlE3OO5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Mb7iIBqeCNAsew9gO3fYHYag1AJyKzZgJ1yOuRm9tuE7g9hFnKK82PbkZ3gM3ATOU5RG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CNpC2xz7u/xVo9ujz78vklmh1CQGgM5ghjOUps4w26IfYtbcqtKF7OUWyO3KU62wSGqo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0BZiflCTE4Q00LCRLH2gZjFc1zfYNOU38bPtrt0m/j8xDYwnLY6mwzcgpm/kG+IfRS8s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st30PTWK4+Pb3yG2bDo3dwGKwPF7x42uFXg9puP2nPjOR2vHhaNoh0nLjFAM41lmqr1w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b6bYKjp00matEPUEs5MrOzAN8OYlbgp34DZiuUi3d8c/uUEhj2OxtLtFreTaLQ0sosXi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6rPvLKGsb5f8Ajw/atHcQwx+8EzD8+TCFmJBYjbTmdemqSVXcA1HcIuRltbEq3Ka9T1Vt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LqamKu4BB29tdsliaP1Yw3ax2w4gttj+f144/wCRvUv7zlCq6xf4emhi0IznF1HLIVsu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AYF7a7t7f669h51yhWFYR3AgE13KwRkipAO7DcE/JmtzXfjE+MHn8n37lvwvxPsD3Hn8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PMC917xhNwxfYd5+eUB3NzepynLuSTORgPJrB7LCTCZy7fjyXPKHYgbvy3Dub7z/AE7w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akcbDxgOhvufDGIGMsciO/IJoR+56XGt3BmjOHEPUGR1KxT/AMfbAHZnfeu83PwPHYBd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awB/+nDJ6atouf3LYTB2m9QHuT232UgKB22RCxJHyf8AHKE/JX5LY0rt0OamMy8iwiwv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u7Xtrm05kRbdTZK7MWn5ZW3fpRV+PiK1nJWemdZ4r9QdVOTWJBcAUvBuYhzG2GoLItvj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4LRB7N7E6maeN5dS4cErYNM25z+XpqccbxOUy/nFriVxRqZ7dbM4aHyEPYhY9mi+pjeC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+r+qru30r66JVrNBu8P6h5o/kV3lthJVthu60H9oeKf5SZk7NtH2HxUw4m3Q1r3AgAn5/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1+jQ0Yw7fgDvb29h3AHZUgWdLsVjLP8AawQeEHYiOuoo+VVbPZ9JTVVw23GNFTcsVVWf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UK7YA74mVpOJ5cewSaEPb3IgG5x0uoibLd349ynbUB0xXi0Bjdx32CNqup4Ze6zc5Ewr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jzLNY4JPad4rajRVhRa4xEWHy+UzB22edSle5Pdu5iqTHGgG7nvNmJYGLE8pyn5r2SeTM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AOADEzdm/MJBmuy9hufibIgJE7iHTTQhJEMPeVhjHXSqdQN8OXbcrIMcbiVfAujGgIzG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dgFM+4JoK47kzfxB1OoVAcwWHX42sVVYcUEoAQshhR9qtgGrIdxiJ/48fi0/Jjex7zO2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3HWjFHKYx6eL1IDuWd3RIqzPt6GOT3FnflHsKzrK4tbbKvJkbS0kk77k6nmW/wfqrOmtu+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LE9j+kSv4182LHcrY7a7tj2Dp7Gq2HU20sVhZX2RjpazquxG4/7fn8T8L39m7ewm5vvB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4j2HeMNtwhG4QPautnjBiPBMEK9tQePxPErsKNZY9k3CYxgPGWfKcQB2gG4q92E8HwqJ34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rsvYdiDOOzqEbUd5rfsO01uCAQLOAjRZ5mu5ERe53opuGHyBPA7AL2KicuU1LD2I5Ed5q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tTiCGihkSwgzps9jbgG0Cgzslc8lu058mX2OtWeQIOSxDs8xtCNssG5rt21+fA7MNanE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NiKNMOUHIkDs0I247qCwhMAEpUMFYaP2d1BYlqbSK17xQwY2EnqanVM5mcpy71Fjabt3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p0oaLKE2LH2YvltcR8a2JAsflFYictzlNz0E/vERuzNDCYsevm7JGr3OBnSMr2jPWdSo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bOrdwZCNvBSqzIZiQxB5ibJh8UtO0Y9qzD3q/UvgzWhvsPH5/SIgaDQJHZR2Pt8xFLCLk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SNfU1kAiOdv+daYL8Ss1O0O/YCEfEeZrtr5ADU5e3mcu/ufB+3vEsdYcgqg867Kk17d+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y01349x7FdRligaE/LT8agjHftvU1NDQm4RDuan4C7HGDsD5U6m4TqEGAaHYANFPde813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yCkPxg0Qo3OnqAgRjAvGanaN3gIEdupWK+3bke5UrD3ibVredp46PfiATNam+xUGanHS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2qzkYKe9dZUFSToqW8/69ttva/Ev8SDuNsBfjFKFvjy5Ejs0Pb2aEfIjQHyg3rZilkB1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ILczh9RZ4QgB+Qd2+W32rTXJ7E6ajbveUS23spnn2761N967GrXzFPc+3Lb2bZtdrSdKz7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b/ly4d3hjtqZF3CvrRTubM5agfs77NbftWAEr2KAa3Gbitv7ltYCll4xy3Eu+u+tGdxP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cLLnBoYEQfpTydxqzFSDwfu/SPPmWJuVM037cdzi4nzjmxSqj2GhNbdQdr5g8d5+Neyw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137eB+ADsexEPeDc3BBFBMKwVaXgAuu0/H4i+BNe2txtQGL3gEYBQAdlewh1O3EeT7DwRO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AJxnHuYBuGA6VTCfl3gijlCs1217FIE1D4btCYvab78pudoRtUPH2ZfYwCeYELFa+SuO3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tKJobZYRtyAYzkD8wKY3grOQccPilZnTBPHTaBm5+f8AZxua2/2r+dQqGhX411gQ1co6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6VhavXZngM1qeYwBd/gTyYa2qfJe3H5BWrbb9mAO7O54kzXZQJw1F4CPYzFFLt0231Ny2p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7QecZdlm5kJsSv7V7tk7E5fKsIw6NUOMAX1PRqLUyeYl9yKgJaXPCpmdsWfgniB3EciY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69C0BVW6deGwmZadK8HRHeFRB2i64nXFE5RaQwNaRqap0Ko9SCIq1nJPJP0iFhoeFYbKzK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QYSsdhEsgtELiHkQGYL2naLrmU4xBxhaa7wH5dgQYftgJ3A08+wn4TvNbhXQEZtTlsJD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J3NfGN4HgeNwHc37d5rcVBrtPIHeE6nKGLN+2j7iFvk/gDSwCHwZ+RPIm2ADELsEkbPg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PaHtAYSTNzfYnQXvFBg8wzzCfZgFBQk/ZFGzud4e08l+8+1ie/5PgAxvAX5hdwrpT3BJ2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szlo7hPfz7Bu/KJNfIjcAHDvxHcL93gJrkmQJbada+CllQDhOOi3nvAfiZ2aOnbUYhbM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ass166bXIeBvaInzsXcqr+LLOl8Ln2UfSsdkOoli91WHtOwBbU+OvEbyeyCOOMOxEKCD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NwyyeWSs6p3XduJUohrrnqOB9SpGgV3DuDc9KoSyzoIYqBZZaFlrmwzU3PVU2k8weQC0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RbgELh1/2btG7i2ZDjj7n2Hc8JxIilpazWF/HvuBvbWwFJn2z46JmljrYsUNOJhSL8Pb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zUCTWprlNan4I7D9IM3F7g9o67HGfEAEmdy+tzeo3eKNwGb785sxzEIaa0vmeJozXftr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g5izW54iruMCXPmDYG+24gJhOoPcx+3tuKO+tQDivbYbt5M32HZfM7wwrP8AVRobg8CA7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2+y7h865KyKZv4Q/cNTcccYPLLOGiD8VPefncaD2E32/HHv7fnzBqMsHeKCZ3gTc+2c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TtxX5CP9upoaZdKi9gIYDsDZjp1CmwSYB8dcIdPNd+OpXXxgA35PYB/Af5MS03xjd4RD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dFlSfILAO7DU7ce5YKDP9/iAwIHpCgFhZXOss3W8+jDRcESz02uLhsk9SThl+YG5xexx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i4xcNzPo+INVqy2+6s/UmdXqU8QBE8dVoRqKp0Qyjup6pEVzsPOWpZdyhO/0efZTxK312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f1bisdAHe9jtGPt5lCru+4AXEPYIRD3A9lXTA7niEzfZvtM/AEI1N7HcxtxUmu4Pbc3u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nmah7QN7ETj348gqqA7/AB3uce34/wBdGeCW2OJgHy4nlo+58iOvdxAuzo8lX5sNQdoV2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W7ncO9mDuITsb0PxX3XxB92xpTPyPbvOO4PkdAzWgvdda9mmoRv21BD4OgPyPJgja3+R5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9ydQntvfse8TyPtA7EzlOxHEaHaOJX7/AJJ7q0VviSIo7k7B2FqGo7sZsb3NzuYz9t9+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cdSrQZ/AHxKcQqBkC6Phd9m7QxfL79gNQgykATN5VWG2fARS4LZA30tzj8x2PaHxrc0OR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336beK8llBnQEFYE17ZT7rry7FltnWu1CO5mDkdGwHZXSjL9VWuen+oVg5GXil/rse2Pi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dftMPYVqIduy1uSamWMNQ1tviwa1eJ1NTU17b3CJU3xJIhbcsb58pv8AUlhUI25vc4wC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4bY/oI9tfJB3PEQeHintsma7AfGHvAOM32ZoG0dzXceSDO0UzzDBFniAAzgIh7QQbgEb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eIe8Efais6PDlCvYLte+whPty7eYfPL4oWm9wjusYzjsePbfcziGi8a5+R5mtkn4weTs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fEoNBewjKNoCR5Y+xO4PLeR3HZp+SNtxnH9zw2jw/wBVfbnsr+CO0MHeMPj4I7vXosfjC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BOe/Ze8/0gBmzGPehgJZxE/B7CodQr8CLFsBQ7fz5mjqrtNdl3GGl0xZGO+XBnbsDPuh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5B7nxvcVTxIPEAROygwHUubqx6uyVhaxSOK0CL2X/AF8T8r397e0Igj19+AHt6fcLqHz8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NxmhYMHAnqNx57jD2Ajr8MTKU1Zue+SyiJPM4bmPlvRX34A6moB2E1CrarVlHNtJmWVWZ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GcS3bp7ampqaixi0qDgdPtk18LdTU1NTU1NQiVDQmtRUJQcwbmWyzhAIZvvuA997g8mG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MG4GjkQGfnjuePbYELSorH8he4UTwAO3HSOPjoAIIw7AwEQk759x3niEGGEQJyihFjtyY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B3jMYZueZ5mjtoNEHfsRG3Adhe0B9tmH7h5/P4BhHKKphUAMpnGAmbiCa+MI0pPffxBbj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jAbrO1QHTD4t2g7QiEgwgGbnIrNdmHY9io78Rx8NwJBIETsVHdzNfHvBvTeWMXQKj5AaJ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41CO7Loa7MOwECk1t2GiwcECL3n2sx5ODN99gWKukfel+Upx1UMQ9JHy8zfa61hYjhonh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7CAch+O037a3PEJ2T4TvD9xXcI1B3VhN84+iTtp3MJ7EwOwrUdk4qbSXCs1Rx/Un4vZ1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uMZx+V+Mapi0dWFSjCaTTLPwPu12h3rXx5aiMeB2YNLG48uEUcSeGmO2XW37kRkKiDzW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ewtDAg++pqahXtX9kALTTg77fnU2Zy3CP0cu+/kT2X2PmD2DahEO4vaAT5cgI0C/E1RK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7gznosfhskcdzR2IQs4dh3nDRC9j4C9iDyG9909txW5LNHhomLxqDOXE8Dc2ISZuMIIT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YDANFjCuovea3F7QHsja9j3hWcJ4PKM3c+B8hx7qO7qRGXufMHjxNcSeyE9n+51MPjcWf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oe8XWmOpvbDfPs5A3ANFl3OMCfD8eSV+OvbZ3y7DXKeIB7a1D4ikoefKDtB8l+8NPCg7n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fI/IqnIniFB+Da22xD8oa+qlaBVc9nrVZWecbtFQMgWanGAGchB2Y/adCdp2E/I+4pyn2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ciQSNQ6IAMC9x57TkY41OSjGrXsonHc4bndYpE+2V3blqtXZfkNkEeJqFIo4udQRhPye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ChprU7BLruqvbU17GwFNyvtOR31CYCIoDGxdieJylepszkIwg9uUDNCZueZ5BP6fzrvq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bDBNT8nUZEME/1h+3l8S25v473A02TEG5/t5inssJDTQijcrGvY+xYRX+IGwQWZl0N7nHY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QnxxG5xUxk3NDlWgVwNzQ4EQ+YpEJjb1oma7CGMisGT32Z23ygI9u5nbk0ABZpz1N/FW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4/Ir8iNEMJ+bSOXGb2y6233eIsHhW+Y+9vs/Ihn58wgaHYL4PgfcfI+06ZSO5bsupuE8p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9vwHJm+5M3qc1hadTsD8vI5bI8rGOl5H28QQHs3aE+w1KqwXrxOJsoCWWqTFr7Kgg7nX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i3YnueWoIDod9XjZrGp3h28fjomqyMFVSNw/av28WEHIoKFHsdxgYRpx9oHsp1CgEZO7D4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6div35QDc4SyBi8B3G7BoCRAdRew1E8Npkflr9G55grMq4rBBxMOp3Uxz8+RCAxG4tc/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rc1oQTyPzNz89oNe2prjPIO4vjjCdl17hSYQZoxlgHxXc3qeZ1YoM1NbnbYVePg7m4EP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IZvvZqeI08rAjEb4At3+5lrm4e0WuV+HMf7A0Ugxj3mox2Ax0O01uHyFJYUmaO17+y7h7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4AzQmprsmtdlIfcUy5SHo0A4A9mbvqL4Y95a8VucFfyY+2xouIx7p59j41on4xYRs/lu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EQ+zbU72VM3COIK7KVGcTCnGVKbFCRyeGviATCjpZr4r2V02BWdU/OH5OsHc7+J0IfG/k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xE33DEM3xlbKlGQ2rQJvUNrbVxOcPeE/LlOXblN6gM2ZY7tF2YTPKzU/P4LGd1B7zwN6j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IssUcvzrc1qWtD51pfLf7cRCEE5LoncHaMN11or1hDWWqLtj+l5byv0dZ/6zEWeodBKjG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WDwx+SEdPh8bG0exYPGUGcTOMQd0E4bmiIwGyvcmd9EA+3ab9g0EqHUgQ6K9vB3CB7dp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KrGcSYqmfjyN9vjuF4k7TjtewAbu07iPVuKvxQfLtG8QnvvuO0QbmtEHcXvOcJ78pubD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O+xZu03OfYHlAYx9mC6TWvB37E9vM/LaK7GpX2Oxtm4mAbA3GnkOTpV7a0VMLT889Tc/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nYKTyg3o9px9uM127CL3bfxUckgEbj7bhmo3lh2/PczWoqnfHQC90+4DY3PzowndehNdh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G+7gSuiImlj6BK8pU/TR+Tma1N7XkAu/j3BVdHvryW2TynYzfGA79iO+oDtv9Y2gB2ie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Mx2pPHQC/cAvz4bncATw3gkwnQ5Ax/KTnuf7NFA6jQ9vYmAjiIB8tblOL1QfSzxs9Hu19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a+PiHzok64EkBvx4myImQRK/UTxy8iy2LmtZN8prbDtCuyqzxGOpqdiGOp01gq0bKOz1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CqvU7x6bUBTvw0xUzjH2a+4h9hNeyrsYgLRWOg0ddNw9jO03DNQew1GYQNGGwO05jpKf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cPb2HEqDGYb59zEh7HfsdTtBNbgQw+OG1HhwIRB8ZtuWhpRr2YARjs8dtx17A9u+/wAH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jucYRo8dJy7d530pM3FCmOmlXtOwhidz0Ty0d6nEx4bdrs6G2VV/b/HPcHactQHU1th2B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35Xazu8USztBoqNbHYfkDZYHQGgq/DgGg2sXRPAAeVUweRNdvM764KaOR48uyKTP9uOgF2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E6hBea3OLPNRyRAe3eAfD/XzFEURew3OMCTXfgeKjc78idTXd/A8vxnmCHx4Ffno2KOBJ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YywQ/KKe4A48e3ECBNEeRAe48+H/ABrvynhV7TfE8tNvvSxV0yrI+dZwdiY0A7uYTFaM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hx7FNwrK/iGWJXAigh+zamgIdQnvPE5AHzAVDgoJ2SaUt20rBg6x04w2WBVt3GQc9Q1w0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qKs4JBVysPCpTZ8SUmlnhnHfsIDPx7a17DwfYTiIqhZrUVJxVSQNdprY47nYRzqLudpr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M8RJTVyZxXonUVgG5nQYwdyx7jvOLAFRxXtD29t7gMPdQi8GnHQYgROROhrXyPkHY2eO5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mjvXx/CtGc65TkTF2AE2OXx/1Tu2wWY8iEQnXcDsvyQNpgexbQPyg8ajePunyKtXpiOM1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Nxj2JGktQsmuVfxflscuSAEgNDBBZ8l0Rx3CZV9xaEETWkx7EUPapFJVxX2HYKYw4yt1h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ySeUDTnqduQ1wnmWOiLy2Adzyd7i6EUrE+5dbP2+IvlYdRh7H5TY49I8B9vGV32VSvIN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h3fpk9uJ3D3nD5N3ij9zXb8f6kxe3tVFiwKWFnZ17zXKBYe0bs34335dns0osBI7mDsCs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iOYTO0YEw+fCneiYJ5g7MK5rtx4wjsF7eSfu7bus7U/vVsSAPnZbZxNdxY6XawqK2APB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nQqyK4RrRVGAWcpyM3FLsVUgAb9uAMSzQbYnOPqbg895+ESdPR+Oq6+Z7TzCO5b4/cIf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Ga2UBjagYe3iFu/eLrlx7kaH57aXW2YTzK5xXkEUzlqrkCOfZnnKHcHtvYVe/ia5N33GEG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kWwVzsYG0TAxnITeprsRsKvzKhg254EVtIO8VdLXPKMoM7LCQF0Z8jE86HHcLfFW7KSp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75TXdD8APjZ92QfjVRwCV8HY7n+sB+X5bU3OXEhuy72F3F874kkRzOQgAafuQBgNShQrW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h7zwd8ZvsPDDXs3dH+MK9QduH2zcE/Dfby77m55B3NmAmbnbRPx/NXJpkLxs/wBhABAB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i1G5vprDOn3dTFrG/BA7E7BM/Amp/qpgMIHIKJx0VPdxuNXP9gfjrQyOm7dpvU/LH4Ca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G/lvc13XuzHuxBiDuBr2BhPKKexMHyDagQmsVkFqRxbTFkRow7oAs6PYitVdtH4kV284G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5hUHCxRNcm6Cw466WgToLOAA46ncw7gJ9z+j8Tn3O9gT7ZzEPknsvdojfJhB7ce/YQtu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1ukq6hg7MdTlyhE5dy3cQj41wjtsgbJhMtsrbGTuHEKT8n5TR33A1PEfY9idgEECdtDv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mBNwrpl3yEC9yNHXf8n5TWp2MWfETsCN8m7s5jMJz7VjR8hyQo7TloqdxjuaJGwYhhMG4E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ZtiLxaEzlyhnlm2k3tT5HxG+/UICOZz1FuTeUymOeqK2igK1y8pyZkU7g1yY7ITRZgkD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UgbiHcYCbn4JEGtb7d55hMGoNGHQYfOcOx1xHYosab5QjsQN9VkKtY7/AIGyeM13sEf7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llxOP8A/K1HHEvOXs/xbcXwxEA7jswbU5/JTsEzfy3OxPydnXoJAF5JD3E/C9pvUA7+Y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V9wQGeYDowT/AF9l7eyNCeRde7bEburY/UNq6HUZWZgzvyWcOpGTVlVT8m4LZyAFG1rJ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WBYVnEb49gJ2mjNQL2KsJxb27AibJIPsqiE9wRydtz8a+I7Q9lHjlqY2PTdRZiFFPlWB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ABpw4zp91Ji2Dge87QN347B2CiDXfVepsTyCuxru/aV8nbTALyaOYneJ3H4VAZ4PaFwf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Wx3EbUrh7SsHiGE+W9ERU3FUbHafbDqVRz8u87mLCuh9xsrHLjxg7qvYWaVufFWAIXQU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BAEYjSsdkb7KYIuzPy08Rongk7r8M24CJxXWhy/1WsFCrLKLWRnbnVZxEVQs/KFYzjY3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22S1Y2a+MZecSmvgeklbkCVfuBdqo2Rx+ZZiE20CbYrOOzwjdjpZwPFR3VdBe57k8e6H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A1EIUkCMgM5d96i8jNdxxg0RxnYQsxWz7fMfZlfxJ4svCKflANTwpYwfKEa9vEHgTGyz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p2NdjNftib3EWDRicQUu+b6YuCIYO8B+P4Bg7TvFLciP3NDlvU+UJ1F37WAhxzJKfEVC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2lnKI4nYkgTtvvwcKjMRFg3NGa1NT8CDetzXZTuN8WKzU47miJuDyzd9wTepssftm4Sd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3W3Wsq6lfeKvf/XfblqbEBOj3SKu4U0eIjQ6nEmAcRppqCd5sTSwRe8YkwBjb3BHxKmb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KJruZ4hnMiCdmJA5L2gB4gNO/E+QQJvvsQ9x2E38f9vx4j+343AdwAmaRq0TlEr2WX5cS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Tl8dnkd6QbngNPtVCAqeGUR9Rk5B+wCd+MM4cYDpuIVeIi6U2N2DaY6AIgr1H2I2+IYGb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vtuc4D8VaMN+1S/JvOu52Ivadmjro8RyVATG1BoTfx5997ijRZl0J+CeysojZLud7T8je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LG0Bx7NsQOORURlImtRV0q1l5bjhEUgKO4GvbuQRua4lwCfys8kRe58Rl2Wp0CO2oJWO5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YQePLa7BSYywicNjUOt9tM0opZhZQa1Uw+dbPACMP3RPiYD+3vZbL4zHsDQhnHQBnRO6f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MsJJJ5KdwERWDT8737Hc/A3PM1O4nclhuD4iGH2DdwhjNCw0oMJ77m+TKJZyWV8mn5Y9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eA8p2Ud43YzlqM8NkdyBybSHsvxGzGM5zcMM3qA9geM5fIk7YMYvkHRbyD2DAzxATO3H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LPiqbMqYg7ANloMDc5z0zQeWIh2D3gQx/gCe++29w+dcvbl8eXwJMXs7PpQ255mzBvjr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nN7HKa5Qdi2+X+0Eq7ANPzxEK/Kx/gGBAMbQ9z7Wb2D8ToDej/ty1Bsiur5fT0gfTbP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dTcr7CxiRCP3Nx+zcp+VUFmPf8r55DREHg9gh7biD5AaXU4/HYhm9Tfct2incbZMKoq7h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yb3brD+Tl8iVE5Q60dcidns0b4jEK2Lwr5Fem/YTzMGnbVY5K31mq8+AYp1FPbxAX3/r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wVP2StjpBqD7m7wrtolulsHUfWzo8R4OzC237bXvPx4hTugGv9eBQmxOTfCNxZrOFU51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CaGulooCoM3Pw0/K9h2EJnedxNzf6AdBSRBUrTisHZlX5dEm1UE6YB0eSKQe2jqExfBU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nUDHbb1HZxAC68tEaaahm4TNewhXU0Z4gKz8MdhD8d9+fctudTUqTrMcNtO8Ldq9E+D5m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OwBPw5TlyiECOqhh3h0Jqfgvqfk94/eBtr4A7AAmAdlTc0Suu3gcec496+QJ+ZAAnbZbR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a5N3iDc8Q7EPYjUWL9yrqdtBo25uceIG1ljiUUF11wNhUz8lgZ5J8KvKHiI9qND9vUPN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OJrRg7ktFB23lWnI6B76izQn5fJQSm5LGHg7gGinYDvAAJ20NAzYM5dvwPJ1NjXbS91X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YBxi73rcr0C57KYRsHW18je6+88TUM7cd6bZYltwd1xsjpOl66vUZFnSJlleh4JHZdTc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Wm5v4IDOWmRzs91/O5znKfcC0B7FgIflAAs8zel12HwUjcHHiigxx87Ka9dVVHUTRYFt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zjNezDcVYZrsYJtTAYdQCH2HsfO5+B4WMZ+C3fl2PsYk7zhyQoNDyITLW0FHICEzp846J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dRoe033PDRPb/XW4pmtzcAOhG+ziePAkok4z/XTc68v9sd4oTVKLGQcwnxQHW2E3+2TB3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gCOTA9xY0PnzB3KuGLeUUlmQ77bB3CwEDTlO+uUBE2BGt78oghJB32B7juOB48NNahEX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gBIqXQ7cjCYJx78tDyN6HEtH/ZieoqEZ67G6QaGqwQ8a4rd11DYQ7HkeP7n+u+2+y9/b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9hQz+W4HQrYxcUtFUpOyqIBCQZ0QlePuiwOrnkOI3o+SNQheXGOm0B1BNHZ8DwlRYDi6c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2xj6ij5Os0dwja/aPts2gR34DHY2RV5Gn0fIsg9DIGR6RkJLayja3NbARrHxfR8lx/6E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6CH7s/wK98b0vJti+gmXei2qLKrKX/I3orsa5KiPZanob2V5mI2JdPEWzhLBuNW0DCVV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n/oDMn0XKrLLZW6OZ+RvdGDfeieiMRb6LYK7cW7HPTIgBDlmeNxUEdvyqlji+k5FhHoLS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PS24IBzOJ6PfYPU/THw00QTOAhScYwgHaD2A7Qicu3cBDNjQ2TrRGuIM5dgS0rTQVdDn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2+NewxJ4IvEKu5YonPty7Awb27bnLbbGuHetdqe07Qnu3nfy5TenL92dd9QFvusr+M0x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7DcVXly38dmOTy+6cYVMRDxf4zzFSPvX5ZN+xU9KpOJI7+IzaUMIzBZ1txTpa9kd2IUht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QE0IVbSp8W2XRjsEwn5cDOJjgmOmlGt9t8u25yniamjPwy8Wl1Ra7dlTKqXhcbkzFajt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fMIBCuoq91mu3mfjjtoDKLeEc7g+LbgAE2Oo/LbNN7jnuT3G+R+zRC0pxt0IkOuLqOAG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AAgjiWbQ1DZZGOwx9j2nIhlEPebi+ayHPEgf/VymuUYRlVoUWKmq/SsMU1Z3qCY0PrbB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EW3Hnaeg4gSnPzUxEPrdgmB6hXmT1vBF1X47Geh4S9PNza8RP/ektg+rV5DZ2KuTTchp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Bh/Gf+Sj93UbQewReU13aoE+h4orx/Uc9MNX9fcH0/wBRqzJ/5D6et1PPjAWnpON9XcSlN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60tj2Il1eZWce7rJw5h2Np3sGAanoWGEp9Qz68ND6628D1KvKnquEMunUw/Trco4eBVjK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/wAcGnLULze54hPf869yCPf/AFUwDt2WDZlmtBtEaMCcigEYjTMYonYRY3ygbiWHc7E32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5e29R27FviHO0HyXSw2DXKc4TsE6llzhlsLEbgUmcdQFeJYa3puULEQN2V4Dsly00Wiq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48Q60xAUMWWB9rYLCK0JbsB9wLbKsGXW2asGFeUHJXrDOVqO17se8J7+QjDbSzsNnjXX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DLFQzl8VsnLQ5llPaM07AeV1BADxXsdwmN2a7c4l5VVwVvA47B7n4wkmbDIgUKWO1Gx4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IYxvOvmABKuRr2ObsTA1pI+57Nwj5eFUbmuyj4hey1qgA1AeyS3tGYzZ2Z5iBuPmWnvv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eO5ruOW+5eE6n/1r2WrSsCHd6SBqA9/x26h0s9JAsz8hunjs/fyce7o2/cmWhW/ETnkj9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zja0WGtqX6lObT087wa1C151pyMzjoDajAtN2J658fUR2gPGYGMcu++xcbH9HuN9P/kY5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/LvywENmYx6dOS31GQ5XWL8MtD1abMSmnIyFx2P/AI0msD/yO5zkFGacrEn/AI5kdXH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HNVLkvOMwk5ZTno411puvitxbBt62JnqlPrj5uPVVn+sW5B/8Y/n/wDJP/jdT8Tx7CD9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0I7hQ7Pxxzzlg711bNVZapeyooIfx2J8Qd2VZ4gGx8R7cflruCFjNqbSGxd9jD9h0TdU2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5h7DWoobjw3CgIIYStSFJJjuddSGcoujCs6Xw4kxjqaLQfE2ctwbYfk70GYlpv48RrXN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IGVzQBQbn42GCEFT4ViJ1Nlx+4FBC9pynLRfcrG1QlJ1+cVOTAjkdCbm5VWLFuXpxSZy2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Nvetj8tOQmxD3hOpWHiuDGJB/kZX3OWx3mviYFnhmiEwD212MHmDtjg7QMdj28OO8XXDZ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0jsIICISdsRN9h8ZaRxA1N8h+ePJ+mVMecu3KIdiV63r9zj2hY7Gtb+XV2S0JgPxG4G74N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sVXU+SW0a1Njp8a8xueT6WOWfmnjibin4/j0ok+n/APkKtX6iumj+tIaOW7LO7DufSUKYH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wNlvpeGMTH9azjfd/45/R9bsVLG48mhA4PyjAcvRKf/5H1I6wE7wTXw9P/o+qHp55ALegW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500aW1OR/4/hnGxv/ACC9Ws7b2TPImPZ0rsr1lbaIzNAfl6UnDA9ft5eotuCf+Lfy/wDkf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/V+N++oOyK/fibFSgGWUgolYnHu0NkDTfbluP2InLc4dRSgB18tdykWtd9yXAMCT5T5q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De+HyI2yqxeujjWzagYGAbZtkg9nOprsF3C56iBt71GcTmX9gdEkGH5AdzruVOu/HU8h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PZQWIUzvOQ31Ip22p1OID8lVewB2zQN8QYNvCJ90Q6Ynv8EWs/IGFf2nJmhscunYU0gO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G1CgGDtD4c9tjTr8t90BEb9wAtxIGtHkFAUr7N9p1ueGbxska7hW24WtSezRuXLHIJZemW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OzlYv3HszHvs6O5uctH8AkzWiN7H3WLyjKpVtrWNFa91knbb7+HI0qBd8AjeIX4xj8SZ+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d9xRE7AQqTPC01NeGxLlHPU9Bxutd6ncKcM7dvSP7/qP9Nt8U8/j0r/4/wD8g75yjhAe2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M+TfY601Zd3WydT0LDZ39VzRj18iZ/wCO/wBH/wAj+8Hu+vbemY9vQSfrvVP6KV9+Ji9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7dXZ8WxqbaLUyqrvR6zZjemV1HNy0xKsixrLRuD21qfj8GGej4TZd2VemLTa5e1d7af+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/AB3ab9vM1+nUI9hrTJHQQINd9zsR31w5QA7mz7NoRW1BoDvrcDAwsAAdgkzlPJYcRoW1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rHMLBxE6kPeeITOfZprlZ4J3r8cOUUAr+30+KkXNqPoSu1gOXbTsnamL3X2+M3yjfcTy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3Cm5rURTLNIrnU5iEOQ5PTU8osHHXIxjAABwPD4rNw75++1CfaF3riSjJ8Qh5227e+vj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FSJY3yWcpyM4EzgB7Adu+0UiPTq1l4lAdkdiDPEQgkDQHyHaA6YagDObWXFrJaVtGsjE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i1qvI1V7eh433b0Sdn8jSkptW1qEbL7jnpwK83pNzvA0Vu3DkwB2VG7KxsABFHyrrCzt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UjXkk7jDshKOSGU9o3gY9hRwa5ylm2PeqYvqVoarEr9QequvEo9TzTk5AHb0n+7n/wBS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7enesJX9faHgWfa1FRe7AxVxafW8/k2++FS2VeeGHi5VzZGQq9//ABz+j/5P/IDo7m55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fX+p/0U+M38ec9M/+P9bOs0HY9Hwuu9ttWLVletur4vr23/Zy6fUsJsO78z8H2MEx6Dddg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+Z1rRqNO8/wDGTu7/AMi/+OPnsf0doB7HcM/H4m59sbc3DrpCb79abnLvNj2rWam9hSAv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sTtPLnUaycuU3N6JO4s33sbU5NDy1s8AfipJm55C9x23saNa9Pm6NwFosx+I4GVLpLdCA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L9zvFfUL91O4x2n4VofKkAkh2bhHQctgT4uSBrtCF0g42N9z6LOpg2ZwiDv3gYGfnQI8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eV6QaOS1rAcSQqzWoq9rF7tsQgkfMVqp2uta+YA02tE/DYM/OwIPFpPLxAQDptRRucCJ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a4nedM82TtVW4YuGjHto8tfILyPZoAQxB5fnwAYy7hSFTDUxDbj74qrbZTreiPhFOoWm4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zb7Qf2ztT5VxApK/dCYsHeFQYq1Vm+5gSxY7i9oNSjHaxvT8cYmL6zmDIsKCeD6X29Qzf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C7npX9D1ntmnc0NCrmfSML6ev1XO4ze2XufRMT6fH9byTY4RhCjT/wAfGsL/AMn+89vb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0EP8AWeqf0PI5dxxJ9M/+P9fOs3G+d2NWKqfUck5GQ3dtT0LJNOV6pQL8NfDQforqa1/T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1HbbOxrQUQod/+OLxt/8AIf8A4720J2hnn2/OiPbv7DjpzqNNzySQIWjGVrHbUFndJwVW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+23srzmo9cBAh1B9x2Cm5yLTQI+Ojv2GpZ9tR3FPKf7I3diOPHc4ADfflN9+7FvuTUNPJ9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xbcJm9gvx9mMNhEXwlZ34J7Rvt5HTfb5m9DaBWZjNcCH6kfweITW4SwLkzxC4ZT2nLU5Q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0BKnZJKsGB7lvh9s2Jy2zV9kUulYPD/VZuBgJz7Aif7bg207iExWQzc/HI7K7lhMRBx+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KbWrSsAluzNqJPFlk0ddgvKbsVWJMMI+YPyY6iblZnhnHy/JO0r7y6Bv3bBuFe/EvOlYq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Awd5uMRrypPBjom3sw+7UUdtj2G2Z1+U1yJAAQFm9NwUxk9XznDv8TyjHcwbNZuSOWP9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HC9Ys5eok7h/bHomCBV6vlmio8vqAO1NiLdWyspopJ6FM+nolaKgux6bp6th4aYr/GcR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x19QzV54bD5H4zj3wBxwvWm5+p4HbOH22AdfvNbnp6k52R/Ax+RO4PYmIvJvRPThQnrf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zjNaCkif+OHdn/kB16f5h8QEwge/4HsPasxofkNwnuTuMDv8I0TjK0pZ7ekk4HS8mC1h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KrvSqdQEFNzuG5927ncJOiZ0hC+y3IluIUWfGokvYWJWzcqgcQ94INFnQk+EGodb3Hg9k+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I3zg2wasdJVlW1gPEGbgbkX+2IA47xRxNXwZjtdxhuAAjiJrTfmw6n4LanSDoVFYDdSD4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cCLQSqwt23LGIhPFaj232LwMQVEf+TzO3FZr5d9+Jz3NHW+6fcfP532CxfNnIs3ZNWao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I3ll3GBg8+Z5m9AM/Q2WiN8j3jcgfuCdwm9bBCmMe343ueZyE/0djrrNSB+9j2KaijQM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TDB5hICt446O+3gMAST8Wt5AtuKPk21Cg8/SPTQk9U9RWic2cu21Jiyqzhdi2C/H9Ywm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tkWWOtFN9/WtBO/S/T+ufUMxcOq+9nv3t3G4qARLGrgyXJGRZBe5noTFsP1u01321gtZ2f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N9PbFnZZSTQ9Di6n1PA6FzJuem4T5GRkWrj499q23UW9M+mZa5WN6x6Uy2QAk+i+m9E+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WZFt/ot6VqDz4z0P04GerZ30lTWMzfnUOpr2/wDG/wCX/wAh/wDjuWp3IGuO9TzPHv4n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fFx8W7Q6nMGF23YrmUKVUL8jV+49YaxFCwwmNa2+pxiXLr9p4xq9kUciil+Kz/fjF2Sf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VuObWSnUb9qsBhKVJbwhrgQiECA7Y9g29Rbd+xJ5GFZoc22YTxB1OXN8WzVwr3Er0q17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vp9zCsHaBJ+Sfj248miNxjMYG2ARuzQiaDP2hTlBXqai+QF9l2wb4xgYD82Pd9btE4/B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vB1qeX7TDNHTfVTO8V2jN8hsh+wTRK+NNobBAjRFHC9diocZxVlUkxVGjrYdmBJg7z4w/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7JCnfuZ3mwINLNcVngr2nL5B+9Z7EnkO8Ze3kFfj1lZHdncnT6/c/Im9TvFjGFTAO3edo3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iI78WPzGp5npYqGYMikjq0Tq486uPLLcXhla+oQ7b0jPGMUuoyk/9bi8i9OOvq/qP1Tr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4Q3UGdXHnVx4bceerFDm+Z+Sezef/AB+1fpPXshDaRyZF1PTSn0X/AJAy9JoR8fR/UVoA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3N7qMdfV/UPqWLElRqenZj4d1HqGLetuBi3ynDxsWZPqeNSmVktkWT/AMadEyWYKuWQ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GPwN2OZ1cedXGjXYuvVmrOb5nff/AI7cov8A/IrV+hDHUO4fGvZe0YaG54m4ZoIvmO22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qIojQQkxD8WbRrPb8k7EbzxDDTqs5EJ/r3M5d66+zON7GxxYrWrSxe+trriOPxCabiOa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23OW54luuLCwlUYrw4wedwvyn4Kl1SohmURakSArLEJZhNEQdh31xQ+3eFvgD2B+O+7p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3FPsU7hNV81ipF7x9hqt71xJ28TSwd4vLS7Y2NuxYN2FQIveHtGErQAqvCEagICElpVY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krPiDtbGqT5JX8SNM41C25y7dt8DPB5aXlNytipAmtB9bgUcvujKCOPbjpn1PMbYianE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L9zAux2i1QbnkL2P5qPIuBvjxFgDjzHPI6gH7ajcurNdhPawiya4hVBUoWYL831z8AeCo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D5EHv1GE5uI1jRbHl7sYqcyeQYKzGum6qPk3oGtd5x5MCIB8kdlBsYTkwTm05tPtm53n4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aDtCS0pyLK41rMT3cn4qdsljLPr71R7rDBVESDU7CA6Iy71hyb2n5gMRtRsq0puE9gza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CzN7H2XalrGeb9tztPtHb23N9h7EzcsaDU18eXz57jmBuILnS+e/KEwQsizzNwsNDxX4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fLk954nYcbcUCNZOzTuDuHzvUBO+OoNgs3IhOxbuDOwnZSFVIx1N7HLQHHW5WVltnJlB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vIOWNneI5WMArE8Y3hjFbbKQZx7o3cERMkb1wNaLNqK1qZiE5Oy/JqwYD8G4EgdmIANnL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dd4SBXsNWfkptInKDvKWAY9524r41ycqQzbAXi9ZJavg/FVbpIDL0IlQPKzZatvns7Dn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qcoYdSv5QK/UXUsX4Dzv5favk2fcPtfRcIWiqTK0Yw1alquW6TxRqP8AcvYkLH+4k8vvg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BrZPyYCfg75cu6vErR67HWyoD4a0eXbuCG0v2s33NvlPtfWrSDAu5vfs0E3yhWalYLDo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0Mi2uwJ2Q7BP2a7OoFYHBQ0UsZsLD43oCeCObRO0/HfR1AYfjD3Uful/K6MYHS7E0DNTx7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ib177GjoTY3tdAhR7bgnib7wT8AT7Zs63Bqdow1N+wEc+yt3JhcTlOW4Pkx2J1DFb2IM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d611x7w1zXYgaKnbgCcjtF5DYSaMIXi/LWpw3GPz5GK5YNZ3PaIHaGv411mOeEQOISRNh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SO7Kp3sBvCroniwKvxQ/KDShSNhwT8d8WAY9geQINnsAIROBBs8V9oz9ReRIH7ZsVxXr4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YCgzhxh+7j2A+KsOJeOeyFhb2dDWRAo2kZeEbtODtGUlF+Mc7j/IdgKyCE8XKusco8vq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MTpvAGgUHHyO4RoB3I1KhxbqhlcAMWgAYL9pbsfFZ2x86+QCmtnUCqzjOr1BfaeIO0rIW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r/Zl3B2Uji6/KKFjMJtZvvuN4K6WtRNcXHZh3LDQ1PA5dj9qnZc9vITtNichtV23+yKo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WM1oUV9WPV0mqbi+W+4YPlOXKdoTuORq1RBpZy5BYCTOBeH4p3SB+Q5d+Wgrjl5Zdc2I0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orJawJU7AI9w3Yd4ew5AAtuLGPKa9hqdxOXt+Z29hDO/tqaGpv38zffc5TY9jC3yGzPL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CqvOBW2wgT460iBt8oS3NLTMZGugVCulVeoHiagO4x9t6UjkOksWsrFBLERWEL6PKKfju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kGxE+QQdk8ltnlOWpU23blCO/ffHUsYcGs3HY8K+RNbdSE6fYJ3xm/3PEBIYsHnyDD7OR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cu2yZy7ditbQbMLwPocp3aDsGaJ8S2yCfjLRwm++9up4m+7mbKnQKFKgbgDaakpbZ8Wh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/c1JXV1nIVkiE/IliBFOow7a37CKWc/Lkg1YNiH2IHHsxRpuDu6NOym4rxcaiA8GGlqqZ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ZB3G1hs7FhvfGEyw/GzeymoCGPaMAIF+JHEKnIjpqpesTkvKwhlQ/FjuE6LHurGI53dY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2/beovdt6nLftsli03uJ57l0HQUu7nsfY+AYF5TcVgJuNAuoDua5TRIJ+RPOcWEEZOIsU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YQI3I27ZrzFO0p4WWO9aWdw25+Yvsw/QO6/p/EEE/OtzX6V0fbjAJ+f0HtABynE7A0OB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xm9E7EBJcOGaytZw+PzWMr8VVtc9KFKjsWb7fbfaF+/Psxiv8wC7GsJPDWP31YzhNRVW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LA0NsHtAJ0+3xmgISCqP8axuWMd/eVXZNPCXKuuuvW3yJPTWo820ws2eXNt6aclJU8of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2Cuhw5K2wvEmpFOyJ+dbBgs4IocBRylnJRzOvEpHGNystro52fTd+Gota6s2WRVUDc1+4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7O+XBmPeeDyOkfSo6EkifgNGHf/Wx2Qo/JuXck8CG0ngkT/7BLxpue432DZhRi9o/dKkA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2zvGJMXuD8GSH5NwM1pjFba8tu/n7ovaDyveL8VsaKe5b5eX/wBdkz/XzAYPMYdgAQwM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tcx3FC9PRZgRte48gHRYjjWeJPKfLfLZDbDHtvS+F/13seAhJLvNGcwArTC+DMgUrTsK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f6N3jWcIjEly+9loQIg0O2tDZ9vxsTey3tqefYCePfuJvZg1DxEPnwT59j3neAbJOiTNn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BsxACwnIa8FmM5aXm5gGl+W27ME5IqMQQAERktfWq+Imu7DT/kcos5cSWEHmpNEgdRho3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V8QPiQpbXF1ZeDWqILSWNicqPlEUIN9m7RN60Z3nTMCiMDPIjNMZpddxhy2Yofkg+VlR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YixG4KQeCOwmSUuOOPjZy467A8ZUecKiHfHp/GrXBu0dpyJgPc84dB0/bnDUsbUx/ktt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QOwrFAp5L/sDyL8VSy8cnsDWVHbHlsAMDrdY/fJ+bnkd7gX5qvfYEOT2rt3CViAsP9vgG3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OAB2CQIvin7sjYtXcVuMC7bYB3uWangheydom0Z3bluByWfRjE8uRjON7EZ1M12XtNnl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1uP2DCV92s8r8WT7S3GHyNa7RO0awrCO4/bikPB8QvFQkP3He9EwLAil0+4cZvaGsTpkx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nl3JmtltaKnj2MOwx1ptGFeLhDyfHYSoMkKjXPkwMsOiHm454qL+Bs07BQ3uPHgk/pPb3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G50/j+fz7cfjFmodTv+jc3NwGKg2exM7hF8DXLQI5bIniAkNY3yJ7/kT/AFDDW/g5LBdQ9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bcZoO8MA9rKe1FRsazHQ1/TyuvgKqVBICwtOXyMRisB7b+LN2ECiyFdQKZapEp5AL2sy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Y/Cp1/dsprjD4rSlS8VCV0BjlLWi49XBEqSGvkyUw0EXEBY5LVf7Kmgz9n3OJJE1uDc4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v0y7qqpU5eKQGr2QOJxKh0FLLG4BBZqLYUBDcvkC24pIn+zdoy6i/drcVEWvjtrV0OMv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eQnPuSQE8Ewtsjighnlj3SristS++McipkcWIh07v2Q97PkwHY9juHtCe4XkOMVYw3FG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PH4hCCwAPHURSAYg+W+5QxQBHPy49l+w/IWEc4/kg8+LaI+RTvUpD11F3tpSuE6AZgBk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c8Dw/wDsvYkRau5pKDjslDNbi94OxPytr8DxtRVzO1fkpb49iB3ATgXUAKdRt6ZQoAHL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I7d1n5n51Px2h9tTX6Pz+k+AxWKzQ9/bcPmbgm/YTXuBPyo7T//EADERAAICAQMEAQM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BAhEQAxIgBCEwMRMiQEEUMlBRI2AFM2FCUnBxkP/aAAgBAwEBPwH/AHOv90r/AHWv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0wr/AHWivLvV0RleJeiPr7Rf645Jeyer/wDU+WQ29vY27hUsN/TZB3Ev76/9FvxS1X3R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GlTdMl6JWUj8H4I+vu1i8Viv9J1Z7VSHCXs0Z7l3JrseiC3OmdoodGnJJk1aIJDl/wCYr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Vi/L+7UJ6Faa/sh0co9zUg4eyffuK0zU/abWyEHuJR3Cio8K8b42WXwXNlCH/AA9+Fc6K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2rvTtmnqRr2dTJSfY+LtQtNexqyud+Ky8X5q8F/xq4L7aempGknpql51myyy8MXhrwWW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JL+KQ+CzXG/HdF5vk/v7/AJN8qK+5oS4WX94/NeV9ss2XzXGv5C8L7qs0V/BpjYpH4E/u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aV/B0UbSuNYoRX21c6ykVzXmX8ReF4KKKFiy/CvvVwvjYniuNeJfwNnvwX5mLNl4oX8D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F/BLx2Lw3ysvFfwLxeLKzZuLL89l4s3F4ssvyX4KK+zeLLzfFfdUUUVzrFFcVlorFYWa5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5ss3C8d/Zvxr7GzsWhJFIpFeW8rK5XiiuNcKKFl4YuMc3mOLL+5rO1m1iibDYbDabDaj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Koj1tvs/UH6g/UHznznznznznzs+Zi1Jv0jZKftEVS5Lw0bSvHQsvK89FFFG02m02m0S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V9u/LqureNONsnp9/pzo6an7PiglRJU8dMk7IaKFD+jaOA14axXGjabTabSjabSiv9Dfl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20iTv6R46d0jev7J+8dBG7EuGpHgv9Yfm1dFSVrFlWLp5slBw94hoSkT0ZQOgh9F8Zrt/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UBQNpP6bHjpoL2yXU06Q61IWaMN0jW1fj7I0p/Ku418cEom+Rci5FyITbdM1u0v5hfwb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UQuDeYargqRHTc2SrThR03s6j9x0n5Iyc498JDiUJHv+YX8Eh+HS9n5zR1LrTedHT3sn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7s6d/UdQvqOm9M6aduUeL7L+ZX8Eh+FdiMrGUI6vU3TrPTuKiOGk+5KOkkRltdinCa7k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XCVkXavFYm78tcazXGiuVcaxRRXCs14FyWK8D47DaUUUVyrCHzVFFESyz8Gp07crR+lk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9n6Z/2fpmfpWfpWfpWfpTpo7YU8v15FweY4khZWWPCxQuCI4YvXFZ/A8pYtZeUhCPyUNc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Fx9jxRtKPWEVZtNuaFlzRpvvhYfvihIoon9Hsj64bW/A8rg8JcPxhLj+ML1xWVzoXB53F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8o3Y9FllIeF6PWbFmJRdDeUdzuMQjdQ9Vm5vEXTFhuj84vKNODn2I9MiGjGJ1/8A2kNS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jpZ/5UavSRl6J9LOJVe/O8y9Y/AsJdx+x4vtwZeFwRXgfGPgvwIsb4IXYYsvKLzXbKkX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EpXh4WEzoPqTYkI6/wD7Xx0P+xEv7GjqNDfG+LK412yiQvQieVi8PKy+/irNDPS5RxWU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ksoZQvBR6GyvHebL4yZ/xnpooR1//c+Oj+9CEai+lkX+OSXCTzFD9n4ET94iMS7Ynzrt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4WLKvmlRfG8fgssbLLLwsJE/eUrLPYxH/AOyuCWGxCHxfijBtXx/4x/U1hH/If9z46P70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+ViQ+CG8NkSXvEB92P8AaRJe8xwsTf4wiJ7G8KhrKwi+41hFllm43Yb4XZL0WnweEiWI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hsTK/ofCijaWh8X4f/ly6CW3Vz13/a+Ogr1ELHWy26bGL150+LZfBMvCY+dl5vti8KRf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8J0socu2ExyymN8FIssvzLTs+H8jjXHp3WohY6x/5Xx6L/tWf+Ql6iM03/Pv72iucV2x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DtY6h3qPj/x6+ss/B10r1MQ98YwcvQ4NHxS9nxyK/A1Rsb7iVlG1lFFFeVfzun7KJquS1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jZHTJ1HsMgaf7UM1f3vj0H7hCOq7SeELOnHdKjWe36YkpXGjVezTQpVA6WFytnUqpnS/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q3yFO33NJ1JyNPut0jS+vUJO9SkdS1Hss9PCLi2xU5GpV9hEtOEYbiGja3y9Gnpw1bRCC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TJwjttDhRpwjJ0yaSfY0enWpGyWnUqJdKoK2M+H/AB7sR0Pp3SPjT9GnoqbcSegoOrJd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dIno7XVk+llGO409NzdI+B3Q9Joek0rZDRlNdj9PIUG3RLp5R7s+CTVjVC0JtWkfFK6J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eh6buj4p/wBDi17FGzYzayqNrKKKKK+xhjU8MMTjbHFogfrK9I/WP8om7lfHQ1HB9h68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vzDPTv6xd9QnW6kdS/wNdlE02otI6lfUKeyaNftbNR1pmz6dxpQ3SNed/TE6Ze2aKTnZ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omn7sfcjF2a/4idV9EFFHSe2zSW7WsntlJyf4E7dHU9lRp9k3jQ7JRNv1uR1k+1GnG2T+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XPvtRGVHRru5Elv1Tq5V2OkVJyL36hGS1IuJpR2Tf/h0v1Ts1YPUn/4PUuG00Pp07Omt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1CcoKjUl8cfjWIP49E0W5almtFasOxotxtmm3KaOq1dqSRpf5YPcaKa1KR1ert+lHTTas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U1ZJmo06FqfUoROoktOPY1ZpxTQq2bmjR26tpomlp6hKMVDckaSTtyNSSfohFydIenDRX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Zo1oKLpEOmqO+ZH4pPbRraPxvhp9PGatDjtdYm+/hhiRR8f9C0JsehNDXGBHpf7Z+kX9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iuCdHyscm3Y9Xd3ZHUp2KaUrJau6VmpPc7J6u5UfJujtZLU+miGooqhSikRmow2mjKMC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EkWoog6kbrluZq6tzs6h/Ik0RktGH/p0zq2Sm7ZofvOo+qRL6Y7SEdzIOtQg92odT9U6L+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pnUjX7zNtRtmmvj0bOmblK2dS90yP0aRoe7Ok1KnR1H0p/8Ap0iqLZ877xHp7exqfRpp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SG7NNXJI6t7YbTR7RcjpdS47WT+mLR0sblZ1MrkaH+PTs6ZXNs6mW6ZH6dJ/+nTavxfT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ZUdJHdOzrZ3KiH1NI1V9O03LQVEpbnZp/VomrOlsjjpNNKO4157pCdM6ePyals62fqJo9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j/j0sMl78CI4l+MafvE/2k+MDTlaQjXXfD8l43eBZvCk0N2XhG9lkZOPdHzSuyOvKPoeq2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djfXc+S/Z8h+pbVEOo2Lsj5E3ZLX3KmR1YxVUKW2Vo1dX5GR6iMY7UQnCLs3py3M1dZT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NbVjOPbHT7U7kdRNajHS09tmlPbI1pWaFQibU5WzW17+lGjrbIsbuXcnJdoo1/qqjQl8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dGtqNe3NnSx+qzVd6iRrqyj/r0R40Z/4xohGlbOjfdnU95nSQ77mdRqb3WdCO6aR1UqSj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hGm++J/tZqcYGnJKKIzRrj4rN4vhd4sTLG+F87LLL5tcFxvz2W+CFJofcSPll/Y5t+yOo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WtJohqbfQ+qk1TGxEZuPo+QcrITcHaJam92yWv22o05JS7mrJOXYlqaahRozjA1JLUd3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I1CPom6N8v7Pkl/ZP3xh7zpyY+Nl4sooY1hcdohcG/wLFl4aoSNpt4es0PCSGu3YrhHF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vF4oTLPY+3FYR6JS3Hoi++NT2XwrgsI1n2NP9pHT+T2fpYE+ljRP3xh7IQjQor+jUgqJ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8orCVlYrFiZ7Fw7FFdiI5UKXYsWbQ8M2lUbhDLwvP+cbShD4JjKY7w+2Uy8IZWPeEtzI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I+jVVo0/2miI1P2s1PfGPs0XcEIn6NT1z3IQ2eyhYXNFG0rDxWEyiq4Jno3Fi7jfYXfD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41xeKKZ7Gmbc7iiiuHc/8KoUhCebo0/eNReJEV2NX0aP7SEqZHVh/ZqzW1kvfFGjrbELq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XzSTKxZIRWF3GmI/OGsLO4o9F49CYyy8ehyEISJP8Fm4XChsT8aRXO+DztF6FxRJf0Rw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fWNbwo0441DS9Y1PpY584S7EHueNRc0uDFisWJn5K4Jl5oSxu4JlPKQkbsIRZXChFeJYs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XY/9LIl08JYrO7FDRRQ7ZoY1vCiPZY1jRlaJOka3q/AjR94n68DI5WWivAkUMYkUJCWH3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S4IbLI868l8bG8LsPCy0P6eV2bjRffGs/DH2X3o9E3uZoyol3Q5P14KNLsxPuT9cViuD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xstF8FYzuJcr4sYvExeCrPWWLg8JjeX3FhrCGJC7G/sPwoTSJ6gu5VC1GiTvwoUiUr52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RFYZWPZWKsoSwyhD7cLyst/arCw7EuEcJFF0WMQ/sUUUJeWPjXYuxlZS5rLeWLl6Ikj1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+C51wvF8Vw75oboXcf9jeK42MvwvghYrDXjjyooWaKH5qKxRXJ9xYkeyz3hMvPvN4svjf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LKY8VwaLL4vxISEvMubVlCSNptNpsPjNhtZTKKxXjvhebwudHrDVcbEyxMvneFhcXwrKG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NH48aIuiT+1vleLLLzSKKNptGiijaUbShrCEyiiiiiiuSZ7y/sliyy8N8fR74We8rL4rk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7deOjsUhIZViiOJtNpsNhsNptHiisbTaUUbeFfZoYlyoorwLneGLkuK+3XC8PghZXBZvN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o2m1G02m02Gxmw2m0ooooorlXFMa42WX9hfgfCP3C8NYvkuFlljeLEfngyy/DRSKNptN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iiuFD8yfFCzXgfCPnXhXBfZXxvi/DZZZZfG80i8MSTKKRtGsUUViiuSKw/KsS4R57s2X4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+x/IihO/JeE++bLHisrDF2GMi7yxdsUUUUPhFFG0eViijaVxWJcIc0xSLLwmWXmzcbiz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G8UjcWXzWb8G4vwXhcKRXFsssvCw+C8UvXCHrM8rF8HwiWN8Ii8SzZZfPcWX4LLEzcbj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TNxZZY3iyyzcbhSNxuNxZZuEzcWL0Ms3CkWNljkWWi1hPFZ3m8vLYneZcI+sWSffMffB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sKwvBJ4Xm3FlizYnxrFeJMvhXNLKZuN5uzZY2IrMuH4LL4R7G43FifKOHwWLNxZeEbSvH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biisUVijaVwris/jhfjoofgXC8rFllm4u+F+CiuDyihrhfGsL1muNYorjWKzeaK5UR7De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UbcUVWbzRQu2GLFlllFm3sIeFzXNCZVm3F8EWX4K43nsXwssQ/AsULsXySG8JFcK4rky8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7w+CzZY8VndaPZZY/IyxPjF2NUPF4SNnNI9cLLwnlRxZeU1iiqKx75rhWazeKKEUbSii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kV4vY+NjRWEis1l4RXG8XR7y1hPFl5vgjex9/HRXFPNFZWLGLk+VZS4UJYaEM7CY5eBM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8xGsNll4ssvN4sRY3hjxEYkVijabeF4Waw+Vcqovw2XhDZeEhjYuS7595WdosWPNcKKG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RQh4vL4Li83iiivH24X4UUUUJFYXjorjY80UIoYhVmhduS7DxZHFliGIrKLyhFjZuLLE8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vCRJYRYuLj+VhFlWUVxWawlxvhXCCxRRXKivI4YsR2E1+S8We8xVFFFZWWihRGuKzeK5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nn2KI1hYaKKKFhFFFlZsY/Aij1yWbzREWbyh+KisUbS2NCRWKKEjbwsRfOsN8KZXBPDZ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LLLLxeFBspossRZYnWVhYt8VhlYorO3CY3ms3zss3G4RQ/ImXizdncWIo2josrCQxYo2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Q++aKEhjzWEdyhIawhrCfCMRocRI7IUjcb3lDXBFYRWUrGhiE8PNFcKzRXBrKRtKxZWEu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b42NjELFjEhI7Dmbi+C5XeEh5sssVDkbiz2JFVhkcWbhlYoiNYiWhlCRQyyxvFC7F5XgY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/WVihiWKEXj2ULx2WXiiuDKEijuJG0o3HsoSNpt4rNCWXwvNDQln3hnoTGxCQ1mKGKNo9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8Xh8ll+ssQz8YRZZeUy+S8yxZ7K4XlF5RQ+xeLLxR6FhPD7YebymKWG8vFFYqsvEe4z1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JFDN3YTLL4LydhYXbH4wkJDx+COV57xRQkWXiyhYo2iWFhiNw+4s1ySOw3i8JWfENFFY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imUbcJYrF4svCVjPxwrK4rCxfDcbiz3hSJCwllfYXhl5TLwsIsvFm4vFDEULF0y8UUesJ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I0UIvgisVi+CG8N4XCiispj7n4ri/DebLLz+CzdhMWaKxWKK8S40KJRtxZYxFFG0oocS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t5WWisbsJI7G43G4TYnizcLHvN8KPR74I7HbFDxRWKGuFjExiwvHXBISF9ouLLxIeLI4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O0Ue5RRWKGUeuDZ7KwuNLCG+V8Ow8rneHwirG65WUPhWKEPNCX3FlljYseyhlFlizZZY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SPZu70OVdhM3DZZuwkVhaY40M2lYaxWUu5UWOKReaEMYi8Jl8F4e5QhDoTLFh5USis3eE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BEAAgIBBAEDAwMEAwEBAQAAAAECERADEiAhMRMwQQRAURQiMjNQYGEFQnEjUmL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wAys3F/5nuNxf8AmVm4v/M7NxftXhujf/kLdCd8NxuL9uToTKLJuxL/ACF0WjcX78pCY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/wAes9REtWRbkJVi17rxtKEix9lf43uQ5nqWOZ89EP8AfDoTLXtykLsZ3lf4GtRN/bbj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35OonfkjqP5E9w4P4HXgsjLazemL2ZkeuF4av+/t0WSIxUSxttifv2bi+MlXY3fgk6N7F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xdFiSY4MSIxF7DdD74+Cyv7+xEpdjWIkfPuWbi+e7CJ+TaJqjeOQy6ZHseEvZdsSwsfJ5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CkXbGKON+0Tv2NxftMX5LQ5P4KGLwI6G6IPcVSPIl7Mmbmd+cUNERY3Ca+P7jaG6JSpHq9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oRbbGOFkOO83s79z0Xts+o0/T6QkqIVGRqpTl+0294Q2dGmq9xs7PJVCzuGho9Nr+Jpt/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UsbiTs7TIS6NxGV83GxwNrIkVQ2hYtG4vFe1GDk6RpfS/wD7F9NASip9ktT0/CJRlqLc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79rNeGydI3MbsRQsIWVybx4QrwixvDYhJfGZT2jnJ+BNSfY2oo9eIpqXj+zM8eS0x9CV4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mTF1ixSaJNsTN1G/nTzp/TrqR6UWqNJrRm0WfUtxhaNNKT7IRiv8AZcv+pfdl3KzUn32e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yuTGNm8ssvCKsSo3NHqSFKUhtnyPS6/aS05MqSf7iCSXX9lslKzyVQmLoZWV0xP2Jl5R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S3u2Kenew+q0tjtGj1NNnTVmpL04bkK5zFfyfUabkr+DRe2Xg13Laael1bY+iWr1WEii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ZeWsUiho8CRtF1libNpto3Y6l1IUHHwL+zIocaxfBoi6IyfCyybxRWFihojyj+zQtEZ0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uzRW1bbJVKLNH+ojeo+WamtBxaTNPU9N2ampLU84vKyuNjYiiisUSe032MReLLwstFCG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aFNf2Nyo3EnhCxIQsPKkbjcXl4ZRtKyyPLSXqaNGppuDp4iL6lb1JkvqJPpeBOvA5N+e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wkSaiWmiLNRHjgi0brLFiMkxtFiLGrJJmnGPya37V0fTTTxfByoUr4qVuuVl+9J9CtlD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hPDaFncX3ixle/paz0zW1fVd+1JnnPxmMTabRIrCHhE42K/BCycpCEiisM24RR++iO/d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KrojFXuJfU/g09a3+4nrdkZbhujUmjesRlh+CC9uyyyyyy+LR4PI+xujs7EyrGlwWGJj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C75rm2ORY3YuHgSFhiwxEmIsaEksPK7Gi+X/ANIk/qqfaI/VWfqUmKUXjceSR2bBIvoh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SFK12RNOXfZGf4xqTSPVN+pfRFuux/YN0bjebxtsUizzmsecbceDdYkV7c9XaS1Nxp+C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U0yUtotRPFl8ZYS6EhIrKZYsMs3F5Sy0UNI24To6HihZX1LFqxn5RSGo/JDTiyKUehrDW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iLo7bIP0xa012R7/AHMnMhbIjGxe9qPKZuLLxRQ+G4s8iS52LDlb6FJ2NvHg7KKF/oj1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02nR0TwhZoXKvZsvDI2NiWFZ4zs76F+3tEtWUim/JH6dkHqR6YnZ4Lo7vEmbmJpjTR8G0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eLJP8GnqSXR6u3yRmpC96eJCy2REsS8lFYSGisrimIaNhTXYxRtmw/0VRuEujYUKn4FG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iZYkPogrJREiqF7jGKCReFfBKsLDjRvQoRkekVtZE8CdlM2lUM29naHKxRJoTEItNjNp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CMnXRBv3XTOjbZ8422bRLnXs0JYsc6N1jQjsRSY9OjpF4X7SE7Nw5G4bsvFCQ1lDYvsPJ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FCxdj0rPTpkZ/BtUyOmODHaIuzfQ5WMjmT+CMvySiRfwOIooUkV+BUSijaQTQn7shJlt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Y2WbiI0SltFbGWIirHEimib7xBO8MgJG0ofQ3ZF/BXBsss+C/fWExnRXJPEuhlNPo9bb5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EJyl/JE4/g2Mi3DyeSnEcmLUKfkk38Cb+Svkb7Er7NjkQ/ajfCzocTsi2hYXtSibXhI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KI+S+xq3xibiJI84s2WKNcJ+ChKymUbTaNYr7WvaZQ435NiLaFOxuX4Jfu8kP2kXZJfj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KrHqfKJTcxQIW+h9Yi1Qjwhe5Xs2XimbShIoaH+08j6FIXY+jdYiUWxuixMkyHgnJ2KY5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ptNpMfZC0+xdlG0a6Gyi/v3hwPTSJQTPS+URm7pnpi0ymWdCT+BJjiJ0eqJ/JPsVohpp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fJHUPOKKNptNuKKKKK9raJZeEWWMoaKE2hsSI+CUqJJvsUSMWKOJxs2ihZtrESjaUbTZ2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lCj9zZZeasaLF2OJsG3Ea3+DSUo+Seo18GnqbkWbR9G6afTIynfYpRbocCEOjaKKNpRtzB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Dw57RSsoQ+LKKRQkjaMWLLL5y4NYToirNqNolmirP4i7xAoor2J+ffopm1m1mx/gbLLZ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1ix9ioffg7IK0UUOFijRtI7V5Qknlkc0MQmRLJSEydUaL7Yni8WWWSL4yxRXJLNDRRWE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H8HquiOrK+zfbFRJC6xF0epE9WJqTclSIajiqPUmesz1meqz1Weqy+X02hCcN0iP06l3FH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Q/Sn6U/S/7P0v+z9N/s/TL8n6eP5JaWnHyz1dPTl+12iTtt+6xotfJaKsqvJGLkxWnQ1Z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HFGwh1loWFh4WZMTPgjFR8CkWWWWWbizcbzebzcX7O7F4asoo2lcKKKRXtL3fp1u2piV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3Vzz9VrS0q2nr6jldmm7jj6yTjVGv9a10mT15SfbPVNH6jojLd2vdpmw9M9Memekz05H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or/BF7dCiaE1GSE78GulKVGlBxfqeRO+8fWK2qFpy/Bo1tVY/wCX1NiRPUtjd4UqPotd3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Pp/qHF0/GKRdD+t0kzT1Yan8XjU+s09N0aX1UNXpH/N6v/12jYmWNn0s61Bfdr71+2vu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ml+5oXjH/IarVQRpfQKULkRv6fWo+q1PT07R9L9L61uR9Rov6eX7SOl603PV7F9Lor4Fo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4Ho6f4JfS6XmjRVL7tfev215+4Xs3RJ98Po5VqJPOr9PDUds1NSOkuzTT19bcfX/AMUf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A4Rh4LLLLL+8X3r9teft2R9mWLz9HHdqrP1X1Hoo0vp5a375kNOMFUT65XCz6GVwo+vf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xf8AYV96/bXn7dkfakLP0Wls0067z9fCctS0Rn9SlRCX1LasnDfHax6Wroy/aaf089WV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TjtdMX2Fl8LzfCyyxcb43iyy+F5svm+NjZZeVwbYnwbo3o3Flm43ct2Vz7NzNw8VjS+s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B+vj+D9dH8H62P4P1sfwfrl+D9cvwfrl+D9f/o+qmtSe5FFe6+Cy8RHl8FhssvghjLw8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TO8LLfDcRebNxuxuZuNwmS5IWdw5MXeJG7b5N6NyF3ixs3ITvwQ0pM149cIq4jjxsssg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X7b4LDfD/thvj88kPk+Fj4Ry4m0fSEisvjQlns248lFFsWGysUVwlirEqw+xqiolEUMo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V5FBLxiatUNVhKyPSw4Jjg1mclFWP6j8EtRs+k/pmppX2hwaNrI6TZrQrTaIarQtVMXuL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ukLwLFZQisrL9lcZC50jrC4WMoSxWGPsQyhCyyhIsT7xRsEs0aXS4Smvga3GwglEUxZZ5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fSf01msav8WLGnKuuV4rN8IjxDjWFl5XWGxYvjeF0WI8vk+LZebRYpFjwsoh3lliY/JYh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irfBm0oo2GwSoZZIhE+u+MSPpP6a4z/ix40/5I1YfPJvhFZkRXR8jIeMS6F2PyUafH4E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WKx8FDdC42XZTOy8MrC8lFCWaKG8ORDxlso8CGdrwKV8G/xhIaGhPjpIYnxXjL2robw8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+k/prjP8AixiNL+aJK1zsXeFlRwiRHxiYukR/kSIeMvDERXd4Yx9Iih4TEUfJQyhMQ8Ub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lUiI7QmLCw2RRRMj4y+3hssSJRrtCf5FnwKRZuKYuOn4GeBPl/wBCyxCx9Ur08M+l/prj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3qCJKnyrNZWEVmihIa4NFG0oWHisUUJZrvFYcRL2qKGJYrKGUJYatiwyMe8NCjnaJZoc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+Tmet1Qp2MWdVXB5+m/prj9S/wD5vHyfRx8vGsvn79/2BeyvtN5uGVxeIHzwkT6eNH+C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+ljUMaiuPGyyy82Xiy/sGL79fey8CZB3i8s9ND0yMaG6PVNP9whmp/JiRp/x4/V/xHjQ/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sLtnySZEkfGKHh9I+CPeW+8LCbZu+C2hvoTvFjEOVCfRuxu7rDkWN0XZuLoUjd2N0WWW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ixMYjdmy/uJY0liq5zxpzoU0yR6Fn6dEelx147jZFGxGkqzqfyzI+BEcMiV0IXnDIokP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bIEPJMfjDIDxI+CCGLySdIgsTPggTPg8dj7RLwIofkYkR6Er7x5YxdMYyCsfQ/BBEh9CW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C7RdvCx5why/B2Rd8G6wjTXXB4eZPES6FqD1YojqxYuOoPX/AAfqGQ1bVnqs3PjWKKKw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EuiPR5Y2QGREM+B+CHSPJXZIRY+2S6I+D5GSXQiRWF5yvOGQ8jJLEiJIl4InySVidCJ+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5EsTI+MN0iC+SXghwfbwiHjPjjIeI4l4xD+SI8ZE1TYzSf7RC9pujeiGrudY3q69usUU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yjaUUSko+RySjZCVjmokdSMmVeKKPgRWUsrEhdHyMQ8OVE50Kds3IQxSSG9wiQhdFnzmu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IqssjhEX0XZ4L4NjHiOHjT8ojxkakW5McWaXKEWjcbjcbkS+ob6RLUkaavsrZ4HOUvJb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6yNWfXRLUlRoalfyPWiP6jqyEtyslJITvg5/gjMcj1Il8J6teBTTNaCkuyMmumNsX4Yo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YpRzKaN1+CJZfuzcfkm7LL6IToi1MWkUPVihO8LWvo3JqyU2v4nryRpasvkckR1dzoQx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Xu8ZlLbVEXi+TY8RGRRtQoqyPGQ8NLkroTJecMpH7TaiViZtGqR2OxaqKvtGovkWrX8j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+xoftNw5o3CbLJXQtPsjJJ1ls7L7ou0SiV8i7K66Nkn2yEEvIpjkSTZo3Z2OJta7RC/n2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kUTazadog+7PWRLXH/8Ao9aojm7s+LIy2xPU1LFL937hanzE/dN9jUUQlt+SblRurwxf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Ls1J1K0S1NxoaiqjeniELnbKKxbNxuE8NDw5bTyOW1HryIa7sj44y8E5Ss3MhN3hcKKKF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kNWbn4EmacIsk1HyKmKJOSRPTXk9SUUer12jap9juPgTlZHR+ZDi1Ky6RaG+hdo8eSyc6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3hoX5H2acWmNJG2/Bt2m4gNHYl8i8iRXsWORvQnY+/JXY02KDNgideCjaOP4FJ/I/9G0/8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7Z0VFdk9Rv+JHScvJopPyT1IjjbKaIxJ9EY9DW1Gkuu8aHCiiuD8jNV0I1Maf8iPjizVVS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j/0MmyK6Nio2sgSSOkPXd9G+/JD/APo2xaFpQkx+nB1ZFRl4HoxuxO/JNqJGS1PBtrCH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qLpikTf4E/ySf4O/IhRs8D7FEQyS7KH4HqP/AKmnur9zwxYbRaWJxa7Hq/kUdxHpYSwx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n2bbHA2jQkRNiJKzU1dvhEKkbLRWxDl+CEpV4LZ5ElQu1RCNeSURaf5IrvGl7U+njVui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X4NOL3C8ctXS3j+nmfp5C4okLsoZJWJUhdiiN0Nbh6JLRPRfwLdH+QpqSFp14P2xl2Rl+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scv5CitN2i7EeMN0bxdOyS+TwOZ3I20S6Qo/IzeQV8JR6Izn4ZKTqkQe10WN15FJyfQrJ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6fVCQzYhdFiwxiRuPIliSK7F0M7FCzqLEo3iH4ZOKZFKA5fCICExeRv4GRxpe1qYZVCI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ex5KK4IsrNCKTJ6KZ1p/tHG+zpI3fgTJbvg2SbtkpbVZHvtG4uzUuK6LafZfydlMVIUq6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F1hYocCr6NiodVRBN+RKsM8Cw8X2WWs0ShZsrLP/TUUvJFdG4dsXQ0n5FEo7Zstdjjt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5L3eDwNS+Bt/Jpu8aftSwxC7NIXNmp4ys3yZeFmhYR5Jq+hJLov8AAom0l0J90xRVUyqF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LaLySxNWxNDjuNtFCiXhsR4N5HvG0XBqz+JGQ2VhcUzevnESsdMbrokrQvBvoVkXJ5ZZ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01VDh0Ux7pD/BpKhGmq9l5fnCEuNm5m9m9k3a9lNFkmWPHjilhTi/BJEtNR7IL8lY8m2P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dx6aE4+C/wAYaHawh4YyPsUIaRFZ88asXRWHYi93QoolSREfYpsbEPstEJLD6Gr8kavo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FEULiuLKs6j5E7QlYvaawuFljLGJVlyQnefOXpV2hNro1J7PJDvsfWFEo7Ir8jw+hIRI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ux2zf2OV+CEfkR1iToXYiy+F484ZHlY2JiVi6xK2JWKNFooSFBFG0cq6IyGr7IpEi38jd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SzT4ydI0rrvi12IfYiPJcZ8rLN2ELDZJdkevAhC4OmbIuXfkSrwPsSoTsa4IeESR4RAZ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DpnwdkF8vE5F0RleFmzcLFWbRLCZZeLxJ0QsssbLkz/0fnoUXXZKTQpF27GajEze2J0fu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SV4i8aXHVfRp+OD8Y7RV94T79ufuIZ5NuPBZZZeJf6Ey8XwSwxixL/RDxh9djm5dCfQu0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HSP5CR4FIss3UbsUV1nwWXlDF4GXwciP5Yk/KG3RbfyQVsqiyUN5KD6R6avyV30Ms3D7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3UzT4z7Zp8GOWEhkeL5S5UbTabSisLCZuQ5Xi82Xiyy0N4ssUiUzcWbjcJ9lsbsSp2Xxt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eYiaNxuNxuTRYnncWK2KxcOsTuuiFkf9CuzwLsiNWKKT6Hpp9jVGxnjyXRVklZundGlw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mqIS6FJPEfbfs1misUUbSiisVxrlZYiyyLGxPkxFjp+xZZfKy82kREWWWLyMR/oopj6Vk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mbb7FLKWKRDhqeCmaUWnw1mMiiMawuLFwfjguFfa0UUbRxKNpsNhtNpRtNpRRWLzQiir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NpRXChLO0vis1hRomrNpfCXgjHFcIcJ4hwn3wWFwYuD8ferg0MWKKKK4VnoorCjwvisM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oRRRWaOxZssZQuK4w8cHhcJJ3m8riuE/GL92/tK9qjaUVisfGaEUV7t2IvNkXfk6Ohiw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fGZ+MWR88GVwXJcNTxwXtMSr+yVm8L2axRRXNm02lDsTOy2WWXmiuC8izqeM6fni2LK5R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ssv7Gyyy/tPkZYpF1hcqzWE23xWei8sWGXeKKsqis0UR88NTFGlljfFcJYjhY1PGULhY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ixPFiZZZZuGyxMsssUjcJl4sss3FlikWWXwscuFl8LLLLzZuLLFwoorm0L2dNd8NTzn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lwlhcJ0NFCXOyyyy8WXysv27LLN3OyyyzcORZebLLNxZuLLwjcJjY2XhMssbE8bjcWX+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JliIeeEvOYKlmfjkuEsLhPzlC4X7NllllllllllieLLLLLLLzZZZft0VhFZoqsUPN+ws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vCxY2I3Yss033wYsLM+8JexLC4PNfYr2F9tfCx4vheNxuN3Cy0JWemSwmLF808vh4N6N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4SEyzcKaLwsvCf2lFFcKK+4rinzss3DleaK4xlR6jLzYmORZuEzcbhMSxXBOi7xp+MtW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nkQh9mysLhJ4SzY839nZfuX9pXKuFl8XxrjRWLItFo3o3l8dGXwU8SdDeNOZHs2IlEl5y2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8UVhm4TxRWb9qiivfr7OsVyvKjZXtX7NEEl5P/CSSXC+KRZZp/yxRqvui8JkZkXaxrQr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HvgzaLF4l7d/a37dc0N80Xi+axWLyuNiZbfBxrNiN2EzSkk7NPUUsfUeRl4Tohr9EdVU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DxlvCwnl/Y2Xm819jRtyvbrhQkVh87zXGs0Vhd46OucNTaxfUk9Tc7LxeLIzo9QffG6F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2S4VxXCsrhEeUjwXhDePJXNKyVfBfJyE6PJXOiSWFzoXRuLFEprkuFEY2P20yJfGy82Xw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IVEn+ObhZRXOijaMvhebHzusUUViisPjR0VhDXCy+G4WVIcmx+yqLH7q74Xle0olDRRt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eTfsRGy7KKK4pl5rheLLLLGy8XfDYymiyyyyy+bfKis1w2vEe2ThXeVm+axZuFIv3VI3F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55SHReK4pG3NFYbKKKKKK5LKRRRRQ+CVkIEojgJfkpCaRKQ5ZRtKwjbGus3wirHGsp4eE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2SRZ5Iwkuybdd4Sb8HpywijY128qJsY9NnjG1ji0IWa9pYoUTbRfGy8JCiMeFGzaUORZ2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3hIaxZZZYqHJFm7NZ0+izebiWL4qix4R4HIvjF0WLkmLtmpL01SI6r+TXXyaK+SWq76Iv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PQtWRqrrdjSj/wBmajuN5Vje1EZ/k1K8kY2yUvwRd+Tb2Vm/aootDkOV5riom1ouhu8V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P2a4Viy8UNFYsvKZuLG81wSKzeaKx0UPFYsviv8ARLdLyRhbNZ/BpfxeNFmo0Sk5C76N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6/aiX9IsshLs1WWT/iQlRKN9kVX2F8EsPCWbHNl4RTysbbE0OSHLhWLLEWbs3ws3Cd87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KoXRJl4rneLLzXKMrP4KyUrdmj/BiZoeSb/c8RjsVslK2RXpxs89j/plFEEaxRqfxNKN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Y2jfFYoo2lFDWKLN2aEiKKJZ2l0ORZeKs2DxRQkJDfOsRZ5FGzx4KY08pcGyyyxMjG0NV7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nK8aHihwp9miq7JO2acaVslOxHrI9Zfgcv22blIaZF0aitWJWSXRDL+wVG+hys3YQmS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eh6huyo2NLKE0N7TeXwvHnPgbwkOJWN2LyolFYeLLExvDxfCjbWURnQ5X7CKF0eset/o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er+UPVtVha56/+iepuxRvuO0ser+2sR1GuhSKxZeLxZfuVhIoUTabeCWKKNptNptKG8UV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svPRZvNx54JiEzdY6RfKsbi8WdFRG+VFYsfJDwxIZ4LwiiiiiisJGwj9oi8oR1iWUxMq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DYsbRQ7NhtNpRtKKKxfChRNo+h94orCZZeKKosvNCS9u81iijoSscc1jxmihLFHyNjkWJ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jezdlRJYUhSIsR0OSLLLzZuN4pCZuLN/wbyTRuHLCztNo0LokrKKwhCF2UmOKEeSiiKP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ihewsMQnY0ixMTL4beijtG9iGxI2iS+2/8QARxAAAQMCBAQDBgUCBAQGAgEFAQACESEx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YXEgMoETMEJykaEEIzNAUmKxgpLB0TRgcKIUUHPh8PEkQwVTNWOD4v/aAAgBAQAGPwL/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ZvdULn9lwNDB1X5uI5y4tIX5bS/sENAY2fVfnYjndP8ArJxGFQErztHZcDHO7qrtI6KXS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rVhYf+ZceJA5NTQRMc1Qf9Y7rl3USXfKvy8MN6lfm4hKrpHdQzi7Lha1g+qd7VxfKo0f9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qMNjn91VwYOi4yXd1VwnkKpvssK/wDIr8zEgcmou0qg/wCsdSFReb/KuDD9XLjxCByC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wsazuiMV5dK4Wj/rJUrYdyoaXO+VcLQxfmPLldoWrBwp+ai43ho5NUkSqD9hohzn8h/1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y2Od3VX6OynEM/MuDiP9IUMDR1KnEeXdFRo97JEBAtHeUPC11KiP+qFXL/dQ0l3yrhaG9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tITRhYZIO9gjxtYP6QuOXzzVB72qooJgri46X2CE8QcYEprRtnV1dk2Z+i/LdJ/6mVXN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qrtPZTiGe6GkT2C8mlvVceIfSiDY/YtGEW15prdZnfTzTWaePndFz3wHUHRNDiaHhrdDU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1U1jkidO/wD1BgCTdQ3UDaJUNdh69wEJv4auX+6gGflXAzT1cvzcQnsuItCacPDLpXHp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nqgAP2cFCm9jVOe+putA3OodEZrC82rC5HmgD5P5clwkHmqTKhoooJhN9nT+n/qDAosN+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+LKpV57KkBcIcVfT2X5jie6hjS4/0hDQ0N7qcR5PRSG1/aDPioi7XM3UDdE6hq2EKXuh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nEcTp2R+wQ9oSTyCc3T1UPAnmuJgZFaj/qEdThcqi4f+1cLY7r83EPoqkSow8In7I6na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5lW/cwUTGs7cguOjhXkvMEI00TZIJuo+M1TvMaT3VQeSbSGaocUcNvlG64yI5BPHtDQf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URC4GuKcTzXHTdaWMLj0CGkBinEeXKjQj+6oF5I4vqE5jdU89lDloeBqQAMA0QHJaYlxs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mJKJLOAUTgNTRs1EWKo7iXU3/wCnfE4I6V5oChrfUqXPojBlyDtI9UfaPof4q0nqjlVc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6pQDfmE3hpC5EgQeS89AKoBwHtC6U54GlvJa36cMWEJ3eJTD59SMcMo1qfiKhz9U1lWM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6ceb6KkLgDiuI6UfaYn1KpxDogBpACGo6ukomAmd8zlpspa7ey4UCD+5aXu4EW4eIQ4fC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k6DwjonPdwjum+3knYLEBa7STRaxXYDZAUHVAiOFBxaKhAhpntRNYZcU9lSG9VRpdhg/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sqN+q43KkalGG1HVaaIGhJKht5QaZGoIdVAHDzTO+dXVVDOU3UXMIhpOpzpCh1Ed4URB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kujF5LS9zuEavVEgkCNNV+Y/U7mi10r8oR33WM7FD9c0CYZkXMbL2v4Y6YbUHdDEwn6i2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RuYT6VIhYYjhiITqEBOLGANstLifZCtP+gdSpH/ltStlwBx7KvCpxXfUqGsLihZiAe4u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VNkdVICAFDCcHOoDdDdAs2EqjoQ30qQrFOlcPEAp1WXs34kA8c81+XYlDXM/EuCzh9ET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y6fs2n6lRr7UTWtLf8QVITWEw5x4eqBf5RTgTeLV1RDortzWLooRxlsL8n9OzhyKjZfn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0p+FMiLlBgmOaJBpYR/0CJUiWxZaSNQG64f8AyiquuFcLT6rjfA6KSdRC4MOnMoF74HJq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R1hQ6iwvqSnzvyWoCKK6jbZUdxboBhiDU9E4P+yh82lMC4jJypABdKaI8rt0Y8xV+iqq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Sw1N1pmT+yEm6J1Q2bwg6XaW2Thh4gbuSsNz3S4JpMF025KcR2k9CvbYGIdfM1XtBiP1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5FQ5DRPogzEb+cnDD+iDZ1v3CYbYTTX/AJ9kqmUC+RHNQ25QJunOmQ45EAw5cZErr/5D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2qgjupxsRQ1hcegQ0hrFGI4uquEZuFZ5o/xKqKKGWNU/YEQtN3NRCYyKBThnzUTWYbuNt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4mCjr5rjbqhOdgmjTZBrrASgZpErS3mnEsq6xQLZnbqqtEFUFVDKdVU6nzVQXQITfZyX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2X+qAaNTeq0sotD3f5VQSjo+FVWgn6JoLNTOqAw8MaiZonN06i29U0vJ9k80NoKnUHUi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nkvrpiyL8Pzg/F/z6/TchcUyFpaSHHmnOdUkSgTQr2ZO6Y/DFIWkU4qKJUgo6iS0OqFL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fta+5uv91GGHHsqnSuN+p3dRhYR7qrw0dFJE9/cO4aBwiE5op1Cd7Xi2C011NKJc6OSN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tcVc1MEeVQ1A36LRSoRe5vDaE8suaIRQiiJYylyh/wDrwoqofiSwBN0Gs/ZDTabp/Njr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AJD7yLJwpzWsU5/sXzUbJoA9eSlpk2lO/lzWlgqq7pvt8TQHfDuvZSNOq4RGpzorKhok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02AWM+Zfh/daXSNVaqZqLoYroNKypIa6KLgijagdP+fhuhSN0KiUePTiLBAeOFH+mV+Yd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ZrzTtJ0ladWql0SagGAFaP2ZYzCc5yq6Oi/LLj/hUfiPw+lv8s6q64VwtPquPEgdEY43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MqcV5d0XCPdui/VAC+5XNOaB1qqiei2otPpIT9H1WHAlw+yI6JtNq9ET1TW2O5ROI+kL8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1HUb6Uwv4A3bmnN9jIdRQRp7LSw0iYTzHKeiaGRQo4b32qCNkHip5+9HgLG1emsNJujpn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ZhCnGq8bbEL24YW6TpXnF1hxwvF95RYBSaE7rXrDWfKtRLhJRe+YFihaHV4Qi53lNAm4u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ajCN+a9g1pbu47BYepzdJp5dv+fYXmhgTRiT3QM8MymmOKaL+pNYG1fuhP6lk723lonSZ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1RchpMc1W/7MnSCeqLtLP8q4Y+iBJAy/Lr2XLuvzsRflYZcjZi4yXTzXCI8Z8FAuGo0y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1ExuFW6Lrc0A2+6pO9VMkgqJOqyey3+6B2mq5IOcToJ2WrFkDko3vCgm6c7dqtDkeHVzKL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Lxo136LmI398MyUThCfactlAcx5JrRHW2iOKI0xaU17RxWurS3X9VrbHm9IQI4hai8vE4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bpbS6HDRQ4EA04gi5uKNGmCJX6ji0VAKcNQTn6fyn7HYrU8y1wlM9mww0+YW/wCe+Fso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WLpoJRrw8k0NPAagrDafKd03SGujdPfiugF1IXmkErhmphBrDpgLU0wYT3Cjgjqtt+zg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FyvpCnFdqK/Kw/rRcbo+VWmeaHvac0XAcLjZO0ONQnQ65WENPHvyRL3K3CSrkdE6VcwB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81uoDaGylrfzHRpB36rXiAg2ommdILJ9UWhpPOU12IeH4Y2Vgf8AUr2tyaLUJMJ0cIIr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wAcXm6I4h50Tf48k0Mqxw/YRMLSx4jlK0vfxL8u/ULhG30WrzDdSRpbYxeE4MbpIpDro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McZoCL9UcTTxm60YMap5LW7h6qCOFw8wMp0cMCa7r2rC7SKcRpCqwsxOlQVH4gxh6bEX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8tyxGtG0rzBaf+edNKhA4pUBPYaahRThiRK9phiNym0o1Hd5KcGRDd1hsc3unv6wAsPD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KFKkKluSt7/ixAowMMnuuQX5mJARiXkKjQ3uvzHEqAMhmEPdxFf9E+RTY80ZGjqFhGTQ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IHquEVWqb7p0G3NQbSouVpPqgA86W817TYUbCjQdT6INu4f9tUBhglp83VRriFhkiSD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RPIrA2TXYou2kbJz/O59EcB23FP7Jvs9RPRaXEAtC4mk8kNYgKhMHotWJUt+Ec05mgXr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+XThmyBIFLZNbYAynHVwj6LTh6bQTdYLsF2usEFQW6G9EWOM6bc0S4zPNF2C5vtG7DmuP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5bD/AJm8ymVT9iCfME4Y3mRgQg4V+EKSFxv4n1omxvutbZ1tNQU9tOJatMN5+ikCrRK8t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wgCi4OLdVcNUIkE9e6ofdVKq+TyCj8PhepX5jy0L8x8lfk4fqUdZDR0VZdPNUCHjCHum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cMYkReFDSXSg+3NqudIbqVR1TTPHuE3VQbpwByguAotctaEeH81zq9FjD2Y1GphCGi5K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aymp0ueuAUC4uHTeEW0ugwRK4jlRVWuOKI90fGQ0il07i1jkjw6ngeiaSIIFU13DX4Td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r2gI0uduYWFhhrXaHCXhHwa+kBuyLQ2AeSDcESALOKdEUPog7fmApY6IoVwsbqO4umj4bo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C3/MHGVMrk5En6poZMFan0VDJX2WnUhlVUPvao4oBLtk7DxhXaEddggNhZy0ioFiiNIM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KjBaEC68J5FCtZg0TOORKOqjf9UTq1b90SRU0BXsXYfqP7o1kePiICvKjAYvzcQgKp1O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x9OQUgVVPAPGEPdezZw08ycHmXtEhTublcMXTv5LU4IhtoRO5TYNeq5GxQg1lNIrWyGHp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WIH23I3TXOMNAoEA4aJPlHJMbgwAjs2FoNpTzI5ABajUpzCIhH3p8cMaOK600YAq4eqqx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nkRzC04YBYeZqi11BvKaHRobVNdgNiBLlrwyuuRME9kXDDh/IoBjQHG55I1mLp2hwjkV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IcPynjbzCcRaYJ5JzAwjlN03XwzVSHam8kA9jguH/luqjdSbJuiSEfiQc6Fp1SUHObSV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dMGUGm6oUA88J3KOoqSYUj3WkZnEDargDi3yp7iAYMEbhNDYM1lOAb5qKBzhEuNC6J5K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LSJLRurCFxwoaZjK3h43gLg4ivymwtWLilOu9yGloZ3Q1uJVB7ge4HhLGMkjmmueYPJfl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I1IsayUH4lxYI1QF6KYqtQmNynTpuhF1hurBNZTZEjeEdMBvwo0smuER/ZPdfkV/ojOy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SmgD6prJlvRHRFLLUTxRVHVRNdg33lQUKeI+8kqmrULhHzQTMIl74hGWzyci97dQsn+zw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gM2+EboSOGJlD2eJp56t012I3SJ87bLh/ERWruqhxkprsQ6cMfdfl4mjaeiJnuU1pwJP8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bCIxJDNwEWgwJsd00kDULhq0YrZjcKcF8BacVmoTQrhEEXHiqquC861NIIUhEu5o9FSvb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aqVQ02QltrJwY2C5PdopNly0oBhMhVrCPs2krddU4OME+Vy1NfRHVQgeVadRLuarXZcJ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PuhAVlq0xunYmHGrdcI4kGF2lpCE1EwCtFpcnMbUtu4pmlvwlNpA6ImRRO0Hi5ICL51X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/LkNKnHxFDMMkqsBvRcR1d1AHux4PTMK6pk5gBc4LhAaESTJKsisJONS7ohrb9UZFFS6a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09Vq/qTHt22WFH8lpO7VEyEBNFRxQ3T45Sq1lcMNKtxIvHkCAaXeiDWON6kjZHTqcHWlO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5KkoeI+I+I42owLBBwjjkakzRUf1IPe+BCDw7hHLkmeyd5uH0R0v4AdMp2jdAYzxpdug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mDLtrqcVx6MunPDdJiRpR9oCQXVci50vANAnu/kUdEJodDW7qcN2mHQEZI780Q4fZGJn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quR9o5/RcD6qW3Wk6lDHUdzWm4mVX6f8m8VlwniKOp0BS4y0rRoE7LEDW0Ila4q2q1tE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ytGGyIUhVonPHwr2ZsBIQLq8wgW0eFVtbSuH3nZByopIaVQW26I4mGJ01Qdr4hUdVFOH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1TpDKpwwXGLt6IjTJFHApxdwnaiayafyX5pkhf8A4+GVOO8tHIKSSV+Wz6q9eQRllvfj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3RqWMHOJkxVfqacNorVSxwdVY8fyXFXuqKgjuiQ6upM7I6nwUCXEzyTuqgUCi8pxcfRF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sITvVasOphNpB01RCHMTJQhUogKU+JGXRFUAwcDTVyHEXMvpTixtAiwNpuhWYsFpHVVc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VPAfEfFeAg8u/LbWCF5N+HsjqaZItCjU4EIt16kQcPfndcZLP6W1KxI9o8b605uKHchW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o7kgC09SjGoDnKk26Ligowb7IfVBzaKCSXbI8MSuF0HkfEeIT1QGu/JVcSALndSYhg+5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9qnDcFowhXmoDaLygLiZ9FWQqH/kqDdGlU/SbFaBuhPEYoi7dTpjUnAc1pbdEulrOapU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TdOAIkihWJjAgH+KPtKE/ZNIvYoOFvd0X98uihTOl45I6H6pEEFRN6hMDDx3cj7KJY2s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BeaS6gWrDEO3RIbRS5wC4gSFwhraoHEcnaKlE6eEL8sGFGpSCjJilEazHuBkMhJhUIPg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VKqCZrOeN8yc5rjUyVLtlwtVVifNk7hddVAAUXK0uEkKW0X3lS6GkGJRd8crDEQ5u/Nc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pwb8VOyBFkdVgViPay4hNBjshFWi4Ca9tNR8nJPGJhwG2cnOaOAbJ2o8ZNlqjh+FAGC40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9FE/sRwkzstOmmJyTGeziOSk64tK0zXmiQ6DuuEUJlEuMjYEouLR0CggFQ2gXNdSjZXK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m22Qa51FcRMJ40ybAqHbrS0TWRCEkz1VGAhVwoRltVSAv/ysQlCIa0N2/stW/wALeSM4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Vpr3Rbav0WmbKt00zqHIppZxTcIEsC8uUTP/ACQdk6HVugSb0KmN4RdF1RErTyTgRLnK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AKwpDYYVWioKqIstJbAeEHDuF2qvL1yDKLr7uQtQuMrS1UNUSeKapg08bSaq+iEfikR2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bmobsnOeJeqBCbp3VCKndGJWpwunObYVlNaaVQlvCBSE4jf3AyCgVxCpxHSVLSQei0Yv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2XE4qgWJpE6ViF4jUUVDx9lwtQbMSvYspJR9SomKBQTMok3KgWXHiCOS4CDFFIEmVQVC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JRc31TQ6aCqOgTDrIYchrbaU7WYppWN8LY0rTVx0X6pvt+MTWFNFA3ThaQtX8PiWqN0K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1qJgWjxHxVKpVQRKbsE7pKGo1XAaqCR/qtQmg8myaXyAa0W09VxDsjcLgQ1Pk7qkjuoin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2LK4gIUFUdcmlpQLZYBWRWEddeqJQOKKuNY5dFOmpsFr5KTUqBMc0GYPHiO8zim1bKd7Z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lmyENhzfMgPwoJkcTdgn434ktJmgFgpBQOF5g2SidMtDZog9pIKa6QT/AMkyVMovYSEA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8pYLKjesItHlunuaZBppQA5ZTNTdfnHUAICGhsBQE3UI7qW+bkjNEDNYquEz7k81BRkLS4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3SnHmjCEcqr82yIsZTARJvRahAWkWVVDRQ07JxxB2XDtcrEc/VP9kWiwsnGd1IChyj3A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+64Bw80C6ykXCY/mJyaGXBlHWIkr8x0dAqL8R6ZAsuSpxHcSkCUDZYDdpycccgLgbpDVM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1q/lxQnTh8Cd7NsOURxXlGUeSnZYlaagB1Uv4UCwgR8Rsm4eu/mK1srbhC/MMDkFwt1D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oKh9VGxojCGUCw8ZkrhMrylSLKvNXuihzyanUX5j2tTJfdMOFhOc5HW0NjqtH3UufYxA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m0oHDPp1TTiB0uH0Ujidy5KHQ7/RdFwiW3MrXQTyWqkA1ovZnWzsF+W7UqyF53GPsiIbK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X47nagaNT3hs4Y8qjCf7Ny/UL/VAXcOSDgN6KG9k0YrIbaQowTINOy0uEDmicM8O4KIj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U16gmuwzEytOPfmpaZH/ACPwXQ9qYbK0kVyiFr1Cmydrfpf/AHVKiaJosQh98hDzoVCe6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ANE7pzWPjFndRiHhqicKjUzU4CSntoTpWu4BX5e+yDYqSgXPupNlLfEUOYUlyq6qHsWq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8kw/EQhNCmm5NEZXC6dXNDS6s2ROJbZEYdE3UaLhbw7SiHv8AonNbUTMosxKBYuk8LUC1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W/yKbhN3um6WoOI8zVVYc9f75tc2LKqOpxKAw7OIlBN+Zf1KRVcQACwcnh5LqoauFhTW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hBzmiE52ozsE9znkDcqMO3VQe60F1d1GyKww++qSiGYhDDT0Tq+WwTsd1K2TGEDXbUjq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5W0atLav5Ia+I+BoR551KoQncKhrYU6ihKKdlDRVS4gKuKOwX5bMV6/L/DgfMVxPYzs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fzPZBzWHTycU32Y0xVaphSUI2RkJsgCUawm+0Ih1loaG67UCNfopNEQEZVLIxeLriI1T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QXfRHTUTVa3am6ghOJJ5LSJJNgF5R2Kk75MxMQflm8bI6XnTP1QaILTvuFDvK77IhvmG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ASYTS2kWKLcQRiChCqOqbprCMHgO3L/kYjdaWD1Th5odYLjESpNsvNDUQASd1xNNaoHS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GqqD9UMuF5pCiMqW3R0KL4hpCe2nSqJd5pkhDduqqH5kDdP9n8BohN+aDfanVKDNBcOa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xLhEd1+biH0UBleqGt0dlrZUbq1d0XNuEw/xymbLUWy1VubdE32cUKLHTeVSr0H4pDir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EG/yWkQBupJ6JvuRlhDosY8gEWkQ1qwtbgKLUMOUMMgBqB1GNS9EXPJNVUQnOc+INkz5g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4GErypry2A3J2pGBUCyM8LiEQZcUSZ1A06rioBQM6onVwWTnadI2Rg8PRdV2VcohaSbq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0WpuJ0IXCw/RTSOqPDXdVKqYC4QnEu6JtRJVDqcnxAiyBmE0uMpxEoAo6UApc9rYX6ur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3ouHDw8P7r878RHai48XUe8p3sm+Xoi7DAlqo6OynFxHnpzWrGbAFoy2hMbp4eQum6dM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3hfl4dTzQdIa4It63UNmeqcTUrZANqptCvKgb3RccKY3WLicOubb5nQKMjhaF/8AjiG/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6a7DADrUUkq60jzlaY1YY861YLtWB5gP4nLS67j9k20cynF3nAoOq0Yg4XRVNbuDQrU2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/wDkaJRLbWlSpo3qtLj2KeRe8ZnrRez3ROGaaYqmgXiCETiVAsCoxXy07IGKINYZkT2R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UCncINxGzLYKc5rKDmh7P4kNTviWphK6ommoBXkqqqVxPC/IwyV5g0LiLnleUNhAudKj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quyAxTp1bpzRXqpQe+gs3p1WGzfouJ3QKdVQqHdUpuSowwO6BJqgiihk+dk6TVD3Iywz0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8JTWNoJquJ8uWr+pYXzL0TR/UsOP4Ill9RWvFoG2GWnqnPdUqg8BVZUAwU1twaLTuUS2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xYmE4/meZvVRigPjzAIHCJa7qjlQQUPZz1J3Rc4UnZWqqufDLQuFlTuuSOs0hAadk2kh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0/kAi59ygqzVaHGO6rjMAXAHv7Bfl/hz6oucWsagcT8RfYUQf5p3KbGEDqXAxoX6hHZc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/ZQLJpiy4nA8k2ndH4V7ON5BCpXZFEisrhsENUKGC64jD5lYwax3UiyI1Qm20jdadUoi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gHududliaHuLv4hFGGSGp2Gxoqfh5LhoEQLLUKHIgiSd1NWmV7PE8pN+qdpPAZToWyPJ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cTYIle0/CmG3RLjoci57pPZeYaFT/kSWOkbrQed0B8SnbouImNwtWC7hiy4VaBzVOJQG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0cHDFqhfl3TwBGKypndOP4gwdgsQRACewCpRn0QGK06U1+o+0FgUYaGulTBRD5wnEQvMa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8uPxLc8+qJaw1X5uOewXDhkzuVBIb2VRJ6qgplSyFEd+kKWO1i8FS50G6IBqAmy4R8VV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U1B4qRRan2sI3WixsStLJhtKC5UFpAjdU2Tcyggp23QIuEPcjJjuRQcLhYYcwgmi0sEl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lrahxWAYyDtKbsYhab7+5OVU0kTFlwm91R5C0u0vkRptKaWbX2WjDa4NcapzBBE3VeAB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0AEStIm0Ihp4VxbWQBYGfLumQYabK6CPom6eLsog6t1SDCLnvF1wsxHnmVw4bWdV+bil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w5JtCOjBb6rzBvYLjcXd8sL0WFlAqyVFHbwbrU0AN5LGn+SxBIsolUlSWiBsVrI6rzBM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lcQdG5lPdh8I7LYQtIXEjOsAheywzLSOKQm8RPOiIa2URpF0TZ3RCDVFkkQtJxoMULim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cJwDXjX8XRFxNVzy6j754hkdimjI9MqL2b3upYIa3Q3TKhjgg5zJJMIsxcMtRGGZ5FNj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7u+VT+6qbhQLlSb/ALk6dkRzRL9wmub5UeQRJEAhHiogG1UZB4sAhhzB0zXmmYmraU5z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fxVXtHv3T2tspbdOCDn7WXtNgYotTgHOlGP0+ixWuFqhOOnhVSCE1vJcNlUl08lLcMDuj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yGpO752UtEELzQYTZdRWBHNEgalWQv6WFNgVT3NNlDTqf/YL2eGKuoD/AHTBh7b88im5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XWKi7dlg/MmvBoMj74o1yotIHqjMucV5o2WpvZSrADoiJpMlEoqXUTREoAbX6qTXkggz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Rh/h/UrjIC4vxB1bgIYr3OXCweqoGD0XE4+irVYX/wA3WFyr4cLsFhZDi0okjhVLp7QY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BB35I/mDSt3jko/+lUriTQDRqo7hhGt8hiaTpO6IxDo4ZTHhzzs2ilzATcyvyual2rUu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XD91I+y1ONhuhxaqWUwaKGYarAVHCVzVWrkFxHUbISKFSxym4ymyM1QxsN5BBii0441h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aUOYQrxcs5KY3D3vlE18JLjCPs3HT1RJdsvZX6nLhPjPsvNZD2jpPuqrhWyq1eVCU0q68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UWKOIw6CsRmm0mq0+zgOWGxp3uoa+WmqMAxs5dUTI9o1P9rWll7UH0K9qTSasCjD8qw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pcTCiYEwjHlmi4b81DjRNZ1qeac4nh0xC0gzhTOlacDD0hQ55jkqrhhDdCBnpiU2Guhcb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YLIhRimWlOfrgpw5cro896KAsQDDcdta9jito6oK1t8oQPPYLDOqT8SxnixnShp4R1uuI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4gqhP1QlD34lTpr+xOmCeSBeImmU0RLiG6DSE46qbdU2MNuqdt00Yg0qDAmxK4TSYnmtE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LRXnlUrisnYbMIkgwuDCY3uvPHZcT3H1WKh3GRPJSqrCj/5VYPr4cLsFhryj0RnzKT9F5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/dO1NOmKIcdBsoGkMCIANblUBhcQA7p7nmiq8j+QCDh5I51KBLicWLNUYWEA2N0C7FAAs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pxX9pUzPdTzVX8Sgvk7wrHTK04UyiImENGIBOyhxdMxRa5Ecio4YQMs9F50JH0UudCgn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XC2V5YVN0ZarLkiBY7IEjova4d2mfRAPvzVbkJuI00Uql7IsjhIunYgKdB4kXPN/C5sw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W3NXV6G6AAkeE6leASnsmgUt8dVwqSqBWVvFdeYrzK+XlXlVVdeZXV/eaiJTdPqoJlNd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rwiZXG6Wr2ZAgL8lphEkd1qYIQbUgK6lpRabI6xtRYmq/JYOnDMt5J7ZjSc91xffIq6O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iVA/kuqpm/daXiFBmiLtFZVuFakTMTZBvmN+xVBGIvaaT7LcoexP5j6FCHF+IChT6qpRQ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plOIbKqRyTGTIhRKMGTpiZQZoFolRhEHEHEjpkk1UPtCAZacpyE1aFAaAJlGqM12THGg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xvReoVbrQFaiJKwY/+VWD6+HB7BYc5S8QNo3WnRrJRLMOXGgWIMQBrnLTMTQrVjya7LWG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yax2gdd0MEuOidk72V1Okauq4AD1Q9p+KaG8mqGknmSntiAbErjk91W60Nkn/RNkaq1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Ei5oDT/SnP1QJhcFxyR1cL3ULkMFr6bkqHhwHRMZh4btQbJUPc0mNlO6loplZajtRcMj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wPhyg/VSLJrvqFp3iyb7Pb7qCfVQ1xAnzKBWN+ak5aSzUOiJrBTdPdMDjxWKkollUHOx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jcqG7KbiahF73U3WlxA1fZD2TqjdaXGq7Ztlso6W02KmOOIMKB4wqKvubq6vlZWyHguv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VFdEZjEwjwzZaNBTNPDb6qjqqPgTIOkygydTrFaMPiO8lEm6jZcFELVR5qr00agWXTtF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IlWjwSRRQ2hUKl00IZCDCc0HjlAfVcP1VVIWl61K4nmqPbKMo/lPLeyj+6OFh6A01JWO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jzMiiwmvqYErFxGM1CdLZsp1IUCq36IwhkUUMuKP91O8+6HuD4ghJyOlH4VpmguU4tMz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FLgZC5K6gmCN1IlCbFNcKKeuX4h+JE4TOEd05y5J4cEY/khXZO1Cpd4Mb0XqrZdEVgwsL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fRYYNCE0F2lrVxlzu7lphvpVRg4WIfRfpQP6nKuLhBDTivPPZH8tzj1K0OYOdCmO1GTsE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0V35KWTKLWw3mAEJMjeE0AS0GzqFaS3R1iVxQ7qsMlrQzbuvzCNfMJxPl/utQZB/kuIXX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tRcmCDrdfunM09y6/opaI28qE4cd1wwsRzml2puiUNEF53UFpMhCQYN1+XbLSO5VCrKi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E3TSLOXVXWiZC5hVvnL47qSZXCQgxr4cnBzuAJxZ5VU1UKiOqy/pVLzVcNQboQ6CfABi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LqqMJcammdplNpCb+yHgur52VvBfK6iVpCdqiQgQbIm6tQ2XBRYjZ7JkQw80wOxKo9E2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EbpzRYFdUUXuFG2VIzEhdFBXCiuLzKTeEJKoVAV9lOrilGH0yiIK4hujpo7qg1wgKgVkY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4bXStTRp5hNwzYvkpmGwVxKINbwgIwhIVkdNCghKKKCCi9fooihuc79PECLFDwHwHK64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3QrWU2SmjmiADJUtG6gGSiWap5ckZEDmU+HaorTdVF1Vd6IbgItcQKShLYbYJqjqugT63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lDcLh+i/Mdp3R5Sh7ISBzWITfUfBj+iHddMuBrjPIKmEfVYbXeYXV+Fohcb0IE9guDBd/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Wk4zR2CriYruypgE/MVwsYxcWLHZQ7Fp1Qazi5lRh4JgqG/Kna9rKQabKsaj9kdTPOiBR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p6q+p81aKqvA37oNbOi7qqQ8w0TWql0EFWJUOeQB90Y0F3eylwY/ENpR0t4uS/K/DadI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HFsnvxcWvw0TIJaLQFoxjGGysxdcwpd9EIg5UUOAlUEuPNU4T0UaCqsdlB+qFUaArkuG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A0QRKlq4gjCrMqisuIZd8qhWU5QiblB0QsMkUlUsEdKlrtLgn66uPJUFNypmitdUspLy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VKAbbx3V1fKyt4R4h4hCMkggrhKgleZSL2UkqBfLkVD05+rshNwoN0YsWqNUNhPDXXQmH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yiF3REgQLLhqpXRcCrHgqmUuohPL0NZotTb2Xl9UC40myuY7qAaLhfTqES9xd08BTe8p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ybVOxvhbwNyKCjdFDIqnOqJlWOq7UdVAm0IPNXUisHZOc2zXSFrZBPdNY6sb81w0aGSU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sxFU1ou0VWomAm6T8Wn7IMjimEMM1c51OyORBKIDV5eqbU2kp0m0IRVAAVR2jmh+Z9ES3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jTEcRXH+IaPlC1Yhc8aZqVLGNCo+AeSIJJQIa4/0t3QxGULjYroqWCusZzxLgmQeATCo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9NlJ6qNpyndTIDuq9U32UxcwsQ/1H++XCxx9FTD+qxPaRxck1j3QLrjg93LgDfRqGjCc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/MUJxI+ULiGK8rgwAO5VNA9FDsf6Kry4pvssGepQkMaOi/UH0XFiHVNwgXOcfVEholaHn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gjeEWF91GHPRM1GCTtsp1ks5IbHknuls/wAShjSw7QEfYml6JzsaeEck0BunVaSokMml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a3m8CiBLuFqE/h689KLhgAn+NoTh+HbGirpNFH4oOw/w/wDSvynOLubiq+RAe0gH4mp+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lQ0yt2lCtUariJnmgW4n1UNIK8lF+nKIdgjVlBsjVXgpylvlWlxogqLlluqjK6qaZQ0Z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rqoIT2CrLhGLJx+JNFkPaOoKp9eEp+ipBoiWo6TfZWJJR9pbJzQ2qbqEFaGwnPdZcNvd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ZW8IouSq6qFFKqiFqnr6o6j2RGnisihOXHsjpUzRBUBIX5ZGrkjIALblSDlA9VyUI1RTt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Rdf6qW+vReaUBkEfGUAUdBGpYrXcOLEaSogjXQJrdsiiGOAfsn4j+GBbqpE3RM0BTRPD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QM9ipJHCi97SBt0TB9VpG33TtTZLvshpaSHHiTmEU35om5AJCkyzDJvzU69TbDoidRlx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MxHBvXmsJ1XBhmq9q6JdKaR5gL8k4BxNFfiCnZOd1UUsnQ4UpRHgxHT6LyMZ8xXFj/5A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fsmtqo1x2XE4nL/CpkVUckCsQ7QtAo5p3XQ3UbZYjfjcYFeiwmhoLWi/NGVxLnCfh8yH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wNJpyTWaCHGtExmI4N1VQIsBui7ELS49V+VhauzVw4FOpVGtCgvd6Lja4+qsApxMUBAe0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UswfqhOloVcUx0TZc4nuphUaPHr6QqupK4CZ2KDsR1DdChFLJwmSiayEdTgGH7pzSddK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NNKuhWOG9l6IOxQI5LmU6AQ3dOxHER5e4QaxhDd61TS1scgnS2gCGLJazYFMOLL+yLMLB4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kQtLABhO+E7FCA7EhXKlrqoh8OC1Mq1ENN0WtXCHFamS31VAXKcRunmF08Et2VqrVPVV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qr1WqKKIz6riGV1O+VV0XRS6qnD8pFsxP2WI7TwiiDddDYIg3XGSOyBpK4JkZad0TQNDq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V+WPy1whVzv4Le+HhnIQq5UC7rjqE7ZoVLLhUih5ogpxsod5TcpwB6hQ8SUXO8qLAOAv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8GnUsXErQ0XAarEagajoq5QFVWVTRXQEXUEIzclb1Qya2J9wUKLTG8LjAoiHzOybNYyI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ZD2XBxQ5CfI6QCsPEwjpJFRzU0oKwhHDSyBgGadlp5iE4TYI8Vygy+mvqpan+1PQQtLb6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hanjZGTw2hD2cOopxAaH0Wkaea165Ion85/0VpRFBNT2XJsQVrDXGkLie3DHJfmY7ndl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ANgrSHENi2bvlWCqZuMQIyrbLEOstaBB61WFqA1TPgxSGAu1L8waR8IUNbLuQWot0ttV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HkpKAxHluHHF1HJezZhzTktGHh25lQ5zGdYWtrnPfF+S16HPndxUhrGrixvovM95Q0YU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HYKr3R3RbFyhA99wrUdxKbi4RNBVO1iZTdeGHAU7J5YJI2cm2bPlAF1qe4zq9EXFyfpF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sFTUC7dVeS5aNOrE7otZg6MSKwYlYWGwgn+JT3Fhc53rCd0WpzvMbIhxiEHa6fEpY7Q3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8ibp06g12wWJhDGLS0UjdcOJBVOLqvKVOGNLuaHLupis5WyPtAFOGdC/k0bheXKnNExfId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5adkwt2ugWi6BlEfEoKoYQ1H1z5qVNDOycd5UqIy1qFrATnE1Ug7rhsFMqBVyD2eZAmx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0cEA3yqG38J95dX8Fs758Khc1vqVXQMic+icVJMVTtdXKyqjpk8ka8Q2Wkp+E02qEHDkg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uK6mQuKsqVZAFEclVTN1IquSFVEJuUtFvCO/gk2XCOFflmtk49d00F0N+6nFJA5JzPKZ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9FqA490KQ2ZCmdMXO68z3TSHCEHbD7I6n+XkF+W+Ws3KcMQlxJrpUsnsi5o0sZ903XufVN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fXYLU6+5WHh4zdQdYgo66UlAtjuVXTp3TgK1ugzDPFuUXbuTeMOcbgLUautRN3I3PNOn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5ke2b/lWEFS6EVhdynjewR6KSoFU9+NAAJCAZOkIom/RdU9obdE4w1fCOieW4LZ5rEa+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tV6r2ZKxI6LUTpRxDhuIa1acLB0u/qWvVGtNAxCKIhznFAwjTdD9kUQA2eac78SHOO5K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E6U0kgE/CtEcW8onXaiM1B57rjEvsiGyOqaA+w+I0K0PjWBRzaocW6dobqmgcUXu5817d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vUKHHui0h03WlgDWb6l7NuJBOx3TdV7Q0qBiA9kNDYw7ajusNzvOLFooiWsFDC6SryCi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iLIFp2gqpTtDirZcQ9cq5Qq5zuV1VUZEq2VFG60k0CIRVLqufRS4Log3moBQGwynZRkdy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BHuj1QMypceHO+RVv2xRARgSuuVSVamekiENOX+6g5U9ECxzgbosx6OHxbLEfSyedP5Rv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OZzWIOXNE7AUWlQRVHiRAWygCqiy3JVFUZVoYTa3GU/DHhb3RlCDkWNNUeRopNgYlGfh2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dFCJOKfomnTrftKgEMB83VaiXR/ZNgRFCsN2riJqDui8gVNIRLY0miYQRHILU3TT4Spw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XYkbotc7TPSU72Tob5e6GE+g5haLIA3YgHU0zxbKdQLuSt5tlpFZsv6oQ1cLLIjDaJmh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1P8AZOzxPnytliE/xWE4HZTVDS26+GQgHcUhNhnEV5RJK/LoRvzTmncytIKJkDooDxDv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kLmSUOlE8jyxVRpECihtFqxR1+ZN0+X9kfE52I8luwQuN+Ir2bK6kCZoIlDSXnEUGgHV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FSpKf7MeUfVHW3SLApzdBMIh7b7QqgN2bC1txdVeSZ+HIj5StLAWv3ndBzsHg6r2uERX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v8S1mPZ7SUSzGb7S4bsmvczjH8SqpzRUXpsolSDIW+UbKC/SUCHXVDqAVbqrarkiFpep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Tl0KhdlKDVTLzKlQrJ2oKhzonKSFGUoQtJRmynfOiAOUBdFSy1NQKAJopFlKqq5H3V1f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yrT/AFTy26qqqNkIohNYUFUGRrVCgQLhQqaE81/FGWtTw3SY+E7o4L2aHjZPwTZ3lKa4j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nQOSeHd17R1HRQBbg5Dqmk5FQ9cM055E2WH28bVGId6IRQc0IadUpznGIqEAxtHL2d2E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MprsR0uH2yKaqmuyLAeJaYXyGQEGQCyE9k8QqAuU/CjzUez1J2EK/FpC42DDlCJ1OQFoR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e6cHQf6YR2jmVq1tmECXVTC4apO6Be6rSYaO6OmA1QSZVyeyp/8A1P8AZOzf864Wk1Fl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2VOE1BQ9sZPwgoaTJNFGEJRkXug2peRARDjBaea50otMDutQWloUlWUwuqGVVJyoYROu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Uz2ZnEbABWlxn9kfFQwUdUunmtTWxFKLDY340MPGcXQKaUzDw2EM5rFaG0w7dUR+GbqxP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CA1NcwF7T5gEJp0VSFqcHA8zYolldO6BAxGi8zCl/tAnvw8XUOZanN9o0N2lcXsiO8IS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J+Uymlu61YmsYZ8sIvZiyz4Q7daPxTPZu57KWkEK6e1+y4RlstTLrkVAuuGxC0u33R3a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oQjqEFQ62V10hRtkcuqvlxqKFScP6LhzeoQ1BS0SozgLjUix8EypUKynZA7ZUsgJgKCJ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Lq6qV5k7i7FEvvK0uEowYauGVUqZMog1WraE0NbLijSqJdbmNkMTCgu36rhvuOShwosc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x5JuH+IHGLHmjht8rTdO00onk7CycX+RtAnNaeyxIM7hWhEMKaXXV8tTfMjqUrhCw+3jA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4mycb1v0UbrD0RO6AuWmhWM+JcICqqJzU7isuKulX4kXOknYKmGfpZVbpQ091LWukdFq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w9TtE3KeGv1N6hN9oYxIoAqu+ipRB+GThti3Va3kuJvssagDmt4U5nlLSq4epNHlC9nE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2rqnHTEIN+qg/wA05zSAFx4k9lYu7lacMaWo/wARcovd5BYI42JtZOLtqlGb/CjAJjdS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V5cmzeap0Oii1F1ERqOnkuqAUnxFBCEGiNO60TQW/aH3ElD2mGCp4QSqVKj7o+y8v8Vp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DOiwsMWN3LE0RS7m8lP4gPpEELSx16uKADwB/dOfrcGzEc0fw+C2AwSmuxJmJhVXmXCdK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qDRQBQRIPNE4D34XY0ylqAfiV6J2kjhElBzDdTZOLhRUClt0eq0PUt0g7hS1wHYqJ1NU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qoF3V8jrCkUXCJVQZVVQqq6r8yyc9nlOXEVMoZwFUVVpRIsqqhVVdSuJHSjwwpXVAEe7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hRAuOahy2XCp6WXEUdOQ+EKKqgumt9EXF+lTLXGFXCB/xLXhNgbtlSPy8cbHdHhgi4X4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fu1PPMpzsRHDwPJu5aRZOBToojXZVXXwGidE0yZ28Q02WqOJDkqnTujtCB/+QhibCnos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uhcUVXC6ewU6XV50VNI+VGJHNNcQdA+9E108QWKcMOApXkquJ9UC2oKa+DBkJrLzuiRQ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QLOLmEPaRPdAfCbJs2UAjSbKDS6rbdOeBV3NDQJaTCow1UBkua28rgGlqFNjumnzEKcR0u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eqP9P3Ka3WOpQaxxQa1kNbZBukaBYK0LRhmC7dcWING6afh6LyFUAlcQAC2V6DI1gWTU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Hc1xZHtk9x2EKJUyKKRkf2J9xVHExH6uSDkOLQD91+dGg+VQMNxb0XLL2eHcrQ6moyVi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ol1oahhzJ8znBPLiPZCxRa0E4hrapUuEHI+K1FdUUDdQ07oF5uVW4Q1bmFwV5rS6yY9r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VzCqqrmVC4QVqMiihoNFIaQqqgR4VaFLzKksjLzQuIzCMXUGy5KhWxXKEFZAms5QLKpV0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LqplUQ1iAVUKmVVH7W6glSDVRZByMoEjhhcNlQqHOgoawNV5CY/kiXCtgg7TMVWnY1QM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ee69vg4pdpvKPJ3mRD6suE9O9U55kYQsOacGiBATk5OyG/VajY+KyZ28FwuicPoqKFxz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UtlMed5hGFQlYBbcq8oQU9vRWVUMHDEMIRGlExCa2aKnNcQPdO4uItojFVwma2QbEOap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aSFDhxEbKG+bkh7fFHDWiP5gOKRcbLDP4UnhJml5UNGkckDjAOdWJW0CsBAgTp5ouw28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C4nKrlRqo1fmGvJB7GzN2qXmG8ihWXIRtuuFR4YKHJG0BSKKt1RUGeKRzC0k8U3XsjB8Z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NSh4iLZDUJiq/MEwudfK2mdQiyKTFFTSTylaqSVXyZE4Y013Q7ZHwwr1ygrqqZcSjkjq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PY8RKlRpkHdcOkHquJsdkJUhVFVS2VIVXSEN1qwz6LmuIQu2VpR0TKHDWFwXXGF0UaV1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FVELzQhNVwjOMuubTyXCUC5d0BFShnomuV/BZWVvd1C4UdVgr8KoFx2UI1ogwccpswRa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2QjunOfBB2R0gjZXzsiCFiUmqpsE9f8AhmXJr2Ra2wCd2Tk5FeiqgPFUoc1RiKgu4UOJ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a0+bDTn4JqLgrio7kcmN2CM5YHOiGsfREWmy4j6oQRZbFN1xpc0BcMjZFmJaVETNEHD6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5GIOHuvaR7TCNYF2pxwYoKdU4bhAkKcLBBb/AFouxsUMLj5YRH4h50trI3RxC7QTQC6B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QwQRATXPmnJHdCImKyVHD6KjKqjcrnwugS/dxUb2nki4SQmvOxlHR5XKhCq76KrldUVG9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VUtXDvdcSpsmhO5rE+bLURWP2h95DrI6d89LTErU4yOSgMELSKBcIoqovewTKGR8JUn4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AIBdVwxCoNB5haDAgzK5ryriw3KyBbpbCo46uS4jK4CgDdfmBSyoQA2VtLuaBEDEH3UO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CnE0V1OZlTyyiYCmZULhapdZSMpKhi8y1C3hg5agVx2WGLAKIzl1/wBhfwf0qIQpRflz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5Cg0EOCDQBKBTgBR10WuPDqgBcXkUDxfigaiUIGyKx3+id2TuyciivReiGdAuiuUVWio5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FQ0XtHGQTCDQgOqcN1CfiYPCWLTiCHhQ5M0CUdTVN+iwoaJopFFWXPKlupuFy5ZQ1hlMa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3TS2IG/NMMkYhHJaUzCcRpG/NDUdyZCOl5EARC9qGwH1iFK8tUCChxdFxPUEyuiHNabu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cQELBi1TWU1sGT0RhpdCo0DujUTtCq8+CimCVbI79FQoTxJ0Vw0x00TsTYlYnz+E/wDk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N+qopjTkfcV8I5Iaoy6ow8oFaSz1WrVA5L8t1QpeAijosofsuYUhSww/kocIKuYWh9eT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SiHrmtJEZajI8AyEoqyhUKIXVSoK5jOyCIQ1DhUO+imphN4qFUV1xO4s7K37ESqZcQmF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cUo882vnhe4FX8FlZFm6/ED/AOXQ9iYfcIsfw4ouE7qndk7snJ3ZOjkieimVVWRXC1y+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w5VWHCeoKa2azkzqYRpBBUiJWK6aharFSeFGm90Q5Q26aGbDdAF1UJxeLdQW6+gCDcP8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NaA0KRCI1cXLmhNxWqtUGEYuBXqqv3q1Eh8t5KW/CFj+1a4Odh8G6AWnYijgqTQV6IUrE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JNEcTeAhp0l3TZN1fEiQu4VGlWVSquV1QK2WjWWg8t1xO9pp+io0ANtPNa3uBOyOpwry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LQuLEVyVw4a4WAK6MOVxRVVLyhEI6t05+GaFQsT5/wDT9gfEf2AzePh2HNQ9xLsqZnxE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F165Qv7KiquasIXRXK6oy2Oq1FcICq2qshF1LaFfn4c9QtKIimxQGLxN/svaYZlqquiF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vBLbqt8gqI6rL2mGUJVVTIqqoZVVRQb5EJz5lyoqgyhIWkWUv99f3dPC5j+F4q1Ybuni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TXRxLEa80FgiBaEeyOVAVER3VXBDUTVeX6pzhdVK9EPlUBY/zf7Kiwm9ViKCIHVavhVE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GnWG7rSY1p0UC4rrS2S4WR/kSjqMoUhEA3VShqM9gvy8Iu7ojS1o6LjMNUYTQALmU91Ro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oRLb31J+JjDVhuO264GSzqsTSYCltKwJTGVJcU2A6l9SDmUlGK6RUp4LjUynQiFOH5j8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REto7stkCDuquPgoCvKiSG9EWi6OrdEOHCiwCkXUucAm8Zr49LLuRtHReqkIcgjqqpb65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4+I/tLyZlDKocQqo+LTjVHPkpFWfyyKOYUK6h2ypnRcWVaKWFQ4/VSIQ2I3Q1CRzXDdV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FIsqhQ5eS+64fKpUo5EFGbqIUEwVyQCGygqWGCiSeIIBqhXXEtPwlUCqFZUMFaqL9MFR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t1crzLzheYLzBX/Z3UyYQ1yFRyLX1Cxfwrj5TI7eCytljEWKasPUaLE0CQiAWiFV7ioM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2TMnZeiHyorH+YoUgrCnzSsUZNY6OilAC4TqSU6nFuchzUwaJzhwyZqVoIJAvzTjIvZA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1wgBgojGXVT5XBGaqBYo9UZ3ppQ9mXwB+m7/AEUGPKtFS40gL2enTvCZaYMSjVhxG+bk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MfyV4b1Rp3VCDvBC0Y4aBecMqWvNp1FDel0UU3uuLECq4lUw5XCwBbLzFNLpIBlF7BC0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ZUVL6VUz7j/EhG7sgIRlYrj6ZajbDE5HwjMf+QdUJ4hNwPAfGW+Zp+Eqh0O6qtufhIyj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mUsK46ZS2qvDkPuqGiqq5VsoBhVMqQq5aXX6Kjh6qpGerTRGQqBaqKtFG6qVUq64cqZC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0RIQm66ZUykslVw4VAjCFSvMU2HmCvOVAMlEOiQhpc18jZVAXlXkUaTKscvMvMvOF5hnZ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xHwnhd46WcmpkhP7p/bKoWJ3TO6OTMn5TBiE35VJWLhTxEyFVya8CXBElg1GqqV8SPAY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tpRYmjCubBS5kO5KqkKW77o7joiQYJuq1QikJ/CSZumsEZSU6GDSLc1+a30cqGUTUdUPZ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+yIKkS6BJWH+IwsQ6twNlqdeIUNkDcwgzEYTN3usU/BZw1oeiOqpR9oIESpw9Veeybrd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K416Iopnf3PD5pTp+Iz7v/EmfPkHSqEiCsRjqOJAATljHqMj7ge8P7UBopnV4XnC8yo15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humFxMcPTwH+JuqGq4xTmqZOBULsjrqCtLrLdqhjlQrpuuIIxK4XfVSRDuYUO+q65RKl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gpFQqmFw4plDS6Qd1zUZFqqKLaEQxcSlVqidkYXXPqoKjI6lIqMomihqgiqDXCqhhlqg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FfKhWybIRDmVUi6l5qVMqhQkq4XTxmqFSqOciCSYUB5R/wBl8KxMN+FLTYhNwsVvEKTzX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uVZCo77LCc08k1M7p3dO7JqmSn/MUwjmsTUF5QhVsBVxZ7LQ0FwX5eE1RZGXhV1H0RJb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ySvIEW4P4VgaNyVXEwsMdAiMT8ViOML2TGgVq5Tpkusg8RrDo0oh1OiMWQHNb6suiqtI8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Th/8ACiyxQ1PfXYFYXsma3zPEdliYv4pw7M2Xs/xGrSbGYhPP4cv09qLCdrB9pQdE3CDu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IH8v904YgbhuI4hzR0+WaLEa4kagP7p+EyXYk3af7phxn+yYRcIFoOku0h3NFahqgmCU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ymjkFwcqr0TkVh9/2o7lYfz+BuNzR6rF+b3Q94fd8bgFQl3YIw19FTDctAw63VMNN4Gy5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xQck1xxDVVxHL8QHTwnmvKvwwAEEryhYnZYeR+RN7HxR5m8iteDT+k5zuMq+C6g5UNUA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iiyh4lH2J+q6qQqLoo3W0qkKpQ9mFxMCl4g8gpwSfVEOVVauVVTOngrnCgZVVLldlPJE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4CgpQ2UGqojKsECAhqVArZ3V1dXyBlXRlSEQRlqdMLXQ4b7qcDELVGM091Qo2Wyw3NWG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909jRO6JfSi4sQLzkqWtMLhw1cBcWIrOK8q2VyrK3hsSqNQkDJv1ctNzsQtIbHUIwCYv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FQqo4io+yhu5gLVdasUXQLTK1bxCg1CLdIm47qdI07BOa0/kur8pTnY36jrqDUI4+B5P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wxcpmlhnnKcXNkfVNDmuDieAHZcTz7XcI4TZ0D+6m52lNAfrO7l6L0TkVhd/2re5WF86O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LT7oZVp7i6uFdXyurq68y868y84+q84+q9pGqVQL8RP8so20Zfh//VGWJ8qwu2X4r5hl+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YXbI/ImevgGco/zGyMXQ6qB4JXXKMoOXVUyM5TPghokoB11TK6oVwLYIu3QUxHg4hlTw2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l/lQDKNXoneAoZdCuKqlHIIZHxXRTcjnRcSfpOghey/EicPZybFQeSJw+A7VWn8QyP6l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9PCqp2kxRXcfRVaVYK6qSUKK3vRkCyh3UD4VLRpiql41RyKnlVQKlUp3XmCMtq7dAIQL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tPJAmh/uEI8Df4lSgW810cYasVk3C4qDZHD3mTlobVwtyRxTGI4iskhUwCx7agtQcxuj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WCNymu1Ek8MI9l6JyKwe58IpdQWw8DT3TdAsPsoFyjNIMEIPDpn4UQdlZWKrA7ryz2Xkd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QryrZBjpnsmHQ6A6bLyP+i/Tf9F+m5YjPZnibC8zViUDi7qvI36r/wDUvgXwINOgko8I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CphO+i/Td9l5fuFUf964m4Z7uK8uB9Sv1MEepX6+Cq/i8L6Kv43D/AMoVfxzP8oVf/wCQ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X/8AcX/5lX8fi/51X8ZjH/Ev+IxT6quJin6r/wDZ91+m8/VfoP8Auv8Ahnf/AD1X/CH6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qCewiIKwsvxHz5H/ANPL8N/6gyxflKwfly/F/MMvwnzZYnyrC7Zf4Uz1VH51ylqC1C6J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hwhRnICIOdMuAqqvnC5qCFLT7iT4aZWy6ZSMpI9Vq0w1WRGU1UapRh5WnUrpsrVtl5V5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zqqIzm1XRrRQbJ3Gmkqiene0EgqknD6rUwyEZXtvwppuxPFn7tOyGCPK8p08liA/xQG5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DIQYqnYsVCfh4b4JExzQnyvOkLEw3EcCldVxFaG/VOEfmdEdqXUaHTzUY86bQhFBshpy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/wAs6ghFbEjknaGGhWpx+Xog51OSj6KdWpxKxDqifKi48Woo6i6flVCfojGG5034UNTX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n+HeAByU+wep/wDDvRPsKd0T7L7pgLQzT1X6gX6qriledyo5yMONVjYbvK1TpqiayVv9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BeULyhWH7BnZaWiSdgmYLHfnGp6L9ZyrjPX6r/qq4j/qv1H/AFXnd9V5j9Vc+/4cDEPo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+N/D4jHj4oQY2wy/EfPk7/08vw3/AKgyxflKwvlGX4v5svwnzZYnyrC7Zf4U3x1VECbK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rnxWUhAg6Qpc+q0msWyPJRCiydqFOameFU8yqjHmVvBUoTRRlFyq0Pj6+LkWhdVXKKrm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KpdaFS2RHNV9xZWC8oVGhVarLdXK0tPqr3QqFsolbIyETpUOZIXtGScLcLgvyUFF7OHE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s5qNCSWwFrf5iPovRei9PFdXC8wXmCuF5grrieAqFb/RUa76Kz/8q8r/AKL9J59F7T8N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EusUGNEC6ILWo0FVsESCGzyTWtLKCEJcynRS9wMmbIfmW6L9brZVx3L9d6JOK/Ud0xmo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4vqvIvIvIF+mFRgXlCsFb3/4nv8AumlYYwMNgLheEXPMuOcYmIMNv91OC9rwiDceIGBX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qrTp/M5rS6JifCJ/D4daLDcGMYATMINdhl4G52WluCxj/AAeXiVaL8R8+T6/AF5x9V+G42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6rEaMQElqw2l9Q1U1H/CvxBLXnUf4rhwMU+iwCMB40nfdU/C/9yd+UwCOaZ7L2WiKSv1W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6J8qbPs3e6FahTYqjkZMyE0zDhkByUKV+XEr8xad1qF910UoSiq2UQqhV3VQoCj7qMhKv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18ZhDMc8jFyuqMISVpYbK+RRVQuaAjIaa1XHdOhVBnwcRhcK3+i3+is76IcD47I/lPK4c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cD0X6T1+kUIbHqvJ91+mPqvKPqqAKgarMXwItd7MgrUx+g/0p7TiTpMVCMv+y1PNV7HU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X6rl+q9fqPXnf9Vd31W/1W/1VvuvKvKvIF5QvKFYKwywT/UhT9t+HPf9zj9/3TT1WD8u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8PinE34Cva/g5Zv6J+P+JJazZU8OCHl8x8KwyzWZuE52klD2m9vDxsLdxKbiYw0M2bzU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BQU5zMbEa13IquLif5l7Ml3lm6ssABo4sSCvIFilrRIaVhGB5VZfivmGX4X5ssT5Vhdsh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aIo9/DRdMouphc0IYIXHhz6LhJb0KpBzg5cIXlURReVeVeVeVCi9nHGqQF5gvMFXECHE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hXncp1OV3Khcpr9VZbqrJX6TV+k1A+zb9F+m36LyhWVsvKF5AvKFYK3ucOP5IftMf5v2uF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43f9vxPC+Ir4vom6HArC+XMuYAZEVWJjYwAvELAD/jEJuFGnB26+EOiYTPxGLilpNoQHt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a8uIvKDn7CAPC1z/ACNH19zDsv8A/Xl+F/8AVGWN8pWD8uX4vuMvwvzZYnylYPbIfImZ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6Kk/RbqYJXkK8jvqq4f3UaPuvKPqrNXwqsfRbfRf+2dygXVKsvKvKvKvKF5QvKF5QrBW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2Y/Z4fzJvb9pjfN+1bOzv2+D+5xu/wC1jD4zz2VXnsq2RdCliaOYQ1G1M9LnhoH1KZ+D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sBk8TSLL2P4yA7md04YRJZsT4AMV2lvNMw/acLeibiazqbaic4PPF0TfYknnPgCHugV/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jLF+UrB+XL8X3GX4X5ssT5SsLtkPlTPVW8GF84/Yj9jq/o/ZFep/Zt+YIftPxE/y/at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OP8AN+zk2RDKYf8AdUXVf2zbN0UM6UKl7nOPUz77CHX3g/8ATy/Df+qMsX5SsH5cvxfc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WF2yv8ACmevhZ84/Y+p/Yj5f2RR+Y/s/UftfxHzftW903t+2Z+5xO/7P/w7D1fnPiui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6NXx/wCZThnV0Kg3z1HhZ9yvLPcrhGnsod9U4kTA95q9liGGxZU/C4qwpwHN0vBruuH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AG0M1TAxuHpii82CPqsfTiMDprRf8R/2rB145JJpSy/4l6dOPiERzTHa3idpVS76rTWC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+Fvzj9j6n9i35f2bvmP7Mk80P2ZWJ1/a9k3t+2b+5xvm/Z4rnbuXTxuyp4g53mK1Yjg0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tW33yAPlFTlpMuPRfln0UOWpx4jclacLD1d1+i36rhYwLzNHov1j9F+u5fruX6xXnB9F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1hsPFFZYHXEGWIf6SsP5cvxXcZfhu+T+yw+2TfkTPXwj5h+x9f2LB/T+zf8AMf2YA5pn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37YfuCsab6v2RKdHNQgF1Vc+IrgWoWPiw283ZO5NoMsRhNG2WL2yc7mU5012yY7qroRMK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jSV5futvqtvqreAc4rlgfOMsX5SsPtl+J75YHfJ/ZYeQ+RM9fD/iH7H1/YsP7PE+Y/s6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bMQ/bD9w7ssTv+zcCI3UclS6k4sFUxNSrdaZhcQ1OXBRyLt21Wo2NvCx5EwvI5HIu/mnT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wgNJBLsx2Q1WcsR2zbKPZuc/+o0VwOjQrz6q2d1R091XCa2okhFrZLtoWE13m0Vywfny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/Ed8sDvk/ssPIfIm+vh9R+x9f2Lf2eJ837Myh+zP7ZqH/AJc/snzz/Z8JjEAnusUrgFUfb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7nfJ1FVjaKSwSnt5hM6ePSwEnkFr/Ff5EWYPw81pJBDeWWF8qZ82bZdSLLCjY0XG0SGq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htAGnWm/Llg/OMsX5Vh9lcLHqLrzBYJDhQrzt+qcNbbJjXPAIXnC1aqRCbxjwnuP/Im/s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kP2Z/bBD/AMuen/s8V7uyJbYnPqqrguq5EJgPmnxaGepUYQ4t3LU7Egf3RbgjQw35nPC7I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m9U/OUVcKM7QnEc5TR7R2ohfrPQLnuNea/UP1TpcTRB1a5PZFssOB5irImLIOiqsmiKaU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iH7PF+b9m5D9mf2wQ/bD9wU/v+zI2O6DeWZewWTnuPDyTXA05LUd754TN7nwwLlCDU36o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lJqfBH8XJ7N4yw2jnJyAHwAJjhvnCDWUaFwoHFER4HH0WH8uQ+bJ3ZMyxvTLA+bJ3ZNyb8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/kLf2eL837NxQ/Zlev7VqH7YfuCsT5v2nA11OmcKPMrUVDOTYNZUuMnwsmzaopz9RqvN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8kgZaX+R9MtXEwn+KIwxU3cU57rBOc67jK9mbbZ1UCpVAqHPg2QCw/lyb82TuyZljemWD8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lTfC5N7fsHfN+xb+zxO/7PEhN7fsyvX9qEP2w/cOTz1/aOzq8hvRcbJ7lQ3CapZTIDl4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DcCuJjvooAcPRAQ+E9ml0kZhmOC5os4XX6n2XBLypfbZvLKiBy47KmG0jqFTBb9Fq0Qc8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yHzZO7JmWN6ZYPzZO7JuTflTfXwvTO37B3f8AYt9zJMBaW4jSfc4vfx6C8azt7zEPRN7Z9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71YhgKQ5jh0OQ04jOV/G33Pl98MqqDwnr+0oJKJ9qwx8IKd397JMBBoI9VWPWipXsQv03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b/RXR0+XbxRsg5h1Yb7ftHDOuVMmTaarFJeIK/UCY/VQBeb7INaa6uS3+iIAdbkg1wdI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0uIK8j1h8DuEyv0nIj2TkAMMnqv0vugfZbc0D7H7+HE7Jt4i6usQtNQFq1Hqmky6md/F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ciwu4pzOiAwJtIJ8WieJXBCcA46W0WhxnktRtCLdMclQpvucPDFjVNIoVpPuMfuvZYbt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Dvnoj8uyLhYJzjuhJ2qgzCPFum6gJO48fstXEqLF7JnbJrGUL0BqNVOy0MaNFpUj3pTv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IKwcP/Eqck+vERpQhF7zQKCwiVI8De/uNLXEaRsqPcPVDUdvciauOyriFp6qmOPqv1mI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Eok0WnEcAR/KxVMRzOxov13fZfru+yriu9XhENinqqW91F3ckGQHRcSpFOmTWNMUQWJhG4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L+yJcZK4MR0clXCafRV/DNVMH/uVWYvo9OOG3EB6vRxMZ2p4dHhgp3ZD8N+Lw/aR5V/w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f8I1f8I36L/hGn0UD8E1f8Gz6L/g8L6Kn4PC+gX/AAmD9l/wuB9l/wAPgfZfofh/shGD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p4C8mAvLgK2H/hzur5gJ45ZNZzVkCwQdQVk49E0lWWIFZYMfyyKbkz5Uz18LcBvcrgK8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nahpxLKuMv1Sgx8O6+LGTO+TnHcps7tWIf6csOO/heeQTnG6Ke7mVqTcMXci7Jng1YhU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r9Rq1DyigTQ4xW64XtI5rYrb6riRAp3U5/iO6xu6HecnHc0C16uKbJ/OEAnYhsnYjjDVS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psrF7JscssMdMhhsuQuLzeIucYAUMFFOv7r9Rfrs+q/WHooP4ps91/wAU3/MuLFa7/GpY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TY+PF0ebTTLCO8Ls1MG7qrDaDcqRsm4W390C6h2Cb4G986qpV8rrFcgOaE0C8wXmC8wXn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USUXFVXGQFLTOWk9vvkHP+LZUC8qqFLVzKg+44iuAaWfyciz8PUm71XzFQLZMc0EiITX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0H4Xf6LTjiDzVPdEtuFJBlcIC/wBluviVivKUQF3M+CubhysuJ7tYvVed31XmK8x+quVc/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bSsXvlh9sm/Nk7sm5Ygywfmyd2Tcm/Km+vhxT6IgWCqVBRlEhGbhVU+LGP8AUsMJ/wAu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28EN4itLmOqjeE8xSFVMAtK1YgnkvIQFVjk2KQtJz07NVFVyurq5V3LzFUcV5yqmUU3K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Z3T3cymHSYhS5S6jGouFBstM0UpmCLbr+hqbp8WKeiA5rh8rU8HcJmlwsrqOQTYG6AdcK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ncKaQo1RK8y8wVwtTigeZ8XMqYEIuaIamYntR5YNbFGTKGow5qbpMridEGYWrE/E4bXb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1Q42HsqZjvlLlSFD9RPdeV32XxqCHwn+zkiV7XGwziEWaqfh49V+iY7qmEfqv0z9VHsyR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iUNFUS6OUjdObzEKwjmml1d1PNabzVaiJ2Cw29f8A5/fLiBiy/TK/SKrhlSBErsh4CSqN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XHj06UX/APVetLaM5BSauU75lU8/90GvcTh7tKhjmuH8Svyy9naq87T3Cth/VeUfVWg+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s+6n2K/SC8rV8KnEexq4Tq9EaaW2y07jPiVMyuDfmvzBpP2UtMj38NFUd8SL+5ixNJWjE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zZO7JuWJlg/Nk7sm5N+VM9fC/wCZO0+d1kZrKBF0YLUA5Q0trVQ80U+FzGwWBTzJQJmy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2XfdOGqZdFcnHOBd1FdQ0lcRHqvN9FWSqErzSqOUF1MvTPE7oMF1LzAUArzK4XmC8zVs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NPAKIiTGQjFnSqkmE5r91obstUUsqmAmnF4sLmER+HowrgtufAXPNAuFo0KMJ3EbgoF0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ZA7rh1TyJooaBC4sIehRxWBzSbgotawHeq+Eeiupd4XYkS01XDl5kWclWwqnEc15ivMUQ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dyk/dQPxBHRcbnOTSA6yENuqMQBw0XBi8v2XkK4WulVvmO+VLKcQ+gXC0AdVT7BeUoyIRc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4m/UK0dlwmc/6zbohkepXoo3R5BDk2ywWjqUIElAfliF52/Rfqj/ACrzM+iHtTayY3ea+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5xXFZaWD0Um/ijEvs4KQfUKPaFc1t9FdVPxZkCwVHR0Cs09wqFrOy/4hfru+i/XxHfZe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4X+rUcj4K5vy6ESpY4t7LjAd9lWWd8yTsg4WNU+GSAKGd1Vmn/ECgxuCZm8iyM4b2fMtJ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qFXI9stTb8vcaj6JmIOya83Coh82TuyZli5YXzZO7JuQ+VN8LzzcUXyKLU4p7W3VVATZ5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x5zZOO6HZALF/qbCf0TYQ+aV6+BreQQiriiTZUcqqwVYyEWKJBQCObu6K0kw0Lcqy8q8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E1NByIRkbp2rI91dBouLrSyjeaw2yPRCeahvxLQ226j+Pgw2DyqtSi4GvJF7jQKRdQ+h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iVViGlmkIDxWzeeqxHdITc3IeFrm+dllxFc1Vv3REUTCG+V6rhFQKOOygYTiXXXFhOVW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jZVVVZSU4hNwhfdScqq3qpwzIXHIK4alanXzwm83LX+JPALBOH4Vsv8A5cloaeI3Kamj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l5l5lW6+/hcFyKuqeAudQI/mNoY8HqoNQqUzn6IZPIuuKqoFut1xDUeUqNuQ8P4P/F/d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Jdvtn+HxOmg+ngIwz9VqxHESbLDbPA9pEL8Ie7FiMAEwHExKfgkjVNOGE/E04wJgdFL9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db81wwVVpyo0qtFSpy7HPSTG6oWFV0oey06V8KdBGvdXH0TNZbeiq5v0R4hHZN9m5ob2X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o5ID2hnwPdyCquFS9TRRK84CvKpK857FBzgB2yc87IveU5OPIIP2TWpx5qCj2RKGZHZH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VYgou2C9U8qSpzxSiVxCyo0K/wBFcrYrkmzUHJs7Bas+JP02RaP1BWVrdv5kW4dX81ze9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tJbMblGXtLuid28EEZENsn4bNPCJjdStHJSznugeSMLFedk6e6t7nEdyGRbz8BQ8Rw8IW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7QOqkvH0Ty0Me080dMN7I63y5fl47x6qmOD3C/NfKGq/gw/m8XssM9ypp6qcTH43CtFT8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PpKjBHtHc3bIDEfw9EJVQpA8GG3k1TTuoxsBr2/yateC/U0/ZNhYnSi/O8hoV+ufoV+q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/hR0V/wrqq9vFrbQqNJUmng9k08LbqG1KAfcUz9TlaQo0FUw6rU//wCkMoKlWWw6p2kG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Ojj989TPouM+zfyKkVGRc8gBaoOj4QqZYzP4EPHiwnFxYRXhKDgDqFZJRIFStUDVzRYBK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/g2VAqpyHgLZh2xXs3+duWJ2ywvmyd2TMm/KmevgxOtFLnQ1cPC1cT1R0lOAXE4KWuXN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OU/yQag02hDqV1ATwb5DPFPJEo908TEqpXmUNsgNyggOZyGbnMN0E/snaUJBXlK8pWkW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g0jzOQ5lOLhWyJ5qUBh4bZtO6kuBOQhWgoAfVeW6HgJ+I2XVBwlpC1OoHGvdOPqhPOV3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VPdYnWmWH1PgKHieQZaSuJxCMYkfMp9qyPmWgO1Krw2dyif/ABGGexUtx2fVfqM+qh3h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ZRq1OsPuqqAyVTDK/T+yFO+Q/wDm/ixOlE1rbBTsqLCdzoU93MoOfuqD7Lf6KHMUWKklV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2UCpUu8yAz9T4OKTB8ejkm9ao+L8NDhTDgqirnDpdhG4Ufhm/4ipMk9VfLiQZtiAs+viH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R8LvFcrdUzd4mub5gcsTtlhfNk7sm5D5Uz18DGfyKY3mVTZqaAwWurJsXKJIXRAeAg2Q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d0EY/imN2nJ4TZ5+B2JhnzISnNaoiqsnE7KfZqX8LQhpcCsLkug8WI0XhTICpiFeYrzlF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dYIvdZOOwQpcps3Ckwg1vNO1kD1WiekoHWIjZUMhBz/xDvl0qAXRzVM9Tz6KpotX9UJz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wjpaSYWG03hYL9HDdFaGWVLD3TG8zkzoPA/sEPEUTiVK8qo1VkFao1BeVWXxD1QNgrq+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0QIJKr+Ib6KMMWNyboTU9FL4LlNgE0Izpv8AVWCJxNLWi6dCmLoeJzv5PUxunnkMh0cV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TNt0A6CDYixWyaG2TQeqFT7sk2CMdgFLv1P7KSoY0uX+mQ7n3b0PeADdXnwiCfCSsTTi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O5hABaEUfC/3bu2UeBoPNSLrE7ZYXzZHsm5D5Uzsc/IpdtRT/ASnTutKkmVVGqKaA0mi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l5Fp5UQ/iFHsXJ9Kkwm0oAv0ynn+pYcIar5WVkGgkABVJQJaCUeqIfIlQQuiJii0lmpE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AEXlf9F5X/RWd9EG4Q4jzWnEPqvJB6LyqrF5St1wCiJ5Lf6Lf6KgJUfCtDfM5ad91hA7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o3CqSggGtEQohDhF1B4R0UEOVnLgFVJkrS3zFNA5ysV16o1ujBiUDKj2jiMi74nUCguE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Bedv1Xnb9V52/Vedv1Xnb9V52rDaDIAyrsF5wvO1edqedVICHEF5wv1GqdYX5f1K1O/F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vzcNx7KW4OKuHAd6o00gqdLcRvIr/AIFnouP8GVXCcFRjlRn2XDghTGmsdFdMA75DZVly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k2V3L/8AYohx7o6TZMb18MlYrmuEhqbBhUgwtLnDUdgtbvRNZualOcuJoIX5fHhb4btk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q1xdzKl2VSF5p7K2dHDwVQw8J1+S54h+ykonkFqJIcjJ42oh1DCjkfd4n7Y5isbLD6UR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73bvE1QsTlCusL5ldGuyZkPlTaixVlZE77IuNhVPcj3WpxuFSoWo/RDTKjxOcb7IudtV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BzTRyHhdHZD+RyEoaVUAoBojmmtVlhU+Pwv+iboFVKgpyoiSMiOmVlUIj4Nitb6lOATQ7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UYlWPoeicw3H3yY7cFQE1rQuJoXklPLMMAqXrkjiEdkOcSndXKp4U1gKATydkSLKdxUK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vIF5AvI36LQGNJ3MIflN/wAL6rh1AdWr/wD4W8dQE6PLtkdJw3tcBuvJh/51w4bD2eod+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Ej51+ljN7OCIa/FbibBwTXFtVh+zmSVLnU6KjcqBapB6BTFFpglBreUqYW6rlZacMRzK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1C0lvEocIKoZVApdVWTWD4QnYcxIXw6e6GkSOaJNMm9Fd0915n/VeZ/1Xmf/AJl53+tV5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GNxYHdankvKl1hspPmddNA3RWrDuva4J0ncKHxh4/915nj1ov1MQHuv1XLzlX+yuPoto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v+IxV/wARiIF+JrxneVp2Uu/UP/aq2yq46UQfMLdUHMJBCltMUeZoTmDGLR/df8QfoF/x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8oX65/yhfr/9oX63/av1R9FXEX6n2Xnonbx76CI7+HYDmSocFRdcgMgOsKM3+F3u3eJq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Caq5TiOSDpKu76rSa0QbloA4nBVMoM3dfL2hEqgCsoN1xjsqing3XMqttgtP1QT3dESn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eE/MuyeeiHTM90Mm9HeE9006OIbryj6ZFzmFzSqYKADdKbW6J8EKeienH+lSU9+wTmlM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KOK2rZ2XF9cy02K/kOako9UZ2CYSv6QsTE6RkdNBunCKKmymw36Kt89DPMc+HUviyrRUK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wTUDu0yvKqq1UWssOS1mjV105YruTFWhU78uakKlQor4B3aqhGmZc6wqi83cZXVbZGn3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UFAXEU/sjyCwYyKFFqw6O5LRjjW1flvE/xcqHT3suNpjmqHw6WiXIwdf4j+y9pi8TjuVP8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EgRK1MMEL80VNytDjJ2PP3JTncz4JU+4B5K0Z0yAdFOdigJUjwv6O8DvC/3bvcHLB+bJ/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2ybiNu1TC1Oy9m36qlGDdHuny03uubUIvm/2fmXncuZVauzd1U5Yiqj4Hu6J2Id04rE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08Tz0UmyIFgpRgJrRkA66FEPAET/AEqViL2TVG6490ACSEAqFHTbcbKRT+nZCToP2W3c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FNbyQa25TjyClUWpahdS0wodRQUXck57rmy4iuFqqVSVYqxXlOVYKpTPS25yGdXaQtGC0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p3JCfKNlHMolYvWih/C/nsVIqOig/wD2uat4Pp4fY4f+JT8RXdWVkAN1M0CcevicOVEG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RJ2XndC5DYLrutTbLio5cxzUajC4ZZ2QGPgteD8TaFEbZmLpwDyGnNtKi3XK+Ra4wf4r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x1CMVUbio9ziHp7ivutTTEDknEx6CFbKhUm48GM318APPwv92fHTIhYffJ3ZNy/wpvbw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HJfyK5DKRQrjbKlp4VS4zNJb4YBWjllHMqSj4GjYlaRk1vM5SsTsi47InxYnbIEtruiG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XlCk7oN9fEetEZXddVJsi1cTlpaodlVBjbKPBht5LqSrLUVp55CicEVIVE3DYZ5ot5iFp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2dlZWXCoN8tTr5DItaYUvdqKho+irkxoXZTzUELgqF/F6/M38I9My0vaIvKLcK/8lqfZQ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Lv4sTENpQ7oZPHohCpdS6rlJ839s/6SoVoVSpjhFkc3AXIUPEZfxcvZYgll1GN9UTM9Fpw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rxFJUj6LywnPdc09zHM+KyoPcWObtCIdf3BH8m+Bp8Lvd4OFu4z4CMpQylYffJ/ZNy/w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gt44mIqtG3hhwkKRbIabhaSMiw7oNb5fGQjIoqeCoWo1ctRufE1oWj7poIXTLWzhO6gr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oHidOyYG+VqCb2QjZBu2c/CcobZScqq3uqhHw1GVsxiNEiIWnbwVCnw+ozxO6lyhVv4MQ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4Xnou67Z4nzKpVFJv/bwEFaX/AFV1Ty8/FVWU4f0UOTQMoaFzzqFQe5bhj4R76q/90NT36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+VGOMHojiaw2doK/VZ48E9Y9y73Wp9uic4eVrYE+A5NHRDInlVMiaFX+ycA6sINc4SvO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py/8hn9jbxtTj7m3i1C+6sghlOcFcNk0+/P7X1GcijgtOkqT4XB3mQ5eJ8Kl/AXjyuWl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kJ9zNirFy8qr4B7l2gS6KInHY5rjzH7DDPBalFx6PVqthf5FXDwfoq4eH6FBjKBviwnD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d/daQ4DuJWP0nwBNHhwh/UrJxjZAkKyiKaUKbf+chH9iP25/ajuPdcQVPEU7wspsf3I9z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rgP4moX5/wCGZ82Hwlfl4zmdMQf6qgDxzZVQ4e8wflUNNuRU/wCy/wDpeZYvQ+GLqXkY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b+4Pf3Rfh+YmFiO38AQJ8OD3yf2TMv8ACh2/85CP/nvqP2JR8LOx/ct91+Zhtcm+wFCL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xB/UuFun193h/KE5rWlpy/9ssb5soY0uPRcYbhDniOhceK7FPJggfVR+Hw24Q5i/wBV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30jMo+Ae6Z8yPf3F8mO/i7J/ZM7Zf4V6f+chH/wA99f2R8Le37lvu/RWXEwFEs4VHu2Nc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Oqpjt+qpitPqvM36rGO2pUUe0dHfKyDUHOHuW+6w/mXr4Ch4SMn9kztkflX+HOXFQ0KZ+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Z30QdWD0Xn+yPLZFzrKWn0y0k1VHNUqjm/VRI+uVI9VOmR/SrFRurLyleRypJ7BWP0Ue4u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z31H7I+Fvb9yPdnwH398nfMF5QrDJvbwuQ8A90z5l6+HQ8VC4LK6vm4NYC1EHCj1TQMKR3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bWJVA0UyLip+ilykJs3NcnEot2ARKACGGPVOGWrfILg3XtH7Lh8qmwUTEouO5R6KkrzH6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zVANxHT3Wt2I6Qv1HJupx05adOp64hpy1YZsvLh/RCMHDr0QOkFigYLZ7oTkdF1DsJsr9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xGvJUZRRY9ctLg+Oi/8A3/5l/wDv/wAyv+I+qdofi6m/yVcavZHTj36Kjw8KfatCAD2k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Z9VwuB7ZRqbPdeZv1Uf2ORLrLgIPhoWfVAYgIUhUI+q/91Buv03ryP8AoomDyK3+md1Q+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rqFBXCf2PqP2R8Le37ke+KKj9gfAHOtCnBdPRVGVUVCqV5hkPdN+ZOnmqNXJRKvlxLgo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n9lh9sj8q9MmsCYBlR1UE8oHmnKeaLk5x5r0ya0d1DrotJWnqhhtuUGoKRsmoytDblaR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bpo5nJ2KR2Wp1ypHNBOV6oJy1HwPhEnZaWeYqD6qycBsq3CnKXLonu5lGiPRQobutZvl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kXHdQ3ZdTl7JvqndYz0s2UCqmU5hPD1TtUw5FoQAqVqduvM76rThufPdA4jyX80W+1fT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T3GVHtCtOIZyIcGfRR7NhKoY9Fqc/wCy4XfVi8wPotJgiOS4APULyYX+VQWYP+VDXgM7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z9lRgLOa/Sb9UG+ybPzLyy3uv0x/mRluluVWYitifZf/ALJ2oiCH+itjD6KUXKox/wDM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QgMR4aYmxX67f8pX6rPuuBzXdjmRqYI5uhfqYX+dfqYP+dapEKjm/VbfXLb1MLgOG7oH1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cKiFIBhWP0W/0VC8LzO+iZ28VVdXyq4LzhS0z70e+P7InwM1Wle0wHGnJafxTY/rFlLC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U+DD7e6ceRThmTkVOoSqv+i5q6q6FAqn9kztkflXpkU8qrlsfROe8AQu6aE1qaEcNmya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uQJsnOTulETyVcQt9FXFP0WjDdqATsTdFxWt2Tz1XkJPOUNAIHUpvRALCwhY1yDHWFVC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tTc3FErUe6c5F3M5P7p4TGpndBuHQoQeNcV0SgedcgOWbWoApy9m3Iu5nIu32Rcd16ZU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Tz1R6UTjlqO9cnHqi480TyCKa4bIQgBeEEGhNZtKEwg4Jx5ujIqoqngbFadkctUVlBnxf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yoF1qdUqctJUFaG84Wo81q5ZUoFqJWnEMjnyyOIPXLkFoKIKl1AvZ4d1Sp5lSV7N75aEC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juvO76qAX/Vfq4n+ZDU9xM0PJVxXj1X6rl+o4+i4w147LU23LkgcIwvP9gqkf5U5x8y8u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SfkWJNATQZ1Ko36lfD9FUlvUKA/X2Q1XVVxuhUa8/ZQ4OahXU3n4yV+rhBfqYP8AmVdP+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l7TniR4cTtlLCWlcQnsqUPLw4fy+6xGXkKqCsVurFfmSJUh6+IrgaAgZNVgd8n9kztk75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VCNl2CxITB1yY0WCLk4ypJTe+Uo9MnOT+6ceqomYbb7rUjFl/SE3Di6eeiKbI2TgLJ7v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/ogzfdAcl2ya1DKGkH1To3ooTo5ZNRKceqLuaPRaWtmE1vXwkpz8wz0RT3BPxndhk0dM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d8jyFE0euYlOPIZEyyTXzKDpg8jKhAJ59MmhO60T3c8gNxRdJ/tk8qZAgbqNrBaeSqgE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c5OHVOpZa3Vr4Hcm0Q6ZMaO6CBUqfVU5hR/Ixm/sggmM51TRmRtMIlSVS+Rwdifsid4Q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0WEo5ZWRThk8cij2lTsoapN8+bj5QpcZKlyspFkOiqtLL8+SpUriqqWX9G4UeKESLZN8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WE3kQT4CsT5fAIuqmF5lcqiaOQj3Z5HiQgeDCPfMpnZYGT+yZ2yd8q9MuqIiQvKnlwT2o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nqjiPUGjQgweZFqqpw8S+yLnOjJ43CC1bFHS8AogmyceS9mEGNuVECU36r2bU0dVdEqtC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8zrINHm2Re7zFPRc7mjpMlF+VN1M12QrKaE4dMmo8yg3crsnFTearWMmtTB1RARHNTlKn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NaE0dctINStTZlcSaeuTkcitJBog3+SpdTqRBumD1yazqmt5nJrPVAdE5qO0p7vROPTIx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JFQ0ViZXmr1Wp7pVMsRADzFDMnkiTunO9Mo2CDuWUddJTivUf3TW8k0ZR/Ionkgo/iIz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UtMFfmV6oPpPNEFUTWeqAG+QKw0Xc1MEhFrfOcpyPWqBFUMPfdSc3OKJPgdpFVJuoHmP2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8vja0d8mgcvB3r4YHvMMOtKxR0nwFO9PA3wDv7xmKNqFNPTwN6HwNdLqjmsNup1eqpjPR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vOPonccOjZQ/EcfEe+VsphaoqpIVlZVUKYQaFBXAYUuRWpvmVwtk4vN0YM91Sil51FeR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MOTnmHuPNe0xjLstbUQ5rXA7FD2bA0dMyG3CjEBlEAXWp18jyKEYml42i6qZWt60sdGQ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IitVp3QydF04lORdsKBQLBSbBRhiTzQB3vkNOUbonY1T15giGlFzrlDkEweuTinu5UVU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mu55TzqiOaJ5IdkcSybNrpzRcNye88/7JyMnfN7uqcfTwP60yCJ5JziiEWnZYvUoHnVH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4oAXeUE53MonI9aKVBdXktTLquUL1yeV6Z/bKxaO6gOaPRTiGTmw+ilSbeBrPXKfC47I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je7mV28FEWfx4foo9/CwejkQiOWZQ9PAPA3v7xzDui03aY8DvBh9lgZP7JnbJ3yr08R7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8FlbODlbKW0UwmO0+qpfIg2X5Vl7PXwrrnw8Q6oRTsuDdDRQheRHQIQLhKnRVHVTEWlz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8oshzRrLlDMFs89Kl6GgUVQVqaJKg0V0WgEklaXTEK6LnFGCteJVEssEelUYQQGrVGRLc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5UUtO0ZQVSqcLy6QhKLiIBtXKSL5yUGN2qVHMxkZbpBpXdEnc5T/ACR5lNQY01Jyqb1V5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/soaJUPo5VITWty1H+SjlmXZPdyGTjmxvqoU5Cc2t5IN5oe50ME5nOP4qEPE7tlPgwm9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QffzuUz5hliDrmV9PAEcwh7srF+fwO7eDD7LAyf2WH8uT/lC9PE7v46qW3WtA2lPE3Q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G37/AEu8o5K0eB3vS7TKHB3R0prGzqcpf6qRkNMFu6IgELVlZeUIagvKvKF5V5VDcg5a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3KuI5fqOVSv1Cv1D9E1z3TCnC4StWIZKLei4TK2Q2HQoA5D2Ly0j7oyxxK/TcuMcUr8wP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FA8wqEA4GhR03haXBrIv1XmCa1zMN+mgJVGz8ogIPe49oXCiHiFGDr9YhFn4oaHbEJ0Y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Nk+FC4ziMf8AyZWVpZi4h6uooZ5d3ICVwlaXSe2Xmbk7QGjD3JKLkE0DKhrspeVQO+ie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Bqy4qA1C84VK8lqdvkQj6ZEouN7qStI8y4o7jKN1UEd8mtHhKxMXlQJ2JhN1NdUxsVUELp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vfI9RPgPbwDwBD3blreYkleZUcDlZEZ4Y6LAyf2TO2T/AJQvRaiELlyrm7uokT4NU0TS0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6IJ9E4ELqqCvNHZy4rKJRMquQDL+Gqpsvy7p0tvv4aH35ABy9n0zPuompzgqRVidVaqd1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uisqFCsKPc6dJ1ZS13iHb9rbcKysFZFDQBK0xXquS1GCQtUqinayrBHZcJhadOp3VRI09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8wvOV50NbpARXAaHmo4V5QodebqQA8dEDiUPJQFoccQheRynDY/6Jz8WAbQhyTxOpuZL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yuAT/hUvz1tUGxoVJ/Eu/wAij4dgrUyqfNUoRvlpYSG9N0dTiWrW7EaxvUqU1kwSg14Z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K8Va51kBjsjuJRcwU5sKLMPFcI5qMPFa5VDT6r9L7r9B/wBFXBxB/hVQfpn0UNsuBjne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/EYj5H8cmP8ATwR/T4BCjVZeZVKANUfdu7Li2XTOZMrrmBxfRYTgeEXov1AnAPaac0yo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VXiyrWF5WgKy421WphgqG1lcjzU+1chMytLauyHJATK0w1S+CU0guEjiCjDui1yhfqFG7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CPqqVXTdaWhaPiIouO65ELj8xWkmCq1Wp7h0COkJtT1ThzUHOGoHwzEqlDk1pBLY2QOG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O9o4nonP+EBTxSmgmeqkWUNK1Ouc6+BzCCU3hdRHXQoN3yhhhFpmUY3UoHTHVEEhaQOiI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v4tNQVSDCaSY5Knl5hTqmeeUSMjBXp+19R4KLjqOiBGIeVcqMA9UNYii+EhBrb7oDr9F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yOlEjfKimKFBpil1tRDIzZGPIp2RLudEG4LNTyh7Ygu3gWX5FXcpQ10nkpb5Spe6W8l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IXFZRSCqDw6v7Lzu+qtnI8wUvVUawNlxTpjZEscI7L4VVk+qbLIzhOA8wFBlRTPmcVjx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DS3qsJuK/QIlcGMqYoVHNR1QqYWG49QvzPw+E4fKtX/hmfQLUwxsQNk/Caw6xuURijjH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Xs8ItjstT8Rxcg7fSHZlM7Jw5Hxt7qfdysTTbVlZUVRm0dVYLCEUXlCc4AUTSWiYVEWX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pagPiRE8KhjDKcDRGGVUPZRBa9WlcKDXUWkGIRBbSEGyVpmqtpcqZVuuAT8qlcNZXDUIO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kvMhUyuJHi1aVxP0hUdqCl/1VDZQ4U5rhKDMNvEUA/8AUKvBVMQhVIPVafNJUgrzBXz1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nHWeyKpYc064xFWyDH8Dv5I4dyN1+omhxLWpx08A5qqqVLWOd6ION+SiMipDoeFpFOy0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HOovyxpbzUuM5S5oKDg8yPog7dA0Ov7KMGruaY7EDnLDOjhtVUMAotDCfVcakV2X+6dFI5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3Xm7wo5KADKAJgCvdH+ylgg7oMpPNEu+oRiI3UC0KXGvuAG4Zcjr4Y5qRY+64muCLS1W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BHYi4QdrYAaLUCOgG6IfQGnNcOJKifqpJnoFp0kDmhEe0sgD4I2NlqkGUHvrwyEXH4qq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Q2q1XhGmkxCGHi4TTIuj7PTp3kL8ohw6r2eCIi5XE7SEzDdRm8fEuEwjFZFZCH5o0jmE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cVqmO6h0dwhqF6IfyCrRXXPLhFVqjiiik0HVUqiOWYVc3YhqVxsh3MKfw+IHdHJuFjs0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dkz5FQkL9RQSpovMW9lAxD3X5j3O9Vjt2oUflCx+4WLlGG0x/LZBm0QoyKZ2WJHPOi2V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4puqZNVZWXlCsqWOTMsHJ/ZM7ZO+Veig/VCt1wiuXRQVBVU7XZUMhal1U6q8k5rxxKENf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ozZcflRbhiy06RTKAKc5RrIRLroOBsgGNJ5oaPVaMNolBsqaKJ4eq6rWyITnNmOSILQh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auSAaBp6LgaqlrugUMwwO4Q4QFwkQvzA6e6lvl7rhlHjC4TIQBsnaTxBVdCqSTtS6gisK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Ip6lHS0dcvKVpxfJzUioXC6AuGq4nk4n9kAbhRI9UXUnuvMqVK5OCrLiiWYZCDXS3msL2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6uEedNDeJyho1al16Iy5zdPJB4q1Rrp0UJhcd4WpqdwkFVkFCjZKOsa3/CF7R7dHIK5W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XKBw6UEhDcrQKe5IcmMJ4TupFs6oT8XhIc6CVuTsVu6Nlxs0IcVCi1my1BpMlNcGwAhL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bxdMEiOaiGyuJzR2X5bzPIp070UNqhxHVsnPcYRdNeZRYXagE4NlREuKJJ+6jknHh9Qo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BRh7p5krzS7qEGU1G8puFrL/APRNDGjh3stcfnSpUNqUXNnURN6LiFN1LIUwKJ0BwBTR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tToVSABz3XCJ+ULjBaeyEOVFWyOmgWgO9VSrlRUHqhpkKHXzxDNZhAb+D8zDaTzTj+HrO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uLCdlHs685VBHr4MZxtEInDBIhPBY7U4p2JiOidlNyOebx1yKDeiOc+Fvu8XssM9PCOm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E7JnbJ3yr0VXSOiA3UjfKF/ZVoV+Z9VMiSoIsgqRVODgVqaYMqjScRasSpVE4ni7I8lG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+y/Lo1U4ioJpyUVClh0nqvzbc1KGpo7pwZRoTgGF/wDoocIK4my0rsuRQ4qBF2oBu3NE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pwWhoWosBYtIUaiooO6/LeDl7RxFkYMTshXSm7p2rVy6InVw/wBlrZiW6p0ukgUR9s5t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i0OoayvaP4j4IIkL2Z/TdY5aRtdacMDWVqcJOXEJXDCI4Z5KNIlF2mqGkAtUYjK8wr/Z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JFguFicXNh1lc9lJxDrPVaHO6BEAEcyobimy43Kk/wCi4SodfdQ08QRc57dX1X6oXnaV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g7p35fIL9MryOXkcvK76L4vovi/yq/2XmXnavO36qjh9UAKVqUcKZ0ZcctHM2TfZuPsnG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qHGq6Kjl9ESVobSN1Oqo+6PtZPJSPoprKpPqhxT0Q00HVFxcGxyRc1xfoEnsnOe4+0+AQ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g+WApbT/AFXEI9FIkdVBBcei/iVpc3W4miNSHgIa3Qi4QS5Uhx5BUqU92rsEOinWA0cq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k2hYns6TuRKBiMRadHqVE6qWUANGI8wEGuY0hvJeXRF1Ihw5qd+Sg6edENQ0saT/AIlZ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ey1PryVg2KqXt/8AZaIM91pxKCE7SQXd1pmJVYAPJDSaG5UMqjqilgn+0+HMzWtkPDAy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XRCuuJVEqjVSFCv4O+bWgBT7ge7xB0Q6GPCcnnLByxOyZ2yd8q9EZFUDNVOypuqLmFLi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2igCEF2XL/VaQ2VLxpcE01UNENXETPJAD7L4h3VahWgLYhMrDVqUlQCZTYdwote/h/uu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AKdJ1DcJ1ZMLjJopC1PqeSgLRQof+H9ZUviVM8K5Acl15oLy1CjmuqiKqTBKvKkihuuC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VwNK1NGmBVFzXUuqbo6lw1J2Wlx4l1VTkei6hOmr3Gi1vqUZhUG6gOglTYoDrddl3UUR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gNZk81JOpyGrUHC0KNQhAYj3ECtFVs9Fh4oY3TYhEt4GlEPNrFSeKkoQCJHNAh/CpsVJ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+A8ITtW4CHzKpje6YZo5R4rIy0LThw5pp1C4g0H+PRYp0iWlCXCChh6iG2O6DMNzqI+zxX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nov1D9Ah+YIkbLzzq6bqpA5lSPLzUNF+idqe1rU4YbrUlu6ZxP8Aabp9BLrRsgHOGoIS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nmXtMVgcBZpVG/RamiivKl1+Sdq9Am8JEIPoNwEHhoEJvwxdOZpDj90WhpbFLrVJJRA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dVqA+61eUCq0/FFCnNB7g7ou9nqH9kfZB1bJ3lc6yinOFGMSyOVlwTxckCBwriuvtkUH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CYBTUtRJog6aBF2FiNG6Y91xyXl7BN0+YoTBO64fKVPNB2F5iYUgQqZFp5+L0VFXMkwq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AkZDtnBvCA6ZHwhD3bgsbCNwfCcneycB3VmOWGX4Y1CwXFgOTm+zcJ5podqoOS8yc6pE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fMBBOQBuVTaqrVVKhTMLjKIZTugNUkKq4JUe0TdD5d2Q9obJzcOgUl5CP91U6lVNh2rC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uy9rqPqi2SOqADtXVRAlVfCjCuvzPsoc1Gi4gpgqMIkArionUkLU2QFQyEKlR8S5ELU+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TTUmyLjZHDiBdN2HNaa+qLTw9DumiYi6oZKg6TKqQCp1T1QUE8WbtB3RJMuUUYz7qrU8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ym6zHRUIhGoMLEcblD/ZYYBYHC/VNJMaaqA/VKLan5VOCJjmtcaA7aVSnZObfkvZ41hz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2spDmtpAWp/E0FGAnzQCqGqp6oFUK4TlHQKMOJ6rifJi6AxGmGmh9yXYPndQyV7LFIk0B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dQNfKLo+yryQnfY7JpnURdo5IXEUsvMEII8w3Tg02r6prcI3qIqpdCdM6qwtRbIixCAEa4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6I39FMtk1UHzBABtea0sElQ43TTQ8l/+Q9uEz+g1KIwXuPcLEY4WqjphvVaPM49UW4mg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kbFVgOG/NTEdQuHybEqC0ljtwtLiQVicUx90C3YV6LWTB2CYbhEtFF+mD6phDqESqama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s1C4nQgWPlvdEmegVYTdbCK1VXLlPNQbbIOaCX/3XCxwHNS6RFUYc7iIoj7A1bSHfEvY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eXoEUcPumvkAC45lMcyr+ibxET8N0MT2mmLDdSgOWULV9R4CciV18HHzRJ9x2zjMcsz4G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aaoOYZ8T8sHtk9MkbKwWJHII9l1y1g32QKnZOJNFrBmE6d1DAuJqDmrqiCnFjOELiGklc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YBTguSHBOGLr8q39V1rfgh7RzQIaWOVdQUuJhS40Q4onknU/xKAK81RExIHJF1u61vdH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TkVRVR5FacUaStMoaUA226g2V6hBQoFSvzK9FQCE4MmE0f8A9MVTgyTzHNNJvCGJhG90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HMokOOoIB2mTyTSSplcRui3DqUfaNFfiWvYUK1Khg9FoIlMbhM1FRi6Q7kENO3NVxO9E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5ICe6rj8IRImURSf9FcQ7+61Ga0KIFZCgHzOhOK0sMcyj/F1QsSrolG5cRyTRq4WKpog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eY+Eyqu7KDDXc1TI8oya4bKfhOZaDUXCohUGcomubXEuPKE52pxXsnMDhdYjWYg5wv1O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uqfEFBotMbiq/LMmd/iKxfbecGIXs3TDrZOw2/GQPqg5paPsme181pXC1j53LUw6Yog5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TFgmflnTK1YZGnmml2JAigCxGNgNbcoOwn/nt35r2WJ+o2ic98TF+S1aaG03KafLKftW6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1XATN/RajVcRjiWI/HJq6qjBcA6/GnYeIOJgkdUX+1cxnIqGESm+0gOC0MIDgvzSHUgQ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EF3NS78tNMyN1uTtAlSZLVxCIsIVT1R3U891zYoLZgWWpgHFz2UudHZCBrLfjhEA6m71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108kDUtvCDWAcNVqMzzTcJjOE1KB3zDvT3dTJXXKT4u6qqqVK4m02hS9mkbZ6hcKHavov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A196ZsVq/DPLTyVQ1yhwYD2XCG/RUgLi8yxO+WD2yf2WH2yxewR7LisnBqsuhUTVX8B0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wujqg7VAmq1McY7Ktlp9nVS5HSm1qqFaiK9Vw8J3Q/pTmxwjdcFSoOKIFwUQx1VDjdfl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QZLrlSGw3qtLQ2u4QFEGCCtOoDoF8RXJSt5TfaVarEcleIXC6/JcUEdVqZT1ypVHhvzW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RZhtkrEB87jKD8Fx17pjntId0NEYR4paNk3ktX3TorXZSPMocIKjdDU5y/LZI5BaNDQP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KsmFwU7rUHIySpZR3NYmswxqcGil1QcS44opDW6eu6GI9sYcTwmUcWKH4VxUmvZcJ422K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Y7XbPoeS0nzc0WkyUK+XdB9SO1kHPkajtdaGmcJ3FK1/QLabKwJXDKLnuMjkhMDeqGnh7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dD/AFUP8x+yDRyXM8giGCjhSVqiHyizAAj7oB7XsHNTq1NWp7xXYBNe0P8AYaoqi1oO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wz/dO0t1Ack+tQOL/AGTcRjuOO9U32oDCDdWJWqQNNVqcXNcbFVum40Fo+Af6of1NqsR7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Y1WGMKrxWEGatWM7/tWGxjHHQZLuah+nCIpUrCZhm0iqYwcTelYRDDq5pjG3AovYPc4E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7ZYtqunL22DTFH3XsnO047f8AuQ2I5oBwsZkIAJveENOyDnNIpKoml2Lxj4UQTqbruQtb8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WlrR1Tw4OIle0Br9kfai58yeblOc6ED/ACRA9EGxBF0Z/stWJi4Tn34dkDVs0QHNADdD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wxQE1X5Z9FLqOFUwtGnUNk1r3P8A6iarhpC1A8XNFw4Z2COpocgNWiERvkRX0Kb2zKB8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41u9M6I62lacMPEVr4K7qrAvKg8E/sAYrCAzxvmywu2WJ2TO2WL2Cd2QyiDKBVlWoyEW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uAC6IMw/MvzPMd0HNgqBbKYX9SjUVGI0HqE4S6uxUaqrSYCIJhDV5VUSzZDqoayW/EIT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2TTjNr0VOFq3utPtSORKp+Ia4KKPKlog5aaeqgVCJo5TCrCquJGGyFyXEg1sw5E1opFV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ojprN8nNbNCicMfVFxdLt0KT1C4anclQSAm6HO+qEuC4kWglS5+ojqi3CMzshMQuPdPhc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05o4ehsbdFESOSIwzEindDGIofsViB5YybLUNhUxdYvDEiSr1KqXeigEObNk4agwXrum+2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WKhoFd00F3DcrTgwSUHFzHFe0aPSEzXqa0Kfh2QeT0Uh3oUHPFrBqIwsB0i50r80kuO1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2Wpk+zm/JMxcN2h43UOAK0tEBcQleya2P40VW4rnL8hmJq6rRhadH9aMNZiSZKcSxrdV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x0Qbi4WqN2oNc7TzDlPIQmYTfMOIlNkh0JrzRzKqNXUFYjcPjAq0Apx0fmxo+6dBBxim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YBBu1YOKAPaapd1osR2G7zmNPJETVHEZ8CGLHCTPovMIcKLTPEHFVM5e1wKYv91oxjpc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DrP2TWnh3JUN83NOfiF2kGKKbEikLU4dECRpEJ3GW4bVwxA2RJriO25ZFhUqG23TCVw3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boSFHOgVSdSl29kI2COhvZCN17XVuqlUch7Q8S1N8hQIujqEuKDpaEHYbYBUmyawA1OVM2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42t5+EuKwyG6bz1zhAjmh+wKIWn+I8D5IElXWF2yxOyZ2yxfROWrKihNWmIhSFZDqiFV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LtipcqZFaG3WttuSpR3VVsqFRqJK/NYT1ROG4O6Il80VU1lwTdFmHN9loe4uXtHs7FUY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dsjCkK3qFxSCqfdVQaypKqPumkuryQ4YAVL81IxDI2KktXC0ogS1+yIfqlRYoA1XCCmu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iO6Jc7hKnZS767lSXeiLSYViQqDT1QuYVQpLaI7BB+0eXdSOIqTvsoVMvaAytV4RJaHes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nhEaXmeyGhsYiHEzqECXCDQZOLpgJxnqKJ3lJGy82rl/SnML3uWnUiA9waLkbo+zAn+61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K0m3dEACFpn1Qm5ikSvaYTiHcjZacTgfy553qoIMHoqAgdVWAifDwN1BO1Ne3u1PPC9k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XXUtsoxBPVBmsOwzUSn+0luIa8S4PyRPmddfm/iMTFeP6lR2Hqv+omnAcxxPJ1kRimNd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NNUxmKSHtdvuEGirIp1RMKWiW3BhQ8VUxLlbS4XBH9kMI1AMg7oYcnSanJoZA3Khx0hf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6kPJ6LT7OfVBzhpjmsQNHDqmCm0gjdQ46D9kWMaZBooHlCLtM8gg87lBjOJ5TnmqdoPFF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7LVhucHJ7j9Ai530Qg3QfhODXhDXi4H90SbN5IHAa1sUutDnO5Qm1lpr2Xs605Lg1A9aq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2OypdacO8X5Krnf5U3DJ1xaiOq0ppIqSgpcUXKTeEztlHuBlXxuPKiAnOTzVKjomBtgoy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WVlRVCt4pyxfm8HGJVNX1TGte6ouuDHPqne0xOFN0aCIVcBvoViaWgHeU72mKfRQVdUU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Wg2TpC3zlucBRKDmq0Z8V1qaVxGShAWlxqNlLgnPpphEMr1yaCaKNloY4LRNloAEC6op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Mqk91SgQkyok02cuEcSGKazdflQWmq7bLzae64qkrUap0zMppc7h5BSaL8uZU7qNOoqH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k3TC2kfdaXsiU4aoClrQV3QBP2VLpzXukuTQNlNMvKt4X5UuH9kIavZMt8RQDRRSxogr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3TKfFHpk7qjFmmqx269M7oMcWM2nmj7SPRODd0favty3TTr0vITn4eI6ZsAqYL3TutLna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r+IKdygLkodB7qcN1P4uWk8DhcFSCITGCxrkJXTwUoqo4bHiqLHsA/1T2H+S4Zc3lyUt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lzp0UoF8WIZqqYDp5FcJA6BVe8HnpouDEa/uE3W29l5aKWtxB6Ig4hqm4WLwwIBXtC4V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17Ma8QbFe0bM7hCd6KykadYROJVUtsqnThjZCaDYhBhoY5quqOi4qfMUGgKG1d/ZPDuG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2qG3RAs8y0E2RTtine0EzugBWRKvXomHTEbyjpNkGg1fwoatIpc3TnCxqFLTeqfLKRdU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lwHJSx0OjZDDc0QfiRbEDmqgokGAVpmR1VJDlVQ2uQUHfID3V1GGFxCvjJ5rX8IplC4b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FCFOTgXAOQ5IB2IwEcyq4+H9V/xGH9V/xGF9V+vhf5l+vh/Vf8RhfVfr4f1X6+F/mX6z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fBZWy5rF6oDmcpGeH2yemdssb0TsrwFVU8FVIXUojKVSZUNuqoaVfiVKqHCvNXXCyepV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QqcXZVU2WOf6VW2dEC6yc4UXNHmq2XBAhfmaQcocqbqkQqBSrUKLWeTkiXDSheRunh9l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kfdMUFP0ug7Ie1e2OoUMCrYoNd5mlScgSg1HDs8fdNlBrawpmpUOH0WltDzKl5Wug6I6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mhWkukzVy4iYC4YkpxYmOJM8lqrA3Rvo/wBUIPWqKJDhwrFe81Kc5juNUYarS5wFZKmJ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QGan8lrxCCTsLDIcEvK1AjVyQ8zXfMnTYBafZP0zcBQXQRsVwuBQcwkYzRRFjydUxITDi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Aa7rCnD83ZBlucLkRlQSjWIXFUr4RKxMOnfkhz6IuwDpO45oPnyWBRkQuHdaG1e77KG33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zTne0DdNDRAtfLvaBsKG4mhjzHOFgjW8vxHR6J2mXN2QJGoBY5MAuFJWh/CQ0NLuqbpO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0kPjqterhXtcVv5Y8rEWtbGleYT0XmP1Ra13Hib/AOi9m6QuL8Q1sbJvs8QO09VonRJl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YgqdMnnKJa0+VNnzBoUlOdSpmUHkgtJ2UlTFFAdTdQUNTaGlFwuRc53lFES+STuUGPpN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AULjeVwvb9UPZ4kPb12Xs8Z1fhed072VeyAfBfzRM1VUGNPqui0YbQXbnkrCRsuLhKvK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PuKhWQA5qradfcPPRQoRWpy1BGDDlDjIXdQmO9F7PHMRYp3szI91crhxXj1X/E4v+ZU/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X6//AGhcWh/dqPtyzCf3ujocHCNkCLNqgd1BKPQZM7ZPTO2WN6Jy6KAUIz9MiU7Sg/0K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KMqWlXXVcMrixSPVUJXVVV6qMYT/AFC6HsxrB3Cdhv43OuAui65UGUNYXdlDy5rvlUQF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oyqhCgQiZsiQoKIZsjsonhUAAIkghdUKqOQybxEwpR2Iqg7fdUyADqrUcRvoVR8whoq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EouBVL2TQ/4RKDdypCFNIF1vHJCmTBzKAaY5p7DsngmHBSJsgI9VpbvuvY4SDbnKtURq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h+uc75vylzWnuERhs0n+Qoj+c4lt3BTAdNeRK0l0HrsU6sHohBECyJNgvJ9FP2Ca3VJKE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sN3wPEKBcclxGgTXE1cZyHs6vPwc1Lqvdc5vePM4QizE5BYb9i8ei4DxNqeiwTdzcOY6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EIOYDyKa3GaAR91VoDCUMRoqCpxhLCicJpcwIB3CUS2O61aoKl5THUHVBrRPVayfaF1E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UJJ+6Ja6TyKBeCHO2JWk0anFwotIsBxFQ38x64zwDbIQVzChpqUQ550Lhq26a1m9Smn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6DcZ0lq6J25K2C0i/NcEnojIV9TearZVdpHILDjugnEbVQmydVN5CqbpNq538N1ZYY9V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6qkeFwTQHUNESg1QEN06bhRqC6KQiNxUftCGhP5wgh0TsmdsnpnbLG9E5ACxVkJ2UjL0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hVGc5Sg0Ku6oZzsC03BQczyOstLB3WttWnnt4KJxPJQQB0Cdw12hAlpa7qgAEJZKtpGX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cXVlUR0rvnxIw9ykvmnJapGmUCKE7qjqqoRlsry05NVQYPNUqDsuQVSURp1Ao20rQzygU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ibI36QgSK91LjD52Wp7xpKmJCAKl2ODHILS1jT6I0WGBtKHtGaXdSg0E1HNNrOpYjbafi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0kcTkeypUqRzuqASocCSrR4neACuo0DQaJhw26I+Oboh/E9qDSP9gvy3NO9U3/VXKgQC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CWgGKFyk6pVkKBagfLVNcOSeZpEQsMfxTvsqkFxuT4ZiqZ/6gXAIWIalzWBohSSeq6p2E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4BaX1w/7J+kyI2Q3PIIMs5v3UkQ/mFplpHdcTT6KdcdCFpf6LgJ5IAC1900PBk/RQ2J5w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6S5ycMXD4T9kC57nN5c1rbTT1Wpu2RjdBqoUS09YXCgNgE55QCjLU+fqtOG0BvNHWdIy4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50V57KW4bh1VKKsz1TRA4QmxUC6cW/xUs4XBURWo3KcG7K6qFRfF9Vdy8z15nLzH6r+yE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eVbq5ydxQEYENIvzUTDAtITnovI7ItMrkeql4lCBQc1EUV03EbQm/wCzloBlPfiEcWyh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VQ4eiY6eGF5wn6SCmdssb0TtTshl05KW2QV6rqqK6lypVCd1wiAqZwoynOt1whS5Obtyy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mI0yJqnU1Nb8QtkaHWqrY4h2C0ubpUESqbKXGUFChqqhAUKBlVXAK80ppUpomq0c1+Wt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RlFrhTmoK4RYIar3TtI4JqFrBDI5KlZ5r2Zc3nrbVBzcRr42NFOG+eYQv6qMTEDVGrV90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SOSeQ/ii0LgmTum6k4C9wgbltU7S0unkmxU8kA9tbwVdNMTRGAvL91qdMDkrU92JC7Jz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JbYhBwGpsrUzik2UItBAKkMEKoAAG60xurqGNLk5p3C0m7KLDZ/J4RupuB4xw/FdOmeix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2xjkdk3XeaQnUmsKcMESKgov0aZ2RqsQER/EqbPbcIOZZcRXBI6qskXqqplaJybNI2Ut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J8Nk4O3C4hPTmiBhx0U7qCEESgBQbqpXKSjseZKIv2XILyqiGGypX6hnouIuceq4KdEUO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+UfdM57pr9wVEovxCo0w1HSaIGbq20yN00G8LEP9WVMt1YryleX7qyYf6woCoSrqrVUHM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alwR4qjZTKJMheWeU7qGAUoVOup2XCiP2vmXC0nqtT+J39k/uqprYppXlCc5rahCHOb6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1E4RMc/DLVqH0UqsqmX5idFkBsAgBlGXoMq+A8kCoC4qnLzFVAIQ1SwNEBg3Rdhv9nhi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rSwSvzSFwIkhUoqhGq6qy8gCgU9MqiCpytOValARCgIKh8IjmjKhtFVUui1wmU2lTsnO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C5ujz6rRT0Rea8kS44YP8X7qANJb5tLbpjtBP9JKOvCAaNm2VBGTmezmsyV0XRc5Whk6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jqdOlsCVDU0m4XlhShHOysF0yqEOvuYNxtzReXiSViNdTnyTXfhn6m7p3TYXQMEdN0NL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qtZU5Y7OdVhYccA4kTvYDmVBvEnuh4IU/VOU3BGpMGHhu4qlx3WhxogG6tZ3TeM61/U25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0/wDi0Ji1N84+6pb4gqoAKIuFMgGVwyjPJTugNDSeaFk7UeJvPdO4Jdq+iGKcOWuFl+W3R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HNN6LzLeIXHqKNB2TIEptfMarQaTvyUGg5qXEu5BGPMb5UUINaKGqeXV5KAeE7BclVxg3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dxcsqZs3vdFuGw6ymt8dkUDaoUrhf9VxN+nhKc34mlQOa0iqorKRbdQN7IGOFanVOyk3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Km9sn/Nk35cnoZY3p/ZP8Ay4VPLZcN1JvlJXVEhdMpeIVkCGwpc2ngt4R4N4TdYoNl+U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rlOaBPIriCkZfmnt1RiyEK66qqlcV06lFxtUtmVIhaSiIWlPkqgUuU7ZVplBoFqFl1UxJ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azU2CgbISjwt0xWVTEbApoUaMQ4ptSgXstQLtnKHEOJ+JEeYH4lRtOcrTiGAFvGVVqHD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zw0GtJReecIhUbUBeQzuoDq8lNFNkLo5dVxOyPopTRzykK1VqxTWLJwYIaditRMxVO9sy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D0g25qIHtN06PouJaXKuUtMOWG6Z1ivdYzv4iF7T4WUC9FbweXUi0gmkBO1xwsogJ08Iq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qD+6FeEUgJpZ1CfDiiZRa1kB1wtDzBVMRv1WprmgXNUGMqSquCBpRHVkdIV6rupJ2VwCo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ltguq0i6BtVQQqKfaDWPhOWoXcproCrROxRUfdCd1Myf7KR6q2Z5LjICE8OUYlsrypE0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Du6A2XCuIR4oTsRxqdkWtVfMbpp50yBa3iKNZKGs8R2/cY3ypvbLE+bJvy5PQyxvT+ye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uPTLQbK1FXwXMIGlOapUoa4rsnONG9EIZAUNauJdFX3MOqvaYhGI/Zqc1zYT2YnplRfn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plRXVTRamodU1aTUK+R5p5KeMt8gM+JcKfu6FPJHUVzXUbrzSUAbKBZQEwMZpc3rdOxGg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xpQa4gzbSbJjTTT8QR1u/xFVJep35LqqgkFaZtzKgOpsgKFpWmQGjZN4oKGm107EM12Uq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qhXyJUtATS45yWCByWqLLVWGottK9iXcJqqIYuDwkfdWqqXV/Ax4u1yxSPPiPgLSLBVK6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JCc7YURb8X+ixBu2ib7Y627jkgQCYsU7hdUlDUKG6bgyOGsSpY0Ef0qrXD0yoqIFt1qxH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2yFeDqqeiqJUmFN9gtyjTj2K1ASQtw0UVa0oUwDbLqtLf80K9OaiZ7rTsnQYixKg8k559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VAIXFEqXeVbAICSTlRahsiFUeuWH6+6LGmyHOcqqnhoNSc/4gEHg1uhN191p2ui5zj0q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zdcQ1diqW/a4vy/6ptRbLE+c5N+XJ6GWN3H9k9XVEQVRV8Eq8q6gGE0HIDKDbdThwuJQ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PuiH3R0g+vhkLhC4wZ/vlRQ48KcGhcJXEZz4QgAnNaip8LptkKIkjiNcuhVFVUUqykKM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c1uG1rT9072Y+i5lExqciTLf7ZE81zKIHEUxpYWbk80HVg8QhOOHY81bU5EvDtQtNFVp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EOIwtDNNFULUcrwVVdU8TVyAcRPRNCAbLnHYJtHDV1URK6boEiic41MUQ1TqdcoyfWLq5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4VKHMrzcINV+WCGhOsjKHNURmhTeyMiFqcSOSOkl3DWVDjS0oSoAUO3TWyP8SLmtraBR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Wj6L9Nv0X6YUt/uuBtFxB09lGGyFxx6KeSGpaQKD7qdkMPEGmPiC1tgjmEXTAXEJHNHha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go1Acgpmy8pyH9l/UoNrqJj0R0OEqGhBrrropbTojz2Q9o70XA0xzKJ3UnI8QWnT6qE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wTsE6nmXk0j3HDZYnZSBRcZ+iidk7DdwuRLvKqeUbqATqWvFq7quAkIzH7XEPIILhc4eq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UOFpfC4sIpzdDwVBJHov1GrFJdvsnHCZQ7uyt4Jz4WlSMiGgSvzCZVKqVqDqclYKlFzyl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RGES9sheQDwwMrZnOiqoG61wFtMKRdTZURU5eqJWnZAZdUAoMQiE6eSkMTsN4jEma7oey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7kosk/NF0GsqpF1UnVyTGgCeeRXmqi0mW8ii000lRxyOqlkA8iqExNkZdwxKDvOuSId6K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XLuiQJXZGbIlSFA2qjw2VIV/RaZruob90XE0TeVroCkIyIAtRDnK1suv9FLdtipCJ6oq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f6risqCFDjXmpG1yU4i5TNR4nPspLZPOVwFb8W5TTA/KdHotOAIFyoxJnr4eG/NEOoo+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mhVavqomi/k5cEtnaUdTXaBvCHswXzfZaZ9V5vqtKupIBPVBww9M8k1usgJzomFNvVamG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utYpzCBCJXVOZtsiJIVbkps2yI3NEFqFkXEZWKOsS1YUW9zXdahQoNbZQqKt/D5vRYp6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tR32TQ5xDZXssNq1Oq7Kq0tH7M5YjuZQ7ZO+bJvy5OQkBeQfRYggQCnK/hplVGM6qiKr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jCjwWU5Dx6VXxmcuG6qjlCK4lCac6LplCnI81pJAcFpaZGRnKWlTiYZ/pqmjiLfuE320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svbOdGJsF+YfLaECooOUoQ7S9f8A5A1A2XAeHJsVpKGNqeeYWG9vDqG11qdJJ+6bNHf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6nkmyBnayaJUNopbY1hao4thy8E8kVANeiqvZtruVICPREVBRY8SCLKiEWCaSpaVrZwu3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1yjKi688hKHRQguih3mTRNVg+XS4791w+T+SiibM2kp/s2cBotQdBdzRM6uvuDvFhzyY+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oZqAPNdeZTnKoq0QVwg/RanO4LLV/dDi6qH06qWvBnZaRbYLj0gc0GiQBy3XRFxf91qb9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lMCRyVFsB3y43FavpFF5mnsVzRrNEFDXQ03zooNarC5K3uGsrKispojwUXXPywVpbVzl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otZda8U15KGUC/U+y4cRqhxHoo0Ex6qNBb3/AGbsoQyd82Q+XJyGWL3T18JXDC2VlZeR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zUKlTz8BB3zn3tVI+nuJhcvBTKAmdEPEZzNFLzHRQ2+R6o6mB3VO9kYb1Q1cfVFrAC3m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uVRWsq1QDnUGypCLTh+qrsnRbqjvSEIKM1cfsqXU7rsosgbLS2czldN/1VGraiiiA2Td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IOIb5EFT4Q5uQm+RQARlUylQoMtUp0coUnTdccropQa0THJMLpMFE2lRmXTClpkFFUvk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zbmhq4iOa4aLhmm5QcZdP2WkO4eyjQGT1UV0XMKG05JnJqPEf911uFq2QJ2RTYgvOyEe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C9kN1rZ5SgYkLh+mQc1lN1wtdH2KI5Kq6QhzcKLmpTtBh4WsY0uiS2FqfwYgueawmg7X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VFSUHG3IH3Gp902L3Kc7c7IsehAWrEtyQA2ykReEXpw5Iia/szlHZDJ3zZD5cnIZYvdP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53IaXKdQWxXllfpFVwyuSriSqFeYLziFwESvzIlQ1inQFV2U0hVVLKqsreKfDS6g18FP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CpVctlIGX8oVZblqGyJmmcKqOmFavjstpyBq532C1PjQFwjSOS4WfUqRQIahAUomOJRv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qSApsjRVCsqLrkBsqii4pyKB2hdsoyFNvBGQVFxT6LgcHoebsoJ9F/qiSCf7oxEd1xVJ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tq57oDVa6huEQNjtnY5amH0VaDdEiOijkuSw3Pcm4WFxdcj1ROI2R0X5WHHqpfv8AdBcX1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hcqowjzugW7rnWE2b5BmE2m8ol8+iBBhyh7A7rZaA1oBXRb6jRUENUzKrZamrjsd0HyIC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2dmzRNAAYxvD3V1RQPCeZoEZ4SNkKwg0TM2GUb+GeSiCnu1yTsETi6gyKEJmoEP/AJKG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FVMuH3WmjT1KhlGj6qGwqVRB91gnff3JQWl7aKuE5Q6R6IhzgDKo4IfLkUMsX5lid8ts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HKysE6iheYq8qAQjZEFokryL9NVw1w/deZuWysvL91ZcypIUwqqyouarRUJzqr+Gvhou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wtVborU1cKJRjdVFVMqBBKoq5dvDbPogiiNOmE2N9lwyvNKtKGpqoKqvoioapquuVV3z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B7kqqqhK27rzrTM8lJbqIVpQc7S095KN+63i/dYhIrqCEml1QVRnayi0qmRDaBTOUncw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WKGJyWlnkUjZAlTzUniKcTYqV7PBCAd2UG+xyAzdFzZEHnKZzylezbU7nMx9cpVV1VlGW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aHLCaP4zl1Knw6eSBfjeiGFhepTXBt/i3KnmqKDfwmORTW+yeXbzZHbZeYzyQMaQFLRF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JmyH9kWn3IHVFv09yUxDuMihIC8gRa0kQFw4hXE6QvK0quCU72eHc7p3tXm9hlVq3XCV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vkVxZcMLkuqbOdVUSOqoBlVxUzRUcQqYp+i8yo5SYK8gVWKxCNUFRCfTLy51BHbKdluu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ui4QuJVElVmFSng6IasoaFXOFQ5UU75SqZcWmMoUreq/9kDHCuycRNfsiDPdEtk05ZXz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B8EZ0yvwrplQLSjTsj1Vcq91ujWAjKAa0mVLyGjvVaWnUG1OyLX6ipYeHuhFZRWlVqe6k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qhQ2oAodSUSKdVpNZK8vDug1u6gIdkGg0WkDaq1ElxXIJs3iSnDcFacZhdNiEYypl1lS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Ec+q7+A+Cq4jAQ0m64qrDH9Iy6eJ0GFOmxU8kKxyTTuKKWqRdTvmVaSmzPoURtKh1FpD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wp32yLhf3LO+VN/cFN7odxkUMndsh3zxPmT+6InwVC4UY2KhWXEKKRZGEZV1LZVyqKqZ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2V1E5U2zKsqISq5dVeqnUCqgKrAvLRcVAjwlf+ytK4nQFQ1UNVKlcVMoOkKaqTTKbLiV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QoIlURjdQ1sqogo8lZSKqysqxnN1DYlbBcTh6LoqKFwK1LqohUuriUIsm7zlAVVdRlAu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Cquug8VAq+c1XcKuUjiK0O4THmGxRbiQ7ugRnw3KHXIKlrZTRCvdchst6KlwtQpKl7rI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tC/MqXbr8qo6ZFYwILhRAgUHhCOlTOXVE8so3nPt4aIFcSwmutqU518Dj0RV0FyXquhy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VT1XkncoQKoDJV1DRCoEU4dPctyb7gpvdf4hkUMnfLl6oZYnzJ/dWXxfVUc5T7RXC2VC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sdC5J1cpFQpiFVoK/wBE3koQzr4gnxzyPhcq53yqUKmFCoU7kqXyIdurISAK8lLW1Vl5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1Ug06rYwpiqq2VNhsptKHVTyUh11GuFwYonkpe8Odl3VJ9FuFVyOi5UnEUhytPUKlVVpW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Vf8A6RtKq5cJlboGakKlekridCpNVp3KPOoQmf8AZGqrH1U1R0oWUXrstGHXmVxKSR2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pkSMolbLquqrMropJ6IxbNuqwRcd658lAQkBNGkx3UTKpsumURXqh1Qdyt3QBV1BrKP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si/4iZUrgVit1TKmVeeRHNdLKuUNsoVFUWQOx8BpVYWmVqNstTvDH8kYzuq8zlB8BRJso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aUQoj3ORCPje7JvuZOyp/IZFDJ3y5DvnifMn98yq5UzpnQZXK4XOUayv1PsrriIXC8Kh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UrylUoq4hVKqbL1WmfFPi4tspRQ0WzqukqHLhMroqKLKppkcmtucwLKAtQurUTqXVaSt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gJJ6oiJKl6gbXR/KujIAA2XACneZVlEutzVPookLzCFQtXEKBQFDimiKL7IACVWjl+UDP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VDXlCBrPLSrNQlv3QBYB6qdI7ynQAB/JcMDqV/IqN0bBCSSUdGy2PZUK5oxlw2KrRWk81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uGDlxD7K6jwDkuI+gQ0Cy5dkVRUVbqmX9kAoHgPtBIiyJ5ldMumUZVuq+K1PBVcOVLri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VAspPiDNhn0Vl6qqp4CFGuF/XuVRSqql8pGbu+R9xPM5NPuSXDdUm64cQrzArhZLVxYb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uBrm/wCZO5z4AcqIoBBO7+I5uyCbTfK2RLZB7qfaOXmXwrZTpVApLcqq6pnAhUFVVq7q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v4DlDkIPhsieqCEBVqpyomDqqKQaLmvKMpBhNDUQbAIo7KiFLLkFCIfe6cQ1TpC4gFDR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rqG6a3TmgN9pzXHHouDDJaNphABmonYLD0MpuCqW5aVxAL4UZYDB5oFounmXcVZUYjpA2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Vvygr4fQqhMcgh+UFRjfojOGEJZC4R6rVpI6qQyG/wAiiHYhd1C4Xn6LzSpBA7hfAe1F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EyrKDlcjottS/3Wm/XLi8qovKFYrhEc6qqpsqBVYqLhEZ8KMlXXCqb0Vsp5rtkzEFNj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Wl1rNyt4bqVGUZ4+L/hCk+GbJzvgCc47+Cqcz1yhypleF9kehXZNEWWwUG2XNREZdF65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6+6b3yOZHRVaEC0VJhcL3D1XDjH1CdrdvsnU38AK5LZVKuqJ3fwhFE+AIeOmVFVHUqBOk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C/VKqV8JXklTiNMLceio5UIXnVHKpnKYR4DKjQo0DOIqvXxQmqF0VFJQ0jfJoKxR0CtC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yiTayKAlQCJUXKqEVVN7p3dAxSVEQiZTHypLoCkaiOyiKrEcWgTzUANnsgNIXlXGD9VQ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F7NuMV52lWaVXDC/QcvzcIkdQqtcFCj2i8zR6qj2qmnIOxHEIvxeHDn1KAj7Lhw2noqY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HZSVWJQOmSoYCIQ4XUX6TvopNCtWQmAFNUXYe2ylwkRNFwotJ6qPuo+JXh3VCaLUdS1U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MhNa29zl1TgNlq2uuHKiqqXGcKPBbOmbCfj4yoaq56cLjcvzHGOSjmVKcd1O2XRYejen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q3WwVFdSCUJJOfeuRHjA5nMj3ITfmHhd2yZ8wQyf3T+6NTCu/wCq87/qobiFfD9F5Aoc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OmfovMqOCpCsE2icAbeGlygoOV/BIUbrivlRCMh4KqciBtnVWCldVYKy3+quVTE+yPEF5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5VYqdJhVouNzspaT6qRTuqhAQm90PDqDiOybvRY6JLD3BWn2ZVMMepXExpUPboKJpCBTo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bKJRjmjCPVQXQjABlH2Y8u6gFcLitRUymow1cMKt1ZBV2Q2MIzsuGy65TNETNFVWh03C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e6B1uC4cUprjiWXnb9UJDSq4A9FDsEhcWEVUOQhyA9tH2TWHS3DiZG64W/ZcL/SIVCFsV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ZSA7/MpnEHQFUqFrw6ViEGsmXXlqqzS7kKKQ3i6q4lB+mm8IcBMLjaQFpmxVZCouMHso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lSfoiRuvLA5rSCiBZfZW4VChvaVRbqpVlBEZVVlaq2BzwW8mBcQrno2VMgzYZV3TRFd1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OZMNaq+J3e6gfVSjqRgUVV0yuroc1fKviZ3VRT3bU35hkc3fLk3vm7und/E0C6xKZWysF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qucpaVplXCFFViB0FWUq4V1Ooq6oj3yBCgiVxNK8pyb4YvOWrYrlnGROVFVVKup2Wobr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W30TAKauSjiPqqOcF+oSq4ipiq4XlaUR7P8A7lRp+qqx0KSx+rssV2Pw60G+1YvOz6q2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MOGxysuGSD4SJUukqRhmqxOcogUCqiQ4gJwO6EEBGy0wnIZhUyqAvTONMSiYr1R5KEXN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HTZWkdV5SqMd9FsOqBAmNwihFoTmzIXDcoucB2UaAfRcWG3tCpgjUUOH7okucDyWhuIQI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q+E9ipdhmEPase0bkBA4RLfmTjq4l50IdRTrC86hpnsVx+VOh89N1QIahZeRQAunVGPs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81EKGn0Kny8xKsZ7qq6ZTlG6oFW+d85yA+yqqKqp4H1pOVq7FCh6qqpdY89B/dST4IatL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I1oo9xBEHw02VSVESuIBPi0+4EAEIa2RUKshUKGTu2Te+bu6d3R8BKk3WKfEfDRN8EaR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LzFcLlo9lq6qXYU9lXDf9Fv8ARXUtcjqKBKuqZypyA0mMoyKJQoqrh+uTkMsbvlVWzhYI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2ycFReYKXOV0I+64g36I8LZXlCMCPVb/AFW6gOkHmFAIPcLYL9Rq2Pqq4ZXkcAviVVih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lRdcjDqIc1iHquEVXklRvlVGCFhkIl38cq5VUjLSMuUBAgrjkHqVwk1XFXKQnS6UB0Rj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eoW0yhxQiXOp3UGqmOy9EZdbcKk+pU0hUVkZuv0mEc0NTGyi1pIbyBXmf9V53IO1fZUc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6ryxK8qhwACou5UgmVVoUhv3VpR1BcTVQz0TTQ08oU2R4lLguqI5rdHkplVKpqXmstycs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VPE/eq6qCaqhQ0ikVya2IJqVQlVyAHmOT+2QAQlQESecLf1y38FMmaojqnuYZHhc+b0V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+/uGpvdWR4Qg6oK4cVyOkguVcMHshqaW1VZC8wTpO5R08LcvLldUVViHqr+F3homd/EY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ovJCsrkLzlUcg2QZXlleVfplCi8q4m/RVaVRX+y0zKBClxyNJUAGE1jQ6m6usfuuBwJX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7qtkfBWyJk5Ttl1Q5KF2XCq80YKoVQqirdWRQlC+VFZpHVeQLyBFwBHVNJe6V+q5HiK4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MLiwXKRhvB7LiDvovMFV7PqtQj6omYBEKjmH1VYVZVD9lU0R/vkd0Q40ojGmFYIQ4SuF3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OGyJ3TmG4XotKcS2fVVa4IFWUc9lEqojIwFaFpyqUaydk3U7qrwFI/8AlMrBUKqqCFPJ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gwopZOFJ2XdUlAanfVedCDK6KQQU6k0p0VWFcTXT2XEKqhRbMm9VBNVAIRIN1WUJUTXm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sNucDwYp6KgorKZ9VQq6jeUPBW+WKQMqqG2Uk1K0jnKjOKEoOj6Ky5e4k1qozf7hiGRQ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boriAyo8qjvqo4V5QVZeUqQuRXmCpCdHgouSb4ifGzvnO6o5FoquqZPLKyspIQlWCrVW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UBrurj6KzV5QsTWI1ZVKpCqQF5qKHR3WBaJVVSVTEcq1VSigAioiSq2UlXUgguQjkj2U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gf2UbquVciolBu0XQjku60NgN3ICgGQqlUqFqcIT+yiKrZVY36L9MKgaQqtjKhP1RY1z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FVBaIR4CpcD9EeIjoQoopJCpUf0qfILNaodXEuSiqquQJNBdE7FVXNcKE8soypCk1Ksr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AodUKAmkIRlp0sKbp0iarzNnouKqtGUVhcNHIzvlVcJkLyj6LyhS2QrleYrzIp0fYqY4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Za3dSWy1VkN2VH/ZRsreqwy8DSDKoFXwuqocAFMqNBlB2K23PdcDYCFI6q4qr1UiqJKH8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U8rkch29wwdEMihk/IIZHujlfOnghDVUZbqjiqYi8wKjSCqtUtaqhW9yM2E7nLUGyVxM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TUfAMpV8xAyvIWEj4IKhzQiUJKhrlAxPupJmEQcIFT7IryPlbx2VsqfdSIVgiSAqsUey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FOlsKTnPgKHRemdbZGFpOyblUKQDnQJ4gydk0TXxaaFQUfBQx0Uiqtk50eUStZopD/sp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/Ir9OOsquG9fGPRXj0VXgq4y7K8KmdVTKypdf/OSB5I8LlRWQ2XNSjzQhBDfwVVMnztR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33RcyIXD4eGyK6KqonPcaALh8Xm01X6v2XmCjSwqBhtHXUoODbqmhwIQ8EiygJ5eQAho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pA/woayVwP8AqFGI2R0VAYVFIdVTH1Q1QHJ9rbe4wm//ACyC4ihAQ7e4uhpM+F+Te+ZR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L+CmVVPgvlbMK9E3pmSq2VLIIZR4J1eiJ8AdtmPECEUECFVAqeaK2Rnyq1MrKlFdGquuA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FDGyFXDKqHLp1VldXV1wo6vFCAOUBQXGinK6dzVV5QQptlZGiJTB6pxCnlkDsqqq3ULF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oKhSDlBQVhCqAvKFUKj3BTJJXDIVHOVMRyn2n1VY+i1PieS/THoVOkwhNG9VQjKq/pmy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KIyb2Xr4ingG5WKBzVSjO6OmfBWygDKVKqKqSsbv42tHfKylTcK0Jorz8OnD8yoSEW6j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5685+i/UXDiNK2P8AiRiadVZy8h+irhfZQcMwtDAa+OFWwCGm+VfMp8YHVfCqSvMVWCo0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fwEuOZ8Y5IZyumfM5c1XOpMKir4K5nkoV1Gc5UzOds70yr44RHgvXKl/dUU5BDkpysna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1VHQqP8AVVqqBWouOR2QBJm6OmTHRAEEYg3XmUc84VCjNkQQe64V+oVWqMXV8iid0cog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V0WNFoVt06ngg1XVTuihkDzVsqeYq6HNaeSndOnkqxHZeUQvKvItOlQNX1XnP1Rw8N3r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VHs1GghCWOpROv8ARf8AsoYa7qp9VRytKcVXZY2k3NUJQldFZUEoGngMoBVVwVjd/G2O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SnP9FXLU4wFGH5eebW+qnKuXJTdPrCqYV5VHFUKjafGOif8AKuI22CtA9y365N75F0Cx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uBxChz5M0VgVXCcuAepRL6nxT4I2QUD3E+KFVdEfDKr4SPAfDeqhcKrfxT7gZRv4bx4q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HHUotmRPhnmixvlQm/NWCG5KBxJAlcPCrrjI7BD2ZjuoRg1yp65TlXKQpK4MpR1qieCa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eDoqq9cqquy6qi7rshlOyDpot5RrVCq5yM4KhcUZSALoy1A7oYQHCNuaioV6IkFcJXBWb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F8SoV5lqcaf2To9EUQVSiBaaqTVUAWJ38d7BeYQrqFCuE3rXMT4HnawV5VlcKyDQpTvC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TC4rKG29z6ZAERVdUeyCmU7IHqhm6fDVcx4uvhnLrkUAM6qqjKirdSpU5dFTIBoui7E4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qqKlMgdl1yKEZT7mRlPJDKNMq1cnZ1RGqVsgfByVFTKtYUFoVPuc5kKApxBLj8KH9uWT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WtQhuv7Kshv9k/S7hHNUUNrVaSRlwlHkreCSuEGZU01fRRdO+ybEzuouvN9FRR/fKyPR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VMZb/RV+ykLsjAJJ5LiMEbKUV3K6LSDA3KhsrWD62X9O5UOfFKZUVVVgVvpk+tRZanNG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0ur5G0ZWRBG6c4johpsUNEq5lGkhHhVWOVnfRYw5Hxv6UWy4hBXCTPJGXKPusJvJo8Tj8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9VSZ5BGUA6gTkfA/xtPVGqDYrlwiVHjLpAk7qQa2K/khWRlUqicuFCeaCupctT6b++r46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UUNz5+OW3XEfTwDw9MqqiPgjwlDmreDVmZsguuQBXRFVUbyiQqKtsjzQgVRXJq6IpsGi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n0XNAoAXoq+iDdI1FEMBMcloJdpGxR4oBUboBl989j6oAqc25XHZVsV0lE6ieS1N3U/X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+66BU7KVHrl1Wk0CqSpVkAo3VCUMsSbxKqYqui6KVYVoVQXUOCqohWhXVSJy4f8A7QJF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3RrlJGqNkaRmBzrlQwr+HHHrkfBVOdWplUUtdTI0VLoRbMnP2TT5P75X+gUl5gKlG8lKq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+XueKPqre5tEWlbnKRVScrrhWyaXaYnZWK3BVRVBr/LlRc/BZVyCgqmV118NcxlTLSDw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DwWUKMrDxTsojwUOdfDHiqiuqrldHK88/BZWsqBT9lLmrytR5Fd0BkeiGgaRuER6laWR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XNMqcJ0FB2KaoRdclzKMivVVPpCmpKAAjKtlyqqiy5bqaqyceiG60GwGXLOirdHknRyX9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cI6ropv8kYz+6rlq25q6cZiiPRENnqm4egWiVQ1G0RCNKxNFqFXcgFNeaKrUKNitNim6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KGi/9KZppzV8hlacjB7gqqgqiZyRdtsFZTIQLVG6FATl3bHic4q1VZTI9FUAryNvkyeQ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ruUXCkNFFLXlvMKp1d1RWXlVldeZXWxXBuVXx1H3UlG6CPjqKKWD6KDlRXV5VAFp4Qei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OV1Mntka528EZVTi3M+CngsjnC5jxlV8dbIAXO66Z08IGfZArqpzCORR55Hmqo5QFXIZD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cu6PKUV6o0halKoFyVKFDIo8URyTf6lzKHRTzVbLhM2sgo3XVd1ZHkh/SjK7Ktlaao79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XVU2P/wpzvMVL6MOykj1cow2t7wjGVVVBeiLuVkSedkIRbp8omU6wUA03CnTcmqrVdlw0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FL65afaBrlphDUzh5r8siCqdkJop2X3ylOdzzJ5LU6y0CIuhFguN5a5fqR3XE8CFA/8A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3yqa5aW3y0u5eCqo4/Ra/wARfZmcnOqc36K9UHPsqGcrKyoFJbReVDmrqiCB5ePsuFy/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z/mQcR5vEM6ZcVFQLktOyst02pqqnU7KM+XhtTKnhM5UVfFRD3hzrZU8R9zRTd2dMzkV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MZHkqKEcpy7rqqqqgeEwum6G/ZauWVTnAVFXLorKVVQuHdBAfVDXeU88yjrHYrplPhqr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a6o65jkFHswGDZf7ImbItbYrpdHeMgicjumxQIfVEObO61v/AExw13X5bWhpN4quIyUSF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6Oy1b7K+WknhXDQbI0JfCacSBSFMraiiKqRMWCICI6IDE9IUFogWQjZRyOUc6olf1u+wV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5frqXBiBPxPy/aDhbKk4hVarilQrheYIPwiPaN25o811RkLUaL2mJZtu6vnW3gw8XlQ5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KJRrD1J82Z5Ji0tt4qLiuuGFqaRPZccFR47qy5qYqvKqyFR0riViqgoR9cqqhyupVd8o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TOdlEUyGZVPBy8U5zlXw1RCouqM5UyIyjfMZHK/gsjKCnLrlfKuVVJMrr4IU5FQbLpk4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nkqIQfCAqLUuaMLhUIalup+iBujAuipAoqW/sjugAqIyfohKNCaI/RQj1yb1C4rEok5Q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BV0trZQH3UxVHISpRVEKrhkISBRcIryQIbGpH6TkHIu3R/kir03UhV2XqjsVxdguqbZG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Ry4TI6r8xjgqB/8AlUqpd9VIc4eq4XFO/qyhyPROrUOXDilqrjvKriOXFj6e6/Kfh4i/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v5cXQLZR7IalaAobuqFVBlVsoXPKF28YI2Q9qyvRGhUNUlW8dBlXLhgZ1kjqjSk2U7Z2z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lT4pPh6+Ci5HM5dVCoq3XVDr4KKN1v6qpypn0y4rLogCqCVW6K6qYzgZmBTM75Hmuiv4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8jdVRQ5qqgZgIhCN8iiN8rZHsqL7ZAZDIDMzeV08G9VTyrhbIQaRSFRQuSkLiVbqinbL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tLOQuqWQyom9BlE2XbIcpQJyEOqF0VaIzUGyAXquqOVLIIwArbIEiHI+yo11jyQ35lTe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+qa5nOqH1RiypStsiqI59V26WTS4cDuGfEQ268nqU/Ed8VlBVFunUljlSy6LT+G4nfy2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8kHYDXsduWiFpxv8ANEKlRsUQDRuZzBLoAUiYsqNUHDMdlwAFSAqqdj4qqiA/0Vl5fr7m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wiCd1xeI5URVLqFbI9PD0zogHZTOco+A+CngvlTwCcicqKM4RnOTZRZUMq2U5UzqiLo+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ghQLqG0XZFUVVRUTRn1XIqqhHmuiM2XEqgqgXTw1QGXVad9s+eYuqI0oENkYUqcw5oLn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z5BcNeqg8KO/dAdF65BcVxRMW60NuUaWX3Uhq9VRFuVFVD7qkZEtvlGRKHNBgHlXNP2M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FFSqozlOQHNUqpQjdFRsNkDvuodign+mqu8f4VTGb60XCQR0yLAfRBQcqLhX5hjQobw4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qnYZEjbovXJ2UKigtXmcFPJVbqaVqwp19FGpf7qN/cUJK8rpW6NPd0JRJQDqhaQKDfKK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dc4zMeGbKqvlCquJbIqSqWKooUjxUCEZy2s3XXxdfDxKJhc1dVz6I+CMyBl0VFZSuiu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1RdF1VcxkSrIEL75byqqFbIn7ZQiEc+indA77qTVE7qUSFKPJBq6II8kEBzyGQG6j0U7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LVvyX+qMWhOdzVVX6IuXF5sgDNVqxCOy1NA7FH+6KGypRv8AdHaMoK5NsFGULoMuipZW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UShS605RMISagJrv4iM3MaSGm4ylzdXIE0U+yYB/SxThOLD0KP8A4kamj4gnv5rkjqaC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irNisbi4m2C0uEHLyn65Qa5U7LooQUBso6uEKSR6IxRSWn6IzDlUvI5KdkVBMBGuvqV/7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aiXbqzlGkyN1X3AyouKvcIRlIOVfDK758S4fFxDLmoAyopVVVRTOmQlAC2VF0VoVkNla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OcigQg0KpOvmjq8FKnxVtlPgDs6KVGfTM2y8ts+qMIU4eaNIQhdNzlUolEfVdF1Q/shK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MpW1coKkUbk6kVojH1VFXnkcjKv2zEZdV0U/RdU3ndWXNSjKqaqvDp3XEospGYQ6riRV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IxlXmiCQ1zDdHkt/og4EmUeSuJKInKNlQShMdRkF0yqpFkVp5IdMhKlxHKFQy26J+yhC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TliYVdbkDH/uiTshyTinQFC6yhO6OPgUg16JpIAgWHhrbII5WkKBZGMpDwpAUmJugCAA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ORtC4mj0XDQ8irgxy8B1F3SAvhyEeATTOq7csq+5Hig3QjZQPEDnRdUVXIqudfFLZy8x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yJQUnOd0aLqqZnnkIGcZVVFTOuQ551XqrznWquui63lNHXKylS+BKA+iv6rhvzyKpyyn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SqZGMzC4bBUVVGdUadlGU2XRUy6Lhb9VJuiGii6KSp3VV2VFRRvuqoi9V1VfNNlvCmao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04uSIdZCGgj7ppdMBUESUZ2V6zKKKuo6ZE9F6KuVLJreabOy5qBshM+iOEWnSE4Yfld4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HtKjPuaoIyIIRQc7e4O6j4fh7KYzvlVFHKliJVFKHRGEKz2TwPFTIr/2UG6gKjs6RynI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XljWz/FUEBS0/+2fPwUnKo8YVFGQVLq2VFqrJyplRQVai4cuiKouuWqkLmuWVcqXOZjKhQ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tOU7I6sgQc4ynLuipyNfTwU8BOQ2XZAZWy5qjQ1GVIsnakG/fMKEBdSpAURCEpxpnS6k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1RK7qchGfXK9EKoIooQqi6nZUCJhSnFsggoz9EOGOynmUALnkuMQOWVFKB/1VoR5KMivR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nZEbIFirVyvdGIjplVGOVlpuRVdZyoiVOROXDdERWQFVWyvRDkuuXJd1ClHSiVVFVMtX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yJOQ3QLRJQ1GsokXQuvZuNfhP+ikjsvy2kHkp0taOZcvzsf/ACqxd3cmjCDAQdlRGNig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R7oRRS0KQLqoCpTK4y4au5LzCd0K/RVmVOVdMeKq4bq9Rst0Dv4IE+PcLqp3VcqDKiIG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lVhdVLiqZgKqpbMqtMqZ1UDIqSuaoIV/BAVVRdciq+CVXI5yCpUZBQuy6qqoioQonImc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Vc0cjk6fREKqpfOhXRVU3XEpCEZT1VKtXZclpaFGTedl3RhVoENhlSypuuy5s2lV/wDp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HFzUmFUeijI7yjpuvurdkTuiFXkjzVFVUVU7KyOVIRPJTzUSgeSloHNDZDktWQ5BR1y7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3TW78kSgumyG60qvNSpzhRElCbjIRitaeRUn8QwKRisKL8XEa4/CAhO6gdkZXMIxyUOsE2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VKbPOVwtCD9eh7fLCPtZ+qOlURB3UhTzXdBOKEbqi/wB1SoXCKyh/JWMK1VMaijNEHxwr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TMQnEUgXTYEtVIhFboqnuJyGWkZSu64braMhTLrl1y5KuVcqjLlnZHIQuipRcMQq35qit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ylQoVcpQdlC65yShpjKiJuuKyKj4cq3UikKlwgf7qW1X2XDOQLfujIRKmYUC+XFYoKmR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FlPxKBkKSjkTpUvuCqXQlc0eiPJAIIlqPI3PJDbIaeJ5+yk2CndTuqRC2UVAR1CQjt0V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+6vCJqcqKiBKlH0ylElAC+XeFVdMojI9VRWQDdt+aORld1A8y8pA5lWNLoB3xCidPKifP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l/ZGPqq88pXVCctzmERCkBUXdUMFR8MqKVUFTkCFTKRkOHvROlulEEhTK6J0p+/RA/Vc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IpC6I7VXDfqv9FQn6ZaYUfVA0oVUepC8ypbouEg9CrX2CIfDmnZHRIA5hbqxR2XPt4KlX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htqN+q8vD0UafQrj1xM0MqmN6FcQgqYVgoAXbKhzplVHkVGXEqqcicoGVbZUqfFVXnoi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q5QPrkKUW/VVtlzRlSi5EmQdkACqKSnarbZyjzyjImtFZXyooVM6XyJKHOIz/sirFSfK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FF8o5qFTdUFFpG2RQPPKJXSV0yojVHSVBsitKiTRf6K8oCEeeRQ6KLbqG2Vd11WokA2q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NOSMFSE1vOuQpxLojFYVRBUZBUOUBUQ6LiMLhKCiyNF1XqiggCu6l3ghf0hAqdlVAyne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edZKaRJ6KT5eqGgf+655xP1VVPRBAhAKmRylQiFVdFS2cKeShFNOyH+q6rmtJ3yEqNlAV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W66otbsjzQpsoPmRU/RQFbK1EYREAgIFSRWPqtoWsEwhSeqqYHNe01T1Rc2YKJsAtWov7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qs3+lEl8YYuZTx5pWnTOrYrhFfmV/BC+IK4y3Wlq8x/upICBZ4KqEVG6DZzFMuqNL5V9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lyGQmiKuhClX+y5qmVFyyImiuuqqqKVJVy1RNFWuUOCPLKl8+irdCq0xIKOm23iqp5bL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c5EltV15KpuhdQIBhdUKhcNUeSpMyui3XJV3QjILqt1UqZrl7MeYphHmRIVVGynZR4Rt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UFOEiVSGAKoRBUipjcrhZ6qZ9UVO5Vd6Ku6dBHopXoqWXRUhRFENUKBtupmqplVDTFVt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UJ0d1UK0qEMgPhTmhUKNbo819lUL/RDU0ORc1hA+y4YhHcryGFepUKqlf1KnPIRsjCno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MHlkB1XUot5IlELThDi5812pmCOeQ5J5ylHTddFVdJVsoFgooim8tyuLwStAXCYJQkrW6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tBTko1SDZENGkIUY8cno0iSuLS3SjEU6riAIvZcnbAIteOy8lFBoOWyewm1lxDjyvPZW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dVFPooheYhGjSvLHqq+GigKqlBwvnQrmqZ1QVFZQqZUUG6lS4UVVQqFKpujHqt0EYVEY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SFQVQkSgoKgZVVCrXylQMiroZ88wG2y5ZRKocoGUqimsoZwLrSFQZBRyV7qllIsiuSEV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2/MrplOQVFQJw3Cn0VbZUU/dD+yDnYQaButYcx8o6THROBbI3Riy4qFdQp3yiDHRSZiM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VbdV0XRVUBFRsiJQN8zzCHNCUQea26pwvyXXI9kNKEWKgqtlGGoeJ6qt0BshzVE0oadl5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0hzlx1dzUTpadyoDg6Eeq6qi+aq+6qoVSvsgF0UUVQiiVJVi4kJ3tIHTKdw3wjojS+VL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LexVkT4PujHJRNUF0QnKFMpsd1CKk4iAkkN+6580WueOmym4FoVasIU9KrgN7r/ZQyXK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Jc5dVTOi55CFsuqkhUB8cwJUnNpGXfKEdk07xdRdqPRHplTPmpCP+q6qcjCoSohdVC4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uCpsEIdAWo1hSYaoOVciAc6ZUQHJdFLrLV8KPXmuKCeiPRAR5rZTIRk5TRd06VGVF2Qq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KvKojW6rB75eYeiNlLqqRQhUF1AV5UGcqIAVUFH6KiH986GqgdlzVKKv1U7Knl/utOmY5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LIjSqCLKdlVgXfdQoogtIGlqaGz9coEXXBQSq69Q2Wk1lSBAlGPRTG66qYCcW+kKXah3VB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qJy6gKVxLkgJVU4DsvsjSFQwuq/3UwA0o7qhpKpCnquZKi6KbK0n6q6/utJMwpHbLuua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W7qmVfNl1QXfwFoaDKLnuMvO6ujF8uqKEXyjKETiV6JxPlNhlEmeivJUntmNkZspW0lQ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R0kV5oTApsoMSraezV8P+JEOGkdEQLQjwW3RLeVVSCFwAKYuYXk6BTxSrffKkqudFRQoK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q/hKtnOYqrZ91+X9FxmiqjK7LkrqItlVCtcozGlQqWUiiM5DwSuiAAsrQqLqijnQDwXXf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Y4uiIO62y7omUMqqVXKUEFQKECgoN9oUo1iqoqQuIyrRKA3yjkp3VeS/9kZUBEm6J32V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wH8lB5p0JrRVSbFVqIRiwFMu90IEFASibm66ImyhSiuahCbqmRyHXZRshHZVRi0KikUy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UDdGxooGVUE7hrlIRm6FJhREQgHBQOyPNQtKjfIqUOeVciDVdFCo2h3UybKER6qFCJnK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U7IyiLDmg4g6euc5DmqfRHL+rKd1KcTbIxuiN1F4yE2yLviCB1CSVVdFXkhzRupugd0f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Rc83sUWvohwrikjoiI0kCF8IKiHGbFSxoMVC/lJkK41KrUQaTZcvHBV1RVhWV1wx4CCKp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11QyoqVVUJQGVYlGqgKtCqVVENOQzqFRVXXwdEM7ZWUWVEZVd8zlUKSbKibGV/REqqnLsr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6KqCjwdF2QVlRTOcxICrwhFx7ZSMgI8IhQhGRUqcpmynZCFS6PNAo5NK6XQKrshXI6s9D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wu0jqoBlUW8lUQO665XXVQM7q66BWRVVAFZ+qvnzXRUFFOVVVBTNUVOy7ZfdUuZUl3Eu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Khz+H5pQr6qqKMruuK0qTlWlUd3D7r8yWOlcLzPVEGCm9V1Wqrk44kHVsnMnh2VF2ydKM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VCr8RQt2lA4UQuSgKAbI1y43PK1YjobsEQJhHIHdCKg3VFWgUE3VAiYACtG6AkhTqcVp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UVWmSZFSm6C6hUC96K9VWVzClri09FU6uuVhC6ZVoqOj3FsnGLqm6l8KGVhHJwdbZQoV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pJVN1ZTXKFRWqp+y20oGAoiXKxByoqnMclXOigyqbKVxZQEVZRq0rgeuEWysqUWrIpxN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plXdVuqqiErVFMqKuTkSmquylQiJUEolVsF3QW6MVCqrrkeS6qZykbohfZQuZ8HRXR5qi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UNWlCcq5cSDQIdZOiw2QcjKACopFiicq0yr/AHRXXOd1T65QtMmeidC5Sh/ouEojkgjz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IUqmVUV3TlS66qCaqq6lQjG+XcZjkUZ5LiRlUN9k0m6OVUeilNDvKmjUJToMO5qBBhS6y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aTyzj1ClDtlqsh18Ac402UKMqzXdeYokfRExXkUCbKRKrBHRWU7IlkwgQIjdNEFxPPkt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VIMFcXmVs7ZUUeA0jO/ijlnQQov4JuqLnnGojOtlCjmuaqFAsvOomCqvPopcB0KMxkVKk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OShDLiVzPRSQuq4kDNlaVIp2UHzmyJMiFS6rRFUlErquuRnZTsjTZAFVJXRV3sFxLyoz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w2XVcoQDRKJzjkoNFNYVVKOuy4Vzy4fqhF+6dyKZp8u8KW16yjAXDTdCPVBTU5SoyvnV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J2Wl2G6iDtdF+W66j2TSOYKh7xPKUI7qoVEZ5UyqqXVF1XNUVFTkqqt10V5j7othcWJH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9FVUnyp+i5smucOFamkHknQEKI0uhCMWW9FyKMocsoyE2Wh9NAuqI/RTyKr3Q55W3XRTBh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6LeUEHT9UYqqtotOGKo6xoC/W/7VwDWoeCCNkVRBrQT2Q1j2bSj+d/2rg4zzRa+Q4XWo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3S3qq43/AGo+z41pxGlhXRVsqUMKbINa3oAgcXHId/GFpxK0oeaCAuoYLhS0SYVCjET2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fnDQ3ZT7f/tU4XG1Fr9TXD4VXLiX5TDCGrEg9l+W/U76L87DICgVTi5eQQnNDKlT5cobJ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7eP8ACvyz7T7LTitIPXLooaJXH+WEMTVrbbkgdSqBlQ+5lAb5C8Zf6qqJRRRpCqVORUqi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XJbkqMipNlTK6qMgPqicgp+yoF1QkKUIPCiLAo9Ai4mnJVii7KVDQpKP9kC0ri+qhQoUl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p2UMspDdXVS4/wCFH2aJsVHM5at1e6k3XlgLhEIzJK2Ub7po25ouArKMt4ShCtlQ0yIA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p2Q+60s3WgNVEZz6ZTCqoVFVajJBsEwgTzCJjSm8lw6nx1VyTy5Ktytta4oUqnJFyr3X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+6qp+JSBa6qjEqTdcUSui65U2ouHIxMI6vRAjdH6qtlHopXQJ8ZSUOUooKigXiiad911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EUy0yuqjeVKhdQgDEZN0+YIPeON1eyjzO5I/l0VKO5J+IBxNE5HmvavbxGyk1dyU+zVO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x91GQxsQdgVxebZq4cP7rS8aHGyII4tinMddphQmjdBf+IeKm32yYegH91VACU0i6qjaq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wlDdxsFRnoobR/wDFe3Y38xv3yutJsLqtGhEYeHwjdBuM3SDuocJBTmOMwpIopw3HqOSjE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Ak2X8n/xX6dOS02xOSp5xbLgEN5qgl3Mr2c8UTCPzBXU5dMqe4nKJnKyiVHPkjo1RZEVI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JV8qGqogguc28IQUUjurg9Fxy7/RcKlTl0XCosVvCAndcbUQBC6+GQqroqFVRVRXvlsq0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ow6ID6rUbWyA5dVYIhCgQKcZPCuIQ0IweHqpBoOacZ2yIysrqiEfZUH1R+5RJRJcaKs1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8qZQpIRBQH2XRWVEOSBbujJopJhUNVLhZQPquiGnAA7qouuJOpREKiGlV70RlSaKRuq2h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7rTEAcldEtieyAppFchyXRTSEZ7KlhsjWU48soUBGAeSojlwndQSqVXPJkr1RKJnZQoU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0EDmE5ppK07zIUb5SF90S6pKa08liP8A4tJVTJ3yDgbKu4WKD/IrCbzcF8rViuNa0+qF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E13NYuHOmP8AZEEVTQLAJx9FG6myw8Q3IWJShhdcg2undFxs0UT3u/kVhj/5utIXdCAr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DRE7NCeXcQ1fRaQS6Fh4jSRpugf5BPAFR9kXNe7Xei1GJJKZhDyBuqfqmk0HJSAD3oi0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NXd0XNb6ou3XVYINi4JxHwMT31qZy1AwVh4n8gpePypH9gtRxGwowjow+lCsSs0R+YZX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5bqhCrUIRUdETBBhENdDgoQyr9VTKCaqplCVNyigrjLiyvlFyhf0UnyoyyDzXC1HbIcN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q3Wlhg81ecqnLqjK83VQbLohVbQpyIMqMrTlOypCkqwyjKtlzXIoKKUREonIRZHlmV1R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URcqCvVGVVXUatL0AKndVyqcqWOQIFc+6N6qNwg2qkiE5rSS7coF0L5SqWQX3VUdN1VU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quye4GIupRKMWyGRnLor1CMKm6ImkLqqKSZy2lfYKlwuI2UKP7I0XorIqipkYaaVVlIX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YXJy65eqJVUMUfRHDaDxUqpARUNqSh2WKf6lh/VYx/pK++U6lgar6U7FG+3otZFeqlrT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mVqd9FhB10+Nv9gjChlS4oC7zcr2TfI37o/MmSJ/+FEg6pUKqNKzZDzyeqwSfhX4j5D/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DdYHyBYhFjdWuvZO8zUMXTqEQVQwoaA5wUvHG+qGDeLhdtjRVVBlhv8A4kFFjGnURBnK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YR/ZXOT+3+yPzBUytnfxk3yOyc02W6Z0QPxKmXVUUdc9sm7IX0qnZGkZEustgOSqjSVBA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leXbyoblGygUKJ+i1OOyrYKRlwnIAZSbckJENNlMAIc11ygichFAhF8paqf3VVKHNQM5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7XROyJVsjVDophXV1Klat1JCtC6Sq1ccjCn+rKdUwhrMjqqSpFkFaf9FW6MoqmVUJ2QPN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PKFRUtdAqiHPIE0hf6orl3yhiGoy47Lop2VTRaZkPNU4HYq6jLqV3QnZFwtsuGvTKohd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hKqtK7KlBOy6oNaui6oh3ouqnkjGRgypBQixQnIoFTtyhdFDk9VybzdVcEU5lF0Se6gI4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xEQFPOqYev8AssX5ShpF12U0WD2RAPpzorn1VswGilyUXGjQsR+ziim47xwtsi1p/MIo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98uyqtTla6AJlY3yn+yJMweakkaVyMLBj+IR5qsIPwnLy05OCL8Ilq1OqVUdqIvcS4nd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n9Nt0XusNkXO8xzf2/2R+YK0H3nVdENKmzuiCt9UZ2XTwRfITsv9FRsStQXTKt8q5UXE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Dp9FrnayrZCD4DA9UFKoLqFsgpsFSoRP9kAGzlImtgUdQ7I6JQ0cLUCa6lZUy1bqFtCg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U/QLrKpsVFNRUFBvNQI0qLd1wtkcymiutVuFwqoquRRMrrfKGhSaI75UnVqRXdR1QJBJ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ISR1WkUQO29F0UyMiahbrum9VUoCZqrVVFIFQjHlNV02VlAQ2U7J0/RU2JVTVUtMqlVe6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QqSjJpyXPc5NgQJWogtcm6wQDZDS6D9lsWqtDCg2XRBsTsnKiHS6IOVLoUR6WjJsZTC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gNnKVFCWruj2y2VFdVziFLKIw3SdyrSmxvCJDYlcTYUTdaWxSiN5Amia3E4gpwZa6aqB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2TFi/KUIPdUuVw16rB7Jz8UyIt9ECWmHWCb15q30Qw8McRUfFuUMHDNOag3TWC25RMQ1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RH5lh9v91VD+y6/2VlfSeaE1WN8p/tlAso5LA+QJyhF7h+X/AHXEQ0DZRgsYR/Uo/EsA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6q35exU5V8LWYcklMZyFSgxnkb98qHLE7I/MM6e6g5d1RWX9WVTnZTlWe606lWpULstQa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rVWhBdsuipnbKpR1K6rZdctPNdlRS1/FyC4tRWqspsBBpuiDEqNs4UIwqXV1TIdF6Kt1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m0FspGy6IK1UIC75DluuYQJu3ZO5qiiK5SM/VVqrGiDvsnODNXKUJAXVCVRB1UUBHqVKh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XRceVbhcVlqlTcLqcv7qtlW+ZJWLpGmFLzJKrKd/sj8t1WSuDyjaUAatNUNNlRQY9V2U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e69UQuFUX+q6KWqtwFBmF1W5X3VFTZN6I8la5RU+ibCk80SCuipYbrom9FW6plSVqIr1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ozk1mG0STsmYcyRcr2LPK1RyQTVidiu6n0R+FiwY5I8MuO/ojqm67KAJOy9o/wDUcF7H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qiqk3cvYMnSPN1XlPJUaV6pnb/fKlBlWR1QLHEBBxEBY/wAh/spGVZX4f5AnJmHNSUxo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4PVVQwj5X09U9p2qreIMb5l/Wbp34bD28xyFlw5O7I/MPCc+isq59VIyO6GpdEcqo6dr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XplMnPoECPoq7BUUqbIl1AEC2yqoBKouPdSgSjIoFanNVsqBd13UGkZ1X9KpQIVqg41R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55SnE7cleVSApJVDkM6HKtSgpEyp06UQFBVoXVbqc+q5KSpygZHpshLUZVNyqboEzVRE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R5qVESoH0VszVGq4uVF05Kg2RFaXVjVdQp5ZCbbpupENkCLoR6qiiU9uHYoShG1VRVupT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ojCl0155DTb/AFXEVxXtlWrcuiPROnlRDmFyTT9kItZVK1OWnDEuQdiAtVD1z6BRyygL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X7rm3opnuF2utSAyMVhVldUAFDvog0C61ETi80cHBMRcockEOawNuIArEA/iU8G8wqoA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/sh1Q5bIY2K3imi0YR/McsTXJLviOTQ+qlpovIxfpsX6bPouAADovzsNj/mCJGHhtdtA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NLo6mwgG+iwwSYJghYwFywwiD5uSnomgLAFoYFjdDRYBvxhBYgqHajlK/Dx/Nv8AdYny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2KPzTadl7PA853RLpk5wtoTuyMcwqIqirX3FkTkEczChzlTIamEuNgSnDQA87L/dEavR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MqKMuJTJz2laqqOSvCElEAhWK/pVFxrsprmNKrdVzqVRdEZKvBXPKoIC0gIyabqR6I6i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ajGyK9FJVRBQmq6KMuijZVQHNAz0U6oPdAzLuSbSIRlwKpdGUNwnRdP2ACk+VE/RdETC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LI2jKiKoN1Vf6o2y0rojzKk3TYVFRd0XOqqGGIkXFwq0lG17I84QvVDXsqSjHJCi5yuL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0CreVpm1wtkI8vJA7r7qy5I5VUz0XULqq2QC1NQ1b1Wk3IoVO4yIy7oD6lQN1MUVDdBS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cp5KkimUqyB+iGNi+bkvZMq8/ZGTUppGU/VahWDKa4ck7Fuxx+i7oGeEXK1GjQjiHfJu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q/YI4zrqTddVapsoaYQ4kOJVcqmTKw+R/wDde0c5cLf903EDhDh8XJcUHVutIF6LDfyQ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jKrZNeaNaZRc7ytWJiF3C66DsM2O6a5txQp+NgiWuqQoUASV7bF8x2RaPM7LRhJ2IHgw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V7fE9AobXEOyLnGSVWArqkZv7IxzCoqNlckV0VkcqeEc58ENavKjLCYQm52UUUjZBxyK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P6LVQhSAVxIAWKBFVPLI6ag80VxVVI1LQXGBuvK6i06dQJQJJ08kYCdpjUfshNT2XUqvm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h65BGDRAWClWEKgUOKPIboclxXUu2RXsz8SOtvoiT9FJNOypMWXZUNFdVTZmF3VBlVV8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oAq6kLm0r/ZSLZD/VSF0VrKGVUbLUuijZRyQFOoUrU4z0ymqo5DWr5WRDvMadkW0dsopI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UohO3VCTCup5KlsobspdqlCsd04G+yl9xZeWg2UyZ5IARC/vOVdlJJBspIRNyp5qBSV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TULqhq1VQg1VDxIyjH3RTkVS2Q5Sj/I5SywFAqjy9VIFZWr4YoqGqNFWygrT9V/bIahH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YMIgLhXRFscPZEWjkp5qvZM9sYYOapisjuqvw15sNefDR1Pw47p/szwyYU/ZHCxTwHdc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vcric1gTsLBj2Dfj5p3sxZf3TWsxWQBzVcTD+q82GvPhLzYaecAgjp4KWRaSJmyADgYG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2vNYWiwCw2/FqX3RXssajNioDmvC1aOL5iuJ7WDujhsMYI3O6+H6KwWttQbhCMVk8iVL2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coxiNe7kE577nLE1kAkURc4w0LFLbFxWH7XyahKAZi4cd1XEw/qvPhLz4Sq/Cjun/wDh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5rnAGFpDhq1CnirlSyrnAVFKoiUOSme2XbKijI84zEqYy4I6qrZK7LUPVEqEXGwXNVUxM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iSuJSEdO6AVcpV1UqDLioZRUpCqgHD6KAAp3jKaJ3JaVwXvCDol3ZHT3XVTsFwrnK6rh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uaClCkdERvNcqiVULqgZPoorCaDIlUsNkD9lVGt0OSjmi1sBQQFZNTg1S9q4iiNuWV1V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Kd1yWs6ZHIIAm681d0IkNhEuXAeJTpJHNcuqFEYCpddZUqpqbVVcqpxFkAFqmmcx2U/VR6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rqEP7KllMJpI7DmUJqVGlHVCqJHNDzLqpNnIc11Car0QUNsiW87IjdNi9lAXVTcLTzoq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KSTq5KlkAStUbrqV6qVaZR61XEcoC06ip1Gm8omT9VJJQOo9lNqVWptGoUNea8+j5Si32r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7lawZRLaBO6q5CPEfqrme6u6nVXcnV3rlByC4HEdijLjPNUU7LhxHAd0NTi49SvRRYLoB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TrxT1ko6sV7gdiVTIhUupauHFf8AVcWI+Pmz2UgweaDTivI6uzgOIXmJHdeYrzH6qrne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yrZ0UxT3E5QqqqhVMKmUKp8EIEn6rkqDI6gr1X+itBFwuL6rSN1GVV1ylXpkJUAeqrtm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6jiJ3WoyZ2XNUV04rUKrhsq+oUAaR0RNytU+iEQU4xEVKJmikbKtioBVN750sr0Uok5f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0RdiU5psCpRFB1Q0xB3RjKsQhS26hq3PbKUYPohzRdJdVauiAXBdHVdqk1UFSZy9VBuo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s4ViTRzapxbqmwVzrhcUa91Rxb/ZESDzpdCIDd1TZQ4dlG8I6qIEGq6qDunUnqhldcAk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YKiqSvRFcNm1UrotWxVvoiIXlqpg9E0mi55AEXKuRCI+iFe6B6IWWyI9VUbZDKEDENVK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b1XJ3VEqeqAimTuqFAjSi6ZV32XluVcITWUYNqLhQmnIo6VXbMho+61PfXknTTSoJ4v6k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j9FRUQX3QLvMbdFVUHqrzlPNbmVaiJdsFRRJRK++Vdl0ucomiOmvqpaT9VxElTvlVWE5d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zsr5X8Q5clQR4LeGudL5Q6ikI0qpyoYUbDkgeSP+qHtHAOKIuEZ2UIat1W67qi6q4U7h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DMhf080Tsui1KpTiPOhMow2q4qdkVREZEXR5qFJXdGohUCfRAbK8qjPqqsVCQVPm7I7r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FuFPJBAkK8HohquohFtwqtqg5w82yOyqjson1VDCkINhE5aTTsgu2TtO90AbqTsqqjZGU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WjUNF1w2KhSRZXKiUX05orrk05DknHfIG0oUVcpmAjWllw5VvKpCIQhGl11ygjTWyG0q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eiA2R03dYqu26rdWuhWiqqITuuvNU+ioVzVaoVU3UblH+2RlAc0Y3QUrsuKxUHuoNgjz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dSJXEh0K1XUmkqikqVC5AhBrdjVdVBRKORA8oomibKSjy5ZVooX+68roQkzKqVqr3Uiq+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hsCgGSVZvqv0xI3XC0yVUfXPmtlS/uKKvujVTPjsrUVBnC5KeSkXVaqS0jopMoTCiJXD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EKua29oV6LjoFpfUBS0wOSHFpJRrIUXHgmFcyvMVDjAXQWVTB2Uu3VVRdVWqJuq/bZcJ1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BIU1lS4VzNF6LTcoOEIRTmU50TyWp+26Ba6hQiAVUpwK0gIwMqq6JbLfVWqqxCoalQdkA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rdHUUayNlUSqqqgd5Rnz5aiKo14ZUSuqq4auXLKTE9FLZQ1UPKUNI1EoVBd9leyt9U1t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1KARujw+uVeagk+idqhaWiP6lGriVRVRujPZXzO9EUNUQqwWKCpXdQbIKvw75V9Qj1Rlt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oTT0VaoCaI0QlDv/APP7I8hKhyEWGdbZObCblsiU4NjvzUj7IKXxSy421K1NaZhGlEGs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pEFEL+ko89lDqNXRXouq21IRKPTPfLtVdlp50Ul1UXKi6KTTIAFUqMuy5qDuqUCojyKN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7IF0xY1WrDDVrFJR1WX9RqipfC4Wy0c0QW3W8tt2QkynYdTJX+vgi3u7e84sp8QrlKhQ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L5QHAnkpUmygGvJAYRmPMpjdQ36IR5gof5v7KIk9FVQtWYK6qqMqy4l5qFSCNIUZw7ey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KgRB2UgzldFdSv6oyCPIIS2VCGqqDW6WyoAiKTzUSnaRJCM0eUXE0VFppqOxVuEXQl1C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VDwlUsnByaRstP1KnkgctNlG22TgN1JMoiYTaqJqVqK14kTcNXRcB0sFS4pxY6W7KLIF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egIstIR1GCjBMm5QnIKi5KqpdCLouqtRCou6qgjqK4LLnCndeiqK5FHoq80NsqWUTB3TdG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OaQOGyv0XWVQ1Tpmi/3Vf/pCE0kJ4mkJh5qqP1RFESb8lM05eArTbM/6oJ0KOan4lRTO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p0c6JoF05rCS7ZONZFO6EWC3kXCqKqBtRObBoiG3Km6qyqF4QcHcSl1V1yCi6HNTzQrlS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GkoaWhaZkoBcYJ2oj5qUVbwmgjXJr2UfZVUI9KKJlbAGlVEaR0QmCuiMC64hVU/ZcXu6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0B9zkCMo2TrQLKd0KK11w3CEmOa/LEE3IRdqnKEd1wjqpmeSvVVXm9MqLi3RUBX9Ahqj1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w35out1Kmeii/ZCn1Xl4uiMMNVDqHI9UaKl1EKURsuioVw1VF5NQHNatCM02RM1hc3Ju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lxUPIIn/AOFNP0TomQhWDdGAPaN5WcjwaKapVKp3Jcu5V/RdN0dpKpcJ2cGykLTKiCTE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00WkiZ35KMMNvcrThhpI8znFQSNX9NkRsuCjeQUH68lyRbWU06jPJMIqRdEsQ1WWpQhoq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UjfIbLkUZVI+ishWqpQr+yqKqwAUuEKiDYXMKBdSmy2QnNPlCsoUbIOjii6gIK885RkI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laQiZutrJkckS7yhUlOg0hSdkP6lJsuhQyh2/Jclp9QUed1SK1RKmKqBbZUtkaIlcSKI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RBFJouIFHUSARRT6IHndGwojt0U8kwun0U6tPdSXNcReFX0UrZTspAUWXDTuqUUEUUWC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tJ58lFL/AA7Lz0A5p1dU8SEA2lT6FSEVS64gYR0tKBh31RVPFfx8/dTPgoqZVyi6p4Le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bHL0UqPtkIVBlClVRIQjIxREEGu6ANwpXaqJOVVaUF0RdzXE4dimjyxsui21IyFI551U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d1TZVEIRVdFwiyDjUdUMRlWXonObqA3asTFLeOwHJEu5JzyYAXFZBz5cf7JxEIyTKY1n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eWFpBI2ohRcZ1TsqLi5qEXTZHkuSqMq98hzWlo7pgFSVW5WkCCtWCB1hOcTo6blGAQSsR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LT0XZEgU6Ly0dVahaeSquZ2RLxdSEApKIbSVqdU7DIHeIRnlKB/kbKE0ixQkGVeEYVao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UqqCiapxdUbKQL3gr4w1BzZG8IFQgeSEWzC7qd1PLIl1gpFszuvPARgqHKg2C6FClFpR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qmn6o0qnQoCMdhlyyoqwv4uQLtkBsLlUNOqpUrTAMKdDY5qKaVK5Kd1GymVxBVUCsokj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2jLh+qI1QqzeEJdMLaRzU3EIHfcIOLRNkeq0AU5BCFNKqEY3NF2Wnc1C0iT2CmIV13yp4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3seD//EACwQAQACAgIBAwMEAwEBAQEAAAEAESExQVFhEHGBkaGxIMHR8EDh8TBgc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/wD2YBkHv6GOhu3CYa6OJzwc5MXvwVwO17rKWnvgmFIF5LEr33dR9P8A9kEwwI+Y0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bTnWdd1TeyPca78pfaHaCjV+k+24qZPnLKAYCV9s4/8A2HZ/RFjgdqoxQzoRHA+6w+i4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q8KPrEfdzlM5QVnR7QF9pEABr0dfW6//AF1TZU54/EuvbLti3L7wIr9gGBYl5RTovun0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2hZy2qoKiz5h+ImImkNTh6cPVx/8ArWm0DdH3cExgb6FxXN7kfscM0q8uV+UF4MfWPXHe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viVh7enOaTT0mpw/Scf/AKv370ZnHeSXw6BRC9kOXLMn+Kmks62wsgboV+EzfQn94NmR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o5zWaekjs/QIdUDg/wD1MuyPeH7RffTZYtXkMCaGHU53+SitDwWRNW+5LrhPgQizPdSt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6Dic/QYgRZmi9ssKVf/GbF3n9ArlBLe2Pb/465fpcv/73iaM9iF4AO3UBtJ0f3jOF7zYf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4CpmWUSmUL5PvGgkWV3C6MmyaTVHZGbPo0/QcSqroglFkhIyGL5mQC+Br2Y4IgLYs7Je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kAsdy0M2doTybQOP/wBDx2f+INoPeH4fhLctfVn7G4laQ9GZTeThkG+uaEfztpm6fUCU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XszWao7jDb6NJt6lotanNCY5S2oLpp4fmPWEGxYhdscmlu/pBKG42D4ghbvfopxxmItV7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jsb8HP8A+gtk6mkNQtUwNxK9TjVGFoC/06Ih7R8qpfVvo/vNGDstm14bAhnIeXM6UfwS9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w7leABiOvSdPTV9PENs1miO/Q2+jSaPUT3V4agjgFLtO43I43ECnMzfj5gOvQDV5/tR8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oYfQ7m/Tgbi4FyODEOnR3W4EKZvErw1Pcp/+g2CZDmLcybht/cRWrvr59AbIPLLTdFof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HMDLZ84/4QgELX3pNLU0wTGjygKgYI6mj0uprOMZz9HE2fTpH02fRp+gH6oN2u4DhReO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5m3B8iBYPB7i1etZYPEtSFrWLe5fTZmuRJcTPP4h3Tc0UphKs/DiWPkDk8f/AKEVAP7k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dvQuJaHbuZxB1gQ/nExuLVtwhQhcPD5gBCctwhgSpdPpG8dTR6Ga+lnL0cQ2+nSPpsxmk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+JhNG+kMVwSkKBLTEOc5uONRla1UQGVoW6nvdRHHzLDa7a3mFeCA1maNT7j/AFlAMlCx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89lPj/8APlDIJ2d4glFnnMXT3PBKg6aajS5OTLYF4gKknd5SGvC6riCYkCHH3/QWazZ6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5ejiG2aTSM4gZRIcQI5lzKWt6vBuBAXtcIjqQ6iXDqvRHcqd8B/cxFZemOWa2PKVnKXIX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ppuJu4+UDIV8sbqaNsDlNdQXFNCLv/8AOxMCK1ms3CmmaOYwsee4e+ZXEB1Bp3K8E+Fy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uNznAtrNzhCdVEeGBvMs9e/Eogw5j+itZsjNJwjNZwjOfodQ2zSDEeIdDNmM1lVie8FU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i2C/EWhWLe1xIcaI5WMw85iv7f1lIG72kqWCnGbge7dDcvmHMsscaaqUnCuInY87qNfS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J38zZgUnX/5u1ktTfWY/e5mC+yEHIh6lq96Tibl6QUK2zLOACFgsrd1O0HD4YK9L8kdZ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xFF8rbE/vcZr62s2ejT0Opp6WcptcTibM0PSdk4mzNJrDaUM558ER0QDolcdQO2JeWW8n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GnX0NxISwvmF0K4ptx9ofxLrpUKGQRhdkr+VUHcNQ2zlt5m/sLTIS5kas/dHlJALzf8A+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YqX7K5sAO3EPM7xiBtV5Q1nYu8US7LB31dRGw0BJqhyebl4SZY6OF3o8SwtLo4uUf6NM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7tmKVIhViMOOGuGFblkQDmYDh6mSlDT3MaOG2oFliXGaQh1NPQzWF2v9FxNmak1jsnE2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Z1KgiFxptuoUd0IuAWJ2mZp14a4rcvGufQlJ75fcGOmEAmgK5YniLFwTBQFwaGc6+0oT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YKBySxLdDnXmOCw4RxP2sKx6H/4CoBCyyNn/wDN1D8QtyPdmI9tUTIoH1ZYlqMDeDH1l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BJcXKCcnLKaq2uGoNDKb8zzIvpNpMANsfRMLzCvmrnxHK7Dg2dys8zdTjM9y0pRG2MOdc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4MKXTF6q8W2pazqjqMYOVNYlnF1MvGAOdb94QeV+Je1bqZZoo+YVtIzSCtozX9K4mzNC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YDeDMoa158HUelK5/FC9Ke0wskF1bqKGpqGgwhGjMCiW0pBl1/Te4fWAFCYocp2RuoyM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kPc9kqp8/wDJWA2txfUuLDZ0wbqDblf/AOA3pCc0EQ2irwjEjMrzctxenH/8gBaD3nYv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WpvnAn2pYRh5A5jTIexIIC26q+8Tr5HOYgHHJxBKEuYzgusQY2OR8w0Mt/McfuQ1TdQCA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7feCJi7fEB2c/ZBVsZHiXcF/qIBmL9lsRCywdROrebzw6gMZCrYmWhyrLJVnSzUVNIy7c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FvbNnuXZlNhA4il90Rhd2YRebVGpR+JVuDxONDc0mnpZp+ncTZmhNI7PWxUo4Rq1oZFly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KWbuXm/vULSdYvQvieACtE8WDHh+0HEXTPnkh4yCi+oxkCtIq2EwXjq+2N28cvDpuA626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DRLAqiypp/wDvXegmz36Vsg9IB+MqwFGrjmmzI6ggeX1/1K43g1Xp5YJE1qupQrXc/wD4J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oipyeBcb6n2rYisV5aIiK5f+yJc43eUmYQ26lEEuJUE0AUWuAalyWnzwk0rCXZxEAMGT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0mOqmOZPwTdA21GiyMp13LJFG9YR3+JeTiBUb2lCoyE61tl3CnMKHW6cNzF1o8wo2jBK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2rtwe8p+n/Isa1HIEDY/gRuV6tWiGHAjjUfyidzA6dVc9MHkJB3xNJp6Wa/p3E2ZqTSc+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fiUBQ55JKyrLvD3+IXXTQf3qVVrWeVwrWNFl1M5fBqXdXcUMDkwlrpMtw48ztipzURd4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LMVcxu/zBJp6PF7uDkGCbMt9VCtP/vXFOJUw4grHtefiWAhQwvvvfOcfSVrDKGc1svNe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Wy+i8QNUEyqkAq2XZ94V5VOCcTRscy6b3/iIFoCCCxH9etzfl9oZx8o6+wFEs2Q+rACX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FEHMh4x7vfK4ZwaA9DsnH39Rsw1UbKCHREuGFQXFaq+s7gmTBbwzcFlFBoGklT0126l1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0MbXtZZrUxfUG91o6ZYmYP4NQSmYhvcDoAZeIkSUmeJjY3uvXdfMMACU8l1AlgNuq8Qj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TKwZACMIVaIVu7qO2DdrjBbgcub6lO2zTuaTT0M09Wno4mzNT3mk59B7Rzs/quZcEu0w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HlGc/EQp+WKpbLgiwfuHy6iFY0FWiZeL0/EACQv9iU9wzuXUqu6dUYV8/WWoqbnaCPsy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WjlVEBicyxi/+v8A74SgdsRILrsVzHB6lqwS9jcsYBSm9agXal1dEbJYEQ65l+8odsI8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103xPqIOIfdtRIG4gN/4dYF5rEfUDoQv7LZILTV4/b1AtBN3f2l2UvxmYkR2qhYeIwm/M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m2cUTTBCrG+4QamMc5snKOk4foFqQ515S6nAybZhJkdzE9e3CeLWlcRWhRQ+ZR9+PO48u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gSw1Kn5lAUa09uZjThz5JTaltr17faMGt8/f2geuYN4+IiNUor+YFbFtwmOMpq5tEq6I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iUIlELdC7cn3g2dTm5gfIgCL1t92G8Zp6GafoNicTZmnumk59MTts4JuMbYpqvaCCc1K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4QwXhWVE5+pTQ9MP5A08svSAv8y4xMdj1QuWETgt59pkUU2tJrP3iE/MFi0lHPg8/MPv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LCb3BCVaXXHtAq+dPslTTaAoCHf/AN7d2q4Fp52JZoi8KZTbh5lwYiqJJQtjH98RSlPz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gJIqmNyz2X3OIW+TPhPo4DxL6gXLquY5ztseP8OwDNYTHEtaEF4YulBcE39ZZYFeExgp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zQYuqmAtFczKGaRVB9kFHoMa/Q1fQG8dkVFvvFidG7gvDIe8RsTkLlgPLMFPEHKoPMyp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9qAW1t1qdbhY5itzcPYQsG1+4xgsZS6qJ8AGe4xomvIhiG0EQ9XLRwR5FijlbGoAOE/Sc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2svmNhpwN4uV0exa09TEHcLcpMiytft7yghNf3o03PaedSpQK9LNPS+jl6nZ6tfd6CrL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QZX8TKEBuQeGOyhl1WyLYCwlb3e/FzcpDTy5IFZxb4eUCgHxVFNZ+u2GpuQRVWMlzVTv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4wO2TlVVUwSiaJ8yhTCZIjuRkMdxK0ItLwzG8Cm5d/8A3dwQc1BZ0Vh3wyndI11LkFha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Jw84jKQD/QlyFXllO5xapndQHaGWc9x5GGJ8f8g0Sk9uKnXlK5mU9iyU4wKvWZgXfPhT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DxOBbtwR2D4ofvCQqvLUigFr4Yh9bFu0xAThOM0mvqOv0NZszZHSGgNt24omSdl/LmcO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90GiPEsLtwnLDfx1CoWyMxxZOjMAFlIEWjZMRjZxx3K/nVvxLbNXDbzLUAo5LUY/jQN/h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xdsqjpIFrCvMVdC5NnmpXDDwOWFXC8CvFsy2FdEu6c6u4yIOsG02KaM6kvhugrFH+/xF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hl1U09LNPS+g39CM49PD0rLA7IhamCw98bjGoXAO4bCKng+O5gKVVz8oW23bPxPGRfNa/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AYbg0rU+6ICKAUoe3mNMV0twFAjXAhw02gLplYQ08g9qiAw3Fkvsj9xcLl+UadYeQ4ZR8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3JhHiVmhwHZk/EzVn95ax1f/ANyQoshMLiy5wpWZh0/oKjYAOcO2Cjp3xKsgsruGw6C+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S+S1E1z/yoULB80VLCC1Xr+5gJWFFHcqSyYvt4mQi/adzYQ4xSTCiz/2UNpOanRLj5TG/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1AiOwTMcXPEX1VX2lIMzcoJXonZHT0G3oa+gzq9DSbMN44y1BZYvvBU2pwnsmVgZMmIY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bLrWgPlLKFZV8RcmhLigVx8IqmagnDuO5fM8eYkDs1Bd6ty/eO8UKjB2C7+vaH8uweICS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IaHJ5TChcOoOTtbs8yowuzvCUFPuZcELq5Ssrl0LuYSVhGVyVFhot1NHo09DNPQ+g2j6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IKdaROpLVbbhhKci/wAzVF4zb8RLE3nBlBdWNF8Je+G3mmhIrazhwRDo2F68SyieQ16D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+UNDxM/gwDh7MIgFE9xHRMO5KqNiq0XCtNNnjxMAjNtBDlHRd9zJAXmU3I/Af/SrjcR2D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/wCD7WFmDvEo+zMmay75ltQnBzLbZB04z3MJc2DEzAENkchFJ1dShslePMokDjzv/iAi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SjEZMakzFjbxMI0CxqmBbitROvHlr2QKyf8AyNsg8zX/ALhFV0EMp4MS+fJy4FQLooiQ6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7bgVEHibQ7JpjsjpHZHT9Ki69HR6Gs2ZtmZODadxuQFN+5W949TuKBSpcCyIps+0YiysD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tJxLkwbfZKKgbLmsuPzAC+K65hN9n73BbLEtxCBlFOgeJQxPktVj7QO+Tap8xeg+SZy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B7myfLEWGoFeS4BV1o8zKXeDULkqFKt9YNYVLCjk+IuEdTWG0ZpOY+g+1OPRm16nHq3U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YmGm0Et/b1DYQKe4/gviQz41VzGJaFU6iO4DragKQVysx4fE1msrA8w2NoI0+JR51NRE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nfeVMP5ljmi8b+5lyRkRqiWtlMkaUkc31MZgX2DqAxoa/wDoOAIwlQiuhjGc8Q5y0k3K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7lgzRwlY0QiGW30vjjVXOv/VggS8H1SvUxtFlGu7jqUb7I6PJIVMrp1UMUGim8/8AfrKD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hLCYnDN0Dk6eiPGrV/tBrdCi4psUo19RCx33PzMFw3RRWC7nP6yL90YVm/xNU75l49Yu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6YXtX2Ewh8mVwqjGxHj0jsjrHZHX2jsjp+hNqR164dZrOU2Smzse0JvEXM4WtaeY4t14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DVp2QbngeocHgWWTWuvwjVTkgsPiMQDh6HbBbHuxaLiPFTbbqZL3TQgZWjJwFIFQcNHr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WXBfcwqBVFllC/bj2lQiGM7l0riLTO3HE1jrGaQ2jNPQ+g16RHc49HGNjOM3zzEAcHe88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5hSCWs46gVUF2a/mLFnXRFwGnV8XA70lOIwD7mxUytmvmXFOI1mkAa2ZZHsOaauCZgGB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NwUqLxH90AlOEuzmYiHwFLwe8EncpA6F4EYIZNF6MfEta/8AMLU6x/8AIXPJ6gF2dJZ+u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lwN8EVquMuZRYoouaRildNf35mn7NMLJzr4gLNlK9Ucdkoas1UUTeYSHXW9giEy1VOb8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/wCK0LLhlznuIbFkqlITNhrKOp4+dQw8kRVeHy3CGAcrnLMoh1kNCDey1caGypj+9RN5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bRGWBdJNzGC+iVpuq/RZ3A7+Ql8WkMGbvGpQE+YagpVZnMrI/qJrFmc4ZmhKKgx+gHU2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6R1PEdI6x19c4zSGXcvpVUcXczukr3kVUS/OVQQDobWHVXF0TRZVvxEiWyz3Hbrr1Uew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B1csJmXBCBbR7GoimLfQT3QQ5uZRd3hlrRvnAys/SBBG4fENzJgIVm2W9EckMnsqOlXf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Flr4FSxam7THxAi6nR4fEzWA1j7w1jcsuIb2VvzErMOovFVFd2Poay+aM0mhH0G3oR3O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VZOWEbgN8v1jQsC299VMzFqzD4lBxo56217wXbXI6HzFoDpvBmaTe/gEuGPYUKiitjwH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iGBaq0VKqE9piLj2W2k8Y9putGyUWL4LaFysuFLmrNcyts4C7iY0PY9penzb6mUFBmb+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vYweZhoqBHnZDf6kZKprX8zbhhr3l/gtAD2E6hYhSv6wQ8bsbqV+oP8A41ItHMELYvCp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svdGEkFAXcRYiM7GergZ5+FEXNZkysavHUSjlLanYwz6cJLG01tLMsYGnPX4jOjs275j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lR/8uTQtgAVrsiugzcqpl8w41g3EmDsFit+8vfPw4humke2ZCv2jXMY3r6lxTeVtnR8S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ZCtrYE0tzEJYHFNzkELs5eY4L9FBaogLndDLVh7lqbBbu4myvlh3u5IhYb5S8WaVFIII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1NiPHonSOk4eg6Th6IBUFEsasMOveIRGnqPjs0zia2peqvvLE7LI/ov5ZriaLStQd5ZY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4SjCytx1zNqh+CgHzuWe1hbeYykUW/EY6VmIUc14nF5q4EhPnxkgzFNhUsoMUfOCUKNh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Ba4HuB3s26MQn4Vq/wBZQ/CkBmATLtEwZ4OuVto5eUMVg3KC3K6cMfBPfdzT0j7UZpOY+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9G6rYdfMK7SQp9fzBtGql4viJiTRvVQc91gNwxGE4Vg7Rl5Qckr2nk3EWelki6TbYXzHR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urxiJAK7hTXXzDiw3PmaKTQUeY1zANvBOMFe9wIAmVXcDXFWrYB4iL+LqY+EThd08K8R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UNn6SxKq3XEQdlyjr9Atqppz6ysIva8EP6/buKGXpKaF+tfEa4Fb5dxXXosa2w8cT4Q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K1qo/xA8QjU/Mair56m2C0S4nmxTqUhgfKW5kavNkWBMm08x6HUq0Et2wDsxXxCUvEQhT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CWCxafwxgOLjcTKCqjjOZS7C5b7/8uJnjkg2NrErawukYwOWsTCS6StzGLhjtf9oAXtK9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CNPzE1vY3xNMGCOL4hwQQaHUaIcxBIZ1fo6/EpS4SujBRVDrmYVXlhDfu2pcuY63DVWV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ipSV1WEBxL9DpOYbZ3+iHgjNiOyfZR09HCV9vodLzcYh1munxF+Ji2jcLssg4LKIgpZEu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E37E4D5Qb7TMlJpBpjuJx0WeZ1hi2oADRpjXfSHMABF9Y0ZbomnGRAeIuyAUJk01UPNW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ihRinq4mIu4nviAAac6lFEjWGrqYRNbU7uVYUoXF+I5JzBo8wM/9TRthYRS48wEexbeb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WiEaNQUDEqjMIGCty9J9Ii6yrNKhwQmk1h9ojDUNpp6D0icfb1XFxN9QgLChJT4lsd9h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4mpxNE/ZnJzVhhMwdEZNP6ZtiaGn5hy3bjjpgFg10j2hS5eTC4ALecxwOjwc3cv2Gy12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Fr8IuDQP6S0Ayqm6iLq3KxUz57vUsIDVTPzGrY4eIA+kn6kpHySrctJu2lXYgl2Bvf8AE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rQuzO6PtmW6EyRQgwq3mUE15TcwF9pmGA+VKzJ8kNxvt/wDFOHmVgDvDAg6L3EedFV1i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jWP2ldiYlkb3WpWRek/f3G/4mZycMOono3CkXepfcF/X5l1TsPwypMU0NsYgZi1bV2cs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5DZORUxbvnQmJUxpLy0p6gNrDDoXJ6RG4EpskyUcOglT2+TklCFq9mTMHlordQKuWPBGR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WsVEKh1BmJdS5rXDGYF+TIFRRl/1GdQ1CczUpM1t/wCRHwCT2HMxNmCzEM5FXOZzDc4f0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AYQrmfQ2Po4T9s9/AWoLJalO5reEPEW/Re4N6mJ4p+IQcWhWqAwuE7nzqKmIMO7vMisLD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tieeiaePuJq6axLK3TpSKw9y0N0HB7dy+SDMLUa5+0PZ8+c+0I0IlV/Q/rMNo6FeIDs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4GD5jbAc9D+mYImA8OaNh7EstcEHH1lAdikZbmVW/0j36lzM8SwdxuFrC3ctboFcTTtrY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M1hv7RhDaMIbTiG46+3oRlAFq1uVtYxYbfaVZKt248T9n8EuEqa5fWIe8CUncC9RyjuP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e5lAa3vzA3KOcbmo32iAYdVcRcZFNXic6OrmgLNCP1lkji+sZqvWiyS0OxftMqqxhs+J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k0dMamfhLHD2/vECWJ4biwsfOZdEVXnq4KgnBGY5u4JhxbaMviNvHgyHTz2y7zs4NCVk88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9bdQQhfhylz2A6iGT4wWWHwM2hW7UpmLzFeE6rI1pe7/AOINBcuYgkaKlH5Fl8Sm/MNM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VocOdLBEKHLDxAKMkeT+3LNoGbueMieXn++Y/wBpWmpwcR8WMRWWOCHcIEU2Ttlggu7R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UWRkmEcM6lpMDZ1/47PTFSZqs9dwowJmEw5eHUcjzPEBqjiwuu0cTSkh7CzR2DCzCMsrt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qjwcRTYH3oprxyBRLupxxKeg9pcrI4nFVMTFqnk5iVKzxG204xN4MqHNEWb58QKSKi7QX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PoPobe6MEj1GgdeZaJAsMcqOLfkej9sVH/eGDqAqtncPBNM35zMdFGJaEWhPoMyWd3TB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GAU3Hcbyilg/aMjXc13DNr0dxWgYPiBjBzYToFzaOGVWriKquiaOY2i8GJZOCuYGvBvU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1NoaGvdAGP1jKTHKE5eoZCQ8lcygQYe29xqJeyV2S9TiW11avxMOLaDp29wzo4mqbOeL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agU5dgMsaL2K0w6W5NbnNBdEyKtq9iPWaDjNYb+0YeiYQ3nER3A9ZiEy28RssLxDRMt43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xWWcxV6Zw2ct/ZKDizPZ7lAcI6+IlWWy5XmWcqBwaLlA0PzmaWFbQuCGxyP7zLsFBRyny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IQ6ZcVF9OLglViOWvvGWvwUiiXIK8ZvKrhpzuLRGiwc5gDey0rohrdko9qPpNdjo5qM1a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VzDn2QN464gZlbbwe0ZuHz7xE9qRyzucWHCdwJw1zm95eAG9wcwUEvMqLoU8nH2Jff+0U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Nf8AxLBKCLM4YZVXNEs+aOyRlOeMRwHFS/d1M002zAbqCo8XmGhBa9xIhaYNsblKYD3/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MvdFlo5zkzK62mhBFns9qKHC0RHYMz2UBFFhybX7RG+l1XcxpQbdyxop1/4b3DEGlmVF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rKxc+6dx1pPdmDCwNkNaZwM5R0EyqaHTKKwuV131AoBSgJo4iddCpiEo7n3joPp4iV48S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FJRgHEN2wYOCFqqFzEKUoGvofSV1gvMscl5IVXqKCc/ecQ1GOJ+aM1INxps5exEFI0tzM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gF8cfth3jsOqgK7siJTLHRBHPzcF3n98MldyorBzEqbTU5dhghkhXrcUvK/aARy3qJGb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wGgeZwIYvGn1j25exvE4UNq18S2dnKwItlZbVfM5K+kqFqbUrIlMvKmMwpC+KlOS01Y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ohGZuNF+8sst8/vGQ7ysRT2pflDyq0UHUwLCGWPc+qe/ggVYUWJQ0LSfPTcZkCdSsGDj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0hBnOIg+1ljhrmJJBjQzZcdOoZAYJ0wnniILwmExo/eUpF11GC16gqg8Cww7TXJLqqoT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4tx4VLfDuB94EzZMYmhtJVLjzx+8v0d6QWZ1tpd5cyjEFbMeKgaNZ6BEGvwCJgUfZBZV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4vhZnb8+JpQhT7wzG/iWAKCxTS5W6OjPON+0XAEym3uCLhdNS2LWlaHbLKNf9+kzl55ec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RzYuZXzWmmFT+14GVlMG/h+8ulNHBzcvT0DQeqj52Q5ImCVQ6TMusxEOz/UwQqmDDpk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H01y94IU8I0rdx6StlFE6JmLDkarTEc8JD4yqX3gFjP2S19Svs8lOoqvAtQgBd1+zML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HzuVZDIWHyTVQ0vthSk++Y93wP8AEIERgpdQOsR+8ClcPAlyhSL94mBxb/EPoTKmONZj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NADsjW3hTL+FHbiCY+u5Su4PEGVxt7Qz25mOXMxxD9i6hYUFtYlKUgZUwOyyeDiOrcw/M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SN2WJav++IYB1GRbAdNRK1briA9FyXzN4jdDKmkWuZjxDXwm0cpjc4hqMcT80ZW7Tk9p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qYqbPhjTGET41Pu9Fhia4a35i0a8QSWQ4lAJVK3FaT7FFlx+UywcMEYHoE/K/ETBmsws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TtmkuL7i2a4nKooW9DviMWrXGezMjhrhfjqUXL3YOB5cg28EEJHi6nxmMwALqo3zn8Bi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rJp47XM3ptAdSpqns4gx5ycRKFfiVA428QFlZocQxt/DMHDT3z1KWO+puGW8zUQZss76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d8y1uA0eSN7DmcKlzQtnMIrmUJM2zbjBUrDGmYCMk5ZUH95Yaa8YoiBdaGFPDR5rPZj2f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xHjmTWvaV2Q53uPtnP1ZYBrtKM1Lb5lp0QrcMGW9w5zrbF8XFpMOGQ+YnNKxwlQoVVXm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95kBVczVFqYODuLEQvNY/Ms4Xezi8wHJexDW8Ox3VBEqCxfOuovIryKlmkNQLiluSxzPz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rxGLrqSpGi/Eurt/PhULDQtfapis+Ok/L3ljg5Dfn6Q8CDuYC0ftwEt3FgO4W5Ue4Wrw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eSIzb7f/AAwAuGZj0dqBAOchEylgwwFJ4Sy2qcMbWzazBwBaVr5jbLAtnUUzByx9UbqD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Al+TxAMbXRKuZd3MgtrmEhlqHc28LzLyVAFrMwAZtf3qLKTIMREVZk5cRibRefNx3dH3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yvRR3K5KoBr6wOoo+n6cuUAGbxmJiv3C4sp1HOLzeMs3sMcSjQ6fDzPAqEkq4OyMn7Z8R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47huwxQeZXo6rcpZK1l3uNwYUW5LlVqXQ/ln4JXUrqBEXhIFAsoAImOXcB221CbjVYky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4pymjOU4hr0OJvDxPZLYS5kZ8r/EATYplrIawDe6uqjmZYVxLDCQEWFNI0GlvfQx6aVh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0tnZuN1CzWJNzY3KMRSIt2LEDs0KsSmu+uZU5d/5NQMU1nCtf9hL5haTkur5/ERK6XExA7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G05Y+DeTU2eGJ2DKUS70swuYNxWsEftAjA0srVkjRWcBsuJMHuzGFA0zyPNRlAXeWYMU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WffOCMLLiy1BXMYIoz3UARJ/LP8AuUxt4mSKvE1i3qDZmN+0wpa5lWOUifegsUxY6slK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5RBVHsj7t0lbAqVjA6sWeZiw/CodWfLaMfZa95khfJ4hJmg5iUYlt8oD7N1uZg6OjzMu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DJlUpQ8qjFSsi6T7JnYPFaEdFAFRQOk7lS8zEV7MkDAVk+ISq3uJSpNfCjhg7bbA/dMC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JuERY+Y8sxYOYRddNvEDg8Ip4Td3Kq6BCJWyk8RkwHQwXxHvBCHkKmdMu8yqxQRviC9x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DuFRNyK81qUQlFXvNTHq77FIzA0g8SgFWH/wt4G4YpvCotMw9IDCKYvED4l4cIsU/SDo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UyUN9xol107ySkP3DMbE+6qObiMHgnUdSvcFdWEEfm+Mw40aKmIaVVcsEE8LOSOchkLH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iZMXgniIGYLY6yL3leNYzMWAhghLYu6gNke8Lcrol+PJzYj4lIu9dRKlRzALFbrQysNj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aLqZeWFeZRNHC4SZT84FWHOYVVhd7swtXKg8JoVBeGqlTpwfJL26OE9/5DxLWYc9xKJv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P7ff0FKX1BSxTHmc/wDWuJRWfim7NWcvQajDqbw8TxZZ94TnDXuf9lCc2EtiWBVqZQ8f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zfQ8kn8wDDh+WB4IJ+kIBZvsZhRAFqUEjQ34zMBNQCDEBMx1GKFUDV7ilj8zRmoO5TXrg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VNPl3AI/au5eRZ+TouLajF7RQC67hlj5z1P5NCIrFwOMeU0zc6IWqpqMzbgYLBM1cNu0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9hN5mi3lmYKNUtxosbWcRI4Uw5lVugV/feIZ4qJRf9JVU5FqoCgJnKo4ADrMwSUNgXbnj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CZ33FJfMDnLVWKlp973MYkfZErJ92lAWamXt/wAQf3dxpSJggXIuWm80P73NkLrlqWY0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uJW35WeCNh1mIXMOBKwsVqI7huozUGFxv10NlS6xDtf6YuJhkiVGRoTC1jOZoCMT3eZir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z2Tdw8hYEVcjyTJw1tEo8gFwPCPKNuCKVlW+pUvYxNEsGwou6B6Y+sIKXYF2rL7QBz+H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L0wgVzpzxLwTpPhDO7yAyxC25WL3G62qjdn/AGPJBzAWrQlPvKV0/wDhM5+inEW5V08S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CWqmDSyctChi4Fl95YomRaMY6lIKzk3moGQvszILftwy53WcTmOpp/RLcExbj3ggTwa0s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Q57hJNNIG5zeA2/EYrBY3jcuAqNYuoHxSatzAAc15myNQkMhNwLeXJKl1HwY+EoqhA61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+kuMrjisLvdFwJocOIBKdS2xejNRf5i3AazZEENmElPiaBqo8Q7uQK5cynimjkwggze5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0VVTVxSWTYowNNhdEsMSJgnpxsTRCGGmNLUNxcuJk2selcvoUFBD8MvnE+pNTzPwM5TV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NoeIg53e0c3JZF7jmOLlYTYJlXBsEcA3cQOAW+IbPaDcCZxErI1JAy2zZYSxNiCw94c5tn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KMNqG+ooCUBV9KMbUFae/EcLqvc+8wmBuQHk4gF2ZmrBqoh80JqLUCxTPtEGzqeCONR4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yBjq3mUi9q8vMtDMfkzGyXekWFFo35iGuVRsn7zLOML4hcCnGXEFtBk4iirg+koZdDK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O2Yho2LrRF2wDa7zAyj2OEqUC8qNoEk0PuS5Stk+k/lMF8sC5u8NStzgXDTYySwR3E1D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6Gl9Zir8LxGiybaolqGX/ZPmKDrqNkwXeM1LFy9J4lE1MRkc6mZwl432iaUDXSKkwhuG5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hk1gqqvzHDEkUfWWUCPghqkl2uA7i2h2shKB5Et21SJKo2zXZKIAtRX8y9Foh96UFL93h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hfulIuzJKglQXgs1DBTm8RI7Vg+Fzg8dx3T4gKZafWWwgVqqo8xgA5nz4COlg4XLOEhB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G+oIhreSA+5P/m0CBlzThDOv/H3g2Wf+wLe6juNZUtFDIV/krYzbEwUaeCM/X3WZW0MnT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2W8x5FbiK47MDMR6Jt8LMO72edws08EMKxuPc4hVLZriLs8Ma8xwGLw4f9y+3u2sYsKH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vRt5MN9QVqV4HBc0RjoZIDTepnzc18ktuo0Ky++JRONi4i0uuzMMtx5Ssyir3iEPXWE9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obB3aIu+YYaqLlWUSOyN+IbKGXUYaRooahUrib5gPLdbrmPNruX5loPliWahmApIhp5mU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6yvXKEhTvzgaPXcKwxSDmAOLUu1elnbeo6AsObDk94c/E5elozbNHqPEeJWi8STei7TKj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aqjQDDl9En4Svtgse0DD2jpNicPVX0mk4lqNiI5P2lhapwwpkjkc+JkrGusR/u4HERlK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BktCw0hhcgguaImWVIxiy9rKplMcO2s+WA8oVKFbhVtxFvNdK6lANe0T2Awoq/jszRfW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GjbANeBWMCK9kjj9vKomx8lm8uuo24D+Ed5mnD6H9Z3OF2zIqtTgSd1zEoRpbthBco3R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EwiHnUsXLuyNfmP8StFyMtDDxlngwI7aBWIWwc7gNwWcaXcssDydwFDfLHPvCnNnYaioh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dsz7TijU8JVarer6sPwdDUAt7KmXZsyh3y7ELYG14lA0zDtqvEVmPvLjyXgrSambjXMpe2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lmEOisAfKGuiW1qW1jLb1xgKMHtLhdQ/SXF8GyN3QcWsSrFe32my4B1Bvm1Uk3sJNy86V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Ev2PUm0EbodvA9LHV4fpugVbOJ7Wyxih8BzKHCngjr2eah92fo59FoXqV1b4MBMPF/5D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2KD0MsLXUAgdVMuYIGlbuD6gNof41WThQnHMvwy2HWXP2hIYeLPMadmr24r6kVbjZtuI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zgpjjmOqhwbgqkXz+ZftPg78xYz4Nse9fWLCqv4XUohOAzqULqlZ3NiLsMNSw+RwQzRX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tTKwG5TAj2imMNNJDHym3Mg/2h7QhO4IELl3Uymsa4rBbKK5g4FdMoPCYQgvoccwsdx456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aUat+PQii3Yb2MM9udQf5DjqXUfDkZmBVm1MzyFi4sNGG2KenJ5W4K06WYYWLAVLi/Mfq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Yvl2IBvljcAI20MUv5RxoqUPAa95Wj2kJCl+YhQEMqBiBk95t8Q59LR9E0R9HZHiaIDi4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m/rftn7Y6R0nH0VrdR2mSqyRFSk0YuUtAbe/WY/jAvI940aEHR5lJ9++fdKeLGG8AaBo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Da7jc/hLC8kgAbZdyihVr+0KDe93M+eBpc53W8ajFLnxxBqsh49u4lLyaCBK98XOg/Go3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3hkZRyRqBiFAbEWlalxCDSeP2Qh2styTQuf3ncw17d/EvDQYRLq34fEPsUa4wYeVZuESjc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FeiKt1RV4jIHkKqVTtuZIHgnLEQ4e2EgF+OY2cy6NVzmXUVrAVO4BW4aYMIFLI1Lg00D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Ep2C7Na/aBSFQ+aKsJZUtKFNB+8BlXYaPzFLQuDbKCLsvcfcDxqFNMVHAfvFCw0PlojQ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cMQK44RbAHbcPRVyqfHzOvTIDNq83CmrBUIwcId4S5ZgRRbpIckUWhcSjf8AKXqyD5Si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LOYoas3bcKVWl8Q4G1jK5EGpQ+8940qw/wBzMmVYPaUsg1K6KgbL/QxWQ3E5hzEE8NBY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Z3UK3TY6hWGQ1f6OYxWO5coPr0IbLxLm2er+g21Uux9c2GKrR6XyUDPvPJPITE+YI0pTh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oM5IgOY6CREC8ILowTh/6IxKDYUuLfiXd11AXVfYZmF2Wsx9k+jWZSxoELre4Bpis9E3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rCWMUO9x6IdDeoi/BiRvEtRjq5r5x8GXeuW35i0jY6VzLUP6qOUHHiJULTNM/CCBljEB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sLVqOqyYuhioKD0D3GxiyyGMSix4j/gagLUCcwx1a1mVxOWXn2lk3KON4RF9Zhx9ZkWm1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NxBQO/MxiDR3yQzMYu9wDIDVf4iY34p58sq/gicEECfWm/C1EMeMxz7s0wA9JgDURwSp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/mfshtms0+ZthpHj02JzHWMbfaEEcpthJvP2w/D1DYmp7+gSkNzIuzmCKNMocq63HDBrH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8cX3CMshBxwAHxjHbIvPEXiqJZZJtknEq/RpPAO57rVQ0Wmlq4JyJt8xFTTIcQgwXfEF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duFYatKlem7/AFuaf6blBXRDiBuYzWCgwp4g2NxzMlYfSUaqdqPCzDZ/UdxjeywLCgGU0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bYxG1YR/g33xFxSFhxMFjEv+Ym4dXjKi2xpCl0Z5IcKH9PtCRrLrNgDd3zPnWe8WdhfE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nZ8TIHkcZiV0FQnRc1wFaiVlCvaK4f8AtRUwNRyTMFtjx5hc3KkzU9xTabfpApX2kqSQ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+JrM98mcJHCv6R/lAnlxG2u6cTEayeB8yu+G513ZT6sAwK8tajAAmIWFUQXtSHJNRt8I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TcXbXtrDd1nbXKcCvxhZRtTqBW/iJceXUvbOoX732mxiunqAPA0OmbcUlcgCUpFsFR1m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VhB5VWyxxgnbtZzgaP7RgtlLHQ7jO5gtip4d7Rm7EtXrkgvuYCUxySsDbyEJ/pnEMmJj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qelTE+8r1KdSs97B94/GzwJ7Sds25Urzf0jnLmeQlx8wRpQLX1I4BQXNw5AYPmDncG7mE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Us7i0XDt3N0h4JVt3smXi1u/KVQIJtJmCtt68QK2GiuoLBTg3cw3zYFdTlvw2THtluDI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Lgsla9QYMV7YHLkx95Ym9xfE1xpUOZni1lI26mDa3piCsl6iEYz3P44kUrAgp5qAVlig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GVzGhWuXMxop+Zz14q3NS4piEc4xhag2VySpu2nOK+JeHikUtgail0cELEMFP+kDCS9U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5sGqcWh35Yc8upTYOZrUbdIBpzMzBTYJxGjs9sPa8rlcrV6V0YN0ehkQj9EYCqm1NCXD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k5ScoajfDSPo/qTn1jb2htDaG3oiDefsgfb6HmgQBDi2GbiFyrwTidvOWFFIeHKsqOU7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Sr3dviIaQXH7wXilZzbHYUZsb3K7mWd6gSgvAcTQPSkW0l6wcTHVzQhNjWGpcRIq4W5f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ZA8KCZogrPUNPI0+sx1mM7hFnUHrME4nkhKFLf/UVHs/eKlr5ROSmWebO/EeDZPZgs+Zm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mMeai45ACPvLL1zIZZmPiqcXJRsJsjLvv8wNRu2RN8V0FzNGcUQfabDQ2ys2tUaia1UX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hFtoUpwd0YTp9AuxE4bBnbcB+9G/lX5CN3LrbXzDTzp05/vEYat9HE2PDnmL6tuEuuql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rmsrMVdOou8cAXKTgD4f0R41EsuAR9KbsX3DQC5E3ZFuJMTJnWWiACm3EH4SRi9qQSE2W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Foh4Q8RDXlGrTPUyFjxF7B2QUKRiup7uXBQC3MsUJJGcVamR0ij+RmTuITCKXfMsoteJc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C6ijDU01niBX0fWG4TSNixpDOMDtmIO19BGvLiEy1+TATPgJQ3UADKBxioGGkeR36OmH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miWKlC2HWZ7mQAemVzyeD1VHoEd3JVplyAezBsGAqeSCckRnMv8AS6+36ahcOZ4J4pTi5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zDg9HblyvmeSOdZVQXQlw4lNMpcwVdI/mOmglZlL+YtSyNqlZFfeGR6io8tsKqVpUoNt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URIixCw7wzJAE46jWARh/acxXbXDDEjhZKea3Af3V7pcNh0TAAgTIsMN7KxfUUPynQbm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3GHZKxjheI3ACxo5Zim+1cxXcDCvxHyjYJ0dEpsSU9LExJTGuohQBzwgAOzlJQzK1iYV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3Z3qXmrGs1CVzZU4ZYHBCusy8Cww2HMwlFRUxgcwD7WWd2pmLd8xSK9jOWX5lMCTRcbg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q7z1CIdjGwmo4mSe8Ey3Rz9U5zSb4aJgW6Iqd5Bh+vErXhqCOLeJzD7ENobQ29MGUoVg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uYmpgTvqdsfsnmmsRZEu/4mLgcdRHTvlivMf2/OO5XRXNOVxaDtWxUO71FPglYmJsOZRm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SDJnvgXFS/0tEMKl/iCiwiv2mRMvJM5GVCAorfCaiYVpaQijR9csCo8PE4eMw+Lh4xfg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aW7m5/c8Mrn1X8MGAA05lMK7FkXsp8Jg/pPqhoCfVJiQ+6EUK682VK2UeSDlB+4WFMGVI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7sg2CvBEPztIwDfdskQAeyTABgbcVOTb9UuyvSmD3jrWmDzLDlNbRBm32ahpNl5GX1YwR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5TMe4KGadejal5Ia8i5mXtD24iLJKjNVDC+hWSUNx6YztmC4Nx0arEUsl31a8RjkV4miZ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EAcBwYLHEGekNxd5mFyTJvY6l0eOY30CyX4ErFL6Y79DSi6xeUvpR+qXg/sRYrHdRytT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vuHfgNXELQvqPxG4iqt4h2Nc3DAZeSNAY4qDAKOJTCXa44iNZ9ephqfJFMcTURbMxQ4Z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5l5ip0zIcI2tmK2RldXEIFnSj1KxQfeMCW3dVKsdhMwag7WjzKhX7hBqMV0Slts1d5m/T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HlK9V4pM8dzCgpHStEWCgX7xKB1AAlHU8Eyscz3J708meBMOpheE7nPMYQ80r2R38pcv0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U6jIAqKgQMcJCCyqvcW1OdWy4UpeUKbQj3cYhty2Xs8FxeYH6Rm2c4sdeY3QYGhyUkKtl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iDitBM5jncs1KLQBF4mVQSzqbwM6YI00q8RaWYoWuw7jaimXBSrd7l+tfMq5muLhEfrB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TLEsVyG5bsDyzUFtAEM4nipkbSz3Go0s0IlRascQs3OqNK2PJcHreFks54Gh9Jphqdek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1BcmSxEd5rKZbkW/d9HT3ehAeY1OPQMjiFlRMO2cBEtDWo16BODZiGaAbE5hQCzJ/uZQ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QRS1wd8/cV2U1pR5hINI02LzKE9s8NzUkXY4RZAG9931LijZaHqE6a7iK4UnzeD94eUh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yw+xDBsvqNOCEyaa5uZjyIQlRcJQmqVLoAWGxIjOIBrKCWC/KcBitgijTslkuMLFkgjA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6XG4WwFweIGAun2I8xAprZjwSuC4gUDeTG4ND6Gq1LHWFM7nVkR1JtAOhm44H2UzKXq/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LDCJCZ0YUvJdZcsZvq+JxPez3ehH6BG4D3VBd2yLe8oYbZNylaqkbSfehS7Y1D9X3NkM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UEKAS+xHAQu+qEIP1isoKunTKh8pMLf4cDHt4hCHG8w7BI2D1JQ47JiBQG+pSAOxmj1k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KjdtYGBLVXPuXMADyNMV3CZYwBiomTWcMOZwULbj7z2STC2OLsssIHcr4zjh5adhMtTB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SX8XDeA5AqpeH8cA7GcD2CbcZluscopvzcr1ML+wCGLNm76lgW73MEMqvm794siOaN+8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ee46a63Ayut04hlaOIqYXumciWhZpTYwd6Mqo2ZN2LNYg2sXYka5qr4ho8jJ1AFhxjQT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0Yg1mEKGEbRnmM1ZFGvxLoK+UBas3oleliDe4zJmiPErdxzNl6RsarEGqotFToqeJT+Q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IA/nB9lqUFi4XAB9jMl9kpfZvCR48uEJUVntHrb69B5SCzmLWO1CVjhhNAwCKfDzFQS5c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fYetbjBoh17pTtnvemo5J8ZgXylu0+foHYSvDMi1lrelROARVZEfWwqsSlYH3mGHmEes/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iQZQXkzWquUYQOWofY3UMKbi7o9uYFeloAqWorDS6O4llZu1xNTBo5QN8wzXsKha01Ym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dISwqsXDYiGXUyDK6JQDCBcupnawRMpZcAGjl2iFtOWSUD69H3v7RHTxAMBOJyzV7n5h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C2B5nzXRQo3FGmCNdHfn0aRjizbvqXhpnXsE+0LjrxvmnMOmYGIWlrz2c/eXbGpFoIrbR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i6gWMptv3+1SlKuhv3Rn4AFXXH3l7LToshpUHQXY/1LRQDynix+R3NLlDuNhYjX6JpFrw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5mh3bXEhGjLh38x+PigPH4JmgRVUfusBcILdZIav3g3VXA1/fECuR7SoMjUr3h0fcWIuh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CKy1m8kutB4gVOmsk0YbipMsRH3MGMBazQjXMfhCwK5QEFsubNufklw9Qctym+BC4YCx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Gv2RAgPGcFuXPtLUsNMulYWa+Ilq9BxGnlVR7sJY2VDlvgphLQV1M2CpYy/aPPaXLVxF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FEuY/YQwLPXM2dODUtlbi5GpXWP5CoZtvQWZYUx2TCCZ5QeD90Wy6DdMIlyG12gql95r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ld2dUIamQQNdWQ48Q8jQl2+0Y72czMPC7OD5lx0+b0syQbxy4zxBVopTUEsoXXCFvAFi3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SnMVVtwgEoeTUwqGXWoGI12V3R1O12TTYVbdhAoxlkrJLOw+WKWzWiy/EoDWG7S9xuSt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p8XiAeQo7A7m4We8DcEUIe7A6eSuIKwaCm5YF4ENuJk9BVS2sn6o1yh8y2oypDUEF5R/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PaYWFdaTIfHAjcGjqFZlfC6iF4ISwalxRDcNQ20S9a0UXkwCro5gJniC0ektKeEgpq5V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3lBHUM7qu0tHIlsqzoajxBgBlcxbh4IVXLwy1jKamLpZBNNGrMsxeMTCVZdLnVVDzEdV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dB1KbmJKCEhtM0p0suNKV3h7J4SdkeYxNdzzTySncIIVh7y/0/mmIhKOp4JesMTIzmcw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942wsySgUVLCHEQWaGCC7tvmGMhcKMcUu6j7xMFZfXRLYlPuSsZo3AVOOHT7R7vxuuJ1q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uCtlv6nQAKD7xrG1pV/EwB2WiKWGO3i3coELDVQNDg5mJQCBVt6EI885xDLCwUeREZSA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CO7+nBOWa/c/M7nXpKtMXbAUssL/ADBjZexHJGWJBZijdk06xcqGwctEv3KCzmRspvSO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slAwzDhoS8LPuxlezRf4mrksiOScDj5lTmgleWFimNDRcARyf7pcm0KxxMDbfcXX7E7BZ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2Je074qZ9N8H1r7xmoilBWePmIxz+xlAVKtjioPgAW3iUJ0746itDBHgUBZstqOXQ6jei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Q+Zi6XhfxPnsQ9pjKIzrg0ZltX3YDqDN0598xWjbFKkZkFNMPDg753KVuDcUsv2Slq8/a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qXNM5P3YAEr1M2Qg8QAx4OYEd4WcS63hC7g1AWlqlE7UfzmN3rJ78TMmasCuGcArMdxyZ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FKoQAt4J9te5jAHqpLO7KqtYi+dJ3sAcTKv2RLRT0vK4HJmWQMQuWpTUqoTr12f0kZVg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Si68TuacX8gxxoDnbLSWga7ZxBExVl/EaR5uXRMsA5HbxFmZ1fB4hkQwZbiiBzSIr51TcH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rIBVf6+ks2bN/0JXxcI5M8XMKPlcvAjbVO1HESANQE2Xtjdl8JQq10sDxGo2y7F6I6Hej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IP5lyfGw+MFYk7YBbAukC8jOJa514WTReWYQxbi+IClY7gmABMYepW1JuyW7U9aldiCy6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uFzdbNxDgjh1CwlvtDI+EHGpkmHWYGyvf0jDih3DQAqsFJQflK5WyQTwCcFcPM5NxmWm2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cu4Ssu7EdYuFlBwUSuhjDtbmb0IL+8t92FSl05mJrMuNk+ZhPwzOPdcyBeUl3sVwCInI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3FcyupZZx3W48D5RAXuaPR9JuHpUCVhE3E9SnUTPcxCst+s+OeKe9NeHc808CA4SEJBsZ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UttqPBHXkWtGU9a4H9oeNjXUG9RiPQ2dShwmMymB9ktVuOIMKOEIGUGSUaUeGDWVTEOg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5awqiv8AUzGXve5zBZHTLg8BV8ICm9sK+Ym0jjuOB71G8+sjIU2EVIMGbZft6Ylu6cyq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XsTgtX7Te3Jm7LJi5XmWORdRULcpecG4ap6Gj00PYncOJyhWJUsXtepguLh9ZlIZZ7ah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XcxUoqN1KLp9NZIGgpf1zlkp/b+ZwH2Mg4KhRA5EYdeZTa8SaXL0Ey3XNYC0VXiZEIUT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xnvNZHAaB3CHg+BOJ4FwwD7wpfeurol+nS6+mHWVxaL8faXxtd8MzNxUL4ict9jiWp+S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/wC4JgmI9HlhOmkppqUGDmP7CXCrQGNRvualJWIPofxPtEfRr05/mMMdX+0XWjZDLPVcG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F7yyls+6P5GsVLkFeJq5IPfbBjXfq4qg/EU3rXpLwqvDuEZ55dNTO0ZHl3AzOUF/vUz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AiZBsgcG0tXe4BpnQ7ZhYo523DQg5vb6RvPXXeJWJGVTflrKwmGxhbU2ldGiJRDUN+oh+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wsGuYkM9HFQfhC6PiMqaGBFZYF1fMz1X3MWU57Mr4ltC5nTARuNOUDsV9niJCCcM+0OMt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XnyJebDqOPELQVdsaRyXSqttZi7ZQtkYydDTEC7A3wcRyB3yL5gIBo4LQvFayH2lyhrI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OITC3RdZ5mCEMty4FNBR13MRXyoNnhBlx9YissvVVcR8TmWkXhZMLfvowCjwS+BrCETc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TVIelb0xxTJCZSONiKcuokusywtWoKxnaQsvaClGGwzUwSkOYqpkliM01FwHmgHk4iDb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qvMRtxGJqENEXiiRS8DbcI1HzL0o4O57x1KWK4QtmJnQACpQyp0tJEAwZUT3Y0kxUpiy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3ahI+2K+EIL9M9jKw7IlDcp3FJZ66Hv6VKlQJoe/prHongjldPcKyGHurY9peSk7S+AzI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NXTM87dxLDD4hAo+3U1GrgCws7lclfmNQazkcMR1O2vtMF8PkmD2almZblQa6YyjgGYB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7RsnQy29xND5XiIyPlGkE3muJgRd2s+K6dxcUDueAOLqE2AG2a+HKRwKGbDnxCS3Alist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s6PE5+honc3/tqMyoinItjYO54CONOo5h1EAlk+5AtdtdnmbrBHDx5lhRrG4j1bbjiYAL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r2hlkjBjOa6Kg0kpJZxsDx7R4IOg4iUc+0v+5gAVSuolyFf+n2hMI9vx1GCyOAHbDt9U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fIVhuPUIOL5HmJjKMW9+Z3+F3ImF8pGbhlKWx/KDjH5k35tUcRV3v0MhAQUzgDlip0bu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eCdxU+hPwSi7zg/EDx9Uv7e0a0LjXO4OyHvUyWFiF7eEQVR+7jNFIVcFFeXggUiZV/tN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H1llUOWLBR1bMEjoKoeHNxX0D3yTXuzjzL/Q+YDRwmXEFROj/ZPBaTqLioF8RCha6+nc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2inL2mvpp8+txOY+pDFfpUefQ9KzDE1PhgkAGVmCBcp3o7l198PzDpFnQHLLWHU/JjcHe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y+KEVqGkebFQtWuRxXiBjYPSRTQAi1w8MaWStGAdtRsAXA6fEuEikeAgHUO58I6W+hn2n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5UMroL3jyGbrHt3HrA3Mv6SnaWXkmAse5BkbWiLXHzF9cTkATSfKU7tB4m7XFuA5qEOex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sYGIA9YYHoXiAFpwwoDdMyFYDwxIcPLDGExEunia13JjPPNwYnUNGEsRoyxXoXBZJUACZ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kwViWoWw6eZWpEbUWhCcsj0KJleJnhhi1yJlBcNPHSpfoPKOeuY0XNwszeKuxOFEU6Ya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YJb9NB5PCBuAmBC+49V8Jat4uJt6FSvRWBZiUlPM97PM9Fj+ZfWXC3ae1lfP0lbfMG5J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j8CV7Zjd9JtCMkvv3+IJV+RmUNI7m9pmI4GVgGcXDAZNyoFFbuVBSmGplo4guWGEdQUN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RS1Vx79wTUJfYhSiDlyK/WKDX4c6ldBgE4Bfkj6HI8Qdi1o1K2lAha2PZGDyS/CnlASD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+qqADAWZ5gITTFtmZKTmM0aauY0u4ePmLM5ehr0Nj5ie5dhc894BMvHhoqUarA6hLndT9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mDltHiKGdY4gghvBAFcu0KAc4IqSs4hBFQZBr5hGB2XkIjORNEILIOeGpiaVJzctxCWS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7TIYEEo5s+I5xu82jbT6HA94a9G+GvaFAHXslMie3XiNnwab3gYQIncQ/wCIg3p6qeQd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tTfMOvZI90sz+n4Joh2AmdqOwiwtGAb8S+NyDmVkgvY3KKmKrfmC9xZbyPUobWMq5lWR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LllsHntmgE1TbGPE3fxCQ52GaRq4BezWOouDC9QLM22Q6tdu4l02sEuQHmWWmZmKcxAJ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PNxY692/SYtWQ4OZqA6Zec0jNPQziEfU5/V976nqUHmJVXTptG6CGiYW7aNsP3IBrzKx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PMQ8spbYO2uc8+a1DaGYOBmact0cESqTSXcLbKxELsLdKO5yuAMnxKNohlu/vBP7KbXt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qzogP4RM723GcVlcSnqCeFC17yoH5FT3gC75rheY6TUSYUiQU5GcMK6u9iEOidWMjQIo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8XF6Jp7x6LodGGTdGyWBsMPiBnAcMrVtEQK90zHF8EgDuoQY1MMvBNA9pWmmDk+s4OLgq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nOXknCTqodEO4IFGvMT4Nxtt4jQVFBzgQEbMhxHwMTBoxG+Abml+6zJ2qWFhO1uCfM+j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Qh0XuFdmyJ0DLwTRiCeSFmZq6cxAHpBDYfSr3Kdw7piMqlSvSpr8+lfoGD5lep4JTzEJ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EEZ+BATk5OIy9AJUrTTzUJ6CCsCg7YPnIdSwmhogoZQNqC7V3FMlZ5I5Om+eImdrJm+mK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wu4y2dGAEBW114gkwJY7gmmLfCJhGoJ6eJmMFJdLQKjcQGg5e5Rp/CK4GZOY61QNThmL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hCtqzWF6e8KUp6mpG4IR2Q/J6GvoQm9bISzRrA9B0OIUebgoc24fmU0UG+OdyiNqTtq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xzftKWt3Magd/EoLVOE3iO9NO77qXi5uDz4+kuMGL/vMx/NUASjci+MMWclbm96ldZra5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xMxgcUdsDvqDcHEgsckzsrHCmZdCF37eY7FrtunEuskcKS1E5C7aZaXwHjEulk4viZBA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YzUmwm9kVIKrPbr7y60LfdRK21ucdRGFqlg4Wej+8A2iN6pgHdbU5ytRz4nSChyx62NXm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TzNOGzMBGkA/MUMank5gpKikrmEtMOXuZeDpZipDRbxEfxs3wWTVCg6lrxh1A1gDUt5P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EvtOZWxjc4wxMiD3gAFvftzHcwXRNziACHqXLZYOXpfQ59HEP0H/icepv0HCeLlMFwicS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F1jU2Df1QmjZKYa7uFAy5V7VlgsSGHlBMsL6oQOieB4eZRdAaJ8QsZMhzFKDdXBlcsm8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7zolJwyrj7eIWNL6StWXjvuOAtzLjxKmyUcwaPuHKWgnX4kcbuYRX5hQTQswInFKwYDkk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ZqEVOCGQsIAFQVj3gDQ+OGM+QO6l4gOdEKUa1KyV1LkF9w8H79zg1VA6Kep0gIWy4Nas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zSw7m4RhcgXK2ymlp5hVgRgFzTyJSBB2/TBbM8QJ4HqYWZIlytczVq2WRXb3MkIq0oeZ+0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a9TDQRtMrVdMopRTNEQVoK4/MqFRkSe2H1IahAQGXop1K9SnUTMplnkel757E8c2ke5K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JGJvmEr0uCp5imUlPhFVFpqNjdoBWySwNtGBmGccMwMHCLi62zJpTYTAw0vMaWNrQMRea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wlKQjVW5b3Kw+3oEFYabIZvETveBuo4DIJAosr/ftFFUlYdVG0mJ+2QRAcCWKK4MzYdC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jNZlLrCBo+/orF4zL8d11L9cyqih3DL8noaemkUF59xEFCdLQymAdLuVJfciKCiqoTro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cZh3r9nMzqgSYBim+5RHCxkY5tZy3QG4gmX5jq6e+IHSqd5J3wuYgKKUMZb+YrKm4UlAy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iiOSzZbFxOc8GEIU0dCEwWuKyVjwyt23iZBCxcel4tri0LCyVU2NtLHMUSOx95sOgeWb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UOAr+Zg1ArO+b+YTOLCwV/al18hau3jUXtm0Vnolgc764lYF9+2EwWcIE3DN3Mx3W8Zv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YPMawxRR4mnm7cSwurKTEOtsa2ihVh2TDRXi4TCb1voFwTduyV8yuwJy5haq45IZT208z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0TOGGlTaJjBB04eZhD2fWPS+YPXH1QGJd3ALrEvqcAZeJt+kDOIfoOZz68+m/vnPpx6n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GaGgj1bq/l/iOiXdNGflFSoqKbfMXcL52+YkVFJp49AWm/BWPrMehjtgS8c6Dyx0dgBd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upS+bHh/1BXKUxIlSEMj6G/Rqx0+lumFSPKDg5amwWpYd2DLJzody284sy2tSbhG0yCfD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6fgZzamwtKZ3HQXp8QK13zGg+hjOgDWYS7HiM1SDM+1io4U/IihQDxCopYAcl+0dr6og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uRrhIOxrzEW8HLAmWFLWvWWAGMsbMIXeDA2WQTJaOEPeWCkvEGoo+kv3Rc1mLbqjhq5V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CMBlyt6ZhAyRuDA6nAw6goZtz42CKxY1PeWUaZiNBmAFtyzv9FYmxKlelSvQqJ6KyvUo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7QRh3LIH75i2tqyCLCmrWKCwbaloJm95cvZNrQm4hK4HiWvDRqY+tLPkhllsBwRlAFyPT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hKVfpoksRA3CMggUNkjctPdZx0PYgv2yMEdDb6su9oSAMTQEFfTC+AiQpupc27LjKmRu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2w6gtFYqVxrcv6gcI0+ZsxAZeYkSonLbLKEqh8pjTZWbh1kpb6mDwHOUK09lBiqGntLL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3KUdFZ8w+rFTHkMvHiNPNbTxHIG+XuXc24Jwwir5EJGznEogKtlJ1FeSb92YE6muL5Yi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NrbUuo2hb5Sugwm98/3xLwmnGr9qnCawHsj3lCsYHwwz9I8XbcrG0VCt6gziAEVFz64+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iadb2VeCcOCmiEii0d15jiQgO9eIasC4EaC1g0uPoi0uajbVrWjuB/eEUyM7R7TkDMNREF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PIFfiYfpkXcwYd99HX2mWyNhOlntm8NRGpgyzM0W1PchYmjONspzjp1LhyC2HE0QfEpCG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7tAHmAqdzAnREyiwqNShYdJVqR2YhAMB7emzGPoL4I7nHq+hzOfXkjPuZz+k3FoWVXsA9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6Aggqe8vNBYDnxC0g0dnCaPSlCSLkIVFvzAt9hWk4AGtky9FF12+ZQeCbdsRGXuZnv0G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PKpttcGDuK09i4KadNMC+COm7OmVQb09T7sj/lLwXPLEf8lt4GOrI9RmL09CssngItB8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NLqUJlVZW3o8lofESeJqaYC5nBRvkS+11ElLJzqVKZOEubu4ZQQLAaJGC3Iy9nvOUNwr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wmi4tUGOZmJlpmxdNLeTftmCfR8wW6Nin2UMa+anZzMvlOSN1x4mJNShLiAFj8Q0Qlgmu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YZOUF3KUzGINqUnMOcv2yuMacy58PoLx7kocw7J5pZ2Qrv01/Q6N1S+nD7QsjgUk7INS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WBq833BoKLZxxO06gyj6u0s5mAE5+YbQ0hbmNLgAbi8M0hlUj3E74njTZsTMxPRDxmA4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W0vqRIoBPt019pPsCfj9BMrdEErQSlmJQ9DhlRm0yqywRGjMY1BWMQAo0Vtg7Q5qVQsp4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VC/EyRePsnKhVbhrKQNVWOp2kIB3UVmIE+MziDT8YLwDVqxh3llwjro4MMzLBgGYiwiS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+VEhCRrfvKI2jJxXmJ5YWrQZsPpiJqWK2lvtv7QyzthsX7k0KRDy1CmclMC5CtEG0Vf3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J14vXvERWFae8MghvEtCDu1Kq9zbUexXA++pnLt4g3RsUXcx3821zM+Rcx1nvFNIexO6F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sQfYmdOWjcCU4Hjohy0ty24lyAGqrUa3QazKOP2EKSi92xKxfvHQq+0CLle3cRpzk3Ko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ZYcuUOgUdzM4QM/ljDLpiXtbx+xDLmbaYVHTS4aBa+/pzjH0hn5nCcQ/Qczn0NTk9BHP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PQZZ4DGX63EfQLl2XxG3QlBxE0tRUnoYWqWm7hdMV8Ry0Nb7g3ZuvQ3FleJqx0zVBklKV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9JF+4Mu1WVMwVYEF7TABnDTOQAjjfotAdXkcOu3AfQ6i10O50TzcBkIMKAcGWFiW8wOc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K+IXV4eoOtWvRmAFy3EKqrNiRvKw6jSBX3ZBhpHKdoAtsRo1AMNzHKy5gkI0hV4Ymagwm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yOJR6AIOJRoMfiaRhnHX8Qwcr3AmBHErrRLFBRbmtLS9U3LhnOXUw2NRcK+5WUq7lEVL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evD9FSoYpK9SspPczDtlu0rtPdL8JnFGzW4trGst7gqE3pNS5ZuDzLU0dRIS1qWlwrXEw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bJ1VBLKAfQglNixHzKP4Cj1qBKww58H8yjo8Jar1UC+ZwWfiT7BNPaT7En4ZywRZR4lKW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54ucLiFyRoU5hAoAVN1MshtVuOrystwEujz3BtwPZOwKzcO3wxXYu2zmDgF3Gi0kOfQCHN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Rb9ukqaEi6wjPbMZlNY63Vzskyu442ZsbdShKt4ogqK7rVQn5O58ojMvwiBAQLcpgVa3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q5QndCuLbzBsHAa9/9lRCoV9Ylo56gc/vFZ7Nx8h26mQZSO4xlK28S6s28sCxwckxhyup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rMoZeH0RVdITue4iEISoTeLKcZV4juW9gvLFAVbIvFzbfKnJjtCUyM+6ZQCPHA1N2fmL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zMErZ5YhFqeZQrxMmjZrCfiDLo6OJYjk+ko0pa3xiW5pwf2dE1e82e059Pzej6RubE4/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905/Sb9Vh6Kj0fQuy/Q5iYN1J17QtWmc4xiUkKz8ICnQld8B9NvRqx0zVNkwjNEUWKME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aHEDdNkELZ7dSlVkiE6fEzC67RLgN46i0G64YROSN6UUyIs3YMPVhwO5Tnw6hTFOTUeM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4SKD8/eW5QrcHaBcp+D3m4RnoyrpuDu4eIXdGdy2AW6qJY7R4t3wTIUeINplhWlXXEo0M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GUJlZ8TDcEpZQ8WW6O5cW6llHAzMUcQxHLyQsYpzOBK9MjLGFcpVV7xENMtgw3KytxHu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cI2jmJ6VSA0K5Anxl9SYUe9PYynT6HmmoYVW/06/qNUXCaFEqaCLMWWdY4sVgNx/hYR6g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HTKdkZGfTfhPEhIqjFdMaKc2Rh5z3PENxpC8yx9l+9ftObwm3sRlZ8EPtwmsRhQxGVIA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zPkzaMPROSDtwRgFKd3CbquXHSboVb+CFOUdbvZBnTecQ8njERULqvrDduyVmnEePMwV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udLkruXgKepQkpy8xFXIpdg6ZriJVERGqw5lVMcVaTUJi1dLogcKPmzmS8pPbqNWOqj9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hyQpEVQDhL7FuE64lAdf+DzBNWMzZ5lHTa7koFTk8SpikVaVnniEUNC1cItHqRiMdgw4d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dV5BKkzw58mpwQ6i8GcxgsTQzCYK7c43Ooob/MoM3qhmT8QVx92C0Hpde/A7n4nT9cfE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AguwuKGpEAx5Ty0KEabHCqdNdyzlJ7zZ+cnAfic+PvnvFkDhh7EHWd5qDt5FLcMN3ODm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oCu2ZyUt1MA5pDjMGVa3M/wCzSflm/wBpyRmj6PpEdzj9JB9TT0cc+g39fW1r9UzcNfof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X1FNO8PR4J7KKlfwSlM1j0N+jWOmapozH28eZh3C3uiBgxOpF7IujihE0RVaucSltxym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x4i04vUwwCPiU9HiG59xBjE7Sw4dVLtG8sfMcpCt2MwroRaXM8SbZVAh9GFVqnTLiutHE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aY5ekdzSULBDZzfREFyaMT7ZSe5YNRNxTuVgrtiY1kvqHCTLbSCIKQ3TvqKoYZ1RUbDk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yO2KlRpTE1YlA7S1cSdsRhpNRy0C8cQIp48xvlKY8Sw0PUyRlipjoXjv14ypUA3ceiGOI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AK79N+EvpLdT2TKYZSeSeadJLO5Y2nr3sM8zkW42/oCK/YPJL8bSvzHBipV3HXOXqu4Bg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zsmGrLSnmWAaJWpdbc8qIcB1BWx6Tjr9UxgB5CZGRn3WACYYFtAT6j/EUyMaY+k/hLUV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lnBSDHUqT6vCXiZtzBV9ponPBxq4A58KeYrgNymKpNB7mATQXPM5KcrAoVwhhUBiWFUSz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h7EsZmTQ43uX+Vh5dTDS0qu4NVsDLOUlL3A4KIBwu10uVCeq2fKHUmyKzUulv9nmY1F5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XMEmi1fcY9YFK83Bi0J0ELAaUdLwyjNMmXiBij+LmCL3fsm8K+EYDxoLEXlHP7o4ACVg1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u5cym0HxORfMsjKryb/iEqM3ZMz1tTrMJwjF/vEqvhHEsXioZg2it5xFdlZUqVKlTM9B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u9glNzU6WCz3jCxKFkMXhWejDpQFTcWhfk9D7ackZp6PpE3Jx6Xn59Xb6rgvc59DXynP/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09OUFsuoTtXLMxX5r0fYHsfEQFLl3xNvRqx2mqcvabDXBzin3dA1H3L1bOplOykjd47i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eaLuFMimRjA+6kT5ziHJUDyLPkMKUdXRLxCCpVLPBGtK6wqbxQhvdKMAX4bi/YMuyo7xt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4atwbihHLQwWx9CUgCvaGSUaZEuFYuhHpmkqyLcOuY2ZkcQ1Xlse3iZAQTZcoORhrhQg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MPb5i9XcwIt9zAK5z5kI1/BA5Q28JZe1CPqHiNSq3mYAnGGZVNW94V5KYwF+SoLwfEwM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9ecP6k8DLv0zX6KmjK9KlSodSpRKJyqjaNvE1QTYLCpFvPEBF2HvCKs+0/eotM3JPhL6e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CP1n2UwAXiwJlLdQ5M5WYKN/4xKnYLz5Sh6hrUsRXmAYuCHP2hy+h+7BiD70PpgH9bgl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+0pTq5+SjG7X7IFU5rMqscnzHLqzjMMtFWwNw38e8bgN3xUqAB3qYhbCxqBoSyCKbFQr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DU+so1uIgnJzG6N7jvNAnUjl0Siufea7pmLww/NzI8oro+kvaaCGqhTrayr7U5Zja/b7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wcl11FVKrColE2AClX95zSYzqF3PijT8RoqWVa4lc9w/f2gN7qD4BHMPiX4fhGn6QwxX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LX3JzA9vSnzb3TijL0j4mwlZ/DF8z46TqF6qbu14ggVywi97Ocx+S3JfTLEy8wJUqV+i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QU7Cq3PbmZqulH1EL0up/Pguj0ftpzHUd2nMWcOfSIcl49ap+fXlH159Oc5hOvXn1dQ1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maQiotf254SKp6Ovt6bejdNk1Td7SosoNrQzm/VozWh6NQK9/SLENTmPaJMQizN1MNcsS8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MQKHCLG6QGV4jueaItoghi61NwRB5FaEnaE0gnnE6ldn1wg5ajUfWK0zhhIlNCHDGuxN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CPlFSh41Gmr2hWShqsZlZQbYitCXQQQ25aF37kGNhrKYkPEPAXzPAcRwXjMZBxCtbMGw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pD34lfKi8y6sg+T4uPEDBgG7Zn5Gpdbk0IXMqPjLf6eXnRE5Ay26z3hTQ/MJN0zAbAre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H86XB1rmnYsZcQmIg0DlU+INZK9Yy3X1YJpPmFOklHcDrKK0ABsuANkUlL4T4n0TXqEq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owzgtQ0km/6+ZjXnMszhX7ks97B/Z1PtSavqxu8wggshmpskI+I8zhyZ3r+IhFmOKgM2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MxombjL64hTQjeic5CAxHZaueCFWxuU7gGKeK1LxN69pmXJhlKem2G0XLchNwNuYrrks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UW9RZ35iW/eiEJGC2BFRuF+qVBgHTlw117TS0OXMwwGiivncHvusY4jIArRn+5ivTzBw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C1ECFULFkIItbiNovLSvaMVGmJl8HnExKkl3thFA5+8AMdhjPFxr29JfoyH2k+R/xAx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xz33MdH2HpUr0PU9R9yfSs3QRUf2ig0B4lfnbxrMK+Ce4w+z/M0wfSJzGHE5jsmuH64c/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h+jn1dMNepHXo6ehzNJdsuyoFYDglRQNpruaa/MDu49YfaAYjsk4PozKjkqVET8wE2lri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RlO0fIRXFqIAQbY1fvLljOKeuEc+wgQm0fi10N4jECG3mbWvpmmPBCmGrpg+QXsGBhng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1h94IgkCh5Q2MIDYxdG6Yg4VxFrH5SVENutSkU5UUvrhyD6bBNodUx5mYSqwzIFTUCBx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Us7SOeDVw24uJYB9cy7YtImpzEJow0ZqSYV0xSrjTR1HmWYXMZrd5lmV1ERYFq4OKGbly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DZER9yzE0ECW2KZRxgWqVGFCpRYxWscQGPRl5oDIkvctYB1UxCZgIlaWW4y3LGyWKEEpB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p/IUv4XuwD6imbqPVRcsU7jMIviCg8wEwgDyNRdy+0IIZcOcJStl5IPcVx4/lPsYItXr+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TwsxCF2feHhk0wpirJyZZeV22G9QGmntmoL4hfoH2CJS9xWYNM83VJmiskHnIeLSn+0w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U5UlXmY7W21RKZKaN3KMzFJWwA1qqnFFLv8A2lV08Hu4wa1sdMyA7GZGrdxAXlEO3tqb+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Iv2uUHKUfKC0wYHllFVVbUqY+rivKGbv3Jg0laKP5TGa/fCdcpnZ4lxE9tZ5i1yhjB4C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HAvwDxPdRl1MVsCvZLw0qQFeGsS6Ko3JH8EKKt7SwsB0KWEqL4Q+QYZWqBOQxFYBsslE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9MT7PKPf/AIgY9K9K/RUP/MQj9DNkGPtDl7xTLSg+Eis9olTuv4hBtOfTScx4muHrD0fTl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/Rz66MNT7iPoZbZ98IP8/Blmts6JndPcowgC/MLwD4myANE4Fvcu3YpDpDPqA7e6sHuTY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EBvMyua9Bk8Pyz+08S8toxSAHzBIoHLvVN2d/wBqBeLZSWqVQvfXpEro1zMWtkfKXMMv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IU133EKooC8kAbPjDI8nTMMCTIyr1CSoMXUCUoNTGQor77YsNKNAschKA/0gVk7Y7aPS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iuSOKESgXDQIhyDeIAV0Rlag5mD1BFv1lpFeYIlsUKmfMHEKxKnQGCgXAs2ym5HG0URs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fSGl7emmPVhAVogloMfeomosZvuXLtMCDP8AQpWaxxFQFxNrY5DtqNmo1Mr3F+8QrtCK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O0K6jC2uVazNqvnqPGmU0p3ALMf4eY/Rs5IvrOmoUpZVSmV3KBUNRLznQbZ7yRoZj9s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plRfULXOVvMOr2Go517yZtF1iILyKziYKvy3LS6+xBKuVc5PmFYEDqDUIlyQrY8RQ0+7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bmAXZi/Eaqpi2tN8l8w+YytDEXWbSURy4jrwPt3G2QA3MTNfHUFFf4Iau290l8hT7BK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+P8AUDgErfwERidDMt82VDREcV/eZ623OctPtmJxbZHRgiHMTCMHXDP5B6LyMAtvtEsAW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6atLXxDd9jjeWXCoosxmVJLRXZ5EOq8PDmsPxM23bVi/EyP736e/TE+yw17v8fqYf+h6D+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EgMPaDD7zzkh9Ys3iWAcczzeP3nENvTj1Hj3muEMBJguDNg7ZWY6lQSpU5ihsHzP+tKG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HgRDjEN/ZEuEo4/UjQ/gT/gpbAGl5iSs9prE0RaHbXzCEL5xABU+/fiCvT/0nXp92/Hp9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T7J+WfYfsiwZbhjdLkmNvcbi5ma71AiY+vO5gOognVvMZ4TS/cwUzSNQuqMmIjBsUymn+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0mQK+GYASwsz3AUMeSXreJZVzwZflCUcvnTCFGpbYRhuS8WvmWJYuIxcGzuOxyZdbFkI1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dhAa9Sy7YgBBxLqKzAF8QyeZgyGMRxiMhOpsEqCgGYgAUcL1FVCDNTLfWVxZwEvV3cPN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OXEeKEQuUWrAalADXtg0wq4vRtmei0z7qO4MoM/f0YBWBdD0i+hCUQ4m6CgGYgfsguiM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WNzymKstqMkVwTEMoexl5dqUblq+IWU4LJvbZbln/oeZet3nLFnVi+5QhXF4JVTGHcYw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0CGoa9CTmeAIHuljbA3Dn2x4SsXR5Q8afdHnQGBw8zFKNkLjahZeGaEXKxo5eUE4zYxx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pZkXg9ygu3ocahVQRZxPeBa9hqjVw8PV+Zyhp9DgefPTAbjZ/EE5lF3Mddj6OLiPRgwf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dfzLtzmJ85g9+od5qDT3iwFPsEriFQqH8hKzoUYfv3DoarZiKqQRS8Qf29+hP0RPqJB/W4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I1zR404ftABEwHgbjDnSiUWSnyNy2oGKZhV52riDGE/EVQu6qL/LSmfkQ9EE/wCXOWxZ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g2S0y1LLr6mFOIKf4YQSKCpAlYIQmnl4UEqmA95yb+hmj9zP67m4iShmb2QC4FSeLijh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9oPT/AH/E/dyRMZ0795mFsNKn7wnDv+9Oo/GdQghNdL8D+Z/Kh/Mef4BKNr2h/sH7Svfz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aa/3X85Vyf15nFeK/wCF/MRCi7CpaYJXtL5On8zZDVPov8T8/oV/UdT7R6f0HXp90/Hp9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QfGv7z7b9kMLdXFQjliVaygrKGzNXUwd6b94eccMGE7lqAbi2Dgj4SgNzmJkUkMVk4hs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MFyGXDzKOIvcewrLW5Za9bh3rTHfNzACupR7QAqJeVQyJZovDDyt8zJZMszxLLEerfWFo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l4zKv07pviXUtF8hcXoIhaTUXneJnbxMG25ouI8XiUCyuJibe0Es4CN1rUSGsGbjeybj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BxIfJnCQ+8MTRtmkCKKTxhCcGhiJY3uFOAfmPN78xgDnDGQFXiB5fpG3q7jdDHGNuYF1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7IYdYl57tQPLPKWWk7Eu1MFwU1qW4Mdt7lEd1YLloZ3AMkFggBkTzM83K5gixHYUoFyX6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vH6zxOJEl59B/E5Pacw4/QNQ5l1Zl3liiLHdeYEyZzH9jHj7Q2+gQkGTXvPtKMUAZLsC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s4jy74l2VQeSL9kIUhTgFqJy/IfCG9cuHaQ5mnTmYUCPq9zFODAJsD6Sy5eYqILeppA2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HbFhmzK4+WW4iASDZ7EFgbF5feUthvCY3oh1LsqQi/luWOHRZwQoyneIDLs5ynAaOUq3U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EQzXVS6vRWyBKhdwAu/EngCXlco5hyB9JZzPYmS2DHuNxZHULg4irNte90wABU0kvavZn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ed5gFGHvNFIH+GAa+nAP4J/zpR0fSY6P/AGt4JCqdjkhuBcUK/agH5Ud6TbL5z/oZ3fXzt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ynUp0SkolSvSv0cyzRlgtkd3i4SsSoKYyq6fmN6uMucTGch9p+fTI/S/vuph6Mr9p+PT7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+J/S8+m/2/ln5cr1c1sisKiuUE3ogFhC90J7vLqNnQLhPNBdtJtHH5Sw1mCKOHUtDRuCc9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DIx2aijrUswUhwqNnd2StmS6QCsCyVDNTTU7BrTLYrbUCyozOaSaMSS3+xFerM5jdZEn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YLeJ0uOJcqOkY5qBjgwSL+E28QWVK8YiKWvqEp2DFRIOr+Zcg1DGNNsbwWnXgrjIlV5u4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YQThlxK/4rlvQ5lArKMsne+B7yoDrCyq5rE8u+nxN2ILNT2EepLt/Sl+/pzYdAPkivP6x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i5h4aagUq0IVfQikHOUBTRE+0Vd3UCGDDoxqaHJF3PvmRo2jCX49nMGolymNsEF5tQHc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PMcxz8TklZ9D3l9EP9pP+hD/AHEwA+tDkgrSxpfMQFt9ieL60TS5h5wZdnunSvzlPpRa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zn8RXd7A2xuQ9s7hmC5gnzoeXFFJ9oA2OJuPn1qHuTDriAhDRolpRFtqh5R7ohzV/Ezl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xfRspsLnvPnPBnj+laSP7M4Dr6M/40AaH09L/wDWpux+P8q/pFR8nZ+COnzFfV+cF7z7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sU/qFlYsswb9b4oKqRZL8/xLc9B+mxTaqi2wreEmr1U88EFfKWghyFr8xb3PZB8S8QWw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Lgij80VFQCULnUQ3M9uwAzGaAgR/bSgzY0BRxjEKi0eCdI94tu+XvMKhsBucj28DlwbV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M4CVGVRwq4NQsmiUuo/kNJ4mC32GXGconGZt6ijUWUm4aMpPAoW5i+YOZK8ynWCYA11zA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SVwMQmg9pQyHlHvHHbhA2mIGGh1ZH95QX70GOSI7EXsrlMAVfBEQbeENVEXUuWSN9Slm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ZaU4zmgERiolXKIw1qeGZF3LVLWBniUPDbPiHaVNAQEYTlDiyIl3vmNLNM1GnFolO6l6r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qLOY9iYq3L7lSXVQx8hqZ4Y4US3Mr8t8S1IBZ7v2lKjYYJSGsyiwV9pg1CnUqyM6Behv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aJa5wvkqD19UnD93B04+mJ/fftL6fUxo+5WFf9s/vmBTshGDvzESo7b2MvwqeoY3/AmJ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i/0vSPP60Jg5XgnPRA7cf1M8GaKBw/TlevoQ/wBJP+NPARFRQ0cQCBr/ABvAT+H+Gfqq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2DiCg6h9Kcr0LlcOu4nMJXaPOK/Mt6+Y1bw4v9GkFIRAOdQlttsVQlU24AdTE7jld3D1Z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2iQOxz5sDkDglLHceeeX7Q7ftBKcZjcbGOwBdckS7fyl9g5rdwnK/eUgBe1Nb9GABoDXiM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gD6/DMWoNLv8Aj0++fif0vPp/Y8s/MgRJzC+Jp6CFpqAwD7BEose4XQ/eKs/eOlag51Ka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n5MG3ftDT8keFPiIkMDiUJA5q5drvFIFXoDSg8MAFGoLfU5hiVO4W+SVBkTK9Lh5HPOT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pznjxLSXhAH1Xp53Mx2wfE1qjWfMp3cj0+yDsgNyMg/zCn9yWGwVuCwXhsuxALGfvLG7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iX51jJeeANSCVKPv6LUTHXo3/JgWvpz/AIU8SV6JR1KlSpUr0dvSxWOz/EFeT9p/iuuv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v+QxDV/df43Edq90ZgVBo6Jhww2el+2Jh6h11JMZgO6VGUOfKkPpS6a/4/SSZK0zS6SM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qNWJSzoGj9HUr1g47SjB6bHCVGYhjGXK7J/b5/Rz+y6n2/0/ruvT73+IT+s6n9zz6f0P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NM/Qzkg+GY8ADFap2JIFb8CWwiYf3SDN54CBbiswqw15iv+dKSIGvtllFWBwx0pUahqAt2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gN954M8GHWgfpF/wpRr6UB/in/ClH8U8SUdEr1AT3f8AwtntLvefz/h3nNew/wAQKXH7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/hz/AO33b/kMvZ3/AIu5P+p8xLNvhgjyxG3uIEq1U+kbeMyqHHJ3LDrUiV6UmBacHiclw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fgM8bxiPK+GEtFrkfovq43CYd9iLMQDhWWvxLBHfOAOffosqi29TCVmsxy9C4/RhTGHW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36Y+if33U+2en9916fe/xCf1HXr39Hz6YFoQCEPQEaIf+3E/M/P8AguP/AAj7aPO+Pzf4f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/E/qLiH+IoRuVbdn+NY/S/5DqIKtf4ZGtDLEVJ/1c4tpyJuC64TOj5nRyOX9okDg4jAd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bFHsiSWhpGqjflpof/X5ITGb9D0qV6L6F9DNr+s/ov8A03U+yen9116fePT7x+I/6u5T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Ghg/RnG0/wDY9DVP6X/g/wBfz/hfbQ5H9H/DF5cJ95of4ldnb7Q/xFUSteH+Mb+SH+Pu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trIdcEtwaPpLq2/l5YIvKcINvmLN14im+tEDip3GvTE8Yah+k65dBBVLwfvMW7ez+Ie4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YR9TLqax9CGM+4jN6Lyf3m+46jizF6zNkEHE8T3k9898sUXENk0piCJjtnftLAu34qNu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3ENYOZqVKR0bK5JSt+BGUSFy9tQa0fE0NCirwl+/tkOhpYjCjNMSCmf8oIJ+YID2l61/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0/oef8H7x/wCbDJ+p0w0H9L/w0IrD8x2nZ/h4J4mDf1j/ABTZfd959q/xh8Vw/wAfdM14Z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JCzUUL0aJ45iPtOGoi8kFD0VmrJu+GGF2uGj9F4hu47f4nWmL5iFe4wywOFzcGNBrz9P3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khd11HLcm1sis9lf7mv5yOfE+SIok5o/mEmr9rHEHsIv/ph/y4Pk9wn5tRrxAIWYInY4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QBmAMZPxQr64RE/quvQX4G/b0+/wV/dv0/seYv0h/wBjmGv8Df7vz6h/7P0lQ/TxD/zd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ACgen+H9tDS9v4/xcq9iT7J/jflw/wAdWei5fEq1f8LAl0XOAy0FrAQMp9J5NwWfphoN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PSSsCdd4f037oBnAjqrdX0HpuER8L/5KGfP0LbM1fEqOK17p75YwusH2lkYyhwkNyqew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d9PcEy1X0J1D+M2il7wTK1Orc8y3oZPqSKiqn+xHrlZ9j/Hp909Od3/E+w/f0/tefWD11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u935/wDC6/8AEHmAw/8A4uiQ3jJ2p/h/ZzT/AHj/ABTS8z7X/G/J/wAh17qAKO/+FsSG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ZTGEtM1HgmlnzGgMFYY8TIDlauVCgcVTKR2kAg9juc/oJUDuiBcBcVp236MJpWPY1Gqs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H7xr5Ja+3otFxT40hdttPTLFtyp0y4agtqHwQf2om4PdHGEYWyq4F8PmG0Do2TF1VYUs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+b9PsHoH1cwmZ9nhFhc09PvcX0v3hP73n1o9b6f2YaP8A0/d/g/Yw/wvqz/DUthgpnX+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xRcvsf8AGdP8lKHVaf8ADMOoVaQUTOCM0HjxAk19BwTgCy/sI5CWlsVChb0xTPNUvmDx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+niFEvQQAJngOD3YWpwuR/wjLHUGzpBl8fw+m+KLYMMSkZaNplswPVsFeUb9GAFW3cph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N7wFbvtEbZqCxWImoq4y9T77+fRV7NAdxlV7UYzEI/zRKQKZuf8AbiWBlp1K5MjSrFwl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zV5i2xA3+lU39Lmj/A0fd/8AU/R9h/h/eP8AD63JPs/8P7Wa/f8Ab/G32P8AjOkP8f7S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QJqg0plamoyojJgzMQ9JgUuYcM9okh6i/qrx+xMpiM24TTFo5+BE7en5ZWJxLHPkIelX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i5k/MLyNxNMScIaSIcPErujUaMKDq4EzDi3ALQ9kYlEzHE2yjPiLfyTDWAXyjP5UWMoa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/ccY1hyh9IMlVLKVBD2lHDS9RrG3NQjp9IJBZceZQ8SWx6Hqb90/M0f4Gr7/AP8AEKv3n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+y/w/tZo9/2/xfy/46fyQ/x8xecR370/w9yfuIyP+8KOXEAnIAadsy2rVMkvGrw3Ktc6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AJtV+kEBtKCYUVXLLd4plEqnL+g83LD7Mcgyue56MKx8AIFpLLX99ue9tfpAEo01Ca79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NLlCGptqAD01SfePSmc4Qj6j/EV/J+fT7X9Cfu0/OhufdvzPsv2eh62WO08f4HP3/wD4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3FRW3g/w/tYr/tx/i/kn23+M/lh/jq10kVp5f4dDVzAANloTLESOYZkFEuV9zCpWdyYA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h6xOX9NLbBrKmNVq4NI2tWZ75MqXQ9pdR1UGyWArK8PEGqOyJlyToxCXuFmvNwdvBHzu4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S0FyiOH3qJqnzmC83U3CWyvg7LxDBzXPc++emHt/39Pv/wCJ+R+fT7f0C/R/cp9+/mE+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6HoTGOb+H6D/0YX4R/wD1yKIbVL590/w8fbn9Pt/6VKlfr2Mx9n/Gfy/5Hmz/AO9dSpX6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rzL2QUAF2kq/K3KmblVwqdzx9/U1PSHdwn3RNkviCIM6kRaPPc01EKQIlzHWTSe/cfpPd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jo6Nei0R2M+kmEx9nxhFe4CLwf3lzg4KxLoqXnEJDh6fIv6fb/39PvH4n5359PsPQ69P9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vX5n2/qPX5e1leiNtwr1s4dypX/gU6ZUBr3/AEFJjP8A4NGWiKlf+lQCDlj4A8wyWalf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V+tegUXQmAf4lf8AnUzTw9TILe3H+B9vFf8Abr/yqIi31bCih5pZktBzBbK2CpZK/Tv75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rolG8Pf8A8w9T8mVNnz1Cvamg1cM69Fehrv8A8iVNQ16V2R0EODp2iUw/+tiIOWGULpVX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uX7y/wCJacBy76/Of7IYB3abjNq5mrmfahctDBuELVbLD36F1+rEQzAVKJiWSzuWSzuW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2SncRI4q5dx8oA7eidViLqX3QNkwklsN7ie4HbKiz+lRELVynUv5S3QVzmeMtQ03iig0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DNo3LYsFkKhD87Ty4EGWIP3QKsi8G0IehAN0U+UAwxHq/WEkupAN3OC7jKIbeamG8nxP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U9ThAutzGVbOPx6IvnFM0IniOBXiBLQoK3BSnrfpJYt9MaJjoh1xAWMIGAV9c2l62Nrl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9VqVKlRM6yIrOjVRA+5KlSpX6FcFy1goVdEDtmKlnvqaktsub7msIX6R97UxANr8o4YP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9REGM96l7Qy2KOT1hGa5SdQWgcb5hq+l3GN8+RmQHVLf6ggSpUqVKh2mf0Hj/wACKzPZ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mIva/EXJSktQ9cFb3grljiDjKX7wWUTkdQD1P6DmWh61K9SgfTnW4yXHNLMXWv0V616ke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1Cv7kME/kJYbrzFi5s6m/hwdQzx4FwKt4y37pcTo/XEOzzwCXNeF2H6yxmlxev8AX/hU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1Ua5dQEKE5XXo2myuncebszZB1Uvb9T+qlC+DmV3fdChF2sNMV2xBQ+akh9tiYcb75pM+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hE1IWeqJQ0wylGY9mQCXhxMoYygjLM9fE/sf9zpH1/wByxr5MA7vYlmmJtV7aELY+0JT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+d/wT/j/AMJX3e38IHj7f8JVxf14meh+n8TH+Q/iUn85/EP6v+oNfy/6isNvyjpUsblu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HMFfl1BwNKzJhzm/aXWC72hbm0MhkUHi4hwgqGKIM0iEPOeMml8MLP5/MA6n3T8ynweg9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xmM6lPF8EYROkgWWJAiiuo7h9YZ33YMthsZIa/T7eQ+0YoecWx6IjVqNyvrmfeeB0xeU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RSO0ZcC03HsPATyQyp4EtTjp8EXRDUduUH5/Q7qHB3Pj7shbxec5m++tKRfvxTpoUENL6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PtMJLYOlHsMcm50gEPVY/GWjqkzTn7UEhfY4ENWWYu/7y9tQaHftMrJ3KgisQ/UCsdFz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H4lG6ap0pXp7Gm1aya+YH70uoxeT0dRBvbD9HJCDM8POGiR5Nj4Zbk/NS5QPxhZu88iLG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5nYF0TXxGEtV/D+tKciE23bEMaFfcnPaiEubLe0tFZX6M1S/3QRdL/rzMkRy5+ZcXj9G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FtCPnHoEuYhxicLeIsztVx5jCgsq/vzF+/MeElWx950L8wYx9eA2CeGE4oMrHPocB0SgU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NS0ozbLmtwgnIfbL9p0lsvQTAofMEsx+4DC5cmzcLgZMEzPdIWavMX67QJLh76S/uE+32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hHSxLxM3QFF+ZimAXsTJYe2+U8b1wZQWrJUr9R6BmJNRKUjDAiZ6foh/rZyBej2pwHmA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EucTKGfQNIXDF5h0UVaJ1xPZ59If9md0X/bixjy+qB7/AFle/wBYQ+nWViOiUdEo6JR4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Zbfp0TPct9MOM1B8vof9nn0z9q+n3CZ/L+ZpPawelXnPp94n5P59H/b36ketGxofSWIAX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BYNEcK3iUgToh3V8yicv6ql5ga6BZS/S/EfHcFFG691lWNXdTFowIa9Tth0jLEStauXk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DtmVI23uMW6/CMIA6AipR8S6vNHelTn1XPw68wKxgiePqMT0lOfslvPxEX/BAMeiCxSV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T16IloJcsd4ys9KxAFkz5ng3g7ljduoQToQKyrZqENfSIlS4LuFQY4+5lRG+Op3FGM+p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hqmtBG0zL+Jw0mJ40xzNZHciqX4gAIGGqm73vCMg/QITt95eXVSrxGg0eYGtPulc1xTA4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VmUHjphVLsPaDZ+li78BMEZGtTI8MsrwSvKhlum05iONoRdkdSQ8N1LuXyCLmbTfsm3b4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Q+T12uo1Rtu4O4yxXGS6lcRuT+cKsn7MbAHihihwLOo4JNhSonZOHT5YPb7Ky7Qjl1p9o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VaEnkzHQTV7gEYaFQS6g1iItXrmXoNsr8Zmb02jC6g4MvbjT2z+j2hv7wbwS7aWgVwQ4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P3dMqNfunxz8/wBP0dBZDGd4iUCvksb1HOkI0sud/eKpf2szIAv2jKWXz1KQjKwxhprw1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VPssFiHfuCk/mGSoyn0yvbexhIFNq+fXAWtEbb/sj3vx9IVQCdIheL5gfEtWLyx5Lp1D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trCWtkYJaqR2UgV0JROeUaYUx4JozCp3bigDsJUqVK9CofoCpUr0IZzhaiqN3we0f19J9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bjJDrQY6c+YM3Z/PolHiQILgv3E/M9Dj8HobfZhqcbdp+T+YT+55n2X7PQ9biagAFsC6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LGaglYOzEuKUdQLS+Bh8r1Y1NR/QSo6IZmSOdHjIcKmd6aMqXZS4dJ1DpENSCBHN8E+U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zMcCIv1iJFIrwnBtOBzi5luiaVezLqWLM+Y8l6eucNtJzUb9PQzDNsIUSP8ARSzUPf8A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4vXllB8Q8xp1mBECizMoJQeYmAHApyTzccaRHRIwAUM1DbtSDYCmLhzvJHNjIb4leND5ZW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p8DzHDhMLJFpwKbJGm5pdGAnCc2Izh9UgjnQ7OQKHqFo8I5ZR1F/XniGKb77h+grPcHEa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L4ioNuMLqFoiTTQivQRlJCoBMafoZHtCBl49qUkvRuKr9jIkwVsuMSqg94rBp8QoQ5Ws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6fE9/t1EAKu+Icuqz6uotF9TYltHj08AaIXFBgpr6JB2ZZ2Qf5Gsz70aoJRv6Ex0Rb19y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u4i0CnH4O5SDVTiEzkCC3bpwIUXEoJ8FnwEtgcXu/wBQ9cPxRqOQ1DhgUYjufBFb9ljm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0t5bpzmHqS3TW4NsW/eeH9mVBHSy3eEgV7UfvN7PwhBj0Ellwk+3iVuwgWFo4gcWTzmG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dfggQRAfjMG5rMzdcGOXqGLwNgxq/LoJ9koTmf3yxpq2gAmsewofWbY/m36xqtPlcwzA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Nf8AMQ94S5aYiY4dzXtCGM3fzB2Nkza0vrJfARiQ+9pjWn0/WGQTI6T0DQhcVTDSFsAuA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/iEdCWzIOYzh/QLmSaOaP1IkWD7h+YI5VDR+svfUXEZvuvQOYfQfUpXC8IdMdpYw+GEb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zRe6n3P8R+kt3RXp+P6feJ+V+ZxP6/mDP0Poevn0fdm5TAEgeYxBmrGnxDC2azALJiEx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H41PU/CYjpHlcyH+sxFtwz+2Fs+gEVua7YJTf7UFLQ5X4lF+/VOOvgACC/WEp+XpnGr7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mIlXT1BUr0JE4IdwX5kOf49T8nLhWpYKxw7lFRZ7zTEjo/SCf9JV3IGCj3hQIYR0TqK9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Vs5igwSDObJts0jDabEbXUUCaXtKAQqD4qkrDbgk4GGxBtxyzT94YPRFERbEOPuMpKrU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14iwl02VDNtZcAX4Jj58iYSKlrUFz/aFXcvL6MGvVhoOpYAQnEC55ncqFuBYXF/WDUrKf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pH4MXrF7yig2nmYxHQ4Rpv2gUsHMIF0+6lOSLVYCUy17Th+IisgJCEPSiX9sqC8yperH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CoME6kdS1JpdJgSurhVomsQ8zmh7IZ7GZdw8qIWjW70rIT30PoQ9f9UYRo5wogzysnXL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h+6x5LuqHZVOW57swY/GYnUUvcq2shl8VDRD18xksU0WE6ZXpvtEzQPMt457jK0q9wNE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Ag3ESXy+QsV+YxQu3SM5ETxL57jSzfCHz057ms4Ckx4HOZYql7Fvaboixk6H5MoWoGgoI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vj88NQfaSFcpydSzDnEbaO5qC/jQdsDT3NQffHyIRaKaYKEvgWRScoTr4hvuwk9qXwgtM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1ixXiAd1kwuWSPOKA/aBijB4mttLVFym1Cp7QUxNTrogXIfpNcPiHUzbD4jdycoPIwVl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T56UGIaNTgTKSbzUCbONk9r8R3S04RTp95VrjqOZgfpYFpxs1HiCCK4TMIQricIolgaaP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Rbcy2DYt6iwmN1cZfklKe65S9msYv8MDlPvKDs7JWgDYqz01Mm57A46llAxUs4BkMQtER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34EmQHEe2z4D6+0KS3bIpY6IrccjHZanJZMU+EZR4eyffmA8JL+pKfM+tyatlh2MYOgs2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+BB6+lAtQ1fwm0JphCiEssSXpcQV6FzoR67HEOKY9+cQuH8pTlRnpLXX7OIF9ohOuCY5m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S7kylsPMLT1dCZnuUvmDU/GI+PydKtA3HyU0xMm80qLocos7IxIxeCCVw/EsZin2QkVp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nm3ftHZ+Y6C5Kk0YgSoPok3g/RQnRGBGhEpLlE7QBl97uNiL5JTKgG6GplrTKkO/LosM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iz7wPVUnhDA+ITyTSHo0NwG1UOJ34ll4kLOErj9gx9CcUHlQ7VH5fxLpfGePqjGBOgE5N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MrhhCiBUJf5F9X/UVQUTK48SgF8mSFjZ3nwY1XRxC/tKJhl3Iamu0dF0/qj8Q0BeeDBg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QMQ9RZBf+RmQj2lJPyYGaZ8wiUelb5X82Vd6CN5GWb16HL2lFP7XE1mpajw5yfwS3Is4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k0hPmJaDXU4NM8R5XEWOcBXfxMi8okuwxZcZc5X5mZZmILWiVmo57e8DAt7P1h2hNJmD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ijjtiLFnmbEzLfsrT+0GXEB6WHlHw1Z1K42q5smrikSUS5hlCi3uUrqFFMzMfn08yhGj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N0OeJHKxpmP5iVoEVwy3NQHMTaiDf72JkvKWQzDHJZ6kNw3BwwgGth2dyp9ihN5k++T8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tv2fo9svuY5qDXvD06nvH/LlI3HUs1bKGGTY6g5QVDrt8oLb1A8j6L2dftCODwSzzeD6x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blC9Ex1qxAwxqEJPLUfLzBS9VnOP4Sr2ssXhKmgZWGKZ1P0lJoczBmW31ZrlGu5QPEIw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UY0ODiU+EvUq/sxJn6EC/wDDxKIQYzBVpuoQo1D0yPx/Eyfdca5IcvEyZOHmOlsnJeZW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ErBBauTmKzh3Gpk8Vh2RXhiWD1bRY1oEsBMoR/Jx7VgBx2i2DeW0b5SECFTjJuwi9m/Q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g/RXp5TX6/Rflw49s/tKh6/Yk3g/Q6iVrgqCLB+7K6WF57lbfAShLnY2RCB4dMcOPbsg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80mGCnIwgCHrydUh1dQigZZUkEuTxXyzLz5AjGeeWJyg6lN2fMGYEO6gNcJRnF5nxlfu9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bC2dVMFIt4ZmXxdTl9X3iOntH6sPs2IcRPEa4HD0LzqBvPRN5qjFhSmNYeqQQzJqawgeg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+7Kqor9J4iv6+iocf6Zl8MuJZYT2hgOALDKiEEHrOo1+XoZWHmOos+rCzEi6bbgazisZ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WzH+mJb/ALDuKlY+xM3fPcqH3QWHJH2Y+9SxvZuXFgilNzIXLKHopePOBO4y8szVL3Lx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JdkQas9mUyA7V7s0gIQlntyvolkjFzF6K4Cvp1ERRwz7T6P7Pp90mHy/n0/t+Z9h+z9F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t1QYD+RjFsULCIGnxLcRfqcAZ95JtZl+ktVTCXCDFbGKT2kIOFXFDsJQJTOH5swxgA9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TX65JlLJRsZWZvDcJ/eRq8IqVboQUyc4lL7yhlxETl5fWb/JKj6MtJXN+bJSN7Ys0PgE5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PAmogOoMRPUWuoaQc9lAiD8F7hNbwFzOC4bvM8iqKdk7ygIHeTBLUeKBtp+YotB8P3mqZ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/Eddo4aD9iVmwukcipmPuaFYA3pqaa3sibirygovMIYL2nASgPU/Vm/n+kNEDoI/t+8O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SNfoYxkvGorOV1wR4R8LHSVQYoBzcwNDGTTDWiHsROYRdklkNGDMomH1lfCWPonlxhZq3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dWZ0UEAwAqoDt2q4JVM4wc+8wbqbC4P5ho9JxF+Jy7ZRe0uyXbFqhlE6A+0IED02lGbZ+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Kzl5YFXhRfxBS+UKccXLL7cR0HwCPDOSjKHstblNdFHmpeih0ykIfpHpICM3QXK0rfw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N/Y6jcBDiY1Ym1smCfEzt/oxI+jomCP6NkqzyhFftR7/AEpJZ6D06y8QOFsYjAl9ek9Z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jPzQBaO4tFTKmPdPBex+ZSrAK15iv2mKJFiYRw/tejKnEZX6BM4haj3HEGqTRKaYidVf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+n3Kfm/n0/veZ/QeIYq5Z1fxCr+MYcChEaSxIauTeAGIh1GiyiGIByEYKKYmDe5ThM/eI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zuJ4hU+/MZjsNe0qJLIoBR4qVBzGJYIeTFO4ZuVjlTcXxPcgptA2JlEwqo/2KTMTcmYc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zHjXWUElOIdPJXmZcBgPtBTUyIw4ImWsNyNTnR1SXAdzgzPL+7DgfibQIi+fvKHR4Y+B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6xRzC+oICOOBEllwSsHuTLrZSu8eTLu8dXLshspVQhtfMFqX3mXDS2pgA17SvQhokM1k5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fwRsP7pcCBozpllWULr6/wCppnAQnGdLjEYcay48xBUjVxGbq7mBCrR0RUHG7Z/tENp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IwUFvoODfzQUXB+YGNRLcABfd/1P5Jgv80Jz9aY/Wo+8/clCo/PEf5IPRS8MfpEzXIuh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m1KVa+5bFHhRKF7g6lUWinWzWweU06rr00eDr+xKze+5mGaurjDo205M0xl1uzKltLYD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IpB4ls07gN3GroUrCvqsHy/C4YVh5MHGJSyEvMs1cYet6QPMXKRVPPEoYKzLqNolV2ab6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uP6uNwt9aKNuAqPYLOSObe7PhPl9o/ynXAdMe3LuDCnge7OHqMtWmDmJ2z9y0ETCMqBA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8/OjZnzAq9j9pnrH2lHD17r95dQ+6hUuQiSoJX6Dj02SlXmvQeZoxQqZjKxplSpUZmbj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EoYggsCGJ7YbdXNtujb5lCduIycTOXCKvf8A39PUGPjPtyOvXT9Qn2UzubIZJ3lyrHzK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4H1iHB4zwJrbbmMLHv8AMuFsP+oZUvJ7S1rNcJhFcoRdMVTKDKTM4sLRwdw6aEorjFQU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IYeoRhStMPMZVare7LRPEQDwl+uFwCPATMdEVYZf3S54DH6Gr8IMUlYNhLiW2VltqWgT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BoCli3C2U4MyDqUdSnRAdE9u4RKBuZYB0zF1iTA8SAYDCRHmAAGWIm5MHhDoQRN/Uz/o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Shpi4vEn+I1pObY6OT1LEwnvu4Kl5B6QCHxCCGE+0Kj3vwTjUbWZlL8TjnuzOHpUJ3vog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1M2GVv0irnhNZx3FlDykFZXDRYQBAKqxqY03SD9z6TVZiUhAL/wwP+GEAnHMQB4f4PoY/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X1/tALXBtIfeEhGXslSjccrFDGpmVZzaWrrP66jtr3ilUXBNe/mD95hHFho/JGuCM0xi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EDOV85lOADwRfd9IK8qmSUC7LviLp5FubiwnwcQyCnhzFZxmljFcPwztPvNH/Yy5+EOY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Zn0hqK6g6B7cR1DbzNOYTowv3Zbo5OYDs73f8SwmuzbiaqHCbm5cOyWiYMyGC2MqQUep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c3dYrGKE7LBolFrCdickKwy5FD5p/wCoi87xTLCw6PMDUnZKI1tn9XGqOjWb2mZfVLnF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Q/1r+It2fH+JZPsH8TZfCIU1+wTt+pBmrOriFuxvczc/NnXk+ZeLfkwOYiIwmo3mB9Ov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fDyRQ5yJpfM2X9bxDLf9zxC3Pp1lKpfMhOPsIPm95AqD8TLgENwt8MftENbgBfMzZxLya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9Q5MtWF4VCBK9ArOBgEx0MsHZIJOpfQUQWOv2OAoGgqDmJAk4vPocWFlPtSPrp6kPQi+l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dGUeFuObJU3UcsIAZmm5Z2EtKsSE3UOmU5LpEN8twpyxL9MJTcHqZDOHvgi2OyE9E5l2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EIylXkczjQZgoetjhd0aj616YdcBOpGVz6NeNlF6mXvwTwopSlsHMsHwhr9GPMmX0hUxiK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EN+ZoPEdAzrLDeIKJY95+haF6jr2q/MSKkGZUF4/MoQwqdUExS9ytOUYasXRNPVhW7hs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4pGtdBM36CFr8R2+WHzApDAXeYAI+VrSXx3c+UI9Gg8qLuDgG5V19opJnCW1UxGjG2fZm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q5yUbcsVROlR23pWPE7gdOfftCwp+6J6Jdd/gjzd8wesxqL4sH39Uult92acEqX3YI7e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UxebhxzLzMIYPoh9Lk4QJ4P0YmLow/I4F5TGTSDzBRTAkDXgiY9uKXlaHEqnB5/13MQas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xPxKpipSxAxA7L+RhtBlDGaEJXMCx2Y5m4CD6B7yni09h9YWSwQHZM1OaYQ4/QTpQFiF2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z4jSitJhPBC9gH8WwKQAEvl6g8W/aagZBhUcZ2Qqj+wmeyPk+ZTaVNSxhZgfaE1qD6Al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ek1K0l/dqGzsfQr+YBUQ9Heg2gZMNQu/kErVOO/PvGcAC+l+jhnEPXFvE8zDNZwx07xM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ligA2GnmP2jK+/QMBVBXxE2E9430LsINxq468TYYcPEDPomaZmZgPNMZWHpdfzLQqLMW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01/QPWr2Jv6HiXiXGC8EdhJVOYemE++/ifk+mj+ts+6+gOWufadkQzJwuKIuhLbgTXct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7SFKfIdR8ZT7wpPRF1QI1JjfO51FOWBZBaGV5KP7ILbUSrc5zLv2VBXhBp8H6CQ4hw3Ok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uWBsOJ7IUbFz4l7Vt9D+f0eKFAdwuKCQ2kL2LUtMuprojW9sK0bNMpEPWz3IvHQs1tbl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la2eT5havMKBPOqgG4xUUUb8RCeXkUu1q5VmGotuy1MrK5ssfQByTQEcKNCtqpcisaxP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VZmEWb8QbWjmFquUErUMA/DX+okLh0wFNC4i9Xw6IBn4iAUR92IFid8+sEmSq40OZ0fc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Ux0E6r9oKjfkG4lxDv2vsTyUX7jBguA6gqvRFw5kSsOalNXKLEKJE2wizW55P63KPg6Y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5/OZJl9AgL7F5d+IR7DftFLb/AGE4zPGgXVsxQsbifMRp+mrOkddBA6dw4JlpYdv+oDau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27j7RFg7/fux7jtt+03hT7TFh2T6cRCwTqtxC/kcfT0VIpXIocXuD0HRxL7EETTIfzLr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ext15IzaphusK0NviDaFqmWcQQjw/mcb4MEAVBEJrtuuSVCfpPWh93D5mJOcNw1iVbS1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0fRg0zPfouUp7Fh/M0pcf6EBz909hEpueNsq9yO3zDMFn07G+EzEzjhHiAixo8Qy47+KL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7PRZ7hxMcTOHoYEZm67gBLfPp8EMN49QT7lMfn/Po/6eZ9x9LkjVo2w8wkHcCKfgSlU/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FvdpF1J7MMU/kIbleB9MhHTG3q4eoFihmA3UAcQ1FxRG468xH0UmAdmQoJM0/QIOKbAy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aHDGPUOXaXiD4SM3g16P5/RfH3lBi7ILTFeUpKajBhQlztodR85A+VUrbRlKH9F0UY3C9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pQU+Ur4nEleOZqoaWJ1LmNeZnfnT3MHc40JqbNrCEar0EE8QLmoXGqAPDslcW3lleORBm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EbBlwR3r2x2FNplOlfsjGyY8o7/EqNCEaXAEHXPDGZvCWmEzP0srVAOGchnom1i+0wR6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7NuaFeISswzBLr5zLy+GZtdu5TkkQtPQznH4pU5ipr8zKXfowmPy/KMNx0GLsgXy/QnYJ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KLDLMHpxTQEwtxqb7yZr+hUmcCqYPd29IGp0gf9oOGxFOyUbeic+3HSDrhUJMAvgj2WZz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6Py/R9U6oEZWU5n8zFU4GJMrp4fEFUFmGVAAuGizmZgjtxCfeO8zeLeifmJBvuVcNJ4BXU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NZ+8eJz6EzylPZgaomcJcv1HUs7+hNM+glrBQyp6kXhgMcQKqbmEbTy6ehjHSCvdqK4e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cuLlzhOPQsTN6O5THLex6NsKuPsGJiTiNssXRBiUHvHET7z6v+r3j976D0NMsdV7RLC5w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kiAFX6jS5fKQYolXoMQKNQ1BLSVGWVseZXn6FpPJDaHSARLQA9lzXIdShmp0VHBvnxKk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aSo/kjTMW/b0K8x1xOIHfUsl6I7/wAQgo/TJSLvmXFVxpMLYMQRvflBDubCvwYg0E1O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6U4C6UlMUlD9CKukoOvIyga2MAw5pH75dRoto2yoiSyrWe5hiPvNC+1R7wCNZua6BI4w/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2rRWGClEMavRdVW8zKUvzBcQEEYr+w6llFciUJXoPhNMsJZUcMrT0fTQ/pn1sHdiVPsS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7N/x6ZXp9CJcHB6iNN4/S8VqWz7cvngQ1GyKh5Q2nvMsTNm8kvfJj9AUINJ67RouVQ1b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Vr1Nxp1ylrF6sR5o0jCo4gkXUWjfBLQlvt/uFkmWVaw7RUpgENfosPUUHI+7/qKeEN5m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Qgzj9Iq/3VKWn6pbkZOD9Zcau7/3lCbl5pU1/nLFiNGPuyjtI5EyMtMn0OqgrKYgmOH7h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mPHpY+j9/DJ9Dtii/UdQw8O9OzLAiscK3955IHox82Ys0TwoJjCnzKXpNapc4g+nF+Fq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KtFMSmALGPUMQY+koIEJUr0GvVI5egertm0EHOGiHqkc4ILItglBGDZUoen7v0JAqSce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S5bQKCH6NZ95DYOoEqBt6NZDZqAajO5JriCIfoetXB3LeQT4Syo/EuXsyspmURigRPMr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D0SBKjD9NSoyAsCbpq9DEhBFehuMs4SslSvQZwIRhNX9M+jKZ+F5lkK/aABqHAemkAXd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YfoJ9qhQIfdK5+V7homkApQzXDObIdv/AGgLErgRJcSgB95bxvmSpRqVoP0Vz6SGovQ8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39GRqVRhuoGJp6HqejKUGC+YlCLWq/mWEE7GC0q4BNQ7ela/pJKeXE0wXAHB2rEZWXAs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5n7z86ggf0ErdRUegegeKnnMfeKh7INx4oaPiODbC83Fhub8NX1Fa9PEYIWiHel5oM3i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0jIaZQPKEOZ+EtKERlBThDrwjGxMAxmW7Mqs2DAwA9Y9Ek0fqP0VD9FQbjEg/wDCoelZ9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Ur0iH6OM+5n4sqV6BmBA9K9AQ/RdKZdBoTZ7MOEPRIcVJB6now/8D63p9DRA/QMekfrfT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Iq6QtT0D00nOEog0SiH6LPbl6QW7uAKIEYCDAU7Q0J6FN+j6qblcCG/Q8zmJKjFkU1AcQ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X6x6JLqgV5gHn1+wzdF/pcR3Z9j9EIL3sIaZw+dwUG9RsWR8jNZ2wQZ9BD0dKDjtgpGq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lk1j+ECjLq77fSYzM8VLCzgjt9JgxBRLGCngnx5QfpuIbw00q8bm0wR2Q2eSoaJDDvOKg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pYpm3oYwnDKhAheoauU1cFZQh5m/KcQTMTZlplla9+n73Hadnp/T7x/p8+u79Fn/sQb/w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6RR/b9OfR/8ANlS6oam72mr9BxBmH6WH62bP/k6MD/wfQ2f6Z9a9AfofSogfpP0pSyHq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pIHob9efWokYIr10n23ofpPQxDK9wMwTQsKb5hOT7T8VAxpjxF/fcD39jInAzjEbsdwmN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i/wSg2cJVZg5fi44Rq/d6P670fEBBcLT1Qfbuf0JYygz8zH1p7/AysILRJPibTFHr0A+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4jmZZiCCEY+gYmAdzj7mcPfpdRu8TfeZe5X3ggRVc3ML5BhPvHpBP7/eOn979d3pV6J/5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+o/8fzH+DoRT+z+o9T/w3ITd7TV+jT/3P/mWmH6j0fR18H5/8kh+rZ7Q1+ixPrP/ABr05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Xteh+k/QY81SB4RmBeSZY+HEqa9Jm0pKkdE09D0ZR2whRT1CknSbE1A+0WDw1Yx/YR92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0KEC3tmnivmMBLcwagzDcOvtnRzNZszkmIeIQxXAh6H9BrBPn6Gs2mfszMTbOVPLO1h9w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/mOn9b9UtIlWj7gpgTiEJFs7IoL96qV7izO62M+weYS7DzE04IFmNOUelFHe4G2/eE3Y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0UC2Z2+aZDw9q4CAL7hD+SC1/In/AEiG21d4gVj3hhVf3U3Fj1TAefpA8/aHpZ36/wDa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6QletfrEogezDeeq9Dfqf+jshNvtNMPXSH/szZ/g9R6Pp0/0f8F0w0+/9L9x/j1FVPqD9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x2pmvmOESmE3ll6BmcU3KSiPRHpGnL6xzAtmT9yVS7Iox9KU6JqJUCVxOdgrM9x9ZvHGZ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87n2M2hghl/Qm5rM8Ze3UebnOsIG44N9S+bsmKDacoR54IHfibpgG4agJVxS1Dcg/gMttq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RycGZamtCCJWsJGCyOjQtK3DdZhayNEplBeWhqoSepaPBmPiR6V6DOrlQYb+ymKA+yJf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xhbAoL8ERfWypYbawxOk+7iypGtzHO5g6uW4rZqLGncxAv34vd+LuCRt6g0O0DqYR78QJ7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CMt7yBIFSlIz1gKwoUvBRJGlzXXozVHzmJQ3li9Xzl5nhC9vRORxV2emDOSC5Z5dXF7P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fCc0e6TkVu4Yaek31A7QqFvwCMZLuC5ue9sPRj9e5r9FTAbuk6vo5pp82ejJUIm0xuvX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S+Ky9Bl1MbmwfwleK+BBGNa8wM/YltjlxsDYUxXH1JXz9J5iD2Zy564iFJudAstf84wxf5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29obNl8st1+SWUX9FX/hX6f6nn9Z/wCTpm/v/TWvy/yNJ9v6H6T1VETEol7HTeIfmmRF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eZp6sYITLoZgPSEWC5TEpR7RgsXZDAzIh9maL1DH0KjlATNrJNsNz7P9ADARehiTHczS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3zOVPYRbZrOiPH/SbtZiIddTupqNPvYjYTZUT7VYQbzg+lgOifZpWPpc5LLARum2ExQh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80vTdme58SovlcNp1L8uimvfo3HtxQhpCpLIkwhopNTsjOrtwWwS4DfhAodRiCgbpgKvm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J1YKgoujBDbTwOQyxmFuccpeOfMsEMDSZDmpcfFR2+xUvMyBKMfiAgbYaK9RM4MEhjCG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lbhMItiPmcEoK3eIt624Inmdy2N25R46CVimIAGDDExVd7nauhK9VjiOQPOIJcx+OcQT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DL5mwb2QlhbWYrHovpfqHIhvB/AlCw9qlTOnGUUiXk4nViUhV8x1p2rqUoxeUsL9r4gK7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gjcR4Ca9xt08TjT4i5VviJnPnePoQxgcfeUKt5MCQ8dGZZn9OpZRU9sfLlkp8QkJHzQDB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drJSDkO10wO0rZdwBz9VGyBaoUC26MaH2lGz91NBJ3eZoiQKjxUP9fHtuBNP3iLdc1/e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Or3CRFrFEWu34CEzpLMXG6IZJ+J3/wBfxDV/Z8T7EzcAk59BvZtJ1/RwT+DMlUObxA5U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5cQGdO4L9KdRh9DPcizii89SpXRnEwZ+rmE19SJu/YLZe7+pATK2KHvPaa3ieT036vQC8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IVT+ZUAOz059CWd/rBWhbU4//AJcSDEY7Im2VQEbCWGdx9J6DfpdsPRiwTmcQ3wBmBNoM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94JBC16fuOIoPOlXHKlFILYlcvW5Zp9Iw9MTmy19LqHpfoa9N54ome5C5pruLtN0hnpD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VSRo7XlnsJpb3MfWrc+8zH2kJ8us4f3v0T4OJ3IAEXll+JQDY8QTRLVFRNnlTwASgvLP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Aj5hCKq7IpbSVPcFy6M1mWJ8Ho2z/YCKxV5i58QVUdGOsZXuYwyyh/EtlwqCMllG8v4D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tR1tFvYlWS21cWXfGeZE8/wCUpUoHa3KJ4h6WjwS8uW4fYQqmholjYVj0mXqYn3JLQQvZ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hZXuPVgNxfIliTZipVmlKM9OyNzGQ1MPhmvNXXLDAdSxOz9pUYiM8BHdWqCIeUE0mDXDE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xUt7iLTrgkIvROrcJdUxSEdQReWG1suAZdE80wS51D2IKIUjMh3v6xNgVwXLCWe04PLSz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9bW+kKoF9yhOvEboQex/uGlfaVFHl1M3AajREocqWUnmoTEKy/P8AucqGfZGYOOuoCBUZ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jWTyQzXJgiYmBbWSC+YZdL0R4VtK+sYYDzi3KF7yZGAgB3GtxtIDxLzGoFPdxL+6kqYx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6lSl6huHvEsRfxLgNq948yjGXP5zLt5buCOC7WJ/1ErveMo5SYD5RktK5thl/ckI9igB4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1K2oZjW55X3/AIpQ378WGwCMYqbRExkTew4IRD6ANMpimdeYh19/tS50T3x0fnQ+kAUb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YEwo8efpL/yNkAe5VuYCdAZxD9OMbriG3a6bg2n+iXJKuaEXpGWkak+8F3MoGYg2QTAu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gXHBCZke4a/gDMDEyMMOZipw3ME85vZ9H47gmM94SoJ40VKBcGj4hpyRWsf0X4m8fS/V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cmMPLIx354KIE+IU17KgPYfENvQNQvb+Zg4rOipaUPnMRdKDuffPT7p6QR+xn9fmM8QL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64H6RLO8YDJCBkqENTgx7wR4XGV4ju+EK58TI4ls8sygi7zsq9xPeiht5SjEFlxkt9zJ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l8i4Y9MTpeWYEXHAgzrcwjCznUQrxwYn0vwxWwfCdRiVXjDUvnQolMPRY6ONoXKQyob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4Lc6IC559hR/Kd9MYvD2S3fZSoJc1zibqmE6AnhMl9ZzUGPSusgkUF1HO5ipfPQ2d9xY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RBb+zMHUKnuSn1I8GfHVPDUEQQZQLN5IWq0zN94UC8oEYREFdKbcEI7gnZSRdj1O9gz7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sexiO4SL+y4mDc/jjcdT3pi6RzIqf9jER1AVMarrI/M+/pdEK6CWpHDBMFbK37sW6OSC6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ja46/lGCRA9MTdBngOXpnyl/CKO5xOhTftMgXRL0u2MjxfvLnlAdcwDx4gjsCzOUl6eLP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nmVhljLmViU4x9iFyISybVtl18wZOZc1UFKbb9zE035WIhPH+ZRirgh02XMPGbtKYeCWM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pM6dWxOMQv6y1GeZUlzF0hDpgERhwwkK5rY9CvK/6hl8x+WCq76IYkHieU8aylzWCZhs7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icsuDV5hCihF3qpWCbrT2fqFy0xRMuJdwHlW/eMaspUsfEBP0ZZMjBAaS96sCvUtsCkM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L/mLGCyYkclTQwjBNIwxfCHP3E2CZVdTwDGeASM4fUejD1E6G8HzuKwS7hBqVQ8JfsgD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TP3n04/afa4T8Of1+YzUYGmYWthsuJjyZhMzUNjSsXEy7LiHd1YTfVWJYriEBW2+8B93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V1GD26uDdqnHvPZkmd7S5Zn/AHyjEm8y0C2qdECrmKlO2fLOhn9Viu5rKEvyMuOLZuCH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d3mbBxAPKw/EDJ6hMprwJcm86x2nuonlGEyQmgiPmD8w0IlLpdQG/ernPQMzrQyy8EOa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LkQEeKR3PLBrmdnqYH02Gowh7w8hiwjIFyitxWLbn0sFozCouLiooBtzUQebTyXFDNftj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tjVlStOA/eFE+Jy+59AkGI6bxLLmFjqdzqeQ8EtT7IrUPYJ0YZ/EqMwrmzPHxK2LZdQF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tNFdy2c1+WWeN4yTHlWqgVPOpfx/uF0yk0q7/eWQcBUBVIwGkzEWmdsolycpQnEqB3cD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pe+hc7nLZcHcEeZlfSVIeftBaJSu37U8QtS5VN4HXPeK5Sy850TB6WPdxBScNv3l/wAAi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QuPmHnyzmQkRHMDqDkl8D7OGL4VcDmAnY0SmRaTgtF3hVKHECypJf6l3ES5XG62YIKPg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yxIxnRP6+kcFbJXdlR3t1PxBFWZQejAaI6dr3MlxcHESoQWVxGpNG5OodhwngcwaDcHh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n0ecYfRh+l0yzji/7fj7w0BtnEgEutx4mBm1d/vxxrLpVlEDLbAGXMPq7andMlEomi5v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KNJrF9CVeQEqKmKLE2feb4zEHyj0ar65QPpz6czNyt2X8E8yCbehY1LbGuDEJeVa0HE0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nAyVHI1OCpRpfeEE4O3pLlCl3cZZNoTgoWkOPemyI/dLhUkRMWyrhBgEVxieNDxNAxCE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EYWSxsEut6y525ljiUK/2I930TOEFWQEq9xXqLhJR9g4m4QJI8jMqLFruJjEVWNR9Y/t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RsjlYN8xQXucRu6zEe3yKOlXhHwspYh1NY6mWegpUMxnwEfGzHQo1qGzSWQ8xXsHMpQvL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4DTVyyYs7hBTbT9CVT0LtmCMeFhEENyAQ62ofGHcdN+gifqu14g6gZiBdwQ3MvVTTPZh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YLuoKPl/1K8a6g9DBe0ToxZ0hQRF+ASsNMEqYCophpX6StlMmBTAPhmUX7bHZjqfArgH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XnmoeCGmj/LMm9w3yKfH9MyBpWo0NSPsQXFj5IankLCeIK/dKiHp5JglVFjrLn6wH9C4v9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9gVRIFUL9GUP3K1G/wB6e7mIfQYmMVW4H3Z7Xh4r+sAgUBHY5GXedU0lRNuKLTeYUNNS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ApnMyt9v78Q/hKonTN0fEsfGEqMSUFdNvLDCUtdJgxFRD2n95iFoAAelXbFRe2zEcvCAE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QYGPSxQLgLmWbtR7E9vZlWSpRyvwQ5lz3T9/1anneJ0Lg9uJRfKGgRixHpMlwEHiifSq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xgW2zTHpbZdehVOaPggqCLQ2xCdBBYaSob3lU0JpMpKx6Ws1n5Mzfp3MvbR4goemRMnod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qc2TDxLrzA2SzxU/f0jFhjuD8n0VPH2/0Ps/0NQQn5UqV6VAierD0TGZpiVBGoTQl2hP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GA6iUpnghvB6C4GBXoZzM1SYGQUeguWtDLEGV8ejkLmM2HvPMIVEC3fbKrTgjsomhGsr7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UFoHpFMyjXPaCibIlvBRuXKootW7+Jf2hojlVL7yiFb4uKulzWoKCki6iG6iLruPTwwxm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VJmfYaX81MlFN1eZ+9anUf1TD8vi4PjLRYBNMoB4yU0LOCyh7dZC5WPYQoZkgKcnDHwV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y1wRlUMAXAIo5VUwHkv2uKE3zRrK8Z7HWHFltgcyh6YY0WlYeZTWZmBz3DcUDXFsLGem7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38zT0sDU7DIajwQDVAIUq6kMRFlXKxADQ/OVpQpiULohHEtzKC2gZfs/aJUHAHcd7y5ZcZ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j1hS1zGQ7i0kPeA/sJTcATqpt8Sl7eEYKFxNq1HeBon7p3J9yBLvNqHEVJZaBxn69SqH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d4Jrj0qHjb8/8nm5mFibzD0YWr4gadwAAhLqVMUw3Lu96LJrPiRD6MWcCpXDlls8Ymn6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bnnMPMuyUKdMnxjM+SfnQRpeGVe/rEl+hfUGYTbLog5YLjzMHn4Ibp3+5Oc+Rs1hr0mL4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882nMmHvxWj1jPVh5i36txBr1aAqMpKp2/0U1J+b6a/amHtvQhf3+YoBLOIfofkfroLB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3jXmIXO2HuU5jeFb969LEUQEG8RJb7HiblSv01CEzJZZD9Biv0CQPWvQHow3GXxjgKbnN8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cL4CBCMFgdRM0l3BPFPBC7RCpUoCGcQ5bP0TPXEQEcg6i9FrKZqBO4GIlSz2STMFHifE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q/Sf6xMkFR6X0gm/sQAEQu0lEqJYExCwG64m6RGvh9ehrJQup/cJYKNsMFg5MahXb9BH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cRSgq1UGmJZwHC+gblqc2ZgcgT0UsrtYjPJtrc2KUzOAiw0GPaW4/2TMsnRNTkbiphayC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wl6G15Y1MEq4yGpcr3BQT7YSCaBhL5+FY5lkGXNigqg7NXHo2MpS+a5lZ64XOtRUDV2/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5NwndAI7R0/glufuj8a7ir2jGU41FvC7zzB2gBB9pUpDJgPaGhrhf2/eDqg5hTEfwZ+IR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OXDB7ampcBn5hNQniHox0g1uaRlUWyB03PORW5n6oqzKu2cUsrhqZPzHKRd8H9IVDm2h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veLXFdWXOICi3oSwZzpCbSgjywJRe3o4JURYWj/NCv8AFdoVpzpKi4uYPw/EBnLjFwhF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IFVlkstsSk2F+8WjyS/cFDg1Ns+t/wB/Tp6HyOC79sOkYn60xXUPRzGE8eh6GoSHRmWh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+8S3vLKGD4BqcTVh8AZ+X6xh7eEJH9/mH6I5yzAm1g4nS34hLLq8xx/ZBfqtFuotRpuD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Gz3lHqmNbYs8TmPaEx7tLoDsirUBtygHIHqXBuXFwSKI9cR7C11DtBLjM1OJTuIZY2ikJ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FihRv/2V2qyZhsq6xj0LNMZE5fR9n/4tBnBKhVuDuBKjobHcocpz17xK66lANTpki21p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eHdp5kYAoNVAuoHFOpQU+1+hxK9FSpUvgyxbFLdcRxejF5gLczllbzXmUhKvMpLnxmXN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4cQCSnUAgo9LCLcTwymqirolgAgolxMpU4ZfEf7p4voLWiEKuJdGCJ7Ycp+yU7gN+YgcD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BL2AnAVZQnJLinIuHXwhqVku3jMAeTGRS8kunTwVHirnnfSMVUXVS4PiN1dAlRDLd6ci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9p5epfFHNNEW9N1iONK4cMeYviExS8uLBg2VK5iys8/MtcRxfvNmGE4l3AQ8EW2F+k9o7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94IhHCPYM8kPMcZs8zBp6MpWLJyNvvDV0gsBmpgFdjucQ8E7lVlyEdQrtn3QE7hSw5Uqi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ShINO3EoI+BV9iEzGUyEAMm3u6ilm06qHT7NQ+YYM9hjycDhcfYBNkGIXuXsZtPhtPuVO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4HLUPgVH2Focg3hll5wl3gyE5O2YzRbG0xEIzJ7tfo1mE1ja5U1KYibLXAS1h8YWtTIei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6QcZyoSK5J7TJhIDQq4jg3CmH7omS3yl4mrGQCioXblsrEP3TF8joRQs1cXBND6wBkUc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NPeqYnzUvzWuKZXnwpkM3FxMg716lrUZefpX0VxdQ5u5CtRS44I5Zwm9CLooHbMslb6g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pzNxA7mArLi27qsQ2ZB4RA2ROqgDGHMtEZddTkWtwtx9pmXLDp2JQ2Fxdy9eLCvFzPT7p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YU1OZxohmq35leEYWxb4uVfRscRatbmHOb20TWIbQmID2zzx+ndftmIt0s94bubK9QC/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4BtMd6ZcCrjwcS3FpmEWhXM0k7YqR3+oDKoetfgCFzEsMG0pdMBLmX49BXVueYw47ZWB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bGV9rcNr2ZLjtl7nUNrReyYwFnEDOL4F3Ez9sxygxOar39SWDG5rBG26qLghsuGX4q4d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Nwsj9tzmCCmp8u0P1Bf3gSow9On6qlSsx1guV6Mr0XKi39z1PeZe3cUfYo2Jj3Va94ith8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7rixaIWePeKdjsfzLQAt8+v3gpaWl7PKc6/DcVAs6rH4gC4ESjk3LRKdvMBUYSRTNRV8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+FxmzwRN3vBKWXD50RTM8r4gXzMxDtqCFsDduiNtIs511CXR5ZfSJJDzGWpYMOFzkl3SHI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95R2HCc+YG9NL4gJqwxczwQRqBKlbMUYWZtUwDBQ6YzOTAME8GJwroZVWqmfwJ2b5G4iM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W2w2il9ZesoIdcvMESvBGVdrUZ7WDMMXe/M1nB8QieSvjB+0vXyxGJjRAtLDBOo8ucy5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Kf3U2Dxipkl3I4lcBGjKWLM8FNShanKG4fCENhapWnDGrFOR4Ra7bJCRtpXXtLr7/AGEV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mkJp6WKQWu69NCZzMGg5eUdRjCD6Q9CHoqBQbELVROQQC5MDL5mbRMo6nkIfmKG74ldA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EtYhepblAzoV7S58Bctw99A8xeqlam0N8SofkETCjhohla2FgbT5jro4Y3M2xXaRSoAnU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zBC1ydwxaKoWlVT5l8JeDMqQTpLC6OxnIT3nFL3mAr8LnQm2KKyrwcTDKEsnNSoXZu+J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tDnzG0sPiXDA8S3NR5w3LlCvlDAMeKjwZuEiyVXjHITlLkSeBcUHnzDduhle8lSrtfZDL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tiKL7WCeMWoZcnvFaH1lOz0VVgzTiDDY6TQhwY24rrWYI5nFpE1ScViMph5zwYnB94YQ1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3MLTcVJQmXE9oQL2+I7Q31LNV1YhVlp8Jw7eZcyHxLLOEu5e/F5TUUXbLdYOQl6wVmHN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5VHUwFnFYlFFLKggR+LNnqoz9Uxbk9yy0PJdhiDMYnJ4upn5l9I1tjh6SnousxamGAZz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KkFfSUI5grcXYV22Wol7P7k0zjTEDL7reFh0ADEcICGL5lLyHgShwatLz4l+TnZiKmRS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n3J3GHp0/Re69pwQEYTy5QnmCz1ItGYr0j6c+hv5H5hPQd1ZNRgaGJVShqDYIE42a9XG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baiZzBWjSAd4XkYTLl6NxfUXm9ohlpylsSHXdp16FD8sN3WcdxUK8S7BJhF1DMcFrmNL8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G8uoeMKt46la9HiV1CtqRwhC3AsA75iqBQyJxCsY6OrYvi9gio81b2ncDsOqafZgRKm8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1/wAQ8GuNl2/xMRTnmMQ0waDf+ovyBESXUUj4iKM0yWc8vqBTwcTSDdeUagz5IVtFMrqF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Ai97iSKWb8TCsrqptoRKmpiEU862opv61lgDL5CywwablI9UU1ZWWNxW6SiRa5lF8tFy+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AGn6y5YHHzcPvHFCraz8xDvj+WZhzw1KcJPMyFF3tm3C96mNO9tRv72bn31IAd2KDuLc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qP29CCT3TD5gF1r9qgpejU0E40Ye1/EBwDaZkOUrgq2hZaA88yzf5xRRc9yJlKncq8uY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VENFbhLFS1NQ2k+7EdPmU5JNfnAOcExK503Cfbvq32+E2PCf1+YK5b2o6KR6jyZJCucd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cQt6hwkfCbQsOfTWoxW9DMA0kxUpAWgD/ADvkjEud71GFemGdwCMz5ywAOnZKE72GKmlA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u7BABWHiWgvFSPm6Z95m314CXrM6EuDI5EEjBs8qj9xb7ZeQtXkySyk+/UFDbXhbgso6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wVw1DnQ0kcSD5llF3ubBBis0nN0lEA43qXjcrnJMPDqQ0COQzFsdkrqByi5HUtoB5MEb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LHtgd8QAOuDuMnlt5iTpGUINnGWkPbb8tEuKruzmNae7qLIIujMu9oF3VUu3kiBG/tLE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7gG5PEFBOfG4SUfDUCPh9QisWRtBeVuZwezdqgFUigVkg9afmUg8rEPj0LplASMZbgLh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3WC+o43Ba3EC6hprh7iK5juj3gVlV5l8owRDsu5bAx09+8O02dSphgnx+0qs2C2biVzea0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zDtsOGtxEJVo6lC3QeI2KwdMsAGqvepTE1YJaHkG9xG54ngIXDVRfMuHo0/SLWyrOJv37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zmN8SzKh7y2LnhrFxLsqXA2xPyn5iMnI5gYvb3EthSyoYlI9guL7iH+puCyvTcIxzpxK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chZpTcy/ed2Y4Yl5qrHlLqbBjmWXsN0CUVEujDAFo8BzBcF8zgjYf6l9cauNwNlfxwWs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5lNYzC4jp4LSsD2gWY9LloLQ4MNFMTDE6X+Yg182pC+WUtAFrB95R/cG6vmPLwrdLxLJ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NyubzLwN6rq5sB5GriPtuyVxCfH0aWYEVY1ENm6iLLCOsXL5mo8F3fiZyAcVDNLN3VS2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KWl6IzMXdGHKxqtSnMB1GhAY89wbl4L4mFSWoL3wtRjS2viUU0uXr4lKWeaqOp5uY5xDJ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v8MxvxG+oOzXvDG25SU/WItXfP9JVUthfMu6/sX6YtUKRnXy/b1uDjNH3QqqJZEIBYOow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S8Qx6iCVOsVIRMIMxpBmsGUAs95tuOoS158S9Q7hrMv0tvX6DKClOfSLIBBlmT8KPpIk+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n2Kf1+YlspLssqtPiZA6SmOaJ7DGKop0g+JBsOFGIXdATmDFXCDaovGeInarjTu5blTNr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izd4lTAvXEVnQ2QKkvqIDY4Rt89y7uZVkzRTbEd+IEIDUOZhgB8QsztJhyL7GpbY+vEsG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0zFyW/vKGh3GIWw9w0AFUcpXJ1zMXAqUcFdBmpn3ITUFzXU3nQHKGoJCjm4x7IvK6Ddm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ZM3jiNAM3fUt9pKqBtTBEVCgbpj0wqqM14MCp4sq4UXg7JlsSW7RhpTthZlmzhCdLQdx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zjcRE2Ju6lcXMBglby4hMmKY52ck68Qgtx0QlTgRWPamOwWXTAyH1jh9icQiwjpIEDk4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VKeJU3ENXhi06mKLg3Xs3tcosV1sl7CGjZAV4Llc38QHlPDmVB3HKmLq3buG4CuRbfaZ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FOfMobbNF4ZYCstsLuarUzPngVVksF5qMYJnNOUh52+EjzYPdmOurtxnMoAcROqdnG4Ixb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AAQe3C1Et75yKfKHbPd/xPB+8waPmJfx5uW+DGQFTka6lQs6iupnpi6trEgIwqjhP2lA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q+YKZARbGfF3O5efylGvWJdpMoPecyqQx7xF9yOWvaad9cpoX4YitasWi3SKA9wYAHJj8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N0BuY3H3d/SAe8pE9oIKMLCK37pGonfwioQPC5QDp1zOAmyxWZ1UT2isgxm8a5iCLaDi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2uP5gsaA+7mMZ3hWMytVDn9yCG50n0miCHIzW6ycIHEs2rV1q+4oqc0jZGNOCxx5mZBU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oS0NGjxF1bsGK+scdKW6QVQC3T1Dr0D5Q4Uo6i/mISHk0mHtej4hSzfgbZtSVFv6Q23k0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JBLq4cpdOSjKWQDbkva/aAar4AhHajXEfgwNbtl47YaqGdQ4YkuApbTDI2ME8qI24vMr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DVRkoPTFuKJxxSr5mSpPaDss9HWjCDhEBxu9Q6CaQ2noqT0GcVBlBkAm4jpjxDnMFhuK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I+iXAuaIAcw8ep9FL8yxnmhNieYsKW7qGymJB9EQn2r6xyevp9in9/mGL9IjEDp/mYAZM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K/BKGxB9xFBB2ErTyl8zGXqNeX2wARx7haUE11KDcGAiYLHxEsk5uUtk0gdarfNjgKeNJ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CrnmAra8xPjdcxQtHcfQW6CMwVcXDD1uR1F9uhcM4XgbgyN4vWaiTsaU1bZpqGy+lxM5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RmaJ6ctLRdtZjztFV/uIUD4LqCkQ6xEjDrUswvALQRFrlFstahLaE54lxtgYucN9kNVS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5h24nDKBtSqNS3eXXMGxN7vUpwE0wQVrgOKlRsdILOFRCRTqk4FdwrdrRM4HllwxILkS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AjKlu4FQ4aZiivDyQUUlt5mJaz6ShW3U5lJu7jyh8Imo255lMrNAbe5kWUtsuY1yVhdz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03SnNUNr1BXM/xSy41MXWELEVCFTOS8x2dMBsqWsXQzFMS9Zes+i6YiZdzxLaozZ2i+Ta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Dmp7ZtPCw1hGwZOJzzB2agF3ZVM8D7wKYgcCUdet2x9I+iiZah0mYF5O76l8CW+Q+5l1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IaipCBsQX6JQ4nOYsTAJm4U1bK5P2nX8zftGAtXYkv/I/YgfwhmLsg67iugLXKJo6Wr1M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LZVHrEFcqi2NzxAQV5ZixiNsBdoyhUzevzjNZLKmmb3SuoF1t8fyyxsXDBct7TZthOeU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WMJni0OYaEqnmAg5qu0KyuRHC4pvI3WbwHC6gVDPW5uvAjX9Yldu+oy4ogaKrNFeMDxN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ceyJu8G2p5igH8y8MC68QGFJguf7UPJCCyhaI9kYjQvdgl9Fbtu4EaN0i955gEaAlZT4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FcA3L5gLT7w2acuozwnTmZhSybmp0AeCYRuNti+GdM6HNdxbsAS3iVsWw6cy8bYYFfDg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pMV28xplVFiHkBjoJlqbmv6zQOZutyxsQBwitMpmJBXcoAoavaD5uCLhc2CZCBuOqgVG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S0kUBWZjEVOC+oAvjKOpnBZniLE5MvEPvE+0nv6mcw9B6G4PIFTtwSZsuIKxMW+n4ZYQ6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/AFhHABNDufsAy4q6rGITwoI599II6khSL6tw4xrao2RmFhuF7LxEpEqOZ1hgUOqZWQv5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LydTwEIhQYZhC+Dca0nylToF5jgau0hXfBcqvD4iIuWqjP1tTEDHD/c1XF7ijWzhTHGrwx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39GUckHBx11Mwq57w1gHHBimRepFuR7RvAOgVcZtICk3cCr2qu4hAWa8oimIF4hWLDfcy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XmIDuUFBgm3jxvKGWpY2EX5DxDHXrXcMP0E8Q2nEEjH5RskeOJoBgLqUkeEP70DzC0B8y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8CSI/gTCGqlwStqXrUFJSznUBL7vc1xXFIo91gIUFtuDMHJxFiIIH38QZO3JVsqGxvOR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XBmY0QvPhL14euGOCrY26ibaTuAwXLHEbkQoI4hTzkEMJxl7o4vgVZK8TaLZp0eZlZfP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5lX8wLfeD2KuUMKL8oBSbtCavS4OMIvVU7U1CU6dyiDUOQu9zqG1nmKHtF2ktFw53f4n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xMTNXEBjo/el8BfcGpmGmKjoey2IanE09bPRLEjqtFnBLEFlW89QNUR9xqYvgra92NJV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xfwxX3laKuM1ZUxp8kIU6uW5XQpM3FP9RzRqDT2mhTjHXwTcroVWWcLLXoRDRvTsP/sv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fOgP2nhPUOZmtOG25jBzcVKDQzXcwWirCpvmYA51+I5i2EOtmL9wXlqBHxWfiPaH52iYC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aR/XiZfmCKYNdyhjbKR5RdwQUshf9zLjhfMBhrK+BK30vpy6YbbZYTxLN0qBWpXg8Eto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28V2ThubBnxG9SlzQhttmJuL595ycgOExKL5I+l3Xc0ZNFwSplZg5uahpiETx0NjE8aVb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4joOlDWWP14R4PsRCayz19UaCYSn4mvWtvg8Rl6vWniWlgSHNFiRikFfWGWs/9UIYC8dqh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bjYxrL4JYVKAS2v6fEzlTR6S5g+NUE+EobI4S3VwGch0O44jDQQIXohoiRwxWXphhGhg8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oualuObqBpNqOaLDAZolinpiOxDjGfEIpPb0HfqTJIVC9CUATxyeIgDFVQxPKZ8TMn3vp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HHif8KAgxIPpfzArcwbJMam7Q9urzUzDyikqPUJkAqD4op0p5mZVvkZdbxFddOlkZycx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zYwBXLtl1IA6xHC7nM0TlYhWAU45gs404YvAY1IKfQFD55jXIIih1UGAMrs5l08A7iXb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Fy9stwbIQpVqBGVzYIKGKrFNS2M8GzDPujUF0djJN3TyxE0fMv2HUdS9mnPEsFNViuZS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wTEfokpPYs0g5c8yzvcIzoJzoE9s+mRiM3WmBbaK15lyAN8IlbKyUxbIKYNVFcrsI5za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obelZLJ4ABEeCA8x99dy10unmULvxjU8a/liY05AiKLNmIIVq2pdVtq53kHxEBLOziFp6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w9owp0vKb/grsmOJwprzC1rXPEKGz4YOwraeoApY0XeJhUOaWBjg3WbIIOFL3iUxgS+o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SWC7LjcNL+iE5qoHhd5j7S0GbgGBXYZIDQkab6ggWswLHvMnIP1TJkfV8wE1rxMqupcjb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vfxLasKLlyel36f3MdMbl4qaNzkOMzEGvEMmPStEMdLz8x6j2YTE8iCrIdXMO1KJpvxL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ONGKEWmLE4UiNKnBcAMx8CO42oKzoJh3pnA5+kyaxxTBUXjmNwEb8s/vFRhpvBgVmbj1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MrK8xmGMPxH8veGLCG2my/xLDdNXx94VYyEuMla4951HI/QDqAxrk8zAm2a6eIFMjUjc9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4Gg2OVdRqsA0DbGoE9qxgzeLb4ali4BuUHTw8ma/BMTKoVSy49OEqPLr4QWE57H2jKymy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vzK1GZzGSy0VcFmKin6w52BO4+I8LuyC47cLcRNL3NBF5I8blBGrAAIwcA2oiEaNU8R2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cnLLHzI4jNxopCEPKxiBTKxgr2Y1UG/7orQVo4laUJ8I8VwAyQmDLSoAtLlmpwoScL5mM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MuT+gqe3pdrCUPn0iVyHllVUt13MTi1GjXMxQXDG2iZE0eh5kUm2WiFAY5KWqcTn6vkm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A4CbgfF3kn8uRFbJhmnohZ8TUsZqcTScemahNAcCM56FlBPm0i852Whnq9p2v3Ql12um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+8ejpY+ywjlH2kKR7EIg3bKP8uYi8cTCfFiLlrgtQ5pnATzQNJzU3YrkrcsRovDUbAjo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arBiuYZewsjYsK1C6wOJdThrBuVQDseYVJtx+2DVXSJiqOY8QN+QZiBTuuIY0BgTT1nF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Ty0w0Czi6yL7UhU0DNkMNHukuxJEsGFxUpgBdWZjnPyXBC/gzP4MwKBU2TF8S7NbCNMC7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RYmd9+VFAUTIQGTOOY2E22RMomttRtXDBcxsehCsPhwRcabCCFqhlbNP4EKOuMIzAKnJ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GnUCAhQ8T8LDbnOQLu2VQXtgZbGAZ2S7mN4IAQC3RymFhCqMxcQhxeE0S/epliO6jAH1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ppSgwisyYUe5MhVrI90fyljSYplf5PhncfTOUvU1HIH5P5gVzC9/MoRfcFuOH1Yp+Ugxo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tkwXLvsIlTtC5TA5/lrqCo54TiC9LLKygiExYjenzEuXZ0ZqGgRHkeKluDHBiOAI8vvKL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D+6AC1k1pKzDgoMRevBdmNPrjBcZHR3BWgN+Ji+6NtQwJaRZFw6aRhGQsGYkC2GDl8yi9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B3ZXwhICNwRK1A1X8o1jh93KBRaIZ/EF18KiVXcAMxiAr4KgC42txvN4jpJxXWO0EApzO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NODGe1ugvij95aFZnqaVj6g6uXDJUCblMpD0xWIrABbf5faWl4ZGMTBEYLzGzqtXXHtz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NnscsuXnkSH95iNmcGj3RitvgFN5BLf2+dXDNWv0ZjOqflfxE0JkQwRAfQRA3yrth7mtm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6xYJpltfLAhk0LxXERzcKrTqVUDMdGEVd1AOJZ1SrwYljqocwWgF5SahPNLS76mQ1SraJ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hPA4Au+vaI62GH4xTWPeBCZZds2gkMm8or4RRJwXnxN/KOUKGh3aHsERSBDBxLSS/wAp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O7bp4mhgcGbJp6XZzD2rHUVO7ThqVhuhmDjzTMFY4lvcnoLi1HoYk0zMILszgDw7lgNw3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rl3ctyzRl2eghFZY9aun7xHOYSAhZsmWPrxMoYtfftBjMGPTiMr8o0ZfxOfnssDCgqmGo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q+Kl53icQXEemUtGbx4uJR/lDMQQ6JG4l3v/AE+5esfa/Wn2CUDgx2rmB1R5ioMXMkOO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1Em45J5EYs4fqlC+xiyD77gWOVxHiHhWotfshAODHMDiCw1Op7TxRzeYl1UWs9TKCieD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SLcB43BqXWuYOQHu8zOSihcvAJphjkzKktc7v2Ou8IHEqUXw5b2ZhCiMFlP4wTzsBGMv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chbxMwKw7wmL1UssMOeJSGD4lZkvlmwqswE2Ch1iVa8tVMyVlc53fUNBYTJGR0hjr2Sr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6EDFqHUDSg5JUEciquDMAmyJibdE0U+2LX8DqBSYHEMFRdCOgB9pbpE12lNy4syTJ0Wu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7IHNqi66jMHhgZozG7r2aI4iaYgetRIrTiLLY2AkaNC1bihXZJhm7oMddKlfDgaMQzzgw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ULEkWOy37JqXi2i225onQlzMo3K05czSuo5uvJIY8Faa95kWL/oj/jVN4KpmVT6HI2jQ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0l3MsF9IJqVfvRdqdtBZSckXj5wUJXGJlndSK2+bZbcx8uQQKSfaDggzREQdis9SpW7L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UKj8JbKDUGVgdbiUlYkyrBgLwxfMPZGdXD5iGKqWtixGvExCu52DmGE1JA1DyGEZzwcGV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YkviHStaxpV/BKhytXNSpIht8QeHoQpSC5UAbFhhYJGTNIrKvnLmH3TS8x8cTTy2TJWZ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ZUl3v0ZwqzR/WZlmWlXPdOShmjEpUh2UfRKxBF5MQGMLekQWoLbfEKoGsRwgMDlfeJfD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tmRt3z/ljFbmOqZA57hZN4m8gGlhKdPuR6s4+I6WfciB2iO8YjKKjIC3smai9Q6h4wGh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lhxfmEWsbJz3KyC8a8wwSrSqqvMpSq3thnJfJLKKmSiiUdCuE/EvLeUzFHZmF1n0slCh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kx5gGX7x6KYhfRrzDIB1B9GMuRZWCO2Msi0oPQ7i9piY3DV7l+YTea9GHoQnf4QjDiGY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cCpR3Lj5R+5GRyIrJmE5YgPZSnU6vpUBCJDHPoskRJXrepiUqsnhWT3gzDSNWEeci2L0H5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+z+hz+J+2JxF4ggvcDQPmLTRwtRAVTywavkQCg94W5wO4DYYhonNbYiHCY5WnAQxUOzN8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6B6lUxzDhM7l5MjM+WrtDdy4iuwpqUuUvFRoYeysSsABo4Ztn4FhmZTdJaVrquJiwWFI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6GY+Vdm5pB7ly+sRjAcVa1ctJtHLMgRKP3EzICczK/VF4DD1CuLtVmWgb6pcs2q0sx7TL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OIkUOGLYrG5527i+x7dwy2HctvPPYX3mfg+0BTdHFwMK02ZqbwPJaqXFCzncD5XxRiId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gx2sm9dFjmXOy2978TJdy71HDY8FzJZ5kVFUbuBwoMgadxo0bqumaCdHfmC7HmcE3AR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YObmUeM0ou8OzmX4YlplYUcnnO2ASd8ltSxoNCXcyiZhoKGwtJihi4GDYymeJntG84NI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qdaDqxYHGa0jraN3wJZSqZ0RLaI8qiEEdMuG1LbbicqzB2TqSkWAfka9jzEiW71MIZNB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e4U0PiZsg8ZuLZrU7MGXLmIOmxpv53ERXGX90hTJKKV4IWpVvfwn4gqKPxPYtciMP4IX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j4WtRa9j95lHtOP4JbvJuHVETrJ5/qh8RsXh5nyogvEBkHI8DE2mABkMRd+0obE0ICCa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gHhl3byKzPcVP9EHiN2IDtDEuaMyx58Tz4QOWYQJc7i2GOuognA3KYeQ+crlUJxyuU6No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ngWht/uYqBtsymqXCY35haJXfkmWS63xFJLmeIF/QC3ysV24Fv2hFexFoYc2X7iP+/xG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nZXYIS5tR3E2LWZq4bJdIjZ+JRw+8x4jcEaDcPMVGUbHcWjKZFWqZkrRTeNSe9SKfu2/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TPYonUWKKgUVwhR9o/mOzCzNitSh0007gY4BrUvVlpABPtD4IJhxMPSVGRR67cwiql3z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fQyemYJNMwKfCkaiFX0NapzF2XcvCofcQVFoJtmMVU04hPsmJBUTwTy4B/2E0N+8oZ46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lr08xH9iF5PpLr0w3cosJ7voHLKXzDplkbGJOUabmzB7QJL7GSP4AQFI1yVOnSCQbTY31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O08TnWktDem5dq7deIwA5gDgGxgkA9EpNoDuIQTLCOpYBZWJgdHyy8wNQrgTZG1jGOuY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zeRlIR2IGcbgctwCsZyozpI3MjUC3zKCB6EL0nriOWs5s4i4tFy+ZVatxtpzsI+WAy2w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wDBLhucuB1MRHrmFa75hUteO5bvJ5YUCO6SvN4HEYiuxXct2BxMg+QSh5Bl6lSO+zUU2O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CmiLLVAPyKrOZeiJDGHRLEzwIcvMVejRMRuAmlNmdSOCcQYNav2jKjkMDbjn4lqdGoJn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+ZxpXJGc4yveZh4ZjvGGamIeCRJcFZqHVEUWe5i/aUmWznh5g0oFq+CMH29ycBBFxAZBj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YcwnaWF44Qo8QjShBBKs2zDqABjUD3g0k0E5p3cxcwqoTN4xi0HQBFi+GbVj3fZWxOTR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uAPAwZ+sNAK4F/Mo2mUwOeSNA7Br+GOwp8p+PEqfREwmJd5al37zVEtqUIiI679BHNLl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pVhrmzi5bfwNZt3O9t4AEkte4tqmo7jbq+g5ZaHrC6JkStYWVkVxsM+8rL2t1PzHgI4R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CRJFzBz5hBUlqEzE8qlHxwqY+XUXPMOjLDwa/lLiqjkrzn8zoCOOLgG6lfRm+NF50+84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sKDldQrdn0R16nQCrj1qUH8yrr1tR2wC18QZQ8BDiBzC0RZJGrOI0niXeiWHGas/WCuq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FBgIFKtZPMe+uiF1s5EDgcHiplS2pwSx+4zDyFlvJLryKx8Sy3le8DXTlsQgGWAvhTTy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qcnEUXe2amw8IUOvrUDgpgN4mWIigFZeYGNR7V1u6jy8bhGL4KYQHfMYYiiDDqLzWcS+3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4Ag1mIVYFMMOyWidIJVmZ1NTGlpMltcwxKFDRGOoS9kdNZn3q4OtuHpAdllzS8ZoBfYS0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6bj33L4VEvkl0ci7h2SVQkGV4+M2CY7x7Yj+JEMM5kRI05vtlaz6GK0KejAMolrSl/wCR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KeksZ0IAaqwftFXNRM9TIUde4gzb8vR1bqp9vgHU/teJ9uTPFMdtfBhOnY6iYv6YFFTnd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YIfvAUm4KSI5TOhznZ4iRkeUYFsdMu2U7xu4OqgKmIo7XuRvA4qn2QgGvoR7D+Y3D8k5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JujhB/JORxFDdhom8bgHreGO6i5SrwZ0D2gg6NMDVe8mEHf5gLg8StvBzLIVGEyGqYb3A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RCtIZPv29+6O0c5qFfNIGI/NR1HYtAqZGraalBAtEIYKxO7DC9Vp8IqqLmxlF1cqZmAV8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Yn2IFTKKF4lEKW1bmEqmB/pGPRaCWCYbQjC3GK1LrBfujG5jRWZi0r83LNHRSKyK80sY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1AFbQaiKUOgmoDTUxSd5xHhU0DvyTMyw4ig0G7DAjlvLcw5A3XUoUtoWWZnwYqXBby7u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Rau7ZBlRZgXC82M/V4luhL/sXBmQbXFNRsicb4+szTyK2YKG0bX5i0chkVEggmQpl8If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Y8RDtYB2D3MMVnvuWo/TawI1Wql+Hj3mP3dksUY0ku4SsIwMtFl5Lide263E2Gx1Egau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Sq5aoS0ySsgaeXxMwzacZLvcN2nJTmcOE06HbKnWsptfRtHFaqnMCx/D6xHTIWMUGIbJ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usDK6lCzvkkAq4DHV7ZanLxNCPA8M4jC1R0vxMkwCm8V4hh0EV/eZSYKaOCxfmX8AUoI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em2CJyutZgvlze6+8zeicrlipD8hpRCjWiwJiNolAb/D9pd4rYNJMW5w7MZInE78wA03k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URKLu1cxGxWMDmXi0a1VEPEeAlt0YpxuXAK1O2IDzf8AFKH4M4MXXBytf9QRG4Uo8cE3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bHAeY04rsXREOfSPrOq4L1N5fuQGNP0f0iVZ8+ZtW8uv9pfRuRz8x7VPd/zPoHYEBaO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4ldJQ3N+B4WNeYHPEZQ4ezE5hMNVHJi/NTNQi9AgqOQngCEtHG4aoiW5IAupdbXC1SU6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dOZ7aJbN8Q8e4A92tVDgHaR9CpUqVKlTMD0HzPsbuBa+rn5dWmk+QIL+j8RbM+qvxKyE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Its2E4l29dLuDGw6iXoDN3yhPsZ9phP7nifakuLxyiwxX3l5GExbzBuX8ofiY8uGA6mQ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fEvq59oQGWStRxB4gIn2GCs4K9QDIPbUwrfxGKh1tMm75WWb3DR8om8OFS7kuP6Li4aG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YjY0HAJQLpDYam/nazI4e4rvMhcu3xq1GeDz3HtgTHKdpqFdelOyYHhBuFFOyZBx1GlZ1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5vU6d7lLcbQjSy78QQGzXccPlEMWdkp00Ic3KXDE32nkivjGEg4XEW4t6hbZgpjonA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qHGKmNltg8SK9AW9BLVyx9wGHJbjUyYZR0tEA5ke5hgOTUSWhomaiLXb4hwMOIhkq85d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xA0urILvF4fnU4iF8yxquoVzBKAVkMC/Jo8Jgy/JNAY35qO4bPvLBy8gZi+UK7TZBoo1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BizDTCOyNycB+8GmK2jVgzACcJQf3lKiqyCoqpGwguFsffBQSNeEW0mhdXKABvqxsZb0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QStBludQEp0LyyuDlyGYmcxMDecVGKbd8/2owI00fuivSArUahnYdRbMmr+YtDw/6Yjuu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4g3qAWYijsR95vZxWcv8AU7AH4UCAurOyv3hp9G+5bvap7ms6sq5n4rwPiGv5GUTGZUfa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E3W8RPDseJetr32nEyLxxChNdwPVbqxi4KKPrv3iHRU0eY/G7oHc4eFN6SgFNYGYLDlu5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79kUIwEVwHiZh4CsBNRl11DXXFQpQJhNWZh7FLpKggl8PEzR1jcsvxxXcVAHT4mxKmlx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lXUF8e6MUXh/1ndR7w5LP0TRXeRmBeGVuXSY+OxDI0ltQKgEe1EkKza+eZRV5OO4IJa/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gGhm4ays6mDTulyHNlhPCA7IRq4nvDyT4nBD8S/094vKDYZ5kuG4quJxKSvkjyHsxDU2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zyqLqEqUwkXlz7RmoxDcUqv3hWUKKV3cGQh1KXRwlQhnmLxVAOGEV6VKlfpr9QQEvUZl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9nLo8JS2eD0L6r0f0I/pYT+x4n48QLmiAAZOLgSViwz2T0jhe4Ed4lA4KnCVSlKnHUzSq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7TGzIxW6JgaX4lDu31B2FOIZhBdDnzDcArZjmE8zCFzK8wGnHFuG7DudeJfvD7oOWq9y6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8QWXUStpgC5gNkHuwwiRobqBQc3aDhDvqD/RXcR+1Jau7iptKdxCaJ1LXplmIG2IsyzjK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75MdehQt8NS/1Q0tkPjDzijGFKdwBvZRi1uJeCPmHsRSsK+B95fA6rXHu/jktTmdG5yQi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DXzGymMO5d5zBk8kVY0rW2NImNHYQl5xvKHQHOyhDRGl1CK76FymA0AajsoachfiXmHq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VzftHcoOXMNAHNaWTmUk3mFVfJ4iAy8+3iLD0bx8G1WW5rG3LiPPcMvAw/JAFoc2nMJ5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RZhD0Gk7hMt5PQAD049z7TMM4CSvwR4bcwWMz4cXXB3MkgFEb9pfMF/REFLMctsJp0lo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C2whmIc3plEMcTSsZ5Lx1NTqIjbt9dMG1QGeY2fKUz5Bn/P0NqcMcuXsyvQN3MuAA9QV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xlGBUKqnAdS+m3s5KlQ3vbigjPhABKPATBn7N3CFHBhVli9leQSshvSpclZBaqtu147h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kfsjBtCOqfWYfq9qUucKn9qNgp0t0/xNOv8AV3mA/LDZGN4o4wW59cgSqpMQtX2R4mVZ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ey/ab2feKgpyeyLvLol0aMv7ShowHBCJMxKdCY1MXncdpDMLywkvxmBgwyLz4jzabAnDF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teT0QfeE3nADh+kxvlXT7Ud3MZ8gt3AopaweSUm+JptE2rAWdyr0GfusjnR0/RGH8sRP5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+8HHAlLtg8zKX3M4+pOefmVcPiLxPzAxLlzL7iOcyk7zBgeLTL1M88Y7lro6nMo0GYiR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kpKPq8xQvUlK4K3zVIk6gA2mO/8A0f0VA9DjqphpDUoaCD2+0qd+rlSotr4QmHPMLxYV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cMLdxhP7niUIDjBmIaM398FkE9Z5wG7gV3FRT9iE6zZjYVeaUTkFEsuaP2lZplmaYd0w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fmzEsW4lYplmgNTZFxxWZma0/aUDX0Za+z1LkfBcPcuKM3GkUdCsVAKmY/IAUqmPBzGWH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KAux6vecsgz5Y51HcUGuhCgWXhiZSiUTe8zU8nUDVl9/SIMrXiNWHQ1mUJe0rdOauZXn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IICmSIk8tysEUFV1B9THgGGFUwbAA8bjN6WEQojhXUW/g8wWdVizPFjOFh2wDL8yiKR3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OVvdgwmUS52D2jeRYBxKLkcIzFFK4hmqvAw8N0stAYGV6gAexM9jZyVAQKsns5iykUGNY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hFJmq0wPmZgVV5MagJWEFfgbmGIEFXcpGYDH7D2lJ2NQZqLLIyo4/SNib79B6JgKamh7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abzGCtkccQAgKTpbzFUI3O8gRcsBzhq3KsqVwbRx53kwi2hqVroc1xA0liPWIl5hnAhFQ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vhvcJVrP6KzvEwftKGMKeyIUZFZ48zMWz8Al+oqyzAu1Zrhey36xWLXB3mLv06VY7ggK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IYJlyIPlgKljJP3u6ZkcEuQe5mVdhaKXDEVU5OIzwstpjKsgGDKRhnOhgnEXa8TaDHIzn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aTjyjbA3NtRMww3D1C8ylXTGJN8QbKG0DvsLJXAaUXLuI7Rsd5mFZV5S1BbXMwhUwXjM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RjbeJWhA1pBVXlZUx0kVyO+WFZHMkIq1UHzCOpMQyJb9WNaBM5Nwgxbmt1EYlse5AII0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jYYgIJqsiEeRcKMyxlFGa+IbRFGWLLtd4YaEJLKUQIUxNGvZnOn3LhdhYswot0XG6eoROU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kOxNr/dY2T43Epn4sB7kSATg2RBxaPRq+IJYBXSdodxDLZ3LVl9U/Uw/WQTCxslvcZ8u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QPCD7zHiyaqLmfpwahBuariBGP7zOfC0avEoRwU5R1KedN+iR9n2dxE+XpHgC+0W2mGg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KngIOirzhMZgx7iU5ZmdUN3bCvvaSiyyT4TMxABjUZI74iCseELRPG5pXTXETN3ChVHv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hxA1Lwu45BpkzQy1Jm3r51MpfEA2XXmWgHsIBaL4SbihxFRzSEoFfbmfSoqWIB4QKaXq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+Y1tqWTklqiRWIT0cRPma4F5ichvmP0MbIKOCUqPiItdyzErmHRfBuVRy4ixp8v8TcV8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ilktXvlVmhg+qh+0z+tgJjIOyqPgVrFP5gD2n3LIowF/TKjMulC4WNCz5jZszB8pTG+B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ZoliIdAlYvsYqRtbHEdmHKwEDE3ZuKTILV1BmrfiLdYaiFGTlY7LFuKPzLWVWR+0Oqhi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VK2nPaAUfCBMKgXY6r0EcEQ6mUPLfA+iX5+YVYe5DVof7HiDcvzMH8y2bBbMP9QLCJaH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HUPldQm2+6U5Qq2cRl9OaOKGOgaVO8cx6hmH0RKBrQXu2f0w2VMrOF17Ila7pPe5zrHw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W8dQ8kBaxDDaVA09+0ETk2NX8ygNYK4Bq2exAXaKV/aO/mgoeL6IkPfP7uHZ3UShp2vR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F8w030wPENbaKXgw3F6wY3i+pXkS8V+5LgvNb4R8OGtxADSG2z2ZsUHkuUqexzPrJiWyb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dsyktio3v2lkwGqR7qDk68zNxEp1HvLIsMvcIfyy+tq0tDCfIrcOIr3zB564Z8xJZkCD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HzDhSO2DcgPyP5lINFp+IG5ZYdBEd0EpaCiFzqKCnRC+Nrw6QePEOwlybN+8pMQqzNq2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RrLq44lou8CbhDTPZO4HWUH+WHeJXox0zS4kKFzGeRfzMpCsl8TGTP7HcqQRSXt+2EG5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SzaJre0iV+4IpymISnhofeH/AIv/AIT0iZD+8k+3Thn3b0P6r0z9ifa+n3UPx/xLu64l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GyNAjNZO5412gqbLEtPoIyrnmWZKw7XtxLLYQ3BWYFHiN37amtUH5msC5ZbgLncdvmGqJ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cI4IotE2vczfKZ9KnVGKqvtB3LgbgBM6AbvaFwQVsJ2R8kwQ46mqjDZW4G8FNiPcTEbL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YijFlBoNdxl5q1LngaiZu3VSp94rEuZ8pQU3sYoCzL82YytiRQjNTALRxEIuEsFMiShW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iwdkpVvx4glnP4SnqGrgdksBKE0ySgnYC3VFx7qXJ1tlXHaQBWtIDw0fcQG97r8J3AU8P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mEgOd8Kl9pet1bL2LyYvmMKNTw1dEa6Lc4nJCCjnMCWFAiia6t3RTT7wAM8BmBXkuI5z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eVvaLkwdMoUZVruDGaGI8jPUWpXBqv3RJYa8w0GV1BhfuiXmDw6hvxNwHHUAz9xnEShC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1pLn7YvBzLcETC9+ZeJVci7IpSbBrggP5SrMS2Ab4gru4N5jFzAn+/EpcLufzyxhnf8A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6VCVbXAbhTioOJaJWA8/0jj7YX3ma1YXP8JgsaLKy/6R9FZdM2Z5nQnkngUArDCDe20d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shlpLmsQiZLo202ZxeTwSuhL7dw5DkMwuogauUEUzBvGKvi5ngsXK0GjKHhRIBnPHvBUO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5KfLmWIbXmWTKYHmUHI5mOm5d2g6Zb4uuoumFMXslpNXLfPExtnL5ntka6HMqio6RsUpT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zLDficwz4m5Eu4FEw3zVtQKIg41ArFiHJQckFk1yynWTxKiB2lNMOrlKYAL94N7JrHmHJ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Ws4rYbmHqFcsSqI6VsNI5dsPncJHI6YpVjzDQZXiEDYA7IMTfErFjVJYtgc1P+BniP3Q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WAmfaFlo4fExZqKjARLXMwBAxh6hns3/AOTNP1npEP0H5J9ihF9b6Pu3p9jPtYT7yH4f4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lB/YQXj3mYgPWHnMSzgioOJa7Wo40pI48oFQbZcPMo84DFKadQ86O6Wo+Zs1TLEcdoXQ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a5rEgrz1LVSjMZr4gi8ywXxGw4jmB5gYzKNSqagUPMLlAtDUHpZsTgitYkBrJFBaqH/p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5SCilqeFBs0jYmHCcNC7yYFYbiXJaviNqQQ5zATVJomQ3FRPgoujbtjGcpTQq+oLFqF36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oLyCIG2cmZNLGdD7NTTP4kFq2OYjreWoDQwmhJqW0WxSr4RiE5UmrXNcE2gl+YjS3VA/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EtNzFWtqHuWVpbXNBpTKrZuWY/tQddYcQozkOpWAvHZlwAo08+zBTM0r3AGi+n8ziDJdQ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rw3DEkMxfDcuzEFxoHcPcoo3CbBeYWQPoR2WNjKFFK8LMzc759xFKGx4qV2TgqrZb1A6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7shoSmXbzLTg9USALw0JfMtXJfJHTntuALnmaY0RU0RV6xPxzLD7R0S15RUBaTRWIkHH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NwbUUGMGCuqnPPaUDwlcbLl44UMP8pWUCtEeIT/BinTdThqWwBbkLv8AeVdS5zxHPM8w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gR7WnuDm18fyllR+s7EhZ4CZOjd6eIzjXlMyn3SxodrKXTAyaIudKc1O4G7NeIjcjOcs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+WnzEPLcwLGvePS1zuKQ+XJUTgJWcrWVIRh059PrHIF18iAEzh8wyC4DJt4JyG/MLlg8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98S8hPdFhotiy7j9seXnwQBqBAWMRCYr8y3h8MzsDsE4AqqiDfiRFcYZjV3+UFqPzK0J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C5xK5wN+agFwyZql5VGIfSB23GhVFvB1sU/1spRFRpell+DTPhha5RBD1cLZ4qU/OKsc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Dz0TmA2OKl1s+0mVl7oQSZjqPpcv0df+TtEBO0H2SlZqcxFb9YPuXqPtYeiH4P4lmV5mC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S2YMDlFupwFRyDMmzA6QeuIU3J7xmJVzPlWrmGiVkBZpPeD6OQ3EzgdLE4MRcIFktOIY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jJq9RUnM4Jkm85XxKF6VrOPXBtsai9IEHppBconBckFmat+JXxgyDiLeCpadpSN51FKF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ncwM2rPxF1TEV7YSasEfENxDR/yCKDcWLv0UWrTZ4lnJmQNJRYzPENLMPjmVzDLSaUwT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VWN31DlA7lhjHiMrB1hRiMGnj+YJhDVaENNUEAcgM3gJSEnFFfdFAA1GHjwg6y2a4JbP2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veEsxUkAi4lRWf7UsLX0AlZpksPsZcBjVUu4Fspbpr4gfMHV+Iq5Zd5IRMnUUEfYnMld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EOpdxAA/mXQBFDaN+IA4VN/amaCDblctxRWamCuBcX4A3XBLoqUtxGlDL0dQFTXSGiBJ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t63cPA+hKb8iymGZoKjPszNtND1MsI0X5yxqiiWSq2FmoBUNgik6e8Sni1klEnxm7AXcF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Kqz4/iYiSxg3nEoSp7wN/GdQUoXoR4g7KYSZYZwNKw3ftFuE1j90diOo9a2HtrsXGH2xN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TPh8Z9Y0g20uWJVgh8pWrkhLwgOgys20Nm9wX1txc4lMaH3lBBmT0AX3iIpRPkdxpnbv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eya1mtPzFCM0DlYlWvA7lBTV2S/YcSkOefKeB2Cd+D6IHzPKmCA6zHU9+dE2m3zF0Rgam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zBsxDXNe8uP7lqJXKMPUbmNrLOrI1lQZLpZjrkrbcKfKCIpWCcIodPmGSQYd2QKjqnCg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Ll6y9mSYhQ095mBYPvE5UBagHUPM2y+sGiwfMcxCEKGAnJxhAt6GWdTkCAZiQHB7xsGG5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fmUN68QoGw64jR9L0qBUX9WsePQ/SejIGXVdH5jIjacMoZhWerxuAce/I3EJ4GsS9Xws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MZU0XyMDFkUZcR2mToqUNYfM2EGGgl5cF7lzncWabJtrEts3H0ueYicD5iYS4ocwF03h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Slq3GJbZ7QOFvDM2w8p4fibAJ5K0xgqTeJZvEuyJeJYxDib9GbmFUSutQpof9IlQZ5lg/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q5hyXKRVQd1BoEb5gNVA4QqEz3MkcVxFbnFRyBa8uYO1EAgWNx5YXVsa2C/tDACWrb3E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YDpG2kF1Mkq03X6Qd4pLu+DE0nnFYX+JRrHiAOSlyrPBNFFWWkpgOAGPUvDVSjreq1Ll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eGGc4dYlf0n+zAuCy8oWtMsFGKnJ5JLcV0H3g6HGCPc63APiXLR4pWtVVpxNMigfxEeC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xLhilVc+02CpuE95iDNPE+5Nsg5uUtmVFnShY9Qms3UeYbz1LF8RGdy2SGo3e/DGvAOB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CDvlKVaKrshLbvkmUzUwYxliK9+EriOHArEIcV9EFVwm1KFL5fsQBS4fCZMw155hsmau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lI0xefeNYdZHjMThL67QR9pFcNXHgjGBrtq41cnNRASBl/aNi6pD13u9fEybBeSbQBTk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7S+/0vVzHM82ruMYxmEKOrTCzSqxvuVMPY8xtRnl7m8P7pZFUN+zFCAZvUraY1GHUra+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hmuOwoPxLOg8DC+5f3DwQbFGjDogNjX4QFQ5u8Qem3isSl5Yo4qDSpwxZX0MYhrO++YHj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KeyZ8PTy8yh+VPB7x1CFBubhdHE0wva5jeAuLZVxHxOYcn5jrrlqVbopBZ4iAl9o40HQ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k4i+2o5nsU19YAWt1NvUixiJN1MhlitMMWKpypKx11LFc3KyqVE80a2ILECPo0iDbn0n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uJZj4ygwjgIOpaacMCBFd4mPB0QL86uCe8GL3rEtkM3bz6Er9L6azSH6D9EvGV84D0Lif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csxyR3qYOFSrHiGsOq/EZGg3UI8lTuySmU5mZtMJwkCV4hO4E2hqVvxM5meIt5A2GFmMY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zZuXZsQEEYdWsqYEAZuUdS6RsJ7pKohgoSnPMvNS6xCMSbWOPL5lj/MI4TEezWGNcoVEF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cnsQIbVC6Go0XMCKXW+hKVOMSvjVWJ7DcKzh2Qt4TAoyxOFckrbQSiMkWkSqWjzO39Xm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Wa5QxnZGVl6Io1low+kTaChdkyARq/yj3By+GZ1Jpwe01Ut2Z8xpHLmL2EAv7bLaP55s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uCDDXDcYJZ5fMbA3ITp/iNXtYnJDgUd8+EVT2CuoxSHlitrdB1DcvFLTsxt8TLANnmMH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Y8nzLq7vmYOK8Q3Y0TuK28wqpzUvCvBQ5/IPmHRFbWO8J7l/Axu93CpEl3eZctZrkPFR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7ILBkLQiJ5fHEbYH23yRAXscMDweqC76ZJly6eI/Ai+8WvLAO7xDIu3CUKrfeYdCUhOU3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/eIV8JiisAe0wMMtbqOkVgbIRkQdLGFgzZPQS5Cphfmj94HQQ9z5iygAYc+Zjwfjt9GT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vgq4hdNHuJyMXtblUABTZtnyABjE2ScMA4V/qNEq2HYy76sMXFn7BSUbqDmHpg4bzxHl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NiBJcOmIMF8OU2g+gnGKxpmGl2ZmKZ81tnEWOANYfbmVZM0u7KM4DqVMDRXoltQrikB2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lCPLXZkqHvFHlXZM1kGarH1jLAi33/3FowMssoA7gLbJmiHjmcgEpa9j8yk3FF+8tKT5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mWFROCKAIM6RxBUA09orFfPiOgSPRuUdk7EdQjqDEcsTHge5swgngkrUKas0blQLVwxpb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IgLyhGvZNxWwTPKFykrvZj5oOx/5ukPQ9D1+2hqpRcml+s+1jqcztD1f8efaQn2v8T7o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5RNmakF8Rkps9w4hO7Dgl+ZplfiWyFQABtlgMZTFBzjUZDSNXMxXP9CKL5bip+UHcOZS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mNREszKfaVPkg8sTIWymqzLAdwMF0YAXC9sy04kpblXCU1mbI2SpiZYjyxDPGZsagLIcM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sWVmJSoe3nuBmu9xrA3iN2xpu5gYYtCuIWqS1ug1UVRFN3PwRQvcbyoREC4Z1xMrNVGo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Woj8iZSUujaQDi5VYhQg1hvTNimWY9MsvEGLhCMR0qaXZcRtq6uks8yeQhi0W8MkLUme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a6PhZgaYbxuBYDoBDa9stweA6PMs0RgdJGm5v8jBXEqcTBTUaKaiIR1KG1LyyyBqU0Eee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R+YYM3EGmS94q4cwE8Esy1trll1HyskJUDXsmqqIotQW2qzmc6gdI2PUp2w6g3GsxTL4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FHgCPRBtgCxiZC2LuGLGphlrxBoZbwRrZbfUqKC6oIl+CCxKi2AW9QoVY9XieaKi7eZi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j8kspIVpfMeabhT35YzpP9/iZOyKYd0xMi7w8EzV+7K3IVhSyTTSAtOdoRMit31B5mzU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7iiGrZo/MsYAyc/iMVLt0IGYgKDzMp8nm48NJvUeWLCUtXCvMyzRnM4Zqa23HlzcobESz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/9RTWGxxmWUeVlajJRQ3UQrhDUolbPlKh+0+23RJrgvNQrHKBa4iLChdXCC7Aj3mRcz/a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0Czo0XVnMGHKw0lP5UY85Sw9WokskMKj8plsaC4+vXPHrshRZnVDFHKj9hHimBcwzsiv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Q8AlcVlqlRltxbBLdi5w9Tm0s+kvvjgHEIcTA9EsmXuUTojW+ZwIdYPBE1FHXpt/5Z636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Zc9AT7KcR/UQ9DJl8U+0hDP8Ac/tByv3JQjJYrAxENtFWlxCv0RChzR5gFlnUBaJ+06ay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TK6WDtXKtMrk3bqC2n0IkSs+JmAe7F4juoC4YonH2xjIfSHZDGlymhStAj3hyxZ7TBqp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plqHwzfx8weRTc5kqCAssp1KDcU3uAtQvRQDcTslkcRHFGOWUu5gwzcUzrkjWAv7xQox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ZAVT7wEt1BXa/aBV3kmQ37EiTY8RzvFfaM0unBLgZxTw8ym+jSQHDO3mXyLEary84gl0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kfGL3ADy5M2omIVsRumqIFkjK4gVcy1AhbSMtrn2lnOrr+SGkG2/wdy4cxdty3wW5yMA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VMawUXWHmBVY2oPEAyKbqFFF10zgaOu4gLpWWszdV3wmQLNthE0Um0iiljphltR4qVzP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Y95sThLVOcVOg2CC/IxzBzYebzD2mb0xCo26IvhR9JYsvwlmt0bmfDebg1riUzDlAF3R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jioSocYZTnruK+LfUwfxiEDBzTMcXogKSJrlx/KY665ipeg3/AikFutU7qFJLrtvqZE7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dzAQ0079pWHU2w94kag2qWJ/MAeBDCEs7XnuGFUCYgJb1iYKnOPBCSgE8Y7LvRs2RVM5g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02vUFvW6FMESDLfGMVxyxpcN+IqMDln6TK2zSxa6FyqHqWV+ZTF+ECnztqUAWjiDvbE56j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yf2l0OmI600KVFvY6dywtCKMa8y71qPPosIEZQn9PKBty1UpCjowwISnmZ9ik+kScVU+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2RClsIVMZ1K3ax0h7h0vcZcWVKpcXAdEtPmYV8ktw5l02JU09514ShGHxHRuXXOuN5mVH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epYsTwy3PuI7DHoCLgV6UvZcBAb71GylUdEIKZ9h6gXnW+H0lk60HiuZaoWchllMWoq+G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fVGdtDbDYVGrxbHS01Cdpz+p1DM1s+WfSfpIegH1IkALmEh8TMU0P5hfQbTNm/mKKD6X9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yM/V4udxEa4mbAtSpklR1LyzNxWhp4l6PmW6R24L9pYRY8Q1GxeJoLpe5t/dmcnyEeAv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Mytafma9HtDYl9x8ojNqfpTZJfcHAwiCxXhjbWEGtH3mWqfHEZI1qIyB6qaaR4MPeCHb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3F7nsS1dzC1uAcwShkDKby+nMqtQsVudNZgquvECrUwaINbucwq4hRhATLNKZkW4eIy1W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oguuI8zd9nMIpJ7jb2hYn6RqQ+I74/SOzVW7iEZW4Jl/Ucy+PwiigjiXGxCmy/Eu4XDX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V9Zl5Ebs3E14xbUY9pVZ/wCTQ2MmZVbSRDhZeougo42xK2HI6lWhydmomgCNwq0L9TJDG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MKc2toMzqswyJg5YNhVwRQ3iPbTC6Cyb8ymzJ9kyZgk9cVBy6rM92WjbpA2lLmWre8ue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F78QzcyoYYYPaPI31N55qWZPGCfAIr9+AHS9TZBUpWczCqK5R4DdXUbLwMq+0o7g50Sx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Adhi2lfQixGHSrw4i12FHUW8hNveWuJuZU+C15uVz5Kxmbg47gXW4PmAELGbc09R1Bd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adFOpxPWY1BtzxLjxdeHiYbleeglu2orAWGdHqBJSGU5lgqW4B5mm3lxBY+llylwDzKf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mWnT+bxHR4mW9zOkrf6w+VvqjZ8+5iAV6tmOIIqcwQNuA4jYxX7Qop+0CTMuDQ5ICaGp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N4X7Sh7KiHz7wKSlTOoHhbjiNwdiDooF7ufQypiq0qj0cS7LogeAG78y+vPFrqcJXEgo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B3gw9YZZVCGoc4VPFavpMNBx2IQYysDv5hrK8+EdYI45hcIbXMO65iSwOKmuusCQNHTh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isdQ3Nn67K5BKi3UdH0H1IQ1DLFeYK/pZgxcqNcxgc+SKzlgmaZYz98Y1LRCqhxRfefj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Zr+WMl6TLc2h8M29feIWC587FXMt7lWou1xMpqFy1RDwhqkFoM9TdS24q5zeKjZahG2eI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y8eIT8VLpwQMxb8TJLd4QW6hDR8MDm4Oopj60WxAyD5ghKzjxE8E1KMQDtoYXP8AEwte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UQ2LNNF+qOyrviNf6IYDBMjZjvmEdN4T6HGZXsVA7PojLMmKL1OiWUhEu6HvCzYj2zhN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P0hcDCnFGcpVagliwllF46lFbwJniFyhxT5ijcYhkZR6bGoFIa+0pqUStP3wN+KlJn7Q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wwbx+ZY1p61LAR8I11yktnkYJhC2IjL4L2HM2FfeFdrmoUL+sBI/egsLTV5t9CAVwWzU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A5gAPntMhUYEP8BHDl4lxpkqqZUqEVOfMTgjAQfWNSj71Nli1eruWPFt8Oot2CLuJtKY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5YeavcbdOpfwvUDr8xyZK4lZwzxNeJTl8EVOukt2VbioGsHuwrZk2+JfuaYQIFUuAfsi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QxbK3Hbgv2ignkLEvk1UbUeniI1Fen2S7gnzOJuDNuCvpuGtd0ORHujLPUoLNtx15Z5l8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KCOLze4rRshXggrs5T6xsW+d6joFHLyJ75mphRFeW3XtBFAYq2g7gyw8tszOTEwwdIEo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dsM+gK1MMeycyoLCx7w7fY+w/vCNCFuzLwFC4Jwa6lg8OZZhcxRIp0bmHm7Ooe2O3Aj6I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8AXxzNNttmZUUW5ibw0z6hOjjMXKFru4XLWYVszSvWWna5l+LDqWB4D7S9tnsCUGKriW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YLeOZ5bkYAWEWpZGPU0RbeVVKjqZezGION7phMjE+xmdQoTOpT1U2/swafEMARMnGJUl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UyKHfiGlet+JdSvlIa3w0xQXdwuKb9Nf0PqLDxm8JOGX6iHo8vRS1J9pHaQ1B9L6G/YQ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I9IHzLsJxn4jZgzL+VfaXWRfLBVrNEeAe844wWidoQWygPgcxZtLgGAj6R4Z0AfeDPX7x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MTBElEuN4OZRwxEecEdrngHiHQPiWJC1xljgUWA7RApuFD8EzfiZ1blAEiNJmChWJa6N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SuVwPVjpiH4CRFXHkj8EA4iT16XClv3DECgGi+ZVoFzGZsGoqoOqVTPDyCr9oqx8EuND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HYcTHOXUF4UpMNdstdC0G22auUWrPmVCb8ssXLeIFIxDvFOBxFvkDmB3UzJQw3CSux5VuV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IYxFaYTDa4Qmg4fSXgnoJfc3ATmzVXcMy7euo5lSrUvwAOI18p3UorarlqKCsDfc4Prm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8fkb0a1FbwNTJVSVAHM4g70B1G69HJL3jvcaOm81Pvp0jMMU+/MSYI05NIjAqcPmWA/v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1G6Ll3DERpeZpNKx5uNDBaRqGVxzo0DcaFGyWjUETPxN/ELaNddxDTfluFPcKY4mQ1wMs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jEyB1c6Jn5Q2uYbCOEX94Gxit+ZiM4O4a2eCPR1Jc9xv5r9oAXedS+ji9ko+H5oK8nOJQ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uamyHBZgOYnvqYtAlv3lArye8OADJvNyy6q2X3MW3Fw9zoiOF1M/le9Ivwamw8R5YaV3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5+yFqxDOdeY4WaguaDhqZT9U5Puwl32nhBcFK5VBEGXmbYbxKM+I0KrPPtMtrBMQScN6h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+Jabe0rfe72iMijiACaWIFG4W5jxhbuUCeJorQ7qOUvXRBWdcwBtX3zCacOvSJpk1Nj5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6h5xdG4Ip0C4mnef5JSufbxKx3FLG6g0Q7AMNzG4VUpYplvRiZ9IzyCvS5Itw/T7LzBBX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Neh+09Gan2yE0+hE29/0Rb4xzVSosECazK1X0mgoe05UI2wY82/pm6r2lf8ASXYkFKFj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1BnIBxKUA8w7kvEMMbjEMYPaojmZjJsEbchUo1HuoPksvOiN3yu6XIPCD6sCV6BDXTLKX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bpvROBnMohioXi5HcI017xNpYQ1yhK4NfmIGKB3HyeBcKvS1wQp/3L0OYV4vxLYLlBWt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Ok94WDQ+58RlwsEOod7SgjJPAhU87XUqorbthqYh0xCGQ4VczVWPDEaSzHlh9pqQPBmYr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AEbFmiYgdZ3UOLM8tsVgFvCDF2fFyy+aVNYbabgAVzhFuDQcbJfgD2VLADDm7jcxnuAF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GLAvDLuFjRzyYhNrLas6lqkcxJqj2jzj7K1Od71a5Zq5wyKATIsuPES2vwuDNPZxCXeH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7rcIN1cWsA0q84x5gD94tRqN2jV4WAFYMD6FckDHV0nMaLQ60lKqfMatafM5bGk4Z02d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6KTIpNm/tA9F9k5VeYhO/M30djDkWmX8Yc4qW0TMWC4ELu6crUzi9uZS4vuQtuuIK8eHm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ME4T5l6S8PEscx+Q+ZhuG+G6JffAoHLbOgDRLq8nhUuSFeyNK7XiUVH60vipD8y791ry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V9U8hPpKhgUL1zHJ31Aba3UTKkJXIGIBTThj5TDKwbZxEdyB7yxTXJChVnJ1G0+DiGfA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nLNsOJl7uJgZNxInTfzMpvdUuL+UwoYgERqbmh1MRsxiVcrdSkearn0oEi+Rl5IWvfE2Y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UNDMrljeTj0F8CNfaeSIIL8CXtdPcN3zAPEfMoB8KGFMFI1sTGDMfZnNYjSo0S4ulvbLKj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nyPiWMaOZniEZVXNiWuVMzT+7MGVNq7JlO8SvR/Rd0CvR9q+h68ehNWVLdBfrBGBnccvy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m8JrhPyPTNhhssqDmfg0stdTM4kFEJFLIWKYYQb4Y2znxANUTqofQ9mUaXzEBmmYVxTY+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M6s6uFWF8Su6M2D6odZ90wg3qbwkUUwvZG1me0KZV8kzK1YDMeE5gZuXCxQ1HiOI1Dyj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l4ozEt1MKoMd1qGgRwagdpCZF9ylGgqEltTSMC5rBXEAuyItFdRQQLQXzFW1XEYjDxYh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6hmAjFkED7S9MSFvAPUDLtuotKotgY14S5WDFzGzaILYJYHhYij1HKdzgA4lS6jxWD2mc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CXstMuoWXlxjiWwjkKipriUWSqhdaVOIAPPMAWjDxi+txNl8wLKNEyLhXfMWhW9ObgTU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KyymAg75ld8S4kqzTT+ZfHNMLt1MQs4C0zY12i7I/MqbfOH0lcAGwNYJ5Glae0VKXskV/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AJycbiZ0efeXahW1PJ82bJgMHhkiGX5mIbDz1DMbfVw501XiWdMGGvtKsRI37Smg6I82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XcpIJo33LorTq5oA0+8Y+hCYVfnuJFAncLCyfEblFEt/1RK2teZyLStwoWPMlLKlaOicR0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F6FZSrnLhyyyinzGMT7IBVNsFdOGNYe79kwJFRb1dzit+JxBizUsUCx2Zc5lJTXlQ25n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ljTEBMTCaNDETw1zOs/mFmee5V8stiGJZVxyMFpSYk7QIuZWSKwYe0aJ2y4iq29pdDtv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FnM2mRRFkzK1jN6BuJxbEC9jBwRbGXJ4vLsQQ5G33mTV7KhmHKx4lTiNpFShTMrlE07j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S0M4eYGr5H2I3q3bdMMPoIymcMvugrSjuotRlM+iwbslYOFNwLzD7QItBoP0X6/LL0n5V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eWkm1QBzA3Nz2bmN5WN2Q1gtPM0ze2YN9EDU6r7wXqGmEin0L70cKrwGZu5rM6LM5a41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oslURyQUTu8BRCo7pTJg43i4qviAALbYR8Tha1BDuEZ7Fg0sAsxhzLMp+kTrjqfDCqYB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WEw8kt8/acM+syyg95RB8RHOYUV9S1N8IOxd9S05lQHuEVlvLNgYBTh5zLh4hsyS9VWg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AAPpgYtz2QLYgVpjixmJqW2zhh9AOSWJCoRyolTT5le3Nw8PqYq8xEpXcAFU9uZjtHEO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JRcdJmzeZdHf3lhFhTCyqBFUikcYifAs4iLPNzE/KmHHM5jDGIfBdUtbhC/FOMQxg+5u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EqXqch+5HJ7bcFlLd2mNICctywWB1iCwwvjEGkkVYv7zJZA6VCWK6NmIPEyPnuVIQHRM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u5bgnyJBC7XjcUcCUQnB907Ulh7ViFlfIIhqs6uVsLMa8CwjHBf1mI9iIkyTzKuV4jNm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sFOhcGaDuYiyhPGfSp4M4Uf7jL7XMD6qnKpAIUFXdc8/NW23vG9EbDEDoXK8mVWLTIzQ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biyA/vH31Div5i1ltwepdZBO4Suo+WRlhUadjicLZHc6pZ9iWoW495QBI5T8EvfGR5B87h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ouZGgTJLsXa8QRgTM7c9ksDeFKzE7Lmu4CKjiyNGVRLeC+Mz6wa8wS2b7TtPtPlOia0a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7mq+IVgOnLHRRopMy3CJ88Sp8mOfMwYpDqUjJzxHLxxKHzuXB5lx9cw35ngrg7MkCW/eW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fMKKMwE43KsPDDRE2a9ArHAfNl/adWIsKPATEdQSJAdw+y1e4m5u4MHplAj3qCB0EwPk5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5jCaiWw7lmd5zCJtZ9w1BsNu4drC1NmM8tyx4ruts1FaqgjwAi3ya6lOynNwZQn5jUzR7Q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4X5hBzISq/X4JM0gseINQ/QPpu95r92fY5o9AMb7ZWEqBJ/DLEa0B2mFC/uoIRo6cJUjI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NGIkBlziPItSzBdljlvURQYygwj2h5IzHW4rpG1HmdzY4qGxtwesnkmbrAxCc3OIDh6M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B2mHEdU08y61rjYCWNzEAowg28ysgBCVRc7HMdLL3ipuOmU6F+SHQzxo6YlyIbZ8Fxrp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T3jVPLzwgqQBy9kxWE9xw2vcVqDzcFw4JlfMI2p2lh4hOtwOPEGTMLT72WGGZ2UJmbP7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BVKPzKA0bSzEQ4K5hpmCS2KDfvGC4fEFt44mNYt3KgNYOsiEzIUpUvveYWDJZJjOO5Yx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m7seEUWsNKl68f0TjAvcBwq8HUO88mJlDdcW9ri9g+EYkCfKFfIlQIPfuCDaOWlmAPnV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Gv5mwFqXVsXbEr7eAvA9o7P8AZm2xdZgTy3BQE4qiYLz4lgKqOGMOR2Q/XPFw5ZXEc5C6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DxhX1YLG5uLpQ8KYNRKtXqC7V+blPLrFqp0TzEKPepUaZXHRBZb9hluAs9BLIv7YovhV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utRZd2Ob1HCjsMOVKGveIyAsvDLGl2JWZu8Iw2OIFchRi0dLYD7Yl/MahRL211KW2NVp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6gQC6azLLctWZIW4nVTPrwOGUbq8zXNuupXMxvWmA/iDUhpx7RQpBOyU3sQ0s8vURtMl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MThPzKzaWpxRxmffKKJeLuDyruNFuMqvE0L2sfkY38iByN/B9pekn9DitoDllqPk4Imv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pK7JgjwfmY0is4nLiLKgqFkX0cwti7loWDC2UoNQowGcZQ4GbygUF7OpcrPuRFOl7jaz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QqyuOYkbyy8VtK8Wy8ATDO/Q/T4vCLMxQeegVh3+stT7x/PojRN8/N6fafQ36FCfm/ln5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VeUPJSY/zmbQjzD5jsmRujzAF4faAstUMUG3cBwp8xou14YuiUrLsjbVGahBmUC0Yhw4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qLu5IENLLXxNHlG6wZjck5CZui2GIz2mCwkWZ/CEW9ko0gXBNGNpcOIeQTctE2xoA7y9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tSyxC8GZuQLTFF3LB4fpYbi8AGFnLn3ExRT2llXfqGIP2ucmjMcKvBB0+RBLNXMu98y+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KVRltkaLX4jtC942+MlNVcwclQWp7Z5QhK4VpS8Zpuw10lATGK4gDMju6gEB6gP+Qlzy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IuNZao5baz8BgBWu1Ym6U3DKV7iaipzU6Y4zBdeZWsfRCoKjo5h7G5cwqquSuIq2E5Ya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3mKq7FO9ylNPc10tvcvVD3Mdi+EKFzO4jm+0QF6ZZmTFZWZmqnDyxsS7blNbgwjP0zuNg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1iOUqi8DGAd0bvFqKvxYmFU+0PwxxHTnjzFVXe/+kzBzjJMYqEobPEzQThTX2iHSfeOS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0ZQ9XrftsQR1czsApzA7QTIY8zMw86i/v8L/AAlhXdZV7TkowVt7vxKVJ2NvxKG5qCAI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rMA0F+WUcFOSnDTAl/ds509Rvk8VLhj7cDVvmNV7Zt3FsCs0nsdjfMdPvzLpQufF3KL9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GWFbHnCml+BZqLuFcxxw3qbJn2TAlLZviLCldeYOsS+5AMLfWFjBgS9GSvETULyxH1gag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cSynb3gBsPmWceQxVCj6xMh9sStVIH6QMLFbxCMsBzTxdxVQgeEwPA3fllRaCQdWQHXMx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OOh5VF6Uc9r/ANiSI4E4GUDcR38r1EtF2sHzLquQqLVO+JZX3SyHR73LsnELFFdIYHUUb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LT0BtGYQ+P0cS7RusDv3BLjGY7m70JXqRVbrMCF3V/eP0A2IqHv0+1QZVv6zXCfl/ljx7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GUVGNAI8lZbYTtAzHBNMZTwE5UrQRUo2T3QWAwO8vjMVMl3HEhvmI2exLbRXiBaHxC6B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fkS/GTqDLoRXkntCGWvUbQhXO0GvEEdiI0CjmJ4AdspR4hNmo2cYiO84G2VrcsZs4QLY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ZP0lupVzGGUGJRmyV5BIFXFZSAsH5ZUrJ7joWZmEXqU21xT9hCzlxjzBBXMsoXq5tSS8q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GtV1ZRLRo7jLzkaq+mlAF7pIdstdRtLviYhS81LIWjTN9sPAHRKNhTmFotyrEcqZ1dQy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mPdjBAfhM1mq94EF1KAvwEWVZsxnzBLecTctSwWfc6IFFRd52WXnQpLKlG5hWV8x91Ax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MbW8UzJqs3jLEFip1M1d3Uz9pmQmZVtGOYSBObJ51EWle1Q4A7rMBewhqPniazyRIbDKS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ysUxEl6fJuPIFBV5xKJa3MWsQdqhsOLqIaJG208ppYLEafuxztmNMscrBluEqSae6q3K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3hLUgPihV8AgVgvmKzVimZtMC0viFUfd/mZV5xakszaX2pTCDlK3XUWNh9X1gsBSym4xZ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lGw+0OVvV4JhglaXp517Qyy6rglojfaRW/bRzLULK8zwA2V3GCi9BXcwqtzW3xMEbVNoO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7qXaFG9DMS20bTJV0ij0ou4AKrbF6I5XnupQo597jS1R2xtSuKV7jcteVQuHPMeDxLOE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snBvHcDhwcnmJnSB2TXm1qL6mCF4mIZuKyozW79FpjeclUwUS2WhWx7EWUb2TFg7MOhpl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ROpcrKTdPBUtM2F7GNweWiOdwwWAzPLRGYq7PEwTgflnwJ0DLRuy5mjFyTaPopcF0PrU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XHVwyh9xKCO8E1WtB63Lgw3BpzCVSs1CQguszNX5BLStm8y/Vfss0Qmvu/lio96ZW6Yqs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6lRM8s+bnqNIBTFfdFQ8S9+Jtp1DwTCs0G49Xj2CUZGAwQryR4gQVV+0SBZc25VO0veN4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jcPKA4rHKD7wF1+Y/sQzq8lj3EoMzZY/MbKa+JQzYxLsxhrmB+GYnBeyCl5hXI28z2jE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alYIC1gQQllXYm26qG8dRQpyVKAAa3KIORDJHzDmJyxCI2DOYYWAFjM1xi4Vubl44jxEW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LSgniDXt1RN2RthHdHtLkGigqJUzqZB2fKUjK5isOo1CgY/EMtqPDIyy/VmHOHsxi3Cqy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Ld0wTv2bgGzH1G9R1vcqX0GIh7t7kbDFzC7KblSdTM5L6oiyLA2jL1LtYl3KcRr+TxKrs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KpfkZgqsMjCmiL5Ex2lzL+GeSDZE1SY/foBpCH4wseyy/C+o0qNxtgrjMxdBlmLWLuWx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FQ+7JOsS8N+Itwiy6ylkqDiMXmVslcA3TIAov6yiVYIbrO8bl2YGGMaYPUQOKMYcc1me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sFMDcKzlfPMyUIhcOw9CE57AEsrlvFZnGI0mtS2h9TMWYHlGWENl2w+3sPMvvtGzMAuV3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i1fuqUMo/WXRbBjOJzoUYqKohbv7TiDtbJSe1hh5sDmvmGIDECrh1iP2x20eIQFu2IO+2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AQObs/MW3TT63FCrhbbKOrXbAsPBlI0sfiVQcHmGkxX+JSa6X/MMKgGVlTSXAoLC1fEy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5Zc7mTKgn4tmU3e0CnhKQV+JSro0XMhfD7mF3WeOIOIsftZXNwzdtNiNJEq5dsuIc5aL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AE6z1A8mC1l4MuRLYBZ/IwOkviOGrbuc9nn3i6USgBcC4hs+7xGEJZLeEuM9Z+P0suqv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dvsbLZgnBMTe/oepDcNBLPk/Mpr1g/D5gWDToljPAZ+4GYQgAWs/M1Dw8BmEseSai73i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btMy35lGLVLS7+s7R9Yi2DHAKK6ht1ucRmawXvUa16hodQePQLUTFcwFJSK+9QQ1BEKK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CDzAC0Ll0gAAgeUG4MgbuY+i0ghfRzGID2SjU8QJ9jcQQ19yLUtz4aBmVSHF9riMq83c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dz7vQKnY9yUFakAUAdxuk/MN8E6gjfEy4y43MIHpEJyrXqbSlmTOo9sBgiA+bhg+MEwf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w7MdgIm1whMRMtmIFNSpNaHMYlQzI8WxWkjwLlCWX12S7FRNYYkDYLRbmAqcQ5CrKh+Z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9QoA3Nmu+piLKaaVMPvUrm/4mQGFbYy2m4VW/nEGTuOUe5zPOlM4DM+JlRqPOmXr3ZMRe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Zyq8wBM3OGe9msH2x5cFoG+cRRY8Uiyw+Ia0ZQuJekBs+xG5aHqpTCWd0lADy8zGaHlD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aEcV9Yl094xBoQhWHzLqPVurhsSqC+HOX2LEX8wUgpWI46xhmD1XcuQTFYQtP3sqHRux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ii8MWxAwMupVIHsbg2vNFfaKfA1MtvRbkjXSUZirYDuA0PYxcYgq2qOAjJv3it0KCFJ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F1A4n01G6g9SqptcdwF8Qi6ZqZ2ee8K/ZoBUFPlRdnFrQfrLCvDMqgxtDRjUBRU94+9j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3owYuttjN6h3eag9zUctziMwsFvdA0CpwsbzmWUOXdxbcCc1hl3MK1iZGceEVocMYGfo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vS4jfENrwTlQbpjcduspA2NyhNriLpt9LixlQM6epSKWgX7wnA69pRzPZHoEgOGmCwcEP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p+oYQruiSQrJMU2ZP4mHucSrRqD+8wbMF1UKs5vBCle7iPNSv0stqlgImTipUpeJRcl7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jw9T7Z/Mf0sWD2i9E1MvZlSqrsiBu+Ys6fSaa2PvDXzS2bEzgK9oDUCPcSXwmRFpSb9g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9TDYV4Y4C1TQJ7whaQ5WdxF8TUhXoFSGviB5YPMSsalqZz1AMkZpXEKKYC0ypeCjLsZl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oxTNBe6Jb3I7Fnul+pfTqVHEMQtStrl2rMLku4ox77nEZEslT3jCxcKiAJZGNO00dS21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l4aHvLi2YwSzBwi7qBNvsxtyLlltBE6CoJlP3YtMfqpwC+yIo5ONI3SoGUDTEK4XsIb/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aCBKEIFalhGUIurhSUb5WC6yhlgUTob8x4WRgPaucThTHPMMAMzDhgWCTMGA6hSbkwsMO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MKziXrLvUQXpA3DY7ID4S3IL5Y4FUpTmHY4D7zIEAtuKWzFQKtg241X0o5li1CfsEvx4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YFmfiJFTcOLpiikcTCS9XWFyf5QfNUJYyldxxlDPiXVuypd3jmCsjZwzjvGJRnYxDJNfM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6WQMWHEbbluh2bPxHfriCduNTAKavMFh1vMxQQiwmzXXUdUke4suVx7KUxUkWwu6qJrW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/APRBcFm1gMgxzUaybdkKVyEV1X79anL5qpVXlKCbxl3LiAfBoADT0yt6yPtF2nibHVQg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h4ZVoodoAqYOh3AoFEDoOZatHWYTUjU0tX8WwVqFFeXiXALMzOKWEDyYmwHwy26Hjc3Q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7iPenFyzZdw+9UqmhzZVwuGqoV8x0TTBYWzEowwSLtme54pmZTx07IsAsHshiD1h12j7A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AZVmLaJgcwpbFVUaaHgixAviDseFkpLyagwuA5llBUYtDj/Kc0tnUxFVNNTkFdY5hOTa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qerME8pi3FXOJd5DLGswhTk3+g9Ry4ODPyk/BMy+PScT7b0+7mMNovrIvqy2ZkNIF6hg5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+JRMEUrl/TeLh8AltAKiVUi+pwgzfb5gGsdzPx3UOp+YJgctPmKsMLbz7QRW6nGZmWzcp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ZOWELMTb50x9hmIIOqGqSzI0TuAV4NZ1DyOJlTDE7l13UqqsjPbLG5XPc+KmxaEpGFZs7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V9gli5GDOkqwrJmKL1if6ECs/acMHxH54nUXFt4lLAY8o94s5XTMWsGLlrB8zhyLNsCo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HabdZal2qbyXMeHmGcXtMgTjVxJaeiDkD0MfvEmY8c0Z5BcsxZn5xcBmvMoQCPj0tT1V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e0sws7mga0ypwBjjEs+FDVXIgoHBOHCb1qPlLUubp8yi5tC8BuBTKAVBWnF14g1blxV4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E1e9dVKNBtruaZslnO3ibRDndfeNZa9IgLR3xGut8y9sq3LKDFQWQTk2koYoWGBkzUyh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cxI4Sxzfoxtj57SiMF5ulyqJuNymkLtmZn/+kC7GHLMAh+sFeSYYEpha91MFpmtRpaoV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k3qHhLcmECu+6hjI9nEMeTGOU8MWF4WQUO0Yzlgmo7QNZ8EOQ2NRRGPjUvq8S4G6gEVl4m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LqFuCUSqUH5mqBzHaTyVuiN9nKbg+Y9mUju4Li6eJhwr2T2RgIQWdzJ7S18updgi5QNh/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0v0SZYStshAx7owT5oXAfn/kpB1zAExeRa/vGvNfN4iPYRSOUolSj18idgbqoClG1mVI0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32G6ynCLLAjzURL6BWql4PRduJY5dXxMQFZxi/iWh04WIQ/fD95fEs0I59T0qOowHV/dE2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qumPFizP9B6c45vzEKVIWgyNTMV1M3M0+8NQ/SgHSMDhOExEupj7k+9Z2LqC0AEcIVLu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IjAC9aQZnmfKzTJXmVvSJ9I1rdwIOUl7sYjVmfaiaooj+iMBeC3xFOdY8GY5IeixzNRH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VytTLXjqdPErAw8TdsEV2S6jRLn5qYRzvrGHeI1PmCtENRd55QLTc6czHn0jeL4uUKuI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G5nghlsqFckGAxGnxBYGazHWblNjTGu/QgzJtABiALLQl0wupmx0mTWyg3tBIVL4hNU8x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4/DAbM78SxwaYmh1ZVj29wZrJ5hJTOiANo4gFZcJ4QwQzMU5zdyqgO5xi5YsC5Q6tB6Z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e7eJWs2uIMBTqdCOgXEUscMQFrFks9oBlt3LeuuI17tbZZgBz2zMsK8QuWlksbT4uBTF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tiOthU/YCNW2FACoG8yq4hQK1FrzFYs50svu7SAt+wgIHQ5n7RE2xTABZ8xq2JuXIWOovk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BxkR+SxgF/JcbrVbpjnT27yzIBLhW2ZwMtWsZq9SgD7EzbvkWBNdGK5WZV1BAxIFeoyW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xpFT6wMTZuPYHMoiAqeC+Jjzmmbwx8IdrlQS7GYZheEHYg1T+f2g3e26iwXcrXFHJKFy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lfomxxafdjggZ7sFFS5mBxncyw7luXDAHNQBPm6jma1WpoGqcS4WEJ1I/MwOziADkpBe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KEqVOzFvYagUtoXzOQ1BWPilxnqxBMGFpYBEV1LNzBzADS9ups6dbjx4SuVxd94C8qXS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9+sFzAbG+00P7bAMeSRC58k3N48MeDizf6D1sg5xDV2D9pvmjcTI7YwV2tFXUtMtc+j+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3HwxMbArVDKek8kzxD95VqrsitnuJiXSFMVkSfYprLwzF+8xsbhezC00TQK+8FtqClEG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LqNwU6M+QnfqUWuIpZJXBEfMUMvPll4fxRVq4OQplakOsZhyGIvoAgZRn0jV6xHxr2eIi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rW+eZUZey5lWq4ZDTzLKlhqFPGYXGGX7npUYT2S3Ny7lqpQtdzZ76gJjKKZuk4lwoQXhC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hMYnai23Xory5go79AzzTBDvuc95hzrUwH4INVKIbCzJ35i7N4Z3ZfTLCpVuVfxKmnL9o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x5TF98Q6Kvm2LbBIiypzLsYsgq0GQjqgOMQOKFiBpEt0bvW1Urc4fCPTAckbW2BzAvKk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LOVsZTObipIL9kNDD22ywTg5iANlst/mVvKdBG5FwWVekYY6NuJla7KnACfEbxVvUzaG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wQBWy1K6HK1OFWolFjF3FT3ARBAS1EMmuiEu8dSgebGKF84VSi81BSoRXzq5Wq8M5Cce0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3aUqmondXuQDd95oMguFdiO9/MpS2TBA7qWOhgTmFWcK75mYF1MvBDMedImUq7wjuExiK2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ZkZ9pWO3cYNkbt4yxNN3qO0i6KxC7+Gios+GURRe8xIDSB1HJl98BUXHFw5GfUIYFgMI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dnKcR6F6wSw+9mUTeV5ZmOWImnwYl5npMxhxKBYvBKY0eLzK32mTrjTN5+XqVBpco0rzM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x/E2/TtHXMsrPRiMMliRpZmOFGZuFRIcsQq1e4mBdaVHUCIkAHLGG8gitm/U8i2lg9+8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zBFr7p0Pug+2fO4mi8rlb5h+J5+QSpo94iIan1PVn1mlHHkXBm1fIiElvBEDDdfrJZ4V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TckJrwwfEiRVHySxiqVTU6JQHbvghS0/hlRRfbMQi1IVVfepqXiM9oY2RrjTMW2mJ0YmT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NSHF5gXXMrKzOHqAPCWi4MQYxuB3Ury8QfYlSCjUTCGjBiZdRgto44g81Q4Bu9XLSunqA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8xwmYOZtKhnioa3OalFjU2HES9GupXcOZbwQllmIsO2BaaHxQwA3pqqmFEBzMsaYWFbg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iknITSswoqCN6ljbE5CBacRLWZU4I6NNo7MtQQUxsZhaiyjSGtjLBp1BoqoyL1zFaai2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5XmWtOO5UlXmXqt7xWRYGzouIKr2cylajSnXiF9s+IrVlp95VR1Kuz53LdUMY5mBf3pY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6cw0CA45YYXRlrMreyorD78RyqLYN2ZliQ+hLGB/qYoa6jQYx8wr8Jft95ZGiCrZoJj8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1NlscxSAnHbCuNUaj3gDAINDT7IyPiNYXFQ53Yy1p4mUVvL2joKfaKC8TMeLiuUbYuuJu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4Stm2PvObWG/MKUKY31VGqvhUaly8SxxfzBHCkbldWu5Ru/hmNFWzR+8sWqnxctD4xwS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iUNVjVm5cg2y9QXuTSaDxHFJtGxJAw9uIWMcbaiEpg5IRS7o2wsJdTQj7wq8uthRTUZu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pfz/ACQemY5IoEowXpG1P74XqZ4mA9hkigsFg7Eu40HpzctwrO+4a8pftLD0McuXJvKU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CvDNgv3lptRzKFMD5l67sWQxnGpPF6VKVGqHF4m5m6WAObEvc5OIt9q+kpxrNxlsqPUr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sfaZ11UPRE9sY+h6PoG0XwljGejMrAaXEhFEpcfqHofsswt0a2VLTAt7w7EjE8rqUVvGZ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coRgDDfsgmsC3otleWWHgiINku2OpmBw88kbyfDAaeZXvcqkGnubPiABcIKi5xDeY0yq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yjoRWyqgpA7uBwSpaR87dTYGKL0azMPaYBkGFYAvDcDmIFZe1FLK/MyuqiBFgvwmcuPi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KMBOHasIiPNWI/Mpa1magYmkXAasruo0Y2TbGFy0Qy5gnV9EDLxGsp5hTOXKbzC4NVBaG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k4uWdeILPUXAazCJ1GwH0TNF3cHlW5vRcEPBk3cM8FxQs23AWGe4Vx0S2pSczIu7qU8y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Bghn96uFi1DqDkTwOYHdlPbEfKL7iuJkeJSYHDqo4Qa2Nxbi5LXx4iK2E7EQMr8xq5qWwe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IyG8RZjNDuF6rkKwy+fY8/EasYdtIa6I56dwGLZxi2M9QgKzwbZbW3hlDLriIGT5hmph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OIgVdOe51cgcYIt2V/aZdAsVxLhiW10g4cffUMgD3hqpfl7LjqJZktVAoaeMpQDq/mVH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HoUai27yD8Q5qU495kRVU5uXanveY5+l52Tc1dzeiLbkxiFFzoddkLC/dpcUuiRhk3xF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FyqfrPLGWIq74hgWDV/KY07LNzGoPN5JTmi6s4P8TVE+8mMCWURNri9QB9UG+cyt17qW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WYVjqExqyvGE7XdYp9pQUOIfUZS2i1cnUaC1XmGMySy2C4ZiuTM8sJ5goDUVYq27la6u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JZhWs7iGt7ZlkEICvw/iHE16DjiCEmpSwfEOhTcNm+4nzflLiwfMrXCjPo2TZ9JqesVq0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ErdUdRLkD4jgi5wI2/7o8xrisUY9MoZHGZzAcMwb3zKTHCDg5I69D0fRj9ghFFsxdAba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CiKRqvU9CDM3AURYVaURrItN2ZgrOBK7Y08yi96FO2GIM4gliMTOLMAkNPCHpuPmddMB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O4rqOLGYOkxcxVBG5ge8QXLMGLZuy0MNwY+ZYR94OuJhtnFw0dC448I5bxPAQlTM02Px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46VzeYL9ptWksowDhlCiRgcxzwwHi7Srbw9QJwTKEADGoIXazJ6gYsXoRTghlBxuJgOZ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e4/iUyZjEviNB5dze+JujHC2CYhrkmYUWTM9Ro1Fg6lVFQzEQeCMIgWrk5jG2Mr9pV8I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wMIvI+0yFVtZg4LjEt4n3i0uA1UTD8p9SMAxzbEp1ZmCucOCXRKkCqkF12zKGnNSiaTU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9pYdhYp1HMkkEDZRqIXh6hoZmC/iJKCcPEde4owzGbM0mFtDHZNRULnnDTNtnL3ELbfn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yMPBDWCO7gOVDi4JxoanFlno1RLGqt5JexqwMzF2diGvERQZHygWI1hthJa8qZctMhhB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lX1DLU4ympZmZ6GfeIq1zFBbwVExlClFQONYLgy5GkFDmy/mUYLfaxhW8mkZRcbVx7gf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BluK2yN2wRpXyNRKvlZ2r8QLs4HvLqpQ+XGKrNo4lMjboJeRHATdSlSq2iEh3z7TMF8Z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SIpdFi1r2SDx51EVrA1AktCi6I4B1NZ1ELWEaLVrTqPtnriMvgj6xA7OeEsVLcEt3G3x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tPtNQFdzQFCadeYXYxCzvG4pYHkhGKGBTf0qLlUCwytplMl6lBR4Jm48x8y/DQtzGNrZq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Bbp3MkVDllRAlZor3Dt1KzA+58kaGd3FzC4GooDcyNqPmaI1oiLQWYMBxFoL0y85oiaZ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FlzPCXyO5Y229RxFTxBpde2I7X66PTibTGvstL7m2ovNPMcwKN3cEwXV2kCYLPErq5Q3h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ys3MaDooHa6JYWeQRtW8CuI9sXrGPZgCS+ZqWmxe0ozdwwNUywgEzjpEYwTecEFAJnpi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Sc516KG25psxOhN35iOKg6a9O6qXHCDYGzKUd93uO3kXMXjc3Xh5gQw3UPErkqvvBYyk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wbmWplTcy9ku3dzjxAt0L1GwlspprW7jLQHWoZkU93L4GptfEKl8aREXRKUhZFtZoZff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gTIQLag6SZwDMsKwmI2sVkzAU3AW9pUYi+pgWXLnBZuG+ZYXek3uMe7xAh6SwW5XI1rEy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YOoWTxSzM1YO5cZEXaBPLzGkK3li7ArxdQE1DpziWk40eZgvhmY7E6iG413NBxTNdzIj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egBfdsNBliZwitQ2yS62RFWfJGNKmz3igYI14mzavcMxaOKJQ6fiL0BKcCgRLBGU1FaN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XGDojEVHuEsrncRjLw0OfiLbTCqqZUoGyuZijfl+ZknDBcFIaXvc7lQru5hwi6SvMOyB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6IFF+6dBdIqK3fwP7cbbuZOogyLP2Iuwxx8SwFoKYg6Vdr34i4BWBiYOLMw5aea+kr9w2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zZl1H0MQTpbuAa7DcwBdu7lpSyvA7ietWRku9PEznjbH6kvlOIdt5/E9lNIqLasvxLAP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aI8lalFIaM4g3dY3V5hDCb9Y+X7Glw7yx7pS/wA4ArMnbFEytW42wQeJashH0nRXxM01+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S1Fl5dxy2NAZzBtSRWjPmWPsDMQfZmGKV6xGR2ENbJp9i+IygMVS8DlGwbFGY1AF4XiU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tIXew3DWocuomTKOKwHsQsj/AJeoAk39A9EuVeWlsyCaKZSbDyZkAHPdTFU6zBqpTD4U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vuVaRC7KhiG/viJ5fkmcM56gJSrmU0RcRhHXjGGqYRynCSyuFdROBaN3MQe/Qj6nCZ6Th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AW/5mZn7THhcdhWFxp7iF6M76SgHk2uoTd7J7BNBeTMSYehuCsQNdJywVBDShHjzF6o/R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clIqB9UB+AgBmmV/2UIvM4W5mY2TziWRySwslJa4mRGQFqXLJsOdQm71EAwDM5myAyYG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Be4AgEIcVINELC9RYXxK7RgswroUPvKqOTpNB7IJjAFmpgCDJRUFBcTLWIlhniaGZS85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jylvZCmm4d2wRvnRctbMs5cTKXKfeCDG7lmEciBgIGL2qd5eiNRjP4mpsu1zNFFcD3NY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zAWDnnxMzEqp0RFrxMHENx2m4iKYVLFYhKiLeVdTTw5YtB9ncCoYTmfmLc4tWoSDhQeo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Y5ZlTI7zuA3Y0HmFXsGZYiznBPAzu2CYKZTmaKCaVc1YYY1G78AFvqN6soaxU7E4Qt9Hb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vQnCDKXJs8yr2cMoXrTiWwVlrzqNRKMXdKpiVfIZBEBOealpXIv6QR2raUZLH7pQkG9Q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S3OLRgOq2/1LxXOl1FOEOkhJ3N7X4hiczbkjLcGYtnoXVftG3CZgbp4uZaDupTZtAAgp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2LHxw6JlxguIRFbfZFFxiHctq75HEILaufhCtgrysLn5Z0zJRaqxxBhdK4de8Q1bNwz2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2WpZjDEtLQ7QQJcX0QlVuRiu2F56SDUPDCm3PMXO2LBNeq4JcV0zNiZwK5mwebjhYoLR6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YuwZVmefzBtYISucOARe7JI2ygGvMTnArMMdx9xLwStruVZ7B3F2jMmrZ5ow9gR25S7O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PeUW+koC6u7nI7uFXoHbKNEXiA2fYP3jxmptNy4VVG4cRoTGrDOvrv2QeBFAHa77iFpt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hWF9o3StvPMHC1N1KbCMyhREZDlmJ8IdQfEeHmaitVj13GaizKW7vkzfd86haeQohCaV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rhD0zlR1IKzG3eGbYyai3kGBaFumLdix0Ry4lcLB2owK7+ENQuVUy82/ZJUti9vcmA6h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IhGs39o0h6jVccbmSFhKyQ4zNrGoCrCV1wEazMgrS4GmJ1JSmpkbn2Rwdp0Y+I6zidE5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MaWuJXXES2qYGoyzCzFYuXToltEKccAcwbaqyAOcJNeNyospivxGmdk8c+Y0uSoNJB3G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jav2pVI1ctt45grk94t194NUXMVZMvBB4b7h3jXuwdhGk3DGF/eDkewwdPxPqpe7OuWGD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uNKt4mCliNeWu5YBlLnbDIGZpbq4L3uBalpf2oNofWeBHNMAm4AWuDcNN1zMCdkATUA8l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tweYdNTNxuCHNmcDChyEwXutLELBQhx2QsqfxKBycwbDMlT9MZkSnjU38F1K6cpSKXY4h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nJz8SofdeK4mXGl5vNU0nAcR7prguYB2xcs53zcqzYOoCbKvcShfOoxZ6jwN7zE3m+8o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sYxDM03nG4VbMKs4iETHcp+ZOLtYxnN/UTP4i2Yyw0xkLtbl817vYS49HKKqNCXLNcnt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mJQwXe5koWDXBEow2kO44EKeXHzK0RKdSoGCAhtUHKIqdtjl/E1rXmUQGAcxVcpjG9ld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Ka3p0Rb+SoXUKR+8tEohWcoVZpewloOi5e4+eUeeoeADygmG937QHWK5KxHb/n4hvyxn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CIjeYVqPhKqBvmh+NzmNmL0hgNdTGH2Kohc9h7JiSRZlIr1tYwVMSoe8zALg4Ob95dy9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5Q6BBcXMs+5EOh95jRWOB6iFqg1UwU27hBYE1cSO11Az5KHED7LPvB8VBGmZQg1ieUaS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fMGmT2uA7p0AMr0Rmha6gupAc8SjRHb2xQvZ8vVw1hG/Mc53WrlAckG5XslCioBKO5td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Jsy7gVFOqiYovKwy8pDGpevEhOPTD0bzLE2CuIvRZ95gJ+EMifygI0a85ggWHw2RDEGNz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ABq8lVMw2OeVYO+feUU5yqYIprcBNjxFe6LSPwhnMeGc15g7WZ1Pea7mZG8yUmYGcwTT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j5hNlWiNvaGKd7RDMurUI/hrBLdXNzFH2PMo8Zg7aJmFNSrYe8oYyJsmawsimaxAaqkS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cxHOpfqX2agULLqcfUVxqqVctaEyCi7q4HLxUxVccpr8pcaqdwXkxEKLajiM4j88DoUvcM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2XRTHSUlLRfEd8Q0W24Xg2QoAq4Cra5mZqxxLsu8wphzAcdn4mDHTkl00xVFVcxHmsEMm8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UJ21N+lnDiC7fdAG4lCskYF2srUFBd0ww7S8iwx2l7GVuY3WDT9JijjUUa+MVMEF0bj5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SJSi95bdbMS2A4JodE4LKLuNMErDgmIZYXEoJ7RfxLq71WojP4nu+5e3bcKWZKweZSmq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hm8iEDGDcILyOyXFhO0IXbZAwUA/eBRy69oqz2TxMlmjJBbdeHg5jxkBiYQXj2gLgV0K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GiBhv/EolXmF+JWopWs8REXkW/aYFqgV0S8RV7PibQthewUOL6iW0CFd8yp2S+dSwGXQ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ZV7WTjczGhNIwXBjVQoMWufeEgNYfFstnXRA2uP3nDbmgIpu44n4PUzLdqys5iWcIrtV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Yr2jQagOO4LmHalOPEFo2+e4CL6BzLg1XMRxtfvFsuihZApYSliNXbsYc97S/mJwDjUxC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rZUAmxD/ABFsnXC+EPBcF1IB014nRnuivr3CahPhieyL71FVZ9YIUerhoX4HcpzIXUzs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fy4jFrzINjfDr6SjgHZLjMHc6U1XVTIBjN8QbRWbQ5RqZFoL1uUomV5M13DSHtBettM5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JgLcvmXtbfFwqYffHWZbLgwoVzEpqKqpVkvDWbESZUM1we0GtzrJG4UEWLF9CK0smUX6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9EZK+KS9CSxmaZWKDldPpzBa2o1zABLAB8QfEQFqW7nEtZ+I1nhlttDZ5qAj6p0W13OQ1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dodSrbBDbQLXkmwc+Y11iCHfE0tQQOjzMWSUqnqeWpwuIB7m/Ew1Uwr6gqxVxcCswNDC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8kTk+GXgL90Hi+kKCuY5OLmGzeEpUf8AiFlJjiNom4QWZihoe8VJ2mR0+qHAV1DHGKqA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3GY9vpMBlBjXA6keYCTBd8y1aVtSThHdTEtdIQ3FgL8x9DDxFjtSAeWsQbv5lVfM4l+K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LRw3U8X5xaFRmB0YsvaB81iXk+NytuPBEy19U08IcreiVtxjCGoauCYK1GgOcX1KE7cw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WpdJQRDMSjuZEsbCbOeLhbS8x5gVOiYFxovzE6PNwYyGmJlhq74jDpF89xLpV4m+5MmV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FOe5R1NxbJMgRccBvbBk3aR3Y13KlBtb+/SFRgw99TAolhUyRR5HYgCAbG1zFypdi3U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lq8Edwupb2IhkJrMybNXrcV7m5Y54yxvGPvLgOXXcwgp1BZhPv8ApcCEIaMogyx57jgq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F7buWDeoJbC7BZY1V+soEMtVuEkdt4lqTekxqocyjjrRXE1odmMTNAYOnbAosMXvHUe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JiI6qYRZPaVqvLdxM6baVFwFDH0jWIOLLlTAsyfMzgFGZQhYv7wJbTL+CVSm6zfLzEVU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eH8VywDwWgoss2PTOn8wzEmrcxNGhba4lipxmL6Exl4irmp1MDLyeYKooIuAguZ34mjg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iWEDzdBKbBvAETfF/AgxQKr6RqcHSSw1p3KPkZRm0mU0N3LwDmX9GFb4K7/j0x5A7fSbQ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Bi3tgRiCt7KcwnA4udAM5hw5bOOIUzWw8szsOCtyvgq5Lw+8aYpaPOC6mno81aQ2U8x8B4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ZhvImrpRzCXP2hDI+EIVBjEbc+i45levOnRglqkLJ2pJbysrFHviG3IlBdzzkIdV4JXz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zM1kupkDKbcSxY3EfvylCoHRmXdqqZX4Z4K0PEFK47lDLYStkILqLBhg5l2oxW5tR8wW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3HLEVFOMVMssDqGj95S6G+2I5wwFo44gDPRaIPYNxExi4DbiYVNwPY4lNUvHPOI3KBCL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nzNlQHcpoAnREswmGbUyGa9pVXcb4JVoO7OjiIG19ISgp7Xcpe71om4vuibFjt+kaofi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V42MoV9oOp4JRTJhyauzxKabhfzUwb64lWgS1KYB89zkJSi/ozV/tLz0SvFxxKhrnmVH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vVdIyhae4MKF4zFIFhe2oi0UolamYWOOYm+G5z3BuiNSOHTC8GeSc8oh4muIZs7YIFPg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04+8wdw6e4xkfZ4iKUXi4llAtubLr4idZzN0CGaphhxMtvPGOoKDThCIDTt7ibso1Bvjt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949p2ZcYgLGQ8+JZXsE1gpcaODaE18sQGW3+3KjuU7cVE6BVoPeK8rK4HiZydnE6vEWnFl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+INoStR9LZ5UHavY7MR4lXAis00HLLrbp9rgzAwGlC1x7Q6cNV5jgTRG5Ac+VJTKYsCy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i3op3LAalGmQ6lXYxhGX7JhOVtTXazhf2hYUWaxOyom2xXDyRVWwGY9mG5j6bnKqsMRg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McwipS7/AK+8cmlREoXFNv7EKRyHMC0cPn3gYaZ1LotYt34mUcDv3mCnXDCrccCcV6GQ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yrGeYpyMlJG7LdUANsFe6KUhwIoLudqO4f9uZYWXKsmxWZb+BVxkU2vE0pk35lAWlVxASq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EOqysbMi4HPvCogqFnMeUtavb2inj+b/AImadsPkZrcVlnogNw3DihnlmRnn8wVo231N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yeJkQa05gekHZye8CFPdgu5TBVGv5SyQGxKzmY7lzYkfQYwYpM5rOpWVPDLEuqeljhU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L4mR7hqWFi95TEeVCOje3lmdsaFwwF5QfEcwtG3X2Q8sVdmIPR53E6OO6ng2y2VxOD3K2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uC1biogVFpp8TBZUqymOmb5XiIbloYJLq4U03BpM+FTYcutqRF27mBt9opYe0NpcTYKa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ZksShfUSlb3KKlEa5WTEMdxgtrx4l6fJNUE/Eq1RVbqdzgzCAh5GpyNiEnnBcoA+sWgP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iIdBfCAApiaEN7iupnYYBsagFZiypTQhzcurmVsfEWt7itI44YAhmEscRIxCcoY1KXeS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4lFl734hjEVzGqWcQlPqgIrniMHQPMwkW8kqGK92Yv3bJYsAjLU48y7fE2pmMYvZqB3J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p90hu1ygWxumGbFXFRa3iWscDAdEC4gJUWnA3GEtmQlnvDDqc8zhtDlhDS2i54hglraF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k7Q3o9EpcbjZwMPPDiVYWJxLjGDqKUDSVpfZKTumUoS4dELAza6YqwOgOpiCl4/eDEOc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KDBZCyW+LBBe8+84nlMhi4MW6V/EvotGDMMud5iNNcWcztqcOCFb64T5mMiuspulbZem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AsbThiR2Y+YFZXKwy5qORL0GVQ0ziTpMrYg2KYjc9xBpVLfDLDkuwBdTJ4hmI64yWm4L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xQxkYZjGzJXch6ehnJfn2gHGu242cVND+Zsri4ZMucMDsVYzKqcW2YZCFn75wli08IxV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TJL14O4NDpiFTXd5hV8YlPkT7wlTJRSyGt9QsV2F/EVxQZohE2cGZaHJFpT6RXOPeaUY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PlMIT4J8N0pTdCSz8x3eULHscQ5EcpqZIuc0wqYx3N3DiFqKoCmHrs/sMOrD5fz6GQsR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35nQpumF+RVEEnR8pTr3RUD5jTkzmCIq2jg+ZwB8f7lq+vVIdsvDHUPwFcy2NStPEO/k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IebTfDiFG2cvEdoQ4aF4HMGRSqR3GV4txKXAMH7y2VOVXUxfuTwXF5QhCjzCVDseikyJl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vGY3FK1V0RTYr2I35HmYdfeW0XjEbmV9InUMZzCiwu41Sb2nviJV5ll5JjifaS01uWDL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rqYJfwHc2rVQ0ww9ADcRbQzuHFKY2ysJOBAc148xfRnOC1LNmp7rME1G49S5i0jOFOM1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yIDeaOVgKwylEPmuGUEgqea3G1zXiDAahZy+ZYuaLEmWAgNCq5l7qDl5hZZisbiXUaKzU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UvvPUHiqg7VPBFLyy5TqIXXPMzN2mydH6yv8EC8wNV1Bun5i5f3lQ91PAEs1i9zYE97iB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8feZ+Uoo7/EtUzGfLTL8sdSykcMRkNDBW4ihh9pQsfI9SkU0MTZ5i1IeUfZcqmI6wnw4m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tmDmczBjFVghvQSIpCjARxG1oUGMoUwlyuJyOSqQuHHiWKZOGGoPVcRZGNQwhEqk4nzE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mmt9QcWsZnJeiWLbt4IDZXnHEZWI0cQUlmFdXc2Pcdk3QWbcwlngCPm6fQm15pnQ4N3DS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Cxd3A2ONN/WFbxqAgsC8cQ4twgUMZGYWrrMWcbaiaMWypiv3I7xpDIpNkvarxURkCn/WJ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AwSl0vLZN9j0QslO9SwWeYAQyBl4jmuZIGTzUVswtvvENTFYdSkSq5PEvsGqTzKBuHASi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8Z4golOEbCBE4qBznpuDfJHUDEovPEPEPRgKeSlJZT/MYtEqsVHKh5MtVfx4jAP6XBHG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LKYAZHUVBfOTELHQcS6AjVh6McYY8pjn4gaFDUC6R+SC2tTJ65nZKFR6Z/v2nCjctNUl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LxKsOb9pXYs+JUVmMAwjxGEYDjyl5cvOP3CN3ZqIy4frbG9RMXKb1oEgMkKUnDLQBi3v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MeHnUrAE80gdxOgiVVRnc4dNVADKWX6vEdzZ8x4c8i4ii9CFzA7Ii2BxBZBb2z6NnARWU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qbq/DLqfREO0RlF4uUBzB9HxPErOQbtuABQLukdlwnCxzkxuYaQ+Il1uWP5lTT90Kcof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oDcEM0xV4Ki8jhvuYdWQpTW8Tsj3cSmxNKFwsGLqK5PhUNS30Rp9Yv29Tebr3mAfGdBd89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5jurgLzqOvHBBXfyZfMPCCzYks01L+Ii9Ge5u942UXYvLPqRn2lzGXrcCYsu5YaVzNMV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tUROVvUyjFYPDxqO0INN8Q1594OIe0LIu4R3XNQrjA5jJlNl7jwuI4ZSw7CoUXgchzGb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rLfRqFccW5qXCgGPqbXKYLO417zylFKpiGzmUGbO5XR8ImajSUDKFhCz8zvbP3lxTvEr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tG5YWpZMF0ENnLmPBSIt7JeEdkscaDiUMNRAZyQhFQATMaMHzKqCCGmzeg0Tlc2rPce1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viZnF6bls4W7gU38T7YBLIRA9lwCg0DGUoxWxTzqVAdXTmFS4v6ko9rAmN31BitcxGrz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5vMu6HvFm3mVUdHE7bBcvjsN4iLZs5W4tU1xC+bvqKyC4cyvSeJyc3aMTcHnEPYd+3MbG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y7UqO4XGpQSveU2fipYXwLcx6Gg5RNlj9pdV0S7VMMYhAcJnusuowV9alEjtoleNO73D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KF3KMeEpFbTcp2n2nj+PE0TlQHMquOlGTXmZrl9iFlyozmVDYaFzsXephF5UhNkQ8m5D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llJRws4ZQmh6jiIb/hDrBwM7o4JkPYmSEA/omB57hZTQY2TVWjG5sEuPAZLfmJ4l5HiJ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7jQabxO6ZlAOn7pQFDCMQDoBULBYGXlKkWtNrB+RMi3OJybgrA8Sj0/mBbzb3iJAFm2+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ddfmMMkcFlMF0R7yv3kprPDUrHRFGxU39kFYcV94iH5UQyDjCdMT4wrjOZi22V3C2FoZ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ExMSoOTiULGmZh7rHMu1qbheAlwvvMYtDMMleYSIcYJspXbapahinHiXBjVS44bjeAj9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W6KTNw3wHlA9BAtaoNeWcAwbJY0obOB4mDBXtKEWXQpLEbYFEv5kogyXWzTFquyFnU0N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Zr3jjJ7ElpdBXNYm97JhoDNNSrhSIVd4nQGKytTxBvU2cQZIQvNwXZuOlNniUD4gW5I1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K/dlFLA11EtZth5vcgM0MReJ8RtZjRqZF25TJLfHccBySqC8uQgeJYGCGpbpLLFO4HbM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ZrwQFHDqBhLlIz8xgF1mVYGCJVrk6qWr7FS1hh1NsfCFYPYYvLUpsXBhhz3EXOvOA4PU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MnmXLY4nuEvQ4jlzMGDHFU8zBWmkShVEdjBAp63KMDj3M0cDuUq0jMNlanh4lgG4/BcBNc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niGqXl3MkxDqKlKbMnJGgsd1Hkovh6nB23mV69o5mSjfcKZOFSyBFwWwgNb7TxV1NKuI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FNwl1gC9yrAp+0smlK2th3DBbN2FxBbbol1msYqWMQWLNTODzFg+5H2Vq4N/umxVUaI0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CEWj8yw8Nyl3KCg44udj4jl8tQ2LXv4mCn0I8sDmLBbzLdyMH4QfAdkr92BncsBpR7x1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LFXNY8TCEZxhIF4LcMiBD4RUKWN90UyOKK2olxltvJjUI2WsXM6unFEJyTvhBZojOeph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9xI38xJZwWwD0oZYyUzg7zEU8JbB8zdx28BYWGRskvUjZh3K7MFrumNmgus5uYDpAOEbK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wZD7TA/EIXp+KdPNUsPDjV+YvsuNhS2CMMd1zU571Krtri4KdLCvaIMs1mbjpmWocw2f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ZWKYpllqd2/WBbLWqJdRw5rG0eO/ELzwHOpgNDIdr/bmso4Z3G2CXEAK8ClVMDRTaNEA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TqrnlnaHqBoMBm+8ua7c3XxM0HD4Il0IqclKlHmAIlTYVM/sN5r5iGkMtxFnHs5J57Bn7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lbIrwK/MHZWSNjX0ybdHiCy3H8QBlNbcxNDVUS98BDWTFwCpsmU0KsP8AfEQWqS9qUy8V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QK832njjSVqBwQkPcUfxF6ANCOIDXa7iOI1iadRlG4OanlLTLffEHvUEc/aUqMcK0ivI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zp5rE4BTZ+8oyWPAce8AJWTnEvLRUvGj9Zdk2+Za8ZO5ZpbjovEq37zVxd8TR0eYAzYfO5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smMGIKnBADTEawx4ARl3VsKIwUzebh5SUxTaoTkUPzAo5K+ZS0WLtIcTkvO47GCyW0jh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qL0hoDeJlhjqnzTrhgN5VWrLje1HE4NSAcDqYVZ8EuA9iMwKlhsy4mq1nEd1oENnDFRe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IWnDqUAfe4MdfKBU6gDA94PMUNl2zKxu5pV3Mk24III8SlQyxy8XywkTMcORUwZq9wID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piqB4nF+UchRWiKaVEtrVy0FhYfXE6ZMLc2HTW44RueYFq8bnKbCN65axMEAvmcfY6bg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qmtOJgXXhOdlDUEPMJWNdxQLHe5nwGFTBxLqqviBAaIN3ZXEwO2WTELHgez95gs76CLQ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xtocYjdZuWY4K4nE40gDwQxMnXK7YGfhaxYWK1LuNl43KNlJaPVwZS7Y+85hsta8S2Tw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wsUKuSPUVwJsDb6wuWC6KXK7WJAItdZmy9pMEOluZhwNB7yrtwVlQuo3U5OEblXoPaYUL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OBGMoCAZUETCPmUL0BfFYjUBwu/EwFjO6gs8GU3R3Fbu2MwsOmN8L1dRLsO/ENRnqFXn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m0Y2+/CNAJTTfM8c9v77QEZWtPtHkAEtA+09wJZB4gOHFXC25Eb8Qqyv8oGTs4mblq2I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5Kuips4tbCyDj+YMcRahJ4MDk1l+00bFjwigCWHUNNOH7TMf7GZVTOpoWzED6aqbHrggF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+02XDjziYm8NxjpXkuJPANMxgu8wq9ODeYSBzy6ho4iDXZ1BsVk1LLjFpuTEFSuVYcmO6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35ggvNwC4BZG6HFhfUf96ZrQVWM+7L+EdhZzDMylRzJ+8DqjXUbARFMvxDUnz9YWo95t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Kmy/uju16ou2biX9s66JsEW2tStZh+0o6TmFj7QloqvGyLfZ3mp5W4W8X4iNtjDqcrxK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iNkxAEK3uGj7W7TtzCOYNWVibk1uyFBunuQqtMbdRWU1IFL44hTtJy95tK9TN7l437S3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wwUzqdB8yi83UuoE53FCC6ZuPJSjzFUhG7LcKOHLgmwGk3g8yoW2mJqMjBnNo4mtWqHV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arJ0YqdxelOJxqqCnSogkBkcSoHHtP2TOO/hzL9BfeV095Uw+U9stGS8rM6ac4hA8bmQ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KoxsiZeY82Ic6y0lFuWkoS5RjzMPP37lRhqUquINBz1B9zHUN/EVafLMKxmBv8TBvjuM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lY6i7GY+BXVTNEi8RwStcdkoeFN0yubKlWAi0S9bS13LCjoifAS57KFYhNnFaRrDAc1D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wI3UlrOIVEL4riAyFzJUqaqtrmUgVw/SawvQxBNcViBhsKdMq8yFA+TGhzwwuCL26QF7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q6I+CxcFkCqBbdMqNYJmaK5irWuqjgJsIaIKOu/eHK0jxzEgcJipdHHMbbofmV8lzY/t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skJRmmHzBwXS8wbF5WvKBLAyZ2QBmwhY2w3iXb4HPERn277gLa3dwvBI3mbNOWYsp2+E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tkvdntCgop7Sh1fP1nvagqXuaVgUpXccfItj63f2hTiEOIOfVv7pRl35la2fmDlji4Lp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sG8Q29ZUzqDuUpH6xENluZiC+Z4B1AAoOaYLI44EueDL7QCm1ViNqjwcphmxxolgppLsgq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SzTWmIkq66KJ5DV4SnUL6bDzLNdKCPeY8hpUZ9yCN9vEJE0WWML2zqYzLMtza2ObhgxW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cy6M6xrqGwnLiKvcYPmI+E+YdyCZBTua2LtxcaPJjOY5W66mAa2rKYmkl9sKtmzkSgbi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29rmcHaXARLxrzKuBnuEZbu/d8TB8j3lQg1r2nFeahYHvKtg08MXQt/BG2bm82Zi2sQw9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1SVcxqomVqBKQmhKdE3GN8PogVAeUOy0rLki2+6z4moMFBLx0KuVeZ5P4mjTtyqApn+U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4ylITELduszNoJkL95YXI8S6RIEBTGKzObmyxiNz77AVgdHiIOIqZ+s9mkyS9rVPMVP2o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Su4A1cHl9pfgvzBeP2IKZR+JTFna6qJFobXbuCAG2yqqhLJ/rmDiVDkEvTvx/ZmjEsm2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UZCrmtBhDfPxKC9XDG6vzL27lo1dl8TN6SymeSYxzLNBM8RdKahk1DgbldczQ2xqdnEd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XPq6iRpb3EVvFYlaqm76NTBDcRt4lreHmLZieUWESQky9E2YEiixHLpiXzS15E2oq1V9y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W4wNPZAtTmdoqPMA8lzNy6lrRsaxLA8hBzN8VK82Z/b1LAwOhO/dyglfiUU4C+Gosr4h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5+0KdFrmVc/CXeyElBc+ZkCsFTjvuON9Sg0gsWz2nIyrI04K1BRZoYES9u+iXq5rFuZYk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NkvYapVEqrg3cQKrPzlgbBcGiq8wrFQ8BpQ4lRIuMtKrmYfVRO4OIuVZUV1EEddw8NIQ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dMcpp7yhRaGEE2fBjG+F15mdp5YR50cRbA6YRBH98QSs7YvJIgsfZNi4xBOP4JUEGY1A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FEyHiF2raWF3ZeJkwtswy8HhMgVBMHQhwyinWYMUNDtPw0xxlXxM+Q0QBQt8kqNwLdHE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ap5hb3+T2mrjzBWtGSYlmnDLKkowR0PzMDyZjotZUUFMqsleBJqaOC7grLL9obLg5ZxM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wAzy8TApfZk1DxHtxGrcomFyxwwGLr2gu93uMqjipkrhyXLcKylToRfBxLwaaYpmSa+J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b2Zn4PRgqDyJV8Jk2+ALonOisK6RbOV4uOl8vMsDjycSg3q60ZdaHMovwNfmAcWOSDkLc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3NTfOImNrD6zRab+8yGlPJKYVNmT25mGCjqXSuLCDpIM8+MswtxODmr+Z7DhuOfMllez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lpruZ6MlkWxJ5JEK3tMXRf8Av4mCzLCAtahdttbjNwPcA38Jte6vERKwPXUoMVymGT5m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0uoBsWpeIs1Cx9pTjyhP0U6YiNaqXL9JQmFSYgpPHEHLzz1KRodplloPEvlb3VeJVVErG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BYw6xb1ujUHaE68Qyl50UQ64zbgqi4amB7ZhAnHFLSFFymPAj0XdT0i362g/7mgEYvE3V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RGhXycfWLZ5pdbhA46tgrZ2NxBRcdx1pXxKTYPiIu3V3olG27oIL1i8HD5iqD7w0opSW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GIlUbcfEoC2+mcDMIZ9UMKSq5memO5XZnG8gceJkGsJmiWjHLiEyMOB4hstXT2QcIarb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AcMWVF+CYCkW3SHJa+SZq59obBRg8CY2cILLWcksNnxuZLM8MVZiCMMqn4GXubtGLVFW2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gwlsYlEJ9kR3xOWhFlpK1UtcE8KHoirGD7y69Fw9RLZ1xElo98yrQF/rNVrEZ7QBWssp7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LBtfGDdAjclhnwjbc+Yqyc5lRugmZuZvfUr31xLSxcHAplxuUQVmTMSMtItlcsXdVrM6J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BhwNBXKYZar0qGC8isczLwBRLG0jxFFJDK5Rv2mGFvqCDyNxaPBeJi5y3RxFrwOIh4mDW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lRWK4Swce6U0yGpRv/tgTk+e4NkpzBxHUmFL3mFacpqJRtXiCvkRG6Zt9ZQsjlYC3HFxZ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GKuObl8yjuNzEzu4nJtxzLHdw+IBxCmXsu+4rcLgK0NTJg9UTNo7hr7RY1FajZwDj3l1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vLc5TbOODLyNDCPYvynEQrwdFwrhWwypakN5QbVk/EBtecHqUAYA5lUFKrqJ5BlrBVLe5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HBD9ks44bZiaxyy8KbT4nUHtiHsCl2lrpfJF5ZNXBVZQ8g+8opYayZh6Oc8xo5Vub0RP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VmNKMBCp4t3NOPHUvKyVKNO0AU3dSydvDohWaBmd568pWXuM5GsimIzZzBYWriALs5NRDo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YiH1miYlm8EC6NAuDdhnIivNaZZFt90ss5FMYusuJxUVzDW3c2jxZZy3N0wxFpvdSlR0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VnAo8y7o5ghuMzME5BwvaDZTlJaPMCvsj7RF/EW32RuGUwH6RwjteInvWF/MoJvioChy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bjRwNeZlQ22i2YLg4lep9ZhA0V/eZoH+BCwbC17mBZVnJAVr5zM5eMFRcMdzBf1hQQ10c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G+pYDRt4uIYpqrCCqAAgi9fAOmUq0zrLMTIutC9wvWBcBxAIMwy3NqAXo37xbdu8ntGz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sZnKt7C8XFThEp8otwYLvKzowyI7jexSw5guos2x5RF1VGBi3XiVQqYFRtew7mC1HWYo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zWVg4csHtIhXW3vPivaXqW6dyy18xLfsjsIAwZ8TFZ3xHou0urH/ZklvMotZDUuHM74XL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zBnbOZmk8YgFFL2zdXwlylwyeRuEB+Y7aueZdIfVCgFZtgHBTsYMGkxVYRFA/EUuvMVuW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Bz3DwLOjmGZLXmXzSBKLZTgYOplUCV7wA6DuY/zcTEkXKMwKNVOSO4CLG4NIrzOFX5jS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qVlMxgmWYYIAuNagdKYira6cZiwLxLpV0sGD6oN3WuJopccx7pbZywvLl3DsX4uCm6Fq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9u7cs2/mNhwjzWBECilxNlYvMW3F4I1L0a8zTX2eIGrF2gRVdY1iU6XaZgFDERnQ+rEVHL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VF9Jepl/E7DlFgVq4g3RqXFmmzDQXAdygpLcYh8sYlwc43Keai5JkZwzbLl27uyKKGoK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7yizRlhLFx8wVjpuvMRyNFL1EQEmT8Sx2p4mdYvUZ6Zpt7RyQtG4OXJwtkCkgQhrW1+Ex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3ds1cTbphl48pZZC1oimQ0jIoTN8zeMDvnEpEdlxgb04uXPkU+IDkxcO6OM0Hk5lDLX4i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YvL/ABLH4IwLYuupjYPKDQdiCVBp12MxewIxS8M1Eg5upTB4TiShcWEYLcFl7VUqhWjM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0VOw2S87a1KEGRLBQb0Goy5BrziarhS6gOWHxuKpulDLZ2Ac3CTk3iNaIWL7iX7G10TR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QJgVtsJBQSmScpy1Ll95yHBzCWCuj2hpfLGGbF1GcKqWaniXrbSrVKK4fzMAVtUtUj2l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5WJZcaOVLqUA0A7bm0CvfN0dm4YD+RDhHNc9+ZoxxR4i1W93XtBUuafvKoWjc3j9oGF6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Cvkm4mQl7sxNkt1BnkqiCNAHNxA3l4i4Ac48Tat5qMl6UxHU5Gz+Jz9LcaVbixxX4ZQ2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KH3jqYAQcW0aS933Fsi8QcAxd7goi92QiA1H3yukTbtCXmELlbcavUqBvAVAc3kNS62PY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JNwlVhzcvxtJUAmt/zMCA5t/iIwj5QfhxGrJcOZAGTDKDZ4SrgDOUS/EcqWyTEuuGJuT5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4hsYuDrUWGWfMEM6lStFicR8TzH7xW5lIxlMzm33Kmj3QUAbcsRamIV0oeCCwbZeUcJP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DSb94HtAlWPLGeQTxzLXOOkgLvLg4hQaa+YTI390BXhLuCxTYO0gBaaL9KMwFavmJdhL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JVbepaCRTYxU5qJsUvO4lXj2S0q+UNVCZNcuHuNsA2tblkurIKxLFdPi2Ob1+SYAv2mX8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vULPKy7cZJV8r94eVrNYL2zPrHpzHkaHFx+Q8xLsHCosBfnFOAUAWFczmbwILs5muOeMw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biE3S9wdG0qyNv2S5iNYi7NSuh4JQVp1BQ1ntE2V59oNPzUYctqZho+rAIabbjCos4jr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aLxMQqH4Qzr8TULY8WEWl/wKjwn5hAnkQBf+9wxHgxAugFOZ3c9y0mpLTFl05jK35qmF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LrolOy2sNxXHPUWeL9+IwaLbQqVtIFq/MEpTwyxwlSN5f8IgNdItdsNVt5jQB7UHEBhi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upSGAgCwzA3e2W1CuVmWOlY3cQ24fSHb3URmzSQnSG7vhbGHNv1IgfCY7iMyxHFzB1aB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m08MzSyv0ZgbwZHU3nYuAsy6qB49gb/uZUX8AiJt/hBODtcb6wCg7lsJe9wCKuwv2hu/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6skfNVoL6hkL5le/Zo3MLANHqUDlzFLq41KKAGrrEs3G05X05QtR3AyeZWhpjE4tup5i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GZiD52iJMkcsBsyYlPSFfPUAbS+HMyAMehg6Eu0tAC7OXEQY+X4QV4wc+0FSH8JZlNM3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xzVXC3rMGHFrs76nM2YvxFcA5VGWo2ymwnIeZhCq8ag4Azw6jdHbHbZ3cS2gGnqIDy5F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lWr/AD1KFeGGb9jUvzQE92apeoDVoczJd4mwaT8xENjpdwAhpKOIQWYWzxBTuKjXNg1q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mg3NWVqPhgdMtYoqtvjx5gNF2wuISudkoe1fvG3W7W5g3SmnuOgN5x5lXi5YXg7drsmTu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UxVA7bAyS6JqqwiYHBpOUTpcDTUDUOxwY8QXRdPDzFGCYDsiAHY11PCLqXwCQzysxq04G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NH4j8lDrKEcmPmXOx8RosvcXgPGpdVKiVQOMRJ17Y3YWcZjwquCzOWzFqlVyay9VIxa/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aCZNqF8Su1olrKhczzxC8CupZCAxK4n1HEuYBVZlBZ4qLjnEAs4iluh2oIHscSuW+YBH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CxxKFMu7jbYeEEzwupYEIoZMY5lNY5mz3cxAUczgKzyygUXGuVcwThCJZTgjlXqaEwb6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GdmYKuBy+EGtURgPVUqqse0VlhaKWTxG43o3F+vMFHmvMzaE5t3G+TiUo4rEGnbuXKBg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jAKvBLnkeIU+W21MG0qveUFVqxZxGUvgxDKMwnhosZGszgPtLSq+II4IYw74i49XWJYs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/CWW2LB2cDMEJVt5ggXF/WcPhvslsqjCuZLbzM8OLxOg94htsdMY5GT4gdns3A5HGDxLE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Pea8ws9XwEFt0yaeoiKoTQwlqhpAAdFqLC3McUzG66lBDQYqC0NCwAsIZWwN6AGXqAK2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3bI6if1YiKNY6Uj7QGvXRxMQuyPpLWzcCzss+BmAGRFlKBxyRYrScdyie2/MuJu20iB7N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T4KP0plf0jnJcz3t17EqZexqpS556S4qIiI7Ry3ULln/ADQUcLxcbmcIFguEz7yz3/RG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dzBVGdhzLlo01KllsKrmX6W8ytuvMHcdcTKqQzV8S2HgbisHQdyseDFRwtjj6Q90yXep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BqD2C7fAQ5XLEoyv6x0G7zBGsIuDZM1FWhbKjRVuGEt7QV51yRB0vMBldz4UIZMXlcE1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BM5VZBUEA4qXT0kPiPDcciO9S6hAa1NZT3vcyqNveYgSTZA3dO+iK8GLbIYRKmFH92Q3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GGvfHJSLw5mAXzZXEA33MKXOCM0Zri8Mdwa0svSNjT/sTZnJWZQdGG4CjeeLlFmgcQXF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2PUxUK5YjVCh5m2AOTAMG+KqKMVpl6i1uq0EAFnAlX5iMTnYlQ1QhrzNECxk6LAHSzIX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whyLnG4OouYVgMWGzIvMuTvMDBUXztUv3G6baxKGJOzSvEN4VVbirs/BALoFWLQRy3En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8JPB4P7xA3trTz4gtVT7QuGoV3IheQ3MmdwrvM6MxxSo0a13Lt+DNxN0ipeTb2lZGk4S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ll8wZJYMpTHBjcuWPUIj6mOoJuwNnMVTdcIhkkPG/omFkLqsO5ZyzHU7APmIcD2Ez/pi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lVozOaVuYfeBohqkjo8xLrs3cLIoL1b7Q7KzD7ysvcqEo99x/cTfcQVTDqEADhqGtXPM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LuGx/MtcvvG1BohyuO6UwTm84iW+yLubNXNF5OLIfdBAoWWNhhPDGi58Qh23zTOZRKFT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wg2yIByuriBSgw2auLHs1Lty3URVKHUB3fmtMudXlL7tuipSE15mhgOIuYpdXslz4+kA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vTGILN41klR1uNAutQqxu6I8KSnkIu2WjctRNdI0uvGghc8t3UNRvebxibbQUmRWjlg8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FmipcqXo/vDbrNJu4YS6gLWt8Mwhg6gS133MhMVn4nbgiFlwx7yosdxAOUmmWhT39Jak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ByZhq8+JXQakwwNLbqcAca8XF3AUHBE2zQljd7x5Wty1T2muocMEa6EWM1Vp7y3gNP4h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3rxHZh+8MD3lhVm/PEFFOlWQTVGOJXyM7/SLp1XcsdgcvcBabDgjGuriYY5XacT5cri4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ggIU768RKas5/eN3Ols9iNA6BhXGF8Qzdr8S4OYIJyic2n6QDgMR4IUuNHhGN3I4JQil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ZYmVQ8r5ZaWtgG1yXr4mGTDPcBi46sviCpkW/aPOxD9gE6p9xzEWe/2/5AlXcBnHAKg+5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hqzmUoa6zcXyGc9xYPYPMrp6uiWIvXTco4b5ZSjQNxWlsdn8RpotWK4gvt5CeCH3iWuM2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lfAqooVZZTUvAYdcQFVBxBEPunP4XBLMcBohI5VU0StRvpNSMJqJkel+JSb564l/IJZ2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mgLjujmEaLLWYVFRgmUQA6ZR4r+kblE3kIJUBd0Zgt9VS2xjG5u7BCdQcSnx54jsMX3s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MRQ1eLl+NXmom08zxFwew6jRUz7QUcPwwTmFZfERI2dPcMYhS42zV0GBmb9yjCwAWdWr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UD+lHyC9xvk/IV4lbJpszCFdsAqrhq7FU0W4TqXUQTuOZN2uU34yLHBUO6dyN0pqE1wx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2N8mJiss98xsU3PK6jlbl9pZ4lNbi40iZzN+3SjUxCcuXTLBaXnMSBK/bCkqX2M91GgG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iSqKznmFwRRQ9TgTNZmVbm4wnPbiNSCrlhZXUIWxBcKQ7ZYGaXCVvqBfOzcxFq5ZkOwuoW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xQKz4lIgmz25Cl4wRJjQ7jUGzOu4KRBsCI2Ol3BaWaIiviCCKXeIHeruWKEmYclRF83P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GwYzDCP+zFUXWZu+4x2ONJK8HwYGSWw2rFdk4VSD8XctvlioJs+kF0PzikdBqCL6CK5a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mKvzMi3hKWMeZg3c2JQLCmrdzsz2lhstO9xlunTEClPwmAuzzC8TMLRVOJQDjMY80yLq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Ryrf7ShB+JjmaxVamLGHEOlvjMrx30yyqwLmDQ1qcDkWwaBTj3nBPE4ARgHp++iB6cE5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0+w3MiNYvcQ3WmBVDrEB5uyxZg93EyYzFTHcp+J7QQ8GVEnQInHCpkkpg5ZUtgGso6Jp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faNX8YqXv1wEvVBtI6VNFRnu01r0OAKNFUJic0XidJTaHuFQO2BWjJLVN4KK5lo11zPZ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DWYFm4RRZvFRb5yD92JA73Nnj9pdF5UGwPcKBec5mLcBtmCIFOUTLd0kG1U0vqcjloi0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upQWwH8QgGzfxLpDJu4gESkXBRhz5hQBC8QpwNpMPkTILhp6mb8p4OPtClA0ZK5lLxjf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H0BHXnXfUL3ovvNS13i8yjjyRSBlMnmLQgXLCtahOKphVFF9kG32+IVa8FQO8ULc1crxi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2Qulnh7xtiw8e0tZWSrfEVfOjuArKUhwnI38SuW5fvMYA7auFptjlK1yKtxG2KySuRPEe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Aq4imDi5ngT+JW/ACZkxTVP98zsbmztk6lbDG7cRwB2CEb9RmYBTwQWp+iZihZHN4Dcv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eQ3iZaGt4gGOKJTQCxTcw1zw1qWMOU2xCjLHxRKFdcShUFMA3UYXQ86XGsctRYemyHcW/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HjeTB5Sqz/hLwZmyZmSzTvUQVjlmOAbbJQC6HjMtwNeY6NXDWx8wQW/MptBE1g17QcY4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l6i++AeYOgPcSrLQKwgdzdSlupu3hKQ86SU1yfmZ9mZKfKXubMQqeI4PzLMM2WvGY3Jl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8wSCxmUQ0w1TcTlpGLIV7g1qNLCZopcw3iuupSFJ2lAYAM0o5cxFfnMT44CZjBeqgtLW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453nqAaq0G4DfpiGVe/aNHMrMTNHmiMDX7zYaGUGr8Sios6mOCByciKn2xcNZS4JtQ0db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CieoiM410iWVqRHcxoTaZpN+4zNRwEcBeNrCP2GGO2uKjoWR913MaBcTZQOESWTwqOHt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OYhbhkiS3XQ4jMdHvuWCi3bMoGvcatKVe0WTwaGPbI15gswjDGv4upRT/bNYQ3CXRUPb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4XENgvM/lyFdGXklkrWrn4l5gBLuvYjsfqg2u8ZV4iehzyixtRlYEpWiJe4QgtcocqCa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9nNKtwntW1utQtwOXz1LHLGom24248zF4YxA40XxVxyXk6OIoHLbUorH+SK3LmsJ5hNFj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R1MZXv4lEUKA8mMROmjxYS8XYZ4ZkSwuo6ggZb3LIHTKARXCNckXLY3XbxF1pYOZkhXf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25WHMzq9eIlKzsuBRFp08S6n4EunyQBercDV3aXFGWWuZyV8rYwM2s82yitNV95gF5eD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mAGjW4ZETS33YbL5ieJ1YPhMABbtY3YG3NdQmLA4Z2Dx0TtliqgfgwjLGmhXuGEvMF9Ya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y+Pla+Iu4LNQ4wsPOWcaaZxblh31bMQFOBy76mYHLUeGbAQoDzHwrpUpsAsXLaGqu2Uf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pAUuXuDZ4rDXMOYDDPyc4cE0Q02cx7Y6h+0SF1zY/aDK4Vr/ADKXFduk+81AqqYlddxyV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YmdcBBBVLXCnRVzIrZbD/AKgs9HgfvNGwBwk2JupvcbTLCJQJacyvTbS8pl4M4/pi+xLd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GCyQHqj5jWJZ7iNlcCV1ptb73G9i+Et/iN6NdzLC/wBkpIV2d+5KlBbVqEuwA0Z+ZtCG7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ZnxVTGHTldv0uBtEP9dyolGWqH8wK1cplB69ky3tvnEbwbxfiXA/BcHEUOyKP7x0XXYW+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xsCJ5uXl0aDbBEMWjoJalyU5YdVRHFtyxeRrdQTYOA7hpDl5q/pMASfo+8zlD4h71HAV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3tcBLsHjUt/MspRs1hKgQuoNKpg013LTYEdsVW6g94Ylg1HPM6P1lYxPqo3YS6x3Ed5q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+IXOuIEBqKutT8x1zZdVyQqpl95ilPXvKYD3O5nc28s4U+IUVrzMsJTrr7yoODwwp0akqw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A5ftBUvqFqtGY1mxcwxNE2W5uaDkYHfrjLli67dQ2HRxEDRb7xBWaL5JlC3zAIoe4vBM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qNBC/IxwlvpEqT2hLcViGbY3RLSANcpgTggiFNR4R8InocoVSVR8yiKdsDTcQqlhcGGT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uCWwNmXzMg0JnMNvqwo7lAmVgBiDu1NAIGW+IBkv3JX2uektBV1YrcTesPeZYjkUmDWr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LWvc7I+IJp5JUpc8CrGsNrOyA2l6zKUVpHvNMN2LQd6geZs0rcoF+4h2refaORVGTWXD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upsx4DER7jUtVvnJ3AkLf7Ihj6eczSK20gwpKKOagjMwJKFREIp1x3KLV1wSX3o5gKra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/Ddwr3vOeJhu8eYgeCCQ7YsVB+kt3+0ywoOW+IJQyacT6RAVDPXwlppRXjMtUcwV1MoQT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7y5k1pFT7cHx3LGHDaji6BGllXUyOi1zEUYYnB54hdC75lByV3qCcfkOblqdJTI0xBEL4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xsVVJxL1fAmQO2HYrWqFTK3BBfzQ6iUiNLhU1u65sicjFntC7IqOaOuuICLYCAEVaUh+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xvyTiKqiwwsQ47lqNCMz3d/M+UXK88Sw0+BiMjVozHnMNrerxL4VZSOScfRjH1Cu5XDZW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+H/UUqvfvxFy7yr2YuHPb5OIXeLcoLL3iWVsSCHQqIzowV87nJvFreoMF5h4Rao8ulTJ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7VApj/dr+IGkgYqcLxzEYr/KiUFu1G8K4LMwxDRyz3/ERGG/6CF4Jg35xzFbacjzcbdV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P+IauKhd3o68w5mGjmbuAviXfLc1pdTJuZY1WCVKnovWQwgWOYHBFpaVqK12czCqvDmZ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nBg7mAgobOqymj+kAU17KlzsNd/xCXBb2iDlDXsI43FPcpNrxmNeHT+ZYqH4I5A5rh+0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oBpaWM8Xi8R3TarXHtL8/UdiXnMJQGngcTlEu/NfLFTOjRQxjvUz9zyEr/yvfiYYDeg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2h477JEI4dDif0HcAaq39pem0t3b78Ruv2YhWFm4Dks8xr5dS2eu5TeI+gFaT7zBZnuL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Z6sY2X9qgRXAcZmiFvULIb7Jm8Fy5ZhPLwJN+L4hHo/KHopSI3dJ4m3AOoa8BhmhV/Mz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VdQbVt3Nv3Tybg4m4B5uONKVMGeY1iuViOTEBy4eeIS/6TUBAE4gLjl0MHJcruF7DDF2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nmAnW+pelrzOQbMYj5IgaS8cY5gCNo4YowvUbJems9E7qX3cnvAujBHv07JehgfVlKvY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TqU9IPap0WzpmVjR4l2xfEoVn3iq+aNy7MVw+0IBqYa7hpbtrCOFrQa+sBIBfcoWKNag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EMpUF2kcAf2gmhOswNF3EC+2QTBIyBGQkekSQGr0ykWbZ9QAfPiFQ9MdR1dZf7j0nVvU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uEoKjdISnQM3AAgogYqYizYzNvLWJm5DT5mWq9XbPh4ZnJVPMZ01D2A/Mcnf8QdgPrqKz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YWW7o4mS9Mz3ncTyVFRt9uiFH06OIGwNm2K64fNTmAevMRzqq8pmEV6VvxORBY3f6zFt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7Z1p1LBcXKL4GKuciFx5mWSpkQBsAcygkjevvHjj4Ew4LBr2lJblZqJB2WRzECX7eJeA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LAxeGLB6OEBQm7SfFXEtjPPxLlDY1HuWxwmQ5lSNQRwH7yuFLSA0rNWSlampdcJn3isg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NH0l54z+YyyHO8MvWeRJY7va5s5QEJlBrjEJgvxwzCg1kUTDbm8MUUKN68yiwx7QMNz1B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O+alcNuZnrMtgXXFzZjGxuYQHnMO2bF77miMPPzKrtUYie414hbwqLGUMVxDMszR73Ky3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TLMKLgd+8v2tYrqAGCzJDQKuPrLVuyP4lNdH4CX8wZd8mGLRl2svOtO8QXFm4QINKK7Ed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Z07r+InhrddziwGz/U5jVn3gdVYOnB/MQ6eW6lp2phqCPyziU4GA+NRfrX6UHlKMw7Mu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/GcRMyzeWUb6FFu5ZFeG4bdFn6ER5YsrpcTUnNKWWfVAtcwsOlv1Jk2PX2QAf3ESp2Kq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Uz+sBoZ8zYIt0sCImW+LzRRKjaop9opYi52+lwyrOLYv4l4QERv4QQyjV8yhNCIexHQ2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KJAdYiNbtlYQHyYrJC4FcAxI7Vk/YZexTVn6R1MLFpUzgxQF3d+ZR7oW4c9SwVD+qj0c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1EawdRKKLMjJXM4crhj0tODSzRdEspt+OfzE40l7gyU2wd55rcSG7vcFpWs8TgkjNwVe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PIaJgMvmZeB1LxpnBOIvtKGxUUUPnqNRRNCI35ikUp1EUozUviqAsrBgpKwUtrmHkDyc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6pZq4wBGrJhdRwV3SJA7SgDJEAwXNTKyQ1Y6UXS3CFFrLz4jUvMRSGh7hWhIZLKDmZ8S8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78Opd0G6OZbnDUudROM1LrIuo6IXPgCIZ4OLhksD7RVwAQ5R5wrd33gLBs+ktKB5IF1xA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wtFtuhgYCvYaihtv8wUsNiEgNtt6lFwVEHkepZBtYR4miwMe8GmL7lcd1qG3RfMEybaG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4gJmEskunBVEQGtuYSrLHvEoQ8rHLbDWGOWBeimaI+xMMII5ctdExKYnPGnUzWgcTe9P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4h70ZFCtmMjEFMqqxvCVYtsJiceJ0RKQuIakO7c0PvHVnle+opOmiLdQmB8y1jkfJLUb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ZTHUGEtuYF9tMXFbLcVFvWoIE1wsqMvlL3TdgKlclYwilgAZ6j6k/aNLWib/kcEqjxxPK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5571NQbJReTDLMHWCNsZAuoWX/SNOjVjmYbBWKLGYFiUC97gcdZSIc4xAFBHAzbjcdAVP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So5LShAFsJ+JaJt31LBZrSdvM2TTzMAc18o3ke7xMrvfERhyxMemjNPU1V24v2irAfoQd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TbZ7R1V4w+sU6MWZQgvkI3mISr93mXZa7eYZkcS+5WKfUjp8E9lMZNQ31wiswQeq0Vim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AToPzBR6GoS1oyi2RQj7wl5sSnyTtD9phS82LAll3zMrVOYgQXmuG28IMoPsTPVcsL+so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OBxMq5NHaAQlWx4ywgpTq/qQZWVZK5lcDQAEzWBaRtt3XIs37MRhMCJmZIHsRrutspiL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XPiFDaCoZXEoa0lojyM6Zm15PHui2LOjDMTSFBqdhZvHjU/vOpTTk8mM2nO6g3YsuveI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Gryq3NUCe8asEsfSbdNT4qIGmWAZa344i4KDVy+orvGjzU1H2GNZ5nx8wGdJfg2uImJjMg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ilDpblqxmfdoNJa/khyE4+8pdpuDljefRBgHvEMOZbBpZcKlcwqWKOIUlqs4lhoLcEB7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IBQbb7mIPHzACZ84Y+zbfmP4XxOcONo7M43EVKMW8DEGV5OplsI4epRuRrfMQU3WGhGD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YjYvoiG4GI1vFwvMwbLwQqSh81PA9ZudOeMQsSsyhtQDfHUCRxBB+oxRus+0Qd3khAzT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wYLNPe5mcFaiZgypzs1Etm8QU6Ov5wg6DSXobfM7RYqnITcG65jqVWr3LushjqA+iuO5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idGCWzKTYcw1un1QzjMNywY4iAbylxsq+JfyaeZsxQQu2wceZQEFZqAQKe4poCzbACJ4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2zdNjVFypnT3lPm0TRFRXyrxKA0rpluwvcBuUp0TeGz3myCtZgDldKxLTmXxCZzLayh6p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CJbAmAS+Zq4E1VHDxCl2RHfFflOitSo9j7Sjos2SwGHV6ilevBYMBPnmI3UasbzA22rl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zqUYC5eZbh0Yg0VdkSvsc9zyMDh3KEMVOZLYY2NuUe5SRtQ8ykDJMqOF5zF7zjxMy8jbU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eYap8RAaKYuB0XX2iKdrgqCeoTbhjiGIKQumPEqwa5xKpwy2zE5D/YhprlZXMVzKp3Mdy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sbrlnAY28y9IwwipBQw0gDvH7xU5EwQpe0ojWdI2FGr1tl4FFce8qDhbqrgWT3X99pft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u6/OZalxaSjaqw3LgODnnLE1Vu54nIge6NiCnYlxnP7RXJWz6yxPdNyxXqz0AEi8/ifR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j8MxzZehutxiltbwUkz3kEa9C1DQrP8XLNmRV1MR4i0uz4dx83W8tSkrmCCzR3RHtAY8x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eNFs74GldIx1mP6zplWQ5R2v7uUn5E833zVN5fglrDdA1KDdHlm6nxDkWnmHWCiDiy/zK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T1MWm4XobDvj8kydt7JY6O9sV+4jKV4YgMj4iSt0fdMJ0eGVwFPHbNn5jcxEls8T5f7yU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Me8JncFecSGlbtFdRlNSCrcHmvI3mJ2y8MDIV4Gj8QjRRk4v6RkpdYGF/wBJ2oyMbsb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AzIVqYtyjStXEzO2z6Q92Kfn+Jg51CJhfLNAKe73BR2MIYqbRjXBxtsS94YexNrxXtNJ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8SrxcMsVFHZKR3NXa3cv3iaCFpzB0ZMMeE3iPVzOowdh0YhLkUsLdHE4FFdsUH43Li+D9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UQaANu9o8k6I7DIx3KwblzRT3GTwRLhrwy00vmKWq/1AqCttZlkYVxLDFfW5khL7u/lN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BBve2HO4Q4XcUYAz1MlnPcShe9RS1BqC33blM9XqDLGDfEPIayyvGi5lJiqoJpQ+WL2x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yi61W9amylR0tfH8hj/k+6JAsFv/AFBzSrW24FjTycylvDVlRaeDznE8j8R4LhspVs4B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iYVnYwTQ05hNJYySjlQ7ZcqGvbIGluqziOVBaRU37GYCYMpFkjHlMeW+HLKag1y8IiRu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Rp1L99wyXu+Jj9hv8Qp0SgALwXKoC2uFRai+9S8Y15l3koa8QbbZPiNNl+5E8CwX4jdB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i3As6YO4Rp4DUrlYYUS4BlDb8QE4Xcejf9OYxVi10w3MhYLhNG5hbWcMrlMPM7TTmK6A1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AG6g/KUgewxAub3qu4TiNdeZk1rDfAzA1dspkXbiLVtfeF8GKlU4DGSOltURYKWhjvH+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Oz8E0jLm5UrlbMtyV3iI3f3F/aXt6/eIFIVUOJmxV/gJRKLHE9wo7lSOGtbJxmFGol7j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+4ChwQJmNDQxUR0Lgu4qQtAL1xLrG35lgXni/ELFdPEqG9QL6EpWTFbY2coaH0dx2dMr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N08VBQWAw7Irp2hIDcNjErrolGx7+sV2yAeIjfFm24Y7acI2uxZSLYqWCr7lIrff0Zwn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eXCXPNFGH2E4icQvvRUQyGPMVqLQH6RNnBbmY7N15m1MtnqaQULfmVt4JbRn92LhxUlf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EKn2qi5k0/p/Ev2zqocj2Y+T/UFh/SmEYS9uiYHvj9pmpmM2gQuZEMCx51Ay4LYmOZdY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7Yu1uJ76C13uAsML/ADfiB51hwvEVfBB62MeKMMFKEc5Tl4myuV1x/anF1eBuOkagrydR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hG21fdgXxsJltqnD4hs/72lg2t8iyh/yGDL5cp/adTY8zTTLnuWSgxbACiqLAvtFQxvV/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91iL0nCRRlL4fziYtRt6goangirDxBvuCrw/WEdsvyTOHHmCmh9ydy02wu9vrFZ/dhLCw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5eX7RVAQtyHmdG59054INNJEtyTZWWceIA1qBM4j6VNaemZAN/EsotpDFIrEw1Rdz3B5j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glM0cwxoWts3rbjEFBtQwJAbvHmUWf6MzIXiKMqzki+FcyFqkTgA88zYr2SoeG4XT6DLq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xEFtZykpSo0PQKmx1+UVqoXR8mZRjxceM7OZ0RxVqYLVX4gZUU3UMobvB1GwvhuP4Z6Z1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UZGIrQ9qhrALzU6ab5JjUnBNO7CVrUWy5YNsYj5Wc1KJjTJiWfUvbR5jJTTuOVErcZjo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zHxq73RBUYpTHQC+HvKEcu0WnAkRPL1GbH8SgpqZMZXiwo4lfIrxKoGXeJS47MyveaxK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pZz1ZsdQYY5g6aebQKZEJpmB9XEy2bEVNDXEsfMTUqkmTZHkrplUa2FNRI9PMy/caYWN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9TThKMC6smR3hxmOhvpAHhHXUw+HFRrSrfpBd78wUmBl5PEXi9zB2YWxVqR3dwpCi1dx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MZh5gyBTpqUBS7IEX4fMpN7GSIOR9ony1HmYjZn6y3HTylrr1HuLUFbYlVV1v/ssYoCFn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+8K5u34lVDS6KuJVxxgulyijdKi/PSfLMkI18s0IuXXvCwAgxCLdERncoa+3kysiUUIa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tMbn2X4l6DQ9TEpdvPEYa6494C8WrlTNULZXP95gsA1izqF5Oh+8fjKb6ZiHFPvLFaHO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u74Zi3ypGbtMUlHw8L7iKpNfaljRrAR1YarBbcoFPDxOQAwE5jbXvKK5tMYCtj2dxAWz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dRmBXWuIsmsnEDuwU1ACa1UVJ5v4nC1LZtbV9ReVuYHGvx/2FzV1yfe4pEDI7Zlg2Wmnz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UmHzMT5/cn9d0ywKO3ibbAtPYhcVNHaynUllYaPTCeMY2yxqZwo6Y1jHFfLK7JkPiF1j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s5Jh+0xOro+k25XDwSN3hOkVj5xLobG8YXNKAg453hYWlYHFeYI9FedzKWs0opBbzuP4k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LSzzCq0lXibaL6lShs2fE/ZcBgAjHmA3QEzEqxhSC8zJS3xBlWDeb4jmZqVykgy6fZmV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wxGvM4JV7fpCZtPWZWHORxqTSr6DKq1k7jxsOoxMrWklt0/afOf7elHgSnxA42eYUYzW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zUGi1MXnB4nRhAcJVNqcuJjtnMskS8nEoWpYHMuFAtiA6plge5iFgy6lpeYhrjdz7uJY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wllZwGFWirIQbTE4uTrnxDVbV9xna0LeOoDXBgloPzlMllRxAL4bj2J7cx2jCGL2jLKO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A5TVwp/pZwnwQEUYPvEO8vFSy6/FzCunghACMfvGcQnPKagQKq9KgIlsJhSzUWNQ5VZ4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+wiIhRZBF3a7lEqsRAqoG46wqu4hS1auWuQwbbMTUuNQ5gGDnq8RKw7ag0ujmDC9/m2JF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I3GmLN9xsN3mWFnDFrC1G1mTsXDEHSjwTWMN8SsjqfL5jdA+YgHoMkLLRlhHLKjWAXKV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gEVmkzqpnLb4H7wVUfJ5galRf1mFhvcvwdtYlRKROaiBbL8w5PTECGguhh2KB0OaF1wU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5YMLuSW4bstfaFSAJO5IyvceaiuIzGB7RF0YOXEABwOIhuhRtqO2Xzc9l0QALbodyx5U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OVepxDYqPCYolMaLMaeJQM5v+/tAtF9ErAVwhE8iDHklM8r48GosDLek1cZzsIUEOs4l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5YuNTNT4+5LXhJov3gdnaal5ZeT4ahtsN3EjITVNEMzjyYuEpgFn/aMjE1h794TcJDdm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ObfaDYDYhWVsInVxAVmx4RqNqTZRTm4M5L1GTSCMIurmDoAl+ZStvjwStEHfvCfvV+Zm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8wM1rJOV8osu9x1LUwuayelmTrbj2lyBGK6rmWCMC1QUEpcZZOpgAAILeekJToZiBYg8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uy4wXN5jmmzwirRXFQAlJmm5SS4AZYKEm5+6R7TLW20YvcReWNTTmLruYvk+aLnIxq+k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8vXiXiK8Rndkvw6p9EIW5XjluV5Ax5QKd7B4+8A0mrHBFYyNU7hXxyDHoHen8eIPEv4l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tH23wlH61DwqGskBinPkp6iqPay9HsR+YVJqlTziaqou24elYZG0YfdTKV2tja8ko3bDR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r68S/SwU+I3JwX9oQy1YoYq/Mzo6hhoiwucx3vPtCy31uCWNM/RKF+v2JgoE6iUAfpN8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VqJV20EwhD2CHn3mWXMePtEnWdXlixSkMb3NrdbxKf8ABF6dv2iJFytFjNeySwiWM+mK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4JdXgqeYRX2wUsW7gylZjtyiVJlAWjHZdaqUFGodHonx3EbiCd8SwGRynMDLl78Q8wyZ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hjpChWfB1AArUbhe+DQYzsJsAHD4iuS31lMriIXK9+IsoGWD5LHlX4I1+pio1Ob8Q2n1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mVSM9JTAPdxKJldQdIbqW0o14lnKBzuJYdPtE6eK1FdfuiRZ23AN0+0BXmISx1EBx8o75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yhll0nM4Gdxu37JobImD5EYbe5gxnFcE2Ujp3NsmuOIgNy0Sl7SzGFcHUYNGXcRV5m+U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OxzBPEUplRK+8zl24VxMSvBuATQOGHEy4mcmfGWCVmNhxNxdK95ig0mDTEvxoxDIcIA1f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lbAOq8SsUoOI8W1UNBdOmWWw4tY+sTdZbIVEK8FilwM3ggSWHg+0EAuyzom54I5ML7hI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QzXyhSRriWK1GUzrhObNVUV0hMO85zbzMPK8rGu3txGlniahaLeuvvGBYEExyUycRxZ0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Bi3AcTCoXHcCaHLDapsp/uZlmzbpDHDa4nAMFkHWez1EmC2Mywt3CDRaqonysPZhTTzZ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fC2yxSlsxuWa7kJWzJZa9BQ28Sx0oV4S1Uvyjrq/2Sm5icQzORgli+5hHfcHC4Vp6lBU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ejSIV/KYq5XwEejP7sDM+cx55K0emVaq4E91mSVgclxlnVsMKPZCYMxWkyr1AYrs4y5V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C/4xUC2y8MotWPm5SBpfufMUtpXiaCwgcPkVvEqNL3llDxSq+InAsnzUaTHEbHMx00/t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4uNyjlP5gAubN1EIWEuH4J26muBozkUw1sriW40q4OWJ/T6RNpMYcFx+1QmCUT2A0K8WGz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XiKbM8VFAXYjNFku3EtVWn7EYKl87ntX15jFzG2ARoCLa0u/9RFiI58ICFQa3cUeAnPP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ujasBqpn8CWXsR7vEPTjWDb4jpbAGvEwfBUsgU0OH3mXmhqdHBRLCma2lVmnCs1Mz5iu4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/EDrX8czS9mMQuTnfiLz8AbYBUlUIhMA6YAaR/wB8PF0qtozn7QKG46jeKomDSHquZgAa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iXmqrqPF5ftLZVMhZ4fvL4Q+ssyyjdpmLYvSLa9IA5PGJVZ4O5hXp5hyJejgJVfXcbQXBQ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+ktQOCZqdG5YbaZ3giaVR1EuyQ1HC59FLKCzuAaVKIjOepdVVtx4puYLcNQgAoosuWpsr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vT9tEojQTpjnza+4Bin4hK9dOJqT3YXi9jSHNdkNJ7dSum3udwAnlg5A4cfWZNnGMBAK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cwqpUHSZcA4IZXamaxKeTpZE0NawgJX2S6GbOo1BDuHQBMgpQal2IIHGsumFO+eCLG7z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Ii2LEe8gwlQ54uCIy7WNR0dOFBVzUFAYIKElIFTNNdGNmxaGsrUrbgmrFRRYYhHJYq2B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dpXHPs1HEcLiogq3XFSquSxaaDS24g0qKYGmS6SZWmrzN8K+sta0xGhsuMpby9gx2EDDq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o1suULOw1DFVazGJ4XiOF6KL8woTJzcGkDsMuHJ2H5mw4i3NYgrJjh1LeEkKCXudQ28h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IpziNShpy8S8YAuz95QF/VAQbFjwaUXCorvJg9xDGhojcJvuAYl/ClZtmd74g2lnzX8ym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u8Sxy3rFRQML7QoyFdeIdh2U11OFX2LB5BV+IFRq9iOCZRU7jDqE58FFheQ5jvGHjqEC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3KotTkeIWVg5aI6dj8wse7Xi5ezwWJy3ZzMcFfA82koDs5uXmcHjLC93d1s2H31KdodOY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qN+JYCwrt1ErSa8pZ6yXAl7jXI74hmU9k6T4nYYNfMBrlaPEpecBb4hqWv0TMlFRpGLS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HPCnmcl+78zJeQL9obU9fMFHC8rolVXgT4ExNLxOxOLXmYZYDV/EsX4NcpgLTqkYqJkNQ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4Spe87PEqNlUQQAKnS+5mze6yZsAedLlsT7MUyj5J/0yf9UmO+ucIhVN72XNfc4e+dzL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6jK3JVgZ21Et3YnGnG4MCh+WFtukrCVEoADNgPcSz+clOfuECK1+5Himsuy6IF86JiqY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+zJKKReTmUQ8vam4uDNbThKoXRqGHXFq9RD02VesQAW1YUheclr8nbn6e8Y9ODLc/+juU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NdcypUh0NJY+PmVh5S7+amYNM1H7zGkubU/Evz+Sv5iIQ0/PxE4PJiArTX1gSBxrvMLg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O8wBKGYXi4CspRRjuS+RP+oT/sEA6/sTh05yNOYDlZLNtx+SdX7k2AqLTijHctvVc4i6V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gUY3HVLqVHyMUkXfUdAMdxgH1Ync+Zk1dQkNJRb2GBFbW67iWdOBFtNCamA4WlLcyzWo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LuW++EzZWnqJmzxApozLqyHmDOGuuoU1xekCzAkXqKtUDHA8JsKMwVhzEcDLHGUyUVcw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kKzGt+80GL5ozHlMMLKgkHqc+ZVdlCBazLJ9SVOgdwHKKDD6xVtCXTk1G7+xUDAE4NMNp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iKqFbDVMTyyxagUupp481KQpqrl8ZtgZUdnlhl6slzFVEE9kDEmdJcGi3PMKbs7JV3FX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6jdbVy99qhLr4EXfNk0nCOYZGU71fEMWSMcl6mQVBBkZzxHgAnk4lV4Gsy6y2LUsBmhi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jVypViFX4JUktaE5mpExqAVW6mwS+bNQdqElh7MwttI21BmaV4g94rW5m9ozX2jsKltZ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cK2Wnx1MQ4PBADPe5WmzdywgHJMy7c8wpVyagJw5uVQuYK14hoLwvpmTL2rI7gB8JSSV3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pMHpDmTVU1aZo6K1FyFdxBQoFwKk0pDY3F8VzDUVPMqRY7+k1wF2Rtb0cTNALkmVYdaJ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c07lwIhZcIe4oP6ETimEtHnAYmXek+ssQxsomyznlGCCxdZ34iRREL1aHyv+qhdexz48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VenMXGIcOZgSB+0MCqkC8NkNkuHDDMF1WHiUsYc2RXzVuYbW/tEkNlJg+ryhwUWuzETN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8zyziVzfbzKgnJ9Yzwy6LLzlvc6NVYRgyYTIYSPlkHEy1hv6kXYF1KECZU3BKtbJaziin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0AIVbxCXJeztmR9KuJai695W9HcLiCyjxH4TDeNAMM7SkB3zeoMOmMzUFlCHyR/f7mLXV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NVVu8A5LNrTFghVe9eIDCDDCEM7EMNzoZ8sYoq59W5lm/mqjTlnd3DDY5J5lr48nU0o5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sUYWD4XV0XABMbtMBfHKzEMDcbapgLVHW2XuY8l4Polx5f1lulGw4l2ZewZkYt7Es+xk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gBa2vUAhSdJmxHw1Mzhecu8s6tUW/OZYOkUSqy4MzRTszcQg0VNkM3PdUUxQwvLHL+rL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anhKeYyr7Y1BtX5pSL+kxM0WxNIRyEXsDUwy3mWVn7QZzHBmXVQYixLUmKgZxVdcx7N9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2ZaaNQcqJxiW1lIyoVEmK7+0F5BLxlb7JRTd4mbTVVM4XPBzKHSQm9va4SiZxZqYO9dam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bLuIDmCnbQADVi9J0c6lCcdyhT3zxKnAemNVumMcywu6P3lh0JljLy5jpGI42dvHEAlM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FwkHRicAPMfV4MsQEFPs4jxNyEwFxNgmdDbiaz4vEu/lC27cX4jpS3NymQhGDWz6kqLQ8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F2YzAcaGc7jhfMoxK+WJltYPp2lIxHmWygGX2JZRwdRtF4zbxEufe3maANquFOGuJURv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1NH0YXMqd6x+UEpRVvmKojt4JcIAF6ynoJmlQ1Up1xUsAdG+pifeQ3zsYpzF0MVZqPn2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LSsnzKy5OvMxbVPFVNeqwEpmDTl7zLJsup3EN11CJqKXXfmAW54P9QGxMYjoqHUT7F0w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SULgPaXLTzcpDDaJaK56iQ7BMk7vxFiD5PeUWO9J5+kdegqq/C4g97OiA+IRipWWQH0i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Zj3nO7d+ZkdQ4nPhOYcEsyuYZ8NtQYWU8StJxdYhVXpzLKsBrubLEZt0S415s69oJkWc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cAd8QQLNV3rPPtBfBPrxMs2xeVm9OzHEaS7GXrHESysn4m8+eVS4rYu/Mq724SU1iKXU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5+kJg7xZAiAIfeVq6INEqY2Vwh6PD2TsVSxLq5prPEyAtYxnMw1poE26L4c3xGBbh/Jq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jrcHC9FY8y6tpujdxqwW+xOqAFPUBXpdNLJycPd9IVRu6/MMA4NJYd2PiYDeKw+IltdB+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q4VbZs5DWe5yJmKbL+CW5ljZqpoFmiDmWd2YxAWvyUFkwlIUy8QXzL9iJBWFeTmDTgmD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jy4aMcStsu9IFd7DBxMlchRmKNw88vZjw0VKhavYpdaYoiV0q8xYS5qAEbUy7ljizDfu9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6a5TgghuxNylhLotjaCD5QXi+1csc0lC9zgmznHxMdIXiWX8hxApgxk8kwNOMUlGOCMww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qWUaeibfFuWg7Va7HxLBMwWM+pLXgJStZ7plXUqnaYCyxMNmptqMnPepWjieWL4Y8FQc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e2UDLTZMTac0TYzVzAW+5YvtLbxBci++pVM/XL0w1MxwlFOoE6qX8ol9sR0+szhhdoDG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asljuuYriEmXZUV2zKF8QMF7SsrMagbgM0XlCjuK0rEeYwQQSPbGdWnNSzPl+kpAeVXE2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GG5dQZ4itHIHHtGrUlZOGAFD/pGumuFyhiw1NDh6S4p5iZdMNtHeBmGe1qFxL5V5gYtb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7ZZRXmWFPrUFkGRMrxM+bI2WX5JsCMTCzhuAuK7B5ZkcUzAdF4m4W2yhlIsra+Y68gWQi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yy3LBLcswmUoAqhmoLoZYKj1BoshaF4DqNmVV3GyV0TCBk3FUuGUlL7pRwtdjKL9wGIhjJ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9xEow0ftBro/CQxVG8Fwba7xqPS1jmKKX3E2Sy/KNBA+RBRArqG9H4Y3aPXiAWHQQvm4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6Bq+YSPMJtKB55lbZ0CmJsWHfiUy8GPmeM4+8usgz7og2UvhgYXbhFaYmBQ40O5T3BfY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17QWKJirmzNjU0NNHDAHK2TKvJKlFHDAN0LXxmCoAYM5WWINEwGyzMxVew94lgoKGAyw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nlYBMDugvLAZVmps5NJDoUZDGbI5i6NBUquUFzBqqTD1GL17geQ4jVlouVCxXKCjO8kp2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c45lDZLzcoRvmIeyVftK20cM8ypQfG4gTe+Khjxw9ysnKlEG68P4f2oXfreyISWTJXS4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2gJVFh5gs1q/r7TP5/lKsHYwxZJ3XOZa0AOg4guY4Msu6Ph3KjZhnKMtwNu0MG7dVqFM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2AvAMwRu68YhCxX5oAPiFyBbiNssHcIzB2irA4M0L8z3RGJOFbAowyPZAVgRy7ioYMkpY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AbOIOVSbQXICjLUUCrGlc+YVcDOLI5rLyS3oi7ruUClcPEJj6JbOYyzaPm6lhW6LJUVC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g+qpyGNy6wXohbDQ1LNdzwxF+IhLIXnuKpTEXu64Suc0G5Y6NlZuKmp4JRRuuNMxQqgZv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InEQtvKkNYRWVMQrKDi0eIqxnM4EM45ZZdeU1wTyROrgyhz7on9lTzpfeYNh6FRvrUvT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CJkGX1Q5W7lajEzt5l3LfBLDTZ7zuovul5fhLI53+ZjazwmOZXaVh5m9ZnsiAxLIY4bI4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j5l38TmxzB8bllFQOqTEr4ZZhIfWCtmpiKZl1GUphYuAbKs/ELJ1qfu2oicDq8QN/HOI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HtE1nHmEq3VIJt3XuRwmUQ4PEc1yfWLI3cI49meGFxkmZ+9pllLJma3NxUjy1tp2PiWV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IFS61qVaS13Aqs5vubWS7h829iIs5iAxB0iFz1kpnMHxMrs91SuwhEsF0dzukzliEOuR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+rzBvi6LcaMDwqBrpqNlHLLVDxLK34TAg+aowZ5e8rQ2dEabCqrRBE5PWVR9ZRUpvArR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Aq4tPo1Ely8Sw868wbxH1i/PxMQRzyjl5e+hmZiJwzNZOQgoyecFSy2/EbSqjfUemWFFZ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re3EvEb++INg9dTKXqBLFcAO63MiecMWBbyXOEaMhzAAaLXiLWyrzUO12rMxygTrmXDB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lIzuWukz4r1CwlWyOc3jRCr6zotYubO24IBGgwxaaWHHL1GrSyjtKwRSqMruXPiW2jmES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YpNAN4uVWjXNTDUHX5QKG64vg4hJnqxILlw13MwDtiYXw5jcsnQJQTKu5QMY1fbGob8y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xsmsidTBgRC4DvuGimtJBevL2g50H6wGIvfllcFyp9IlIDY0NwW9uCHgO1QL0lW5VmHU6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iL0H6I1XwrF5hZQNzy0F+ZR3rrU+4IAO8iweGeeaIBwOS+pab7+JYXyV8RwC031M2rrP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LxhJYNFdTeSmPc5hVKkclw6k75qZ95mr5Sw1VhhzNaDpyyldBpjx7ubg5GTxioEFORN/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6F35hCm1amk8miNyUHUZqocxQVfROym2uY2uOEBVamyogFfCfxYlOhu42aUPipbklwaL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18R1r5hlLzk/iYJtRVqWKi6oGVU+GXoy7CsHiLY9IXmzJY6vscRmiUhDwypd6Dfc8AG1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LMSmb2alLGy7zxKsxoy0b8zFytisXH4DqCBMfIEbx4uVQ0JXwGY9rfH+4EJSxU4Jw1CL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y1uKGpxX3hGd30ZQrAcFX47mFaZV30ZQtgWveVPMN8JDGfajc0KZYrPG5Zv4mRmDupnx7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N1maJeKgtu67gvc8cQu+pmxYonGXvoOKh3UWK0x07Jd5aJszcvxcBHMHrFwBcyqyYqZH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cyK5c98RBeGuombheOYb/aBgAuC12s8o4iCmuf6QThRsYe0wtNDLEBo5lYcFTNbmxiBm2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j3q4EyDIssBXuM4F7kqXN0xzGw03iBM+Bo3N2rgwrDFnMEgy5b2QuEpMwArWXqXdhiD1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teAShWtMBM20D5hYzfmDwFwQ2v4mBbYuWcyr3UEdYHNsOPw3viBaoch5nuXTm5sYGb2R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pk6W5lXiHrMWsCSltKfrKGzcM0QgjLobEzbvxFyO+JYsOibw45EgCM+OpoI3g3Bir9Us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5xcV3Man74TPiVt00BTFg2y4xuYK6HBLLVGRRdMBgDctug7rExdZPiPboGfEpGwJa4W5J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7GCAYzz2RwEvgZuMLhvNxrKyfmdFCvgiOhjnY9YnJjE9pQbRspgOunNMSveoN5RqGbd4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TE+5f3ZhqnHKWIIXvtv3mJCDevfFw860QWvLbAijLriAbDV94ewJXLXRL73Ncy2+SlEh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55xAtZSNeTv4hZaK25cB2gZgVqZgCueIxtZ7qXn3A7wOWA08n4mitVrErY63NY2VPHzEO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v7RFLuxA2K8kRh3gjdh4HxFbl2agdgWeY01aeCDYXxDiU9w5dQIGr4OI9q7CDjF1VpFU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7j4iiYmo9DANkr0bHLGfwWz5TmucZ2xp8BE0Iu1uJ5jPk4m3tuzRNRxcPoAXAXFXCNza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Gg/PcZUQozMCRPL7x4tYcdy/nNVmOE2uiYxo8iKUcjiwqHRy4IJBeFEaaihVkXAGpdop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CoC+IPvHYYsF6e4/JSQdiN/rLzYLGYTA8onVh+JW4YLOZkHXOJSHIl/1A5HkeioltLa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UIV6gHfA5jd5DzMA0lMYnAMyhnvPAKzcOAOkt7F78EFKrYtxLeLdHMSrAW2TNTIvpOJQ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GgWMXWmWqe5+0uOYu+mYRlOR4jDjl3LkBrdRSoBX0S4cJdoOVmZn+yYb+GXtNEe5ujRQ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DX0TEDMzBTyW6lHBNsJUxeT3l4NeY7HUyG5ZptfmIYvccsNzPPMTx9Jg3USndwyBzKHmL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tQu5Y1ftKezzLNEVKsEuxrXpRAShuqniJc9SjGC9THyOpaTwZQGWKGWlE2vUOSjPU2NYS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RZzWoqlc6md9Mw7zSW7ATKAyuxKVCM3nqNz22xGWyZagkySxuLjRQ5IYHZz7dMuoYPECC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8zpyvdNYHRr6xZWFy+VVUBht3SW8DmG9REfhpAAa1cw5xzuUt7abLFlT4jMC8A3BcbTm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iISKc88UzYXTGZsQDQIWb3hgGFjtiqqeWcfSKFoL94ge4RYFcJoMIEVmPMvxgizdK4qIe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Tov4g1yQb/iEWdNOoGcUYIuuBetwACzBrMbe35WPhu5jSKhdCZ6ibEfEQ+SIsc1m24Gh4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uyUi1tM19ZgGd0sEFCuwXXW5RSyMUTCyv3MpqtXiyU7tnLbUq3AYiK59pRFLsuuYc7VH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8cdQOgnszLElX3MFC31MSBoGoXZMk66lkBeMfMZY4G7uoaLbg4RAVx7L2huw1Ie03WFl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iFEutWz4MLKC8sc+YVQ/ZK4uY8ITDAwlfzZR2whDDYcx5VC4rkJUnHx5hyCutEQWeRTq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sOjwQVAqu5Q55FyoNujDhgriLl1KrekNlr6ytkoa1CFs148ysHPw1KY5n2JRKCcpi4lYi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85i5je/EQwbN3EigUVEGXv7/ALStgW5FqVY4K3PESrHqMU859479K134hhq+SAWC7szz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wrsjjAW3juZAb7iQGBuaGunF+IkaV3RHDSsncSD2C58QkqtBGnvKgW8SVWCj7wLTTu55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gf3hYt4fmcg4WZnvXNmbhvxBUzdZ+kzbbw8oGnl9CXtVd+Cyp8gRUNgvhL5W24qKORUL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MvmOBqjVGpWyguu77+0IDfHbLg5O2oE0bOCoLZsSPbicCh99YmvJpjLBaL41xK4GdG8R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8O4Fjb7S0GnvmGPMGKj+AjdoqK8zCKq8KZ5GDim+H+9S+stkv26rhKY2b6Bmq9oudtJ0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2kOSjPtgYTZ5I78fA/MIJzPHMwSyRYRaLv2r9o5k0Vt0ITe16YA7Ze1tKE/mZiOYGYgRL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lIG+ZkLVVhhd1r1FG1s0bmIG/MQ1yi/L2gVBgHLB4iOGtxBTIwHE46ZmxRN+0G9Io3HJ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RhbX7xC93ARdHPiUuLOoapyfiP4jauZUxWDM3y5+YM1Fwu5fAt13DTdzNjfmJjxL4OJTL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lOf7yrdfmMFspYAFEutVKtxKq6zUWugQQTTVx6w5hsT7zIOsHMTrvqFCN7zkcMp+SS5Xi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gUaAPKYl3KNCE4gMS12y12LO4II7OI7FXtK+WqBTrtmzmpigfdKHLFxmRcgMA1q1HN5t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rvuDBVpHa/U6gYmeI3QWeEACt/ZFBgGr94uira2L7mA2lNVzAxaKyXDDZm5gXLlDVxZLW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ijwYqFc2+0sdy5uUGYOZfXyiVVL8Q1VjomYsHD4lX9XljFbXadvwvSDTHyFt9MlFvtmAU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x8E2y13LES4OBHYxKNFMZhPCM2ZYdRH1nMFDXvMGUwYoywHFxXtNDH1j/jyReUzsdRvD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FqoNMcywyW8wzB3nE4m0O+YB1hy8TYOk57l893dEag3n+0qgq1bj5gT0e0GpmZN3Mqk0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fcipI25UELHBOcagsNuLbYiy5FZlwVbjfkwFMnhmB5Iyi5F6AlRWyx5l1RMMm4MeU1E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QV3+xE+VMEHRXz1Kq1/JDhnQR5atPCKBFFZjpBalO5a4pwO5RGXsiVZ8wWmlAz3LUB68m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b3cEXo8JG2cvEtsX3cydrF+KlbjdBqA3avsV1EF5fXEIZKsoxGc3FeyrPETEAyjU5Wr2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COLjGJXGssbUiplvWLe/EbIwTZU2HxFuD/U5K2S0Z0+lRE192ThWayTQq+d/ENUUfNiY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4+0ItKw7ZmSN/wAJS+BKx4lFQXIvg4jufpirKyV5RoGAMZnxGWe6tTCFmiPAXR5mYO2y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C1NxgXF6zubNqcDhixFOmHnZ7RNbu9bStx0DPC1+ZmIa+UrUv4qDY2YpGuhLupk1KVtt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0rK0LBXJOQNSy/blEvaa7gKF/aJY1U81U0KH1RtC3dSmKitKlWQrcXuO7j2GpRcng91HF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copsFQvMRsuYeE2O5lUvYXA1FP0gwaeIDKY58wo8n7qBudInfZAtQDuyXqauHqIFl88w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l3A3buJorXmOz7zJ4TL2i5eUBlKCTSoFuZSGUGuIau5z6Kp8R3MXEpC7GVZ6RWW/E6Zm5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MFxhiyag14hZuoOpyKlDlzU2xLxIpxQw3J+ZVOWW4lfE/9oADAMBAAIAAw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Dzzzzz/AP8A79aPQc07V3fRS862dX87y899UMMLPquNOJLKFFBD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1ww/6/8Avvc9+/uc/wB9/wC++/8A/wC8o0PBWtxsAAAAAAAAAAAAAAAAAAAAAAAAAAA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AP8A/wD+V89JFDjJrlP99teyYB/7OyyyOSiQkY2KGeg8VVxFdhBhpXnjX/rfj/7f7jDV9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vfu9zo33hPLb6AAAAAAAAAAAAAAAAAAAAAAAAAA88889zyiPPPPNN98RtzhDHvP19Z2q4d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zzzjWiWKySC2/BVB5FNl5B9dBX9V5V97/ADyQVfffZfSRUv1zZG30fz9/96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DHPPPOsp/ecMNvrjsomoYTx58eQa/fbdmaQdvnm5iww/rnqhn4xWTUWVadefaQfb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TbeYUQYaxXGFzldVTf7703mxVdLDDABDDCAABPDDDDDDAADHPPPPunfcJjgn/ecYQwz29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ffeVv+cSUMv5r9wstvhnw36fQXcZXaSVeQQadSdfbNPHEO2T0SlNnxWpYbd260TwbRvp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PPPPPPPPPPPPLHPPPOM5XdkvfUYTzzzz27yXScR7XfffcbP+sycbzz/+8/wwnvt6hfae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eQRfRfAcPDjiFcyJVzmx/wDNNlWX+u8omsk153wAUrjAx2130000000003DCRg93jB720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W10WMv8AN99z3PPf7tZ1Pf7/AM728w1+/wA/sX2V2gEV33l1kE012n2wgKMp3UmIgrokf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0cE8aaMG8pnDs9UmH3IYI8sIY4McYMY8M8sMJPWkd/wDtxxDtNtd/fd9999jH/wD+zfR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8/8A/wC/+4z3eXeQXfcbfYQQVffaOOtdJ6BswursEtHH4S0+f/Q/TarXmuEzmC6ewjzn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ywwww0wxzjjjnu8SU3S1ffc888cwxzzz/wDF3U8tOd9Oc/Oc9/8Ai2/E4Ht5hN5ld9xB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/PvFcqbycKYQrQhD7rHR/z3pBiD8Y+/wa9pjWAMwyyyOOOOKOKa+ay+ywQMIU4TN999zP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zzNNxl/7P7HP7jP7jBV1+FYDk7HP7ndxxBNAJDFGAJ5sd1N4woxv1OyNgPjlbLB7X+Xy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+asLiM40wiCGOMe+OKOC8ue++OO+6N995HX7lN5d1Nd1N9NNJ5vfzHnPbjHP+0CKsykH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CW8Iw1KF9JNKT3h9r3/HV/s7NvANbrbzzWcLpoI56sHd+uD1NNNNb+++++++y6yyy6y2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e6wgYc4xxdtNJBBBx9NNf/wC34x36zzB6Oov8g75O8wwghhci71UYebcV+9BfMTFDxJaG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2c68rTsua4eOwGmdr5+/fffTV/ussjOBPOMNOPPPPPGntsJMDGMMMfSWeQQceRYQCM97b3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RCVqmT9rQwzyOlN00R0T7X8XedTheRnzSsnS9PcX0ySw7I42JvjhSaEF6+3CrzyXuMeeb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DvvvvusvsJDEADPPMEBeTcVQXfTTe1dK8RyNKnpjtlL161S99qOms83GaedQX6V6zUQ+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ogzncdj0WhT0LwyraEWRYJL1z4zHPmWNR26cYQAAAAAEPvvvDHPAMJDnPODCpnLeRfef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yaRp9j897/l81KVhyOQ2H0Z8ZWcRe1TgoptJAx0xnUTmhpGy+3mVeDexZ173Lctn3vNzI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RyDCxyQFPjvnvvvvvPjnusPPGMBPPHYWdbcTTTRC+5K/EvGIdvs841yoxv4jLrN9LfVl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o7MK/XHfCbpN5SG0weCwYiVNjAMJGFqCnh4aLIKeudjLzVfr8dQAPvvvvvvvrtLNPFKA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cXfdcZjXOYqR4tTVYHLeL0lWS+CFch2VeCc2GKQURQat1kgV9sGcDsp/NYfHXdbHRF1Ro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6QuEWUWP5h4yEicOIw13vvvvustvojHIHrnCAPAORaTWQXQRSQxoFSmabxf8Av4MCnOAX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SL8rE7TmlzsB+c/tBKaxyoP4karwJYOr9gob/YVwqpnKf7b7BeDlLGsuYcZbi81ELMQo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3mn6b4nSiXSzUX2l3HjEbScTiEGMdTRHd72Bwt9GfxRZIDaHuSjgHS505paKr47hQ7LNd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n29S0xTW8FnHVPRqMf3hxX9R/wCSGn9vfZrc16Zm47b0UQST2PTpYuKr6oia4kcZe1ZY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9Q6yKR3ocaNiCLpVdMCoRB56A+aFucIVF3FnGT6tMB7tws5auaB4mTiSjTJNWko3eivFb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hVo7pty4Y3VocpUtHJLJHHHzn2AE0ll4qWm1Z+M0o8IJMI+BYEqExAKeSn++qGDstu7k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ZcBaX/0FPWg8xGR06ysOhf2mRySr/KStN489W+CllnQcoO6Hk/RMpIXyTFb9bJfmlRW+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QPZXnVyCYl+uSO2D+K2OcoK/a6ZaATbA8b5KNhj5q4rhxA523rbJ5ZTzQq+5PvyN+/do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0bwnGOFJysQjSbL8h4gVVsy89xMJY9F/Xy9VVddNnApFpcW0m4mCaPZToNZvvymqiZz1y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BOBzKty7i2ncPsmeiB++OvBX/bbzFMXm4IFj3WSR/wBp376wZeNCkA6ydO7/AD+yyujDv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AOd11vVm9fUKRhinw+W5RxOlqEkrwV27R074oHw+T7ZaRHJ+xRt4ODY7P4J1Z5Z6Nk2O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2gw0Pj5wb5ZvEH2QgHgIui9oRqi873Lsc3WXC0cTcRwoJmtEQ+EnkVvVLYmMEI76VXH9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bn4u1jJN1ACeMvGmMOB5BB03mwKuRq07ixm31nW/4vyIO8c1HP+UF1e71PM0u5EpEaa/k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rzosj9NWnIVrnQeu+VuefNPGJY9tosW98ll/98/0j53aiW5cgpKk9dhiQVsZ3qUKDyqSe1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ZU0nGMnv/AEWfnPsRfTXpbxvnTbb5vjg01M3h3Eev3mBiQYTuaILdyeZZDx5jTeHH77zt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bXLW6ZDZm7CpAkOzM2p343p5onsyi1XjX2FQ8wLnNbpINIOPj/LJT0wmj7k5DzLnf3vNr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O3lt50B00DUYuqcBLQU9680saOZozFX21x6bt6k/CPfbzzAR/qwgOFjUIyb7zZFXWfdad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PvEe/Wd7EMxzGwwPb9zhS9fv170fXrXxjrnsE8SnlJdOQe4vWrNpCQXAWm6AOOup018wU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BGqjrz/V+rjrz9+7NFJjDxn3D3wJXmykSIPCjdQdJMVr+QbLB/RROOPiiLX3XJjxYJr3R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n0fzvfGTsVOzowjkN0ze1oUOn1HAJkiJ4dZ09OnWYKt3pAX9rurE2Ib7U3rmpuJZnU5eN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cT2weGMObyWZLge08+xbLA9ANtkcwsbGc55vFBjXEtcqotJAKXibrnM0n0hmrzCcVTe9z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/wB8AOjQAqczYA+xwpuZVnvJFMxcWQaaQM7uGUYyVwRbZfTbvIPNDOMJjwzyx/8Aff3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U3RD+/NXYN43VN6AaKS9wmDKJ5UCPw3LrTVV03VGCOojXNdGsRhBXtxzxgs8c51MMYMH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LDHT7737/wD/AMst89/v9R//AP8A/wCevO893HM2H3n3c/s+4AlqTbw4LgtT1Emxig52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4K2eecHnUDsefu+8d9S0t8eM8/MW8MMMNP8A/wD9/wDsP9f/AP8A/wDKsf28/wDf/vT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eaT9I+cz91eQQfbf1/QQZSdf16EzBnKpkafKxznUO2kV06LmNuOqwqzYR13673w7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UPfa+XfdbVPwwwzx0/0524z/ANnf339qd33/AP8Avv8A++T/AP8A99//AH138Benf+/20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FEEHXlVbE/RNvFIMl53zPQUGFRM+UCt2srVX/k/ttp9v5tQmTD3mkGbX1/lGlH3PX1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47/8A/wD/ADd/f9t/fXf/AP8Aw3/mr/8Aw3+8aff2acXf9ffQVfPK/CFfffQQfQgg9LEY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7Gtl4tKddUzDb9V//AGuOuq4b7NilS5b8kF4n3+sT12WdX323Wkkd8/f8HX30X3zfzzBx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jEP2jwz3/wDnNZJtN1td8481oQ981FZfFFQ86Y+8V8DDpfb77KZXTXHXruBI/wB8rZ+9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F+5z0pbYy+88VV+889c/aRa4085TfNLHPcffHHOPO9vv5nDDs97GCsyzG+857SMOOMHC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+DLztfrGu70Zy2WxVgN0c3VvdJzxw5Y37/wD+9uKqj6WkybzucphmeihmCdXs0WedUcm+8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IMm/3zzNiHXD3ufu931VvvZsh6UsPbjzymNyUXAXWV2YG6Zo2vsNL57ntYFUyfe07eiz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JhUEoowaLhsJ6EPrQToQwN/STUxuYpFOZjNi764l53hGySrQHyAY15+uBd+f51uYVxtk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R2KFciKXPqLwPyWPvsF28/Fxqqi83RJDbI9rF8kXHdGNqFCt9JGOMb5Pr9xaHcavZzJk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WgSTL8PE7FCXRlLVBCE1zHcVXFoXCZMA+LflK5qjH41CLJ7wgH0l5gKCrteqQy0eFJQu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uXo5/mhFibfmmzxOSBrsrFEaNTF0JOFLKXGCCN/8wOvZwoSb3yAPsdv+OTPzXykSq5c3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aWE8/AZ109yv+Blj9Xv2cMpLBxdLrGbgCRXMI1VjPSdF1BXHbdgfHiR2XebT52pLO1SaP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OMgG59/t+BzLib1cM8aHyRSCRsysqM61UsW0ZmDQ+VkH4dt99T8di0yCgyVF06deoPYF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7jpmk88LOlnGdXmdBpvkSiRck3pGW4j2nkD7lMpRi4EDkKybwvivVX8s+9H1WxS4j8xaK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5IkaFyKE0gLdiEE/Tu35hc4me2pRpwbFvXV0UNvkQvQTJAGGqWcP24H8MV588RDo6UkC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zpLGiGpxvsPJ+elF8RLMvlsFRB5j25NGwaw9s0dwGp2oxA9GFsaum/yG328e9dugxjtz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VSM/tn4uAfy6ZlDXpEDGr7bud6X55K9HYcukXKy3Dl6CBTNXYbW9MrdZQOQazzz92S8o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HXgezRAz8KnXCo8r21/7UCE3JXAsa4O9cYye7Aqwp4tXfVGH/tYrHU1BTAwPtD8GW7iQ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Shj1qFne2k2n4LV5P7r7SCG6ZLCLhTz/AP3zZnZNdksUnA7AI8MY8G2LoIagg1Fdt4go8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4IPE7478PJjt1FYFaOH5TTdvz9jCivdjTeHV0rlXy7Gt6+vK5vnFgEfdXZxHvNUlgQ3R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211RB1V5ALDQXv7wYMI8M+Y4sBxYx1kNvR4wV5ZrS7rQ00scnzLgIsnLZNrLTgBG8n6v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LvET8teZEXdCRrG2HNGVO7BQXqPqO0NzcQFgfv3uKarKLcoo2tFiw8Fx+Q5gPronAqUv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GVxni8bmxsAxoNwh8k5j5JwyPhP8AvxjVdVdEM+B1FxY+DpiWO1ECNSZKW9R5GKL7A7Y1I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DlgW8dsu3R5Av/bIIfru/7KB0ecEPbqTlYjz9DcmM3gHDqfe4cxSQ2JBFkTHUWreVvHwq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P46XHGxM19lAoKEtTtdpJ6lgClHaAv6ukIOaE7NwsPUJ/wCKIUYUZPKzBMZtJF07A3/z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qX1Ie0oclsrwzo1RzbGszvBevaCk8FsDOBLNbVTolrrGikl+AHhvy3KfMS6EIWoiaie2X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9zkd4e4iaL3BIb1LTriG1ubICCyco4edTs7x2s9jWIUslIFccEqZmLE+fK+M19HmM+7W2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t50KXgtYltrG53CM9++ZVjzOkaSaAj+iOuGUCGxyZvo6CzkJsCeHhFdPb0SO2B8YpKiEI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i4SQSEsEP2X4Cyc4Ig7uP/DHecThVKGCeszyU2flfqP8ARD32FAxiBzqk/wD+rRyWIxMd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7MOefJk6E6zT2r1XNqA/zfhrrfvUL1bLYjd0kyzlNq8yGEa2DbFY+oCwS5ajXixgRktt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SKt0x1mp1U9ZZ5y7rnhEe7xX4bzaeC8w2VTlAogDoMu/SMNqpok1b3vlgKbvVQXFkSBX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5Mxxjmooy5ZIq2BT1vEBSFIOkGA9uYrg1mdIJ8c7OgM88l4JkYWHzsA1eWn4XG8/6r8c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jcw3vSY9McV8TFoJZa1AE75Cy4CESSy4rCcNEB7+rVoiOfKyFzJQc5O5lHXMcY/upXZFx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3lyu2E9lMT8zV4OKkOHfwdL6xhdvfIrkd2TrCSI3a1MVXIIobylmy54AzBh4bhsJS/8A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6eTeJm7oGkucdIdcoHRj9eWfJ0ckSYYvLH4/gDQO4PzILAKCOGtZPrJDxNkolwCKnbSCw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hESEuBVUJ/lDrHvzzv0p9sSfi0Rw03AwADFU5CQGDzgLkIEge3FBCGIsmEG1TNNh8/Hl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t24vmCxXt2JZK8o/3trxz9dh2/wH9Mq+t9+9ZabILQVxMVdIIQtc3nfLP3Bn/PBzkscrX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RlRxWwusiX2r6pMzTmaJ11B4sBYv+U8/2DmgRq7Kc0sAw2qrLRtOfOiW91VjQM1JAciD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DRx6fq96iettgU+68YWdvPb3HLOoTevXrVEfVU8+wh95heSyY49i79PRKGHYTl5ySyx8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73rtRvelMipoXVmebSj3WrB2XIFg8YwiWOtVfJV0KsIJj0gO0f7zDqWg2hCQR4bYs4/b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OgCl+PBbmo4uKUvYNdrgDKKmOFxMdibBvG4qYPNPxScEVWADnbTRUUxksFY5q7hbq1u1r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b7cCvDK6hWKE566ncvCZbxDNA16ZEns809d1HunO5WJTaujCl6D66CnnrEVFp1P0dfHo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m6o0XS8MostSLl6RkddgfNLPVmOVS09B7/G9htZl7EWbea03UiiidhgtwnPE/ot7jXD1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C/FfTRtumMkQYwLQLdPyo0TvN17XvNzIbm8q8Mm3/wBtBpfCCJNGr3O+loBydXIJ7FLc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qbFh+o8Org0qJRCEVPUTT8KFtgoWpGQnYL5SY4irs+hFGWf8ddbBDiuENgjztn9a1UCg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Gv0+/kM4rotNkkDByGM0qgls45HHLFiQJJH66AeGg0mc/wD4g0zrAC3oBHpbAG+gDEjk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wZFS5zufG3qLzOQAtN+Sq357hQezvcCJGm6QYofeN95gA/68ap6Q4pX3wbc9UfC1BxCd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6fTddRtioSPgNCsm8lO+cY3MhLjffAuG8vugw7VPBqrkuF7WVivz0lpmKFuDB0kvdGBrT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dmIznYQEGapopYE8gy5QwZvv68VDjq7r7Dczn5AjHVuYupVScGZOVa0iYJ8RbGW3xIm7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6U82LWjrU2eAbT/jRswRgNqlSSd0Om2ttdgKIamh0S7bqIeBdHpK5ubwT0KfnSqca6nIp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7ERqLj3p94k+BYJ3yHJxUEIm4sIbhvg+8Lhe+yd1dAdipoc2b3W14uFPDMtYGz4g6V1FA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nhAYxzNhpm9w8LgwFzAMVZSiiJ141vnChYhF7oEAtiZ+aH/OzYEo69ty7fZKNE7+oI9u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TYFDRPjNA3Q7OFvZ7Dbx8EN3dFieAM6qfrPOGigjdH8I7vn1BzCLi1IR9IQTWxyMoxxR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BZUfzz90sVpH46FS6f7cR/UgkIvDBoM87OO1PWJyPeMhExvdOOib4ai60FvPyKajoG3w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oA+fAjrmtuCCRNDhr82drkvQaRb5zICyBYZTKFY9FCMo3wilah9071tXAtjkXfgeGEAY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TUVVhKV35dCtSTQkvg8njhK5coZS7A4jb8qIP5cEHGq8gsXrYd6EVd9djoJTBr2jo0Jlo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Mv2ZfkP7uqu68lW0f5Bl3l80okzD/Yvt7LANYsn8kRMQHCW8EWpm15J4NoqbJASVlLmW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w3hv07yXofS0l0GIWsf8AzhjDF1zbey1rZkqtQWdvO/mtSeuo4CPrCIM0Mvvwdnm9U2kW1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Wfa1ntslOzM6Y/oxfOWzb7s9UdxqXzKS7chaVKeJjPW3N3gSdXrQRbfZ4+QgK+yYIBZ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YgdR/AhBufHArkL2sGEEKT8BcZ1+vNPmjb9vr5ZJLGgCbqmxour1tu7w3cBJBv1hdHOY6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1HZYNruPAXc4+N7645z2EONRDghyvNXgPQlT05k4qxopbTJiHKZKr6RY2tgxrormhvTP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/wCospMU0dX4UQ2ImnhyKjRHHVEk0UHuVSNIwPXETCdQa1wP+TxfktrDarHacGlko+NL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FvF/WJVKvXXbT6sytjWJsjezQdUek6zg7iDotvhyCvtw9tr1FtXUyiBTMjJs9mcdpQ9h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C+mRzDAP3DszrKjooqkrXtzxmon4fNVFKd/tMlNbQ9DXQb9PISOE49WwoDxAs4cPGgSi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f8Hn+0Ipgc4OM4ok4L6SPeQ+9fAtYk2IPra7Dvx5WbLwnX1T+KTYYeg0198xtIERfFWV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mrFJJUHu1prRsD36Q1NMMBqH/wDc8CW+VhTLZZcCkqmakTTSv2InK1O8OqMJAsEKdxhm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Av4VghH735dzi9GeHm0qwMPPW73Zghdzyr6L+atWaNERNSkgDferCgLgTP8mCP6j12QaV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8lFExMUVrOr+jLcdZ+oQIQlyf2li1O9SlGb37EvTE2rquC8rg3tPHZfiCcUNnQby31/WF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+d2y1C1KsHi7r+nv7MSPW603fNZ4t7esZ6Rh3mKeVHk86Kvtgca1vlb5aKg3u6KvlblqH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DGK61sTpoF1y3FaiB4x7CTpxLw5sahpWj9Msl81GoYSlNjbB4KggtRMvg6U9qZ/9v1wY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dsDhO7gfajIFetTqnVfScggJzTM0npyxzc324yicDlDUI/fRf5Ymb6Rt2/wCDW/KUoOn4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EGhBOCvsAKNntjwHAaxAfPZrU1mu3oil0YTaAGP4cgAr3vtHox3Dj764Ose/p3w3TgwEb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2wAFa2eswNVCgYLLw98LZYp3E02Qxb8JcLF7wcgDI95wlpzv/sgMuGXPIcGdZT5r07Ub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x11xnfMv0F7QsaOh3+QKqiCYAh5Tfyw8PshEWZ70tvWMnim5J1v7NDoitvJ2w1FtyAzAz1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eYQX2oXtPoSrCtTCqajhsl+OQg4Lt1sJ5WPhPMUzGfNscOmB2OJRqMTydYDOFWpXU9jl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tQZoNT2LCm2WGnBxbdI4O3yzHFniwAMAK8gdrRAo1JGHCuGiJs0bNEO3SxxelV+b579j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9bnXr18ZnCXnYMXKP5nQImP8AiVf3pZuKoHsmbiZd4Lz4lltW+Y4XGgSDQgshXyp/2BSU2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/Z75EQ65Jkb6+hvvEOvwpaKtVsc4QIV5pMeQWbfOSpVt8I9t3bjEt7jFJQSFV/Tm/GL8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nv6Aa8Bk543wDwvIzKjbbtpRrRIDyrYKkTxRiTZCsk8K2SqIBR0amNhRjmyE/fM72NKT3K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AWrVoXT3mBhpUJY4vQ8yXtGnuvrM8SMFVsLCyODRM8D8sWeKklg5Vcy1UrbEzHESzjV92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DOPff882Nnr0Vu8wEjMXBhhHnX2CUPHL7pNiOY+dn4ZOXMdPNyZtHsuLsJXHNvsiZ08n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cTC5+A1/7fcibBQaKmggCeeoFzhmdM+sBhz5o67jCDbEZEuxiLCOFA+VExB5/Va80JfA4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QJgmEjI9Tr7d+NjdYvQku5wbizBg7EfX5XOEpCdPqRAJZrQKdXAWhbFMHKrwUQI1YvE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5zzvmLgunQbRN336pKHBgDzsKnLQihzNpkM682A0cdJF4pdmoph6l8LPVUZ/tOQrxSsq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irmxRwWQwzSAz2/3StOq3xdYcDQjh3JnbJV989HzpZdBlxtnHM7GiYWQ5capHmhmjUpi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d31hc+1HuR4kvQ7BM7tNvyhNk3lrS7BbMGvoI2cqAu5thR4Z6L9K4VCJ7jJXLCev2eFR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Q7SvYqdemNDtVj1pxSg+W3yg1uM1MMkpUol/Fh7ttgVkcHwTjSHhbNvT5t+WsZpRsCSXo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yDjLToeeN11IWy5NxOVNkwCHesO6crD4sdQP88rQooZEUkIGW6+DbPDddF1dSFxyhk1Ly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1eT2/fnCHvQD6b6uKJJcTvgib1VxCcq2B13PSSJC+E4bEb7xW2uyFoKFrosYSUWrEGbDM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WYHZ7N6+LbPdG/ezDH14NdBJRThj/8QAJREBAQEAAwADAAMBAAMBAQAAAQARECExIEFR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oWCR/9oACAEDAQE/EP8Awpw/xnyP/NAsfqOvP/KfUf8AncYgB/4fbbbfhv8A+FzYmQf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/Qf+Ry6/m6f+zf8AsP8AxZxnAMvYLP4s53jbeNtt/wCXf/wpwFhB/KcP5Zkzxuc7bbD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/ANhxn/h8gjk+D/CcZZMN92cbb/Bv/BtvGf8ALtv8+c58N/4Qs4yDIPgW2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P/I5ZZZ/Jn/Lllnxyy8tt5zqMId/i8tveN43/APAjzl3/ABb8gssss+Pl9R3wxxnBB8/r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85P8A8HvJ/COTrBZH8e9RbDwHwPn9W8HIZ8D/APAbL/IG8My75Pk8bLDZZBnvyPi8/XGW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5/I8b/Fll7b9cvxyG2S6t+J8u5+LPtkNQWjtGx8D+B5fkONkjqx9s+B/4A/j9gzhYttj5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At+RwWxOzpixM16vsW8P1L1tihIC3iDL2CSzj65eXliIm2GWG9g+Di3YbT/vP4jr26Z4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tzjILHjf4C8PVsCHCmIjS5BAWjAbeG9QGCyeLAZfkWWcefB85fmQcDt623VkDD6eRravL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/ANpwfwPfI/If4Q2zLrODjJb2PioekE3Lh6mWEKs6P9uxNJ6Ng6FgJuhyU4d5YOT0gnbB+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lILJLONssssgt+rqO4i5DsluEN7Y/wDUfx/XBlm2Z8M+A7zttnAdTC2Ocj5J1swM7RbX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YIYbDCmFmzYzCw4DWcR5ffJwT5ZBDn22xPF3b8O8eXbxr6v73S7XZZDb/wCIDHDeOHq2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YLJIPiHzwSNAj/Yb9xt/MrY+42faAYwDo+KR1w3qDSBLLOoLJjgaZZg7HszHIbZluQkp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beR/GfPLP5mCx5Djz4nI5ac7L31P8R8Qe5Env8S5bsNhPl242b2nHEZX9Jn3jOA2yS6X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jgQDgx4HXA8Y/HeD5lk2/wAOfHOCJtstvL2z5H2zjNgzh4z5nyf4N46hjj23OHj1wIm3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tE8Dd8HXBv3ZvAdOEfqM2jbl1D9MP0cNs4SPIjjbb3+fbbbYeHsM27E8+2ZZF5Dvzz+E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OufLY4ExBZsQmFttttvG8BechwfBct2x4MyRAyHH1CI1OSxwQ22yx3H/ABCzjYZWIPuy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ew8bHGW8Ft3wtrK0tORbe5gvqzg+2RZwAuuNttt+W2xMcBx3ySkd3V39Q/t5aMJLLkN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uW2xNlt7Zxny223lL64yyDJiPIkvFl1Y5HsfIs4yOpjYLy14O5I4HgvImBk2PJZWTe5j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22/w78M4Y+APJdCMWLu21tSO7GyDOE04PUfHOuDLeAkMd2fydWFl5wTI4Ocsssk4PkWbZ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9wSQhaS8Bbh8AQF9dWfd7yxkOB5/Lkc58OltvwXbVl2WnDLMthbtsSX7JshBbDMEuWWf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jvJ8cj2XL2DneD5bxnx/vgy3Hg7sOcsiX6khcfVgtOCrbYbeGLRJfRxn8Z8yfgfBbBJ+WR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D9wD7OJJHgOR1LbHVttsSSO/5z5HxyzkLSfxbESzY6bZ942YPGRGXUv5a2fINLy05Dh0f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hkcDFi2QfsPcNJPyzWcMkcbvC/l7w94HJCQ2/AP+A9iyyzjS3ZZb64Eu2t7ZwE2cDPAv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dty20tOTYm31/GR/MWjZNsshyfxDfj4BHDzpYbN8vJbbbIIPgdW29Q43alq/tGo7kFix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6nErlseRBNm8mE8DLDExJBBfVnGRHBeTbeG2223njP5T+A4y1Ct2iyHL2y6kG/pZwMQQ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Mi+oiRxxZlnDLLI1vuXLucOmMF0l98c7s48ltraypUq7G31ZxkBdFpbbbYnyGYssvI74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bbbbedttvPBPy7sss5Mv/dj9t/X/ANsvsvVJcGCwiImXvht3qDPZJciaM7J48gJvGRw9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IsgnEwEHFbFDvg3bVjbTLd92WWXuep2IueXpeOGf0ttsjheDjMg2TOM4CzjHjuxskjEE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/VmxxFALCwsss4OJ0fdj9b/2v/az+P8A/b/L/wD2/wA//bf5a/L+i/rur/8AhB8yT+rAJ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7PLBpku0XS0ju8nIcvL/ACNt3qwnPA4EcsmIss4yydbLLLIjM/kY8sWLMYu84QfEMgk3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YXXwLbbbbf4PX8RyzD8JV7b3PIkAyeuHXUIY8tgOMUl70hDplu3sWycjIyItl4ZwyDL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Bk4Zg2LCywLq6sLCwjjq6+O/9X1/Gf8AOy8lZU/ZEcZCr19QjvjkMc40NSyehNXrvGtM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N9cCOG223+A/hf8Aj+v4g6/jfD+M/kPb1/Cc5Zky9JUc/LS6wlhAbl4TgLfIzXssv7mD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dlnUcF1P/I/E/m+v4x/E+H/OXv8AhJu1+0BIepY1PVYmbTOHRdyLBH6lxJYiEhKz+9+7H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x9RHD/H9fwv/ABvn/KfD/nL3/Cuws4Hd/kGdtkv1MSyOrE+3+r3ZL3uk7o6IPyV9vwhE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/wDI/wDH9fxeP43w/hP5vV7/AIWCs7BBCWIf78vHreEfn3NRki9EETiDAiUup6Zb83k5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8X1884y8/PPg+H/P6vdlllnJZNWl6btByErh6LeMyvchrJR5uXUuRAGTvvsRCA2R9WZK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hknJ0ssjkG2TFE28ZBdjbOSE+cENmx8Gp8jgmfAGzOB18MsgPVmdT2yzh8LIODA7hwcB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YHO9c5BDTbzgPkGwVmzesIxxx8SpOrT7I/YgOG/vhvuP0v7IX7MX1TF1VmfwPI6tLcjv4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4CEm2dQ6h1wNg4BCyzXJ6YXqzuwGSDF0dE+8ZHp2SyJ5s4ZvI0xlPy0hnKewjjPcPvMc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Mj9s/tiGcDhs9+T7kXcisvXBqEwT2TGt73xwOpZakz3gUIHPJ69geXc29gS9TBEJDbxi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d0mwz2JDEPqeuDk49c+O7DZuuAX7Q5eW7LnHY2yHON5D1AtjZLk/ufYQMkZf3OBsBkId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Dl0eT6t4EGcO87LZ749W/VvUCwdypacfRICYO2AiBfZ9JnhEdm46g7tS1el5O8EDq0sh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3Yyke5vjPoeO4uxpFgl1MwiHkwCH1u3iEe2fheaeI2f285kWfHq8tl4hpLWTPg8BAZ3Of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G3iDbfy8TjeDbTV2jwzh8CNs2T8ut4zgbOZ1HU3a9bPsWsblnWydR2y34/efePrjIy9t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ZZ+wTh0Wua28DZHS7Qd2226HKzguwTntxucC5YchlvwNT3Fs/Usw4e3qLDuWV9WF6lxDn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CQW0B6R5HxAt23TLsJxEguzfkhiYX0ODXq6R23TyT7u3AQtI6n6sg2ejCT6skjJZIoZ7P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yyy6bI2rOrOAZZA2v2/3NeDNLQ9h3gb5DALLLow+5wd2Q7k/JMnbLGyyIB6tGftJFvGT5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XYg40Z7Jh12OfEX/APe7GQ7xv/4DarDlO4b7mfeob3q+jgLDuc3HxXjgrEHLBrH5LHJe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JtldniAzuPYJ2wAnrHsYY7tkUyTIjG6kXokmPMlJM4EC1d/cu3UfqDgYmew626teyU3j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eHTFnZZbbfpaZtpKWOPkO+uC22XUSX9ck7vKYvRAcL1fcR/Qs62OfIf8A1XVntPb/AFPN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kHRGMnAPb6SHu6MhrzZzWUMMXZnuORLYB2Xero5P1CLW2eo/uCLCbY9bDwMzTsk2z92Dz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20hgtCNJZCGZLHA7t5B0WzclvJNGXu1LX3ZdR+Nn2DPZYbpMW62YEh0WM65+uRHdhycju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A/uOyep78Zyn6Q+4b/VXRZ7rl94+oZeN64HLY4Ql3gbe5UjEu984Tq2xlrwcbbbEdcnlL1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vxG3jbZY2t5a4OCxup1LeCh7d49Xk4zLSYcsbTnbC6Txbz9cPBZZZHCDSEMXu851xsZ6S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Wx5dcer6OOp/7C+v4Xy+uCf4Cf4DlvO8ksW/wltse/A4NeSjjfjsLDkyCPckU+ks1ly2f9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MNs+p9llOHgbR1duxjg6tDch7iRYwbB1L4lnsgbkPyXa4Z8M/gE/xPB/CT/C/wABP8x78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4kFhCTnGaD92jEO4dkY8y3/Thjjo/wDJdS6treFjstNsksadSkP7SimR/YPy7Uyx2+sn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NC0bLXzkIh1ZvlMBQT3ETI5nV3w5dm2I7jVcmQmJGu2CbsEffa+5lOE83bfc2O0NEHCWa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Vit+ZlpfafT0tZe4dg20R0t0QnebI430+txNewv0uCfCPzcixj3Qb6zuI05FaLwnc/svB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wl+r7MhZsv6Lf2WuWQLZZnxI+BwcOFxu8sREYi0vULojYGV0RpR+GygfbAdwxs5YtrO+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uoU2h+pv7EFXstrhbo+xssLIBf4Ev4iYFmY9LfmYf+y+99SUs4iT74SCwNvxBA/xOX95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/wAyDt/ywJu+fCwuWL+F/WidbapkJf2zB4s1n+t+cOpUv0Yrr6kGdCXVet92zxx/6Jw92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ZvuQxNpYB/VAH9ysfb94kRT7kRCL+s2Zu4PqbngfVkgtQDI0k3/Ioe4nK3/LojOg8n4PJ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XdUQvkF8Yp/77uHD8jjo2bL6+o4P78t3MCD6m25H7HARHAj2Ts7kbPAI/Usln4HULq2h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1yzPSCdL9QtmHd2DgEiZBimNRg+iFxsCkWPbNA9sQq9s+zOZbFC2Q9iBbIhhYJ+oqGBPU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2cbNxkCJhCRT6CwA8JOCzmO20lMicbSMFvT6ib7M++i3Qh/74439WqvuRgm2z3335Mh+z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FlDfclWvDmIL/AOPtv6J/3Lf4C3z8gaPu236lVuwPtlow6Y/s3+5nvy2F9WCfqLT0tZCA9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g8D/AOtu2yesjv1dhfjRPoxf9EzK/vIa5Z7/AMtXtlhPt8CzjcuzOOIOo9bZdrrvxWWm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L89y2NdXljctl539t4TLxvM236hMGX1azpiSOksYzqd+y+w74RqB3L6s34hLMPvNDrOz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0pPqyKMNOrDFrBrxYEf1f5q13WSU+3Z3kAR6hlDbujyNgSYr3Gl9QY8SIB63ZL2ar6IHZ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fu0VM2Sza7fUjnhZwLs4SeH5aXWPYnJ9TKsKHHCVux4E2LyRPYHhDPIuk7s9R3Bywbd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QA2EnC+K7jxfqT42HE4Pry+wc223huS9tfuMhx64MvPV+sBhIdgDotJxDptvWxyOznyN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sgbzrgD7uz1H5bzi3fI3jbflv5zuyvt4Gd+ruGXgNo9so7AmEY1bB97sj3YJZO4vqxKvc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8wKk+iRB8228X6HLavd+Vosejh9vOQth++D74LAlsUGT+yUMi4HP0RsKSHHy8b8G2dQH2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y7y6ozIZdN1JHvUo94LL3zjXyDDkROLBOm9U+RrtjBpBxkD6t1s49G++AJAvu7lsWDt2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lhbjDsLKvPY4O8G3TqXfOGHvBSa8RqQ70T0zt0LSW3oZV2Xju2GcP1ahtFsHgEl9ShuwN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2G0Xq6u34eMcoR5voTx28sH7MT5YbASbsfadbIDdGzgDJV9jUm9F04MPEE6nR7tMlPbV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TrAyW931e+34WtgchdiCu78Xch9yvI69tbHx64OS0sJNkTpAs4t/vDvOkbzDW7pCD9u7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bLeofkdp08ugJZJXQnHp+ApatW8DeLysxhgJnDpHr8X0thwGufj4Nlp42pkhm2CYOpZP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Mt7kMsDh2YPtn6sZDZMOmJY6JfZKPseWd92nRbiA2JTCHWysN6jPvA/Lu64nvbJjyCJ+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bOELJ9LHghZdFukTsbaXq94suPUb9TCpd9ThtgY3nbSCyMMIeuMvifAlvVhBtT6i7pX0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7N5aRveoBNNsfB4fd4IxP5GGWwtFp7ImbS0TDzLsu9ySQ5C28y9Ss7PcZsEVuxII6XTG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CGDq2mXf2x+4Pubp7fhbHXA7Bd+T1JY/VkEEF1ifOGeuMnU4wZZCO48y7XTEs7n2zuBH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ZPblitfYUcn6wS2rePG/xPsYn4XXi8G2Op+WOJMWADy2Pjvdli7bndo92cFksMuiM2vs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cewBkn6ju8nVp1f5fiBZEJM9keuDEjCd2ye5z7JvfA/sB6mbnXLS7ILTyHjLLc5yBbrl0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h3JPWZ2SzJpu3VrCwe77IB7b1dBx06INjgF2d8BmI2XUD+E65CAniZxPaQ0CdsbGxsu+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fvq96gg5DqTqyBk9eR3fjwGDPJ8CySeofr4B/S2nHnDl7LhsHtAnrqRlmMCytmm2r1Bh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8MS7lptkNg6jIkHy7TpxkF3HndnUxbxgh0ggmD5wYN2dQ72dtNmRq2nUwZGPcvfVsnXUq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LhsK9fHODjynQEvZlSB43fCUa+OWFhYkT3ZfIy6WkZs+5DLxHbeTa+o6uhpO3kNOrA4g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q0+5ROrOvYTsSJknog/YesLAZlEYkImT+XnV3ujeeTghy0sh7kJdOPq3r4pgQbZMDe5R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1Ytow/cA9s/vZLCI7LNNlLYfuyuoPRnr8CTr4PuNtDCGrsvZtOnG/NI6RBKcPhhbbH0v6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oW7aEa8g1vbU6u0sZPdtLshbLXYGCPY2FFB1KsLDSEGs3ybM2DucjtZt9SN2UWWx8t3uL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UoW9x3HC8jsuWm7Tl3SvcdQ9QstMZ9yA9l2ukd+7DDer+sqmMXk493bDkvxHJ85L1dpv9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5OB8d21hZGBkeohZOjbv6vbAjr4GWbAODu6uogCW+XqJg72TJ3OrUd3byEZBR7k2zLG7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3FsIEOsaHHss++Nh3qTqRlkR7s6l/LFu23suTX2SJ22m/cD5HaVQ1paGZF3dpdgTyx9Yc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PnxPgOCju0WGWHnGfw+PjlsmCQyCdQzyX3fUmGwT1bbbLHG222mYOHAI7ysO8HEc4Juw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h2vdoHVmrCPYnnd4nFrYvUGGNvXHdthn6W3vsAX9LX3YPI4+qD7g+l2333YOknO5cjRYl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OiNvcumEkGFn7efjqeTryQk+rBlLQJXP4iGHyMYh1ZDhIi7ZCWrVl9T+Fq1BwOvZsgiX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1ibDsaX4t6yF20T3aJiw+7/LuyGskDvgZlsd8HaAdnfd+swZYcthzu3Xgtq7hncceSGww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4yXmPCTedM/iy9WWkPhnv4ENvxatuzS2clzz+I9j5CwrbYZhyxbDOPaerp4ENlkXbzg3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sYOAB5OmHOGUxiPtGvZMkgLog3zgP1aQ7eYz7ty2B4xsznYs46jqXYcl+wwCRM3u0Mh6t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9XqPLZcOoVmrq2H2WLBI2fPgOHk4MGnAsc5OBPw9R/BvA5bzvwe/gOQ7gMgJwjJeoS0YA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iB5w+L+kr7lWiX+Qzu0PV3vFwSLwXGYWR21myThkWSWcluW8bxkC2ZGWQyGwSMW5bex+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fgeryXr4HJflv7meDgT78PX8vnOfHb3g8DkT74EpZK7T1wsMuo6tyXVuwZPa7sf21PXt1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kWbMjOAEln82uIf3OeDdxCmuKZAw23cLgWSDqTzgY42OQvDzkGE/Agn2UPYEcPvwOvgb3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3jedH4E2xFmckLrIs47WyEXdq2G0tnyXXDwCzx7L7m4Z8XV4S7epnb3gYsjq2O7I17wJY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dtu3GI9u4c6jgx4/vgJ4CZ4OMTGbeRy95bvwLI87e/mHGQBxnCbAILNsY2/2SD9jg8Mu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4wky2O4tt43ImzDDEHuwbMtyWzxvAw2z5E6c5Bs6gleGzi4wEa8ti+nEYmASj1Is/uPz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5IcB/ZmdWWREsW8hz6vqHwPce8bzkTbYFm3jbq2G23hvO8GtjGwW4Jwxw0ttl42HjeN+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UC93cPPdrC29R1YttYRCIDwCUQG2PMKYRekpYaQ1AmG9X03TZsSDyxHrr4aEu0xzjYbI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3bxt7i7Hw9R7w8nCF1ir3w4sW27deJc2IKQ75bwKGxeo4BZh37sx35KRNnUw2RnSLsLt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C3W9WkM79SP3Epw0kRl1IYwxsg8gy2HWNJYf5f3LO7Ke7O6l3YrJ1bljdbpkybIt5zbp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3B9yG0uuEB8jo5+rZ5J3u2XkgsvLZFvdv5EI8MjrkcjBO7VqWywwsDPVqJmfAPTq1Llr2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0mGoi9LRE0QrqWJJWzPDuMcYT2yk9xPJ6Wrs4hnHUgZsekR/do9wP1asbH2MTrqIo+w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np8OgixbLg6jvJeuHV4+Hmyefq6zeEm+r/eN4xgsgss2JkCwl4y3gwe4XzjGSXlsPXOw8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IxdpXX1LkUpxly2J1Bk6vJbfyBby9k7ty1kh2tu2cO5cv9sOCSFIe7M7s2PqdGF4w3WAw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D+A4LvOpjjosnB1wbPZzksk+7p8F1E4eGOD5DSBdYJjknnIGWTZZwBAgZCcWyyKz+rpeL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n262F5ZvBMhk2zIT5NrNWD9syZusIS8HvGcBEcpWNhIj8kklthY7Dk9rGbtLOPI3ebrK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gIkYsRxGL1Yx5DGzmBur4tlefGxha7Rv1A8EyODhi27pZ1xmWR0ktQRalVgjg1Jbds+7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K8k3qCyJmEu31CwD7b9EqDSzIumXLdvLdt2JvbpZG++BYUhJwcimqwZJCE9urTHS0mz0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14WW7J38cfd1NnI5dHZT2V0gnlsx75BBJ4ZZyNmyDjYGHOGLY3ixnHd3aI1f2hku2trHH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hkPS39tt4J8g8m2mA73LjBt0tJTOE4f3F9wFl64YtmXneO/qERvyZt0mg2GWdbd5sebI9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G6F7a2zLcg4RkwGThlrsGyWdTnGnIfAu14GO20O4HjEsIFvAdtvYf1ZnvG8ERvth4429n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NkCODpujgLvl34Ond1ARPos47vrlspAPtk4DPL9QQpI20bvOSW9XeUWbWx17hnUbNvFRsx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Flk9NttvIQ4QWwP1b+2Xq1ZzB13aM4OpNkgFuWwiPFZdvphyIHRCmkPYR9sG20OOkbhP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l0gDCT2buxsYiHL35AN5L1dyZkl3CtQ57woeCu0AE9WSa2SYy/y7sE6gtWffJk6SbGoC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0hEHts9T29xJM25Eh1wfxavcdtmWLeYIDga8nQkjqf2xmwRYTuN3ncp4M1jqYdz0wvezv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a3q17JxaTqVsOer2Oon1wyyNQFj6g2zOTuOTzjgD7kjv3gGOpy2zPDpATpveMfnCNvLZ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iAw7wWDqE3RyHuAdzHyACdnEL5BZvkO3dMbIE6tpZ8PSHcBjOBg9wEgi3PZxsSaR/Vux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68nEaZOPLbbcLYZb/bJssKW2xjlN4Yj33yGuuHxIlqR5OoeGLOHXH+rLJ6iKJiMR5K2E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pWNcDkdXswaxPUz2fdtQ320Hgdp7IzCH7KZMLbszqP7np4AiqWsjUdLQ7jCdMsZfSQOB2l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QZpbJtMELw4L7jAjO7+0Yvttk7vOCWRHsAzEyN9nOHyOrca33dMPZlh7tO2X6nvdIVt7J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kerctthnzbchMyWJ3U7Y6nBC9mTGHbB39wfuRYnJ4EBB9xQCHZl/Y7sknluWytsWcxBjJ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Izq7XU7sBaNkn+rNm4dWx+xgiYTokyBkG9Q5G+PSXXd7Absz3tebIvY6j8SZybwDe2SWys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4z7gp1MuXm3YODwlvthtm2L7tfqG8Qsss+JHSw2XeYeFrdM1M6Lt7E1O7GbLnl2wMLJa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tg3yFBxqs7YxA7stZWKEtG8a2d7Ls8md7pfgtN/aXOydzwOpYXkK9HIc6zFkT+0HqXS7h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HqEyWRAZ3A4ZwYIEa2nyxHvh24Mu3GdbCOrW22OBIxN0MdZC9xESmdS8Hw3j3hWNmT7a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0w3gfqAJ+l2kTg6MrOHjqLe5kRg6F07nqyxLs8AurdINsLB5wO9sV0LZs+yQSAXZsecD22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3beS/Vq935QSxtiXbIT2JwNhsEuecHBtu3l5LGEstvYQ4BZ3Pfb+lmHVqM92p2PLt5CL/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JLW6XSGA9SIM8hLElW3LHOl78DjpHvU6sSb6C39sII6tSpJu1gs/ZGykfLb2WYHVtu9rE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23GxM206gEgEPAQXruYhlvlmdHC+1vDvHV74dpz3GbljNvxAR5I+5yu/lry/eK/qdHDog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yFjsfjaja7a7PXl5H7hKvl6ZLEuHVoj1vA+2WwiOdx2ycvF9kH7OOyXWszYNSZfVq3jb8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ZOcDYr1aEOyDq7Et1lUix0lHkdMZn4j8ulq/3gwlNu89eWyuMGFG7WxMHLdg2Ll5KQdb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M/b0yCypKkHdmSew3uPTZFYxdw6yv1aLD2yw3uw9SZGZI8AYSG3IxbvfAYyC7eBkPdsiP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POj4RDEfucvqw9kPRHmchksNsvv5jawH3INkGHJBdq/twG3l+S1IW1KZ0urs3mD2h2rI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17lIcs3y0Mi1vGmcGHJLAhF2CzSy8Tu3azZ9MHtGMM9OrNY6xlvRBjuEPI+uK7MldEd30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MiQFvUzvA8vqz9jIfybGI/qDGXJcdQzuXYY2XuYEnCMNlnqJyAzZPy7fB7jyDbO7Plum8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O5BI+ofstMoNjJkaZ68OBwTYZDu6dSmrWBihhbk92w7bRgkeocmOsiywfdh1sbuhB1wAL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28g0ky6WdbD2xPJUshez1wGeXa8npD1sA7sDsuuwCGM46LLYOrxZhLe47vu2+uCXS+9jt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iz+WM2EV5weLsyaZYET1x04e+oCyOp9+e5wAtlKfJ7sbDpnT1dtqVCIyC7Whbhk6hgPbY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OAjZ4jjIe7Hg7jr2+9OAJ3D9ijrLPZ7cOxKIjabMnV73d3WxNsjqG+mXbUS/UNicE3xt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HqCFkdMdRz75L1YtJPuOt+Z31xlvhj6T0y3ZfG7eQZZ8YecwZwnfz1HnHcC3Xq/STKsx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xHSO1kvUBZO7DyCF36tBwncnvy78hIZCJkEr6jSF5e+wHdliDriv64X2MJxekte7cWEU4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6vb3KrqH7Xlvd53LThikLF2Mjyb1LEvcZJjYdsdRNN9DDhplh4HJMN4223XjILxJZByI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AsQk5l39R/cMI7QjC/EdQzqX7Zp3ACf5EG0fZHl3gPb8I821TLt7fWurMZ75fqxGiRm2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8FJCPbNiEuvlpLHsGyfs6eW0hep0vqD1DXYck3s4f1L+WsGz5Hd2txn1e9z5BLDWEYtm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G7s7L6ttsjHcxq/EvqW9iYx1xvw29vvnP4e7LW7xNS3q7O7tX94EBtHVplJkONjJpqWH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ASpZWnYkdEC1drYzuKI/SzbBse2a4SfbJOzfosh3YPth5Awr2y2mDG7Yunlm+8fqYpsN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DVjy9Mhd+XkYkFn03hwOXaVa9uz3AeN2cPUeS4y0jJfqF8jruVOshA+rPjlnB8H+H//E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AICAwEAAwADAAEAERAhMUEgUTBhQFBxkYGhscHh8P/aAAgBAgEBPxD/AEZycH5D+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+Gf4h/n7IJXydf6Y/I/HPwI5yzg/DP4j/NP41CRK5b/tj/YH8SCYtt5OT/WZZZZ+RH4H+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Kt/gUnv1D1Y9bx1Z/ocs/mz8jg/1A/gChI+Sngv8WDZ14ACXoSZ/lFn4ZZ/Nn+zC9svJ/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WZK9TeRZ0h5ZZZzlnOWWcZZxn8Gc5+GWWcH5ZZZ+GWfwZZ/ocs4QHd+qB5Ye7Nx/dbyf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5bLDthxzGPPxyzjOcs/HPxyyyz+DLIPxyz+bP9H5IWE7YNm42riaHIf1a7aJIfWPyG84OT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EkESTTIYZeWcZZZZ/jZZZzn5ZZzln8OfyNiCEf8AEUJEptWSOMw1dLvuG459QPpAUhjZ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LuGfJPTk5PecPU/DKLL1PRHazGYZ/jZZ+OWf6Jobl1kxjAC1h5bH86CR8ltv4aNSGNDLb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ZadXaPsRh8bDqOcnJ7x6J+re4IFg6xgFsaZD7/sz+RdSiMRbtqd7IyW/wARYSzK+Sn8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sUO3YWHstOrGgSeiQdJnkCzfY5OfsoT6CXxkwy/tBd+IFTjuzD/fLuJMGQs7WnqAO4ALC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IJ3L/AA9SIEG+yuovdXuSOFrozLsZa89ggOidgZHUcnP2D7JeEEbsburqD4wyFbB0yDV/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Ah0gODgT8ySQdJ6dQLs/l5fyXXdm0JuZn4KEglPI17HXBwcH4uB/YUJM3Mq9lrPE57W5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NLY95OTlvnCPLx3YW8CMI7Zau2vbHacszns+W/4mf4yECYy/qy+yvryO1K9pzP8AjV+c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krDmJ1wlNW8A/E4OATuyz3YO+Y7r3MwaRFNP1/V2QrMTMOINI0UZPF77lPZE+24YcPX5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E1JssiBGWB3Bf+ROQeuM4g5/y1y2PTt7T/KP5GnjD6VniHqXsRvk79sOp06k6fw59Xdt73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6Z02CvkO/l1cBrhZfpKh9ZYd/LqDayu08jk8f3CqgAt9ksDNrWt6hbZL+o9Lethppae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ByU222X6t+7B1FUtjurwpYvaJ+F4D5GmXI58cH+jSFs6tRlrxbe2BDvqI9QrPuLY/NQk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jOp+JV6n4j1l1PxP5ZLwgDyZHgJAHXfl1BjIznaxzi8kuukejq/Xm2tLEkjh1drrw6IT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d8mxYnFrkC+wZYBYN2LAlxMkI4NHuO/knfLFkadLU0GRidexjl3J9+pKdx/onsnoQtNx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ESAuvJCZdSHE52a7l8jrqH9jDaS6s4Y3v8fJ0JLCz5PwWEoNk84ipwLQgzICY2Chgz+1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u9SvvDDnDGS2n2KYstvl9l3206mj3HaHHuw93edPZbJvU/1JsZ7mPl8LY0nGDLVizTNjH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t16x3sl+4N9hkxLtCjlj2VfIEduvs5lN3x29g7u3kpYhjk9Qz8hx2CZHbZJA6DLZTFM9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Gs4eR3bhendnq2Le5XgNgu91gt427gvhEmt6y3rjH2J7Ye2F1d5DZnt2EKxLHSxYOpz3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CxIOreNj9wwd/AcH5YsW2/yMdIBr7a+yOi/Xi78jq6MtKE6hyWZMjOMeQ3hjySPV2IMb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Y/BvTv+rsxlkTHB7w9RdEqMjrqO/LJnUvySHOIWzJkeuBeZe7LUenZTjBe2wvVg9gAgZG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I+o9WEj9LG6WaWhx8ghUHo8izPcFlNnhANIezJzuBc21OxtjvhxN2OV6tWyy7tbfwGuT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Y2MGw8SLJVbOix6hkOGSA2Z2cN6m7t4bYGyjbAizvgHcfgfuQNJj8DkcHG2MvkM4CyyD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0t283nkoCUZMkX2d2UfLG4wHy0yEDJz1G+sqkaW4Q7C3Zt8AY/RZgnsJ0yZ2R+05DjjY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p5GZXbQIbZods5B6uhWGdBKUzp7lhPkP82DY67AZY9Ql1Yyhs9XXjYZCnTyMUudF3sfJ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V7ss4yDjPw3YcFhlYFkBeBIYMI3jhJhgt2LIIdRhaa4dpywdwYX7ODhJCQQszu7+Wb7IW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jt74Gr2Btka8hB+7OoV0vdO/Rk/1L94xuPI/YI0GQc2HHuH7J1uWHpkHYX0kjLNhGHfZH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0STVyP3dkN0Z+Dfw388TIXMgSDZwRVN1mRwjIxsxnPY+JxP7RHjTfxa9lA14QmbXWcXu8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w9ghkBv6t1t17kzILDjdgIAdyg6vEd+XQgZIHkmson13dWEdWvALCzjOcnyU7BXBjQzY4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mXZhYDI2xyMfQtdS6FlGCwaMgJpENlxOGyDW2C7fEjoL4N5nkI4lbLsRXQjuB8WR4wnV6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aT3jbfwwssss5Het1lvOuCZ7CZwJui21Dra8kM6i+2kKBGHqHff4KZekvkyZbPL2rGbH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83ccOns+mAO4dcPE8O5/DlMrKdyNkdWzuMdIvJCQhv8GWWWQteXYMjwlY/Fjvd2+SfJJm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ZOddSgz2UH6hp1azFl2Y+RUCGsPtsaw9QhXZ+shPYfbrHYNg6hPdj4gjSE6UMMS92285Z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EoT1iM+wJgMhCzqTLIsktbw9W7HLOx074AB5zaxse2MIgb3IMhW/IQjVm6M9MvsgELb+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5HXvlTZM7ZI6SMur7B/I2FgpogR18h+3/ACHXc/cG8nuMgULobHtYNJRUb9iKbsfXbDzb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M9vHqccWRlHdgIAdwpLjCTfF8GZY8L7PUadQ2c5+Hd3w+SdyAzZHrYGRDXtnCzZwxpw2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trjdl5CSbBZYTz2R3Rl6kCCRGBpZF7gE10Jb+0GwNyCmPAGT3BfBnHRaYiojg/i8gT+7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4ML84SuiOuzqe5w33LwvInbhjdvQxg7+yDo64gQzuR4hOTOTYJdlWjM6gdnkv6nVkdWp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t/iVer7wPjZcTtHLfPxUttsVgd3r1CXuedSXy6dpOo9LMepxl7wg/csn9rdkdiJjHzAe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6+3uIgfDB3t9rSA92YWcH84ZwCPbPwY/uck/Uze5SaRqLbPVJPiB5AjOkEe6cDoUSP6n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3Uzh0R07ICCsIf/mUBju0zcvsS3qWPPO87+SGA4+/gnU2eAraQvW6kEdrTqOurcX2IYd+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43n277t0kumJFDsmNEIaTaW2ogPskcLSwnIUbP7vDFZO9MM7gXpv4vB/KWd7wPLNhLkt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tBCJmzpkPfIB6LSbl0gdxfsMLeupwZkWTUw9QG/YR1wn4jPSAcYdmSB0TDViBMSG27Vq1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b1A3IdsBn3goksIF+0R8t3VD3iByK7QD17MxXqzWT3BhDMnsHi+RBhDbbwKl7hfEl7b+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7Nnk4fOD8GfwPy6tLFixY3locCAy+hI/YX2e7Or/AL0Pj2X6nYpjC1J07J6xoaFuN1SJ8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Yep1O5DyRtMeJAnnYb7LJYOn2Hpdi6ucN65/+LrHCzKsRx46bs9uHe1bLLLLIYbKQK7Y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rzcrJmNCRY2Y6xwOICCyCyyy9uCeTkjnLG0/IrT5f1w/1KKMua1a2tvfJ5DpIHUt6kvi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YJF0gDYuuyHpnvL+TG+gn6lQXpBkmwyS+2fb3qcWkinciyfsZsu4Egk2+zBdbIy0yBHA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cDyIC6uufbCXYnUo5HxwR3C0O7OsiF1Zeiw9bHCTOjq0QeX6LWOMmJaxlwMOi2juWdjD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+86850tUGfPYX6L/AOP/AJDP1/5b/Z/5H9z/AMv/APGED9v/AKs/t/8AVj6r+xdnn/1t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9f4ThvIrJ6RR/dPoQBOz4E1o6gg1/Usd20dGQ+R0WQSQhjLbbaGeS5xe+XSPJtur4y7C1+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P73/AFd+GrV24pbbbbbbbYcZ1Lw2wRnjn2CSDYWEmCX9Vn9WFlln5ef5QHi1gADIcD1/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2OBBjWQl6/wDJCV3jcpD+rDRpOFn/AObZ9sMLAIcnIy0Yf6tt43nHgw/J35DGRv1ME+yn1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djEGO5bxl84ywsLLLCw2w5wbCyywstsj/DPf43+I58x/CEb9g+wC/NgAqxg7+tgBjfP/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B37n6sXa/wDLAhhwYT7s6d2rhOmyGnHyPYj2ecss/wAE/h+/xHv8S98H8J6/kfi/yN5/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7lAMAYEga2S3YXdLD9ThOp+p7TGNP6EqvIbepjloPGRBZZ/kj8fv8R7/ABev4/T+R+R/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X9JbbDYJiOA4B+n21k6xIXe5F9Hoi0+v/ANja/wDn9SoFN2mbxn/y/p/+S/T/AOQTGX+p8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yB+P3+Ej3+L1H8Xt/Ifxvl5/hx6tOlvUT5kX1HIv3LGry/wCsSQv7hO44AR28H9YZ7Iik3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/xHvJ+fqP4vT+Q/j8Xn+E6WuxCW6j8jg+vtbuTqzRk/8ASYsXpGh9JM/gMm8juHJYYci3g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/me8n5+48/LbefT/AB/N4/hcSGS7upiU7OCxzoEKG4XfTNggbY6/q+e5wz/kjfK/vOZ1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hxwHlxLDy23JhAbl6eNtLer1kMcMkvm8Orl6z8MbD3LGo/Btpwu4852w2DwDkO8em222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A1tmzf1uvvAEd/hsgcjsl7l+S5L8X9Ea+Qc1k2FkGMdapI/V/YlPqA+uJjGQX/8Aawef/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7w5dXUJCWmyx+A2bOBx8zLSXYcbLY4Pdmb+AxKLDahsupZMy8Ru7a21l1xsgSPeG93d5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GP7Qv2XIkudymQ9WNyFOuD1nM9+Jp3AfLf6hfrkPfUdewTj62ErxwuSCQ9Xd1H6j8hrIN9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h/d/bB6bdi+WByC74xmQ9JCzjZ4OnsuS9CHJYv8AgTweQRfeDz8HcDdyturqTc4DI74d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XLotthfoR5YrJ3MbxDY8lwgLIWRgYF+Q752Y43pinrx4s2zLS6gNlwes6chfbM9s+rNs8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Pc+XaDB4cvLR8Ia7skMMYye+yG+QflgS6mI8C7Y7eG414iR42ZDAjsxvE4zJtUkfF9ePR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rQiXod3tdSE6ggs7mOG1fIG35Ilrj2XcuR/d6vGbOll0F0h13g7STt/a73rhcci73Pce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utthly6H4+AvHB7y7toT6XaA3q8cb2xn2RLbUm9sHeclhBnixmWoZPXkaRQCdOWnS3qd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Dqt746+xuovZlbdm9sa92LcnsiiwPQkJfsHV0OUm+wP1wN/5XRyCVf2gxi+2XzhvLqNKQ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lqEt9PHjsu3y7ew6ZYLeF3d/bN4tsCH1h62ekMjkW9SS3SANvWt2u8LS223juw2kW2Mht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16zht8tx7bT5ZljdPZdnnxA8tJL0j94L3YLbbbcsy76EQL1HHX4R48D+7tYsWUgFiycGC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4Y4/+tftey/9oDrA3e3cecYdELk8fSy8lplhM3iPrhY22NZbm6HdpNYLL7PffD1eCCBL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pkbOrayYdTMZfFLHYCSRu4B7PwY/ZdITEHeAD0QOlllk+2SbFAF2YQxB3GZxkQl6gxGMP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GfUB3vgw8tzT2ZO7LLGxu5b1a5AvcnDEhwwPpmLdYakGFol9/Hjj/wCpDqXUNL+7ZLUc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QfU9Ss6lZF1vCHeywjw29EJC6nhHPwwyWwzviDh36g4EAS6wlR7kvHBfE6YXmw6ZZbgW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bljCxV2Pcd2kJL7nrh1d4khnBkYEGEF0OrT2ZxoR75xl60LWczBO7X2HeDg4ngqupn7F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aficHfD1Nvf1eS7jn4my/q3rOOF/V2LfPxC7MGWXTvhIZPnBDBhwhsZlm7bwYc7EPguOH4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XD7Qdz2gy7t482D8cvCPLEAhpYybZgyfb2w0jb3ZHCQMM48Xot+W9lBkmmWCw57R71Z3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oGBN7jMhyO+NwhOp/wCSDrPvIdc5Cfb1hkbHBZ4WRwEj0nWykPB7ZH4nBP8AAcnJyPbP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B8jyPOT8H3nnOfY4TqHCbZynORxlk+RHI53B+9QHy9QM29YOHol22s+47hbHkREYakQw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iLcj8EDliySYb2wWLdgcNt43nY5Pyev4SP5D+B9/hPkecn5n4Mfi8iHkyNnruA+cF+k/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JI1vF44ndDD/AMPyvUndly4GiXWWcLCO9sHcNZDpZHU9JO7bol7wjEdMlRwtx5pt8Cbp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XuJ7reiaG73GvLRBzuZ5eiGuR5fBbdmEL2UbGWwlyfZkYLjjeY3EZmOkF8sblsh1ZhZZ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A2lsJaWx+O2/hsx+K1i0g+XdwR3M8eps+XkMtGSlW7OmOB/X4gMY+S/pmMWhZdHPjJ6n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G6l2V+sNVvcurDtu+E/EMh7x7f0s6sC6C3dMusnmY0MIZ3drshx21t6F3bLDI5xDQ1kv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LMibI8LpiWF627Yj8Lou5G2avJ+McMm5N2YYXqbb6nu7XtgeT8F0bsf3dGt3RTdlWCbU6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ZcNhVYncvsu5FBrY+W1d27wz3Bsd9T7hdCCWdcJhtozL2GupExvoSGbPo/EdbELiS+TH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4e+OX9Lp5eIMMhDuzGPZ4zveDxl4xGHbNbsZZhllPjJ3MS5AfWPV0Ls7LCzZ04D1OJ2Lq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fWXWjuT7y+GHbumHeDrYMMlhDU3dCwdg1vMcLs5eBDDh6yTpdiWTLV0JdrZRhZl07eEr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6cv4D4242nyEi67DZBLrg31Psu0+x38id6bFQvJKVvfGwj5+PyIL+r47HmnrtujMg4zgR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IBK7iOHRjqwRmdRmIlitwkOsTqzAHsl94E6h+ymz6ukpdnWzCwgZUjjwnwjiH1DTh2tw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C9ZlmA7tFkJadR65g73hPnDqD1MN0nVhYIdtngx3WOKgyAZIw7thhPJ6PBvU+w0ZMYP40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s0YjjeOgXqAcckkbttRgT92/TbWq6RW3cIAu5pj3L2czJ7IXzIm7FgnUdBdWAacLkIyHQ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mCuHG8aQ7cPox3dB6RRyKsdUmZBXjyJ9sd1LTuB5YXCPwOMLOCCwLtkUYSjy+jINXq6Ye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9lAcZOx8ugMr02NGk4c7YBXIEPpf2hpYkd7mTZRQRsHDInw9MhD1tpLIctbW/wCTPUMm9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ndXn8fF6uohpBGN95XRL42OhZpkAEYXstDrPoR1pa9QmHSHXsV/8WXN++XknU5PJEYZZ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WLGVnUJ2xt8ERq0T21bcgCdC+XyWsHq3NlhiG+4J+2a3c+pGbMlrsBHaXdLbGncPwXPe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7Zp5KeS2CAR+kSHhE7B028CetWPRf9iU8ZIFHUD2XpT1DKvZIdE7KDvUqBPTb4KTaER7I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fqwsTouwwkPYVqTY9m2/Seofdvq1kspJG7/i95T7n9szKx+Jxdrt5Cdm8T1V7SHIL20M9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7ONGZI0vl9uqVfrIM7yTvt3feAjyRoyv/bLZa6I17Ox1xgpRsFNkCw8b4ZMFB3b7rlsF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l+kNJfbV1OQPqLJDF5G3fL5DOmce4+zZNIHSK23jX1ML5dOiKNexl7Mnc3k1B4vbmOu5I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2asd3AJ9wO+7cfiAZmw9RaPJt1v2EJ2i65c/UWlfwQ2bNgcZexwDGmyE6h1N4flDS0eC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2BEPfk32I+TBhH/1H/Tfshny9zGW7FR0/7ayUGq+o6AuwTy/ELqiAnZHoHd3zdMtuzyTr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5o2+Xhd+SM6+0HsQ9vJGRdFnfFql9LOZC16XTNmGru6tNaR1DS6eyhC9ZpgzGG78F7mH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IwdTuxAEd3T3YGl17iBJN20nd9ZIzTUsAZeez0GEouJSp6JkGhLYfslET9u9gbAOxDpE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t8Jt2EsDmbpH8T5buvbxEC6xwiOV+5O7D6jEhYBmXRFodT5rfBIMsenuXyTA7XqI5ZI6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6N8TsyXvqDZ2s8dw/b1Detg8F57eYnDlnZ5aGIT1MdRp15A6T6CXT+kA7Z6Zkw1gT2HSR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h0QHMl7T9MXRMGvL7mOlSDkNMbCGMv05rq3mwHbBHCQmHlt9SG6WwII4SAF8vpY2aewvH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jhsYiHh2TPSHyWTtwSR4nUtU/iwzMEI8OArv2D8u2IamIOdnPkB0YxKY3cbP3IMs8u3U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S2qk7g4XQfEOR7LMGsRcm3L3DJ1NnmPPd04XiNnPEJBXZ6su0kCsT19tl2E6gBlhZF0YH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rTwl/wBFv2LPBicoDjCXT1sPY8nIwo25wbdNhJfDd2jAjraZeOoHe1ldTd/s9OyA4Plu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aZL7PcmXsMczuc5mRDYQBVr1ZGP2u/nH2/wvktePWz07jpJ4owLeeuCGxqZEm3u3gaR71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kAlye/IUMZx7t2Ysr+8Hu/SE9Ngk9i3+l4Qx4unGBXQnwGQrIM7GSYpIL+oQXo2xAvyx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3lmsk9okrrDOXYuuTowtTuB+31JhCDOdzzgwJqmkO57SI63RjBhHV4DJIJdlobYgmE2r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d+xNrrfJ8lOySBNh6SG9WD8VjgvDO7wHsQGXVvrd/LW1tS3+7L7f2xKQ+cEcNkidkqx5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D8lfF77AEr5eWh3Dkzitjq/aVlHRkY7l0lB3LPTu7mQ+caQ2DOBepX2QXZrb9EnJim36Op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gw4dXaYOWs/A5MZ7d36MjoiDhcj8HhJW36YD3JsvFiCtQTthuO4ddljGOZIMOBfY4spp/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V1aY/wDck31xALkiww/DJaxynVgZRclL9ruMggwznJI4yyfODqxGXX4Q+kb4ZPbdhB7i/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o66kH2D4W756xMV2wpgyDTqSxlnxMPSR8g1i9CT7J8g+x07usnxe79hMeRTR8le2JZBB/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Ra7MMteRwE47eTZi6OmxsDdnjQ643I03RJsh9gjJ0Z+BIHC6m+ynrYfYc86iv7bEp9tc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OmUMmL9b9JkuIPxEWvJxspNa4HCgMDqSTH3HDId7H4Pn4Dl8iPwjlXbdrAdwj3sB03qf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423qHpGl2/wDx/wAh3CDG+KbVrAbbbD7xRITJgwkLTYRhhr3BkEI29H7g8EgOrF+lrvcTg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0Wt1OLpLfYwnDGUe2UuFru2nyD9h13bp5BpDEu7rYYA6LV1OnqL1PczslMyzejYeo8l1s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WDT2H+mSWdsFGJNQ8JepF6nr2GP4sYLfqOC9JhTs6gKazdI/Bjg4LFnUEDZwDwF1kdS77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5BrICP1jibsIoYzB0jDkqNtm2DDvBGT7kh1Ana2B3Wqui1/4/cva/RN6v6yB0ZDJnMsW6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DuBWOkYhrZpjLO/Hf1brAJfqQAbDGuiIvbLojo0JhWodhq0t6bejYQYRHzu3fCC0K83r+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Fo47TaYfZeuDlvRazuOCeDMMcAfWev5Dg5W3yIbubdt9v62i3bsbH2ISI8EOW7VhIBNV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IcJA3aO/Vu1sj2eJP+4oZfkPXXKsJIvc+E9tLF6YhGaZDZ3viYkHF7Ccd8GhbjP6R9svC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mu7wyUdh2P0Q7C9a36IIdxru1EQidFjLqDxBLJC2YaWR+LWr8i2JYbPZm4jHBZGSL6iM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45WWOSfOGdQRylhBwTg1Kg5TlGJHbVjZZZ1bDZGNI2fLU4d5Yztu1k92ll7Ltpbkdxkk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5JjZtvAbeWrVqF4N8g/fLtZYJ1IOvZP27QCTw0ttNhMgBxABI9Mi6JMHV69yNc6ujMnTp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B1LO3njOEmC2MZlryezGBDrWTIX1G/q9xwzO7cl6T5D1DK2bOAcJZecZZwc5ZxhMGyR5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PYPDpOoj82MmbidZc7u/yU+Tj3wGeRr0srqQcFHVuKwjm2F5ayP3mJZkdtYx5bsbdxeu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7ODIBj9if8s28k6yy7kxiF1F543jv1Zevw7dY6Mlbu7ex7eOGfxSecM6iOH8CYiybfwW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AdwWkcnvD25DbJ3kGTAS6sOCEj6s2DY3LM7LVhWa3lreF67mXWEJ7Lhfb5QIvV1drcQwW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92yuQ3pjHTPuwlqLNh+W4SIdltshnLclqzpdWCy+SvVtvfcDwgguhM8PMiedJcI6QkA8I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Hj7+DwzDd2zbDacMmxiyTjIksgg64Cj9omdcGJrHcYvNiMc923sfq8tljbs9jCXFnFbN9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4PmH6sDOLA3iHIN74Tvq35dupceYQZAknnWFjRst8cvkNbXt1FuS2PJ4fxnA+R5HJt/E4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v+RLycZkllkfkMWWcZZxkkEeSWcA47R3eI/HLI9mZA4p9ku7eosiA2B7sHH9b1JbDTLd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pkR9Fm2R51aRw84+HG4ZdtcpO7IXbvhvZbknD5w+BifUpkZkAwksjtyECw86fZtuourZs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BY3gOO+Mi23jeM4Od47ekst2xNCZY4yCyzgHfGoEmAkyWQcNtt1w94Kxzpg7unZFHcCT6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73S7GDld28B02cLBlfl/2wy3CV+SdyDSyy8SXv8AEPl8uuy7tltIqbGLe9jkpsPDm1te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W9Y42LWBLlnimA2fk342YPkDbYZcnHdpDCFpGrR5YpsN5Ymd41DC6StSVuzcSG6jLD9w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3Y7djFmwHcoYZnzjL5xpR5XIduHq9EvyMuli+2ixu+OM4BHGTYM426YE6lBJBjeNlsNv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26tlheTbZ7sjqDbMsjgwcXfDYLzhdbYUdrcOMcek7jEunVsqP0jN4u8zv5aIXyWWCFg3h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5Grb3K4C2HBx7tLSykeey5eO7EPVn5fsuxAY5cznupIOZ9kGY6iCePfBx6h/AXaZd5at/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8bxrDGOrHEXI6jgOD9ls8Z+Gn7Q2kqMRH9YbSElLc9hjuyGO7sTGB5Yurpu0kWbdO79o31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992Eu3lsAs2Q2tnVS0LsheOGuRRmFwLrhuu8cECck42fayG6+XgOAnrJw7bQ2DJLI6Y4Y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2fIwR1Yx1Fk87wx+BYt/U28bDdQJw+y7yfhvG2cZZZeWy7F55Gjg/uHImF6tziOwQ5drc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Z1GECEe75LSat0chuzuBm2fq8QY+39QjKPUdtmXwbOARhKF62T4JDql1w1LvV5OuoOo6t6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PLB7Ic4aS622+zlziHeGfZCLDjbtgtePOAs/Bq0ckcCWXlsLzlkFsOzxkdWllts92SRHn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ue7ch5DHkkCCODAsjhK+ROr2IRGezbb9jJCGzttLrfsvRv8Al3Ns2enGO3hJEdsTuWcZ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bIID2T9h4jTS1jvsdWz+yQ8I7OHyViCRgS0QrZB+IXUtt7xqXbx0WwrtFssRnPUYFluR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gLLZS3jIvI4JzkHDOBSMzp51LthZyXbu223Jdiah4fVdOlgTHTtsd9R1aX2w3yxPbNsi6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07bHstK2WGANtvGy7jGFGNcUTyX6kDjaHVjatTwz32/5Zxsd871wIwC6tthOMgsJyzbO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RDwkbGtl6stWdfhszeGmDq6mJflt9thHjpDsnG3ba5dSb5EQiC54ugwOxJaOMiDbsul2j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o4hGyZvk2jJsqhnWx8Ri1JtCVlu0he44ZHkC0v6TZwc5ZeSxBbW3ny2yLbbYBkA6m8tbU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yWcB1Z8by9iBHuSJDLB1YyL5Ltrd8vUthHUsw7h1yTuySBh+5gNmSuAkFsE9NrsLJZ6l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eoEoxPdh7b1eNb1YDKP0htWwGGXrZpljWWCcG2Uwg22Fu2uQkhhbbwZz1Lf9vYLcju3L3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bNjE22/gHAWR1HbKWWYQ3bkyCUbDjW2HeMs5ewQbMdZw93UtYQtFjp4Y6nHB3wSIZ7vW2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cuyV236nXnA5ZbwKeSbSZmzbJg5d7u6X3TryWttt2I6bY6kPbV6rZFpDDbL1llkfg2b1Z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E8ZHvu6JeO0YTkgJ9j2C6eyti0nOk6Y4/MhkY44LbeC3QPU/S23eCAL4TK09yiS72buJjV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2RsORbTeB0W22v0LU5G3bP26ZD5Bdo13AOjktS2IbG23JIDZHJDYxkPkdHAhDnLvAcM43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srD8sSg5NWSMCWHIBum75ASSE5MWWMET1EATjy3fYtib+4jt1aWOpNg4yyFF2IuOkZwR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7tumC2Dy7d2ZDeoSwywtzh2iyNv0sSbHVidcBpYF4DgG84I+mMLeoefkG2RbBZAwp5fu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tT+I/hp3N7OKrJYI67a+2ZwENunshAxsMPXCtscMEDdPeFXN0eWNmcBIMCW7lXVsz0yLW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h2dlr1ZNi9FscQ6cSAnjH7NkF3G2vAsPXARXF5J1GPL73bkK9T5FidMXCczN4GzwYh3gt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LWFeZG0wQQXX2zODgOO+OiXM1btVdXV6tIPsGxWBLbNtEFmQz3A+yIkPIqCNJHo4dDl7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8u7V3IwNk8kx+8mAW5x7MurV1LXwlJdmXCaeSZlrfIbIO+OBdoT9kGOMuec9s6vGXyyQ5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PrZtyEPd+klgl9MpeakfkiOMh9jThI8IgtTqPheuB6MMN4XdJGUQba5x/geN3t5HqR8k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Kt3WkQ9l+ruTxD+yITou9sGA2sce0d8AurSTeAMnAgWUhWpQHU3fkrAsotlmq6kreC02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BGZGYlsHUCPoto1bncO2BZIupf2xk8Hfs2ykkiULE/UIhjVfy9ZdXW9REem2dsaBEbvgQ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6LOCX6gIUKOR+kc9IMfqXCFJBl6WWWfgQxdOQnRyAWFZnsMWFr5eyEJoEdLs8lZkb5GoI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pCP6hS1s2xyF9sZ37PfBAgFp8hjT3YR9SQAlNmwWVlO5Jfou2zfb+kaexuaSbxqHOPInd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OuGPkxr2U+WuG3fyDYO7Q76h2RAIuqaD7aOXaLpGKsSxr4EIKfSNRi0BAINnbOJUSrFi7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W3z8xYTZByBkgdJVeDI/u6eXglJYsGI7nZQwu1g7jEb5LCsa9XSGzByQl1kMu22LeuNy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77GbafIScsHBgylbaJx6sDWQNge43IsQ642AyyQjHVtiznBftHUOR3YR07EEfbTd7JBQO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9abZg0eyvYR8R9W4BMjqXTuHXLdDThDvsM5yOptjyG223keoWO5IAe7HpwKQTp08CzC7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JwMQzy1Z1hXb3DJPLswYRka7gcBxw7YfSM/br1Y5wfs4Dn8kW78gtZf1B+7E2D3DwDjxR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7OEvbM4NXiJpGz9mWMnXBFkuR2Q32EtIqkayZ22dVGJ3lbKcZ+26dt1YnCE1OrbodQDc6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YjhjZkHDG8gzuVtbI8/gJg7seCRbLei1erpBBnXA5wetsI8W3sOdTFWCL1E8ui2RnAOO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1dIZNWZABftKwL7bdMR5EHLQw/uz5L3HcuWC7S5K3q6FqAYPluzU64Fkd+ynknFE6+WXT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erYbqIcNrbsdk4mXsnU4TaPAZKbpYGZYmHAu4XEGDCN6IFiNGxfDI063nH+nBNjg3eN6g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vNyTmeupSEbbuyeQo4H7QbDos28RNy/aWiP6sgjEhIhyzKTqFTuAfY7SSRwOl50xmy7BM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Xnc6dlGy6Oo1gsDx0baw7ByD6b+yA6ITJd6sM4CYftdQBlvBe8DktgfI4aNjcn9LT3bd+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6JU4g21hEMILLLLOMs5eD8g6sbA3uU8IU8jvsQ9n9Jz9wMksnOuLXD26s/U4znkM6kWCu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2YRwys4tPk4JG3bg4eTqFvGVeielj7C9LPZlrq35GvY/WeiYJbKyEtPlpd8XZesvcbhEk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Ys2yOA27a3b+ogbA9Wiw6gzqzY+rNhDKwfvgXHs4VAOOQNSwnbZ1EcBw/wb+WxDdoBFY1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8tkJMtIG9zkieXfifRavdv1gQC7w3TJ8gvtkmMy9UCxt2BHU9xo6v0YiSurJrBJ+rXZRW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LLNdyRzJ35BsfJgrG3uNWyt4EUS3jEuR0T3ZeIE8ges0OoF2xzptSWbshk3uAgu8cdT6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SMNk64Px3+I/H//EACsQAQACAgIBAwQDAQEBAQEBAAEAESExQVFhcYGREKGxwSDR8OEw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QABPxD/APyT9AlfxqVEr+D/ADuX9GXOPqy6iy/qMuX9L+l/Vl/+XH/k/wDlx/F/g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/hx/E5j9bl/w4/8A3n0SInaqGoJ9C/vLCven4uFrq1hQptUxItfHOklzVylf9x4D8x+5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X2iIvY6XxTH/APkX6nP/AIsTH0f5MuXL+mf4v1uXLgy5cuX9LxLlxfpcv6XD6H14+nP0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/ifq/R/gw1/Pj6v14h/4cfV/9OPof+VwJavBLmO2t5H5JVHOGhn98pPYSgyngrHrPPDU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2+9QtWusn1kcZ7nMPEvzuFEkzmLa5YJKDogK41SOF/8A5YjD+XH8H62fyuXLl/yP43L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Bl/yv/zfq/z4+t/zf/wP/wCU1/4H86jQWtHbA0NTjKDgLw/snHD2O+8Zjj+0qJqE89Eu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Wq2v6EZZxR/8AEijJQ17aFVBIWN5QDgDdVMRfQPwmz/8Azdy5ZLx9OYx+i/xYv/hcD/z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Fy5cuDL/APzcfV+j/wCfH1f4n8+P/epX1qEr1hygDlalwLoHHuwP1es+xFyK0Yv2j65d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tKxLwWvyfMq3Oog7Rn7wgghaRL0u4TpnG9TRRxgqEoBFlcVCLPql7j9qHM/WO3/9V/8Aw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X6H/AKMT+T/F+lxf/G/5XLly5cuH1v8Agsv+B9L/AI8fwr639b/8n+L9b/i/+vH/AKVK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Q4vPxC7MIl+5fkIu29fpTfQ2NPSA+YSW/Mu3hp4eUFTUR1J6GIJy2RqOQCiAxs5MoEIC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N/0ch+ht6pcdJcPxjaq//p3L/wDO/qS//K//AAr6XLlks/jf8HMSV/GpX8K+jqEPo/Wv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pcv8Ajf8AK5cv/wBb/i/xr6v8q+j/ADqVK/jUr6VKlSpUqBKlMqVGgtQ9ZeUvqUKaPxlf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z5GaPxFR10tfCaIvD8ZbB6J98OC1Ejk+i/LMfGEGd+8cmA4IAOCZ16kwE044lx59U2f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yG46fThiLLC16HWWX/wD3b/ncuXLly5f8L+t/S5cuL/J/m/Tn+SfVjqcVDH1r+Vf+Vy5f8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hX8n6v8ACv8Awr6cfzqV9K+lSpX0r619AuBK+geJUTAztGVlOTB8sXCw4UlVm5/sQXIe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fvLti5Q+dTHiRVaeKmb8ZgZfBD6Ll2fMpHBfEQ9vp1QzTHaesdMI5TFjRmw8ZiA78erK1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dJtzwl1bfJA5jpHAro5jVgVqUzL95XIx6XK//AJty5cv/AMbly5f/AJXLly5cuX9S/qX/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I/8Asn0PrX/hVxJX/jf8H63H6XLl/S/4n1v6X/4sP41/OvpUqJK/jUqVKlSpX0qVKlQI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Tkt+IweoUfEa8F6Q6HPNJm+YxnxE3GbyT6QSWSqjyWW/EcWiGZHraoI2qsoVFnQEN+WH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TCTw/R2946YfSolvq2BMSFOv9UdzJLq3694vgJySNU08ZYxgorLbDDmGQTrdV85nZKk5Rd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wCDlM+5KCwFkAiWNl2+suXL/AP7Vy5f87/jcuX/5e/8AD3+t/UZc4+h/N/kn0P4VKlfy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/wA7l/wuXH+J9K+r9T/wr+NfwqP0D6VKgq6St06lSpUqVKlQIoG9qoisZ0x8ylCOBldB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RXrDrqZcM+YjCu/8AlqCFWHNenRLi9tj0r2zGHGtk33bKyg9pmesOvWOB+nWUWDxHY9Ys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1nECAUAOWME8i+cuJeBSdToUGA4F9YZccwZGQNIfVUCeqRmsFb6o1M/d1WsXgJWWU1Qo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A2RZ+pbZ2tHLENYZQOQOfjH8iXL/AIXLly5cv/8AKSpUqV9Klf8Atcv+Fy5cuXLly5c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8b+ly5z9Lly5f0v+V/zYR+h/Ilf+NSpX14/8X6L9bl/wuX/G5f8A6V/7BKimgY6INgk1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YZg0Eq91ac4+Yn9hLtNypUCUcpLuqnA2x+JDgCMgrSWef8BLFD5b8E9lAmKuU2yqu1cnx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1/UIbUty7TGAagBUVDgQ2kdT7iLNeYtx9t9LGGj1jzM5aM0x0Xf0CMhFxmer1AcwrUWd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ABpWAars94gAFCCLz7VRhpGnUVq5xdfZ8q5WXqnBDUoeK9m8WbY2+Mysq12LJWENPzMj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Xl3QpBhlXhhdQoHNLXzj5lStZy65Xxrn/wAT/wDdcuXL/wDwXL/lcuX/APhP53Lly5b/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alwP5kv8A87/9H6P/ALV/Cv4v8a+lSv41KlSpUIQqhCSZFKP7gcqjwVpv7nsl+3d4ZP4ZW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hFwMfMHR1W+wR8LeWV223wLflh1R28vpKtE1Za99S3RW9B3jEqreYOHogWTN2LfvAkKM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QcPSfimv6Wk09U39/qGs1zYjp+i0ZpmUqmsorSkgQeg3EXVnhZo+zFwLaK7zgb/tDAQa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amRqxWfSrqCLNXiN0DuVBzfIK6V51VEo6oWmhm74gpB5ULtIeZZBrk0vR1WoRWBp6ycY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3Lh/A+ly5f8A/Iv+b/C5bLZf8GXLl/8Aiy/5XLly5b/53L+j/K5cZzF/9X/1foy/5P8A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KgTz1ElAyLnaAAODkHqxFgTX5Jju1Od9kEg1UNYcXm9NwOhhKaHm8w4CBSNci7N+kQ4t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Cq6iKYNQfBNEu/wCOJu9PpDX0mv0VlYmvqnP1nD6bWa5uesdMEtPaZmYji8Tleqi5MuA1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s0crjdxcdDjAvXbgy5zGQrhNqHLb8RqGEUFvF3csT3TkK1w1FURT68Hg/qYggBiz6rW8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BagUM3Dul+TYVdt4GwV1LwRuQV8FufFEoFOmBDOfdielcQi9ul3x9Bly/pcH+Rr63L/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/rcv+dy/rc4/nf1v/0xCXL/AIcfwuXLly5eYsv/AMbl/wDjf8XP03/6ai/+Ny/4v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SpUCVHSB2sMcLqDvB5jdGTHpOCOWKpvjz0of/Y6qjdvrGol/wDmiD6tEbTrQ1DT1M5A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lrLANReIc+l+Zx9B09JrNMfz/r6Nc4fTp9ZWD5mnvDj1QfmP4/ROvhNc4+spt1jP0jB7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YYkq2TgqnxKnCod+nB/2AnbKXteDW+YYHC3fY2niBKKYWsNri+EsgtyFo3m+Yyvy5laL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covV30pmZZTbFe741iV9lbtAbUP+ZgPsbbqQyYq26h6ARfdPHvGaFwS3WfvMtifcB8y/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y4fW5cuXLly5cv8A87l/xP8A3uLLly4S/wDzuXL+ly/pf8rl3/48fwZcv/xZcf53/O//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/m/w4/wDyv/ifQJRzqJlk4vMt/wCqRQg5JkAg7XpuVUl+K8SnkQ0wp0dwAVEtvjOTzdQoL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LEKmNT7mjHxLH2VyvlmGVrXXiJVZwwr9G2AmApYpV6rtiaaksVbQ5heVUJo/SdJp9D7z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IcQ4x1TWfknP1Js9PpsSZuVGHPqnAyxx4+i5/QqloG3TcSAKt+Qg3kPxGnvLejR/2WpEJ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CxJZO67rd9m3xF3OBfDpaxdUxXLicTupXTjPcHcFeDm7C8Lb3UZbNcqOaGIn59OaKJAtl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6zx1qFhoGyVOPBmCgNCV14bttfEsy3RCXjas8QaKWhqzqms4qDD+Ay5cuDL+ty//ABv+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8L+t/wAl+rD63L/hcv6v0vEuXLly5eZcuXLg/R/8uPq/zvMv6MuWv/gfxv8Alf8A7P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P8A4VEFIdrUCQi4FyrCVxuT2iqJeiS5FrknuzL04cQ8ReWaiFK6LeKihhB0Abt9ot8b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yolRSlVbF4PxBoCgAhhLgJVsNn0FFBCl6to4lVSGxQ9PW4yhm2jdNeKzCgtNDnd4pgss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RFDDjOHp9LXGNYbp5ioFFNZ5lQJH5iaPT6B+iDKCUCIUDKA5PV9WXJ0HQG7yauzLqK3l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zHHuECiZWXf2jUSxequaAekt/WJqmoZ1qruW3W8EA2O7LhYu1MwVb7vZ6hanflrVa3eNT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G6x0QyxDi0uU9WCmGNuZZtjr4Y9QQXQugeMfiUUqb8SZz8xeMIctOB3Lly4P0I/U+gwl/W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/hcuXBlwcy5cGXL+rv6XLly5cuXLly5cPrf8ALj63f04//Uy//K//AEv+Fy5f/vf/AIX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gSoTZflHhYObo+WJSB4L3zN3D/YlMVgqcM19o+GC8Llhi+TTALXMTJEKLjwgYWUuWYy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mPYx8wsbWcmawdO/tFcBQooqY7XcYcaXM2H9wgvCT2hsuXUCtUQjmFvcXqvGIHHNqbqO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A+rBNiGGtYYKMCNDZTgogBzNTIV4jWujZveiMLslZAdZhsfEOEGUxX0ePpNZpiWDd49I6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q/3U0+n0TBylVf0DM5Z6IJ1ajdS05byLyX3ghxj2cj2uu4Ed1pOkBA1xHmQJfRIy8YiG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1Wdxbm3fRwtO3YdQEgtHG3CtdkABkACbGbuj5jn6rFRy8LUHAQOl1YeNvEDDfIgxeubR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x6ywQkrELTW80f8AZnTCFkKrLzdTJCsJc8ms+uWDFiZgy4Mv+F/S5f0v6XBj9bly5cu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l/8Amsv6XL//AArB/wDC/wDxv/wPo/8Alf0P48zSYEeYTG+k/wDC/o/zv63OP43/AOL/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dZRqxTD+qX3GB+4MYWKAAlQvRftEGvCNYOMpRxVQlT11Ek6lvJwdbgaJAK0BXnNsKBAh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8I2mQ2C6qApRi2yhn5X7x6JjuaoUrpEWgMvjRLPT8FW5AvoagIkgTEyG3WfibTQFmuKu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CmK0IZS+CFUoodlBn0hmhFtQgbr1v2g0EsC3tC/OMSuBQPJFNuqfeXALVZO0t4wfiZDCs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XAAAuckLwgDS4j98xKuNQvNtDKMeiTq4IHTC3VYe0DULmr9OhLL5mv1bqaPrNj1+r/ff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7AAMHQX+eI3Q7JsehvAZY8jar7TVq6H5hxeoBUE1YNoFt4cY9I6noOCA8rji4zMttCrs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G9GXUpbCgTQwLKN9Inf2IbAbaSqmJd1L87267lA59VCyr2iRbOza75Pagx5CYzHwJvdV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CyC6FqtOjNY8/QhLh9T+Vy5f1uXLiwZcuXLhLly5cuXL/ncuX/8Ahrz/ADP55/hcuXB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Yy4/zdfS5cv/AM7ly+pcuNT3JWyWG4ydljyp+0ULiCpsXJHxNNDo9Q/hz/8AvPrVyjE8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FXxL8Ilca6Sj2mcom/wApm3UKWyVSrLVwdbhwkFkC9O0FM2g3e9F8QWZsDfrwWQCmdS4x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nKFtRm5TIPTiAa8D7EdlaJzdqfEH5s0ZsAPF6Q+tYnQ4mpG6Fg3b6wV0EjMU7jXERZds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yBZdwqizgbWh74lyHGTSzbxRFPZsM115ltZpDa5fYAmVIUrBuh+feEAloo3gPRz6wYA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hsEAwqziUAQxyxTZUtbRpMUOPS2XkXOZ9pYUAwwZf8lAGumcfCPYdsTtTf5mCmmX1nOa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j1+j7ifefVDrzN2aszGBLm09Mwzu0ZUduXB0VAphKOkbvpzBcaR2PF3lV1FDl06y3gMg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NrrbEEB12O2cWG/VzB84q6HerNIolDQpRWDhu/UlkO9o5HJvcFyCqDDjF56viXEs0G5f8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T0BZXdy8QqzPvnS71EBAtRSG7xTmCmygWFLo3i+OP4jLgwYP/wCi5f8A+S5f0uXF39Pf+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/wAG/wCL/wCiX4bQywBRoD6CWTmueouBJdHMJ1V7etxG7GVFzx+5iBK6Vpa7iFqdaFMM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I5Ie0FJRhaHdQqPVh3gfTuWZoMTqcfR//DX/AJmdZ+lLZ5Z+JatryT70Whesl8xxatOD2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ICAAGpHTaibOygf0IGQ+K0ANAcSj3QNG8wUrrFQXTOo21FVkukqL54HCj12PrCq/n++T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elzGleMAfzj7QygFRUOS/UQx4j1qzV8aCvxFE3CWFq6vku19IpYlDVB4dwpV7UJaemHv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OsRiNA8+UOaOPVgLijJovX79Y/aPm1RZTXIfuNkJoVJYB9seY4Ic8hkbt8XFOy7M23dcl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R4DwX95cgmDomfAbIUKAO6HWxo6uBX5UmU7/AD8x5syaCy24XdbS0GD3eCPvxw7TSdXM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Cj95YoGiVli6NeIHIK1eVfuMk2TTObMRX6Js8R1NH1mx6xj7qYerNcdJxGKVBGJw3aLd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w6x94SHlQs+hvgaiYM64tXlLqopw+F4HmjiXnGkdeaLluOwgCiAQ59buba0oq74LfVgG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Uha4bZBFmd9ZlJRjqfNg1aauU62SyF5o7aNQAaMpGVRvF6zEdlIekTfLhj4jVzMQcgF0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QzvOetTH65qbvCU7HGZcuXD6H0IfS/oS5cv6XL+tw+l/W/43Ll/QZcv6Dj63Lly/ofW5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X/hf/jcv6XL+p9Ll/wAbly5cv/wfrf8A4X9bl/W5c3EVqZOLhouL0GhT2E9ZgqFCl2lL6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LQfd8Qcs3ju5j4WLNI5Re05GEYKKr3s+IJkUWwCX8G/mLQxnPLdx87hlC67Ire+CCnL/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036WPzC5V5gJx3giRrYFqP0uP8bly5f8j6LuwFqVxHY3Kr6V/BQKgO2XFscK42D3/ohE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lr8jFMKosH2JXZAAFncq0CAypfbH3C0WD4Y7BACsYOJV+gh+dg+xBl6QnOOBZHF3URxb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y9BLNYv1zBEsw3QaW+zCZXugq4F6qFVp+6o3/UFhPvGlul8SluKwLzkDzkvzDiFTWZOC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O6/cUNCO4WmBUwWnROo0TVhhNH7PmboNmsXt+EOXqRpovm8wyLavnJvHnHzFmSFYFm77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Pk+YUsqJkFF58tcEUaoOV8ab1D8BVLYwyCc4MQcVDK6TAYPSKyscAVAtMwdkgpZC57x5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4VunqM4dsGl3HIQyoNg00q3zubJqjOr9L+kdT802PX+DVrjrOIq4LXzFINQl5ocvTP2h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KWL87B6HEIFcYEIVvqo9EtzLzCmigBiUX9xefllVFa8EJMmBsWls2afUI8HisC5aN7xzF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4F95dUUWNFAN74hQtN5YjbbVpQBDEZ3T6Z8Qw2FotUpa+Qi4U0SF1aFsAl5exTx0VWd5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10PrcPoS/oNfS4fS5f8AC4/+Vy5f/ifTiX9Lgy5cuL9b/lx/G/o/zuXL+ly5cuXGZ7+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cv8Ancv+Ny/4X9bl/wAbxEYRU3LRg/MDuATRVlrN4tiUKMKasaXzYQxG6mudBG4rwZaW9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LyWQ9YHTYs+rIRrKog1bt7qMbZIyzcdYqZ4qLoPy194Q3ts5clfff2j6aMZbbbYwb+VyH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hmBj5LsPm5f8APSAr0m4OKKXtMsKl2X3ZmeTM5iAIcrAWlnSz5mQbSheCKpqs+CWl7nA+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194YQzyKfQ1GN6cDZwEAlnOFvzKSBDSOYaPX9Cfan3jPzEGWeJWfpnxANXm8QFUhbkFMT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8RrCzki+TyxlVn11K0b4C7IVn3upWiWHAdCpXLGKXN5I8Yj8bnZVAfdhUMzrQWX2tCHXV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9qagPiPJVNKc6zKSuFb2KqYqZnJLF2U5Q9iR9guagZlFM4zcoE0C0gvq1FAtFrs008tR8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X7RTQ9EtTlDGK+Y9i1UaRQTajVwDsgIbGHDxZxvG2Wq5oDwY8QDZK8AUDt2lQe9Myoq3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iummXkCl2Fnc2+48M1/Rr9K8vaOpr7xYJf0RQa4mEdMtbaAYu7dRco0Sp2wmveN9l0hYK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38vRq61ujutQ0wcCrgJVUF1l5K5lbOZh206FqeYr1clnRLtUpQzznqvGdywMUeyL8X7S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5e2HKOmoAEwliPQ8THU9FNjDTv8A5B4bcLeAtWhFXxGC486ql7n5MKWKbkgM1Zj1JdWZ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YjE7pG7S6waWF6Ov5IaKtGPH8Blw+hN/zuXL/kwly/pf8Ll/Ulw+ly5f0v63Ll/Q/lX8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l/S5cv6XL+lxhLl/S5cv6XL/i/wALly/4XOP/ABv+N/TIyihOJbmNB2uf+D7wiD8halQq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0cUF4YaYxbC9U/Ye8xcPBpn/AFMtzfsNkr9QGOQm4ZVefXUSkXQaBcnoBEoso5BvPvct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CmZp5f/g/UQqUHkOa8Xk+ty/4X/4n0YphcGvMWkuHAKKxiKsA4CReQKPNdRg0a5VEV6QZ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aKleNuh8S4kCipXyxHVrhz83Mg8DbBTwalDE0IK/2oL0VcGXpMH6Q1Ex9x9B9rB8zA4w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iC73o4u0B1phIQUyAYTbBGOc3+IBQaBRK73g9DzLWHIbtr9hNbS7XCrVL6vyhJUo8eR9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A7s3Nw6KXQ1rzuDyoRWUTK/MVEVGy2qjdxkyZYBj1/EpDlILsN641MytcvIF+l/olSsy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VCH8qqNFbth8utcg3T4qIA7V0ZKc38zBgQhaKga7l6f1G2GTwxohG+MFW9BjiGPjEzfxE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LjNNINKqgPnqZasFbEcj4EAgDoKg5zX6N5+keJrBkuIse8OacM3fpGr0gmyglTiUbwWcR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hF+MgQY2NnEPu4zelN+dJ6QMhxQWti495ii5hY4q6qr+ZoVWi4NrS5zzGoy9esBhvbR7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vHu+I4sVSUFZPBVsHgfbFYsEyeISbWDPZC8w1Ahyap/C7lSpIGGEs7Fv0jZsZWStveNw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EnSLXB6F1GtCQYVbf3K84VAdDA7+h9K+h9SXLly5cuXL+ly5cuX/APgP/wANy5f8bx/43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+TCXLly5f87l/wAbly/4X9L/AI39bly/phXLbcYUaUrUGzcbjVuY5W/+wIIILdXv2KPm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wRsNgVHIUz2a6jq/dii6SzcwtqaTAvnzdBnEcujautv38SuJl0Aa/DHqwcXDsOEqHGYu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luIVpBERNXnqAJhdA5tcdQFEFmAD96w1B0gmhxoPtf0v+F/+YRoLXEVI/asxLMzV0czH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6G0PVlqm3SrvqiJRQBd3mszj2KKFMksNVEdlPWDAQvQQVUrcOfXPzQ/eQZek2ek+w+lm/X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isDZmFxGidpQp6FxyiDLZzXHzFXvAFyVBytZY5aKVixTLxgY1GXYvZTbvPMptADBQbye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mrxxFGpEHS5z3kIQ0GuqgoPW4yAOILEVzfoe8IrKjvNfYYiLpoLPbK+8D0CYYDlvrzE85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dvSOO9OCbUvhV14jNX+UjFedUvqRYC84qLbox4hi21iFi3S9HcN0zpUxbLSLADAQqu6Klx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15i/Tql3Brolh8PvWyWDtw+0xAYws2Exq7l3aCVGVWPOUPhymyLiO8AXOSn7JnxF2g5z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Xx3FxNWbkdoKWGync0HiXC2y7K/UwvxHECq9leK8Q4lSqlOS/HEfKC6LGE7cUwi5kL1t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iVG+2b68cSwohJFiwDpULRW41IANX4zuZFqAiGilbLV17zcqA6KUcq3v2i/6UtAeA1rE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3KDObc11aVVbBNWR7DCUR25Wu64h0EuqBKLdhd4yzAtEnPvRGtWbgu4TDuDAZMV5xB1A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YUB2Au/kH5v3JijUrJR6XSHwZpNyAynTr738fQ+pD/8ATcPrcuXCXL+ly5cv639bl/zuX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f8AC5cv6jLly5cv/wALi/S5cuX/AD4/lf8A4kkCciByxAfMbKV2fBH1VCsYe4QtMhN5F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dpZR8wMcUbSiE6BV1GWaFTBTFEMkIIWlWvBl+fEcIHBhaXnyQJWd8xVbXlL3jYmqvnV7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TVJiCvCgTgv0laZUXSu3kuPhOkXQP64lG1OhcUGb9YWkXBhNJfh/M5/9KYCpA2riCJ5u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xG27E0qh556KsfVZTXEAq3WX0YsOkFk17TBSS00A4ogoc2UbYgRWYMXvPv5979JpeZqes0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pB8X0d/r9GfijAVQzmHea7oE5PvUNZuqC14fj7wKUNFlYw/aCRtXAuT24ixkBsALYX7/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9H0qW6Gkexf9mfRo78RMQCm3RwazBFluM7ZekLK5t9AykPvVQ6PX2hQoPhooqvdY95bh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IxVqG2GLT3r5S8yU6kAiHBW4TlNrOMleiCJwUCV1tvILLnQI1pV/mDPOHBLpHFLGWiEro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ZD/PqwQkixuFUMp7VSyIq3urjYa9Mrv/ALHdx8QmHgslLDqAoayR3tDaa/QN48R4jw+C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O+a5mAjz1WsA7/7GGIorWs8QnxvLigVe5iZEalKDehLkHDA2m2+sRxk8DNduzcJD7it4h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9Cy2HtRcSSzc7FbjipylOs9sdD3e5S0RhMq5eYsBWdwUE86mmEMKa+SZFCIaHyJWPSJ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yjYRaFqkvo3GXhqY1XCq95lXArEjh9PxDpozWEWeotuH4Au+DyyhNAfsKv5v6kfoMuH/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XL+t/yP4X9Lly5cuXLly5cuXL+ly/4P8A639SMuXLly5cuXLl/wDheZZtaIIlAG14hI3S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7uV7qlv3l/xv+N/S5f0vvULGmQmr8PjEH1PPtAJQeeYhsnsI1+YxSraw9K1xFALg4RaH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o3uiC7MILfGPePFrcEpJXxgT1ls9qBkpjHIEQK0W7Qr8D1gwGZbHD+4/YeLsXOZzC2l4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NGD5xHx6N9Z/3mHICWgHH5ggoKd9s8oiMnTL/APCvMTh3KogyF/K+08ch/QS/KFjVD0M/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7wZl6YBYvBK2IT5LNr4uEbpBfsITYkKwmNRRdwfLPs593PjkHzfS/lT7+cfWanrN8xXpD8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fLKKHUyot+lY+8TijJYcn0liAVDQtPW2U9iUuVLwccQPnCnwiuyVCumNypHr+JjlRFij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WvIef1Hb1kL0SorCWkaOIReWAQMvO43gUBVN5+Ehq61WYTIhfMEjlXIAqr4u8RUIuOUx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Veq+DoRX2xb9UAwbdN6iY/KaU27FCf64PUQxQm3y5jqUVLNVle9Z3EHoaC6F0cgNrERK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93Bgp/UWY1VUYnBmzEO8A4Dd9xlwdnrXX4l3oR5RQrLoJSooudcTAm1fD9xzGAwUQoae/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xgpWHOGr8ckUK6qwZOsZQ3cCOJDQMV4/AQgWoMzugPmoqM6UnCuRpC3PxLfEjRRtsrv/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xXbzMiN6QtRLym+e8TSigtORkzwcwDTRPt9Yop2Ck7JZYehHXy3zKM/RCed1RuFdm6sW5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pkvs69LfMTjjAiHim3XaXm/Qttd+L44g4B3lDmn5eAzBdmDB5HRzGC2mWgNU8r9oIgN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Q+h/5H/ufzuX9L/ncv6X/O/q/wA1l/wv63/+DMIGillx3YhdXO1tu4uB1KKGq4ZWHV8xt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IrtAmQhVOw/eAk56tjeIq2gFcll5+Y8cDbMxnWrLFZQdsR8a/wDSwMAzdyuIw83wMesbl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QmdWI26G+9p6ELYoZFdqObyzKCAt3dNeh+4gAnLQtsT4gTJCibWb932KWBQQNuqI6DmO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RLvFfYiOjBW4UR8Be+yaUEouF286r3hkGRtiiD+WEUYLjY2SuVo1lObdaD0lByC9Y5H2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m6M/N/M5/hUC41GehMvGwEvrjYGXG01sUJdQao5LBFqKLA7SUjdcFE8xleq8zn1hTgMaI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NNbzPuZ9pPu/41sLNHeZqes+8+mM/SDH0gRcqxOeHPqgMeKIMGvaBvXWopNmhkVgWJ5VO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M0Y6A7K1sJ1DoihylZr9zLUlxS+WNKtdCrwLcOcR0rLpDytg5X1VxY5r7RxiUUWc4qYV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PeUZHXm7qmPHkbrt59G7itUei4DGenqUIP4VBeH3r2lsgJRLlLXbWJfFtEFUCn4DPmWh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P7ibNilyB290SjBaySUt8H9ywMKgN+gim6VbW4qJccDM3WNXC8hQ0/cWXrNyaxwqE6P3NP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27umXqc4PthHKKvViMpVzo2vyrHzBx0olOhJdmgNDgddwMgNFmiO65lKbqC8qqt5Z+ZSZ5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pKCh4ponvLbZoqAGbrwS8pSaXQGzNxawhSlIDIkxDRs/ZNWeYgrbKrg4FIvgdWaaOZZ+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zCC9xjJXPFBmIA8rBvjBWe/aLqNYVOAr3RvDwVhFtNZcxcwpWiKvQfeFprlXjz5Lj4cmG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SCaKpQPLK5pErj3cQMa2JSQ+tfUYfVSs2tXf/qfzX63/APsf5P0I/wA9Qz9bl/S5cuXL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l2LBVSAvcqr+BAdeABrNe+eNw+G/tya7uBghWcQyZrePvAo3mKvn8kwYDDw1EOqz8obC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aGGg8kWErtHxMKoDawW7gH+xx3/u4DAchyeYu5SoDZXpa4i3CqzZHB9PxADI4f5zZBoX5P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xNhoy0pyHRzBijyEdCHhjz1Ygc0PEEPTAKuWV8iD7MLmJDLnIJrmGgkCyXu/ag8VCCAr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GK2bPMOWPduvPWrhxy+xa2tL1gr2j7kEwsC7DnEJooJ05gDBwe3mJeGlKrzy8wVqoIqku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hUadh3LT+5XHU0en0BYXojDTn7R7RuEXDTh0Goko2yp8p30rt7dR/s82ZivSJq1ShZdo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hErcAQzjU2O2G8/Wfp+n95PzTIJ939UPRPpn2k+1mnUGD1l7IYu7gkmzxmY1wsL8Q2v0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sEiBRbClN+0uOUVgvxMteLe/IbyX7xdYd4aPBqD6UK2b/AOPiPCS5Ki8DlhFtkqlKgv2+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j+oE+SQsXHI/M4bQC4T4rcrzhB4OOMxwhjaLDor6jcQQBUtCj99bhrGaFNQjqn3mX/Vu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dJhfV38QHraxtxRTAalZsMPyxg1NusHQP1Ai1YasN4rnZMKSKip2PZimKc5eMTGVbFup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+BBgXETRzrwj+FBcvFS8jljS/hDko8RqqvgP5mlK2BWLyi8TXFj6N6EHo9WaRRRzXK2/Q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9QRu+sC4BXRa+IRFUQAhNPs37RG2weLRbNNeeY1pezhgVFVRk7ghbDZpdBDOMsrJcbwVj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qATW3RR+IFWgMJWT95YiknOB2ETAcsTfMIQqqKr4hOioUb9C2MjyZqWGlAlWtIoXBYcT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CbAEWXSncOB9PRLVKOrbgNsrg7irbKzqIk1XAit/b4gL8zGLSiPxiOA1ERvC3l8dxc4V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YAzg2XawOP3LEMCRrjlkvWsQsYJ6AWOp20pBk3Z6TehSU3/2WLooFB8/Q+tQagNZagakH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Dj5lnY2glnhlnQ3Y2jYzXF9u4uMFRbi+T2x8zK7TQsSgoimupxD/ANePpUP/AMB/6cQ/8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X9blv8AI2R69wo/EZKJbIp/yIKrKt0B4+I0TZAzRxXysZahlA0V7QD3N0cDYHG8wVXk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8eYy1O165uLiiKDAueiVVBTJXUKEQnoGIwESo5rwfmIpBG6ZMfeWi4rOLCqz1MAMAsND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0A5qPBENr4hz/wCG8RSty8lot/Mo4JYYXTFJkwGGLr9wsIN8aFS0pHhq0ljw0sTwnRRB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4vHWg9YfM9t0OqlhWJDJSl6g/EDEaA7Ckv1zKJ7tE6ujCvUYmzRBssyX9nzMaGtai2/O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SGTPMnK8now8RlTo7HTdRmBiBcqg7FjZTdhhVYVWMesWxvS4ZWnjMc3RlP0xyBq6IXyr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w260tYa1MlN0EAqar6Q16vq+HpNE/NPupi+ufZfQfZRgmD/mYIOSrRB6VMDUWNus/wDZ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lPbD6xGyxQtPeG92gLVg4xe5eg2JR1ADvOe5O0acFruAyIbW8AXxzL7pwXBrPUIXzI5g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6lIhTsG2viZRDEPDD9Sni5ygH+o0RcUcRoDpPeISxoBhXX+3DcNCdvUPkBZWCfoRNBagw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2q9jS+0ScY73dMvpKvxiqmiCgGiliqoDzMhOwIKtvP9MqnOdQ2I9rZb01ZZgW16fiBVHB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uqD4x/VYizLG9jbF+lTluBW2PEzhbx3/AFFxr6GcTy+0yNwKzx9PMR/G/f00g3rf0aM/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+jZgLqkVRDF9sy2wXqkvvm7pfiG+DrrgpVXtMv1Ls6gcW2e8DHqVyGfepdNHdrNoeIfgA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iBtusl0t+sbFbjcVyHpREsrKACrVaXgunUQCBlVz1FGVCBlImUFDCXUWAbGrm9M7EOhC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kw+ijtr8sOEGK1qzUZxWPF2Zy33f2hfiZlmN9dXE9WMyxS2tvcb6ADrOgQCsllCI0r0Ne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zLFpNC6wx6WPtFdtsTp6eILRDpLgSoBdob+h9KgxEjN6wmxUCWs1g/cUk5i19kpMwZAFZ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1KRk8w6amraBPk24m1Xly6D3zFFBko6O1e2BUR4K/gfR/ic/+PMf/wA79b+r/Lj+PH0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v6GtMqFXNZilEClwqJoRrs9PtEfsTFS1B+X4mKIGhsdkUBIAySkr1bI0BTq6XXrHfITsG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D6BGuVMORB4jI4JXHXpOPplvpS7/xEq0sY4FgK5DmpoWq73nxDl5AKOCqfYHBM0faLQojx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0O1nkhKVTfzPhT3lhqINClNfF+/04/8AByh0lTBwx56gRMsNOez3IQTDZ9yBtsC0bagg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qW5CmwGfKK+JSuyBSlxz7S6peTBefOWVmBoOcUK5uHNpGgxUPLb73UVUJ5qqwniw+SEA2G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ZCVnft+5nt19QbeSqfEW8QulJ2BdWsAtZs1HefaLJFwFEw4BQV5buWMWiVMQTBro54hCC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z8QwWCh7zk9Y0Av06xDJdHmcX9Cb/Tmoy+vq8jNQn3c+9+qQyM6jLa+MciUHTGXNdrLP8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r5yKORn0j61p0K0VrEGEIlwPULiAD1mofao7F+0DLb6lYwPZf2Iq4rEA02nvKAv8cb9e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GXcWxclxCqlamXO6lOKZ2BfL6zAoYzaeIyx1Lpzxi618ypyhMIlt1vEtChQurOaYFaLd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I0cm/WGKtq2xVU9cwSmdm1Rz1LWYiOEw9GD8zIQLKte08Zlzpw5wpfe3EoK00mlmq7hqS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E3XEghtaddTNvFqqqxyv5zAZDg52HHdLjq41AwTQA/BAPSmFr8ioPyIKgp0kAU4b0iOC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l4vxCfBaXYL8x2lZBTG48mvOXiA0QPoYx/qef4PW03NYc3pHU1j/AKeZxOUOzGctTmyI7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19rgcGuCpyVR4nf2FifsFLLnrQMz1Zj4ncwVL1qC3HVURXSuownOrvpVTGWJRFTlH4lqd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eCEnztpnU8KLPPtUsnl2C42NQnsieFFXuXKNBY4AHRWvJEfTtEeRqYo1Bps4DrN58S/3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KAsZfCxxGSwIanR5hueItJxjG8esqCSBYF0zT3AIIgCiqG3MrGO4FitUGJWQuNz27m9f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EJXi3oL5xfccyggrzp74PeDZUoQALBerEwDRZUF8+AgXGQIpCA85MCclweeSW11hrqm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917hccci0PmVEu3fGv8AfiUguCtWfMvQb2npNS//AAZcJf1v/wDAy6/9X6v/AJ3/AAX63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a6Qf9uAuC2ju94+PmJ3k0vrftmM8XC3QH4gEAUnrW3oRcN3nobfdGYkXsRUaMS+5QLIv+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3EUEAapvwH1Q+0ABNo4PRe9RRpTbTy5s+0drZUFQTeOZyStC0gpawH+cxN27dkKBRvX3h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lUiwOfB/MoG22wja58BPTur1XxH6n8s5LtBwPfrKitjzTzHC0deEggrty55vx1D2UNZlv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miO1R4ijZ5IHGAN0ObA9/gJyxEcC6DmsxX7XttUU8oP2lebzYZN91cNVZIlAz73l9434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YALAye1RSoNigKElAXfdxoKy7ZFbhqKUN+GWuI2ZRSgXpOTOKF6dQuXQ3FGx9bVC1SFA5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S0P+MvMDMCy816QX7qUrQP7jksJ2fQ3xi8voNSU2ZnA7gULsqIGfQBlYSoG5AgNbEIjG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shDFgsD2ijVHeWV1N44dpuM2cGr2QSIm5NrR1CYAF3O/nTKEKdIpFtvGAbKh2Upq+CNJ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aUfRdGaXj2lvnUOR41E7CVgf1KWPtNscqe+4Iy7CsTq0AEvf3z7xY5lfB5aheBK6Ytofj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ftlglVW5XEMUy9oQAv7HvAIlNb0+JWyNVY8h3QwdYcRYGc+czEUNCEUV8MTHre9j5Ghr7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3W+T1IgbSbAvTXdRFaLeSqjv1feAIEiGja/5uDTDIUrD6ZvMZDbCjfAzqriuNGqgbjZX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s1V+Kh8kQBamon3WdLC6T1g40RoLZqKOrWg5azBAhQz8zX6Do+x+5pDhn330GH5P1GE4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EVC9dRzFigQOW9Ec/cQMClxVu4uKCzgGaXakY4TKgLKAHrz7y+fSLWBm3ktVK7wNi4y2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a3iubMcxUqBBdbsbM8TFhGo4WPVwmnBTk+B4rMWpWi1t1/awElZh3k6KiPxrsRK6o7gV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q49YeiYYU/pBZ7A3Rt8+kNbS2IS9PUrA2ouE8eXvyx2FIFbOB5PtKks4KlnI71ubCVmD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gPa+XpR7IQKRVxTjPtKaEAuzkhpjFHSqlhGwQ4Or6Yy35q3ZlzwR8OwsnK4dEzYlpWXHn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9DaXtlHCBoruGmtD8RqGBiEy4eD9xDYC0wIZHzde0EuRUwrdY3mUy7Cg6d3c9Npi8g+JW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PiMcCqUbO24wrleMd/2ytxqcU6iIPeF2h1Of/Pn+B9H6cf8AlcuX9F+l/wA+Ppcv6XF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6v1f5DBpUKbViVUzasFFvtFg3kQaZ94dcgeCmGIKhVlr/YhtuOJfcadNAb5A/BDhvrbO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CiPw9icTHq70RzNfLSOVofC/8RE1A2lXYvV18SiQm1zCJtibz1muD4jsRRdbmBKALC6T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Lv13FN20LCiIemsSsaSWzbZKFoFjy3mURY1aWrqXcpF+1/G5f1tB6D5hoLaNTFE1pTp/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IkKW1tTL0lwVxrtHiI230U1cAK1S4qce8RRJV3B7l1HIuwT4783C23ADlDNe4fMK6io8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vvKFeBKBbAWlsL4mhDOr9I54FdSkr+46E14BklmDfHiYl/tayuef3E2Wkxg3hPNNfECo7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a9kFOw+PmFZXWGrOSEuflNqrLgb+8pvOBVW1ApFBS9Vj9T4GLLHn1fSxh0oleyOsMaBAs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63aN2bhcHoTQQSgwg9savT6ysPz3AzY6gRAJPrG3wS+XoCEcezvJ95e9TRihHH2iky27A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HBVC8+pKHDeXSM+lXstc+gxs2U+UW843EHuBtxp23X3nHvJFoznc7EkFH+oN5KL0y++J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H1PYgaqkZXWXbsSa/EDWSHBWqzvEZcjFUpsikJ2i3rx7Shgo5FL5+0RJGymw2HjcKgI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qFaT+4uaVa3euDovN+ZhRmwWuQeAb9upS0A3DBk86xKahm7mvucHpczaGeCbPQjtOoVRY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wFsPVwM/EDDYFsZ6/MaADBXalt9G9MAi7CEHZ1uLLlcwoAJlsU+IMJCw+Ruu43+Dqqzk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UIRXoTSYU8wekXoBT77mI+/0D8X8s0mrBDaaz7kigraIq6DW8z9MAzHFGgtzLjbN6Iy0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oqotYHQ+Co0OkW+sQWg2l4Hr0ibI3cwtDiHl15rBg9XmNpjqasa/+pbQm6dN0a8/iAMgC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D2iYV4uCwEWLQYo97qU0wbbeazzAG4A60u7VNQ2b1q2kc5huqWoRvl4NRdj0L4KPL3L+o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8S6ANlIrcP6vAubssLr/s0kyHGrOKOYQkLZ7U+i3PvBWiQOmGJlsEQyvRDZnmAZzJrC6Z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mBX3KlogxGjeP7jMrJQ1ZsPmVzeEFV6W0vbb6XGRdeYODk6y+Y1YQ2VsAXtcK6Coa/dc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YgJh4rcB9WwgDXJ9I74hhIyQ5a/24HOfAPSOOxzlKM9bJRF5modh01+JteA6Len2iQsC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nX/43+d/y4/9X6czj6v/AIGCFawLBVho9WODMNAq0W+v5jAu9+sZ9sSl2Wl9/wC4hMXdh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bn/kHUy1ZvPECwOlnNFGfmboC3DNdSiR/oG8zjjM7Bv4dQ14WhooZr1t8x1WQgvFFZbnj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rzIUF5ZoR/8AnzLyoqOQ6PsOYnMgC8Bv7TFTCqrWjg5zLdwqnQcvDuJ+WGsbr0QCFrawW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RrPviMd0W1Fpl/yQFaSxZiOn/YjigpacpAEDMpwPMogfy7dDviPAqY5PvK948aq/SXOG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bVimiXYAae9RNKuBhl5+8Y1bHpj+lS1/dhZVno4hE3o4lPHmh3LxTSgUB5vaK2GocO7a2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RlbNQI/YtLAVOdVDKiRGxznR4l884KMYfO0+JhpXF2jdQSLKlkdW9f8gK23vC4JXJEYym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8X/mC7d8vMuR4iyzSS5/SIm/WP4w2w4RIKa/PiZAu2XHBUHK2gN+ggjC06k7irhmOEzKC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YvpDiqwj9xJBCPWou0x/ZQIwOytY8gf6oEDUDFWXFhvP2lAkoAyG9EUtA20rDodsK8hN+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KxAO2ev7Ia9bApNUczIZgrO9sM7BEq1Zb5KjBLlU1S4uEED42YtRVVRRGb+CIrsrRhWi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avmnUcLxLCgsy31s8j6ShKsU83m/xBhYcWqILMeRutVxh34j7Sg47Hw9+ImxBOxoeTh15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+moPIspgLtdPNeIBqNQubdtsQ8mQSgttedRKCFIyHj0xKEKClgh/SStG0wGD19CFzk5IF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W6/ZAaAYhq4LUhyPjMrHOEYYCMcZ2yo6DL7xDZNELfWK/lmnt9ALRQILe4bTS1DFy7ov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rO8Gxj7sZv6FmQqiC10A59oeFpr5is2zX5zDUZJUGiDyoVHbbfEIFTDmU8x+AO3UL68/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lt6YRjmlslwJLYHg0ph/tRL4IgpcXb1YU5VZtRWm/LBdntnC9wNvOFQd5XXiCjyAhVmms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E4Fe9+ailtdw4c3C+Gi7jweMvxG1WjCC2aiUQFdDXmgfmD0e6r0OB1DMtBgUUK50Rbij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mzOPFPt1C3cCab+Jam2p2KN8uM5gLsw7jJDwDLHngMoud5rdHpH7FVZmqt5rL7SsEcWW7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Aqqt718kiOeQDCutvRBYlFm9tr6JvzGHDAfIb6lWK2LVq0vnPcVyrRIWPa4lpHLRWj5U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G+jOJWS7MTNE50w/9IerOnk3AbFZM1aHoxdfCVpy0nygodwgwnmaeIK/gf8A6ePrX/6L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6U3k0Ikf9Q5KGqeeO4ZQWpyInC+8dlTnffE2Yjisxa7Q8RfzmVAHFPtZ9bxKylRRtb/E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SwhFmC+5gBlrlHnuUmEPksaILcaAp2/EHxSJybGvioBalSZ0wD7Ep1FitAAEhdGH/wCx7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GKi3diLQFH3z7R/I1YvlkOI68w200K8p95SBwamnCmJdKhXaCBq8b34jwo1z23xHlxoB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Upv+kTKtuwKz6ZiQ5LDNY/gtIdxit5IeTiZ3dFJYeBuyJWvb8S0VVuQntEyzQFK5PRxGe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5NCyzTP3iSsa2uHEFVNVUyGk8JUW81qlXbu4LNuBQMVKetS9sS1bl2AzWKab9qmz9VoX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vBQ+0YAI5OaVR6V8wu0cz1qjmVmWLZq1yc3lNaj2goCj1tL+KiGwi0cFWZvARLYg6UHn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xfLQ/MxGenUS/wD5LjmWBxhr8zDUVQQtXKP0Kj2gBTtnP6bpfTtDh6xkLRuhcvNzvOCxe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fXgw/MPMtpHcZkWivdYPtUaM6LIHOwzZBxoGxOD3jbGrwG8S0sYCoDqIqJOHpvfMtrCo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zKFw4nMtKylA3s+Jl47xkhWop9v1KSlBLTiZEoKVZC7+JWKQkBbmnjcWExtmRFavUZ6G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+JVPILk4K23c3J+9AIhrsecS8Ubdgq3gIvK5nK0I8GdR0IKDN8OXnccquq42HP3gFeDF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0l8R6KHzKV1MjjAlTN2jBl4xdd6i3QQ9FJs8eYaw9HOxVZ/ULhS0ZhaHtiZudvpeftiI8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MkvaavQlCvBiMfKvAfB/cZqAHBVQXFzR8GyWjxLt3r4jdwZOK5+0YA3Wg6xtlLU3avMBF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VKQQ6EzYEUT/ABdypAgbtp/ql5UBAYGlI1JXYuWYzG3bju4WQQ55LgjnAJjolOYTYqCG7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6qAt+ILrNU/NZnNWUVfgIWnKkrPmavOgQ+xGchvJfdji0yEcCmaKv3h5U7dbAlDzcTD1o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oQtJRFanhjK0NcEUiUSqeX6jKChjpu/iY3SghVLzfzGS71aC2SKxDhVrCrau2rzjfpc24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iFGDYDhi/MqdSNXe+oOijh29PzMtCCrtcVZ1DxMYuZs3NPtEcpoiw9TWeuICAt2RZU/8l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jEhCAvBsXRX3l9dvLXksg0EWAxcc6zKCjp0t9HglWULzAqVwKhhDShgHiOwndIkr5nZF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VJy7I5qOKjTsD2Fa92ZVX2byce436QCbquCjq9/lACxRXbu24JGR4VX3h9gmZs3wp4EO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8N8hw7NfZYLO1p37r4U+IhBiplVqv9qc/R+p/AnH/wCPj6sf/d//AC46DY8Q1I5cigMt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3849o3MsbCiitdt1AHrNZWtOYmAjIGvMJBkiML8wXmLFkA5PL+5SSrezBqmUmiot0pdl4v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sKK+IKtQ0OUvdHpEr/DtgcsBWBDeo23JVxcYzFFw8FwdQlXWli0yfEJBeHvWar1v4h17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e8xYwgyursHkqQttZGwmPC2RylQCgMgb4/qXWBED4AOi4DUpfJ3mFTXJcWx/bCkeAslp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K6u+mIkosacLij6WQzGjaHriMgdXYN1EDVqjm9sHzCvsUJWL6iQYL97ghpaCjUTd53PS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Gzxg2qAIgPQxVV+efaYaJt8BuKm2rDh6P8AkoYoXLhPWXy8wmmhdO8r8xFgnmsuu5iV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JFVQRn5Y1kkylLw55+ZuQaxBpb8Ff7EuIrgGgNGYeVDbUTiUwgSWeZjWLDPqQUFaoYfm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+/WCLU0U2K+6cRoyKBxcohESimA+SLXwfSa+pj9PsjH3E/JGeIh7sszKfQh/CYL/Da5IXs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cEKhXx1CXt2IL/TLngq4Ba/EsLd2jZhYFvlx4jTtDYTuckEMVL+IdNZfeY+Cpgn+qY4dB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j1mpqbq8sc+Na1rZHeufcYvIEbDXDA4Y7G1LqpYul4KXb+kCqOVt2Gnzz1UC9PdVgAvI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vDLS8RLDyzNNhDIqC/WUD6FdgK59B3LrojNk7o3hAJRv3ZLt2m43oAWZb4ZYW5YB21EX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VBtOu3V/uWQA74A5/Lj0mHXUiXhe4pMuBYRc8+PVjPx3KbQ6rJnGYx0Ze188H3inRALXO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tra82O83Ec3MpEeYyZoURPiVpgrpD9w5nKJZt0dTWEF2F7XgOZnxLfa156lW/FsuDHx9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BCSnphLILvTknMJbpgf7lo6VUMNDZcLXFi9rmoVgjFI+8rEVFGfsV94LUKlA3949/SSB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o7Ff2gb0tGtc4vNVLrDUXDlv5j/lCnT3qZpyAXdmAzUq2aUK+5XiXA3agGHEUhTqmcHp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F+Jm0MbM5p4v8RBR9txTo9ZRJSGAqs/L8w1K82wvQm2pjcAPQOPwQ3K4ptO3orvzGoC1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xk4ujJoolgaCpo16HMqqPPAoU1RzKaLolMVxCtqQTFzOTrG5UxiAUQ49fSXGUNFFY0dY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LtaFHFB7xQtKL4Z+I3kOLObh1ikAUNqxhHfiXWjGiobwdOo8JC1kIYr0qCUa3ZUrUr5y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pkLvqr/ECd686V0wVQTPRKG9/wD2HmgnmgX+SFA3vsZXzn7SkWudOZOmZxEcQ2g/G/JE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1qL+gKxQJbslJdgbrMH1QiUDJDgBK9czp7xx9+kdYgbeYrpsRl/yv6DLnH/4Lly//Gv/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8b/jf0JjMtfLFGZSrpgGufjMOjuN9+IYNEUVa8X7kWzXY0N8/NR42sYyW9TdXy1AJlhZ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V0+uZYoSm0VF9E56BXmPmARGPIj3SYMbotrndSwBSyi9wXzMKh2KrTapAByuWCh5iqaV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wLapfsQVEFGqaLPQJWSS28un+6ixs4pC8qcVcVkrMgeb3x7QuYuwM1fhFTYAbwc37xrz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CwKmAgglWnOPGGJrOlOzOYbDDBe6jwD2qjYwclwC21oZRKIp8p1AUZ0uKJ+I5XnMFGRS1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18wbMVpSmuz4lqJCHJcpGEqhBzmWlAp6zQ+stJ1VYpL0fEZKAkXOV/qImII50N7XLIoZK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IkGQht1tguqiwUpnENgLOzuswtGOz5A4xn7QL6+rZa3zeIDF7tniIy0ne2U2lhFSdI/ZH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E54wxvFBDiuaiqbAy3sz+JgGhIPuT7eL7EWPVH6HH6D7ifmjCj7kIVGi4e1x8L4lG3WmV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xAKkv8SKMLbeNS77s+4sdvD/ABAYprV4x/cGAWlHpSxGkvFH+4ww37gWYOYqLgFR3KT1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XAgVoKIHQLjRGV3KDq3kXeIDBs1Qqv7+YwAbCmBcnxK7JghmhWe9Dcb2gMjBss9YryYTn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pPZjFBwbYT/SxaKaBfLT7JHw9rs3Q8j/ALD+Xt0tb9qxLZ0lM0kAyIpgsoFj6r9pnLZo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OgzYFbfVaqGVYwiM+AOEr4ZjLGljF434jBBwcBV5PJKo5DwyTi7qLZZTQ+0BDTkc6e4p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14LEIX/cNyotad+0rynYKbNV8RuoBHl/cBGOE8FNBCZlVtPFf9mBRSrUUU/MDL5SKVNS6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HhQV5j7PdaEFVzaVfWJLyIRbOahcstjYqO4KxQ6CneIs0UBQqoeLDRBHAjBWhXpeVm4B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znZVLR3HQs2tuZXGOmWGc37EmVsLDKn4g3rUctyXXxM5CzQhRp9IMLF5CzWh82PzLALA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ptfV7lejOU3iqv3gxebgbFc3KvlUt3ScuiMQCAhs8qcriWxls1goECLyGqxGEYpaUU5U1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8+IABsk0gnywY9YtMaaUr16QU2SwwFho7aPLDvD2cjgrrmKgNtpS1ms3lnZH31i8yvgj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NY4I2E0W0gugmPTEDHSNUb/HiYUzdtPMGxM1sDH6v5lq7K5qo/JloAS7BB5KXXli01zHIc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g7bX8IcUB3g34jmqgGXK8B1CGBM5LN/BCq4DKEDZ62ntDVVQLC0x6qe0J8cMcFUfdjqYr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MZizge8dYhBiniXB/g//lr6X9Liy/5c/wDi/wAX63Lly/qw/goZaDzKiAwKi1/0QfKER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OkaXT7odUIO022+0qLzotU88PyTCEF3elxf4lDRzi2COkxsEbf8AM6IgnOH3hwxiaO0O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Q9o9X7QwUtEN+fWAxFg6ZeM65gFdoN2Ij8MeXuZZPMAVfqc5qVsbhgLZ4xTKmRz4UaIr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YmYc0SqwGdd1H1s8A0V8q9Q9Zn9PDQPocn4nVjCrxwKRhLoANrTRpNvFS1KQSFtXdNTIR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1QVqQsGkMFocsHD53J48Tb7pFIHX5+YEAUjKlb3FqUd4yv3Gzx5MPLzMj6DYr1faI3mq1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XslxrbjOyHVIK5PmNTvKOKJr1jVJgZJ3qnj1lUDi8LtnghCjKmNrsDj3CMAhMWG3rV/ME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9GH5zkuic3zSyuDTKNyu95zH0NYoMS/NG/WH7XANtO8cwa4HLQLUO/XzGdxzg5dFBWIy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u2KvweTUb0zdKvceQo1hxMCoDbFfn/snzJKj4XFPAAO2miKAEvqzInkhAG/o7n5qbHkms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6fBPvp+aXtlinY/uVtj0PUA6egQv1KQQBVVll6Vwvb4lYAE+0xdIdZt3BYJyuVAVoKLG7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leMfcLUqwAWCvVlAekE8kOjqVAYzb6xTVnekioOYMeE2mBgcD5uMpvJ7Oz4JdATOJah6b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PT9KjCx2RoCorhXiVc7qlKDu7vrEI+pS2j14w88wdeS2eKPREtg+ORg8uPYYhYAJTXZi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aPZ8QYsQaCFYb5Zijlq8lYctNRHZE2LfN6SlsIrwrVt9U16xmrUqNAy+1y7e1o1rTCDO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c94cJrsdFc+rF5pdeVbdQ0EdgD0t69JTLIi+GrdQckTlB6dSpuPJRm8RY1StqHGuAFZ/u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WXmzOKpW3vMTEgc5PYJqxegH5j6wyDi/SUMCoLZDKD0vTNeO34lSUGdAjacureLc/iV5S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4iKyZGqWt8xlol57rMr1JOPJKNQcXIKcespoIBMXtYeEMIqoXZ9XUBXDaaoccom0AEMGS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uRVqPmoCe1UZah3RQ+ZXEZNhLijIxdKPVuaWEgw9Vqyjih+ZxT30db8yy4vVfcfiI5tq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m6icfLRVRpRNeTXt8x7kwSx0cD6yjZdqGU8miWG1cLRn/j8x3h2zKefLB+EkL4nxx5lk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DYSiKC6UY1VXuZGmb+0Rx5El4cBsArcRQ2NNX1KAXZD3/wCQeYI+U3n2xOGZW+YLbWsj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deJ5PS3PJXh49I1TJdFmkdyi7XRXmGhYOScwMC46QACw9QY2Sd6dH4IQSrcIulo9Ij/A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mAy73XMvWLHR2D3VfeGTqU8+nUChqyCr9oS5f0qyP8SjjkFgFoR948D60WxUvI/iR+nE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EdMEdfR1Lly//BizCQ7hZt8AMxi6FB1KHO1f/jv63Lm8dzDAVr6uYHO2wcI3Z95krYry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MNrDwUWetsqkZzxqlezcWx2AwQFqA5OZey2h5uH4mLdqg6i94RtEVZXx+ZRk1ZFBml1c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+1s3VCsoM79VgG7VY2LV64rxUekVUU3Jj0SsyU3OTv2qCCEQL2RIyMq9w66qI4itOzf8A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NemY9umbSinDjGYYRKMKMk8hn3lEVq0G+BNZIRaroy5gVYKV3V5j5LJRmLW179XFLdIM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O6iVjbApUaAUBplPMAoCmiDRLaIWJEBFAYBVkAYAOKxCK9k7hkBPNbbEKJ+6zVeYXXrw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sMQAAFs6H4cfMJqYIOs6bhAZIfIu/SvmOZdd0QRwIjKqv2tg1mwl1pO2OhG8TALPaf1L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/cynblz/Md1AVrBiXVpOXcaROWmGGy2jcJPNr0zuIsuLLYNAAJ63DboqtVBQKhQQlVMVe5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7xn2EFehOKcE38Gb+qDTEUdRsCwRLx0xJMg9e8RJt3HK7/MEeACoXcRCtrENGteJhJFO4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6fdz8s/ITFekwXpMTc2+sOPe4Uvrzi7gICvEcF+ZrZflPeu2gHOU+IVuwWLsiiNwxE0h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vhdpiYvadNLXkaHmEV8l76FMK3ZTlLo+fxHKBwM5vY9wEjRbwmwfmCgkreHHiLzEmdXax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bZyvg4mBL1OTg1+a9oAC7C6w66hnRKTTx+ooqGxlmssBol7j944XWwJlEK0i7RvmpUgq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+BR+IkF8ZKlWZahQPiWCx2lY7caRyK9soEiAmKXMZKZsJQvaBjeSCjXAQVX/AJMuls1/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fCfwGUF0HzKNKqSkrHzBavVnAf/ZiMbVsVpHbVRqvLLS64XNOCLxZtwAHV9TBj0IILzwu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PT7xxV384wefWVgCoDg9KjrnTM5xq/MYkDSmdeHRiCuCAmgn7wPpRYmhxSW2lVgy3EQC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BnxX5ggUdXcxiurJhZnJn0h3Z2yVaMlvOCce1IFJ6L6iPVVPK5wr6/aYwdonk1CpMKhb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awdVncbtF227W2/OJg7hUDTznMRp8TsN3V9ZmZ7YADWsfuX+6WNZLlePaU+XTkG45YWz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n3ixsl46RqIxM9M7J0E+03p2DkqvxC6VgI16mLdKaLauJZyserLiKApSEAstm/WAuzYG9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qwaXfvn7TTr21Hw9JC8NVaVa/Z7y1igSHS7jwNiFkpiP3N4mhipr6L9RWviK9Q81EGAo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eZUS2tDqZlx6hjNnXtEcZsxuBmoiSJC7Dv8AMud6NlhK8D4nniH0VwrHf0uTQubwzfAwG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Nn0qV/F97ZDMl+khgRPsyQomafRBCy68ZX9ylGWCp6SwCC21N2PebIejBHSMqVK8x9/r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VIDV4s3AO+msZ9VQ0JgZQIDlT/RIoMzCkQ2ZcFSB3GL5s+YwMCAwayfEvQ9NoN+8Rqsb5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2aoYDvxxLoKARq8L2GGUkC7525Ne0yiHo9ppe1+kWUDKqeYJsSvmErnPQtlM9C3jcsmS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lWUodLcBZrftA4aYRU1p+Km36jeHl7TRDQLByr2hh1y2hcO3Q2j33BOoxbAwer+pUYrBp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BW6IDxfpHBJdwrKz1zLqDFgpa8wpgyYKjuEL5fOZrjAVxfcWSRQVkgA1q47TqWKkesuk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iwAQbyOnwYZYtmU7ja8wMzygl2ZEFrh0I2jAjRQ5SnhdVVS2RbA4GwrVOX2hs03TacHU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b3UnFdWRZgIreTZccYXY63ZYnURetroLh58/aMV2y6YY8C9eJfBtADb089HPpNitwRR6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zciC1+I0E2MLE0kiVxLMwpxjyuJki7Aq3qURpMQZaGblQvE+cn08K9ycfg+h94zZ6T7a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TM+DMPiAeIcSlaZuBfBqHP0gy9J9tDb0hl+kYGZflfS7euFwM5JSYYKWtTNBNQAYw5CG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KnHcoU4c4pgMaWw/7NHqj0acqhmerE+CseUsrzL5MdEZr+QfmMqzLw3Fp2+sNElZM25p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K37D8RFYa/gNp0iBJoVwqDX5qWQyr/Y+7HFAjIZr9My5N5Fqv1ADlN5ych9pUGKsDHjl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t9YKkwlr3Sz1MQgIiXfcIjAoUX2qWY2OD++WZLyRLxYN1nPb2m0Hvz3BREa7iz9wL5m9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Zq5sQQzsMoHim/eUFxHAEFXBCAMrHMo5cfoxWzIpgBttn5CZwG04G917x1UazV/3cdC5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2VS31LHvAqCuQNlaImqRaKyyo9Wwv2UlUTUTGDlD1D2qNop8Arfg5infHxAOf9epnEEDu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kSjRK53gg9VxkApGKMfiNvChQLkHGd5dfEsqv0QXdK5u+SVI0qotjpv01DILYc2ULrhZ4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wYLAL5W253vUFoOqAOy9ntK2VmPuq8HFW9y5fxogWVTvmPEEALMuDm8QsvKQh9FHONR6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6594QyBoOZ62/zuHzHRNh5AyA+YYSCGoO7S7v5qKkByWfn5jqhtwNImsqArFlMpatc/1Lp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uDRTF+svvCBlnUTdy52LV36QYgbBHt4uWajC8yKXEFGIqNf4iGIJqFupbbdjxHX7T2H/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hv0lqkAUSpE9JiAFdyXKaQd7Qt9El3iA+kB/4zLTLXerMQz0Xbuzg/aOjkr2XZAdoK7u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3Uo0JjPNViEI0kPoJaWTkhDoRoliJu9PMSnuFpgGqVnMaJUvpjwTGTuIlRBNZbr0xNQ4ib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Lno/WzPK5B6hdlPg68MvjoVdp3cdUNq5WJUSanH1QgByyo6YtuF8za221lO17MsaHtD8j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SZ3r5gdL2ZpD6MDgR5eswavWcW9RCfgoDc9Jz49IEhbeJQ5HqTUx3r95pE94I6SUx+ly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BL1BYt61vtxr7sJBrttfPEeAak3kFPDb8xpzUpFufbRDGE0TJVa9oYEkWazpviPu41YQ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814uUZZyBv8AqV4qIcHpNEC0NNfiWii7BMN3DdsXXJ3DKTgHwYCMtgVOrEz8feHa2DRg0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PsMvyw05VLyHJXcTb052igPY9+Y6pLuMFvAK4y74scP+Jmq8HUfSmsOf9mKlnC5rERzzF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XDFh9YAWqJniMDOEupdqoB0Of3KQofC3v5leAtUCXiVhmdqIgxa1AMOxzTpxmLLOGmzdk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XA/F6KyNK+YYutU6O8+7BlZJo+Lhwua9KVvyxKPOFnkA8Fy6GKWgWx9qg2qWYC6rLnTMp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sjjavyA40r6yy8lF5IWDU26RSVV241AUoti+OFgKAmQcLqy+ZYrKsVHJOOIgisQ0Fw2H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31jyjc8T7SFqjzmcTD146T7OCx6QfBmL9IM/SH2p9hNnpPspy+gOvvPlXPvZ9gm6IsLG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h1upXcT2CTgGyN2h2CvKHHExDUXKU7iaBCUPOymIFCyyrkfn8TFKPAoutdhzHCUVVlLX2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Y+8oPsemto9ar3iRBFrtSNRi7LoCYFgCQc9MWvHGnQY+8r2hr0NC9XLkKBynr2r4mAom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7h9IzGGTSVdwiJol+ZtMI3P8HqBZXInpZOpdCg3eVxE8FXFswyM5XTLbgQWnqgEniPll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Eaw3cTS5Z/pdJVGuM+IJyUq2zDzAGidVZt9JZ34bZlLeMdS8rxopWtvVQTeRmnC8Q0I8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guxAF8xWviUMUItTL+WK4MRS0dB5YHrKpSxK15uV4Mbi1vbeC37JZIeBVLu2sxZCtdK1D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sngS4VRr1e23g8T+jdhf4ge5BFUvCOsU3iZz3aGII7AGxbpDqUNl8XCUw+LgMHBtwXN+C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LdWCe0HCLaiFYFPxK8wR3QMr8qJQP99gHJME36RDZwv3SivgvJHVdMIirTVZMgZMB8Sm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eoy7C5HjGvPiYUKO9u7fRRnmVhaTukCK+r3CW7bN4RspbaObDXtMl2GLhF1RpTVzEXOg3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Mcpx20MxnMpsY9YMJoUKfLGeFimzx+Ydyw1NQNQA0BwXUa/UoLinUW8CHplxUuVuCWprTA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7WkqFJRRm+PvxCEoyQVz92L1INs6Bfz7REQFHLfmLXVQ6OvvMyTlwD17jJHx7YaqUXCWd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U3PJGWAhmRlBo7aG0DOSHRZ/lR5gqqoHg/5CCS9KvEEym4lND7fqAhDpcO8e7GYHEI0I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TyGfMpWoNLIl6iXW7r6lByxfZuohrhb09v3MRhKulW3B/wABb5fpX1QFWg5iAVY6YrFoI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8S2z+iGq8ZmKlOoSKG0vNI9KKaPvGhgPecAYAh6iesp0vqRpyejAdj6Mo0/a50j6xrh5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2ghqnvP2SmlUM7ZrM3B9kJOPqfRjNf0ZuK+0qhXVvSZDoOoeG+eXZDgD7w3S14LjuNH5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VswtD9oTQmVWA1p7MeK1bGsgnm2MCALeQLHoy31EqQGW4GL2BhorX58wQHWncGWjWc4D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Z8RQXB4Y8R7GKXh2uNAVDKmws/NTFKlDjRuI0VK/8/6oO6NtaWLPiPDY8qPAhfFgPSoos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KanSzcfq21kw+0IUw0JxHIKFKG2Wy2GitmAezhLauOebFyDDhTnDZBsFqscMMsA3r3jw+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NMyxTW65jmZXmBU06gBABdvWFY9IYDV3hMxHwdlMqjAJWzVeb1B4/FLeL+0wsGMhWvfE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OY5QjfwbvHUK3aVM+7NQLlGWeSqRmrEhhthpe8QBAqsZ2X24eYTd93A0A+0JpUqKINGsV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Y0bFbXJr3iCwTCbcPO/PtEuudAv7S9EFeR96hY93kTxAuSgTRDttY5l90xHR/two3hJkB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CrOCN10jxGFkOpBivcHLAnjAy9eL+pcHln2U+0gx7xKlXnpM0uJh6SsXxDn8J9h9Jl6Ud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EDKM2HWVLXcfCLeWplQptrgBhmMvswdEX7xTtErEqM+VKxbj1qGrLKMBa4hl3iugbx4h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+AielUOajfTbL1AjBL1Z5VtjxVdVjcCW6dWXG2FDsIWzbHnUYeEEUHkXmse7G6psVZqgp8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pWYrcmAvd3ftR+Y66BWpZrDAaFDZEObLgHhjMxRQ0NbuaAB4i/WNL4huHnzdty0VCEtr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n9QDDeGbKtss0fQQBR0NW4jX89cFOC8/aDW/7FKkqXYlcHkBUvRT78oUCpgpIhiZSjm+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woKC/3HpRVumBuih4IBcModfiDBMWUQ8TMSZvK8F6qoXbTeJ8FfmXQru3p8NRuWbct0q7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t5ov8xyi7IwrhWGFQodF4zpuJeGqNS5tbcus+kFItmFfthYtsQqODbd5vUM4CVYxfSUtzK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rEpHMExyEu86xGsCl0FhQWuaPBmWAGbYGqr/sM3ys36+/mHwsA2npYfMvIQsT9z7QtdJW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cxf1rFk4AuaPmNtAlAqhchfLXiXHm2TwelzJsBrp848266hklF1nUv7+kTUIoI6dl3n3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yYLLJ2NNm7LYv2mLMVxTB5Ju5VuqXaMiqW+F3v2i01Chq4eGWq6urbEqUbKJlulfYlOP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Y9LC2DcLZ0XNU8+sFW7MPb/EqdhsO5eYGh74v0I3KVrRzUYdbLJ3nURQtlm4pEtZMTDHo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7m0A0eYUZWJ4plnTA2OKM98xBvRVXGggHF3HEFRwyR5/q4MA01xLKGgy1ox2plqbA5LT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xO3kRj60EqsMMQWyVc2nnupwcCSxrqVw1GNYit96uRgzqBe2KTxaO5WaukeHvMtfLyRq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CpdlLT94KGGOUeU7mZDSm+pS4i+FkuBY5VMF27mRGqHjcbES09ZTDquDqDkEvEbnEBz4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ZxoGWCqBeNwCdJeYIbXPBDxPUiGJKwG54I+8YYi+IV9CJRzKOpRKdRDcf/DFDJ+Ppu0P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+5C7zpfvLDK+8q3b0ZVow5wepO+nrcEEQ7QkaGtwA2Oe4AwveCtEq3OIWmDqjTk9H7i0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Ncm/6YErtRMYlbhjGQ5e8PpTVCkLzMhrHzhcPZmIdcVKBTD8XRcGZRSlHqvmAE4LfCDu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PhE3tolvrn7QBfLy7Eq0HBEHkFQnQs7LlnEeBo/7uL4Gdza5+8uunLivqWnHRczLiGioUa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i7oGpUEoCDUWwOlvcqAV4ekFsNBdlcVFFNwF6rfwywt4BcSpAOQdYJXCuNOLx3LarCiI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QMvlFgkaOs3h9qYS2m8w5VePNQdj41Q2OoFizWWjI/OPeYb+LaDmojJ7e868EEGxppLC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jzLemvKi1AfNR0BDpZ09VFdr13tWeHmFqeZqzB8pXvAUSnfYXpKFDAGfVe4LorbK94VJ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0ShlXX9nMRtADI+0puVEpOgxzLhdmS97/EEbRUbaY/EUWRJ2B/2FVujsZFvz1KTprzNr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SUqgSazdqqDlVro/MOfq6gr0IPilVSsj6QARvIJd7iGsySOb6/cGh7MdSvth+BBAxMBT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gM4qJYpx7wJQvqLt/USBpAHAgyxBSaKNxKEaJT1v8xF6oouatl+YUo1R6JnorK2Vs+8s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2KC4aYDZfmviHGYbwV8z0tzJT+R8S8iIl9NnGeIKBBV4GsRRScRRRq37zMMKWZd9TO/D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lrALlIcpfbn3iNaJgC65Tf74u7Y/EwEFPQcf7zMwlwc25zBRbYq8TXstGNlkIHE4G2KCl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I7G3Nc6fmeeCG2kvvNP1KkuabP8AbhAt04kEAUDqKlKr1jg9zFPMIJ56czIlB5YxkLGe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Go9QtXP2g70DXpjaaaLtNqRwtXEApnWD6knjtCYfmP00otJ7ERBaXMqNkGD+T8ME1ysm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LtSdAYekcNqtZRxTzLnJ2CvV+kGwvWijnsYDPNjVZb3uv1CR9C6DlBKc9xNkVz1n7McW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sjArmkCi/u+8u6bgqG+eYwbQZWLlvBdHvLARjSulm3ENgggwCzPUQodNQPwRllHFe2Ke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VxgfkjN/HTsqviUZiNKlir87xKZouaC3g+0aFpzuukvnJ8QmK3Biu6GreoGYWI1wC0Uc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6tq/M0PrUC6+wLa9mNyNRDOrTb4j6mjpUWvRt61LHau1rolhms+Y8UK2veXDDEc8m67O5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6SsAMa3cSUL5C47AN9Fml3lMC817XFxwu03Qxj2l2DsbBIXdxOiM6W9U9RUXRWimEOQNPA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jc2yrR6MMFDPKzmcYjFy7PaBVwiB0JiWJqFcBHbvulceYcgLd1vPUsFh7qmZU1bpTC1SV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SiIoMFJ6qcYlqCJd3KtGRjN+Ytvo+cGs5dl+8dXY0viZ8BwnUbty8TBzkUZgTvZLtxM/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tayXXi/1GQbTHU3bHWeZ5DtaPUdQWqiG1UsT3SDCQh0aN5jLFachMn4lToI53fxKta2R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BR6R0wzCKAaeEJcFUOIOqCsHrr7oxaCdJQYbi2xFHSJbm/CPAj0Z4D7wLXwRLSepB4nH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BKGn7TkKepBeMF1IVVMfo/WH6Goqo7llbmE7lEpLLwlxVG2A+nCcu8EAMzo8CVIjLsf6o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jdELrNfm8Q8aCzw4zLzEhL3nFe0cDLFIlBZxfrDC50PNJaQGPMD0XxLXgaVgVdW88TLp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oemphwqs3KBtAdpzTxmrmjG28GfXcoRCsKUqveHiQ4M7p8wfDlzo2e0GasRDYucQAZJf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vi88y74AsZNHPcFAPdcwUkXgZhUaaXn2EG0FULJO5QarwHlOZlWmdJXlaOe/iWK5SicM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3qVXUxGCq2HMdXzAZagQm+faOItIyDeYLKm9wX1isVW1RyNzJYWljb84ltH0skeCVynj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ML6N+8NV6KPuQ5+kIWLdylgofJQ/3MUCqFC1uBIRpWkSYJg2kKDWx5jH2qBMjJX5olre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TwPRm/TUHSBmGuvEJZwqfNXU0VEbAdnHPMGqrhW6xo9oIGflBNmznIX6xAWqiKUzjliO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3nUtMfA7P/YnpURgPPrUcYgwsVW6Yw1DYJKltGQNW11zEviKiDCt8X65jKwBPdgL4B9o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NJdNRsI6NWFfBZU4C+y1bvn/AFTAhprYeviJNOIqNX8L4ml5OfY+wzKCksFYH3tes4tY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NfYMEGjBUU8pwr1Bc0QaFbqX6BCLjNXKFYQZplMkhKwCbi/TRaC3b95iHzZZ37EKZmQ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coPapfA6aFDodw6GKjIt4ajneTmXbdYMErppAC9BXZv1hGL7GmMa5hJKyxXDZ0Oa8TZi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4DFryBjPqx7MtDm2+ZWIKDTtK+DjhN5oPr5zAyBTpxZbRo4LtxLprkEMj7ajKiBordf/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tYF9NXgcHtLK1Wq6Wr+whCFZqIlEtbrF8StNfJs4rlm5boPN3CmvP8pV0dnfrM8NnWDC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7P3idgvJfnFkFMxQGH3i9TECyCBn1hYE2ufsNQoNIC8+9RQBvF8GZSCixDr0KhQ1N0K82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9/M5GRXL6wGLDuyvmUMQ3fghdajThQyWkEDvk3E1XahfuYgW0vIIe0IRzLadVqDNRl1h6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l/p4Wr20enPbFfWVtjoeYdkcrIEyV5xqCKwygFOeN+vfiYUjVJ0W05cUZvlgUbus297X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+lfMaQjk24rG7/5ESEWijeU1zq6sfEDdWiGzYoLrzGIbASZDVMduvbEYkslSeYDitZYH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3gmcyhdrjer575gMpMjZxsb649ZfJhtpiy5of3ActJRUXAb9yZtjIRBLTJbdHuxoMay+4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ACtA3OOM86gtNbOzrZjECWUXwBdUOJeOx67VYS/NcSnYFUlNCphsy83CfIfAGyBRlqoi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U1HCgZa46g0hBMEH3gMjASteUTFBXDzuG5N6acQQubFmmK+LOmIcfuUsXMM1DxY0XEfB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wub4LHklitFLnPJKIFLKCc4lB6FSrKiPKruf9qHRGl4WWmARVEoguRXEsXNgUkbEDVsA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b5iIqTdSwyPZGgryPCHFHFYfWIhhpXJEaoHY4uAqcF69SCs0pjkjGoRV/qMoxTJzBZGi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ANK4JW7LGTIg+a+YyI7R0VUsKAsBwDkl+nGuhWCCleS6dQMbzqqOiXGpBdsIGfm5wCh6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u66IVopDocJNngFhk8QmWvC+W8RLjAuZKiE4EVzmWshFugvMAkKW9oVt5la3KyiasA8y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HJLVYRXBOALhqLPF8MaMB7y5r54lp+5KG72lnYvS5UfyIDv24A2D2hRlfcYvUhDA+8qS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0G6sfzUx7orcuEqta8xSDpH2RlXt2cxH75jDBKqpcAUdqmjTe7DEDdJd8v9SlSRFuzH9Q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94DzVaIePtHwmhTwSooG8495Tqvt4ygAIoq8lBCAQW+SaUK9gnGIpqjLYc5rVF/MpBNS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IUUVKX+7hpZUWKD1+0VGFHTSjfmiXF0EqyruIyay1WL2wGiMEgM3cUykAcMVZyX+owVDL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1NKJojMDLvGBxMMHYFZ6gFuFXbNlc4/UPFiAMDf/ACInoKV7RbqZ2co+6YwoXIcQmgAd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yOk0g4mvqhhsFVWYr+4DlUZdOk3mXosHgspk7MMrNFri3LLTHCWwVa8rb7wOfUXzRBYDjE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oGCfKH9I0BWgfESNGLlVHNQhAV5bKatCuIHPaWxZ8NyybEHhBmuTEQIhahL0a9I7DotAt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YP4TpldX6xW5cgavYmOm8fZLWu+8rDi+RgyHEr+VR6H4jgMiN1TFHN1GQilVbS0eKzKSA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UJjAbYU4Xk34juGLeWsbHFVZ4ipoDhgxVdYGKSaFLMVa+oMqLPDsyXTmAdhIW+Nvj0Km2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pKDmUYfuv2jhzlbZWLek07zcyLfzt8RoMiCd9ykluw8swiAEWcDxCKjtTQ9IvXa2jFf1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BLnN+Y9gtpWPE2GYipRdx9kF0Klmpvey0oC3EGJJhfP7Jq8Dg2NymyIt7LX3IEzgHUMG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x7yuAEwnFKeIcnS2xj1h2V2TN46lPWzCnDAZm9SC14AWw0zmbZZdr1zxKnTlZroQDCtp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0qLjkgwEszHIGqYuVfQXHkhXkZTWAqIKiwy3GXEWrhSIB3xzMnJxbb376HMqxK4bpFrk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q48pTqWqKj5agWNZKvwjO7GjY9bjF8dYB94FrlfaiQAWzF0RQRH/AEMRF/Q5JeWVNIfd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o5+nTMY3EmM1SfhLqwXHJ3D2wE5cRNUL4JRgpSjqBube8NTGYljZdrd3K/hgu2h/5BxQ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x2bFtLdagTVzVFuBXkpjI4ZpgOekeeZSXIaHkp9pZb6Fkq0eC/sS+UwFIaql6bPaZPkO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GhYlW3EQv1qN9MmdY5zBQagsVXFH2gnV6bUPFVmkggsx9gudcQ9qKU+Ky3R4gtqVbJkDx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+sFzoNY4KXMw4Nl14LjxHZRnwDTbdNal+cJXe/AKhiYISLYFLLhMg2y2NKjwNykCHi2c2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NJSsKu0RzqooGtoCoQ1O00X2RgtGEeyIQ6dcCgfMw1zSw1EeThgU1ZfmDsAluqXtmZyS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VmFkEygUoCVtLzTDuaPRqLswRDZ3C1+a14iAlBpisGobUDdnzCGJ8iAhB17jGMGEjgvd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nH4gNZKs3XvGLsCJBi2iNNQMSqHDUtDAaNSwIa0mdNaYwxXGCFZ5mTfLEurp2wTAoEjs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QuGZq8x3F+/K3S7lsWjEAXjdsFq4Cm/GpagLSuR5+b+SLXnIeHzK40mGsxsH9gtOdwnE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yUVdylYrrEbkDDvkgiYUzc01/tRcYu1v3QabzWyBgo9og0KhTd8SgZV1UUsl8wbAT0ZZ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1faGiipXtveBbPZhWNiJp1C1yJdofM6h8zyHzBXMCj/lMMJcuXFIswqkRwTxviWOkd+W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a4vWu5mVgcP6gBtmGozztwBbDbmzLqJScDo9xm0VEAXMosEpKw8yyQq8l79ZdUCg7O8a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a8YlBW0QrFQlUB23zIQZGiZwxnn/ALNa/QrZ5jq2FYqXh3zmAMq7s0WL9GAEqtaqLtrl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a+YvIC3ahVV3b9iJZVprasGalFJQcPLcbNQAZh64zNr+LTm9QVMxVbzFcKFsG4WmQXsN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olNmbvTA65wD0wDmtXfP+I44iWq5GZ9QoHOaP7+J6YAujFxVL2S0hOaZaaq8E0SrzU7g3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/WhqCPyQh2WU7tKPXLGFKWiK3z6IB3DtAVmk4vR6wZUSphvIXdLjMHKIotkofNVOjqOEJ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fdwPDsYQCyO7o30wCvIOBUhlaVx8Sqgnt5N0DzLPNhWjls0enmKyBZ0QpB8RXYro4Lfr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X2CErg9rLPstSuWlomMW3j0hVqoURotjeyzHUsY4Qcs9Yt27mmxFqhCE6AD5leENlcC7V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2huktblFT1qJsAlSz7BsmCRNMvioSqNu6jEB2VeQN7ZqAlyFFodm2eLiLS6itXUBdbqZZ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Thi3ozTuDkfP6hDrFtHreNVLkQ3TKIDgpGImEpKXOPzGqiC6U7quePeFq3Av7J8yny83a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jf5htIJGbBuAwpqBddQubntGHxT4hgOT9yYl5/sQW1uCGBF1jcrogC50DEcix0MhKFlAe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0fqEa7ol28TFAA7QVD1xFEKu5c+TwcS5DVaNTB0v5YmD4UaG8AX6zRcEWGEOCW/JL2cZ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IWKN57GZOHKlVgji6x96lXtqUDIunLL7lI27ivch8MNjxVEbobcwIBVImKwqe8ZdZSePN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gHHMUoIpYNeqyooeC1/UnUH9hwVK+SwOR1qWo1ler56jdxKM2xVkvZNa+4h+4tVUzq/M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JQjUuAZeoBVNNwCINxMw7hz9Aupe4OfeXiK3EbVUS4xujuAUFO8dLzzMwvdpdcBer4L9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46LjQRTTW1nkpXxGDPdI6rwrUsbRS5gqTzjxUUOuQqtwT2WZ7lUtZqqk5eHxiGYdwijKu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UBxeVMupmLS0UNOd0dTjwQjtaNcZhwQBatN429flDCs1NRiu7bzCc3tFjkJVdrTWpQLq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I9wUGrWhbeKu/aPar2se3vriCJOFKrqjHiqgjZ5DCvD04/EHwe4Rgy4sy+oRRrFuQNoD8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8YpsM9RlWXFG8l64qyIxS02WvfzKU2I95JZqfk5hbtYE09KPSFhBRM5qGbCVi06PWWwGq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htZ9VRD7RJazmbBULWvNRfQgC282e8sDoDAOrpi/91K4ioMmLfdAcKEDmcWxDQVVQ6lq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ZK/gTUWb0Yhm5NYjHgCd1CFVpfMJa1TDIbTpFRUKgD04uGo2GHEOiBwtxK1dCI5TqZ8Js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cVT33Edjp8EZChY7G+jC6ftAPllKaepoKjrmDzJm2DBQr7oNoDYHrApLVh58wbUpDPObq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xiJIKYEiefiOwIt1cLeWIOR3aUhHm8N70+86HzIDkYXJK16HH5jI8OaWMvmolqOBoDu4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drLUO7uDnEQtSpd3GliYCSsx3mSVL+mMWCUsxcRSxcxWg95gnqJgYsQDp9pRwYVN/fBm/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HqMv4PeLMr3noMNCiXnQqW2QHrMwvylctf5iuNrX7kAVko5q7XT16RGjFSiBARpoMOJe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TbmDV1KeVRZk4FnIwhaoDNnKy7ClBh3YfJGAhwGwhShlbfBETwAFvL4qAzkSxY7xxA6d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WhCYpeNfEwqNXQbH3jOBi5VrZLAC9cLL/ACisgQ0y9pRUFm51R+IgumxeT/ERKiMZrV/e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W6DyVBIN2aZzVxC9+g5dQg4Cxqc2NGU1ATdlRP2g7ZAjzUegqYPPczOW3tS8QMo2hxiG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Dlbr9Sr91dMdMd+pOWZ9QfucQbg0etjJ0DMpkQqxNZqu5XXDqtWrLeO3frMousUWwz6k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3BZgi0Rxf9EO0BCZIy53Ts8wMFrDFQspxxwy6SNQGktT0Xb8xdjNxXOKBAbKnKsyh0ugz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DTDAFV1B0o8H4hoxHKURvr73Fssw2wvFnfziFLN/CpWFdhggoSc2pv0BBWN1UYXbd0j1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64qEwHLCIAPQVf3icBrZw9WUdfFzFZgaIGwvnsjyL2sIF0fZ9YRK0iNDCjGxokAVNBquj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AAZq9Y+IUtsOgacOeJURJooAKt6zASQRUsKteKDMUaXLDFhyOeI3iSWnRfOqxMVAPNPL0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pVXuwx0oHV+IDwSse5j9v9yj4z+0dogYKx9AOANx4TMEvb8lIeGmRs9JfUC/Z0REgAh6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eXtbcABjpdqLKIJoXlci9wZvl0bX07lxyoXevBWQ83PeIGLn/wCzMhrA8swAEgnAVb8E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coLmbGxw8MGAzrBN08pLnWcw0Xx2GobIrgez0zmJJNDsbxZ2VKHSi26IVabmV7sSCik3Q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7a2LOdxMUl4aHXC4tzEinLx94yLZGJfiZRjydlLqVv2RSGlepdeYmdKwQEA4hnbMj3nE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lnUXJOGFpscy8k2YNy8RghFTrfmHiLBdplEqoX0g1qnk59oh5K28bpeXXguKdRCm+jX+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/wCrO4xG1zqVeurupXSVqurA1537owG7yCkSy11gh0AAWNdEHz7z90NSoaOYHnwABmm3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dBTHmFextquuAe5XkigzYVH74gkC4A8kGCYYsIeVZsH4igdwSxOzjz5iIOELYOKa3BNH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aTNFnGQAcN58xzAggSvZo9Zc5Kc65tX4qu6gqlpQPsNkPXJalZMYQNXNx6nAu3ZkTiYw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hTU0bcIFk8nqCJViuTxwH3lqndFsYitcD66l3RbXpTqA0BbhpjLVQcl5uBVl0ew22RM6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wTO/7j9bUvQzAyUsHzK6fqAvcrVNkDTKElhZ7S4ZjTGA2aeo3SFwmBqBYSLeE0fMBAAL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3b7QwTh1iogTRYBgWY2S+4pl2l9sMMyOiwWyUHBoo6lVSuHiKrI8uIcuuCEQlmiYVuzu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dGyXtdsr3M566HRADMHY9pTRQwcLupVvY6WbjByOF6mAI8IG4OvMEtkxqZgxSuazl4cfE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PEyNtK5u+fbcsVwwfiN0kqHQ8SiO52HUEXv4gf7EBu1TAA57gf8AqJuZFHPwQ8p6k22A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ZslhLI0wZjpKx/EAgQ0oR6IjY+kF7r+CmPtDoQe9ygme5dnn1qMzY2W14gmxbj/fECKD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OHuOQZWqIe8HVZvePmNlEWRlhJOY2555mdAMEv8A45idfGAa8kJwIUN+WPGIF0csAA8A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BVou3VzaOoSijjWkOIoDkMo71xctrMUwRSh01n2jM4tdoL1UByYE5FFewVmEGkBWt1w9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FlZvmVwTQjtUrQ/F8mOMzRbEDY3X2+Iw4XkIABLJp5H/AGUUxTvdwGK7puVfXjmFaUN7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FvEWVtXsh1SmhdxNrFR1d4xLLsAe5XGwfaVgjQe9/wBR46XHn6Y3Bvw/shhQd3OHMFG5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Q6v3/wAozHb2Ctv3fUQEig2tqH7fESgSz1UwJ8QjWCrC8W8G/aJY3gUtPmJklag/uwx0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JcSxsm28LY1eS0tmp1fLrtmZCINW7EdOfzHPCd7NNuwFRshFjZaFPQ5jMeEgFGauuvRm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zKLxFWm3n2gWACXuJdqn8I/32Pw0DQ8e0UMIwA9W8QaK2ODdinHOeowm8fu2Jq1xM2n6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iWUriB2fQb8y6xSmQ8gYvB8xXxSqlqjXDxcBk2UXxnwoMdRPE1qZb5Tx/RKGpWxOaHXiV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HHpLSMlH5FK7lXKWq2KvmZgtGF8w5u/1lYv81BqsXwTdR6mpRlG9X+uYQdg15gGj3LFa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fBF9Bd6BNHeY7dFJW048G2VMr0rQ1yvv8RseagF5qsFbj6mCqYFM+78EOg92X0XwmbiI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xBBVERu5yJxo+I8uXBLyvyr7wX63ta5LjwogfBh90lDkLyOH+3K+llzOagkKGrYLxbzc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hyKm0cuZWNS5WlSGWKC0cuIiVKDrPK8x2VDHUtsB5aYZeBAsO8kyDWTAepwPjxCa+zBY+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hz2FuIboWPqS8TF+qK16r6CTafvFwQnKCg6htnU5IuGe0J+IOHrOWLEvEo2QU8S8D8QF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lAOAvmLaUmbUVX4Yogi9pxSgpSmNaJjRFKNwZKNC+twSo2szpL2qxhcLm68HfV1uowp5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ZIvT31W8QeN4hYJg59Jv4GaUK0M6OixiJjPpal3jXvjMbVcIHW1O0h+wIXuHLXvqAocB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JgKpuKQbv8QHsyUz8duMEL5ANKgqpRuoGMAowneIw8tviOMFFYFMbVVymJUWpbbF/JjV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woFRHYygYdl5/cbQN4YH53K3tsnYD7J5xM0Bsq7KSy7QYD/cRxZLiAuYZ89nnFP5hxsaT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GeiIpBttXmUzcgXFcMuVAmdtxEWY6EIWhvpm9ZAziEZUM3nEMjkIUO+d7lhCthmdaoXh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x2BFvXETBAU8NR1GkwdwVKq+fMCQ3/8ACCsE8BcsanlWPL3hrgbjAKtHrqPo7KWoQt2XC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BGss0YFiUYfMfi7PU5jfm22+Jvq7TWGDPRMFvgEbAgZe5oO2KKA68R7yyg2VCYwbHvxL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t4IMK054lkRdpqBYFoW53E7tfrDrXYvcdULbHcuvUyXqZbsTAik1hU4uI2iU5gSTxrcO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9EJRzDfrSmcQNOI+MReopxNJcxR0wLSIMcSqcQB/sSkWjhxCrIYXZ+6Vb9iB6PaUmfuR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RVpGUJCApAUkU2WW5EznEuHRZbNBZw4fklMblgWpWoGCVqw9pZt5WzMRuArU6YAUFBv5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WS64rTmoDeNlKqWBwQ4cylhTGqhziFIcELu5+MlO5AuFL4KvA3DXwRSwTGSncrtJRcuz0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ioLsknuDXTzxcLrQ/dHkljSD9BhfVbfiG18ITiqWES+DArKjUF8y9u3i47F0Aas2wmL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ls9pl0qETR8wwPgXxKLzWFzUDLSjRbMOzFUW3g+SZWS2BiQVZa31hpkKU3fUSLlN3nEz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0zRAyzzT+spKmsqDi/vLhAIdoEfswtkaCsNL3zGk0bd0LUU3wRnOiAw1p6Zjtj1ayqO7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29ExzQHBN4Obu/mD7Jhdq2PF5mH9A9A8faVnQgRrGePEQZ5Q7eB4xzACsWsO3LJYPtKoM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hg6Mhcma8jXzFOqsp5ORNnpKRdIEvh4fGPtGk9XiuedF3CCwpWoW/g7joMdLgBu9WxC04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j8mrjavKr+IUVYIFsBaToWCdIVGoVj657mU5oY76PtEkRKBdsFe9QXBJbKtYfEvwMRLk8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XJhr3l9FAjIFxvAVXhq4+Mlgqo6PO4IgqgFjD1xj7RKCU0MlXDXpJa1zF0x5fSU9w8TI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lFwUv7jqLVuiM+ImQZTzrRXPrUJ5odq9GA67ZXuLdQxpffiKu1dVC2Wren0iOLAqVdOVs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tpoeZXhJNyLy8tfaEoMmL0zw6ohsIXQM6+x8ShPmRXb5jBNKy0Zo/NX7y8Nd6t/65Xul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1owCCAtfHtBF8qgxuFXCKzR1GqJgAuPWXQzqkB1IuPERLAvW3zGcYB1PxFOcBXATLtUM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nslIYn5SjscenOU+VzD4Uf3EWI8/VjO8JWZt7x1CK0cTknMHBFyRcs+xfiOyuyPM0U7l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dZ/NXBGYEzUN49ZYqUGwax50TKlqGydPiOQLElxcDRR941zDSK5bfb5ibAzKC2nZKgnh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V6nA4UWtvfcBMyh4NBnNZY55BRS5Pe+WZgpONjnxj7xBXchI6z6BXU8ekCCwX3+YHk7R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WaysOpAAA5F4bzxCc4lRW1PSar3xc0QVZVxSrTxEDrMV+aec+CBRgaRp8jPrBePpS2Gb7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7NfwqGyV5ZdMR03xKGBtdr3Iw4VleIhCpdQLpi78mLwfMxAEexqOu2XDimPoPBWxqCxOk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tr2iQI1lxyjxEWt50U/EyWM7rliAgB5U+bKmaPjimM+bHh8Snoi7MMaWnj1G47OLmIam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7uFJOWXpMMNXk5iEdAX5M5W/LlYxlXIEEMTpj0tBmjuN5ibDXiaQjmNRDFNYcQJanlKw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WoZaG3TZxFVStXCU85U3HJByxKhfh4mmtK1LGi0NQGgReBUzgy4OGUwyqPERQN9XLsjhx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9YVMZucTK2EDvto7YAKXUAXUPYDZ2qYvYUHDcQyNmybVooEy3DCIwOUMfTZwmBjXcFeUe8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Uh/80F4RBp8wWOSH0MxKrGKEolIQPo/MCFplEXVRKpUA0NJeOEzcPSYMI94fjTl3NvoX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vMPh8xqNcwi0rAq2cvvZ94q2AZ3rEfErGMhiNdS46mZmKbX2lazyGeYQ1Vs5SDhnrrvT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kAeLmo28HBsPvAhU1bHeem7mqFYHup6bBuKluK6cyiF95O/7ZaHU2ArtC5dUjGkefSMP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l9cYs8LuvaNWDgTVE0F4IGruATSEaTDbmUKBSnYbgY4sH/P/AMhIRClymrfWDjekLY82S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Dc4rOYqGN2y+/oxPd9qfmeMje64WBcRs1XEHYbbnTLBVP9ZuhZekwXrO5oQblEGSNlB5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cnRcxSmq4HF91nEHRrE200e2YPhYSeKTJcog0FWut/eYSL3Nhmva/ieo3qBb8sx7SqBqN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6VYnLK2/DZPmIYZsNAOY1SyAUtK2fQgfFOcw2fdCdw6QobVeCZ7ZkugBrOIuG5Lj2AmnE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ZTk8MEs4wBQdN4MSikhCWtmD+XmIAa0Ga/6g2dogoC1e83+ZV2UCD7xmjVVDNFPe3W5oR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cKbwaOV1GKcXYhlTO2WyZYC7WQNy0FqAHZe1rCdsHdQC8KUq81ioMQBZm1tpzmPHdAmRf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K8gVlgIyNPUTB7RewahlwD8nvAsVyQsnHrXEJGJoKoeL6faE/wCCbWjolGnZhV5VEW6B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sVmj9Es1a8jK6MVY2RizR3mWi2och0Dxj1cwoGY9fZ+mLnuz9T9hi4EiTcYXaTzGhRaVz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Om8eZiSigbLI1CLPBT6wDwjYRcYGjNtr4ihpgItG8t8ehLV4BS2uyJMyUr3CVA4K6jvY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AoMXUMEAsZmagNMwcoGht5jFUDHlGTIwODSvgixBBYNsBLje6B1Kvw/mOPtKrHeiE+lH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Blw3m0f3HRDmaM5J3DRHZHmfk/UNkdsIOJ3Fr4lx6g8lW9RDmKBaHJfVxDJ7UL476qJip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NfacDPZfPMAR6xBijPmLerLBxrLe7iygvh3dgaJcXxWQVW33/UocgGAwVcrBC4wBGTLp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Q5wH7h2EFKIDgPEp5rmLMlF6zR0QqTVUgUIjmGWZCS2xPYrj/kzmW7A1ChDxaF/EcEOW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lrdMgdZc11AJD5lV74mmlEH3Rt3ZbnyYiRWPGiBWFUQD+YCaVRVfu/aUG0xRToO3EEq+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YU+0t4EjXHGIA6bFIerCUGUpuvEyTXEoL/b/ALDYXduSUr3BrUQL+0CZcy4SmStntCt1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OQwTeAvStszKuoUJrbaLNTLoBYG15hXKbalb6B5myrrUw+mvOXRrVMsWpo8xGdYzVlTEB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oLCLqtRuUNCmIAQAu3piNUwrqFqMFPgRcPmNQiIq/chLpYUqksgpLfce0ntVxoUCWdRF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hwgwIvfiXAzKobjpouPQONUwUhA0VoNhBGZwm5RYHJohK3m0vlUYSCBUXyDCwgWOJfIB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p1PAi2x8TwpSwPzEwBvmAXUgHKWeLKJq4Md5B+YUMh8Q2i81F4b+GLtgjqfJMQGkF6nK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2XC+qsqTYfvUfuUM2ZhhfrSmGu/8AdzOj0O73cTq6DZcOG/f7wVvUwHHiKoVze/P4hIjd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wVceM3Lb2C7ZfLfxG7BFycDj5JTCvKG3ARmqUusKf+Ssz0L2vAGc/jmIGoxqDpEmLzJo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h6b2RSCa1f6zhiUmh9Llo0bCTxqEAuDmniCMKK1lpr9IQAtlM27jbkTgq1ZzKDxyHp7z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+1q4fZj6qAa3fDEa9eDC8mo49ivEZrwG1zEKoz5gUqht4jwhbCycVBSgkerWSGKVE4l3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y9Ju9Z3BhcMhmUDtHjBMUHFvcciTcmxs1ykcNAoUFrhgmiJ21zC6IMSsz5uXLeZW3hk5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6aX7R0JShM4gtXFW1ajP2j1NBQkryFQgMolAQfj+4tgIFua5cwpvS2StXPUsqEW50DXV1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bzk68TUCB4AFPL0OKjuI0aSXdYqXI3hLUrdniAUGorkLC7oXPmHwAKMVV44NEcZYaCvJ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KxZ5v2hngBCjdYEc/M34GEsZ06xjqNa54XaxUVVkmmDOcdcTIPzBMN14vBBkmU7FBpOz9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6mh9ZRlbFiUZT53FESdTSzRRwcHvPZosw4TtWc6xMcOgRQ1h8n3JX0heQFJ42De4X2bk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sQ8tEMUVZDi31xGDmwLk0Tn5mMLQC2eL4DlgpTEpxbmnxWfggKjVls0f3CkqWpzfL3/iU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p2nyDuNWJQrk5v1hrZFVVL4Y0s8CZpm14AMxzFfQQVjz0cwCstPZb17MeVNuqq3cbhos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Ylt+xBbKYhDm3+pZJiDhby1E1ZjNQF8C5yl0f7mBlXUOen2mduIEzlGpqVq3buWSVS3p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/ALUEIS2LL58R0tYPJIzkKb8BL7oo2lAReFZ/BDdy0U8XHpQtbFEs9cRYi2rMIK2e4/zF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z+jv1jqHM2yi4TucEdI8xWHQPtDT1lZYQS8wfZOJfXCjgL/8lAZNn4A1+IkQFKYs1XgYr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broRGA1tWLyHv2mOmCm7OPAIJ8C1X4NQcZhbWLqDX3XBWWKBEMD2/wBysxTL4b73ancN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J94wFpSDxDTf5lPjim2/Z+Ad8uIgDFNRGrbwaN16S3iSCk11FzHLncXyR/BFhH8cMjEk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K4ZcBKqCo4KqqerySlUoiUdmPcC2rx/yPijB7HDLI/TGxpgnYZxqtMxiCbFLmzPrBB6T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0LBS4yVBgLkiSbdjPoYDimAN3O2fdjaJUjJIq0MAMzewqqp15hS7USumwyPcQlC24yhBd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M7vFIFrjdKiIy01RWQAgMHcT7WoqCftIlikKcJwwOEHC91LxnA9ylynHcwAFz4ghiS6I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oLaEUVgy4nAeb7ItqxhHqYKG2whbfNqOIDUFkK+ZaEKsJvEBhBMtEyyl2BflBqLXEIp5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3MRmL2qUpAWK5IuoVCjJDhkliOiprqomWQrDmDgWi/SXmAwTOYU8yiAYNe/OX0VDbEYP3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QyYI9CEOGnEKufZhRx8kOGCpFeGDAjEQqvmMrNlkgAAw2G61/tQ/wlmTvqCDVU0o17Q1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AV6/7hjCyg9UXV+9RP1z309k18Sw1oMyr6yqY3l4P6+8s5rDOUP+I+aqE27scbYRYWjrx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01a6K/wAwQj9KXye01aHHue5Q1DiJxXzE1pm/lVY7lW6T8xyaYXUgBpHaM9vZDx6gMagh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t6YhHahu83DWm038Q3di+TuvtEUsNFm5VTjtiFY7gFC0UncLa6DDrqLsABn4nBIp7/2oQ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6K0A7RIuI7hZIAUYLalZ5MuxKxxWTunX9QkOYPb+pXdA7GMInEJKkLMKa5Is6hJndo9ZY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5V8oWrEoYtwVdwrxfzERBQo236xBL+uWC3Mon5DW0+0xj5QHKq9Mxzr0EciXu4vhauvLn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v9Qs1vPK2sLzWfSCAYWJYAh/cy2MLKD0fmBUrLb4B7m4ZdejAIpY9tE5ZCLIOSz5gSEy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pdCalXyHEsAbCqBS2PqMQSiFujo+8QCGaFLyIyxUI85K9ojUAZUlr56Y3msdq3S+ZuvQ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oLXQWB4bx+IFBVRvQPGBvuC4l+1os+KKPMDcCFbNC08tZqJeSgK5OgGfmNCoJqV0Ucbx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44hiiUu+VvzKMVxJ7ReYt3v8y6HtzmN619RcpM7IavKLc3mCsAHC7VggbMuiYV91eYa6H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AgYx6R0PKviCkmFRKG1v3i4BQdz7EELVNShBT53KXfDAbB1Q6icDzYHHpBVKltoREwSH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2gHmXS1s4RVVAeqSGngi6Bow3MWH0xbfcq8WiY55/UAGlDg9WHBSxuMC5+0MI2k4TwRpQ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/ADCcQhZ6JePaL5Zv7/U2EdD8TD6JFq/WaH0efCcIuWGifkmzB8L8QMI7YGJ1Dc3TFi0X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mrXt9ql0gWeE7e2ABRqBTCDwOYOSQktTfwwNeIHLQIqLwtbYCIrYVmDiIqLhLggNQEQG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9C8pzBG0FTb5jKmADnyOTxGGwMzjVZi1gBcw5PRzM13a4rgjuOSx5esfwRSVU42SV7se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0e5W4zh+FsVquBhcStrffcTxkVOz/wCnzClx2uRsjEKqjXOOojsAuB3U2rKji90wyuMx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wH0K1AemYbks7uoyGI0BiQrlLd1XiLsBScLmVCgaVLlALmaxRKAVjjHEe402IHzKE14N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uHdBDr9uPCrMZNeoA0Tk7o8S+rsXlCp8jEAarSXGjrwYlAAEzmYNQUTHzC1VBRmNYKc41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GHRlX8SsYbhzBs4F0SoCxVq6I4JGWo4INytg41BCg84UABocpAptQy0wBK+XTETd3umOW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3SPVX+EtWoU01cRtayxemLyRkPmViouN4MixsLAUDdMZGaFteISmU6rzOVhhag909p0WT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180S2kyb/AGgPI+0o2H7TxvmB7ftMNj7RWYMnHmUT9JZowfXzRLQ+Zh0wY+pDiFQ8fiFO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9kf0/MruxNH5ZXKBwrF25+UhYscvJFtJa7gT+7+0YppN+l6+0Y4WYT6vuQsG8E0Lzk1U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faAv1A6RvA6z+In29DsFn5iBYFKVlVvUCGMwOqqmUClXkmJs9oIUF3fmA/2RtquC+KZX1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ZBxDhfTzKXXZD7yiAV+638wKAMHtP9HqL/B1D/i4mnpysnxjTaVPM2KgJfYLuAGjmJiXN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HBCysZlu+NNGoMABWKuIKBZHbMt8mAC6wTRYzYo+8RBrYeuIoCoMDVQElCceqGRIVlk3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FOqDR7JVgxSVWvXfrLGhtbCBvLDzgY+aGSNwIQG9Vv8AcRnIJmqvKWbwuJgYRFp7JrFp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gUMopas0XqWex1mXluu4zYmzOQ5lWTFd5AU2OviXGV5M2mnxHUatLCCArNPX/YOAsXs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UCO6Fv0WYXxVoi5V3UJQBNaIWOx6oK3SFRrnwdXcXYVgXKAdIrf9QUlpBss4vkl/XBCk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S9GOZSYYzYrqwA1zcSfGnKDBK5VHJNk7Cxx5LI4D5qsZb5TmMyKA6LWa5Vj0Wt2uGz3ZE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fPmFsTK6sqPB94Zw7dSXvDiuoJO3bY38saK8krmhmS78eWdy31lHMAbzDoshdcBjWBR6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k8lwmBM3ADAQh4Xl6aUAb5cwMKywnq6hMysGNnZTqPwweR8xeLYguU559qY9ekWAl4Ll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+uYO0emHKYYuopEt0eYlj1hXFO4GnXMW03UxTE0rN3qKgCoz3eYelubOaFi4bLGCuIVMH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+Ae4BAILq5pkO1bLxFj1TZixMTKVN0ftHnyfqO/eOvoczwnLNEGDtlVu2H5RMs1jzOob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4i7mkuWAw3gXCEVV3mjomkNS3RAPZs1KBYAUK36wgiiUlud5jvtiPncOO5GKPbcDtMc0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+x8FbI6qCdg6cReo5A7LldHM+4j+L6QChmqlCocjtzKwttBwx7GlfMQ1Le056loWDxeSM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o0B1EdessAOo5OoqqAWLp8xHNDht85PiEl8kXiuPWKRMcssIGAIOPxJiFA0+ZchHF0jv42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FsGiR8XZDJ5bQPqsFTDA4TLy8Qm7mW/CUIrKJtzMipG6ZH1gQaxT4pVpWthKEQItNQyL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oy5u6ps3M4xlF4gtIdQpUbz5Jd+ajOowJwK5mBaR9opW1gdzNtTPNS1AEN9TLgbHmIfF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FiPViUbXbzBjQ4G+IzIxtf2jgAwCai1dpyg8IF8OGOWpXEsYQFZFqIyxptuWgsx4oioI8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/F9o6spmmoyXdGZycCwurgfi3bsOPpUFe+VAlERWpSH8j8ywMHxL+HxPGTrIngPee6jn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7kK6HxAeFCisnkGBFJd2yh/uHyHbAw18MGjSP+iOdl0bcLf3iyMnDV4s9Iyasb2TP2lIO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IKLJ1h/uA9WtM3EycRCKQ9KYeAX4M+0E1jexR+pwSoWh1mAA7EhMwpGF19RhVxBEN3rmM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U+JrFt/TxlGxPTiX6SDKurMAUl2ZgzasuujB1KLgOF0w8wflqpRdjoZnfmlMAjrJt1UT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uD/qjyU/BF6qVu8PZGF0Y+SX9oqrmLrcXNyVWPaEMaHsvzL6LGba+ZaAIvVWX7udp9SM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mbbW/iP4VaMvEBzeL9GLQ6lrNM5mWvwyA1ZMOpFu4XoO5xGNQNajw3+Zc6IA3vgIVEAt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NmmOs7mMFgPZeZyEjhrfYGPhKaqRaxos8EpCj32xTpq/mbPNMsYI/wARkK0VOxfkVXr4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55WVtsDTEMObV+6YO5EemmqlrRKrnEsjQFNBMjS8VLUpRWzRuXv+JuVgFwCBbWoI0NZv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LlqsYiCKpgNX1HaQtIMeExgoKpwJyPUDzLNCmAxCaAgr1gXcIR0LLXUxow6QeZgUyeqb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gbU9NImq41Dds3UXitxc1o//ABRr9BgOWVjLcLnS5aVB3bcxsNfSVmwBDkbm2DkNyszI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TqBsA1wPl6CVd6x5V3KVQWHOtMwa1HuCBlItBLfxGWMwe6v7l6cXnoeU/wB3mXh6xcTX1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YWh+Y+gjv3jonLFkS8kXLFhFDl9ZowaRNx2erOocz4KnEIGSy6ixOZlqVxghzNIGIuLVd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zyHNQdYPYS9NsQLPCz0h36CW7ddwOVlgIqSJdZrMfVcxfJPtPpn8cwBekvBHzw5rmZqKs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va4PmAr7tQbzBLGZohRagcKp1CzMGXbDg4GwX4oghGmcafeYrCkLOHEApB2bxuooo+2Lp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zpviZ5STeXCYpUbYgwoCx43ruWIRLSs8RwOTq4+DL2YgUCXZiWBLinFxtCTQHTD7HFu4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LlWaUGY5eZeWLlwhhTIncZSTIbjZ4Bp3LGzDvYEqDHlCG7wQkzLAM3G4gN0cMDiRxCbg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TZsblAVuCI7dlY48xa7FdJIi6Iw8MwHByxZHMr0njs9NxWXWg4m7NPrMjMJtitXhZXMMs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VsrLLDhd6YlJRlMejc21RTEPcIe4PccQ86FW5j7kDbWpjvkTGII7e0q5JUuLvuXN+0yk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5IdCIdOz8xUYfMx3CpicQff+4aPoEqB8wMAC79I3N0kpVUVLprAc2J+IR1m0tbipzRhS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V3ldHhgFwFUQBpfmOOvCulo+F+IKCMkB3faCALNdQt0pTye8U1+cbRdmjjiWKsh90yYl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o4xx9WFyeILqFs90oO6KR1RU8hggSyXJOLJmbCiLzDC7CKtL1AMJIPEVSBGxKi37b7mpuI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2stRy+ITzKYUeIWfOHuha+8uwVrcJi3ddYdzMVnQ2YDE1bDb4jATC6y3K9v4uvNXLiVZ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RCx0zUT8yOCvEDC8pWgi6NuJdrOSV8x+oSINeRzUWrqFJzRR69xz7YoxbFqaJ1j7XKs5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AUJQy6bu4S5wQlWKszfUyYkVKPqQF8wu1BD4ZU08mYaxwZuzDlswQkpMTVglUHMvoCK0+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Ob5zlN9E3iQN0bXjE9iVdKKp6n4l/tR05yZF5hO8mqjZS+9alm7ltNrNJ86lu59ZsCvN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QgXRfUQALYwW+/iAwgrOAMo5KjPVJuH+PmN/KyoK4W67usxHFJJqsis8SnAYMNww6o+8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nqEssUqgtt1jMNQI5LK2t/cfMVNEqAye3vDmUhZXsBDLL8ZmwXuhNuF8z7SlIq4z1RWv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AWL+ZkGgMbNXRbZjEK1H8L8r9AZniiDypW+DWI4cFrkCYF5ZW8Fh+ya4TywlGj+pfxDJ8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g3a7B+4L6F/iFYD1BQYjdrvaUdVAWLMP3izcUOTwiOoIlV7oRrDKvfXmUKZSlgxzDoh2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7kxWhscRh6ofhflifJNGYepc5ZsTT6TaavX6COE9Y/T8ebEdsNH0F5YyjphpOZumhErUD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Q/PSTAEPoaZrDUx96XN4u0DWUIHL3b6alaSCqXufIxBNURR5t/qWs5C2r9RdEUQ3jNmJ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WXrPto5/bMMepyvA2PxHGEw3czyl6WzOeGHzG+EXQwiKBSb3d/wBRSNLLxKbdIolXkXgj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GMwvmsBdRYUVXynJUjFglji5K2eJVAqdlDKkI4WEMGIaBV7ZWBgxsYbqnUdwCybNNO/1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DQ2XAwE4bPlE6ZmiqJdaWk37pdTofIjBgM8fPDNn03UIFciDCwpMvUDQJgOQdxKcqUxc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dtPEAF4w3+oahZ22ibhE0cekaQ1cq6h9rI66ioAU6IKFGEhugbvioaFG5oGzzyS8RiDs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KmkdMC9BjsZesyeky5ZYlkQvhh0BBuaFWyEDILrmEvNo8qOyoLV0f8xT1frrtNTxZ48S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qZ1hKlYgx64iAigBEjhKoCpYYIKGJ60oaWUal5EuXj4hQMnxDpg6nz9GO8uFlDMAc38Q5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vLTeWGKh8zA9dVbVw1PaNX0ZxTVMIlEdt8m/xBAMHpKlfTBo2eQ4Rl0lBbzU3U9v1K5E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YxosS/n5ikW1HpM8aADxBuJTu2tTLAiAyY3S5GNy6bmvBiZ5QAtS0AFGOmaxfaVK2GIUO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4IBSh+WY8QEuQ2PBbxxo4e45DufuZWALj8SoJVVzXUBjlAulL18sFYJoX5iQb2M23Z8R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8Cpij8OYBEMB4BqMK2iDApr+4+BjhYxxiKpCLSkFw26gD0Y+6iInnr4qUprbFwjBBE13U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Nlxg2mT2ivfsJ0dMQ6K1ZLj4auEVSWoaaJTsvPmHa7LS1we0MCM0IMj8fMI82tw0Wi+e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aX2KjyKqpC62z6Mcdd8tXSeF+YQicadI4H3hXYXBaG14Bb94Q0YHIu1Pa45IYM956F8e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a8w0KMBgaKO8xjs0TC0eykc3qOa13fsEEI1TWLHL8ZZchY1l1yiNQUQAzdqlcYyxTYlD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kavRw5i1XAt3cTTfEDVLL7IcaRGSTAGipko34zPsjOEYI8glepsbVG3oDB2IHqRT+o0W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95lvSckM19wwGQARtV2/MsxF5zrakeoK0Cx8RK/XFZXogthB5xCGssWSl01gt31LCHXlH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2YTPzcbzcFXjuZrgNQbtbAIwAcwK3FPFl13iU01RxzBkQSaobH1Khwrth+B+Wfm+jqhtiy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zuJBEIByZfEdSuozKTNZjxG268wBq6bmgzlmBzXaDhDLDj1udQdwaZcJu9JpLz9DTNYan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Yk0WesCwweFYqF2PXbG0aq65g6gx5YFa8cQlM1ByL1PuJc2vLPsPpHj1InWSD7e4eq6u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vcSTo2nBKZrs4lcGF1b1DToDCm5B3bKjB8iPiB9ylXAwkMC4YRxXCTVSm+Je5T5FxerV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7ymcS6RpjNosNWPhjCltrx6Ss8nLUQCug3TdRrnwR2dS6DlulGDcx9WKVYaIr5ODeGXw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PGdx0TkwvvLR62WmcU5YtICoFe0xAJoAqmGZjhziKSmKxcG6hLrmOHKaIImGrafqJAlr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apiyzD4isUOrMzCQ+c79SXWsOAeZumN2kx0TJeobu1UZekjOks8GLiwLKstF4opki19m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+IOcBkMyEaLjqLZ1A5uZfDXcHVStODjJuKG3BGY7WBR0R6EFQQpyQoPSgf3FchMmR94dn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n6m5kbRe2X7Z6CArIvplc1F9YMoIqViB2feMH7U0IH0EYTJ64hjLxkxrhY1RSpWbYfuJ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o6A5/KUM0QXYqFhduRgUl2KbTj0YMxPaWQxPjvvAOD7wBn5oAU4ZWOq2LbwJm98/1C+y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CBtre+ZSc3Mwr/kVLjVAEFs0bXD+4g/OENlPcbLGNX4YTACyusQTtt+IHuiVtJs+H8om3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NQF3UcqM2RBE1yrcrpSdWguExcEUfPUqLzTlFQBrXrz95RfStGx8wiNQDuBAznRy7i06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W2GqgFRA14O78f8AYD7ig01xAHoq9YMddRDYJVoFpWtMxEKsVLQftGAFqtXduooQTzsp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Lc8HkXAKpzyvM0+71BMOC1TPt1FlAFbC8lsLv4ikQCllKJlTuuYCa0oGSrFG7oiY6CAt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wqXf3wduo7TjcYdC6zmmGpgJfhceTZfeEUbL6Xsxa16Qfb0uwkDLfb75lRc1HqUK16/M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voe/s8tA0UcKZuOJpQDBWnoQGrq6I8McevmOCqrY4usHLhj1iJqNIA1us7gsAApq1jIz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uV4NYI9Gt2+JqalozDekpJDDb6SzePGfzAlrdDR9oX7DvP8AMoKd5qaI/Ej6PQ1FvAV7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M2b1l+bi7ZV3kAfBEzDYLFuW+PSJlFLbW0h8OZeeS3N/qJrx2r+iZfQUIEqFjYokEuEA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WoyzDS0XXcHnQlo34IXNLS2lA2f7mMQwbfeZ9mNth0IVGmq5cH5faaYsHh+WcY6SywHc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0QY+k3iXPQlYhqBVNtn4jqcQFwNQgYJWH0WvmGnrOUIqH1EeX0OZzUWGasuq8z8+C3rE39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o4A2s6Iw2sjAE5b46j66ifefqUGgPSfcS595MKOvot3yhcNZ1B8Qv2x5iNp5g7Z4GPLY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AHxEzEZhoX1dq4meYULzBsNNrxAjPKNYlGQB7HrKFcl8TAbysXmLDEWhmpUVPYyQ0c7V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ZVCMsqvsIuYFqG2XL1FhhVLyeJWqBCdY1FdzJQoMoBte4ALkMGUsN8e4FvuiI77Q80AC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rUa2Bnt8TRQ0ks0luBlBUutpwVlYqaE5cIySMiZruPgW7xuDiC0UumUgAYA2xHAhMeUt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2WLVYKICiRVU7gpFgu4JSL2QY2tbvDHmcDcEtReWJNk6sCZADLs5IzUru4Qqq6cRVHtY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zLhK+F8prP8AUYws3yL6gCDuFx7sam3jMvjxYQXkODYY1sk3cuZ0ZYuUQAYRgqx24TD35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h7lk+lK1dRQGW1BxrBDGt1Ctkaol9anpmWVOmJBikZtB9iUn3aCQKfDGamXziDjZ4rPs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XoNdkz4YVcelgp+YJkKHMU4DsgRiOobD4MAvvTLqTSGoHh9AKmWJVx7StABprIf1H8/8E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YVcs+AlFc2YK7Frpjua8NtMMMRLSis8yu/H/AEh/0cEBu4YLX13Aw1LPO/ImdekGC2qC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FjR0xKHRQC8gftGxeFGXPogrMlJg3mX/BTJnra1t6Kj4BC6qZZC47iVDBjn8QRYIoa3u+W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DivaWV2l4pzb9/mCG8LLPZKqFS3Fu426l5ncsCsmzlzftF1MUADRwx4LXfhnj2lMuHpa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wHxv7Qo7yO7q2+43BUC/cvxDQotczbGSXuS+c8TChcABsQL6nxD0xgoLTzLVVnBWylxd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B6IqogHVNLH79JkKKLIK9lQhV6VpVGtZfmPtuvtNoNmq033N1MEXBW2/WDwwKwZq3o1C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Lh1Jw5prXsqo5NSxoFZQ5hs/LsZwiMJcEXAOBUzxiVyRpi9yCeD5hK3QBY4LzjX5ikwb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1AxocZjxsHxGv7kwL3GPRN44wCn6DbEHWDQ05vxWPdiJaB/wlb6h2+isQSpWIIErMNKb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8rP8AH0j6DDB5WnvM98eemiVJkTdFIOsQ7WMZ5Fb+iQIFZyh92OnrBiVMhtD8k+wm8HzR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cQ5hMkDLDRDSMPyw0g3A19CB7YNr9ZohdkS6mjN0J+f9MH1TdAlmrdmzqaHnNARVolPm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IlrRZyxFAHO5aOkvBiobNiKfeUUdZvCYikXVdL/yWqcwI38TeGnMKlFE5I6Sw5YaLZ5s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GCIO4GQ9TUrHO75iQH+8zEAW05WSqNKMef8AUS4i3WjuEghwD7wJKl5R49o4GpqXy/Eu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S402I8JYlHpxClQqVeI0zXWkbj1g6SrJ3uFgBFG9BhfFmXhdw0iGqzMSRKYiXiUpoqHT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MbwruHE6dWn7DKc9g7eogoq9tH7gY9h/DUTb2QVTeS5Q28M2feICgcEAuH0VhgFSK1KV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qagS0wD0iMgKx6wyFcmIkptmlLQ37VxAQG7HuuphCaWIwyIVVhBUbN2VFwDhcOt4R4Yp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Pcfna8hYQNjyxRi+DFlwPYy+Yj0rzDdUhDHvM8TANe8XkW65eqPGyDsGdMtbPMpZFQ/3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e0c+BmX8swJC4zRi6/Yppg1SMbpgNe5gKe4vKItVfxGCeX+XOc5dDAA2BdjHGZoAdsSc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h2OO4JUGNQfFFSy/nuYKrMUchgjAdnWW0uUHtZRDCRNbR8zFADgf1Kq4uiB+0osEt/wBY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gW/FOdYZSqA83fqA9KopGPMl6EURLauIDWi7tUrFbZqoVt2v1MhaIeJkhq38RQHsY+Zu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AyDZHlUsVlyP1DkLZB6P9xIqV23GYoqyjiquNV1tvL1H7INgo+aYgaLSofWWrMdJf1FT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RCmviEoVT/YTPH7KAK1QTGFWOcHqv6i0ZXFJ+EC7DIW17wbiAEE9CdcauXvgmoxLbd8Sg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75zriCqnAm0xabrH3iTr2opyEut8+0bblRsptxTctqE0Ao6L8VKWRoHEAFjZsLoqkz3i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kFU4CFelJwOOSNnArTIDJ9JiyCLd1Yc6hVQ5xbNhRvRmCBIGdZps0ZmAOSBVVWC+IA06n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gHNvJ3ndODBG9gywAYE1kX58zDWlFELF5ZvvjO4SsTQVQBfdOfhxNHnEFaPmNsuQNrXZ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6MU2Vc+m7lmb6gzav2qbZGlBTE14WJSYWYW1sKxVdSzW4NuDQ+vOcWallqQTmeQUcQYO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LgmUECYPgcdXMVId14V0ZbD3YC1gLIWaSVUY7dH+ku9r8xDD/wDOX4eZqtbmwImIRUyI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rcqVKxAlTiEDcqWp3+aJTe/zMzT9/Sswm5FrGuJ4si4QofQqEb2H0rX7ho3PxP3EwqOpm4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2hzKHqR19Ds9ZpAsm1JWobTkJk6iZgp8mBHKBofX6H8iFLwl5RhF/IwTfkj8bl5Z9FfqK8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6Pk6PzLrDVLStuYPLXkKfch1GCM0dkLDpbrfBWKlC/H2U/aGVMGMNuGAZH+Zlgq3wK8kP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hR4ZayUsu9sOeYZWMxCXPV94t51jUAgoSmbxa/MAzlFh+oM5KdkspYN5HiApuC8Rh6pbD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lU94RooouWacdy0NlQpxaUwteHMZV2TVeJkTHDG3tSidSz3RuOlXx1evcUY3laSZ/aZG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aZwVCwznzEG1BCyM5JIYVZcyQKMNoEFQFCyu4AQFjA/+wJK5YpqFCHUDEQ1lVWkMIo7L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ZeGoIeK2FH8Ri6bFwQCXJZzCok1esS4tg4iyjXiMeTxEmtumPeuAIHcPiI3Nu5apbViZ6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nlJcpm79YVBTCSho7R+VPNSrs+TTDkFHAoirtLSVeNwtU4DE06MuYo4GMctytMFv0GII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fbTL0Z3IjCWSy5WrNe8r4qZKQxmDzp4iOyclxN38SH6shpMVVMBFBANVHNL2RVMZcjDU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Aa7hdQJz9oVH2EoLwKeiA4ytwwXxFoKjWmB8qVY8QMrUMKoRaDQfEypnQuvMw62DN706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RgK9J/IlBSdtM0cjEZbSzZjuKsctdjZFLR8wsNRlezdntGvJsXg/wIIVW9N7hzriMeZw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Q3+49o9ia+Y4ImMgZRPThdYMJWssnuKq1g32mcjqjbDUpqkGoIlF2rY/Cl3ghdDXUIaE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IUfAr8xJ/s+JkUkE2F1LU6DsG4mmEAFCH5OZR5dwsimidszPKxl719ogg0tk7vmLpAsT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C9PcWvAVyArEay+74cZs9dR2VK2fYMYnkbfhiJb4oBkatPvFgiZVSGVr+ZbWMS4yob06c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L7IyopkdS5NoPgLV+cfEVmG0LGo5gxYKtd351Gx66wLyjt/FQUoVZoRS9Sx6QtxJoUlHr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YnSSpu3JLNehnUeusTc7I4uw8uYFZAQ5za9ajAw1m7QHduIWUobeu287VqrqBrRDxCHH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t2VrYW1nWpSXLF0qhLxW3tLRMrAls7E47jH2r8/S3guZqPf40DBElSoYZSykePeMcCMqG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MysypVEGIDmUsc/lyodpGP6OYOAwL9Rgj9llp8Ax5i1ATNtG3wfKBhDXsfuaSdo7S9wM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mS/Ms9b9TID0EZa7atovqNCO1sPEDhWYLWY4sH1LF8esoysMRb5IQ/4+CytXjP3ItkOe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BGB6x8NBG/iY+048pgGzqooRNOw/LHB8v9sDKs9P7IaXatAqCQYcKlziAwx4gWgiVKoVN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CDel6wWFUTFOvypoFWZwyj4YXcdf48pWWUzf5U2K5flBiY/QQRLyytuVAqDJPIPXcKxst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AKuAOCMWkt+yeYpHkOdXFXiy6m0IN2dS61v1i1Vo1icyJUM804u4SGrMMdGW69YDCvR1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qNazkyvEsreeYKQaNYhekO6cRXIW4BuI6ijpDiAFi2Rcy1U+VDiCkXbhgVqwqXe2Luqh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czLeHDiXMhoDFMFXBaHr1HdQWpLrxBF2AMeubDwolMxMI1+YRCikNTLTZLebqBYXRwm4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2LgEeFioiLayXKqaNwSskiBokhtBnMAAX4hjTAQlq4jcgNPNwEvDmDdu0VeYPFVeXOLmA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cJiHk4H9wOg8nNTxjT4IPs/qEKbtF9JlQxUMw0DmFUI1fnMEOB0cjn8feXaGhmriV9Ky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yHCkVt4Ivgn3D9w5zgOITb2PvCjhY8QBWWbszkGMQXZdYu0hG7SGsXw/uNZilZk4aXcq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8HAS/Q+IjgKgLekRPLmF10hib5Oskl1pXPk8QYgMyrhgWV/jR9qi2jdRq/MIFo4oUHGu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u4M8CcEr2iLDMLa+YGBa1C7zHbKEVTKAahcwTRe0rAGYZSsSyocPWHKa+0IPsCJttnBC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kE3F0J+8u9E/EVtFI9HB8XLLUCxWwRncdLYpl6XTmFKShovnGzGYqRqRyUNFet/EVEyQ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uUg5YGzhTzHA9GAXy6OLrcAgFFmcY3F1uzjsFXfxGf2tMuWF7Nw474nKaVtqNwQXtDvy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MWzXpT76brDtkIeYNIxoZqY5VP2gOKAjAcn4llcoVq1Bfb7wEfZbFyPkaJanFWYL+J8h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HqEpS8tR1QPlUtKuYZkSy7wueOIJLQEB0KvQzGHkrptoIuDXPrL+BEUils2DpzF3MhSj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miKAOETjyw30MWP0/mf63iXPGr/VhAwlYhKgwMcJd1lr4hQlFaKl+sFIBWWkqjafLR9u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/VgvOi10DBoAIPJLq/iPPxtVgQc/MZIRyJgZ10AyftGASXWn5C40SyoXV+MxjQz1aHP8y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L1SUYeir+ooJX5HJ15ll4Pqo/3KthKtE0A6/mIEL1vIP3F0KxcvNXFnqmv3DFQRosY87l6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Ya7f85g9kKb/APjGrCfaTUIR4Xef1LmRXxA8q/qJGc0aX/vMU0wAP8kYrYe0H3jJoTsYZ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FAtuiX6EjlWwI94pUjOLa+7C+x+t/wAxcfY0/JOXtq/rgVEvm2vvKdY8GNu14GKLe9F+G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W/MNhzfer8Ql+bf4I6vz/0hq/5HSBMeoZmMT5F/MVMN5f2SsHQTVcbc/wBQhgYVRk0n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JvUxklP8EIcAgMQX6/OIqbr8yGvIk4iuFNw5f92+j/28p/v8obYln/NjY8H2gntWHRXo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sti/hIrYrzzBGkRVDCpDS8o21QCHRwfeUwFt1ncOL5g9IImzNcsRGqVECLXuWGBPHEE14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JcyWRehlu0BszAsRyBxAF40GZcculw8PowLpGIVCOylTe5Q2AIkTQXlTR4iTBWDuAkC1h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7SYY55l0VDZmOFVWqCvCGoVy2skTXE6lulC2dMxrqHHMCpcmDA1MZDhIZXfiZu2O7rmK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dXMXkZGEdgt1MAguLjZ5seZkBSHfcsBwHDK5SDMOGgbF5iEbUrCCZhyIgbknojnZI2TF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EtKs+c5P/AIsvhMxar4uvLmcEKkOWC+7B66I+jWtbgvbVwyVSwbQhoqMIkYFQLqooNLx/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/sswv2bDiVaclh0jb7AQi37SQCq9Fzz0c3EqSYeUSarwjLa9YviLUEAFT95ZDbq4yzBF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JEzkkt4xLUJQtS8nEvC0az+8RFfNVkzP4xq3eoSmls9JeaR27iqbs/uMYai8P6lUdsQHi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518CCVFd6wjmvMbfo6CFOs74R2/YgFjOeTHe8C/zGGFqjo3fiZDX+MOYVy6Ssv0A09IM+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901gDaA+WZ1LWUxUFwWv6EVaHBMLeZccpXU9PxDZmLOQbZXGuKKeOY507FpsZ5E15g59v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YJeES4iYbKMfiWG/ElHUHoAXs55YaxHHALVv+5gDAKpNrJHW+l7OYPvSwmlUQQOl7vMW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bqb9oVR1R84hKaBu1FzMBgY9b/qVKMUtVvURaXmAIXT1FVaRUu7UetQ6U7OMcmayd3CW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83GPkDjYPywc0mIi1Vi43alX8yBXz/sRgzxN03adv2ImZWrss+ApXvAuQhbr7OjrxDUA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/QEo/rhmT0GGKc69YmkC/dU1fZfUKMVYzjbeXG5c9DVS8NxQqHElB4QFDePaCEpDYlfa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9R9DvpKH2kEKQbNkLWSbo0TTVYFtSPX+3FPECmRRXWImUWnIsHzXxBgkFFUkd7UX70KhU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O2sFwwBHCqgn3JNZNiz+2aQfbP8A4CVmJAGg9pf+qL/C5cv+QsJlt3TKkzAWr0lnR6Lo5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7D9SiLNyhme+D0B/jmcH+D1iv5P9kV2/VP3FNp6uUdl92eMwgHQTxErwEw4JRKQMTEsC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FMAFr7Q6+6pH3hZ9PWH5mJZ2sfRr3lkQ023f7jlHiGj5fg+g2ya+iHkv3TiKnf8ACgKP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Ev4/3oaj8nD7p2eX5fR6G4Gb/wC4IWucc3A5mOBeHiVzSojwFQ8e3Z3Ka1eYth0MY0A4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ceSLtQrJyENEnScIPF6QBPI7hPr0HiP/AF1EsYEtZQ3XLGVlUtVM1SjNnj7wEhdUnmMg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Be5Zp969ZlYqli/MZBGJweoVjkywxa4LLgdSgHeQqOLKL1EsBwjFwJdisQCZUiRx078Q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JmmIhTLGYaGHHdxQiinQIOmhrqNw64gqu89QXN3EuMG5tzsrUqG4F9xFTslCjT5TBo5a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al1QRXxv7RFL0ivUA+sTF48cZ5jXTio6LqNCjKE0Q03tBqy+mHcK9ADgvUR612IU1zM3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/wCy0UnCsbOVaDkeIdosMmKyV081BRbGCJvH6Tv2LgAhYoUUdR07rgn2hZlDCsXxMMIM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Jn4Yiy/bK7YfTL9nTRUeBKhacEeiI4aLOnC9eYHNQtDKAEO3NypzcektCLBzQKcOpUjh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CjvIlp9L3LushT/c4a4of89YTu9hsg0mXCVeYhoEuE8WEjagq0494Qlgh05xE0DPy2H21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isf7zBAIBAHRxDB6QMmZQSx8yrYe5DB+JAN7esGN/HlZMVbUVsB9YZD0FsHCfF6mR/rH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VMYIJrk1AEACyz9RWsZ0UYpJFGus9wVxM07lRxSNa0PdnuD8UXgAcFsMELssi9XDWryr8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0cZtndzO+ByzuPlNdTV5c7595jPtQNLqr35jm3GYIobdYMQ3Og0wf4IrfUAC3HXidBAU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K9AA/iKIoLmjjXiF0aFCQ8scoqMUdY4gQlWNtvb87lpTWeZ2PXFwCa34MqkLGgXtnR8C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u2W7tly3uD2y4MuXLl4lw3Fbb/UfRYfxN/8AmfxImIw7QvquYxv0iAC0AtzysdZtnl/5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gtjyxa4Mn72T7wewWVjSKMr6EIoC9SnNjZAlkCYUwWwu9Icm7iAxB3emfwgxhhXuh1b7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4ejAkqBbz5PmYGhBGWG/LLrXumk7oJ0dxsZRQg7tmCP2mmkEswPESsoUqVYrWvJCMhl/g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lLujrsRSNQhoA5Zb1q8JYoh0qiEpsshaQzKefrX9RGseiFc9MZT8NPzGOIOBXAiTmaqCF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5lY/5QpbupeKx5Zr5httchYLgqO6ooZPfvLNGZkWTepUXsycESBBq8yloPpKJrA6i2cB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3xAgTzxb0yyIpvYRFVc3zFAArWyqxPVZwKhLDQncXKVLHmZggUjmZoFjLUukBkWrgRqPY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y+jQNXLVh4AhVbbRBADp7jEJbKc+sAko2DAMGMhWPEp2b0PeKKCisov2GERwgCZ6gxNKS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KfMJCgucVnuC62ZXKVuISnRWvCHlXZ3C03zcVUl1xGobVs6gmVC/CQWL4dZuWRRfUG5H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YDirMtUKoZriOpu3mXQIOruLNFChm4V1oFVfNxGltHXc6RVvVC4+8KDRBeYS4WIZgebA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YIpoDwS/lCGfYgLkU1E1gRTttiKBU2ef8wm0cgzUTCWzTAWcw9VRWUgZpmG1UXjykrwy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XXFn5j5DKpHUAIHIVcO98MKtbjqKUSB5PUbKV218QQ3bWS0y4b3QzP8At7w+MTNcvmMC4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CNM9zGBU4iA4TuAqB3gv7wqiX3/dNcO9WZUqorT+oX1R6/8AMY5L3w848OX3E5pjTyLl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2/vBz9Sq/vHSM3kBM8niwYH9ymNEaRj9EoWm69JY98ajB6+8cOsUFaeMxXJgaBqXVbIVsP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KFL4q4P6BlwJkXqv7i8vz4Hk9V/c7i+6NVX+7PyxIDQ9sNA+yAMfEleSz0QIx8RHBQKts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BWoekogZ+hLYMuXLly5f/gbRrXC3v/3JcvC8zT6D/A+5J8P4P0P/AD5h/AIE1KslNbIi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5P6itg9RFvWy/glDHo02To1UQ0+nLZ2NlpyPtL6SgbNOc95wHMbuLfIUpws5h9NkUdIR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pgZxxV/aXIbZW/eGwvqLarVwKMZ5LJt9czBauI2RSiC6pWtJXXygqFPQMQ2SUBRKMY+U6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R8p2nyi/qWVkLmLmXL56geTAawvMLMMXq5cMvRA1WXbbjvWBLtXiVjRryhFQgcNow5cq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hUoxqAkUzlh+aH3soBwFQGrX5U+/flDX0era8P4yvZBz3CjKJU5U6jyHMteJWMXuI0nMN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FjBr1fDLJBl3TkX6jOzGa2mOzEjYrKubGBitfnEr6BikOgTlBiygavhEsILwDMHV50OKg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zDIAXdw+0CmxAGvvPTdkZfAmwkTiI58yqEPFuBW0eM6gtmhkGWKp3ZceWh2iisD4+IO1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gdm3KM2e5ylvDaxuD49VKVcr4lyr3kz/AHPQQS/7gVBNEXl3GAOXCS9LAOCLgv0D+oqK6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mkLRc9scqy53IJSjWUUQo6dwsQDeGQZMjapmfmkRU0izHEeLhzTh9IYQO1P6gAArVFRW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G/uzYr3Kkvc+4QH9kXVD2wNs+NK9fDDh+KVcPiBOIA4JS9HxAGj6MHEX6s/yDPGY/aUR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gQnENfU+ty4cy/8AAsrly/8Ayf8AwUXA6c7jtex/I+ll1zL+pRbL/wDF0H+6l/8AufQh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+z+DD/wBiEJWTwcwARerLfaYdStr/AHL7rVql5ljytg5ybPeECd/zOZVOJeaoA0F3wkPW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vaM0AgMItPrTiJRAOSHGNHAnEPoSw1Cm68wSgbUFaPNxVYbTTk4OKqWoqUqLz/8AJRRS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PqJlsOV2KHoQMAAwBgI35hDc4mIkAwHBH6YkTNOYA5WBicCaYc+/p0bv9D9P87tOD/k+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Xwb/AGJ/h8oTD/LeZ0v+hFFF3uv6RZsDxr+0tbFI5YXfC/uPCVhk2vvAGV5xs92LLl/x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41ldf1QcueH+otKnfxsckcvF/3AzpfUj0UHm2DtBezONlvSk0qfQwZLLgEHzLeAnvBjEo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1eli1N1udywponjOqgzd6zSJ6k/+fAtTGkfZBMSFP6ENQIOEPaBn6IA4PiFGiGOILqqh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/Ugy/rcv6v0bfiXbdH93/gR+h/IlQ2gxQfeMJ4/B/JhOYf8AiJb9DFF0MiOv/Lmc/UKv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DSuP5kos0X9DX/m6ma/5r/z4/kQ/gS5owWjdD9v5H8D+RD62UolG2OlBjLB8f4SuoKh/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11R6VBIFY6GoAtAbdha9W/aKxxUpg5nm4VQp31zb7xFwnYzmmJ6rO+UXx69Rn5jSCaKXY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yh9amKmKV/kHhiK/qCg5xxD6XEIOxQpDBnzEbAIDTXEcSMjGVv7pslJuFvFYh01kiiarZ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2RDs3qZyADDuv8S9TbEVRASGpV3LoOGZNygcHc9gkWCud/SrU2Cw/xaZ4gP1Q1BX0JfBx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iX1X5YOI3w/3T/d4JqD6EAYD4nqi34gpaaB+ZUI0FRVB8y4MthMwh9Bl/QjsR36v5PoMv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37fUly5cGoIfnP5n6+l/W/pcuEuXBl/S5c4GG34ipK6UXL/8SX/E+lD5Z9kNDoH/AIn8T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PjOX87ly/oS/4n1skIPxLcwg/wDkf+N/R0zENgXxiBj+Vy/rx9eP4n0Jf0VN6iIQKH1f4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+nEJYVR4IM8qRwnvw8RkVyLew7jVVa0Xo5WNmq//AFiQttuVwUgUKhq0A9m4bzKbwmYGg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fzFILCyYvpiC3fmVFEclOcOTxH36Ly9DCowULD0txAOwYfW5WFSFf9g1L8yuZUrEJZJZV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DiWWBDCMaPWDMbbLUO4gOco+2Nyl10n5Jncf+zlML/8AZDmohUzJWZhe6/EwYzI1/agF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/NHoQNN6VSsR2w+CKEIcw4XC/eafT6H0PoQlwfoQjr6mvcF90v6kNfWvpcv6DL+hsnvlH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D9D+JL+mYnKiDVp/6g/gfQkpZ9kR36H8GEfqa/8AJ0wckoB4ROX/AOEl/ShtmLfxD7VP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qoKXt/aZfwuX9b/gznx/E1/HL05QPbrL+j/Il/Sv4EILe5gOQbjyfMsBjg8nr0I2hbP+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2sAKd9sVnkOOvMspsoE6CET3fIlRWiMAPDMbkSe8tRpFrrxFjO5z9GEd4tbLM5zu9Xq/0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n6yuK4AvhGF8NRbBFBSPTCOCZwTMsPKODy74IPpXK5+EPtC1cm/xLET9Gyh8PmCcV92z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RxpgH+0HzCnWUrSKYRcVM/F+kabD1KlIeLJjZ4z46M/KXbiFi33lbXSKjhnccsTxZf8A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uZV83tGFA3BgB1dAtanA6FuCUAvQP3AvrGFrNhcwhtbQs+0WXErFw4wSiIdEmRwEpHOy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94Hy53IDJ1DcGDDUPA0v3mmIP8Br6H0PoQ+u5iv8AGf0Poal/zqB9D6Yvw/mgfxuO9wx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p/iQ2fZKG0f+sJf1v6VAiJABNgJ8Qfqw/hf/AJNC2NPiGnwE+w/uahL/APwmp4kfaIKH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IMJZ/wTT/xv/wAK/lg/iI7QQeCEv+R/C/4H0swui6IpWQ9UaD0KiqOhhTn0lM8BR1fM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t/qMWJOe4cy3LYqgKuC0D8qLl21s81UNuF0cbJzt19VmCuY2iv4OIJ6hsyug5mZ1dWD5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zCGarhwvkhXEqnYngXj3MAC8Ua4r4qYy1m4fS9x7un69YmRRUeR49Qy2Gq3ijgdRkhHWI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IW+qt/wBIi1HX97HX4h/UQb9o/pBuz/PEdv8A2XURyE/1uEAX6JEqt9RggBRXJWuoPfoM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7CssBxsfdF7RD1/1RhTVQD4CIMGI1Y5b3Qbzcr7n9mVDX/SGp94PvlHp/gQgQhqULMsI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MGH1PpxP9Ht9QLTcNfQ1/El/U+gf713OX8hxl+hL+hj6H1J9pBz1fk/8AFlwjD6X9K+jQ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aG/pf8D63D/wxXy/Ewbn9Po1/wDiuUFFn3wZ/udfzv8A9nmUy70+Jp9alf8AmfQ+lfwx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Gavz8f8Arf1IS7MhTupdBc73txGKmroDmU961p7mVw9hrRwSsoo9kEtQIwpS6Jb2pwbf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9xqwVE8yxjWRhxK+jCKWaeLzLYKNVHPHcZFWHa2ygMEvizZwLg8W/mMAHLLeM39povdQ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jKrBU2q1G1c28xnUoM5eE9ITJXYXC8lPEF6PbcYwulYznqPCOSguHiXYMvtKahuKWn/e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ZhWg4LPzC1XWwLlqs7pEhS8L3AVC5F9zABsaPhKjAaDbv98xgM3rUFob5PVCc6qbhVFW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BIShws/yi+f8AlBhvJW33wntfgQ+ghCN/CxqIP0vMPoMIQhL+ty8MX+flD6H0Ia+jRbg/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n/gP0PoQ/hzCAGgvv/C5cuXL/ifQhCXGPeWZu73fEP4sP43/AD+6QIjtH8Jx/Kv/AGYX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pf8AI/8AV5gydfpCH/4D+Vj6/FAKyly8sr+Ny5cuXL+t/QhEFCxKruKeF4JLX4mjBt1H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vPBHBS7oR0FHRNhlvKHwk1y88xpUvaEUzB8XT+ZX5V8A3OUv6MTMdbHCfuOJmq2NHRC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oZS+xCd1vdV+JXPWM4V/5cwfBH1M1hb4hQ3AmKE0PrX0x7hua3FPJgjWVVGTlpmVYNIU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WOTgL+8ao+OKe7bHA3uyEub4igiUE0HdTJ2V1ZWY8lxPvRwKmEEW8LjiO8Vp2W0n5iRAS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4f7z8GXf6cMFDdfvMjG7nU8neJpFptqh4n+/0wmtsuD7opS7/M5l6P4EPoIahT5frzH0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S4N/S/rV3KP5Puw+p9BxLlfxM/wDf5RYIfyJX0PqfwNwKjl/vDX/AJ1/A+oIYFPvC0QI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8vuEPyp9kP8A3uH8LVwf0x36f6V/LX8bl/zZ+XDn6H8q/i/wP5Wx7uQQt1l3yw/g/wAg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2TOaN3sywuWJ+NsqUKgtPW5zCYnohzKBYekB09IByiWWSgpczwxIGjiPePgp916wIgAV7f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FJ8kUv8AgYwIgg6sF9oHB29yOb0IdUZDUPSqPT0iqCS/W07m1mBVu32lY91fSN09QFJ2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C8g58wwrUYZY7ruiAsAc1EUA4RlGE4G9HiUFQADuY22l2Xfp3NH00rmXUL2Y+yWwjpK2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6XJhfQTKhtA+yPzEVjLPmVEpdzHKw78QXbjm+WUFh7Ig81LbEqHR6Y7miwTDmZ1mc4RY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CvIyztJ4uU9nQWWzNlATirr/ALCEOYaniz8SfYDCDCEPoQ+hj6H14Yf93MPqfQ1/MV9e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4n1P4pZmENyyjxDmH87z9D+J9QL5Vh94fFj/AAfqfzP4/cJ/r8J3D/3PrcdJ5D7MGLw/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zdT8+cpX0qV9Kh9alfWomPofydJ/uYGxKzqEfq/+QSoQ3BKEmc0VUTe1xWmJLVGoBXZM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0XUAPlrceFDjOyU6qXc1dz2ZjIA05ClB8wwyvowh+gFKlh79fEq/wjtd29bxDdJRsuQN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cHggAUR29JZjbUv3qPSYd9xP3LxLVO0B7xRJhU9AP1GQ2LjxYfuMy1oC+i4YoPdNkdUj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hSsrv/eYNNxurqBZz6mr7qIQS3g65lRNvZv1jglkumK+SGAbBcuiWSzvJxwiovMWFdP2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1iwQ0XW/EGFAoYtpq4qjfylFAVaXuHyv0EwYA62QbRItllA9CL62ZWdssK/ikGqWQ5Y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bQhCtl0v2R/AQ+hD+B/A+rqY+qh9T6H1P4H14Zj6LD6Gv4n0P5GvpzFG8SP/AAr6n0Po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2z8Q+hH+B/5/cIrq1/VO/wD8YBfmYvkf3Fo1R9D/APGz7L8Jy/8AzgdVh9xBcFV9ww/i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vqRGL5QC12a4g4A2LNWzY8zbnumGVHiQtPwR7hg6et/2EB0KLJ8sGuCvoWKaWr86gv5B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+ZX8K5idxWgmcUlrlO/aCtluyvN7egjQ4ylv/PSXioRMJLy9mWQ/MsXUkzyH4mrEpGkd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YSA3r5mgImu7b7VMuWl1Vq8eksvEzyI21uGP6wP6RENPKt34CKLwaKWB6uD0qDScqhDE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5jx1j90ZzZdZ5LlWdXLGePypcXFmHvjqCs2/wfT/AHekOZsm/wBTMOr+zMIf+LhN64D6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Seaiw/gSvofyI6uV14UIfU1CX9D+B9eGD4md/Q19Df0r/AMTX05xMZVo/9jX14+h6xY/M8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H+Br+JBz/D75KDxX7Pof/iWZ+zmfZv41A/mfyqVHUvi/ypy/m3/6n0qdYIfmM1ed8Jx/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CVKlQxO3C6Ku+5VrynwfVlmrjTEI2urlUborg8sK7L4Cg9u5h9VDZ+OYVa71fESIJVXU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2119OZX0ZLoeyYD5b9oPKovZb4jwc9Ta9GIkOeN30i1i/UjoSGhTGBdpHFdjuC/L9T7OX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p/UO1x6l149IgVGL88R5X7ZlpRF8rae2o5S5bcuoGRyQhZSHlWJ1NtYKauuU3+JhKarc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VmimgcM1bGezl+Y1P/FsYrPj+0G4b/25S5b1+T6Yef8ABBnpMP4jP9Lpl8+P7H0H/Vwn2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3wVfzF5D8UJUqCVKlfUh9QlYfrHIgSvoa+p9K+gfSpWGDNfc5YfyJUqVCVA39D6c+Jifm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oEqVKlRPqa+tRJ3a58weqr4huVKlf+xHb8pu/wB0+h/KpUqBj+AqBH6u5ZrYVzBQ8P5h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EqJiCAJUqVAlSon8OIfU/lUqHVdAHvcIkUNsN7CGpx9KlfxNQ+lQ+qqVKjD22A8mZn25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aVX6xSfYurmBDObrIXal2sT2hCHDGZW7hL9X/H0H+AJ5ezUHftHqAbBm/WE8QVeBnvN0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88IwBmVEAU5lUCFLPVDh9/WFFI8AfioDAuBJPlf1AQ0vFv2+foPqnA+SAKmSk6eSISuuo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b6oU+7HXs6LKhFzTj7ErkXMua8e8rTAsXpqc3K3Y+XzLgF8Y/DAx2P8Au0qBuv2Qn+F1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n+V0yuDv8n0OUeLyfYhD6CcTo/M/1nBDCA8TFJ8AtfaVy5sBB7P1K/gfQJkUNdP0E9y+0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7TLdSqKhqcv0IEqIbQ8sQDJel0xpKlQ5/LDmH0qVKlQJuvC1BCZlaHCUNRWROSMVKlQ+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5DVbiSoQHUzbkyjESVV1aEZtEifwNSoESeGoflk+0CBhboOWYhu1UgMY1KlfwNfQlSpU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P1RKWH8SVA+gyfFusuiam5I+yzmUoglVgA2vpEgasbL6GoGMz039CfVlPNuQgZqn8KgQ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MtA2mkwmJUqVKlSvoED6B9AYPChwhmlaBa+hLtbuPYhBaE7H6uisq2PmJ/OpUGPoQCqE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LpjXW1eAhSHc3LDm9rGvSH1onD/F+p9DUC5sBAkbduC9gUgWdHZb3SvvM/8A3hqES7T/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0Shoesf6ilFnGF+SZ1rQcPHtqLwlXCHR1M8++A1SVGlVNRC8BcRNlltVaX4T6BKmJZ3AW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Ep6hXVTFsnUJ5iNWk7/kgPD5j/3J/wDcleafMsRad8jNUY5R6m/VLN0VqoW8JCVF7y5n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Hg12qAKnwWwqzUFoW8ajlC9Zo/ogK4lIYBzrWSDpUasb9RDEAeSnxE2Etem+4FeqTQ9Y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/+kbCWqPYZi3SryhAqLk2YwxojLQA2rKz/L7RsxoIpedNTAQAXW1Z14+jaBBBqtL3GENgb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zqqe6j2aZKnaUxaDV4NenMGFruFxGro7vBd90sL8/wARBBcrXZ48YgLMK43WFHPrMOT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rmDbI1bsiKhQtj+irtQaz8QrAJeOTYk4xg+hv6DMA5sLZHucIAvFXSfuN8K3gptxCWAy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U8BcriTYN17lEBYuqhy+WBX0NQLhB9IXG4zEaI7DBGALFcGKNZQM6syHj+AYqBKzKmOh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iPOThUXfZB8BCsrAZXoicfPT1EVTKr2bJ9ouxcd1eKjhleuWvehgkMoijgg+t3kIhkjn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gDG2jbo8yhF7P9j0hFPMXamX8MHHcQGhuUghYDdlUL+9J7yoAdK65h5wXNbPFcQzUS1g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gfULy8ZPoJIC4Lg5HQz4RK/kENsuO4FGxwVtlLEUB09NxNcovfD9y3mAMBaxFYoPmqp+1y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IGXxaq8wDQABpxj5iaCN2fMqOPoTZyD8wUXRKlQ+hUCHSylXdlye0pTmmU3nNP8A9iJCV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VA+ipUF+YaCmm00b9ENLL0nsvUbarv/rQ5zHj+yUL0gEQ609wk461Y02S3sJpGjhtcx/o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WHTaZF7RkfMF0Xq3+7AuoHiI8KcP4FbBls0rH5tn1Amar4CRVdC5sZPeJ/EJUPoBAOIO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CvY2nPrLZrrq3ouXvUKBuxkLVenZzibytHcuNt/aKtqiLbYhklYlSpUtxDn6hDmN2Ggr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U8Dhe2MX21WsKOzEvxUMq/bcsMNjl3/EVm/pH4Zc+E14OZVNXenMKe5INgMerCvEF1Am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YgDyVRm4RVXDUqqRntZyyfmDYB7uKlFVvaDMB6n9xcWv8cw/wS37j2Ca/wCkvrjm6/qES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pi/2wXYLefwoH0HqcAGxgoUOFJseSNjEDnEjiD0CHSjNMi+TB2wegi4wsbX+BHSxmIEt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HJlXy3BjMErOoK+wsKgoqsbh+89gEqKyBDzEtp7UuB8AoN2z+JmjtwnMoFoFd0y4cRyv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DT8SmAPdQjJiLxAD9UuASm+0sQFT8k6L4lCnBr9kOkf8CH0EPiMJPKV6EPapwGR5uC3O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orrszN/AT4YqWLc6x/UfA9dXg3jLQU0iS9L3WYfwRF2fAwmIN4+JaPOvsRWFot5WpZJR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W69mV2ydsoeQ0jsfUMRNQJ7EdiSTebZZhtjnxM/XY+7MqJaLExX6N7GIJGgJMVFsNjn5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EBwG14hlUqFDMCxCZIB6kTo3r/xLErMpvGOoXm7YVlCQullsoQAJorrE5xzK0pQTyLmE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t/EQIR6bPmEMtSzoh9oirdB+LhMePeGUYBMFVA7XcXLVFfz6v7jEBtIN0qn8wckCXKMx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8zJaKt2dEvRJ2EvrmDjsTCJSe31IcwVdN9n/Iq1ire+IyNtLldD60RJ6ZRbGt6KlQHYba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VR8Kp4ablrh9Bn1+szEMj6sVn1CEUFaQaXPEpYti4oi+Vz6kxRHkE+blTaNZL+CXBBLW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vESeQDb3ld5z+moGB2OGrzalg9+x6bODhnp/AgS0uuFu6igHY25W8/uUhBp4Ev8AEIDT0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Wjo+33h4nTHAUfdhVBqB1hZHCoaMqD/qMDQsOQ3AT8E+Cv1OI/TN8E5h8QROQNrCeAN19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xTX2Ycqlb3AEiM3RWIV9APdd/wC6mFGgSwxFvi8IZmKN606biqkPKoIWF4i/J9sWdrAy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zvCXBGA4RtVp6cS9yYzPDHMon4RVPGIiNL48Mv8A99lsH3fEdWj1jdJyxKPz/iDJzWU/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3NKAGLT9ys89W0zzKhbAG7bgoy0bAU16CfMsPoSrgYgQA2xR4euX2hQxF4GPBLnYe95Nr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1cvPoB7QkbHMLhW2PH4hB/fyz/kaGII4B+HoYcr9H4VipTgT6iSvrUEqJMQKXTVXOYlRX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/ALMuBfIwirr/AJ3H9DD9xaVn3gIlkTdjEr1MV9vcDJHXcKBX2jqinkqKg08VLgPhHtij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1LB5SpM4TzMmKbHohsbyeU6PnxYyfdH/AK2IM0eqDd5/XC7b6oX5+SD5+WBX/WAh0kOg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0Sr9hKNnwhRoCuALK9QN3ihSf1MtMTiKmrI5bRXqAOYwqoq9ypRnuhPSDcxXnBuCh0r2uD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L/LTZGcaoCVa9KGodW0PtDR1VA+6Ew7wofx/gQ+gl89ZjvZD42EZnDBrdQCrBV5YMAEK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Z2+AvliigCOWInNak0YgUAq9w1D6qA2hUvZYgJ4lz8r8wb6lv3QuOSMSm81Hy/8AJk/K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j7wERBgdXNX0wCrQTwtUH3Yd0zXAj5MSooMLbGYGEiqqLdokHObgfG+4mvPiCgoACWP8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2rUCMU0KUsvzKQCwSs7SoQ3KtSQyxaKHrVdhmLi8FZEjm718TC7PVB2/0e4AtN80lWxd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B6rDfDLXGGuBwCGafQnucrHuuiCuYdkyjxdQaAVhTlsiR0eHlTjAS+Do94MMVPJ/yAWb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C7957j1nZfzHRGFbEeAR6HKKDkiHp/UPoLhBAC62dYSM8da+NsxhxNmVhDgAHuyS6qhZ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1mfaYDiNoiKxZUPxKc8FaJZXjRK4KMYmv1IjyqycqLqNTkzEO6euIM1IHeDRWSyn+wQbe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i1NPmG3vISCg47KFXqCuKBwW/wCyoX6kFsumQ2hj1lBbdZUnWoiheKgOftr4gDKsAWrE8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y2e0fIRgLXq5TxRrKpe/LKLy5k6QyR0AomgVR63Lo+s4w9C4TWuKHh/yKB5pMMefpXxi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cEdKap8wdQjQcYCeS2fSbynHKPiEN8f/AEpeo0UDj2jlTWAHT6QMGkAeYdnggGNtaAC7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/MCw3BUP2ZmK73/2g7Y0F+uYmlCi6h7xkDobt8CJCvBPARtDGI7QRsLEuHYh4Nl1a6iR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oUXKOa198wBbAS8mD8sz0HqTFxOnA+SFBrIqlY7gFO0HkDXqrF8pcFf8AMzAD0IcpztBj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HzH1ZwvYa+N+00+mq+XK/hHtNIfS8Ku6DLGzWbLbxiYpDuqnxAFYthB7v9QWHN3B9WPiZ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pHDAYxdvHmDC4KuHR5leGglqgXAeE2JpPJDkFmhR9DjsQphoAod1f/yWpAtzewcntHKH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zt/tZD4wF+RH7+tDuTYVlOmHfcIq6Rm1wQGlAXag+8dpx7D8y/CzxR/cT3i9kI49QkOx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9nAPxcVFiDUPvFuxYGFb9k55iKQWb4j2FgSILC5fGuUSyFUKMkZFNrW48Kr6QgVqpbda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3HDXT+xx7wiwaWyXIyQZkCE7oxh9BjHGIgU+Ye5bFJXL4gbkArjuW8XncRW7pu93OQw2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BMBChThiqGsCUeLEpPvBs6EHi9YmdsPTEBTuCJM6XrCBWhK7df1MLZkFw92JhjGcIlvJ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J9MPhjW9tuz7oq+isS8n2gr6CG4Zxoh86P1CKKAYK8/Maa9lXRxGFHg9HL4l3S3ZkwLN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7eMwBIMgYxiUiA5DUrGZX0F6g3IF2e4wZRW+LYWB4BpYskE10SrPS4gZR9pKdOIHPqWWMF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AphZwUB7QhNnSBsOYeULkXMKh25cEw0ndEF+OwpgG1akoUTbBuoIVWaG6hRvDBxvSr3G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g/n63yCECkCBhHEc+XmKuT2ygfekNtPVMeXTfaxE1N51cBKxeIWG1bqx9aiAUXTDOcNS7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QoFo5U5lO4AcQVUFt0/+wRAU1F16RIGNo215lKdHdszT65gwmc1ISB3grVpzL05bS874g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8yjOUOTwS27CZz4nlhU5jRFiEDYTKu/BFlC0XpZ3cPyAbA8OmEMSCVYyXxEdur6+5cVo7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rxPxDgJ3R+SZnJtp6j+p3MIsqmpTVBnLMILppwf9UAzDVPLdTX6rVzFUMF2rJ8/mNKS8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TAWL6Kjg2WWGgbhV1WvvULAT6B/8AYJmKplYfO0Fd3/ULqgZoh9CV6vOQDP6+ZfWngcyjj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xpGrU8sIp5KKFWTaxWsLVNJxLQjUVlUCZFAGbX2lkQK2KfHVzNN3V2ZYdrsC+zBN9VvHl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fShdiMNYLLK/Rr+OB/fmB303o+WCOqIq/nftFIx5cfMEpPoX7hwHRAuuJd45gXHETvEpj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XurDQ71D8R1dg3YHtB0VdLb/ALKCAZ8xKedERqDRxyL0gB6FDuv9+YiwLjB/n+oZqGo/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jr+7ihbMgeo+W5iaTFrvX+ZjDMqHdpPwyzMGuz58Qa2Jngc3Cld1x/iXleiP+y6lxxSn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XZXpLmxRhY3RfxACVDQdC4PaeMJcRsCw4zKsJxYpQUiO0Id3WLT8y/REtXC+JgyTRy+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/cJimJQSiCBGIETKNrs/2Y2plfKNXfP6jCA2G4VC9VMPeKT55PYgaOjYIuXHZdEWIt8O0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QHMzIu16es8HbE+nQwPtn3lyk5Xv3IMgz0fu3EVEHNGHvVR4A/cMLgn5h59xb6hPmAv8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q+8qVHzMATAd4vsCWIjZjtBHwXvuKVrHiBWdw4nTwzekdXuYhR6EutGziPb2FCvEcodCE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RKKPc1DDy++4YfiViDwPwNfNRDEFaLE8Q2S9K4qLaC3HtMdI27R1iYiOOtAc2HIy1erY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KyCynJuoUIUrcOqWG8ND/KNekrbv8tCIaD7K/qFWMm1l+ZbfLWfNSqTME/sXPkhpbKeS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Fx1Ls9txQqB5TyzZlynRqDyNSt+pBpug4jSXgXlEPxLNq6Fip/8ANoyvNP5jaRnCMXkU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FSOfwMeVRtzPVA9UN09osscP7Q+gi0XKUbM57EegGbtoIp2gQ89ExsFgc72fiMh4PdKN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ytYjROtxTGQAAZWQt/Wg6JcOYkIQ755j3VVpO2JqrRt9XCmNBbwRQF1S9iMd2EPBAcrA9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9INdKy5oFSkWFK/P0IQ3g/K1CLiG2Xgh2vB6RgBveh9onLFaS1kMrMcyoAB5xkB0C1gFt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0nkwfmWccr4QyR5hmdCMs2wqnG1kS0WBJywUxn3WcivN5kKHqpqDfiyMKi4HCN9SzKeZ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teJTzgqMkpYesTM/ZEbG2PrwFUlZlVaRgvOTUFF2mKSMaFqrGUwt6jIHfrHqRwqt35hr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yeYSILLwHdQCvqvQ6lSWnkU/dqGVEa5OYMfRAgq9LbBIN21PxEpuxarklkuvn95RnM3t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zyspWYMwwwxiUmtu/wDMUYVRNQMQV4Asy4opghXBVEf1aQEbXDEw3oQ3BlEIVcMcw77y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k3/d+KnCE8UNFb/bDGGmGgh9UC+IHYPuRTSOBEEG1WU1iBhM+bS4gBA2U5KmeGzXKov6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dgtzXbUAT0V+BUEBBzdPzAch8wOODCYFTA+lUHYPzFoDkwSBw5obUQ2yunIenBLYx95W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vtKJKFr40Q00GxoXzCjqhsHfvEGDZXmI6ox0GfeWo7bb+8wBXfb3lehdDX+IAVqW1waD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7SjOyj9wUAFLecw0cBfzKc1LZbm3bKso+VXlPPULRwdCvzzc09u+qPxUPFhQ8O37TEBd7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7/a/qOJvTOdIgHhp5dyghYXk0fdIIgYACGpxFlc5XAdXx94WZkHhDc3nfAloT7n5ZVIo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lbb69ekOBTEGmdq0QNiDkt7HqYmXzWT2l4ww3rmGJYKbERZ8RlkMWmE/UbgsyWaeiUCEb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SG15XUUc7C5OVi4QkVtCvS/1BKoLRc5eZfgmKMQwz0n9wW/T3UaEDpFH4PaIP6aRHL5Z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5Ud9KRQDTuc7mDs5PiNNwcj6ZdFJWG4pVhjli2M5T1I1op3lwS4rk2vcBGqWuYAtLhO8F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ivWVPHiovYOmbHTiIFANveCPRW6mE0j8X95cVyy3yXX4nFXTYwVhaH7Ro8Re8hUGrvcI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q8+rF0hpwBqsKlXsfAgd/wCdQJZt7jp9lRLfsofKMRUy9n7g3P36jCr876mmJnqBl8S6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K89+EWEPy2/BKdI8evQlVTHbMWBKO4uC2GomFQ6QLzCG2aTPzKwFSjCfZlSiMKNlZhcE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wn+9ysY0tcTFVmJgoG9npmVZSmierMDqbwP/AHKwRVKWvmJRBdiULdtwz2Dz/wByq6AV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KqvHmED6Ggov/RQuTUhDlqHx4BpLzQ4QEClOwviYEgLS0SzIDzbde0x1AUNGJngh4iym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pQ/mDMiGC7mUZzcOAhYGReyMCZi+XEsgMvhGVg3kXwZjbTLXtC4apVbEslRNDKPmNVVM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6XHeaHwF/uXMUaPHEdCFNHbEMG7golo6oraxbkreBI8aeFMPpE6BBez15j2XSA6iyK1P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Kd3feEZUdoxUu05LhqE0HiUUAzaXCbJXkS1ED26mZ1vb9RuVN6tLIFDJppyRiEa3KNV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WoqDxExCKHMrCLpoP3AzBbzul48QTUQVGnj+81TAGvIYr2mtTNHiG1WQoVmXWtbLNZip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7tlkweauZg0PtfrEqGa/vArtQH2hGYubhTJ6MUWssCsJWkLT9o+viUoBzXcJSBYputnh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AhBRhaVzcoS0xY2yvS5QQSeiHmS+08sfKQ1ZWbmxqGUtbBylsGo4+glRMS84+lUhKNU75t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5gqXkuqbwHyytFYHsB+odfTn/wDGYPnix9CJLQSMUbcNfVyykYJs+KuLjjkSe8dIKQVR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DctLg4dD3hKWnkUfWDKjkR9lynAeCF96Zt+7gj4rMQQWL+SYPpUsw1+yYJpDLeT6wzCe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ZlOLAqoFptZoNYUl4gAitDaBgjyge++FJdidZLBdBxUEvYK34j2gzVfsEt+SC7Vt7gQCA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Q19MJlmxnAZWyhXgPzABsBT74tPtUeRCCqRcD71f/wBmJSr+Q0XHYWkfFPyMBFXUClEv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nnAQZlfWDZgcjfzUvQvaZPGVqEpZehGEWr9j+CUD6nUsB1Ahacp+USXV70+YIyfr9zEo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jAmAMBR4/wAF16+mQd80fMw5VOnABfjPzCkl/roZnJZ90dnVWVuPHWXwTN+8ubd2jFVhw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oK9Dt8ytDUwgHLOEuPIcrNCV3B4juvFh0jliojk5aaxEVMNqjruNZMRi0zDHMqm4a5ov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YiHjCcvpMjTQjYehzN7FNt8a/NRQS7wydiblH3MEPI+1vwdviGkO9rOgO2KlIWjsg3Ye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vUY1ruGHmYBuUNDBFyIL6gMdVUgGBwdS31sBbbv1ldgxmaav0tjku4RQ5LlhRZWimRdV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cN2MAtZ5MFVFSTCg2H2mDUYsvBHIKnqnxOWXq6fvBbq4sshY2XtFFWr7TaBwKTSRezT+4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ZbwDEYtYZW0yRApmWxxBwVlq6b8OpeUzdyKgeSaOPEBVz/RKHEpZXCCASdZPhhAjR+yKtT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E8wU3SI9ggN3qdjggisyjzFwy1rbEIpMLqmOYzqK+/eFBX8oFTumIWZEspsjQINMFtYC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AqpCu9Y9INfe2jpUMWsUalqhlOjUIpk0M4Kj0sgMdsWQFgrYGoKrAA0EOhCwj6waTQH0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EiW2X4hVd4fvLFAxDjxAbFwIDcE17FZS8bbpSwMIpX2JT6pq2Ue5ArsMwTXOp7zGdIIo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23RuXHwmb2lolpoXiAJYixtcprX3RID8s2jpSkGa3kn7fuU4uI4AlDcSu+GocSoKdQHH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lMLRwjUWjYC0IKqsF0ekLs2TO7iTGHeLgEPeJUH02JmSV0mWGKHrwjCxtiFIwTEiWW2Q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IvuXQL1Tu1jmixT/AFwA+DQbhMeo85Vv6gW0a3saP1MJkk5Sw/bHThruCIWCuAIAEyBT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AxDEQln0qVCkqWsaAPd/yNXp5xMBQ9UpWi4eLgYlTR/3mfcTT6A29SpsiMRs8tvJCZG5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2vcwS2L1xhT8s41Qw1xWSi3NS8cbC96InFQcC/ESGPMlIESrZ49oTdAVBRH6ILlIr63B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q3G1IDtjfXIul8dx1tdDRfqGb67fLLn4hGJWFWzLXxiOg3RbGepQHgyUjhHzm33Zd2Vxh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PrNLq1e/9H3lEl7Uq+hiZEtz8UL+6yxPSL5dPuwraKbvHkl3sBeoyV8QXlZd0Z+MxhqV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XVcesc0WqbiNeiIqYROtxB8QdzwOViPJLMpF0lL1Cd5A9aP6g+o6lhLiLi907lAiQSPJ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5fbczlGs7Tb8yhKbFZbbZTuwnuzn8EvWY2EdQFe9XrgBhojPcUshMrSAKl6bVHcpwK8S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4EFrREIxC55f8m+u01etH2iC+RHcarNkqxgwxzS8HJ/vEII34dBHDqd8Quee4sjhNAjf9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0dxO9bSj0NEfADWAfmCKFzvLMoFLNf3lHK+2MhAAo1iHkxGmYo3mZbYqslpgldsNnimz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zmD07ZTVyU2VtZe0zcLqeIqzFk9x1Xth+1+JpOdRMwPE+pAm/rhM/H6n9T77DPsKFR0R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97VymveoFk4gFBuNTnHcBwzVymn0ZhNobOoscDmUOMDWJkPf4GGga/shFXX/b9BiGoOJh+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RfFtfiLEKFCrLP6I2aLHMy0OjCWLou9MzAYrbRUtjdBIrXhVfkyjiF3qGlH0G1WgXcOtt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6BMtZKOrcQhzFVA2ow9UjJUCK2csChVX/AFNYxfZKzMLLgiMWq+iwGNVvwVuWvGGVa9Zc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RmVQVKI3TKOqiz2xgU0Jbi41gpR31hdW9R20re+KEs+1YYhncILIWYhkAxLMCVFxo0FZ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iPvBlK+0uABfMQ7dsgbZcwJQdErNcEvGUagVUE4C6dr1Lc259DgjXmQPionSWPwP7hwW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n2gNbSrjy+Jby3HMQlsSEPUV4jFKzUc1sbqWJMBGaOovWWuD6uMw9d4h5TqXsFGE0nc1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qm/1A4v/ADMSUwnQBz6rEwFEDe+oiy2rLe04iXJQDJ5/3cuT2RMLzTc5cAIGst1Oada7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ljaM1/K7YBjjE1CCjH1CV9CwZVnYMflipDY3KDAwb4P3SsvECVLO6IOfVBhKhKjK2e7M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jwPQQilvwv3ECB0L/uF8RhyX1ljICxFynfcSrZV1R/CehTAQlxufdiIIQsxLvMeCeDYi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n0aYpl9FNsZAkmrHJaYghGS+Z+YBiCTKh0GKH1igTo0B9I+GPK3Xli5raw7PP9JcDaBo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CqJpMSnkvDzGsaKTNHBnbDHRIHdOr9qj0M6MtGWUyY95Bf3uDH1BIbN9y76ifRb+IFbKl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DZVh7NRUvlbl8GmHSZU0xbG83/vSYOLN1NaNgOWA/q/SJ0OOHMziAGboqUNjPAHE9SxnS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esc1lNl1DN45hohicfR1LSUuEfTvCQl6lfVY/FvyzM9dg6hy+e5Ylu0+58y0Iucf25i9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tSZ/chwkgrog6FZu4RAqoEYE+wiVzgHQGYNIoDUcwyx5TRBlCYmZllay89zbJ9pRCs7p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EharrJxPTMMt1FvEJUUg6TX3hBRVlXmCib3qGS0RS23BfUCFdMqFwRvNHvBtRV07TP3m0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ONCvV6xg+D7TAdXz5jtw4XM1jcAK5loBxMT6vtH6SzmIE53C0OYkPpFB0qUXmAKcalNA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LJQid03LscefCP3JDS/Shpnbr+hhrKP/AEhA2BxPun+R3Gcl9pAEa5S9q5vHhrANb/7G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U2gD+CX2NimVbiGGxniZ5U7cXNCkrMJTBufMrwisOTf7jZfXYipbX1TKG8rmUGkY7mF2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YTTz2KPvK6frzHD0e7kIMtIr2CESJoFruGLhuDxTUCNNFU9GvvEIIUe0TsxTr4YtD8EI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GFFv1g0mXkQyvJYTBoFRVPnxDiKhYbXiUzDydoYBBRq73EwhyCw1lnWqLP8AaHGt6VCmz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Kr0uKmBdAj0jAKXVKX0+IyTa2VJ2Q22oXBaeUw/pLLrYBdO0Sg2U7ElGQgvwDBGvJlys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uNQl08iYZpOQpyeY33Q7MLKkLz/QtYkarTQRI6jOWZ+cYgmQHM5Ru6oVtyvItOXf7ir28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Zy8xNslC2FhVkkziFHDtxlxCtVsPHiBcRPOyzgoHSU/AZQI8lH/BIwttAby1vEechtF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4+gRVeqaeJc2B5jv7QWnXBG+ZolvVY4+xQkiA2HqJUtj7f7gRYX4RoiO6f3B9N6Bh+Pc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KjgZixCecWsUdlGu96kYuN0VgrwfZq6byl02W9JrFGws9MX2A1hzEsAcV/8A0nosAPjl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WzDeE/eDGKyan2liZtr/AIJf+RpsDMRpMw/qWbPo5IJhR3mZecbgiZxVIsleKsU1YRGn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Fw22e8qlhYPYP3NRWcGYvGnZI/QvBpFK3h/6gcXLaBQb1dBuFhsyy6vGYQqmwEfmPH54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A8yC7yExdOa7dfGJkEUq+9sGOYekOYwC9qqokbfMcUw9aiqpbjcW+IzOiBBA2oH7cZGN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0iUu2fV8fYiNpU+qN/a4Uotc4H76hIV9cl55B6RpubTXsLuKzbMWvRXHpMgzlvHR0QwMS1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xXEHg93NpR7kZpA7shm30xegPDcLM8Ep9HbUJ/iHK7wC/rzLdULLZ4HXrMxneFo9JR4O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ldHgHxEjHDWnXCnC8MVNC5weyKkv859D0TIwgYnCHv8AQT2kTArA9yO7dTC8xYOJYDyH0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H6HKCiECLJZkVW1tj8ICBB5IBwRDMC9kQFMhcdv4q5imlZdKEraFcL9momBdA5pBP6oB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2PmGjTl58ylrkRn1RNwbbcSi14jppdJ+f+xY4YRzCKnHMCibQh9H3eEt8ToYuPMSwg2Qs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o1KYvPPpEFVgfIlyxA01Eazi4Zq9GyBtseB1BIL4LTtAOkYUkKO3ygA4sUhuMh9iJ2b2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vLz7eD9y3KiV65Yaiyl7ZjWY5yQbjzXRRW5VUy7r6QcZOTa4QuUyeYdgChbKlQ3j7TwQ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0AZ7pX45A/djZGQt+kFCXny/1AIOCMAzVI/aGUX1e1hQRbD7sIIaCVljHUKZeC9aiLTf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pTBo+l35jDaoYReg5Q3Fm/sRnpAhgFAqI/eNR3xhceso6JA8A+IqZ+CBcE+ksnDC7AgV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XV7mJiqaYRICWl5lruC6QqDhHAOGOyUrPMwNUElTYWuoARS/ENkAq8Ij7oMweBc6Kguay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PNf/AExTDwaC/Yj67QesttJebNeiH2feP8pK1hM+RVkQQUTz0hquq19i4Fag8lB2ykjn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NBB2AMEkqBKXTvywnJrCqP7gb0Fpw7g16pY4tt+6jBEsydEyoUMPZFpUVdUBd/Yj/pvI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aFsX2ikm5uYtKQcHyiLo1yo8e2oHgfR/UaVv9M0Q+2Lu6/Imsnxtelf3AywZWH1xs2Kc1R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Re45REebLGZBRBVDqVTVbPQdy+NpJIyOPVlzDuTX9oIheDlwtVR8v7TXRs1HySobTSj9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CH9G2aWKlWlCgWLlKeNFlDKt5e0AHg5b9o0XXup/vWZ/fZvuc9S04dIXrtKwGrEDyOoM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vF1cjwczQwuslZgeX7c/9nEx/ncLRK7TcqzvQZp69zMSigJ3W+fMusAsMD8QUcR3GhUH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IXRafaI0wuGleh/cQ+xA9DiUNGnDKqsMOy/xXzLZBgKrRMHmMlvodPIfhHqgg12CZ5xUN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Dzv9MQUuzGaq/wAwURriWuYWn3MW/vxb+5EHoF3skd1ZkB9/qCGVNALlXAqTIPWrlkby2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TqcGMl9B1uOEIMK417FRBeQZ2q0/H3i7KqLJgwfiHKLtLByREdmhjyJpI+MAWAV8Onhz5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q49GLhEE5COv+mEtAzT/VNcWtWsax+qYEhA0EzyjYunv4hFu81P1BR1OgfqCTaYRvcsxc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lpgiNg5/QNSkQTeX3GHgcXDUbCCLq2Oz3jhFuCZ7Hh94rhLEpHydeIQ97RVvt3/xj9Gw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+wnnLF0UTUyFeOv+MBwp/vqNoicfoEq6fQphKjzR+4+Mel+2Oh3baHWRhUI84kyS0u0G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B5qlKzrMgNx1bAzRBzO4zIqXUupqXRqwjyHUVn0KQKI6YrYV3QrmPEHmrErsTcHWAuphg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+04nBmoChRwcxMwDZ3k/uFh8S0F8xwaRi25yuz3ZVVv0iOKzMrzEo47+I9XverNcw+jk3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PO/xH4Wtw0ob3Lg6uM2sPcP1LtS6XcaGo5XxiC2WaTeYIUjdif1GSC6o16YgH6Qy/YoM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KWUQ+0iDKWKyMvMtnXyek/uEFdURZVcciXBmEZTUrz0TGuVz5qWq9TPUSUsBW3qX0qvE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q50v+obCoLV9pQuj6cxcNflvumCgYO4L2tZg8sBHau89TOt1b6wkmv1pj45bIXCWfZB5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KOIGxrJ7zAfRI4F4CKxZT8H/xKwWyfErcG+rmmWKZXiUIGhH+95rDCdQOfWUfXEQ7aLfE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hqENTxYWWPX9e6obc9YXYx1kNXDNt22gpQTTUNoKKLuY0FsPMBlFUTgJpCwTsIdPoLmE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ENw3iHzKGbhfFp/UpxXlZYziekgSg2i+fMGFl25OT4lXdDR1/wDIVvSXhieHXoHNnAfu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qq8QqoKF2kMQhxNPJD1JdlKB9O5lMR6o7TlrcjWvtH7pfuzJ05HpfcD7ERi39ELHaaNY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KYHX/wBiiTQtoZmJDBk/vJWMPVgdniVSiHAh5cwvWxWfKISh07lKk9gRTd1VviLWCqcq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xnDX7RBrZmlxeCPNzGQ+GEGjzCDa77g9fhy0RHZH4sv6+YcjiiC7RHu7EmaJHBeCDl09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2vBOnLDLx4mPJHMvPBCZD9e0/wCwYVhLe2UoqnDa8Ttkhj28Robuwwf1+UFPamBvp8kec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NQCGrdf3BMFVNSa/zWNH/CUmwrJEgBiqJQUu4QwEWYX6QZhSqp6dHsVM8az0fEzG8Ysg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arq+JTdqU5FmmFWGj8soMCUSptLXypPOj9zMi2cawFylLJb0OSHobdMErBsx6uIU30PA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fcjXxnMXXpswP7iQK7sbAd1DNN8jA+nmbOm8L9wop5rUei69mVfgmXoaHvCrbFeoQmIwK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sgkKghVTgMRcfGmj2uIjFVWT1/63G6Vjcz5DirlZBuLdmN923tCgCGEBGiIg0QaVvHzq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V3JmuvSXMmRe+h0ICjQLXGnmVEiYjCqBDj6G4hjAWfvKxbCPS2Zvu4Z8UO0AjmEArI/r9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qA1EOZi8Rl/Snp40o3TD7oaRU3gLeACKvpDVrNC2Yt3kCP3jprq0DxfDB6bbgYLmnjww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YkT0ZYDsuJmZbi8w3LY4OrCbsvseYK+MRSjsvrLjkPMvdvmOaxUdpn7SiDVA/MxRfSk8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aLiv8iYq3EF5IlF7qIV6RzHnHxF0ysRBi63L0zSz2jxLtH+V9CydflQV3tvuwntqw3n/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78+0ZQDwhYWXi+CPWCjOIDqyn0vEAELYNoa6L2w933iKzqHHEL5dy78jzKRQoV18+Y1p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ETfn7Qry2wQYdqMS2wmjghK9LvMDpqiCbZL1BjnmUNF5J4XT7spLaM2w79KCGPox1qsT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McIF+NwGDmr7v9SszUVXIaPeMawO+0ZXoXy9ZqVC3zBQ1OBk5hOJlne+0sc8hiJiB43qA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qK6O4oIYsO4Wo8NsDqg3liBVjGjN/wCZfxmhfWaxiTDCD0VmfaIFCVLxllV25h5WAAe3b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2qN0MzRkYuNuS3qsqhNAydRSB4TgxY7jU9yfuNZxoMnNDqPm1GyfqARRAFAeILxK9cRO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amZAC9VhLNlaWUy6gbruObQh7Vz+4mao1llJ8jhBEwaB+Zo2mBz5mupmjCdJpJTTXaa3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fi40ua3wC/qY+RNxAS2e+s9ZScksxrg/4SkWJ8RpvuQ2qfWNmw9FmaUt3Sahd8Ypj+C9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sL6m7iUf9hm6qPfb8wBHBLFzkhywO2yDi1yA8Kz7sv7o2bXvVXjUECC12Hp/5AfIWZj/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C2FlQNFbniAAVX+I3QPFjBx7yxFYbNj5P3EWJRStB7Oj94BlBVTvwnDL7S4AAVGmIJZ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BdoueOUGcRxiwny2Hxy+3mbstZ4dEP0nLHs+7v4giPwRQ/VDBDFMWDiZNTeF4qoL1CF9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VvKAa73+5m82Hld/mopcZUY4MH4hAwQiwerG6vxRfWo3GrVe4NEqrYiI18xdd2HqeAZf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AwF0/wBD9xgsNbX3ekSlY1Kvyx2ZssmP+TugLj7yzju3O9Vh+JuRbOp3jbGSsTiHmCjE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bfXrzLL2aIv5feEQCcqWZSjFI0ksNmWwXFPkofmHLKMImT2hbo15jDKqDJYPBYaB2+PE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W4h6yPUMJFLAW05T0iyFIGwsehZfvA1pB+m46Y6Jp9OY6ygx5wPySlfRMyN5KCNQluzA9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z6SvYSYswixLmW5czO0oR3DpHhl7Ao6KDz+JY3aGsIG6oRRSe0INvSyLUk25qKiVQN7I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Keev64bwcTBOEYrXiVugUerqW1vHyRyABlE1XqjxQG5cc1Y/M1JolsUcYmUvJLSGJiqW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R8xpRjw1xKtjqVJjDcDqoUiXKC7VK3NQdS5oC2jl9J4T/e6YUvX7JdEcLXH8pd1V+0+g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oJgQgTKJiyd54Reqiw4e0TmZoohhDUFVCev6zuQ50eXuLQtlMEIlFRdW+mMxZYVKcSyRy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K26jA5BDVOYwMab0+JheamuSM47cHUU4ondZntsvMtR4XcNQlxCWwa4mAYAHLFPfK+WIt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hSWXM7Nrnc9w95bVAfdYA+7UPScomP4bg2fxSycIy8mtbBJa6OZHaQ7LzApwbyoi8FeR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mXo/7UxrqH0dQC7uNo4AjmkL27upf0y0+8s4W3yZQ6W358sx/npGq5juiRo0RxLhTiHK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Iy/7MMEFecq8w36AA8RLlpKYO+AVetx8+D8lwiQoLsE7gDk7Kh14h4HW/wB8y4/EPWWsM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9RqMBV1io42GUSHKNd4AIRYFLwLE2Y14WlzAfjcPK5b0UvV6+Yd7AYgtu7OYTw+IE1mD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5PaXtS2yiqiK7Zkgw7hWlgWTcozq/qGOHKaHRA4SvoNy6shH/Q3R9YUXbAsF6jeJGqag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NpsOpZekFPWj+4ONNqjNJsZ+Y6QOzUeerFFIV26KXtwyoHSXbHw8kA8i6vs4fiBDmDcRZ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exmIc+gBXlRMqXU2cRbV29BCoJkqtHEIpUB1rM09bny2/wBQaAELHKKxqWCgfBiGoNQ+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cvNOPxKNdnwIBazVsws6CGhVBet3+h7TKFlnwwLZUsCPJtgbD08yh65zh5PMBG1ReJEq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F1A6dVHMzMWaGN+y/qqA+i1d+/Qg1issXMNsvSCnTs+4RohqYCmEy8XTeDKQR4LGLiy0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DCa7TmovrKMXCPJ8GDv19Y7PIt4e37mRGWB36HXmPLbOwqDk0uXpTGgC0wM5rW4lfDEP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FGv8GX4JenEXZmZ1cqXpzBDO0ELQgAFFLHSRFfRlcWeIguV9BcL1o8ogau00h4QgLV3e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D+4K1Jc3C2uEKvcE0m/FbXqXe0ADyI/v6OxmSdlzz4yfeLJwOpZQMEDgMqQ5fA+0y+huB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pObitQ1tsA4LfzXxLlMMnmEZ6uUI5MY693/vtMzYyekoHaVnJnSRp9SVYmmtEWWL/Twx3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1d1/KI/07PpbcuMGRu464NmoLNx0qWpzywHBldAhNcOrSXZt5JdybPcu4LgsBvDCqqXVQ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WIgi5NupTrwQ0Txl09VCbkEBSwzTRDf0eY6vcCKLbcU1AAaniQvEqkhZw29JUqpqKYl4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7SmCsTnL+gw+jA2ZL3iLYmnNnEqyp2QZqATLIHzKnjDzNwBbFT1FENQ9LLdPsEwMPowD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faIsLbRnqLxK6MN+sq4w1S0mDrHMttRwC079ZY7Zh4faZrbO+JhFzN5RVAdckpO3C0rM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wRA1DUTEMMG0YkXiontkPF7/QQNCvesZsOR6RcFl7sf4lDsypvwSuVmpjsLZXDZQmL5PE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vwYL9COibW7e5VTxA6EeSaKo4qa4qoEHX00lOiJ5CH1DUcIVKK5JSZkBLq7hkGJQ5hPJQ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UIcCmEAAOiFFB8QjUFiVlyru/vCi3cQ2+II9AAJzExxAEbD4guYNOkg1eFkqJtahr6Tm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27aLw6T2jAms0/cXFeAbejzFMxrWaOh/twwAhDgmYCjQnQB+oAp2DS4/KhqyqvM1+h9OM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pL7O5jm6B1bBA6Jj6UChkdpyCtfqFBW6ZmVVQ1lOsQV482f8AUIlNrXm/Mo0xLCqm/YWJ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MHxAYHxKZIlcZ47MFuNHQS719a+MWPqI1GH0jFFctteT+oYJr+C9mFZWrvURGqtAjMw6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Y7dH9oPkbl2yw6FwNUOE8xQI8FQqDuGJf0E0hDeM+IDx1/wAfwPmUKViZXapgcHDFtHol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NuotwdmZO4auXLncvGX4RldPNn7lQ2lChdWrMDFxLo0e8XWSbFGL27/Uoy8DmAAsKvHm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cQnXd/QvhlzME6htxzMQJTOgYYC8n1D81Dd+JkTyYKlkAs3PExs2R2L3Lo0MxV6Zivp+I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TX6hGJFllP5lAVFy2gBk6OIa7TGPgeUwyWDcb7wVff8A9hUGv8fiXjZU42bHrWZ6iFxZ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UW0b+0zRBlmIU0HtVQJgKxlrUtTOPTLO0vVqDo6Wsl3fEGKVVXKn9Qjpl8gFApi8wQB3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xKkIkvGBuQgghExDcGYKXoS8SU5NkrT6uJYQW9Sgl4TkpAqMVBZBKswKAnc09n0IywY0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CNIdZ8TfJKUzATFG8YhkKmpD61odz4kEacU+I4K0VLxW5Qagqy+uogoWw3CAlJL2pvxLM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cRdxETGDX9YPMGaNw01gBngon2ledDfaY4lN1ANBBiKtewXGcrX2loA5t9IKBQQMQ3cG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9DeEiOpzCav7yog+gDb9YKDCHUr4hCUQEIwKLCICZfQluyARVNPrDL3M7mzCqY0unTE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HiAgC6hhRAipxXImybt2RiERLb/qahxDR9CLO5t+HMEcigoZ8xtpeYVZ59JUTbLMMGLo8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ohwaV3unrohgAqEJg+gaWR+NemvMpVNgKGvU3F4wxjB6QjAqVKH0Sd5KZxHFj4jB4eJi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+V/UQCl80FEIAIBqoNrnl1P5lMCn6s4+jhi1NIQs7ioB4ZYh1CALxo/MBozdEdaTGyFJ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0SkhbawZlaNQWkMEuEGi/ZGLjYj7+8AdLtdEMA5/uARNhNY6TZBugf8AgwcWD/44wxDV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QrzS8S3fOIFc7dzm6gycEB6CMVIO2cUuUU2AzUqegWVo7bLTfE3zdcxgOg4YQy/2Y6sDn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LarHUdwPMMKHL9CeRoC7loAXRwNTHB8psdeIQAiQ0FR5xtJYpg/cfKLT3SWENLRBzrg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+korWlRsJUyPOoXyUa5pjUCLuort9dkWHoQNNpDBCtHn63KDGWQBRAhKlSptD6VGBiH12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dVBUJx9ElWwIylw1KjAKncdD6kIfRJbA6hNJSMovUpMQfQ+gs8JkHhKr9/pHOGaBLh9H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XESCcw7YqYetLKn0Q/5uJnfBBKl4w0U1DLWiYPokEr6NP4VK+ib6lb9h+4GSbfpha9Ya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tYKIFRlSoEJvDUSi6s4YmYTYj4EKwQjFQUfQWiChCUCHEt1Wpp9WUDi34hFYpRkggcEq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EAKaPSGEDDEaNOOSBiBcDUS4SOJlaIfCVwZ/S9ZZv6c0ZBh7EyAM4OQ0qkpJRDlG7o/t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GJNIQ8oqC9qv8xlp5+0NK9o+ifavrUWvgjVq9Xh8p9ibk6otd4z9pmAfShACsLEp0pluq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kthUpDBExMShOhborHDC2tqNZ5wxKklad3i4ASd5Rh0hmo+1H9S1tqOK0EcB4zDeJobM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+JZ9cj4fGS+Iq4Tqw008794MuouuxepKn3W9ZYzm6ZY3GaYQPVz84j2ryu/BDtBulpnt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c2j4NS9yRHO8nmX1k2cuVfuTBDMzUbgIOKntDX2/5Fege884f7gKmQzLXEx5gJ0QHyxn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/Sy4MUsIrfgn3T7h9WcNP0Fe5/P0H8D6kqEPrt9Jt9CMTaGv4OmH1CH05hO4kFdfzDX1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qVBDX0PoMIFHmaj/ADErMDL6C0gQiSpUr+IhhLHuhoE9nb8Q/GQPo6ln0YY+nMNf+QLI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YbfrNMPrxNZUwP5E3hqOY2NDtlZjgzJlMCvpxBctlDUzQ19UlweUGkaCVwIktXMw4KCf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qMSZfoBiCeJVwIZX1AO/pFIB9Nk0D/LY6mkfo6fppCJVikrankae8dF9wBwxzM2m5Rf2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CBr2w+6I3pQvS8nyyp4+JnmbuJCWpjuEdMCzxACGaCLARVlQxjnCVP8AI8Mb7XcJrS/V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cOoGCojbUmDFrEPMOlv4IUsM/kRt7DBbD8r0nK+xH65hC71yfAS/4IFNj7zw86JBcFeEx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BcOnNZ5gjjuXBbGG4uVXk1PXZfvOCFTBmKlmSYwVN4tJLIba1Xj2ZVOlsmNVPBmVPiVr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0EttciXLAKuEu3GY1WklssEo77MOIrNz/G6+qEX7r+UXy/4AbM0nRnL+ZrDUqB9DmCOL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0yZBxeJxGKxcNfWoJUrEPpWPoQMsNg/1f8D6BKlSpUqH0PrYQ1MVe5r/AK1KgZ+iZh9V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uTSC/XfiA9uBKiQwcwKPoZgY+jph/MUQUsPo/k+mcIfwGGCH8GaMzfiCGoVqcMG2c/Ss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MNfQiYg+VL3qIEqJuHEzv+cQIfUlSomYfQGU4iu8Q2xgSon0BKlSo6oFq1UUzd9vWOma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6EscwsveC2p7Tp6Y2V4fgN/FjVhrFkpyTBnJB8kclSUBxBBgmTMCYgXBKu/LKQGz0iakG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dDoT9SxoTGLFgN6f3wi21PRKmDfIP5mZ9h/gGp3bcuVjNIHnEDCkLwVFLBks5lAGCqqY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YbpLStnyXEAd5JQSuZZXwpXjuCQFsw3MSaIkEWGLMwCLYM1Bn7/WU1ip94Li6GILvUdm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2IOBupVY37zmw9ZSi74IEzGD14mtVqXKP9Eapd4QlzH+lPb2ghqHM87lhZsH1MJgNdW4X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AuSn+SBsH0DKSmXi0eYkq/2PMpJFSKrIhyZXzEy4Coq9UyoHP2FqIOtLgf8AUB4FWvUC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JQGvgjNgAvMoojumXhHFYX1JRcOEVBiis1QfvEYN9P7p5X0/sjCj5QID2YREP+AIQU/Uv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2jSw+f8AqYVRxtUVlmSWBlKiZkfMwzAKoHbKL/ElyNrg8oVk4O2Y7IeIcwL1n6hIEIr6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dksZLe2pUBvkHEMQPk8RlLll1KjuCBMSoEqJ9TX1N+5BiKvVTL0SD6OpjlDX1CVKjD+e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K16wRhB/EIfXUZp9NvoWvL9Wcs5+lZlRGsVfmB3K+iXKqBmVKh9Bi8Som6QlSokP+XqB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m5xK6mmG/ofSpX1I1y6ZxmysPvHT9D9GczT6EK5nmVxKFIoyKX3UTz5b7w0p1Gui1tlB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0TZBlKBgWh1Fxq0VFDhK20j4Y2NPpCd1V2rbK/XK80hfwRzI7JcKUvQYghrKlAKDUfUhE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p6FFhTJu4NMGOEs3sWHPpBXDuNLRNOpQFgm/WpU9JDcfBl1XuIDEKqKrlnKD4S2Bmd7f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uUGKJkEaeY1WjSoNvxQ82y5R5s8xBieCCKJmfFvhY1wMOYZXPaDn9xD91djzkjWjAIyd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xoii3OLgPD4uwWfoPAO1xAit8OACNbZzKgQmjkiD3YNZZgTA+6HVZfaMw8EYlkzBrHgf6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NM89TK3afeovUo1U4MsorCYjnzh/TDD+lBN6VhmvS2gRtFdYcysBXGLlAKVbq+5suuOg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QGbMiBWjWFL4Yb3R9QVrtqIqZ1n0sS03Lv8ABBpQcEqUlvXGB8XoB3LoN2C8V7ikiVWb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mkNU8LwzgS0OuLksdI9aY/pJj+Y5wGRv0QiqFLDWMVHyqv7y4C50QQEHBe/fMRBDyZiK1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JggXgcD+5AnI8f0Qw8/qSoIHdNFw47DD23AUFTIu/aUoIBTgF8qsh9I6+9u6JpDGYU94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EF17iP1GNI3jH01yRFT5lxlsjIbsADftA3C6ntWYAEy5Lur+Jx9ASWsOWYYVcNF+srwM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Jfpjk4x3ALCf9bihtfI/cu2yRh9lSwrHZeVJYPJiG2MA9mcMev8ARCm8DypvsqLy1iE3Q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CuyL2PmJSet5jqc+IJS9dplioviQgsoXfZrLLcKSwzg3k9FBHH6LdhD1pzXJOiABK+jF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J9FfRLgQ0F1+rOWYuoEr6iVE+gYZWfpUqVOR1Ds6fTESOog5y0/aVCq/hUqV9efqZZz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uLUOn+Dj6aQ+li+0oVtTOBzGo3L6c2l1nC5mDhyT3MeVdR25OCBy7lVawcwU2ZhAQNEW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bahS2iZO0cTOMrDMo6gLlJRfJxHLLgcnqRC0F0Y+OIksUntHAo74562REBrRZeCAUYKy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DN8J5gozrBFlUJAJUh8M1WZjFCLGJah0PxA5beJlGj8Sxu20Koghf+zzcEHYS/1QIAPF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WGRt3F6V3I3FBFNtVxusjxqZLvCFot6uy4hgwn2gtwP9ED/VKgAVc/LEav8AX6IU2/b4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8qyGiHsDuXhFqTqmZfsGHtHK5PlYbLzUzk00hWK48svwt1PZKrgx7krF8RlzmGtR2gqU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1FvhsOguXUo4epQZtYlXUrMKygVcqljqF9bi7kHsW5iFWRwjDFesbDllSMBva9sqKqRj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YlHUrXYsdXKMPSNbc06XgoiGbt7leJjUAEPMvbZC4CLlo94VPoU7xEQwTUdQZogBDe34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TGYxSSwvQbL9ZTyHX7IJ5Dm76IORuq1FfppddRSMvdZWQXRdRItx0btxKIKDZhmnTd1U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8iyNquKrmrZTwoxc3cqqbzBdLK23jMGvRK0AgVywmMjF/j7jFgYB5WiWWAV8yioBqtto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ZpNAWSd9RSsFZ6h+4NkwWrLNtw1q43dDTTk6r0luqVn+2Xn2NSDodks3LywuoLrGRbdT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1AEdFZ01EJwuC/cQhNCCEwnzLZfmwUBKa/shE6sDaL5ju1u66dXFLe7XTrHURJaloCJl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bPfEuGlpupfYkfZ8E/8A0iehOBtvrUZTNgX6m49tsCGxNGHD+IK8NWbIDXb9pwslEHpCy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0ojz9mZ+lmsPRUYptaBqYdxDQm2TCTND6D+4GEFZEzXTqW6g5JnmAmGOUxdpccw22eK4i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bk+H3l22npT9kvuldFtL7E98Q646AIxSFBpQT65jpHMgFPIKXL9+BSrbWLhfwwC/ARJp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2/RvV9DC9sMTatXyB/Mp0r0z4bhQaGxw/E/UdK9Alfoy+ozpD/fMPDAQ+xjtouLH8xcHe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l2oQlFOiHysPufXPQmzGjb7OH2lgGwO+w6SbY/F0R0NrmqfxFRflwfqZ1nQD7jDAZ+KP0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feADCrzBei+sVGvgsEwD5npGQNOoNofDEqGfWYlvBmNUp1WZLbV4QOg8lnz9DEbmkQaR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+YePoHiJW8TBWAuUUVlTiH1dfQ1DX0zfWfiIsGolbxdamdBAnAbbCVnjDMoYRwzHaN3AM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UsRnROeHEYqLmaWqx4cTSeKjgFhF9f8A5MlWiNjdbimm5RpLEM+tQjlwKfk0n+qYvtVp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+xg/EesP6n3lWys2P3l4XgVSLdsAUxAULfWO25hKgbIhnY6+0VYmkhqOtjMRl2xVF2Me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4qNpD3D/37RUtARiMK6ASqZQ4PMVmPUxvFoVnWJX2sJokqqHgVKSoObINZA6l8jOsd+kZ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RdIfaGiaC+30MQvo+7Fxc/QR1sBT2h0mUHuCqLsenUyOHFCs5RoKFc+8d3fkMGuqkYqz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mALXlWWWcVrDlXKs2arR8jFYfSIoaEV1tlAqtfU1AduyeB/9pi4wtbyv9RdcXsEdMsIP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LJVMncjyNVJktqJbjYZZd6VcRNeS+DqCCgAsxWZDxL2Z30VrHUZB3OximqwXESolsZ/LE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Kl5C1L1EZmBQ9krHDa+hF3oPsLZdW1Llj8hnpBoqarB9Bab37RmW5fM0OLK/n8RoLoHQ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B+4EwJazwhLWQveXhcNoiihp6AYhRgUbii6AjxySi+Z7oxrYnDMkah84gaCbocDxj8sII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kBF2iL/D3HtqsE5P9fqA6lUEja48hh+IAAIj5g2NsYIqq8wgs+pCn+5kfSWXGXYdw9gk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MrywRVw8SzCin1cSl9AEqbNg9CDbIhfy/klGQVqWWlu2ELiMjvX2JirFX0rMZLNzAHsd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PRKf5b6ma+wPPj4l2Aidos+zAGl11u3AfMqrs/dWX5iKjY+rEdjficZS0A7gPdmRFSlC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+77QaAKRcnAsAgoWGbcso2Gio4xcHFwUyw09SM52QJYsVC7y/AmDTS8aXfuxU5g34dQC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APZV0TIC1PUZ12A5YipFw/MswMzWRVHjmAACpGC+C9xIJQTT1SO1GvHNHEsOZbk0lLUu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/wCeGX73JMvSzk0nDF/oqHNrNOvMfiY7ZPpBT0qp6/8AkqUqUo2W/wBQX1cAz8wuntif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IbMgUpgXPsAscHZDqLXBG28lntcF3V9z2/8AyIwQ5YCA2lB7R8zQPDg33hiceP8AvHB92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lELtQ9ZRq71R/JG5Asrn4jXtoPaTUbBe030PzHAlLUFetjiZRi6dAq1QFT9ogH2NaGhD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SAt+GAjHQujGUvWYZgLYoj1s9NvoOYAth5R8D+5l7V01fKwDStKfOs16RZ9AtgXrmpfE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YIbIsWX7My1DPUPaEWK0UB8agBQljx5g3Y5zNPq6jxCTVenPUM2nbmvF1UcRvr+4liua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3cetUu2MPi1ehKyO4jzG4nDO4UgXWJkcSXPNx1t1MI0TBKxicSgSM4xw3LLc2TlmMBD8p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tBRcyNXqwVrJj1G4i3Avv2ZQ0PSobVvLq9RplO59lV6MW4gLAxKm7OXUucG8TKl1SjE5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rH0kcUSXeoEXCaQqS+4lOAEWU2FwjsBE91/cYrgRrcSCauALdAK7hiqFPNGpXA9DL4qG7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HzkiS/KPkuH3bPhhP9rqK28fozHrL7s/z7pyiqGAD3LehOBwlDKzdlhGNjNPawzELXDy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RqritZo+BtjXgsD7CJyHs8sUATTZOvy75hKqsr9oVbKZfWiCELw/aaKpzZM3N4PpEsmY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moXxYg2hFQpbXUy4p7kcwvKeIGNsW4LL5wiB8sRLTR6sMFYLs5gAQoFS/wA0Qu68PJms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0IZy7t8G/vA/vIIz/ALfux+nb7sLeYqU02Kfe38QgWAlgKoBtXUaTVNAvQhuk1nDfMs9JH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Sw7ur95Sqy/czCf2ou5u5gwVlHxiOY4XxA2JLvSLBn2CHxnMOmMEqbpcFN5Sj1f/ALKg6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yvWB+8qp9Htf3Gz+JiWrBOHhm7zCyZfeTn9I9k3xNjAGe+YlpQtWLqyfAc/dKXmnXcta4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ADeM9IpRZdfg/LAMCifBsGGOT1l56N7kQ/MSq5VcZKrR8Xu2LOXFVg9JY8P6y0fmAxQI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UbJml+sNAw/Us/cypGnD6LmEGzVew/CwtU2NyhMrl7vss9px5Xf8AHYfMsuWSzmwuHoS8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YhXcEI5UW+8CZhHt1CytuQrKllh+rQgNAhbQ2/YZX/VlKV9+IqvymLU6hEVljo4Ibo0qW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Cbd2V+iW7jLOuj0D7wxmay8rKImO5s4HsDP3WKSrsZ50fmVgGAiDaCnt1DfqTn03Gu6T+z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5W7vdW0Q3BoHxgBIEHptiWhtg9YT0uj7INBRL3hRfLFeWr1wdfZhDOX6Ir8v2gIZDH05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lF5Hh0bf3DMGTXb/APWCKtyPbAKiiMw810xsFY3uGrBVu6X6JUrJ1wtft+I2Avh40+p4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NhQm8p3r7VG5UVwNt1RKbmQfUy/dYOnh+uV/NRKCwv30feEEPZ/umAVTS9LYervh7A/L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0vH2gia9sIv2uK9grKiSUNZrv3hsUzaXArFHUGiW7wvCVsujjuK2Xam/69IQcLyQOC+0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pgphPfxKPgf97ylunDs67duHELlz7F95eUjNsTDGAncK2hCzCcp01FtHn2GR/g6i0QQt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1beviZKozFEq391X2jN1FDBGU/dIPXb+puVuGXt9oJ8wFDqKLcHcylxEBqMUNynKwB9FR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GJXogrhfBzGYK9W8j8iK6dSt5uHlnxUv5q/yqAalw/MququCmR2alGVTLy/EpsxmgJYX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2VvzCNSsZ4Ag9gmTDDEBuAdMJlqaTAQ3bxKH0ZGKF+x95jDgTmovYyM0zuuGUALxKyXn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hBpmMD1/CVpp/wAmG0gUtkj1iz1lT7RSrq3rfVjQ1Qx36voFz7FRMiaFRLv8xGurFqq8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hJ73DRl00YAEoqz54hkqMG6I2sBFafVmbUWks90p4YKSpWFCKjcIF8HornME7VU4+YVu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0QRW8g94wbBa9QbxljqX7KFvfpAobN60BOUC/glUeO2APWMXA4L7zPzXoQGmijsqOCMg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4JdwqKe8O8hxVcvVIvCcTYamFrFIW2JnPPoFxQA1fa9zOF7X4isdQtpllwaH3Ql3R6F5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c+Ja0NFDybjluAvtqKIWtXXUQdm+I2QyDCfAfbEM413rNz2rHXLF6qW17R+d6vvH4L4mu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aHqAJ4l728iY4vInglECgIKrgrxKL1l+8DDC1BV6BGWW/wByj8MKs0n4hQCIzjtldwuv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fQy/iVjxAQwPSQKpQcuPiDCLmiudj46KS4UCcod3AaloA/f9wTCAxVCWabmuIroKlLOI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SsN0lBquISYOaEfB2v4n3SUbxCFssXg1OUAT6Db+IGLV5hl7RU8uCaqAM9s/uOY6vTiUt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S9K9/oBBUauiXG1VmZzS2BrftFFFajxofcQKGABKIRHN1lBtgAYBGCygij4YAI2k6n7I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GqhKxh6En5kIxTTwDbUxIgUekqPobLLfsRVVq+83KhXgH0y/khrDqG5VHXxk/ebVlfqb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088vj8Qli6C+n/2ILgj8IhzsZ5f+EfdBd6Gf1KxVNQBGgH0G38Q22191T8r7R+eR9HD7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+ZZasR/Uolam51v2LgBYcuy37H3jc+J5Rv8AUVARNjxHy5YtMaAWDSevDCeKxqo9/iGb2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ZzDeo4PwzUUR7sOhTx44+018IHxdwiPLXgLf3Mvi79VuJLQlnTHn3mCo05HldenmCa//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C6Puy1HiXUUE+KfvF2kPVgHyktIOO7aYp4hK89LKYAhDYA6evBGaZV5Y6i3DChBoABE1F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IENDATcNuTap/I+ZkFaaPWHDICx57YKlRgVdg+ES4uM5szR3wfmZkv6OowX0QOVHqOPs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Grp9oMIot5X70vWNKPJYH3AmP4YhSwRTuPAnbL9JPncvqlWWWOpxuNQzKS4bwkD1w2HE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mWRgcL/pLjDZrUwhRxwfKf70P0BiSxQ42x/BjUPEQvWKgi6cwk+h94/MF9xiRQWK8Esc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VdTPUpg5ZPvFZ/wqGvdcRG14cTdZIMBjf2Uf6IQIUcAgXaywIdrBtF9MHYx0stfUQNnx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tZcr4ugKOk55JkotK+gLWRNoWYAJLYNWy4X/AAwnG+sEj2kqQBXEUB2NTGWaYzAncUuH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YY4AAmTdcphfWDRQRBaJ2XMyzwEHNO51UG+KDmIsUAu8THWBrrEqlvdpWVqg1B7Pplfe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xAKIEWMdMLQDQIfDOB6mABKOqULoeu+moqHUtweglSgQ9amy4ZvHdjD2MtnCkH8zH2lw4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+Jd4GhpX9xHxgA1PKBbhCLRSR76uegviJliOJTSMrnA9rzOTXIPBAaW1XTiCAGpdXLvdQ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GWVj2jcZpfUOwQEsW+ZWMjGW8TZpIMwBkpqHMdxrkSzWjuyoaolykZe/jyx7Lrq1coN7q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ilWnpcjBxB/DbItcchUqA9owzIaKaZyVSp1NDNj01H5A+sE2FFwId4QZyHEWl0Xq3ATn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YxezXpLAMHqNv6iVgFqstpf7SVOrze6/8hkdEs0IT6C38Sk1mp+QRBFXSzB4xMAFl92j7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DYGFfsX+pUJWepl+7KjMMnZd18zJxvTwGIgRSPqv+Klmtq4Allb0KPuxQJ+yQS2ErPPU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vBUUFscXgaITBZXfu/UEwKglTBFBPeZRbcVLGoN/XL8VE1pKfQuFArSq9q/wS+ctfE26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juPZjgaC3vn8VFG2h+3+ozDZh6AqOYup73L9g+YaIthZZ/j/ADBqqFs4WF9C17EywHro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hiW4V+iGoslhD02/YlnQW+s0fY+8DkkM21Xl41BGKFg0x8wNiQwoBsQbDxd3ALjb+CZb0S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cJVtso4dfuUzrEHdS/cQeg/UAob3s44g03hH1DFRihKuovzg+tS/pFIFA+JVWAqJuUub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9jxUYoWoPBAQArqAJ5NywhYDsMEG88ZgsBkE9/8AlQDCIQ7AalKB4A5ilUPsw+d+8pOy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o0EpUMF2fYW/kmBepVk/u4fiKz6M4jNGDgXi+Z3bDxOPsCP0vuaIV5QABC3moQ9BUEIi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1Ac8ivuMq5RlGYjhitKI4MDYRIqVHbblQaKIrlD1nIlYbmGPMRVZwO+gjqYhqDsgR2JTF3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LO4AXiJabs/ENJliYzXpPtvwg7dBNvH9QCloMeYMjP8AdMZ+kFjZjYov0+h1DvBcLOIb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defmGy1HfFMtTRHRsLUQCYqrGZdy+y/Sx1WNQ6Zitku7xX7sGPt/Bl7lRYRtyi5pT7Q1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k/Z+hlj4SlgzP9nmNoQGIldQDiW7gOpRvUr4gYqHZpRt6gKuQ8mmMIxtMb1E3gKFXzHA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JwR1sIHhK6CTx/iXQiBBGoZcQhiJQ1FIbuIGdfUwBUjgh0E4YYRl255JU3fSDQACJeIH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OihKFCjlzKIAKqpk620dCxLFbltzXME0G8LFRmlVm1s4YHXMCRATsMkZjikXmBi87cxAS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RRUs2MZiNFDJ1HJvTGObTE2+sb0drFeY02A+ozeGwUB9PaFHhgcNXAp5ABR7EfBMQQHz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yEAU9x/WHHsigFU0YTpInBML1RgpqDm1EAKFmw5YlNAu05lVwvCy4jUoyWX4hLS47jIb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mxC89xTl6uot3Uocdl3LhwqtYObyS7+IUtnMQMQppa8QUC/VPMKl06nlaiFsS0upvYqjF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tAU+CX4DZZ7LcSrdTbL6xNHJ2na2/qA1F5Bat/J94iD4BivtLQu18e8VbbVY47WEDTKH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KRVb5iiyDLvdUbguTMHKClZNv0EqhM3DUYgBrm2WzaqHCdCcdyzIriPKEDKWTqZQBBm2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KsMH4YhrHvQMPFN/3DZohcqoEJkoE+CLeQA3QdwYUe7LtJjbWLp9o09667hsiNj3cbD4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aIiyA98SkwGa495QBuIpyW8+MQkSLi0kNmlf+Q/8AmAIF9i/NX4Y7oOSbphuQN9QxK7NPZ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/dhUL6sqPYT1YCWiuW8sxBgAfT/r9pQCEwoC1lxzk35fpGRZL5uZrpgHq9faKWN794tME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eEdwlWPdsPx90a5QEXQZfsMYqCBQysTAY5ugkvA5VBUAMHtiaRAXrcvEgZVC8Y6MsMWlR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qv8AUAFRaGC1wKOlz+EPaNt1V9dsI4oWeiXPrdR8wEQFeBwfi4aXDMgNvhoixdkC5Sw0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L8ETXfPkCBsFeCzWODCLcupbqN3Gy3FcSyzGlxYOYb1AFyLMhrEB1qOD0g6I4VSa/ZMf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3HY9IM5lgzVQXOUfDU2ygrCMPZAKebPtAvRYEGV8zIg8QZHAr5nYiwUDqAXbAKmzW5VJ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K1DKOEqGugsHHF0/YgM7hBbsLiAZWIWGh8RFIOIyksvqUbu3zmZeJ/BjuZ84UNN2D9oe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Ht4bqLNYuJiALhVxW34kUko+hCBiKi0UW7gJi5InNqXyXExXoDcOmZELKLqnRB57XtoL9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uFN53FMnWXa8zCshl9DiGYAQPoBBcaC24G0hxfcqcMrEv90dEFEzEsgvE8cAr6NsRu6I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ALKyWRLMEMnT8yhUzW2z1lliEeSD2UHwGHauIhhNILGbUINwI4pIhrWIofxRO8fiKFJSZ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QRbEaVNwPOfHcuRJtRmdB1NQdMwPV4L+2phM7VNSsxDzj0hq5h2zmN8oKqkJ3BOX7TUs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ZZAoNYFkSI/ChXKG4blDsi7fCQiHqCXoWJSMUBow4UHgC4HhI1AJxkCf/RP6hm7A5NuD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O0o2plXllLZUUaW9niKCT5T9TbYqJNywSuWlp9IrI8l8ekNYUnBBKxFIC7NkQbBf70ji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IZQpY6YtTm6oVqxxzN4RIqvvmOLSUSlEzcNqY/xHYKfchrAUSo9AwfEYVr94OaasmVCq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z9oA38aVfPPEN6FjN6lUCLWd5L+CNAyeUlrqIBBoacxdiNOB8f3uaomVfN3l8whvIsUs4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eRlEbl8gcTIBzELyOc9hCwfCSWpJtULVQt14Kx3GhoveuXB+Y0ApSrD2WEq+/uLgajeg0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sLYKK6hl8waH5SqLoRejcdY92ZJ2sMiU4i38w7eQDFLap9YfWVdsdm9UwG+qv0ZaC0TV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IAzxh7KbeJTzWIIbM2wF6VCLcUSoFtQfgvlrqCzPDf3XWub6ib4Pbw+wS9pgFran7DDo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0mrLHy6p1LRKw36VCk43sGWGYceiiX0qHC79DmL62jZlu/eAMWNVHBIsuzMB1lDLzzFD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/AGdTIMS+XcEjFXt/2FRRZw9biXN1RQA9a1BEI4TfHrEpdJtjgB0aJcKX/wAg28Kl40fuO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B/c78zQITl1iV/xbu3P2BOUJXI2101fuxSA6UvuQR/P1MaHy3B91LKrEoXMbO5nBWpVT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rkMaR9LRLTLMHD6QKPL9iaGhewlw5CNrRj50/iWjO554Uz35jBcox7QzDM8IqTLjef6sQ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Sk394lpVAY+YpbMDMVEM5ZmEynlG6rRK8TqdUqOBVfvBFIzteNHMt6sbsa/EFLBrh/cM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41M2Xdp1iEM0ZqeHH9pZq/2o7Za83aoKK2mT2+jN+Ic+6flNrTNz4hqQIH2VLE5nw8Rd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5qwQ/YQlOsziAy0Nsp1+0OiNB/OHjTMOIHICpRhIrBkC9CRWgdQruMsw8PJ/cNcNyu5Z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mW7aYWFR1cJH9KdnUC5gbNESAVK7fJlZqStsXE0VmsxVbFq6mmNwVjuYgNOWGXm7d7fE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osJjt9QnVS56Q16bizZa8GPYeprO4aiQhp+pD6bG4Ns61c0skezb8k0Z/+wNkD1ufbU2d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xWB/8lOfHvHmVKlQMSpcLA2uAir1mRp4mCEAlFQeo+e1hL9HT1lfStaZuBGLUSu6SG6lg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65KUmVsK6e9YggFqxi5iogFcBil9Y91WbbdymmXyUfaAVAiqFykqGoQHqNFEHjQRutojH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MhZIprqIxp02+kPAFiD3c1SgDt7oNNdW94ANQB0QqKIAwSykE44nhfEWsAfSEBOIDCY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UiAEcLc+IUCrxMIFQmHmXVdoxqK4CX2FC6i7+mARyekqKERFhZQR6XZTxUYDAwDQtQtS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S+dMJSqXrvin1xfzL+kuyweeCUpUrmVRh9YYjkAFEzIV/wCMRffZaKDv0lCmlDID1Rzv4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87S9+JqgNgW3OIYpS7plOvfECUQ0FpEg3j+oLkZmxb4YH4sLkdEay5gQ94nRRE77eo1xK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ntA+Zg8FQmLNfqbxDAUf1AY9i/3AKctYEZzeKjFhi1iUGjEMtjF2qDpI3VS6rIgc9kUvB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7lhIcvCekv8A0nCLm3F+I56Gyj1gwQe1tQ4NS7GZYUWXPmVgeJ7BQOxjRE/1VrUZoFtF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+TcvVwt6sN0d2cr16GftL00iAwKdka6tGzOTqJFKlQTlW/biKRg2bk6nKUGCcAFV9pvL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fybcgIYF4zUTqZV1F0OYIqihcZiKXczIdc4Uh41FvaMFdYOIaa7lV0LPcIGU8ls8Ys1E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UWNQsBK+8CAXQVvvYeI0jj7f7gKrr/CoOpHYf1OLPuIhbUPWWYpE6T3nL7QGxqoysUzj2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EMe0RDDyXUDQpqdJVWZ7mK0oWji/SOVMtq4cn4l0uWXejLBZxfWln7wybsy4cLjsAEbr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a5lRI98KvErR6AIazLllcmUFGZKwlmpe6NTXWo8TSIbYh61KvFTxt1EWelMGqjxjNVdm4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VldsFtFcq735N0eIaoNQZY6jGAerH5iC6ABXEKoyDTY1DMj0EMhuFAcxbsAXzW6gtgJr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/aN1HXLczY6ynA7uYeRrfPcZUvA93pqW3mmy5ukNWoQPtQLostVhWFTuWmWKGqH1JcM5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5VnA8Q+dMZF05Yp/fmN9Y1cjWf6jqimS69OZmxURyU7uBaFc+ZRc6FgjUUQ5qiAr6lIP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ElialsaX9Qz0uynHh4g+TKxYpanRusSCcvQuUxsvHRdJhT5C/EoTQIc315hsuNqsnFPE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AqYb1aK8RA2+8pBa2WPmNoUNjaExrfhh/wBcxyQKf8WIp1Udr15qYOBy2EHGFe6g/wAF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LOsFu+YC9DuUANcv2zhyoNHrAiAaLWD21HCuopke8chGEtqmPtH45kWAQ9+DTp89RgU826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oI2ouCrRHmHMsxB1bFeTIwlS3ERQH+Y8mJYaLhEvkJGStghh0S5WIlGoiDh1QY9RuVHMP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JG6kHqXTEcVyNp7H9TVI5yJbDtF901/sQYWQZEJzbEDjHRz5gRuMUFuiYwaTltA1L0jd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DibIGJKb4TeSZuNd2biytQT6kux0AWpW4nA0AmT1rjxELhAqr+OoOCJTqWgQbHAgIKM3V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JSPVQFs4JyWr9xKzllL3DiGiGHH0lSoGIaiTSEOSFLWLD2hSBiCx4igaTuPVNR0ODB7Z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ET6TQHrLJq4QB6U16xpYAp0Oc1V5isM2jA/+TeooebF5V3g/MThYBLNhh6MvzC7V7dGW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SX6rjPCk18gcsq9hfOpeHzHVdJtToMn3ldIWwvr6+ZYUlxW3wShFN1/ytxmhBShk5Ofe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usx5EajC2udZuPARoIC+cvV0/EOgEDKtSrUtjG4imhbbqOFnrS15PP9RE2EArIVLQjwix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4b84V8y7jqQ7Ti+9R1BwEU1s5JaNacwkp5NTFLKBZMDTqt6hlrAEtdvxGRZVaJ69kdXl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FmUu3qa95S4JoxXtCh05o+0wwBDME0hMArmXeA1qDw2Z3FL9svf8A2JW8xbgEIIgpTQr3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gwnAGQgkEFQy1EuYqyh6JbTMCraaWB1bBOcd3vNMC8HQD+YKI3cL+ImwmmW1KFoYBC6Q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igMbhsLlqQVnmA5iGlUxHzYuxRAkGsUAKwiJMFFMgL1YPHMwOVYS1NutcQkAOqQTO9qUx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KrKxbvqoDuwpPu2zpFgU9BMRgBlrSfJGWASYOKx7MYk1WHiQLX7TBGNGS1PNNe0v8FHs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N/IaVrg2RCz23n4cTa1f60X8zWJxKx6tGIIvT9wlt7+Ea/ULswZdzKGgbh0NvsipLzj1l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UNyztfQLcYGSddXGXoRlVjHMXGJhgZpHlIVEALV0ELeCJ1f9yg3b5HfrHMo1m3j0hBlG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9oqWXjGfo0Tx/slAQHYl70gAPVEp+MQxKqwl/ihrdkWKy+1fiZphKy32woXi2hbtKhYK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5VsKwzLANQe4TUnJKx/bqs33cBxrsBfqfMUCGxYhAhkYFPUucYxwOooAwtsozMkeEE+wP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U9ZYWSl2uFMcethlpD0BhF+gxoDkAq/PpFifZim47FFMFT7dzK6kAzV8ssUxW4Gjz3A0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4WnaJ2V0Uvwx2xSO7XhZWTDJ4QRKaLpbAy5XaimIrbVOAIJTN3sHVRnaXs+3UI2ppqnsj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wNVdjzKaRspi+4nXLWl869I8HlSISuQqy/HmYTqWZL/uXES1TQRn22s7/qXGLCoA/wAR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sBoLoYYFaTVgYPW71l4xFL1FhR6Sq1KA7e0bY02Vo9fEGbAwVp0MZhUpaY0ozxDpDnBW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OXFAFtlN6vqHeIqlboOYMSZs3CvP+4gaPjUekqwdTb8EMlN1lPklx9DRs8Za1IAoSje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puozY1PwFczJYoX9z6Y+0wwthpXgYzGktKNOrhKGLZ08nrHgJw0xYsOjkuqnVYHOfZlE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2QGQOkvEHBUqqMhdviC/2QFQ58piIYAbOwPENx4htHiuyJ2wuWKaveJdzOFjhLVRjTihj3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l0qA4DX3iIJQyQXAKxIy+lzFP2rIVzVd+3cpce8xwGXVeMS3ONbK8ElnW500bq7s9SiM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uKgACDKHBsC8yjZEs1UtJ3jUtoFlgKsFXuNHjEobYww+sofhLcvBqVwawOT4ZSYihpb4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F96+nR+nX/AIErqh6y5fE1C2QQa0ZHUd2gTs7+m1ghMoPWYKRyDqVmA7TiDTV8fsgIex9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59ajJNEcuS6mRUbDAPpzKUCUBbxbq5ZWAaQVVHMwCIqNAQQN3iDPAIWiq74vOfEKqqir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0hdPBrEB9xlgnzGQm1EavMalDjRBf5uUQqgvXefJiH+sNyVhkPEBwALXqUcYSz0ipIAu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f7cvU9ASHwOa7lb8AXyD6ViDq1plRod9vvC1NCIoTiVRkZAO8V6xzrSObTYPME18NCyb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3+mCjQ6KLwXxz8wNBrbdm0sz9oWDAQQrfK/nMsKKg2+07PEzCFPZpTWbv7bijTv5WyGcB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5ysGqYMw8uWDINZqqs3vxBLFRhWOvDjeIsCUKWgy0RUWI2HIFvI8blxjgRzyccb7IyRX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0yPVdwzRirKDgMU5fbuq7g0CQvQYrHOYbhVRsEVVLuocVFAGx7rXvFzeURtx5jFZSAdv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5qWeCkBuuInClwr4oOLjJPc1L2r8GYapXfffuWijA2qruv3FbwPmK2IUjgHeoM2VXBLL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J3/vxE5Q3Gu33l55NvzcMD3pPsekWQLVyLCJvf2jgoV/diKheMxUXyUASapLNt+EpXmK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E9GOjSVWXwioVdx+Ez/q3ZOYmttw1fFxmAT8hL+8Q4l1spWpVrUE+01W/wDAS63FE0DI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HhQl8bb7pVrxEPSjFeD8aWPFp98/uOOQ8R/cLotTFx4G5rqENKXepF6ArBY91FcYbVIZ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sQSJu8Fdze73N6WDGIK256jtkCa51Lh4jqFMbVWIvsImw54lieFeXmrVC/ETXEuGpSg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xUw556n7EW5W/mfc+9T/AAOvoHW547vh+UVoxUPEMGAys+JU8oPB5YOYD28W9wOidTuZ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PoOolNReL2+fxA8UxZpmNQy70BHqA8UjoDYHE6gsQLEV7bia7U0MXAsF2rGrNuHBmKgL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ZkGFQ0AWW/YlabbcUB0hwXzAVHPKo/4nd7PS+0fRaABqWCVjMnowAoKVTn2m5fC4oKi9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1bKpPVb+8wdjT3IdFwpgLy3u4IGuQ5Af7g/Fb1x2/5HSBFKAv6j2tSlWw2qhZXt6RlFBd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5x4Be89wGlsl8+0VIeQPd8xwEXkNeY3nOnA94VdgCVKtAa5j6uowLM2R6l0RuIVrCvW2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UlFVWZ6txN7nh69MxaCbBg+IahAMQRzcUTVWGF2+8UclhgC+OKhdSwopidFhBDsYafoUH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2jLuaSqwcw8ZxD2wGWs3t7cwtH3FfAx4ltZEy8+dFxxbHq34lxCNUU/LCKq5dYuM6s/B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VtIa++5ahVtcuqRs19SldAH5m2TMlY8xypC2lDl0cCXgXDFdgrPiDS7RWoUNYgGgdeGX8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H9ydg9GMkr+nMSmbf94i3W2zQOB9qh+VWpTVWnA+Z2lwAroMceYnXYHttzi4gHsQFvb8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h4WBtYXFD1IrRkZsuC/fPtUuQoPMdLiCONXlccsRhlXdl8PSVRXDunVtvzARbinLms+M9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wLikRbknz1j5zKWjFpOAVoDcXCGl7NXebOJtA8KDj3mS4bGjBrnEIU2FrBxjlmAeoFS5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PGCOmKALaI5+JmfX0w+o9zNjQNTbp/UGpH4CmM5aL5hjz2Gk7htMGF+9R2EGr0uFpCj2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/llL2Sivlpipt7P0sQ/PUtoefEpgqJTDvLxqESRkDbbWGOaRk3Tw4jA6opdmqw65jNgi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ppgmyb5KbF0koIyihOSgbhmttMehvOX2GX6sQQs6HpzLBJo0VyhbV7v3gllbCntTVdRs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iEYzX2yyUo6WAQ6T/sRqupzDsrPioPfPShYoz7e0OoLQri+B073DIGr3NH3xKhb0ViLVB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jgHiCYLCOBhvPGazCLV5Sj3m/aIICARSqserlibiGpWlOuYLMegKrvGd4uiMdzc1A9tL3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O3Y4+I+BeQegeksacOwtaBh3CYo3CO52n7h3xQ96uzx48kByQiVbNYL1VdsfZorKSwZvF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LGfQYRUdtKaHahluP9b0QsVh63VyskB0E814bgFgQDk43fdfqUCaCgb9OZQbK5R3RHOd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u1iPYRFj1Csekt4Zh2GbyVk94KONGeWmPLzBRNGzaGc5794qTULwGa9T5lQgoggvs7/+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h0TOzd8PFRrKKBVy14haXMByA2ueWvvMgjcrvXLe2HlWbTpa5fQE94y6rArddDLDFqpW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bUtrCgaIEfdCGeIZIzC1otIcpWQnDMVip239GMXoaFn2qL6m2Db6Iyj9AXhTeUsoFVbL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aX2iJjr8xYlRLut+2IZOWqBDz/cHDCGptMrReX6hQ0ZWLWcxl5IFABq3XLC2uILQ0F+k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jUgAUBgPH5ibO7nCoP4ckALjAQxuEBQEunVQD+oJX6iUwD0opC6GKt9OmZIyGsekSGQT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/mUnms+UIDnUnOvSN3wQbcLNa3rC81G6I8ekCoLRxMwRNzCLQ2cEBgpbH3ggJp9YVUsBux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9oCpefN92LM2/DLy9SpPP8zO/wD2fTtTd/R+UrDZpb9pUMADyOiQXBebOSoQD+BAAVCcf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LMw3h9eoZAHYY8JEsDKnNpqwCrGKeYOfrU0eEHmIuxo/EAC9FY9E2u9w0Vv3m6FSf2je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N0zQSKFgOfMsYdFuZgkb04DxMyt2hhe/iZbIpELtVpmrwq6dvxArPHf/ANQVZZ4iJd3qz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Wzp7QQWb9539RHeio038Rs11RZ+mo2NhtG2/MLYmBz4kww87Ic+kL2OpTJ4tjszpY0eZY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BstiBpEqLXh+IioLFl9QlGE0S39JSmjZBfEdhTS3B68S0Hq0r3SYlOLWHL/qJQBZPsRbH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MtAH/Jgni7PHcpv35JOcO5XTO29c7hMswUq9zKw12F+sSACSrZqVj4I14Hct1cc+w16z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qQRLZXSpYh6xgO2TC3Auhd6B5qoglFXIA01OFGKwBEIoLEcQlQqASoESS8Yousx9SDgf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92XKOWIo8wbUA3ldTPpFUGHD1Hb5TQtjjo6tpPKRxhBDJ7zH3/RevfVwKDwwJcV6zFUm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gDSx6WdwQilvA27oHWzG4FUgU1tbevzAAJNnbihm7qXhVhLY5x48xVQtKtE6XD1HB6AAZ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s3jlbYqN/Bc9F/qOEYEx0MB2V6xagRQV7TDFgtnH3VWVmmRgFFfQc2YY01mslB51WNSu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YhTQqh1WKjc+DAnxOrrFMpFf+0CwV7qKLhszroWiDmMBmVmgw7Vv4jIbZru3aQZYRLus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S6tmotJ5AlPtDAJkxy/BGXdbowN+wH6lOXrCfmOUJ/vuKHiyX8xGVsiw7FPMSu1rdbC8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0wdJYGl78Ph7gnkca2k9FPUCuCJKBqzsxuWOCiWn9xs1ve3b/UyQ+/4piCMJPNZjjauL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C1MAbQOwDJ9nzAptRCsGfY+JayqhdRZZYLVYlyo3VSuO4XnW6tNeU4v0iTVVrzfwQkqG+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KEwz1vKvftcODA2uBgvfRDhULKnCs8j9o/H5Wlq2U81iJNYnGrhtY7vU6P27t54DrN+IJ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aXzXt874qDBKjlNXlNbhIEcMaPi9y2uSi4X/ABb7QXARFGeFfeLxlewo1K93nFxLbEUo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FMDbm+XPEppTx1Ti/h1KACqcFUt50a8Qp0NGwPLaVWWANuxvY8zV1CvLoFB8hr2ihpRo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FvzEw3V5KibphRSBYKmqlUBcF+qsRAAjZGcB37dRycIZ2segX3ICzg6VaVyvddywQnya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QlPKessL6xDhU2h39/WJjLYFhyXdrEx1APJir0ABfPEpqZjSo1GVoHPF/wD2Io0jrV3d8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qajh0N0GNEXtwACjo24ilsMA5K+V5ghlWO/v6VKgpacYcVWctXn0i6vsAKejm4aFSNFaq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zW5juOKXmaA4U9XEUxQOJ9DqWxCqht4fBbmVb7u5zYWFkFqWephvEN4WTuR2HedwyBVka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5ExhmaxLdBSBALYp8wBh8C3BLJeMwslVo1XEt75EcxMI7K4IYNF3PzLdXysBKEdkZsTqs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AAeD5ju8SyhRJT+Tc3cyiPynH6i2acSuOVFBGfaWIHVzXmczqAUFKBKG5kW94KwqF6hL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6fic7gmXZ1MjEe16YFsvaxlWh9JedTWccxVVGJTK7Jc7gL+Y2gkLUAU7zWZboWuTUKklV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PoLOXt+WYOdzTzbPeph3Xl+9+ucz38Xb0flBBGFuvMzPIw1fiA9Kkc4LgKpyr0JSUJS5Q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ri4QGt4sPOZxnzWA9Jn11K7QHHgLp1GaCITu8sQOsSrXhcpsRVquXzKpKgFqzOCGNH1j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xGQJRUaT1lsMLp3wwBuqyRAsVhWY3Ag2wv1G8OgBa9PMMAbaYodykTkFuuITWicoIwpAo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g+qO+DJWz7O8RMC4yYMOittt4IDw4Cl75IoLasn1DmIydluWhzTk7UMKNdQpzzDARlir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XwSt1hhpIRBXinqXDhxQgFe0bZR2VzLU9kkOauAKxEIDtblgXWA5eZGn3SGF4UJaUL8Y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cLTUXNxVtsekcgvCNndUDAIAlTkwc4lJ2GFSJvPSQWDhDcLPBIL2kNNdARsMlfuN2uCn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ewGRwefAQZlLRt+8LkMXs8whnMN4Dqo8IPEs5pIr8FR5JdZFkKOL8TY+CdB4jigFgCvg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7LfLK6+I6fMJAFAhVnlKlB2iqhPrCThBFLvGoqaNAq/y9agyXFZWh61j2gQNYMHkbagj8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4kz2zpx6R0sdSgDt6R7SJGkrfd9S6BBam99lPzLcdgloex28wEYVXTPeaCBjFoCaz5Fz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PtDgqYmmxXtGsOC2FpvLfUNz4NLXqtlxpqZEWWbzeLO46B1biO6VS/Ec1E09ArzjUIbU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HL+40mFjvzUxogcBb8RA1pnGVCS5712UrlZamoaG8XXJGCoBQjYpx4i5UkLOGoNka2kG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ovkgY5PeOcOSNq36iHbUKIl9NYgKHE2sbbdGIRjpxGcZG4jNJtwqEHrA2RKoCtm1MUupf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rK1KUHRe7OH0jUzSdl50mbO5vbJ/QAWM83O5vb3zDuBwuueyYeW0canK+T8MC2grk2fS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i+yag1QPLIq5F84xH0dh4dm82YEu+YKhIh5KD6F9RlJS0VcF4xFKn2F8xZTz6QjTCOk40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v4g6BhvYFFrVSrMVfcs8KABvTfMfNfcliw7D9RkS05jTWTFQCSLY2Gs3FQhqDEL6g+Vg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SLgFpx/mABdWenGOzcCGICXYcOTe5lEKulhk8+0NAjSlWLpyUOMykygDQaF0f3MNSmLj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ClWbB7tsMCjkwhVKmuHzBvz2pNnDHCqNsWkftNeCogsF4zbgjE3xc0mT00/cg0WGRUN5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iclYWgiHcprXGw4O7epgz0ko3YPu+I+NRa7bcXkuEFZo0PA1deh3MTJVxQXV8BfrACDRj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RF0+niItDkgSWT2QBoEAYCVeq1k9wIApjbsHXERlbMHYvXxFGOJjsKb8h8S8IwBrFaMuR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paxbz8yiAxqfVczlAEJQBm9JCO1Z4dtHr+pYYDNC0WGXpoiImH0CKPd68QncEbplnObqO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9vvDCUKDYH+Y12xrQDdXy19/SIRYXboy85vMBLA65iVxaSrCqP7DMDYCB5CUrLcVh1cX2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FlvJKVmheiPekSVXJVYt1xKkYHw7TJWY9xwkDQRnUNeYW3Eq51GmVWT0Y+qxNZaIt2tX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R0lXHlhQH1gpdQamAApVcRUxQscrl/MxCGwZajjKujLsZcEyrgggY3a37+ZYDiz7wViq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KOZxuchk8MS6Uh6y3FBLL3DX08kwpt+yE6pZvJpmjQtQBTRuaiUGMYggA+0Roszp7Qc+y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NQLo/wCoNyDT4p420mOkXqgNx66yiSw7hmCfLiiMFVU8QVqAWHbmO6S6A58xVtpuoUkTz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GhXLD6Cy1semPhao9YPNBS+JjRR1cNIwMMDRhVxnS7g3M9WMa2yyHFKyezuIDB2PlMKuc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v56i01aHTAoGzKuPtGECNqzXhirr4tPSHdktWkPPUb7QFjjygUlg8O2H1HPB8x2cACYD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PzKRulF0n7iQGA1lTF3IEojuI69KxpeZg2Voj7S6iaC309IWLnneZuVXIZl4HXrHBBWX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17OowzOMa9YJCl+CwRR1Q5fLNVhYYsesDA+BLp/eLLvzHYt97pO4nECgXjwRCcixeIRs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PVe5aF0BtXi5SjXbFnz1HZUBU16HmbdZXD2QRNVpLhREdnb5fM4fUl1XgTI7y6RvyuIa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wJrOttfeKAqqZ8LTHcWGi81G5DK39EKqG17LmjlUCsdQ6Fqd5Y2I52VYKVK3kQh3plyi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wQWfQOJT1zBt0qNfMs0iAOvfMbSWoBay6iUoNVldbzczjCUF2XoE1ARhUM+UxqC1pSesf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GWVqFfB1CPthbWONO6+8eIgodsPSvJE42CRb5V/fzCJmy9Qvy8TCOlNCy5pyvtERsuSu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hgHgeI2bymiw1HeEbJSDTZMiLLk3enFVDXQYqsMhM9/mK22tqnLrJiV0usV5ixWvcuAn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GchgWoB0y6Pga9wV5IhyosEp0/4+s3JuHYesbCHJpM/eAAZauGVCAsLILGOHvMVcYJZR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kinrjX9ygORM6EpOdwZdO44BxBoQTVlxQ2wTAkxMiJZVm4wSCh4N2NfaHIGKoVqmGs5v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IOa7hQBIAspviOK5wzK3EItiqVf/AJBrc/Jd6zafjzLwVoBbro63Cq1qSE03osRq+ZTu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TsHvE2c4lsPXL5lQwUZWLoti7u3iMZyZclerhfNzKZFEdlwmIX05FpA2PxHcRBKHSfCv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r3umnMoCkoVvhWL95YcDKUFdnctjS4+94QhMfyqPNtqq1n4gZKcAPIao9Y0EMoixVkwm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AEhkPTlqxjyreI4DxkrKu/68RY7sLbl2/cWFEPOHaXSYKxBTQYY/wuBS8IKuQMYpvJ8zD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zmGq3rN7Lw+MpFaTUCl+ftHBRvwUNDWtPacxfSLDY6aMxWB1NgKt6eDzsgK4Kqt0EzqP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CgXhHiO91FXRgF8VKtLQV3o2PtEYhoMt2oc21VQbbIAVgt20vcGtM57R1dNQoQwEpjaE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8MohDvOGK1WpcZK7Gh221XtE7qZSUvAhFhomhsSjOuZVIpYLUXNHcUFHHKqsviCzgYEQ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lg9Dpfi4XHqkrxdU7bt8BBJKRlZw9feF5JRDQVwUeZqBDIqygqt+kXTJWGww/DhqAgLjys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QUSnXqCNJyBuZReKpL6PUjyZtmOLs87p1UxTw2pDZYbKz3LXUjo3tNPbxGviisglvGi+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nzOWQMRQNXk8zAae5WM18PaAEpVGIgs2bwEWmUZLo+YjHEG+VIso0kc6ydXAjV1S+EsG0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IJeEeZpqwRMpTca0zkiQ28x2bEWuGU8kwFsAQqh5YLDbKSNaLcGeYm0BK6zGvNzIDiXb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Sx29pQFJTWmFojC+8APOAKIb4utRL2hgN9RVhMl4NymtQzKqDbiLR1GQ5PiPZ8CPI+E+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2O4QAL0ygja8QBo2dwAygcamAXljzeP4hkhsN1EDxuaXxz1kl10o2HKSzRegIWQKB5buB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jHUOCs0jxGUWsYyQjSBtwYaug6U+8piBS9BBqKZfEYgt974SoOP4TRYKBlmyntLcqC3Y+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HbaWdQJ4sLrYxnFsDJztEJlnbLsOZi01VanowibpLPMx00otsdnUyHQuy4mXJ4GIKYBl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2MoDRSB12PJLcWAMH0iwhur2XDVg7Y9UuuNXGkrgdRS8/2glK1EZSn1jbNc7h5h1iBt5l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a9TZZ58/9iwEcSfk4iB382vVRiiGylHdQt7b+S4+HbrodRmAvLm3cVAKwcseZbjVWWvEE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UY/zGY1DDuUw0GaVYfmFeto7GCnjunQwFtrnB8yqlREZH9s29CxFJHXpW4GHwxhzbj7S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yzNintGtRH9ALYc+kJwkVMLXUQXLayAx3Jwuqxv1jSG0BK7GVCGauHwjp9Ioh0eDGt2V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6HK95lsRMNHlY1BDVSH68RCGpw6ME5a0HN6irgdCFuBAHXrArsNDS7mUUQFXLjuZEm4Wj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0iEE9KlyRYII3liLwKGymnuo5Lus0EynveJZfW5mu4bGyLyax/sxxMThuvQpq46yRGDh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4SYt3niqWfA/M6002wMn2imAjYUzTy/iPPT3OGLPJHZ4tUCrAjdvpLsTW0VrXHJHmbsm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ZZy8gbzFLVIlfBl+8am0ABlzd21ipcOyvWNgvRxABRBSmsqt+d6g0S6bY8T9JyiG4AgW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eF7Qotx6x2wXC7xyP9xMFHARDgILdUpzKZDiAiXpMJLyFyLolY6gWDx6zduFPMYMdmqRA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OODcasIJOLpxsfMqh4++fb5Zn1C+B3RusuWFZvlqQ28DUOfjAqgrZ3WPvKGi60uW88MN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K+I8r8+XTcMRChBlZo9IRwkf+QBVPEGWMo41h7iGSovtKNOfiZaL28RKCxjacI+BekfjV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5iTzVHDOWbcgRLb5qBpvkAKIsDUNVCXYvbrP2hUDBryC3coTFlcpeaG5hU9tZGqTymCfdF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F8KFulLohQptDY3ViqMLqkwD5NMulIyqZq3+uKc4bbewurXl+YLRBJ6XYMX6RUYTc2FO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+721BKWbfgVqLgKzd2H2+IrLOpV46+8tylC7mhJeSyJXr6MBcvp1ElKjGvVPtE74IWDL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uwWM0zERodDxolaWgJZ6fgEsqg2prBX3nndIudvi4wQ5aAt2vsrEspIYe3xj0JZA7QrB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BQp84lSsOUs8c6PzDgkChj1wwAcJygObrPEIYG5AipORLPY9TZBWKi6vXoRFMyCWA18H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bD2tImcXJWi0p1rfU544/bP3gw9LAsdcvoRACrQW8V4TSSpkfIg60oHxbDzm75uLWqWsM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sH24OKDEHDW8ryEVeFwKKm0lrdfiPy7QpsoxZ6y0yZndOkIr6xTZGo7g9xWUQKdPMpd5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ciG3vqK1nnghYH8BezqNqLgdesaqyRcDWpkGIt3YSTq4FMdMotYH/ZYsOi29TQNcxJW22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+aynioAQPBXqesuBuFRGSx6tp1BWmw2p6h9UC6clgAnEIQaUNceJgQ0QauVS0Yl3SZdF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0xyjUDRHnG5WC1BYnmLWtyML9f7mmxwF+yTD9BWr7ylWdvX3YI1m8P+4IeIX7jVO0PIQw+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vP8AL6+i7xQePr8zKuARTuYu0FufaZ0BGl4vEeBpNfj8NylQYG+YkSnYlEpFyLNmYJUr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PIwC2Pj1jBcKXRHjmIOOcFus8w1qOZHVRhylVX5qYoojNXggxHXcnluYaL0CJyAEcwCZ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NPCmMbhwlh6upn1MDI+pHbjervZz36Q0I9NQfS4KuZps8paj2qV8AsQJtFMKIMBFWCyL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8l5Uq7dSuTi0yPLqV6rQRpO4VidWWZR7XGVrurqVw9OUel5lQUyK3vBtg7VPmIbQtacm6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Eb0YSsJDps5Zeh8Q9RpQ+t3HpQELV4I7cyxQejG7Ay3HyP8AyZoNAIviUatYV3BK7YEp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0Qm21CyvbGt9MsHrcpVdn5sBAwXyde0ye1HVdQDHAMs89swBCvf5lwZB2HQfv2h0owpq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/SWHU016rL+NymJcyEUsKrOyC05cM0RIhUvYTBWAQCO75nEL46HO8O5ji4G8G4i4p/VH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kfR4JZRtAo4eYEsfAA+7cAnaGOS+vzA1qD1C23+JVMAUlvn/AHcVB4fOZf3WB09GGLMb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PVCOcDVLFVhJVq1YYOMX3FKaCYOgdKyQ6vgCj1Y8ZK5mvfg5Jj2SsXsJPAe7NwUBUV7j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STa+lxsBdxmG2+cTXyKSiLcDmni+452gFHCjnHEqEfF6xZrw4IRAZhVrqGsZsoD5YjVU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SqN9rYqIVxAqZUWinyYlp48FIVni/edQAYkfwizKy0D7FzONGF+QDjGcEeRlhaJNvC+k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7r31KWKCJQNoU86lqte8R8ahI9no4cs7jcVyqqNyelFS5x5ocbOseIN/Qo1MYd/aYAt4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e8lFc3KbyDgJHFG6vXGZd4AsAq8tDxUHTdFMPaFyRKxBuqwz8aq9yjU6mSFC4tfcXqCP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Jiixswdi7v4lypWUV3q0fEKdZsoAzlxrxLVdjnoE18wQHG6maRasA9Y1FQjZGbYdufQh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v7Sp0xFUCqeMV8eZSQjDznvzM+gDZKR8Aq3Byx5p4S2Vd8oeJmY+HKCwOF02+09+s+jr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DtWtNWazWYck5rbqzmkvhir2aFFGOeS8XeIBRNQt2WgrbqVQVrDAEF4HL2Irg+bbeJrq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nHhu97n+esylzRqhydflGbLbcHgd413LabIFw+j+oR3Y4CgmDjbBvTKKVsN/fUL6XCbc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lZX7/SCZ2KAeK3pFOJYRWEytMuwESgxY2XZu74r1hhlHKCc45ioe4QJhaaLftGrGKC4jk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sLmWONffmAyeLycOoa8PRUbQjxxcGrSyoctbMcQJQACgAXrv3mSixQw8/j8RxGNFbHHo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nVwbG6El2WqxnEKuKRjNEuqSuO4R1UHBg2yUfSWeixSI1f6r4gBiNY+R8HrzEsMghRzY8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rusd1UoW7W0Wj0jpnt3bJQ5/7G1agNRbkyFb1D8CK3+QywbjAuFNJ2TdeDa7eTkll6XI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KtXqs/EY9jEbeH3cxbAwaKPOOEjg21FoYbFQRNFDWsLESeQG2tyotv0Q49gq5K1EG5Fu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YmIRcFyzuMk6e7llidWKwQAdB7TGhaVbArLJVCrqDxaCX2YLcRYOyCQeMTRrcoHPcsfFb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eqANalnbY9QyigYcPUYNG2pIHW3iJTpLbhMBEGeHrxHVJspCmvQr9xd0TDrPt6RtTHxLV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WLcb18nE0NLfMoZBhpFEZc15gKBKhk59okJWI4Bgg74yTGPlZV9d6bV5lcUogmweWeC2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VbnJHu4y50ftP9XqEt04/szP/BuDgwN1DMQG0aULFrGPBc2h+IlsugxOjlEpDqYCJUnZ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uMqeyF5ERN8DmAa27wjxZoNvtmOqVOD4qGY4zJSbQml9HiP+gz2EzxklmNhghSJRX0rD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bvF5JSoJlWEO5nKUPYkTXS8DS/3OnwKpeGAKm/7UDbLS/BL+Foat8MfFWhz1fMJVp9dm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8MIUY0lZbeGaCyzZqgq8QMSF1tOyApm8JR6S/N9lCe0corwCZowr4WcbLSVKuQh0RmbOy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9JWQ3ilKuMipoFUwHcKbWZls1opfiWeXTIEDBIqKkIdQBqefEVrN4CZ36SnOKkY8S/v8A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JL5gSKwwSytwGcvK9wAoVjmRSdmPyTWyfFDmowAligLpYScnh8IimgZSZ0+Il6ZQVeon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AJE3pm/aCyrSgpy69Y5hNFwKG6iVAotF53iKAcRwFYKY6yaqhLP7z6TIiBR7O8xMoLjw5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3tNRuB8FadwcUaNrbxGK4gC3XdfqVLK1aJNn9EXELpw45mkhodo6aQAMXSp2nVZl4rf8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mCDkHJML5Jt1zXuQrmlhr0HpADKxzZOWthmLmxDLTOLOmXKhFSYKrQVCFlDrwaw+I3Ml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TAZYROPeN2UxWq5OocSqAbAdHHvB63As7uh1iMuxidcFvSxh7fAsXa61DIzF+TnjrFwK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gcVt1qk8czQIIaY38SgtjoA/ljXoYACy615eZc9eKu/W5iMePZ5sz7S4ZhKjc0HaSi7Yy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xwX9Tx80hAB1t2y1cSc2HxzhcPmA+r/b6wl72ysNwJjvVtjqBerTRVt05ywLK9M5Ju+M1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ewDkaijKDvT12LZx5mBxhWOLJWV2Je2Ad2xWxepXhYfqAcCmKpXGPVwdQrMBgRinj8S4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qJWXZh3DT42PrMxwnAOWnFLLTgsYKPmvBiFORRoLlPvmVhEqVV3jO/tK1Ax1PPNXBw/b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IA4Vc+cV8zUJNyHh9cVKTio2wG7rrcqSVL2ZaPQlffJVsVZk9tx5iwjJVWfQjqI7rV+0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o3q5pOoOHCIoHVjDiJXjChHzMZNNFty94pj/AIKK0Lq6qP8AOS5ryn6jymBakiHhWH1j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35lkAXPtF225p+0fqAilgY+1THCwRHsB7a17+qQItFTR51k8wYCwxm7F9LNoNkFGeiYI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a4ADgvS/EDCjLkvnphwhYQFrka94zNehXwSBDa24It8YmBA6HuHfyY1VfpXULa10QoD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RVYallwCELditXCbg0NKflblmLtcUb5A5fMQtG1Nhoj5NwfGe+XXoxFwJWje53GL/RM+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TnQHlRCmmByuYppaalAqV4j84JVtzY1WIuPFtveT9CK5nYlHf2l+d5Shtu+eIViP1hO/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lve7OJucsgqJXchREozmAZfpDckBZiTeMUUjTftKYsMRjLB3wMV3CLBRcLthuDOIIUYO4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taLx8pcEUDczVzFKznFRitGyN05xHGB9QHJNKBxsN5dZ+0tDaRbcqjFAhymFn3iEhaOJl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xUu7WAu79iEct4l2TPmXJtU8i2O1Fo+0oapHc+MBuh1EoYJqyxFTi8SsXZZKC2JTyV/E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hRrxKbYGAuMw+znoMaplJjeblOpg/M/0evpReuy+zPj/AL5UUgFr1iHKpddMHMA12l+Z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FlDNSAqOW/8AkEeQF5hAxbhlQK4DLRKtoucPiMhycdszp0U7nv8Akp7xasxOVN5Kixlo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WmI1Fbd3D6Bsq78EFFvegNw5YpBtD+4jBlEPwxBVLibRivJCgXJ6QmYDneyahAQCevPvE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IvUFSvaKUxfnEvt1/MBp6n5HqH4ggJrtPQrmWb81q+nEdKNzYj63iAwG44XN+sYmqZcY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7b0S7mEopbjcHxWgCqGezFpGXmasqY92DUqluhK67YJX6gbuxQHpf7gwQKcVcGoEuwq0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oZ8DzE5aaQsPJMUHqoJGIXBa0IZs1Nx3DGIu5DI34SGhTps9IrWIIZyrzKsAmQsNwyImi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oPYrUrKHsD0vd+0MOzhs6SBWGaz5nUzkZaeCAxD91w4W3EIxGVk+Yzk+BNu8mISqjgzp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pLeSs9xPNNqRO3qFnrafQzXxFkqGPVy2qLBruv0EjQkI3QHWe6i9kBabfBXDNPsIhju1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Xua0NzMgrG5hpBmGynjwp8ReaRSQ7eMeSLCalZUdB9nH5idrPV4XY8cSuApXSuvTGK1Au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D7x5TNANHW6QLcQDsoUvR4SGfnWuW9nPEBm+2ztXYLhjIoglW1zWLcviBiqewvFaz+JX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8QuoRhoel/lg8gcRq668ekZCUVp6F5vjpjWAAl3IldsNuqbbly3r1mL3CfYKEJvQCVnRi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hei38VE0DIG1q7avXM573budJhIL3FS271fkQtyKuV44mi968RwvktKhzdeO5XyhTk5z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fc/aUml+a9zr4heY+BLJrXjohY8ZPWCzX5lM5hqx5B9MYfIjCt7RtzjKHW2bWkSdRrOa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0joROKzsqldZchY3Y7jvwBKZN3DMKgaagSh3SUFdwOgKu/0dqCClIsDJrWCjPbLDlrDa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hzlQXdrROpTNJFa8gLnFZ7YBdyFyLdFVJTsxQCCjgMDvm+KydpUAvfTr1izCqylBfK8e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EK9Is91X2Eb9I66kULFxac11MR4WvkQsTxftHtxRUlN25I/gzrVnk9Ru5jwk1O2jQD2e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iiX2ajweV2+ku0DZWhG9OtdyuaikCebbPT5jFgha0hcPhgaDVQA8f65WZWcG2iOkrfmX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7uo+VOkqph3QWeL3MLHOtMTEPfDqr1/FEw+mHC/Us5+NlyqPYxA10njrnz6fePnyJeJ9+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0UTuW4LQjycMpcAVhrehx55loyxQCeqEQUnKXay9KSlrfdBmuD2IZDUCt6oPVjQ2mK/B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82SViuGoL4lVem6DDaYzmEUUjHq7Srmg4m/xAEc0HjmIPNdYVGRzeh9IAKIALUYFfVlW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j3BWUVs0G8/aIE2MCTCJYhcgXhPOJsSECbL/APss3H6Ur6t17wWyQvg9v7TWnGKqpFtI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d1L5hgLAPxK7TAlOUmmibUOblbaoL61NhyGLbRAK25YJrzAVeT2nixZ3qAFXmCQcTOzo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QLE1cJzK6GUMPeXVOZVeuIYIX0wwAo4ODrDcBTjATNKoOYIsEFPiEv1bDJ7xBqaZcO3E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PvCMvEV6YtS2h0cMuir2jm7HfFRrMFP9oDgV9EEsS3RjaDfYkAHbw/uCqbngTSK6PEGV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h0pl4jyF+8yNfyhV5PUiDXRBaBL4mkoHkjL5KfZBPtUEreYCVliWsNcTAQ6BCEcyy6Vx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+THvcXMKVVS+MEOMSwWKxm4S8pp/UThviCYpgMd2YLK1ZEC4KgGY0hcCgSo21dqLwwiu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YanOlEbIRIGIPaApVcRKfakXhV8O7ioAVvIHpEBvCG4kcFXMRINQMGsnMaoBTMY6Cy7Z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WeSAurht7ihQgbqEoY8TqN2dF7l1wNKkgRJbiVo3ACxcYLykYPi5mGuCX7iJQhYbF6cQ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37hcgi2yY4hZRiW/sybqUFqFObj3AodkKy4sPTxG2EwVtRriH3RxdWsXLXiuCgfSC5Att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x4ZyoVJYFhfAaiYwaNb2SJUC3gbwQpiysivSVBIw85e82GlIReKzMD4Zybiy8zFnMowP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gpdSbh5YzoPFrN1TRGqdS+ZQojRMyU4O5TYNDwX5DcuIWhUE8cRUuslNg7h7qG6/6hp1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bAbAKNhvavMTkw1LQYu30BbYaqIdLdyw6B1rPtEIFosoVVKcWVFDWrmQ4YtXZ2Mp3Ucw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o6i6Q1tg5OzAGCRIXJ7O5y80cG1Y6QGjmm30gFR6GPVnjzyr3fhhOKBaBTjuBTncyUzV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U8R1igxRogvIrObEqI6XnqZxHAYQFpYp9YkPnOtMFhq5zOwctcGTMFTkJG74XvzFRqlF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lrw1qO/yTcVtzWGMWPCm+98ShUmTPuYlenvRvJ4HMZWgiHFXHAmrZjNIpBYCScCO99MG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+8HIS5wPPB8pyjrrGzjJL8aJ5pIj9pVCmly/yyXZrcWL5lrvksX3LjxBdgHGJQsqy2sKq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CseemV+tVLKgaalHLkrvuAflHQS3BVLrBNusjeYeTxAlOVOTV761qMkiEoBtc8BFEgyN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LONY7izJwhjopoiO4VK13lVV5hpCtQDFChiWxzwplWLoAURQbocZ3MweHk8BvSQSO8YX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9Si6sfYfRBsbBugD9Wl7kqxuazm6OkhQSnPL5otq8KF9zO9tIOavU/mLKqpoice4lQb7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knYzMNRrCHOJpkao4VamdUCiReb/AHBMFFXp1VN35gbK1jddaBgxeIjCMbejT13Amji1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7eHXrKT0XBAb24VDXMLsYeZozaeWN9gpi8PKymEmOBcMsCwybG7/AN3PSZklV6Z1AbK5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dTKAmQRwlcx2AJjyVnxGwUBVryD0xMfRaUbjFvGI3IWzhI4cYipCqFra/ETAX18gd/cmc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PxAsjSbrzEyFYMIGCErSNdylvRGIJJAJ4Ji8vENaCxnn0YRM3Jb0T+4OzmtrA7IFcVkc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IQRt9aitPRQDTRGPaAaLzutxi8bpstXGyq0cg8FxYxtLKF8Q0UCz0YCXBAug9ZYLa6HE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y91hh7IDkAJj2lVaA+0tK0EZjBGkBTqPRKeIbdxBlVO/EqWjmPWD8xV2R5gtI2WBlF1tc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OJkZigDW5fzALEZ+SLhgIgnvazDU3WIJkMh4lOMNCuqeZfuProviFGuBGuhrqDCcAPEI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dIH/ANlRojAbsiExWZXosbil5DfiKoV6SRyj1hS8un/PM15cIGoJ8OJmE6wl+YpJD1/b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qxYKfeDMLXvMhSEzaTpEEOxiwEjtxAZql1UL1EcnMu1NIfQfqGpxB1W38SwJxNAL2RTB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D80Hgh5qwuvUmI1j9csaQYCqpxWTaUJ+IATQ1SglEgc6qniHbSNP5ZjqmDXiXgiIAD6R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N5UIxN+3MVy7eCKKUBp5mZCDrMAHkqikN0XLePEbIs6jkh4upkKxanb5uGhc1vICbg5A0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l3cu9fgj719QD4iIpE1QvsTBfvFwqDprMvtuFKK8n8PMLVKQ0B57hZkBvwXf9QsUbNI0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3B4raOCM510OInUKV+JqgHzgmTx5lxMAqNp0eCEJyI78QHgLD+sUhHRG9eJcj0mkwXQLD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KL8JAjAFlKr2pM9AuCvSSuE8xeciwx4QXATseyK1LtLV5gB0KTRXrETTFeUDvzM47uwx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YoYhKe/EsqGorLFy71XOXHnMpKoUIHr3LSjsAvjviCm2ELk/0y2xQStKwzJArgjeDUJY5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QHlWNot69G/tGgBlgNs5Ry2jwB8RVGxztlBcSTAK0VxHOkaS99PMDls7vwvMu3lguzep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mH3BdAfGoOtnjgusl61uKamSqB+Rl3QSkWsmwF2omcS4WFbCw4tL55ZxiKk7NDjuFBUD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y9YabdUsOYTnxK0Z11uqXcw8VhcBeQgVuamAJ31CVP12bHC+kJEty1htjWXoAC/V4v7x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VqItQAHtd29RjgM4b00cvMrowF3KadEuarfj8H+ZmJtDq607Y2ziPSBUaI3F87lWWqli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lDJl8llPxG0lcha8OYZpicR6eLin22TU4p9IRDtgWv1IQRyx5VjW8OsxKbGFK2OBrOO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mjrW4hhNuzR1cAkoLAnNLl9qlmOsuDOTjI7Kg7WsM5by6JWt5dK9bJ0HUzMbRBSni8MQ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FMyw9KahpIPMR1u9QNGgxQu6OTZllUW1EWe3MNcpgXzd3TjcrYtAKHBw5CFLARdvIQPv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0FB5Hi8cyrNFFe1fg6CeUAvhSlfPhVOCUPdMARyizWfKU9xJTQNAKES65I2fy1AXkuVz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sPMaWYK9O8gcHMa6ab6HFnmAqgmSiLtuqxyQbMMFwivtavOMgQU71BSlp6c65ho2UCqp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tfSh97gwHfKtN9Vu5TUyqx98v/YRVkbIZxi6PMponI7R3RwQwtdLRhlqncq8Md0UZBm6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Qqtotc15NQt3jjktVs9WkA14xAhVW1t1EXCoZBoBlUBXgCU/WCqLYqF63KMBixaKFJwU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dauGytAeCifGphUZh4HfeCUOLA2kXAFW46IFBmYLasQe9RAygevr5mVY2AYwTH+4jFM1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khw0WNu4pY6VIdWxa33VlgO8ccS/pTyUXV7hcUflzoxkPZKsGizw5p87+YeRqQFw73hw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6ye0ROAKAfhzLyJCqeRV0ZgwJYlRwF9PlhPvLItXTrcKJsrFp1TbriGYaUA7op51GjSpl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lO6d3XLR6i8B1u2j1/wAQZMSa11ZvT0z7GXeVi+tOHxNZu04PIN8y+bAAbHzcTDQOsg/l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/qF8NnfX+pwYXcZmdvEsNKYK00uaswRn2jYr7dM8v3kQq0hfi2AFmykr2hhLBvuNUq4W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BeYp6pjV+U+XEc0NjhBVaA3Z394LawrLgO5gQKXGfSpWK/tFo+PSa3OrCj0Y+5l4GxxB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NCKMrNUZ7gYMqql0WaZ8y2XXcDiPqiPoP8qGGp3+gppT0Yr8IifbO37lbQrX/wBYPS/9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yp9VgjXNg+5ExOMGBdi8+LjTqNeyuyBhsEDwGnzMomHkZgE1EO2lfuy6Z9KClW//AG5X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kfQ/TBXZTaOCKLrAB+6aJk8eCYIgOT6xFgr0lIa/+ksC6MQVWFcxoYiqrXmOpUuFp4a8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SBvYhO26zmaONKKg9wFvTEwOB5YanMdQFtVnsRqPNTL3jOuGmVzV6wrofeCDjraEav8A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5Y6JWCjbWCe8LSeBD1i+NuB9PB5lHAizRXQs0l9LBK+cC9ktcUpfSBnQIwGj0esauIyu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N6B+6US44E1AOxq5h48xDNdOf7iTTZhcRIHvPZIpFkCsltMZhy4K6JfaRdF/PiYGconC8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emHqaH3HEA+XolPY+B9UPyVqpcaum6bLm9pjpr0lxU54aar7RIVirc8y+giMZu5WkUFa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tINFd9kAOWfiCFEsyCS68hU3kxZsYcwqfxpfW93AqhKuqbveIH2uiWjy7hUdi5V8q6lo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ckbzT4ezuHvGjlXlblWqGBkw5+78QvCMOgZzA0AVHuC9aLcFx5Rb0fWvl5ZcLg0sUQkG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08Cr9oFYJgJHRK8iW+wXtHOMHnRwidwGxZfImPEelr3KeMRWSLrhBluFAamQMDtWDBoS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uuukuvTwKPbcpUYxkQYpOIaU20fX94nO9m/Vf1AtQLdtbmSDVSpOIozsRx4ii8jCI6XbH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VroQ7CiBujRmXgRc86hJZdU5EL3AEbEdQ0FHFXNEwwyzu+CWhCco62vXiYwRBZ1b4LiW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0SwKEKxbneJUejZagRYzbgO6Q6s3LSdI2wHEUU2kEqqepfg4aKxqK7AGcvncXwwq4Xi2p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+thg7EKytQ+QlMkQjZQNnZ9G7mHYPK6eGosQSFvUJXkjAAc+vmGgzisXGveyIxvTdLLa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wtg84r5nFszBA34EceoSAzoccrqvETLe6dLODxuP1jU0NFXRxjmKg2jpQs8c+IAs+BRJ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9/uW7rjbzAf2JvItNssHlrct4GA5cV4hbWyCvZfMyV5AMTBwV6xVWtZUXbv7Qby5g2BT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OixOky+EMaeTy5K9phzu5Vdtu/VmQXcF7DvLHQ6HAGqxeHTiYFLgXmHG5euyiAelmfxE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xF8+jpWW/M9GCMLz16TMq9MIf9zGcCinW2CgFel3nEvKKZ9/PDEAlBxjkvuU8kQhVw3D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Mpz5e+sfmUB54Xaq9f8AsNBvHwDyxC4KtkJ0wR1MO95tYbt9niBLBNW0s17PvAM9AAYn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0qRFXnWoVWnA8zGNFdPA/wBxVxVvtRX/AGU8aprR01zFgBwlPZXoEtE5HuFjURKHy+0O+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irE0bKqPC7Hy1QH3YqVLsLXXzn7QCWs6RsZS4HqTaXcEql1zXcuRh1mC4c+qZz4TCWZk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jMcgYUa/3zMdnHYuNZY1A2NPVjOHwy4WYUFDcBs3mBRx5fFwx5rWx7vOoJV1B6CM2nINA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jDnsssXKJ/sTd5gwAXjO8wVNNJp3G3aVVyy3MUG2mKdG8HKce83jm6TVQDQRhP4AIx1K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zKZ3zMsPiIFOVEFe1lbP9IZUZzhCbEa9ZsTL9j/sW5UUBmDS8Me8BQ1+iPMOWV3Do/GU0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bCpDctYY9p5mO0VXmotYzMaOT7kwF8QWTDGSCoFjIcwVgQdHI2P3YBr44ho+gLmR8cMsxe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ryx7L4nOJ7bg3jsBfvG2sAstesdcqTAjMppLHaDjCaMnm4CqNgcJG+T81ctbsj4mpxwq9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G35PxBsQ07p76lhmMtfYPwx3KA8RPTMLtcjMYUeiOWJAMvSWk2CZXmekztPWYGrLAn9z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9nrklUqAcqS0AHHUIR+XL0ldpYdLjBlTzwTAklTpt4uAxxFqmEuBc0aGVgvdO2CDhayO8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eibR6LpK5SnS10JG9oBM/GoVuw7dbfMo6pzSi/SCaIZ4S7Z3auI1CahPrDjRSSrq4FXz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X5UNXCZtGXLLsI3HFXMlht+X2Ybwoht3KH3XQJ2VRzEXBtegvztjgoNhXVYzTfoRs6vg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+8RuKbS71L7wUZpb8wCr1FQtq/SDTyo2jjK3eWFMXKVWtCZ3Aq6sR0+kJ6Wg3pj5hcdw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1HQvRfgqB5BrOA4YorBiOAADFbfaYowMBEPhQJ3B5o0F3n21ECAoPtHcbttjwISIotnI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3DR1UCYRNwUVk8Q9YGch5VwHiECd1iYmakeIsRZaiK9D4WO7eIDpGwZiqrH66gxVvHmI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kFDVmDziZUj0QGRUSzIxbkNSVBlS9deZak5Zm+rHPiBVXRRFUbcfJ7wGkMlPQOCBAKoJ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DwoPEVl/5C0uGFL2HdXvuBOQRRsdpX2NQslgHHCnjqEAKUyXwS0lfA05qbnMPiFlXVcKqH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Im/lgKG6AttaNfM3BFseg6geOJuEBLIhdc516QCOKAXy19uZQk35oFS4E71pzlLgKKif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JbVrjtuBK1S3HijHV3Go53HaYWveYcAVbFa9KfRhedwws7yHZ4YyqtoKqkPDGVCxYG98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89/MegsOOAE0+rMzqDYjwdzAhqU1nqMv2GroVb4vMOnMGqAuT6Y9yLRtMw0oMnURxrdg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QElgWrCmIkoNVM2W8jbL0F6Cj3u4ftlR1JKDkyweNwJXOrivW1Vea1AZxpXIYRaD0Inag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veImKtXzC/wAkz8K3fZBS0XPK/wARRWANaIVMzE2lLtEMLKytyPPTUd2s4qt6L95V+1Ez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YLFQxbTvJM4mozoKHyrMqaKNX4jAAKDFTG/FAxe0Rd60Zzq1W4kd4gmg8Q+yzKmX2lFcL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1ixlK6wRNpGAVX1qn5me2F2UfA4iypYKbtochfVc9+J6fZAX7r9wAIVF1cIPjmVYFo3Yj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kBD3htYtXg+W79ZkQNn3IgqsTRz4jy1SonEBqmGkWX9R0teYeQI+zH2lfCjGNC8qf3FH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6o2xM8qVcXpX9yxxt1qyLDYVbcOPEwIXoZo3A6yJ2iNcPkVRYDBxX/IwV64KgW3KGCbmU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A+jeDtgxkC6tq7b2w1UFUXFktoWiLfLX9wwIrVi4NkpA/AqKaB1EXurmKw3yYimbwi509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6R7mVZQNOICtLuF8xuISpTH0+rqcwKIJUCUQ+gFGItMoWu+NQlsrUMgCACUMHSG5QirO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19oq9fWfiKwFgJSsMIADSNAvJEUC9HWI/JDk4vOHd5glmjolabyJfcqgdfwy0Es6jYVj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RDlF82SlYDSNwW3KJwEU+jlgthbrww2BSxRuFHU1X5Rwq2vvMAgd8XKlG47mGWApqVAU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KNrsslmhJU0XTUZIkYNy226KW/VMeNNpmG0WLi2Djmt9JWkpFGjQ/EBdqXMu2geTtfZL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6RAULZRXWONx3Cq+0HmVqOWbhoRqm6A7O5a3W+8XxLomOtuWV0Koks7DqZrdi2t4hxUix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oEFc4hWVUvNY6hSg5lVhB2EcPCCigvOcRr46PKM0oMJyS+YWoeCI/ToVJbJ1UVAAKBsc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EcKgAHk5mNQCOSZwMtODn8feX2bLEF4ZQ2CN1tbg7VwImyU4p7ojErwAtPAdzOCg5gyj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qsDsIStlLa+CO4QuLB4l8ucFYf8A1UQaMyUg+6Vi1tlgL2uuZeW71QOLNQmryC1O7arE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gQmIZDC4gC92+FcE6DG1ffEuLGhLQl2jBWgftin81mrofaDrELAOiu2jLH2ivIpl4/7D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vpWkFVa04ep7MS9ILAC5ccM2FnIGVsPEor4KMavs1LeWHhgeaOIMidydjRfdTkK8nrqz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6o0HGrGjy6jGgQUb7ho0GtHEXnM3l6zOI6S9tRJcsp/M0mkZeeHI/3UxDsPQaftK2qZ7x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2oAZXXnxGwPqjWm+GGeIelfA3jLGL0X71n3mE2MUKsFHPPpGVImlo5rmoq+AFCtma3r8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MoQBqusVmIonK6+6BlmI+SXmvZN0sObWyHIOf1GrPpC6HQlxzxw41V9KqHERGWsv0Nzi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wIZiBq2ourOI1sMKAPK3m7KiF4E9Sfla+IayOpWud1yfeopSE+As6LSy4M6amij3SUe56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3CZ6lCgd1xKJU2a5uvMy9N2zL7dxouv5H/EgnBhpr2DXrLt9DKYD07hZd7Fl6V/mYYIKDd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0FBfEv1L70cdSubJAW1wzkR4BK1SQ6LaCA5DbjnUFVUUpQOBriWBHwBUaOVYJZ0Emaaz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FTBjgH7y6wsdB/cd9REFDjR7xqBhB/CRCIpW+6gCvmNEzSnZtCFl3NS3K2emPvGTSO9q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VlyMmPEb5CQuP7YjjihRq8UC/EIZRiymv3DY1DD4eqmXGaWDywDszegWDT4v7Rrkgrx3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VeA3cq2aCaCtC+YZmphhg5WLjN02/Z+Ymo8MlTn1G4cMESMo3GNIxpDLrPpuPPRhcdgq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8MzJErPkJYKgkEWbcVUUJisCdV3GxYAcNRQgIPgx+pkUzBVcZYivKjLffDFam+kLpfLR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1bm8Qqj2YXP4jgvRaYPbPlhtVTgoJ7iLIIv/AA3GHZ3iMoMAHfO4WkUabux+orrKyc+Y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ARHK/vHDHN7Q8VLmTQ26Xb6QfY1os3WrxUM7BbmsqeDPzD1CMdWXTFpd7tVbfgIpAxkJ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vSH1C/qvibmJNoaiSsSpUCbS4lgVEsYWyHHJC1k5pp92AlJWD7RzBu0qKfhFyprQUVd9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Ih5iz6VX6mMQcIZ5tsE8oLkcgZIWtdn5mJnQZyMrLzUs43Coi4LoSxsbSqmAjRhDglqh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pkonhgwhcBywxEcBFlFg1GCKcn0igjaqYe7qz1iXM8EpewZ8Z/EsiLTWIthhmFzm4RoX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yjsZxFEujMBW+vvxC0FLba9a8+kW19/EIoeikh8EA+8rSIk8isrc9YoebIZTJZq8eJeSv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WL/GFAgws0+TqIao7QEzrIQntD9w6F+szGTD1Ny8XQyYY1ymyG0xxRCxzPcLFTWA0oIrY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6ZXKsVusUQp32GYkSPLOMVrTz6xG1XVbUQmSpQf8AYQNuIf3CjQB6HPpKaUteYKZlxCk7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1NTzEPrLFCWWnEKECZdh4S7PQou2AN1BbBmPJQALiuKreZXHRjC6ZlyNoTYPYTLDWrdU9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qyL3FAHKxVb4zx3EyhpbTnKbimiBExbt9KYbdtqab7alF1BUL8UVuYg1VinS2dYZWOXB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A4awjKVQvNEiDWZqqVy7vHEBNJ6AeJZ7JbLr3rUwjwq2B3VwFmhEcAA/l9CA2WedfqNi4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j3lgHXOe754iacYHHwYje0RY7H0jKXAg0YtBvGIxNZ71beniNVcPhu+uCUcvGrg8wVHRV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RG6jswvtETcCWcNwTsYPkV+80+hWNXAbdkAEciIxI68ZEe7Xca/lqLzl0DjZTBZSABVKx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XC7E0M72R8tk2q6o8vWE8VpI71BXmmedAL4l1HC9tXt7x8QGCqUNB5vn3g3IksVXtzZG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GnUeeFwqy7xC3RqyUsvuAqAqqicooJTIKfMlfL+JgXUPXxOfolMjscX6R8UV2cLn5j5X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mHgLACuR0OJgQAgVbo6NQtrQIaHV7qVGqaQSkVpgAec4loXpVZ2Bq903HN1hg225T1TPr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6CUZDbS7B6/qWTYVfllFThGrh89TXyxgiX/hLF8K3o8Ey1x3LsV0vcRRoiN548tQwhANC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qZAp9UC3WR5ur/JHwaAAtIivrZ2WtjQ35lGx3cAHdgk0WTUsbHLVV/8AYXapdkO6/wBu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LzXm4dhdrIt449I/ACyNvHpeYl6Voaea3FDpdyUAt5x6S/XLmlB8YZRRmpaKzhjUl4qO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wWzVrcKu5tjX9xVSYulrXcQJUA1Eb9XUy+spboMAc3CV+2WKmuCLhFsjDx6H3jlgRkPh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oU+k4LVos1UJ4e+KRRV4JcPBWGSx48/aNpwWjXodk+DxLLhunHoTB891QUA17vZY8iLn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AXwi+6qO6ndm4DnTgW4rqoeYEZcQXKrkQqlHBfFTJr+pZxY3uOxUrTytzCbzJHxNBZ6y1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7S3aPaFUi5Nd4gCQEdYvCOu4+mU3o/MR5Op/KJgCG0gtPsSJLCyJdWWBfNuI9e76zM7g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4JtYytiXSm7MEjW6anOeTvUVIOL/AOIAZG0WjlT4gIA9do5TqC1eVy0FVz1FydoHU7hH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JHAB8HmDDAxCO5WZUqV9MyC7+lErqVAgTv9F4sqPiqe8k7c/qg2XhixPB/eLM0Of75eYAD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4wZn/AJ8PoqhGFrJUmNtwx8mY4bOXOI0qGeJR0NdClFt0LJCZYCisfPtDvypg4z6y5rk1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wknwj0eXlCAVSKi5Gmot7AZE9ZscFl49kLECmEfiA3BkYD5TUUjGWKlZNucbZYQKOBMi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h8Ih8FjVwVfUbiKhRpMyymlEaoWCU0ygriNYeyOR/MznmU9pQrAd9RK4UzrM2OYV2rSsLQ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oTUqS9EEHYcVHbxLDsWIu6iiLVmNDxD8TluhzXvHdB4uNL7MUiRDWRp8REZBYeHghYJl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nZBtEl5VLcXaFOZRGH5iO2lXPEIQaVbxFSuyZqKHsQj4sbXRHSZBM3cWUVsg2+ZkEVL7g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ZLvAL7oNMbgc+r1lT56PB7iMFiHfr/u47GMEER78wEDnxa2/8hSwagbmdirF3MG7hCvp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mH/sR3XROwyeWN1M7IHAeg0G4KE/NUTro8yvfrK2h611BySYz1r2/ERT+Rujr0i3STTV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GGGpfJ4jAIHJR3iY4OIpSKeED4j3XDQnKKX6S1RWiAoAooxUPC6tJce0AD60tXvLll1P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pT3XUOHXIv8AjEF+G8rr8PMuWa04SOJ0tQ94qsVTCvMfitcHEKTGKGD/ALKxKVWZQa2v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TnsIBV+0B1Lkbow8nfqQlgbTWkcKxFNRfg9Y5t+IDXmqHOxHrLL+WYcprwmo2IE4qC3o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DKnnmpshE8GwfmYc2o4UC9eu4ljL6hd+IgqNBx0BADJ2xCQVo3Uvkags+4hOTRqi8HGt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7o6a6Ycf0wqVDTBeeECCZq0FFrqOpZGmvM6DNzJxd8Rv9tq1OW7zUzmDeU2zBUMbkIFaB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PtYAeVML7xELDov5S6JIZFiawpK9YBFLcOr8dlj7RAUOU193p2xQFrLWdjGMGAKvTsPSM4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1FGxW9PzGymrDMlB6SsllEE8lu4RoneMWRxKLoBx8xkwyBxu5kAtvxDm1kHjBW/iB48pS0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Xf6qMZHDGDWoCKChcvTESBWGYAvz+ZfLoiVXCPvEVEaB8DJ8SknRKGfVgQC522bo68y+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satTzR+ZUMAyL8Th+8dHZilAzuoVXUwojWB94kVUHUGWN5d4OyAhVQULql2cWle8MdSw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LaNXbHb4i4WAJVlSvgfMNwFAXVasOzDLY1yKzG6ADtkh1pzmuRhFNQOa392oeujHOfHc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/2AaXY3GRMMHlqrmf2qPD7wXSHaP3qIk8JQR+IpXM0vEuVA7ctTG5BLruXxBaZlcE6DfE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RUqcLmZWZItmFgjUsgVYc1o+8EoWA0K0riIwczV8S23wKgWMjzRjNVjxLsU6kMVHUwWTw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1sO/SGpIBKt8RAvZi34ez8zgY960/EIcdFB1HXjBmssj46jiFYxlZohXiaCiYE7X9S8KD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uTde8CCryHmFsCVVlSpqEbmZVTSG16wrmAVEgMCExgwu5YJAAUCzMjWLH6Jqncu8Q/eK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dH7kXwYor8f4kdexgFFtvGaimN4b4IC2N3KaYPaphrQOO0Su3sS+ZfQUywuUIZWBaZjnC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8MWe7vzFLJbgmaBZbm47MIy2xzM5Mr7+EFHSFQt4hQLwQSlEKxYruVOq01Rux2Cy/Mve4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4EeNE+YBEqu+RLlTtuNachUydjWKTQRxKxPmUfPoiUVmMnklXWYevhBYOpkMGSP8XKdJ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rS89RGM+stT/AEhhRpVXL5zKfLVRXoAm9wFmK+0aqlLvqC1APXUzt59kFlAWuMnrOBtZ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U9LsLUE9NR0/5igheLjvaslurjRalubYe9jdxcZ9N4eUY6+oO43t2A4l1huXUKVT9ZqWf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+QoAvwQlajWFfEyeOAWwz+YFUBs0wK3S3seovAVeRFvSK43E9U8ww7IQ3bES5xbGHVcB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lBcilh64ZgOOlQFWjPRti5lCoG/uLyrIAPoGM3KU6ZcD00nlg3rmAU4aOZks4AVx7xg7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2wT+KjtVkXA35g9JdpGMwNedI2ymoIkNV3EsYrZtcieEnCEVG7bX7lkFWCq3afoh8lsN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Jw6ogC4EZ9iYC1OG3LiviVAc4M9Ai0XTWFUCmdDnFPUC6hL2xiMA+7byX3F7BqiUAFtXj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Bj8XB2daUCns5hx0ZQyBrHUrkZA3HAAqKF+8r14CqvciER2rV1b8+PMWhq0xLuNtV3e4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H7qCDJi1Uwj6deJXsSCAbVV1BqJzbTb6/kjSFKmR7o6LxqWj0DEc6iW2NvNEEAKprOYS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w3g9Y3qu3ZoRY3DnAb9rftKgVC/uE1I4K5KfiU2CyyW67l4Ku+oJRbvEJEtXewrcJpWt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L92OUCsWoTv1f3idKS0A1jPKwwhzlVkbMgxLxhvwT231xHOFiBYZyteDn2gSqrqtBpe6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FQ4s1XPiVGpUs25XK5gS8coEJjp0vEo4XJO61Lkg9HMXHUdmXoou4v5fghgN3kr8/wBR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+YkHQ1qacvtAQ2wHI8Ex4d1WktU5kClGAIWGfpCcy4CjRUfEpC1y1p08x1NchZmytrGen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G87KAeufdgnWNYOXj0O4vIGEsy4MFYF/anmas7wi7TtjbyXXqr/xE0gI05t41FJGmlsg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Dcb1dH92vvC9BYAwVgr3mXBc3c8nEKaMmXb2uVzQrCy+qyygGsDfqQIQuaSKa9dyruBn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Zp3KijaLsagiBHGrgrkKLoPUJWDI4emMS2cjpMMz0ZRKE8dRQ4wK8WOv9uACp9HwJHbA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90vHi/SW8KIUbXdMMNx7q5RoqB/YROyXGQvcY68Jc7P7gLpKhvKYiq7GJgT1JlmunELoP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rxUWZTp8w2rsNOYRQnAYVufcIm9lCXoyfMQzJjVijr3ye8G3qSWtC/dRhVtoqh3G62VK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WOP1AkFOBZ9twt6OTFT3MsY35bTY4jG4FVqbtQAA3NpdR+gs2M0jN8SnqUwXmCXqEeGn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O2GpoCdqilQSuGLOtXR8/QMv+7g5lml4PzH8f8RTa4o+yG38/ilspxmHIYgr9LekhZka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Ys4qZzEUei4wM53K0UOMSgLhaV7dwdTWayhmxbC5kkQyVi/UqFxWSBLFawhfsxZHaa59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rpZlQpYbkpsfSVVAFi8wtY3ZbiqhO0TC1LqGXvIjZ1ANUaC6lqDfcsFe8OeqcRYp54Q1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mW2iY5j3bWdMYEayNUeJY29Fssd8Zg4gyKjABnhil88JqJXKMjXqZghFYr3LdQi0DxxM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aBANFJAGIIoW6hkN06QAAXeYBNF3SYpCZeX3YmRwOMHbKBFqHTFrICGix8EQUDWmCGxz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77jD6QUdoeXEASjGpgCpQCbQkHYOIjrc3wRd40uk5jVlXI48sz8vY1KGxUy1ojNXqWGU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Ev8AQXcan4UZ8YjWaI900q+qImNIsnNeI1lynkH+4TFljjFRf/V0ilNVdiXEYKKoQXNW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CcVKQ0rXTeHGCKcDQ2r8O+YKBrUO7oey2ImQhRmx+/SIBmDQDusnG4IYqzjOE/xLtC8O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2TbwBx5gzHDNOFDuOSK3hbXfXxKXK8GjiC7hauuGFrwCrhga7ZvU6gN5CcN+Yg4bWwOa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iFM7+DDpRqla5ehHc1Kyg2I/rzKjlWCs93zEAyrxe2tety0s0CsoaK9YwIkBlW5rxeY2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O+MxjSgQHvjkfWBFGaTJtjbhYKMjYL7n/ACUIHRMdIc7iSg6QyHIX+pQROBIkVN5qZAgX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Wo43GkXjzzdPXXzBW00U3f8AmetzWaB/+RgMaGsNzDIS0yAvzzBQoy1kMjcXcNqhu3/5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MGqlPQbfKssJKQbVqDqmPeBHMy0UcDvFaioEwGlviKQejQwDycStzfltV4AzEFk9OVXw+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KNhmz69R4NoioMU8MrjazSWQeCFChxDXaEPBFVqbHwxU6r1vgvN+JogAaX98wNZ2sL0B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7RY0u39XEpM3YzVV97WJGffeDH7lsKlKMH4PEC6iWSIUz9yer5yS2t3hRHlqWXF1dZY37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S8eX/ADiUMIyBbWNtU1eO4Vso/aVdtgfFv4jpa+Dw5V5YqOrKl244hG7wrunk/qO2B4WY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9yVzQ3Ttd+CIq0+DjAODvBGnIllHBcfNzpq8AfeowWoQye/UssPC/aH9zgIGOBa1XEOU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EMH5gJJHteHvcLnIRUucNMrhTxUPXlDvQVZmnLMgSEvyy8ySkQyHNQcVGiegc3DoOyUb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0VmIj5jRdDcrmEIW4fTUVcKVVzEHMKyo5gME0KuZwPeJFamJIhPYS907IizZKlinIHq55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t4Skgt8wS0r0hg1GNNCMeDEQeFdIl7CjHOWtxMgxwgP+RmygXEGueWM+KCwyfEplBtMO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KYRupZgIGJ6HmC7ffEGn9Ql88uZaPPmK1D0b+DLaLYK3l5v0lZfpZc1AQjXUQiSqjFTl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lSqMZm0dDcoNTcOzNUfL/AMQwoLakFX0JP5h1cGFFNrGFcbx/qJhhCQ23cMxvm/dUY5RTj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fMTAD1TEo7mQQOaIjIm+EKMc/MJy3VQ/cXaLNOKlK2za8SoKWVjmCyMc3LCnQdx6SFem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SEUr0+I4C24dY29ztQ+eIpXCqwmeo5TrqMlLdPMNLbC1CCqNjt8QRgDs/uVJjc/2htYF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GB0lcBCpWZZkCBtcwFhC7eI6LN8x9pVLcxU2QWoWpQMQWrhjQKbO5gIrryiQxNHSVoe6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nmJnqGi1xFV27gqaMiVLdZWI9BId7lGEDsbj2lY/Mywwaj1hS7QF2iqkE9Aoaq4AEHcJ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UBuoS7KJig5+8Y8sQVVfEIqwqhp7j027cqoA8jKqOmppGNnrLmttZgVrSaDuDkyYnK6S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F4TcxqIv3QWKIadQ+s0lvCEKIbto55mJGBxxL3IcG7eIUaVGJR1UNCFK5w4XkipDKRw5z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bmKO/wAy4Z3V5LL+ojeWqtDb9YC5Xdml+fNxTr4t29+CWRLQFFcK8S6I7K5hzQMfEZik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loRR9WJkS0jyb11fBCXYRsHjVIXOF2HuHmXCbT5MHrzAVVSF614eYRRqDFBfbM0Asb/s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3W+8VXUkF2vETvgyt3nquoUlb/JB6dy2QVtVauIChlpp6mMZjdtjGaUpV3gf7hu2GQ0J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Q2uhAri8sSDKgGmiW7cS0lV4PELCiLLFuPQAPMQuKVb+px4gRgaNBpXdTFBdmC4K6xFK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crJi0Kwmq+8I5kX2G2YtRNmbtzXpK3O3PcllZsOuztcekKME+8Aigad1j8SmsEt61z+I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H3wEilZyquJlIXV5yr7FzngmGwWuVyiKNlG9+uJkRsW83u5WhkBR3W/7mCseCOTlP9qI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68ECOfKZtMDigT3mMJgOqTNvmOmFg8Ry1hXtAFIsYW+iyptqMGBar1aDzGM/C3TIN83mA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rW65jUsWTR10elR0oxZ+jBJfHeI0WuK5jNPORXjk+8GKUzRAgTU+4A8Q8dYHS2vgIl8Q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pJ1BZl65MHFHMagBTfhxMHwQt75oUPuR7DD7oAJM12MkPXqovZJnB5R3jyQXXqsqpgp8R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t4SYQlqEWvtq2ULOuxk46/7LHQWlCmnHtyy/h7e6LlU3GCgrzA4y8xrVcX8pnMzIQ2Kl/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5cW4mPgMDYXA6zXzCbCoNnMYZYfu5lBdZ7umYI4IOmr6vNTyEx67FjEWHBkc1Li7VKxe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MfmAF1fgHC/F/MKhwuzshkQzTg5/EEGIuMC3cw0fgEFTRoFheXiXGYDauu/9xKUFYB6h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mT1EoQwfeWhCObNcdQbTrLYbCVKra3uOaBaNW32f1EFCiC17rxGMOInn6Lgg9aicSdkpd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CnA7t+sdR2g9YnAjJV7EGDi9qSIW5k2NpVntMmsHUHj4i6CCKVeAfOYuMmhob7/uXbfJ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4WbjYDIWXxKkajYyz94Q5Ir6Ollxfo7iyJq+gYMNfRUIqQ4J2qgv3RHwf/Zy+n4jhVGP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8buBXIQ6Q6mtN6H9TDhWwB+pR3gK0FNQRgBQNhZM1BCFjzmWdIueZmvQxhhJ1dDBBcoE1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ANi6jKOyagpZYxFKtCqnmWguShUn9xTQh3K02wLBH9wkK3xENBaoBT6QJqoquZcAlhaxc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0u7gEWsPmOtPvzOQkcEfSL8/KRKWsRGUV1BHFMisJtKs1FS0b7jnZVwqfBcSqkc4MS62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6ITDQa7ShkougQnMMsYmO8hC4bBSS5ZHDzKRSmQ7R7g9e5jNmqlKe8EmhwdsQQAcmcwM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AGWsxsCCYv8AEARuAENBwEQWxqm5bOFgW0K8xjW8ycPcY4rOaloVbHmIVROxY6e1KQCw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EZALaHaQcEjjD69+JQISmeHpCpqgp5g+QkehsrcZCDiMsriKmDTRQw3bdxY0Nt6eNkYC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3KlRenJ9YxLBvplvhy1jxGpc2VCFiogjySnxqA1lrBtImAuq27IHFnQYeYPHZYpDpmMy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hpa79GCUrp1Sj1EtqiJkFHz8xlKq0WldOdQP9Vg1PAdOeNSwNbUofAeKH/lw3URAC3H2i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j8QN4tW3KNxgwOzhDSXFNXULcZEuxg08Hsd+EoDaVd4ffuYERQC267lolVBWswtVgDhe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Lvfp+4AP1qVXpAYg1nVaK+0WHQtL62w6ysjVHOfTUcGKIFrNB4DcAJElt6TRfUtjutilk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tVcVUzuKorDUIhDYLfH9yqsBEmnEZAZYOH/NkvgonzdPZEgbjBUXDCQo2FJzLxQmjX2g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C0bVXLQviEiwnCHFa/DHptl4VXiYwsDIpus4lSeQTBS5I+AuKnZvEKgKbN2v/wCfEN82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BfVVqXRdS3CRz0RbBkN7XJetldsKLVAGkJyNZiIOOeOgPPOdQkIlisHm8QUsPaFv6EZo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MUzvqgLMbO8d+JTJehWHMB0aqLdaOYVazevB3FuZgANronfiZF6edzMMI3wQ8pWsV4Pa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2zn7y7uwK3VgdFU5v5ljQGzBPtCQRWL2L6eYOFQVEC824uKUNCWzv34JdQMNSuj717R1e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r4QssF6FTEy2KWIBwRRmuWImyqwpWt7/AOQDUQA71crYVWRt09QT0GEVdnJESLAK2Jct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ZWrYI7FXx1GWWL00rHccqpc0Dgsf/UFMYlFKxf26zEpQqzoBK1muZzUA4V9Qpk3Da3+C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PBMZcHzFHTNPZNFxStVULK6ecsxjE0q3i8RjNaoZbiDkFIGCqY8dou8HfW5YfYAs2LTi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NKa9fmXC68Jk9pZtMNeaFd4o+ZTlD0haNXQsMB7OYqB1AopjOhLliDazFSNkCEVCyBrw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13DLL5VZhy6uJpHiH1EbIVxe15zMQXqYXCAWZa1mBIsbBOZ6/+Soo2qlBbz4+82JALPhi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eI6BDA0fPMDA2rtN1g7MFyxlORbg/MTrLmwLXimU7DQzI8whkCrcDdVrZCSsoNL32Qht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Opr+LHUGIfVxBdH+XMoCi0KvLaafRPtDFxdl/pW3hfmFRu0qqfMx9NN4rqgstUC3shZc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Ux2jFml4NpRF1etQNmXJqU9dgvUr7ULqCKq97XAdSxzNjJ8wiNIcxqBt1UWeGNu+5b+Ge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UBVbTC4HADTIkYhheBKjurFar7ZwxhpjNkEwaPEuSUNMSug6YbQ0LuJSi+xK4vnLlNkT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9AO4Cyit1BogJdWTxzwwkUqNLLQvocQ0UM93ArUGZHBbosrUGxJfM3WyUFDZ4Ywpk2LG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bpKfaJLRMOKsiND0EADUG4o4irKLdDuARBwxmKvW7VIawVy1Cm/2DV+kVXT1N9xEgWa8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YnFcS5AbVMRU69oCVUVsViNH8F3GHcFhzpBKW2qtQigrdcNeWZ44FW/lMAVqhuUbgW9ef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nQQyz0mFe6gwuV81jAPsMQvNRgWihHkIhiL2C+koqWBgR+Zdeycx7o1o0r6y7T1hdvvc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GRZ7DuPc8hHqbJtoKxRTkilM+9ZTTfPMe1LNChmffmEQ4/Aloc+kBl+EA9yKsTLEixm8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ygAW0u1f1C1QFbhd1cMXgTgC+PaHnKNYpMzarsat9uZn9YmcXXMpzT4giIAwpfzG4Kby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9kCLa2FNL5DiAdlNZvxf3lW8FpYKzKgWECq4W4FKFoK4MvOKixJMCzYtvt8yyeosL5Qt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RfxC1bG0ljaN6B1HuWrjGpulUsa0+YmFotZlYlEp4uv0zGi4Ob8SqNKOjJmADMNB17Sw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wWKAEtrKSAwLLioFhu5mClee4qtRRXhziOciHsz/APIusSm22P6iUVYXLzfzBbSEBW81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FD8Rmq1AsHGAwSpKp9z6stakiAyVa16ZlYdbGyzJW4bMWeQKPO6igqi7F90cHvHodvgl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VIqqaBPBW5qQwWNHGb1mXK1QXwVxCBEjF7NxsGRpcuyiZnaFdN5fiEc3uFrRX2x4ht2i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4Gpkc10xOlYybqsus8RGVoWT5K1C1dTbjWCm6jwszHQctI0tygwvGZZlaRWG31vPvKvrxu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4GXB8ekJihcK59COhStUqoFQQOOcmv94mdKi71r9ws4nU5AZdG/1K5HsArQl+0eYrAarJ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jJYf7xFQdAK8D/vzHMKApvbfUpxCI8AJdhqDMAyMD2isGndNwzthpeQLPClxWJDZRF4s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AzL9AirDEdSiMZDbUNAUHheLfeGDqDlzo9dzCFAunZGiEmKa8H2PtFJxGIQ1b8Q0JqWQ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ttFuSOCiF2MAk6gOsZo8tVwb0pxkTmysQfV8QlON4KNVNpIBzm7gf0aoMcjcsTXepZSy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Q6JMS5JQbGgHbCu1K0zwesANqpkDIETIMZCdwb4WVat/u4FNjSFq5GfRJm/TRFO/ExEL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AzBWuWX4XG7l+VhgYCaNQipo6LFB9cstbhS1zTEku36Lj6MdxlrPSyZH0EvGILuDNpYZ+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BAxHoRc7l3hH7zWe/t+Yqaho3z+Ue/r+IpQvZ/EDa9fwi8jMqGNX6xYBvJaZ8G5HJEuh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EFqDsMT0LC0aYALPYE1iNWf0l9RXcmFxNKCYPqQ6IAfNRYKh0QxVXVohYo8mWLKIsTG/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0t3y41CKDINF8x8iGUZjjF2qePSpSYBS9jm5+HAikoFywAn7SM3Vd4IOKVM1csJqcBcNAF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A5gFKVbI6qodHCWDWdDLFhO86gxlZlj0DgpSe8sBjWMQTmjN6JcRY7eo1yhChAT1zKft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4CF/mCsBBuklsWL1MqG7QQLdtG/lE0qNIYp7YkqU8Yir2MOBJYBHKGieBTpr/AOy+EhxWo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gJKB2h+SXgNKw2ekxpfkop9kfVbVoejsgYww2no5JRZ0IoZiSA/sqLkblVuAYSjIyY7Mhr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cHMsWK2B5I+NCBLsZjQssTdwLlO2qhulij6xLFot1LCU1TcBW0GauXbYtsLzLhBs75mK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b5QCU13vp3yvtM4c6kB3QVb1l2pbEBF7MJoPmXENihecBDFlR4eOe5bGCyoexJTwcgZ7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lxUECshR6u8TWjq59oNnIF2bG8XvmY8eULV16sZyMcC/QzDUZ5Ki+1woxbaBe67gS1FG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hye4NCQN9K/2pWskyePiJ5DNUxdxOWKHO4O2UydzJYvaHzfbFDgsGEltneJeECKyUavq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8QAxAIprKvpUuZRmQ22F+0qxpknfgGWjMJO3NQsnHPshY1D0AmAcHmGEgh1A2ueXcpiUH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V9LK5s/EUrR4lBGeCsrdOIrxFRlXoRgyuGWzy91qNgVUZf0lk/5i24xf7lgzApJ5GmCy3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0MUaClq/F4xFE0FbrQ+T+op5IQ+aLZzsghoO06qWLvzHpFRKLdl5ZYUgArB/uMQ7rO3U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wJCDmh+ZhxQSw4rNqSvG4q+8lHBcnviZAE2rcdjMLDaPQUzta+ko1qWu2WZa7gIbFpcb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qhtV0X7xGSKhGyhjgMg20ufbcMYAQn5R0vIw57VzQI6lnDwkICtXlfaJ2AMmgN3LER0u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ymqyDcUE5GX+D+4JTANFec2hElHgl3QSrO+YLe7l90/ZMr0BfsRhDhDYZeLKg34EJI2N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bEP2horOA17QhR54sTH5gmvX8n9ysSHgKtu3rg9WbUWOwxfaFvknGcWgHdQYw5GhKMHp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B0qjE+UpJr+AVVXbj7R2ExEreYpFN7aL0F+bSB1dFMCd964jzTQCv9llT7gC7oml2F7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92Hs6vEedKX1r4jU4PlPlz/2DIJKZrZfLfEy8e1Btt3KEK7Nt2c8fuJ1CuXEseoxBFYA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cdegaWe1svtHXnfRFvWyVkbprOSUJBHtXCnmBC8mBPMUUBpuKBWUBtYyxKxN346G3xNiB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g5Q0c6qIqJBVfZ1zuJbVUbKNUloJaa0AGTsYrXUBxlUhXk7lwvAqwocYdym5PRb6O33g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axZpCNKpxeJTBVigaqht5i5chvqcCHPYnyjFix+jLMDKtAzlS/vMD3iniUlzRmXMphxD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NMcVYBayalKeFWwfmFWPhMfEvntGmmoR8AYN1LZ94IljuXZ6z+U+wTrKCc/0gCLXbwQT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yj338w5Au1vUvLSZacRE6wLyh+CK8wEAi7XMGAM1BULVDrn1gstYpFMC0Ld8JqFFl1Kr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s6xm8uarfeMpA0FhCQavFTBGRNk3MgzyMgpkzbxFIjzBmETTNugfEavlMouU9gGlhce1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wFyJ0G5UGeU3FwtbD/qhp7hkkLWD1Iu7NdyvRulwBK3K4jZNXHWZQAGFqUlprj+ZQPDKS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6rHbfeniXujkAzKubS9QoLZeOZYCKwtwsDFOSHgNl07HrBiZyUVKBWDlcy0lBYuN5gbi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2LF34jYtWRrDFWHkGY0FThXHmIJksFpb0iwxyeJA0eTSqVIk6MfMXLC6QF5VPeSjAaC3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07leyoDeXkcSmmGcQYQe4loQmBYx1GCboRj5lZYWtOPiPckeBQZl3YhwEGVS5HObiuwo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CWEttjxAstXzDqzhl0xwxRzbAeYOFANJy6QuA0g4MW4F6+YyO0tgi7pdJyXm2ZURrba3z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6zCHjBt4v03BTb88x8+IXht7RGoC/qzugeIrtTmnJCGAeMMyrVXvJ5i4UxON7jhgOuiA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fDxs7MKLLmqyOolsDV+kIKAGGHvLeS0xa9wLeyvkvLXcdZGlbrbBtQ5KYrrzGSvo7r3lg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MK8COcLdnv8AmBLkBVdoZ1rIyjZFxjdcfab5DSq73Mm2Epwy3BAsBqKAXAE0RNOANpe4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ULyl4Q1q8jHVsy4xHQZ3KG4IgxQJD5rqMM/Fj0dc8xqRADSrbyx5jiDd/wBRVxhZBXgx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cHJdzMdeguVizx17wmaF1dm8HoYlPwD871n/AGpcUxCrorvuVurCdt2PhIN82jq2p1Bi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HKXEJGCgBdFtS+oVuLcDzELTiYYNWvviVFw45aeOCWQQskADv8w6NmFPe5X9YqqxBjup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WbDrE4sU121LWq2fmte35gpGxORlYd+2wK3h+GO6kdd7MpchCxYOfQIwa+uDviFaEGKZr3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HrwX8wTAVaMfqxr2h4Ma6LHLua8/Coiyp9ltP4IKwUgWenEDTXwKgM0LQ74/cKHgDN0A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iZKRLLtIIpZHyJEQm4Acgu2DkqGlPwlPTe3YlVY4KOzSVnucwWzOZVpnT1EulHNY9kdSd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sdy8FU4vhEo2A0lj7aIT7YIyx4hqElVfG1m2IDsMvvF8NxJTVQeJXFtY4hN7IqKagXT9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uPiVIMDQXg2wFIpy84VXzFNWWBRmx2YlsGj78y5qdfRQ82ivI4lGMq8U/ePu2peRtqHa7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6jNVWtL/Zl/pymn9xxCSh6J/vSV+KJBb8y4Fod0K3KsAW8m776hKoOQoDJf3gmQwVar36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1BgIM08jvfxMEVqCk5geZcTcY4i9QNIY9FgCsA+o1+4EUKRphKIWmI3U6fRsSZfxCQnH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MLGOJZjNsi+GKfK3R2xZyHRCcohd5dbiVw+BXUyuaGzeI30DJg+0Ub9bSYwLEb9hI0AG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WONwhrV/mqmVu8phWsGaMMFIS9nqHikFGbIKxCresL1RezVQMwOLWrllAh6zIKUQmK1a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CbLublRdQ3oIogBbbJ7RBnBkI2uCs5l6xbRUHFbMkKeAcu2CkJMLq4lCeFbfdBqVm4vB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K8xQjewLsLsXeGvmNXK42M/Esx8nFv5hxugzuJVGmgT8QYvuQL/MrtMD3z4xlKqlxjFe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aF3DivxEpaANxoOwjXtGK6axhEAW671FhsKqyV6EMrhtK+8FrW+ZQvtEO3NFcncoI3N6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5wbLV/MLxNaa36kuaOntTCAsZRoJYI+sy+sFtUYM3FgIlhHTzLAgMAF3MrTrllWjQyAU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KowLB75gWAGcjfrFMMBWbuuQgu0IaEc4GsEpKOnx5l+F2fHo+JsrYzRl1ECy0Vf5uVGK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yjHJIF1cJTN8vZK2FTbLo6qCFIsgFvqii4BRT7xKBBTTBEOVaxEpRyGpYclctwFHGF6l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zKM4NYy9oFfELRznqGKJodrsjvtrXZ75l0LAIOq5P2QsOKTTOEOfWUxdNaabfP3iKN/yt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qBUV3UegKsHu+TUeAVnFG2WuWlCvaYkULFPx1iNQE2B3BTZWpeY5BqY2B5iqdTAa+NQH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xewko2eE4H+4lYJKsOHx1LQSqnp81OMgeswCGwG9BCikXVTNcTFUNAqsEJAA2jVFeYdy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Bgy9ldnHvPPll8R0AGKYH9ywNcYyp5YgVUgMkDZMk8CjKnnddwuoDVseVwTVtNn5blAM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JOSGrJbJbU5hxirz7xWVwDMC7D8ZixtrU0KldaldqBoNH9wABIJ45fOIKq5RboUOfGJX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6H1Kmbff3NfLAPDFstaBeuiDW+5tErOASJ2sX1u9PjfvCaew0ZNe2rYpgHcd7miVyN1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ZcufvqOCy7RRsp28zFlYVcReJ1nKmlTWvfPEESRAGmzb8xSuvBatOccZIU8OFMNHaxqx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wmrhsiB8DB845pmax6Hb1AWGkJ8MVuyIt20FfMsFJY48v+5jvxsrYl57x4hSUqcXiuH2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o9pWO5vAPa4YhpnG4CQSQQQxT78xLUUUboXEysIotiXzWhyl5sLKQnuOMaV3AO7Dk5c43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toi6psEwd21ftK1a8AtfaKDAgttdZgkG9ltZiyGnm+f95hstiyLTpmCCF3k9YUzStsNy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eBxAVF7IgpWO3UBULAaz/sR/YiGGBoiA2KDs+PvLDtPHoIBHgysZ1OA9I04mJjTEVMip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6iaIod1HXiAQWZUGB1eIcLBuULDBtClglzQjCDx7VK5YrTqVI+BzBHUwInaHJDwcxtye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AFZvAPXnqXM1bwSxz0xkrAyUeccVGRVhDdXF3iqPmAYFKF8koU1jUNrZlVDQDPysOtIcE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21Usboctc1f9RIYNd3YvErOIrqzUvqGYj3iZjPJH5INqrO4uihK+eYQIFS8TmKbQLY4w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/em+7F8Uxfy/E8sL+WKCv8X3hawzGEaz1hPTRmwlLqwdTHBtP2JTZyqDR3K5Ql1cMFGY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tNNDGjJGdLQmOsHJgCIjQM5hGjr1gOO8cRYXTi5lhC5WAmk5pHcFpY5dEwRJ2kIBDVULZ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XSkzat5MMUse4yzEeg0NJKKiOWEGzwUJsqmlSmoX5o1UGLrGUVso1VBpaRblbQrWGXIX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wAFE0p3CTpUhcAvZiEbT0Ii4Is4wE2STZqbSUB4IDCnAEa5SlKq2u42jltIgrBdTxjOY3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8R8DVjIxSw3JT/wh/uQF07jqmKLayO67CWwGdGoFeIzhTAjcx/TYY90oKV2WyRTA7q36j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BoPKp+40qRh0uKLFatYfEFRdrDGCUsdX5hNrDIYmAYinaNd0DyS6cw8vSNjKDZr0lNQR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raothVYDfvLUCMhhgMCq7MkAHEw5f1KJVlH3I+JdJs9oaWuHf5gctBt16Ri5Q3ePCWbRWq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7XAWfvFlS2JrsvRMAdPr2ipyuLCefMCsj4Y815h5JadF8XAwNqtjlDfYoL85XKBXGlEW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vvG7kFM0OfWXuoAsGzt1yRECi8ebbgoDrPkXuW8qNOIC5ArLQufiJODaOH8+IukmlFT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MBZAyePSUNVE4wWeYaVXjKLZKrDKA0oF5uDWnyZt4JWRQtl2D/ss6ITdZDxBAGgC89sd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f0HFThtA55fEEW1rLZFRFLD631MkkF+M6loEJ6+S/eIbIBM77hgsPXL5ioq6UDvMpeq7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BxFmnh7SkMgz3uoa0CLlQ4vzOFxh6tzLEGTJAIValbHr6Q1p6oud4NwbsF8ZSDWykuHU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7mRnEDF8ivSWpou9hDdMlv8Ae/eDlaCvTijolJtsAPVS/QRLGXIyYYSqN1ZkWs+kEZVN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At3p6gZhzZo8+ZzkbOQLw+kQdLQqLLAMZXJ8zAhM2oHnu8xlJACMGlHt+ZZaEpeuUM8y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DANkHiuIJc1rB0ekzQUVeLdBDiBqNYb56uFRZqAx4rv1g0pRBUqgDZtz1B8mBBQI7/wBi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MALk+/4lcWtC427/AFDC4BtuEOruinMoK45a5gj0A5EG5NONn7yrkJV02KuLFcFvTxCU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VGviHLlxcDuJZQHhxLEqwlUOQ0sUc6R3MSLqr7g0GORmIEoCoo0XRfc4dvOWqv8AZGJY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qGU+0OKjhxXEULtsGHnomCueuooxC2oUq6lw4ErxEmc3TWEckT9jeEfUgq828qKmXHgM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N2EcDLsOmWeRmW490lFMig9EN3m2W3RGYUZv8V7xlVIJUQ2EZQo2gNuB/wB5mOIvRvCZ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EBUMlBdnn3jKkCGGiCQDAh1Y5v1jutlvllyklCl6UJdecP1aJ4/h68fcgZzKkZ5hXTV/Q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+Gv2JcN6l47f5g0xjK+puG4Ls3Y/meCrvtczvf/RmpPv34mF21fyxZRX659/o0fCE9gjmy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YuAjTCIYLiNlaJjfUwiGop5OtM3ma8V+Jn8k0XfzHUKplaRNCR3Yltqk8GOPIbQSvzAJt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ZbPdxOV3Qw+vOLVKYQ5TccN3XYY6gAWk4Y01AOWMiwYoltWGswATC6iqIdWw6Yyb6g555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w0TDauo0bNmKbmCS8LDaYMXUHMIgLfWMmqupzw5uILOzMapQeSaDKNwyNA217EJVyrJh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pUx2nFhccGPHiJQX7tiYAtJcoK4NK8u4deMeSkZuUAEGuBW9hHwhuquoNmicnPcKt4eR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JGFUq1IfIX/cdLgNi/HpBwTclH4xLIcKm3wI7EG9uOUYJotF35+8YoJC2rHRcRQXVFs9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HJnEJ0FBJbrdsTF4Nth3TjcaNctmCu7hbRbnCg4dxndEUVmMqUoMy85/5DhYw9Hkpdsf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wjINx+SWR0t39i1wf1FtpKaEx3iKRKvdh4gjbCtWbh3EBTpX36gLzYzh4Kojm/VFYf8A2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4ZS3r4D/coo6842nMUxUEUSi1OycOW65mQCt2hVeziABM1qH5lgFqcQXvHMLYMECleWKo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9LCI2vr1CFGzTH4QigduuhRV+0RqCUEOr3AXFaIUH0NXmGJVhkW8y66uioDorzKmKAFW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siRY3bpvvxCTumrF89rv3jd1gxuLzkSoBGgXT93HvzORIAVKG9eWNTGS8/BxAjaYbV6Yj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qtvmMThQpbfTjHrLLRYUQXCAUqr1imVmQLjKpjcNQ2364gig7LXVNSgu6JZykdu9h171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m7slJUiIj99xoCvDbIdekGFiq8vvArYphSP9QMgs0OSAAIiL4Hl5ZRTYVg1BNbMGMrHM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diFg0DX23iMBSaORYWQt4XT95siaZeW+4ehipyGQPeoDQXu6tuvvBYZq7cRuiVcuo4ip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a3ZS3FOgL+bm8tpZA4cFxQ4KaoWcHnEbzlIOKPbcQTCWjEzn4lmK1hwMSphVAF+8a4QW0a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83SUOH3mht4JlDdeN+x3MXDOXPd+8QiFF1z95dg0UzXqvqFh7C1eVV7tvoQ3gKJDgPR/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tzNewX8stBU6qmKobcPUZSLAkSM17/mbBEbG11Cp8xU5CYuwJ7XNeImia4z90Isow/BiI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iHIdDFKKFygx0csGmAcild85sgRFUyklRScL/AMS9HT5NLv5itRY0P3EMBgjR96lAlLRW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/AKhrBRyhavUs1VZA/wDpziNQ2Cjfk8QQC8defMxBxSMIqqM9DHSk2yroSmRueFzPmANZ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Ey616dEJJzNyE3NZpllw9s9N/qGvK0rrOL/uFofQblzPg2Mbbc6P3Y2pAIVfUthiWyt4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QG6iEPDl5KaUZov88xMVW7z63NJC6yV6vtFd1lq8v9xADbYquKwbjXQPQisNdeuRwfFv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3lkulMqz4iO48EW8TNncCCPAzlY9EOanIRxP06IouIxgMms+r/8AJzY/QoPmVlmEH6VGY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+YapQiu01iWUwfsjgoYaS4DUmnXpF8n5MGiJLxrbXmEwJj+yK/RI64jr1P959xg0BnmFV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NXkLduSXvQoRQAM+ZleObgPuAh64TXTGTFUjhau+kM1LlqaXpyEytrwhBq3z3gslFi08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fKRARbQ4jqoubKLAnJ4mJUGTqnH5l6CtpyTBhfBmrI9RGiy00Y44R2cRnz6sZkWD2H2h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xjFjAX7zHLGUJi+V4gsBrhjWi4iOStYKlBbMYj6NE6iC8PswYh8IaMbLKc5xu+ItQ3Qx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SWoBHpZoKcQALlbdxiYcEoUnNt5jzcNPUqdAE7hVNDY0hGiEYpdQwTm8N36yggNpcZj7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OEdsa2rJUKnlivFy3MSZUWW6IpJqMPEZOVMJQPSbdsuuDxH2xpGBRAZKOWRKTWQBTfOS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UZDBFGd8BNR0Htq25eOJeCFZUL60bekerYAaDbrHMFi8wCiti9CpYDw5N+CMBfo0X3bK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DRhqijDKHMEygsqqsyXzX5nciRM9rWYZCABVd1g7cQZt3wB2sIlDd9wfhhbUoa5IFIX2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4qN4YXqOhfuwkPjv9jiVNK812cvjefMcvQqVxN/8A2ZtL508e4xsYWgbC7Hr18y8OAA9b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8MCyPsHftrK7l0jAVAvrANScDcrqoSUdojfOowjTVfk9x5horIOHnqb0r2T9yj0gBfFo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qoKHoRLma1oNF11FAPKplwcNb3fsRfWUqqua/wCzAeWJQLhTyMsk0Ktmzs4jpfeUtVW+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uX7zxmweY+yAaMfSGoGwFH1fmA4HjdIs73LK+nxqYMiqpU1LC39FvhqBX7aS83+oHG100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r7xGuNhq/Vj0hVVyI5R7eqjuoTAKy9/WPoEXaNdkQsSiW787joe7lG82RrFfF0x4mEDx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5ay1M48/aUWJB42rOqiXNTX3i6iKwW3bP9EKksoHIXnHtN2qSKFX8wYTS7q0qRIoLdcv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+Mvm2w5/UHZ0LkdsQAxms3VB38QUA66Iq7xd0ciRC5zdXzFsSBq3GcP7htmB0zeIjsIB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ojQyIrUTmUOU5eA8zRqWp0S1fb0OLOPzHAscn4heoIihzqAN7QOQWywCzd4cDshSlKM/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sAN4gmunqFDSKoB+dxtXuJsmWVN77go48eSNkKvXMEPZh2G3vMwRtabcTkoD7WBiXNSrN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Ld+IWgL1CQ57A16ymgtzjK+X7iU0wJjTkzK7gkQWVHVgnDGMmgyvRDcEw8tfb8xjul1v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jR42wBK4WrYS8gqetY/MI7WYXmFZhuC4B3NDmYueEo5i/wAMz4DRKq3RFZd0y3o5sqDu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P7IeojbjcFnYYK4hEJlHZmB8xljHiADGOpU4t1VVLHZ4XbEgCRdhiIKqNjuNfjCXiLcf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DB+5gMGx3pCH0EICblOIFc3QJZ8SV1QRDoKi9Z5gFJd0EPEQdFg+VqhbZdkVZtyMPtBR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LwT8xcoL6nmFQ3UWrcQga8v3YtBJBtXmtS1CUU1iDGg2XBUSqrMaZDfFbzEoYHEsBK+8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QqbBLeChRGeC6i7cjGMwpxLmTuAWegdso94RCc0VqLXKdXLCCke6WMRRWoA00WswOnl8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Q1KchjhSjdJVFBhJ+4rBFHKfeWDVZotxq2dO3zC2B70Ej4Z0MfxLULo2lyQgRgztE6NV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G8u+BuCbR4cCGePXDJ0KYKGRrZAosNiwtAtpHPmrOCZBW4uiG5boEHEtbXyRLs5AxMDD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M0BXDHsvgqoVO4xB30U1DiIK9CIqITRZcUyDoNJDKUTd8wl3tgqCrFF8SiRQzZMUYAo5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mLLfeGhtCrOmAmj0TMVrXzQsJbxmA7aC+WN/mOhkbWlQ2UkhkMTGrbK/3LBY2dr+Y65X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hGp7wHNZGkcTMoAFVl5lpewW8QbsODy7jyE6pvHll+7ZQ3M1zGxRLlLRAyNmXctwlWWJ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4MHeLadRY7V4FPwwS8HBZ97ldto5D5+0LUiiTYrZf31MH9Atd3uba6R7u7ZWoxcClwa75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Nln2g60FWF7pn0XEOWCUHxjHOPSPq2DIO+/F/Mrf7TMOKQzAFWcZTzcELioCxbFhoA4h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poZEoJhT3fEQEyIR4XDhbwWC8Y0RoYK6rxVu4pzFEEjzt7DMJ3MaPqn5jFd52b9e40HH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qNxEnZcPPn3jtu5FjzgIgxxtdPL/2Z5BqLPYksrDi3QPXaveMyC1pBfY4i62FAJ3nJFj2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CVXAOu7XZ4I+TNCr6Bn3fiKsrvs/5QyVo5RdZivC1C6PN3y5+IltTRjJ5ZyBKI22hHIO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ntneD7mYJK2V7vaJdz1Qgcd33Aih1b7LqF3w2Jp45/wDsChY2FFeT/wCQaxabF1au6PeL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/iJcgwrK8h7W3FQU8CpfX08TmwzCh9B94qRixZ7tp3GQgCy1b6cY6l3EOJq4xaDKqNcMp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ZRrOeEwe0aEN8VhevOdQ5UEssU5namkzXpEO5RxT7XCtSq2CuOLx6zmYsocIz9pYTMVf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2fqLkJiAVg/5KGKyZ014lVrCGLLy5+0psOjcU2R+0NRN3uTDgojyH/xhBg21O1qXCLWY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tEDdSsq12dw04Ny3X/2IRMtyrK9xxQq0dvpcpWWrZe3Lz7QJotNBmUS6LZp+Jst023g2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czdx2VBsSjdO46aFNEh2kLLXs483G6QTlnWo9ZCsZhKazoHfmIoGdQL5rk7hDjNL1/wQ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qaiBNTioYDGEkm1dEQmDtKAC/qNEXXXF6PYnKMDnkuqiiLcKf3BG6yfXn7zQriKhZRh9h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AjGJW6gliDmKy++YDqOQOoQ3UMHkRrtCbbEXmKbOolTemLFDigXPKZm8aEjGNEFONecL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2MolKaJBxnXtF6qsFonjUt604yZWUVlrJiec209UJLMkt1ChfoSwkc5lRlZl1HMIXGZ6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5mY9PoNQYta+kJw/aanNUhpjlvvA4OPzz7QhEq2J9mVhtR92Xl0D3UoVDisOZok/41LS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hJ8MT1eggUkJGNby4z3EQhWDPzErmXGpNaSsFRK7QcGMXESnyNRLkRWGO/Q2tJn2DIs3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XAukLilJdcwAC2ZIh4tcRApt0jSpQyWO2N7BDIXlmFblZVZYI6O2XcJlINMNFMVUZkw8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6haJkLHVDioTJaUoagS1gPzCImwnmLKCttDHWyGsR0YGbKxMu+aTMI/K7GYUC04UKlvLs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GLgkLnUUtf8AQ4acGtLcdRr3IYNXGSpdqI2mX4mtsRKPZ/Vx4rCnCfkhj1sE5gpXTZSX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jhxmWEtsxHWnVBhlnFqi/mZGfwhaju0Nqv8AaMWicOSWMIiNQyxGBv1lJaWipYBkOCCN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IcOE3qXPKUnEsbJ0JuXCJkn3lfiFVaJ1ESnMpyTQpiMOHGqN26ipqpYzhe5hSz1m5VBA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HO4TWQVC8LgsG6hwz6S2I5Cr+ZeEnAnFcYjiBs+nqWVYQvcP2gble8wCq2+YwyHFdVDpT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0Um/tG4w+1S/YDdG3qpY+HEo6U5V7QibYN7W41woLqvVLt0RbOAV14uO0g0I0MD4xDEl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5aQDN+CUWHbQ3tlt7wLIT9zEDJurl2iClYB4xLYJMxU/eUYWMAT2ZTsVJuY3TEuCNwsSk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/UAADCtHioi3A5owdiDOkoLRcIl/eVCYyzLPzA99lHsUpSbA6GvxONHa1Z8SsNw2YOoE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hb+8Oq4i2t/kmbWArABf3m4z+D2a2y4JWp4l4s5DxLoGbCr6SXRbFCluYKyAQD2MRcax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1GbLsNFNnwTLAba+8p4RZZ8OPOX0hGCNCkA4ZR7SmoNW1zzC9c4rai/VvUDii8UxxfE5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w0aA09NkVnQIrQeu4hrvPT3jeIFLRXXLvxQwG+FCw54I1q4gZ5eN7YIBKTu7ihkAF6Uu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2mPuxpgWBOz8lwVEpQZj6PB5iuJe1Wr1Se0EWYKKiTl0e0DhjbN2GgoJW0SuK5IuKyNqz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042ZhAJLgKo8kpcQBGgcSvCgYE3motR8w12flPeIuG4V7LX7VAEFfDbbeHmx+JkIFu6H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x7/7UItRwBXcVCT6FpZlT2xJqeNrfMMCFoGz3itvbbA3fiXx2rqjFe8R1x4Myy593ER3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FuUs/wCQUUusXxBBCgwdtwiiotiqDPfMOFg1slDgNd5KPwPmAw5MS62pjLaNwLUlalBA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JOrQ9oAeCAcDb+oAA0AgYhmQ6s4w17XHPJQ6ZbqVTgc1EWStgwjyaveOT6ZYGVg4Tki+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isViUAXYgRDjKT1WJXstQ6MH7gQFS65PV7xQVHImHSysp2mj8xnAK0FVDKddreitTOgN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V0lQQIFHojX3lAlfMW5vK0je2USKl/RZzP8A7MDDsBVYlDqXRwxGtgDTCZlTNROpapi7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G19/kYKs6jBHRDW92n5Z+obf/VwnpZ/vKVF5JtNsdzFSoKrqFyyK6PKr9ygAD1sB2CYC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JZ6dxL2LcXGJ0ybssxNHOTb4gAO6JSuVTwRPmOnNMIkyQJy5/cQh4DEpr2yIEGwMfMU6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2CBYIGYI7miBjrA6mdK9nvGBaxZL+9eqHhYtAZ+8so1O5awD6S0ukqcKF94pCs3hEY1Wn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obZjKgVsHUZnLHc5sJu5aE0nZuV2UqY9o1juGNRlAUPMsiUEK7zBsQFFynpMTDo1FHk6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HAHV/wBQRGex4gZQOnEEEhsNyntPa4lEAN1aBLbUVmvMEU8mnYjjpGS4emJUEDRB/EIe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hmJgHAo/EPsBbWUPRgAGpyd6gFIXu4V1RGqC8h3N9P7t/OpV+CgD8VHGT4sX6wHYrYwg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XQkAWi1KO2KVRsqBASwN3AKiwLPMEwZNBY161Gx3MGx1cYZYSN5CztO5WAVoLH1gChzZ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Pipd4vatGqChvLKOEctaj0LXTxLRBFPgioAUx4MQDLKqnWeIWhwW1j4JaYa4dy0QDQDL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lAO+UumUNkSW4DHs/Kge6bu5XdPjHMwJ4Nalba/24qRwudsATRtavxUBePic3wv03CO72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UhFVHg8+sug4ipT0QzasulABd4ZcBkLuMyuC6fLzMndk5eJa0fUXvEw3dlWROHqPrLC9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emqGuSCAWqVosagjSDSeZZLuljKkIB2AGONzJj5m5PWFv1ihH3MRQnXAqftHDZLrIMe7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d1jUrNo4CaPf8pS80G0X2qZHui4tnvMz4snN9VcHefYBcVFJKwq8nxAIVDT715hAh62fG6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vftjLKMGFASfO2JlkFJ/JNy6uRVNCejAMC7wPtQxrqi6Oj75l8oNK4fc/eWRkVSgVu1J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+3b94JnOwFHtd7xUOBhVFvVhvGorDQODt1W4kIMAlTu+Y0KKpZAGDWchbEssKGFTm4Vjy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Hm0EvIDplnwMFb3gnZNpMpKETIbLqH6Ddg1khv4mrw2VGTuD1wpS3LRY4K9YgDGKFi3Lz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tg9ZarMg2Dr9Sk7NcO3Eo2VAtAdeC6y7jJkBgYQzdJzlgUQCwOS8NFJSvvFxuRKUVqZSM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MC11k+/MsKw0o2atN8TCmAKBn1XEckWXA3mahq5eT4mYyCmsPFwpgfJV14qDWAyhg6Ago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TA0yvqBNPDNzDzLeZbBa79YgVA0LS5avBas+AKIoAMW8ot5aCqaMCtYvSHERBRi63DQ1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0ot57JQp7S9uDzNmpvJ+iCiIUYf7JksoKsdD5hv9QttRnjBuKk4i6z3CiC8b+Aw0mFNbK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Q9kvFNQi2ouKfbWMAgmRof3C6hY4XJdRsTa7FBwQMNtq2swKi3um2LS6wmSS2K1Bo3iqj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Sum7uLigdriY6mYKKv0g244G9HEoKJAaNx0jeYAULiL6R3LixuADVsF6w3+oyO1zw+0C5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xFpu5cokBKnMw1PMOTxFMtJe6f3AQcf9JkPQmHQGXvyeK5ncKNlyfdlxdJ4YAtP3z21R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YD6gxNcGYmMjdkNzwzLs8w1IN1BLcBSKdyqQDAV3K8gZxAgsjyQ2wmFCOABitS2QGQFL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ZZ4ipFMnc3pp/SLMnpUwjjFUwLCoQubXG7qlgwqQ1KJKj5KBX3gh0OzX5gEoMlMt5njh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4l3cAOdvzEHQjB28RyYHFF3BwCviMxcGKYgCL7ooJUZL5lpANqj6DxiVCzvIQ0XjGY3z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dcVt+YRobHb3hcB64lkLxTHqMK9JaHSpMCGodly0x2r14gERRuyxEYIysIx66C7HUUVg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xAm1PLNTZopPGYqyjwRhXRvUM8lLCNFT0KY9pmCVi0YiH1pFBNjxljAW4PSCdEUkvhtZ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W5Z8DDN90noLhwisEvK8oqrDaiUbYhhpRxX2aGMesxRmDCX7yxwUAA8G9RQFKrEVfXrE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A6y1Ha/Jh94BMc2BUjFEW4VdMobV2f1jog5MRfyFRBXxDojOE6igDtyC6jRJKGI8gTWC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eCs8IC14qUgsbBZ5q9QLh0LjENbQVNxWUyNKKAWI+Mm1KF0/5uW9rXmdXWYxk/AsB4+J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roKdtwWW8MvXEtWUcXdSyEtTbEwBVwuzucBTk2RUZDXAQVAlbSXxM+8KHRcsnS4HYxDE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I+jlcMbLXT4xHAE2IVzuVvDmXqkHnR6QDmw+3RKQtwl4CK4OTelhNdXVFOy9xIw6qFpx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H33AgSMjeBUb0Nox3Q4YRy7NkeZfDbAw3DpRAmZh51ZZL+orBSnA5XFwVcOaACGvWQer7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Id6kXkMbx0vUv3sTHC+efiaaqkV0ax6xKi1yeTxGfZcGvioDlvor/ZB+Q6yfhuWLvrTq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r03BkjkJPVxcDIVQGb54/EUVXba1FCHXQl/lKokDj9SXC4UFEt9KhRm12pfipxChNh2g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W+EcxtULODIa+0MemcW5/wB8PUKhB9DOPWFaq2gC+bpITJ5p0G6ya95a9YjcdPJ6EBqcM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WmrdZ9BPvM9AAC8GT/dxcHBeEHhvETKQwAn29piDrLtDuyKbqbHh+YascNeHqRpZcz/g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titCAWXQHmFtMqmy8dvtLAk2h9IqYI+2BAmNj8wJWXOH2hN5GDTCBUoG+rmzxn8TLjZQN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rFfowy3GeytB7wgIAAe31mZbxq9JRcgiXlj1IpEVqxr1Tr7wPQOHRCrFFGfu9IBei7FA7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/SNgWyfaYk6NEryWYam8I4lWhIl3yx03EtywqWFW2eIP4I8sAtoL7+ZmtUquwU/UEEpb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crszBwbRW3cLfwyo6GiuJgWhDTHJzoJKG7px1Aux3wwVEj5KhjRcxt4IxAAaKQSz7JMs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L4r9wwI0Bx7xkS7cX6i3GZ1nyQ6Hs6AxNkFIOn6bNzRGpbaPa4kkAOSq/wCQ7EsgMLiV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HF+JSUC3j3YBFsruK08fzDLFhq7P7z7eYTFXNjDJWTruApfSHhozgquYoKBruasVQmsh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fYiNECsYlhnsqJv1DIuTqLEppvmOVeAjFBmqZI1QWoFglS2aBdkt2gFWyum7U3zGLUX3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yjORmTXnOISCxyl2HwXcYdBQA5lYuB3lpNxaW/aI2qhVS4068XJ9pgFnm8pF0PJDVF0C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uW4I7jqqGLumZIFlFTrA2zCmx6qlhUnCXfvFwgP2h2paqdytbwiz1KEB1SL7+8BzSs4i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3mKCFEP2gDAUFNzdklrde0KkGKWbZJ7HpKNE0WnLMwULGKYETQI9sq5IBRdsslYHmUu4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9YXJfS6j0NOsHMtZiXCQ3Lgo0H+HEDVDdXKmgF8FSziPRBRSzYhKC1gEuZqqVWxxNUBxc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xG8klcYeEPeE2cq0U3DZYZaAWVbDLakLbDF7DHbvyhHzMYS7K64ZbKB1Z+R6gCKKKMp9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xK3wVJZfoyq5TkFfaOZ3osssqQvzQG5rRAQsBBulse0Ya3A/3iGFRQ1VdR/pt4WqILVs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hBDbgExKXEwL3UH7jUKp33HwmAtq7MkuCgSujDCcAB63cDbhhfAehuXqFYwAfiAAWWxg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Rpouoehnlz6Mv6JTZRd3CJQAGDOI2Rdi1re8ww2iVmyCkPfEZ8rNOovKF01d+f8AdxKB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wOUYqoLZWXGqZXqmErlmGXJXDzeK9pfZFZAyemoAL3I+DeJcHE1tZ4uWTWjY8cTnpSsH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KoNxY9VBStsdCGpe7Fi0JMatjjEHd4HkrMCBB4C7229zCQLPMa5mFBRxv5/MOQThdbzL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GdyN3fnUNmg3B7gfuAmwMUYaf7qAcWlw2i4CCKrV7e3cpYb5NVbw+kaKJM3PxUUfKqL7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78s9CoMX3uDnGgj9y5Yj2NCvRiLEZEIPojUtEwSnPPBPM5oQh/sQnZAasJ6cRV7UFtZO3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EF/e48p0Ko078QOapLWtxz8/MAMLtXjO18+YiD9DYt/2Ex95MLb/AAS7UyFRLwjBM/U2p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wdPTYLa91qoUhLXAVUUPniUdYtm/I7w37QjgYG6M396lusSyil1pHftHKmROU0+LzqWbD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aWFzRVb1mo02Y2wBnnx7SvSMMXk/+hC0liIGFyMAr3MAvpqJi2lmj1eIALDFRGs/57SgN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QFhfEERz87RJ96j8W6pr1DAhQuBjWwIC1ZjyMLOdR+YsSdBFcAZZrNxAacAH4htDBaU1n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rGhUrAQwpSi38xytDNrK4jkdKGsL8YPaCX21wakR8kqE5u4mGii/LENntqXxMx9UtaKY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0RAbyFL/AGwyUtrNB8QEwKCaiiagZ0Aj4c4ZdxVkoHbkx7wK02zZ/cNIoS3RjsHpFVhp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dGApRf2mQd1ol1iSBCHKUqFyuKsI9KiO6Aa8WQPpUv4gAsWHIGvdYogrrIfExMqCkYr9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5Qn5ZxFshAmj9NX3oZ0GgfCP1MRGGz5ZQ2iGEXCKBdiVEIrzVzE6G8cUG/0GrIHryUcv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O0huCtDRhhLMGS5cS6ghllfRG90YB3NlbK7YYJB9ExWHqxUeafwykoJRBxy2r7RFH3kS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4lp6YINBgmM40qC2jMSwVkg6VmNgUvMSrIhdkCgy4PxG18Goq+BBP3GYy4tteYK54DdQ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VVliGeamBkNVGWE0Wvca5EYQIovJMCb1rO4SiAcDHQkNYROH5VQOJEqlITjPrYgHAdpi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m8qV+5nEA7J8PdI+1IqrR7RMWxW4G8tY5DxEXNDwWfeWpk4pWpvHuzFaxEAjAhaTIWhe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SvtO8gKRT0zG2Yf5lcImcnMC4oC49oLR5TyRsmN7eXRAgKBmnUFkz0RtAWJiZK6AVgzU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eKA3uWFz7TMW+DFmhVwPYQ5NXLISHBuXKeTfrBp6W35RAN31i5UEbi7GKOwS4TzXMUwaF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a8rEhIO2q4zCpFID0RatoqnW8esMRtWkMdxm2FvbBgKiqoXBG0tvggcLTYZiUicr4q4S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4PsJUMY3uoOoVm2wzSbQFsPiWyHboYoAI5aqpUI9tT58x23lQ94ZFdwKIfaJYeLVyUZfeb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pGqmtwGzq1sD9pfjJSSe11KfDGC49mNLl3SPiUSqkA2+SUYlNCxxyTCwLKAPeB7yK2Dq2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/aFCIeB3CEhKLYzQE3fnKKTvB2mZmOEabiRgUFG/Mq6AL6b4jsXQbWICuPXmUhGm4T5hc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p4e/7/qOhggiRqmyVpttgrdN4qOBXTIBy8PEYS9OQPj5h2FLtnUEILZwzCCNADVO5XCr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hkoAOFc88RbjiWgNl0LFfzaWFNzBJoXoQhtctga4eomxS0dmRAG0ovBZLXa30jruCF5M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BRMQxgjgmgPKSlVBVXFJicDqrX3gBd+KyZZr0gB1CNXtf2jIYUzTMsmCZbPvcQbsFwil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+WkVHXcCJoSDTv/syJbVbi+YYSehpZi/j5hTkKbLBh4IkeqEGqwzAsVYas0ecfYlhl3AK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TU1n/Ni+PaWgRqU1vecwte7lPSDStdWfW33jiBCVYAzr1llNSgbN4pqq/UABsMdt80ly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trriwPm5ckuGn8S8JlwFI59a+Y+W8Ip6CygOnoPvV+CJVSjgfIIuwDkf8HEKORbNMBiw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mOaaz6xcR82HLHKTcEXa1T4me4EcvSP2dvEutQcXEgTYxHusdqjz1NCxOGUg0gHq8RbK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Fn5lS+Miz3OIlBJRkv8AEwo20pYTQaU5Vn5lmAB7EvFA+ZQyr0Y6zxAxIU/XUETTEiJU6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hzVhHAARjOzFkcZL9JcVUZgwFPX9xyPNVVKVj2IRVLr/AJgIQta7cj0+0JVzMDsiOiNkq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4vH7moE3W0N4xziYbN1OXBEsDTUXeS4H0CV3B/wDI0kKjwDe/MvcGysV6R2RlHn/VEYpY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OZWIah6QWyuJgxAFFrnlPu/uLfgRclUiV+i/iPZhVjg+kXoDKVkNQAYW2OcxPFxCyr3u0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QQMILgjlhRqKrB7PeNIXnd+0vhChQ4jQA7aICK0rolNoHYGKxKAGVBaUPxDngobJelsU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t0aURBLXvALlKlxmusRLQI23zA9G3yYY3kL2SGdu1VEFVtlYlBTnYxONOkpi5TUv5wXH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dy+R9Lio0gM3SZm4GhOKaPzKZFPcjVWpw6iQ88FUwsuktQKIVdaYUgfoX4jEN03BnuhLc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DuX+NG4NdAeCuYDmzojxqLMVDYw0qBVL25jLAkMA6ZR1Fm03CsSSLRLkGoF1pAUuLzgfi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wL0gxyTAUWHqwtWHusRIzta1CUVoyECKJp/M2e6Uj+wEDSZSXExzAbZmRwkLGHkFe8ex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RUDWKyXllv0oUbZR0qN8R6MnpLzKtCYVXRMKkNHUIB5u0lUlXlEHiO0KhuqPSE9oFnxN5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2xq1xovMCNNqKh2T48wWU/RuUIbkBolpzA6MuMiychviM0sZHeI5ispfjpjR5G7kOrlyl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nFRISzdEYuWCGDMeJiHMrg6mhyQcdiLSrB0vysLMdZdeeW6g2g7ClZYTwIL/ANqLLxoJ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xFarQbVEMu7toee5ZFEZK3CgGmso9VZZmqDIrmKVHw1Y+8LDRrCq+4ziEGcH5jdDBFhH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GxCg9FG4KrQwFa1zAhaDVV3xMHUFlWq43gmoicVZJdH7WIespF2BTf3mKCna17QAFKuL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B0xd+sAGcydlzQ65uBjjVC8VEsBfCnJCqVdMGY1FnB0EHf8AUq0QKc8p6uCJWGlQK2se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iAvd+WLxxK+EyldzVg1nGH+oZCoYK1EwYnHiBAs97rjZQ8VcPNw5dVEFtWFo+JzDvBt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dV7SgWzKIthk9opuHFy1LONxqwWR20o878Rs7grQfCVAZ5ae3T+YpCUqrURaWCppH4sj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aAxeODNw6rRNC5uuNwt9YCxNl77m88CkAIqMaBFL1ghomht+ZZXjDePWYZoGNAK57iga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sRezRF97IyEq8lEvnvp5DyRPiQHNesrLrDQqCLZRVZYN/wBS4o2NuPe4oTyZUf1EzWGc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w+K+WFAd9uzK/EwCQzhr5gaD1GBWTLLAKLoOjGfMVc1rHN4M/MKDqWLBLvc5mRmYG4D6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uUjr8KUPSUGjbZZI4xCrNb9Zg9ENsmUAugx/nmYlcLUGa8y96a8QqtoLFYjhPExwxwZuC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e2EwwsSCLKNTWT8Ebsg5W1um5ZZbjYeD9sQWVKphvLcpI2YU3zb1KVBtVacj5+0QiuwL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gQrvMcVk6FGsVD0NoKqmW5zwEJRfMVqvOYxgzKlnMrK0i6mvL/UCKWG52dPEQpXiPBGQ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SJiGMQmMGGwXMRToVmTV4XmhYatrK/MzAOKR2qeUYW7zmDT5gTIVSDii4L5UAfMwAcGJ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vQ7Spso1MmJdkoKxeGcALWe8CtM1LzMzB1bl5Ra4qNxpqYOUaGXwZ2XhgYVXUZFIvKoj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YeZhkNQshDS2CHw1+C0XWk4T/ALKLtNvX0ljFJhrEVYKexmWaj0eoayrFWP6g7quHDE08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47IaF5ggcGyXoEtKI7JHteY2UkegdTF6drJqfCrTXcKWzORqPwE36IgbYb95VctO2KwK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OmGJjawYzFF/Keoj7NTfcuGlGgYiryKKYs1xoqUEQTFxRhbYNvWCWAagJcwG9MO0B1vtM+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sAuHcNMJmKUvCbGVggKVYJgMQDbRgkpsWxOYDBkmYqatcfeWDH5BAIsYtVmFc1iakRll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Xw8lgSUsHleZfp6SqI22jHMBSaGo7QwWEPRGiDcRV+saaDyg1jAq9X6ys9IF/ES+kAH3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h2y+Fn2Y8I6XaXWomqVqzWYmwqxUZ8IuoPeelHcwxGvWKygC89wk5vqB6izlRyW9YXfr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c2o0Eb1DGKrR+ZaC0wlblmgj7ZcE8tbmIZRDadQmgDKS1YzBYUDgnqOW9Yxb5jDlc3ge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NAWrqo1uKYJV5xVw6IUBl+0z46LBc2Jj2Oa1xElJpi8y+S9eoWBROZvca+YpwvCSiwrE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0b8V4ItLYYjJuFC4A0P5YIKjBc/CaguzIRJOcUEV1FqSlRw3GK7IycevmKZdODA/OZYFW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Fvas+Gb4MSy3kzKVaApVWqP9xFtApHwSkgtYR80CTTYcoAelMcUy8yHdG5gvlWAnuyKB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aPpxqzxuWNZxYlELVrzMqWMAGxKs/dkypdItI2XCxo7Wko/2JWrBxmUDczgNwjKBLOfE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NPs7f+R3s56IqQdDKcnaEK9B2nUJphseHmFWiF7D8x2EZqm8xFLfaF2EJSywC9Z1FYQB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lOH7Q0Y38HDH3ZLA6qicjAJ1bR+4EaCu+mM+DxMhRwhDMrAhy7ZhIV5a6mBUjKqz6SyPG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0p6c+YywDPYOPzMXSuG/eHFKFVDm93Ms9RaqsF0+XMf2rRCqtibmcGT2l/U82jXb7DGB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GUno2MQIrtVodMbr5Fg3HCQ4xbBhAMTFhf4lqpiFxLs8x1FHbUcQRKCwg2iCdwZc1oqvk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pgYSbpN38I+IxoDjgyEDzuTDbOIaIOmAU+0a8ZDAMBBFiLVLuGE24PzA3Ap7M5qsNrMP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jwAUoP6mAMZpvfMyZpxRkvmqmOkeAY6qhlZXxT7ym4lSmfQ36RIyYYBfViGKCVmB0r0lc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1FiDYDArxwYlFZucm0ZdPqNW1KgzOJSWtxXcVFsvPOSAMOpfPiIWBwZG4CGHZz4ljGgQ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EHMJW27B1LA+iBA2i8YhQABtfMQpGkK3K3UKV9vzEOXpAHuyn5jLgGmm6lys3elw0PEFZ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ZCJuxS0Cs0V5gl9l5tjVsiNW7xuqljZazm8wFwYKrcQaJd/BdGUGkXVQhzM8oQOUUwS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lEVecdxYMHupiNSWqicIQoX4JSbC9qikS17uLkLUEh5QeJygOpYYtbIBhY6lpuOVTKWD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J5N/yqCQHrQKvZC9ShBSqQoVrG7WGa2YPEy0pO5QmBJnHBiOfAmuUsA1PLcrg42JWW8F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AGJegkObh6xcMLJcVuoTYSK4WUa56ZSNhKKF5OoWRrmC0G7IuW6zHQHBL247ZiwwthWR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z6nEuEquSBtFrY8xIwrc6jwt4Ig2mAQzBgGUNWRrENqZpYhaFCuP6lIGvAzPagBmUcVq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d4DgwzIFoAt/qJCpr5SpEKytXBtjpbm1lQqbEoxVPlYtK3FoY0G4AzKYxdvUILiLzAHq1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5dRLBusrtqLm1XzqvMKzEW1xCtdoC/WXEbdlaTIykLMVJAVeOg4PMyGbWotmGsvECgAAc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esGCMAYXLyxT5YnQOYJE0YtHj23DFApoVTcMyaXC25IdmDlFQbIZrYiNlmrlOOMmg+8S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5YB6E0ZAH/SKgKe/RE0FgfDPP2jsqNX3NUAW8FdwJH5u5L0g1DTAAuOgdQxsTo/MrMUE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Mp2wV8QWZmmtxKbT1bjXvPG2DZ0aXEcg1W8dRtFahbc1SIQc1j8THMEsGWIZKW2ZslKg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IqCIgcipSrat4mIWUI01XVRDCVYkPzCK52tX3MVKRNlC24yeIVZRWKWXj8TLGEU2H4Kl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uYSbEONgGLPeVtF3AGlL9ZQrWZqjCf8ATg5MCxicLhrOHKacNexARpuBhm/VipuqZLvD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KWA0ShL9UNh1TG0WgnICsQgKb0dU2imbLbODFH5huWy5Occ+ItQts4Y5K2u5c8Wwi0Rw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1m0NS55qXlruOi7xqM6SoWXFThhAKURWwOsViXQTmuMiEW0G4CFos5L+pRlgvL3BUFeJ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WAGvWDQlBvVopVgf57QbNJfGJWu1RHYjfa1xAaXc43czi+0EWHM80V+4hYPhdS/ZcKEq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riS6NL4zNJAELRJbKIdXWsEBgUAARvHcQW43GgEd9GHc/6jEFeVUveaT2xq80XiAEeZU/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ccyuH5mdo6UWPaUCyeij9RPBR+IqumZSv9UrTTWVbJwUGxz8RKQq1IShEypgv3guEXNg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D6a3OYDPkyiZlzy0P3DnTTqajA63t9+YV8gnZ5esdoGBSuBiDEJx9MFfMQiry5cZZgcI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8wJDSOaoc5WU0CmG2SWBhPELpitMQPO8Ny3X9G411ZJmA9Ii4vTFbeVKmLNBdsStX1hLz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zyRtR4+YWzVaD8QkhBt1B2KNWsoQWtrDKWhg8y16LS/EvIEcG+GKIJ7JBpVxqO6DI0Rh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CVAUMDVbqOrowjUW1ZdVmAVcaK0QASBXmohSh+5KsIUyRkmRwu4+onrzLjBHcsY5Cl8Qg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V4Mg8SulH0lxQHSCqg4HSWqomuR8ytrOL3CDhRacpQhvKOIOgVzuoqxgytwA0BUvlzjm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bTqOBl1cYgJdnzGHgBlqNou0Q4C0nUaw4BCKw5rfcMk7ZYv0iMw7EZlD1K0vE3CU5h1A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U+ImYHAIMKnlNWBkRqBtgrEBhShQ/DKQoUG24S0iPa4SxIcg0QoVoGjuFlkwPEcN1lAt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zLdDEFmJixzKVAb6spjhzjdvzFrlN3w5h0JQxf3ljTqrZYYlqccxkTB5YrqckSrHWVgo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eY1a02x9C0qURMeS3Wu4Bgmn6p7HSaI02QVSv3HI1CrcJ3MV7vZUvyXiYcI5Wjpxvcqrz0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1+ssu+d0DUGvaGUujjncx9XKg50GvWC1zJYJ58QTCVryHj4gNJKSgh68fEtopIovxBKF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59JTbXO+41tesOqhagEwZXMPSVXwwwGhatwwR5BtgFHtLNGY7PuS1yq1bX3gmMMH29YG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qZr/AFyiinI9CDeUv9vyRAVGF3i4jueUoHg41uUAg8yjxd/qGQ2V4CMRzf8ADHGqYPW7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Q0WJrDg5lzS+KbYI8dRQKIHkrj8SwFC3nEozyCxx2v7RSzp4VqWjhta1k3iIFezQvEvG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rOVs8g/aNRDAjNvp4nPK+JjNUtiuLiNMUC65fQgCs8W6uIscsXY7hDDdGATKASNPBjlx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TxFuhmQt/wBlWLsCFX5iCqAIuquoN0HP/kQHs415K/ENXrBY+9GiUGGpOxlmnnwzcDB3m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qyvs7gxsvKn7y8bBu2b9aJh3JcF0ONeY4fPAEo57mDjrEY9nvAEIcEK81VzKH1Neg9QvC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F218o5ojell1/UJYkSDu/wBjUZFc1nJqh/MtQ4FlWmvdYHKrXPMUnAYOKi1FjIzqWBFy1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UMF6Z+GKZ22r1lcObBvHiNZcWUFvlD3Mnhoirl0HPHUvBzs0xdKGKHuDRuk6fEAAG4sQ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DiaUuuY69asfWj8ShlwzGY0cP3xK+XqePMwcovDFIxewxGMAlY52/qFrATBquA6vKVLxl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2wwUXKhAgQ6Mh+4iquDFJyVxBakMs8TMK6KCAWiyspS74DZms0tjtDRoWlw9Kia6cui1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uCcjtKDq8Q5pzNB1GC2VGLNRWVZl8VBM0bTV4/r7xUpowWv14IAR+y2j/wCfeXezkV5i2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EDP0WA94qMV8Af2kKTLXRcqQVlIi0yciY9ZUwnH0X7hYQ2GoKYYKGvtCUFzKZ9I4Azyt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8rKPdzRctFzi6gglFnDR7dxtlk73wQKhKwrwxxFtcdRZhznW4g1ZzUZZSy1rLKoqVAVz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q+UA03riWMmGuCWUDtqFw0ZxiGlF5lg0312TnNmmVIqUvxLwUbZjUtB7mQlqxjcEAW6Xx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BQvEDMtVTcuWa5WhDCaiNaCHMK8rdEzbdsdRBlbfRK/V2tMHR2TUXCurPzDh5YaAcgHi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WXmJwosG2CxmBHKtRHmVl7iYqPaKg8FsRZX3gkFqN8RVm7GFAp6Q1DOJRd1DMAuCXBV0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UiiWV2wpyOYGvWZQCDmGqCwtriHJuV56gWCw9wTgQN2MkGIKaL3KbxYuKy2WLvURlaLz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+Wwsu1ASgFrLa1mYdMcwORZhfMPMVw43CRnz1DZUOXtjW2z5IIBCdmZVItGN6CCCgq4Q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3OtBuZgLfAFjKQoMttRSmReDqGsNmFYneq0nUo2lMtOplsODy8QFFK7bYZMFi1z7Sg2y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JoYA5CHTigBojwXX5Qajt6XFzGdVA72BQOodd2ys05thhuSBVjuDfcQW3SnHiWVqBs3U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BBsqGVfHpHD3VDB5WMcLiS+dwtlsGT+i5fXEEyvi5QFtLQ2Y5ngBvYdQ2OOnuHFEvyBu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fp1FtS2Vdy7Mq2Da/6JdoZ09Y5mzOq2mTDoYysvVEZF2yvbEiYaZ+agA/MKv2mBMlI6T+4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8ShBpo745j0kKNo9S4BDpgpVHxMAm/2gSI8F4ilm0oToilcGFLAoLFJM+g9U+IwUAdrD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/1wXbOnLKW0Gsdv8AghhGCA8vtxDAFHa46l/C8o7qAUIrA8eI2lVxzgOWXetaTw4Y/IM0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2VmU02xFZ5/5DvMAvZFhABS1vy1UNoDyoqmVkM1LQMXLI1MlUCIqnJyL+ksggbBweYJd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6gNKNYaxcOyplOiNtfGfoYIDowaihRMVhhXBxqxf3jHYAC6PPuyqUOBrcoGqZXKyskC4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9nhrFOY7IhalJzME3GTvN/18QVrgzW69ILG85Gen9+8cbAw8/eO6hSzEeWqlAMexNuDs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oIOR9ZhQBwu4/wDsvVh0yeHiPYFkRzNFEQzjiOKFU2I8w3kkPDBUUbYtxBVqbBMjP+9p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7R4YtMNpQvFwBB2BRnP7lTkwEFniFlRvGSAsYqhwdwcCcq/tMLusKOn/AJHpNi921+oa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Dj4gKVhDKxFw6lJpryAD+7hcSfsPtFdtHPEzSOGUewy7OCHt8Aq78DNferg14YSGMQlY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rtLUta6h0i0QoFGA8U5mkYcypgMqrYTSWgc+JcmXLaeZV6ZC4siFDQXtldrDaxZqtECO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XA54Ep4W/wCItZHJa494zATfGGCCSDxVxI7RAOcaibAA8EgVVjO9Q8DCC2K1iq3MV1Yn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xoNjHwMNAt2x+sC8q6qUWuwXDgyHl1FSy2hnFiWGMUnEBqFFnynN9x9GDOUC9tr3C4Lm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qz3l3OXRc0BTZUYpmy4mAB5WXLUHcyVutJM4ImwQBAEauAKFthqUpY1BxiuG7zBuxRa9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/MeoQ4GZx35VWIjmi8DxEiqyURoymoyMIasxN93eb0yprbAI87XHiUA74hWsdjZANbp2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BOAr7rxFHCs0W6BBKzQEqFAjeJctJEWcchjqZAq0HsStkQcEGnRStAUAEvVGbriEeCFvZ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UI9blTSjXQlquFpTjuMFpVDfEcS8cquUTa7vGglEsFJLQsZoylow9EpdsaKhaphHLxEY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vMCvbigxyC7VxHaCrB4CXqUNEz5UZYqyL2iCq1l4JhKZ6jBI91jQxKO7sqssg4o0wUGJ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GrzKXXjHJm+IgsVFgaLFu01SW/V4gbkN8qtz4iLcF35jCUs2ggkLRwINeVEtX6jFHNa2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q4PqQkIgFVlPmGhDBdAOI0AoGJa9iUtkYsW+gDBDNS3kaFRcKn39pdUqrGcH9zLFWiwX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mcx9DPbKPLuZJgcCO/aAbpuRxgxmGqhivZ46lga5bPv5VHjXKRt8Zuo/NBeDkTVehHMb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CHLIUdKwTChR8HXzLKRxVlf7xeotyFXxn1mCVHhll1YQy8vVQAfQc6QA3bgFHj1gaSqV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1FM8itekDCB4KPCGgbP6m3VYloaWLg4DnzUtCssaxSuRrVEyKgJFBcBdwbcFNN5UH2Fj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oqKaC8ZF3q9BXll7tgFaZ5g6XEsHf/wBlMoKkQbDbcBA+CfaIKF2GHDT7L7RRVYGkBpi7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dQCq3IYwnrEmkAVteFQlWkW0eGVAqamAcHlr8xSgHIuGBuq0BtUN3zBGsXJ+4tlyG4MrU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mxbJoviyV40RFMuitRA0CcllzvEWpz7i8Aigrd6mOC0aOMBf9esrDILXj5guEF1MFpt8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1/5DT2oIODOS8emIDBEqgDzAuW4IANuHPiVmTbYC/EGIccssUEZGkusdTKJSjg9okp04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WOH8sW+90wmXgM14KazL6akiguxuvWZResqLxUFTuhhqUds4PEQ7QBXEsmcjL7QzgOk0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bOSGvbAqKuEGLsr04PtDBurzwHoRgRSV3Tx1r7zOKylKy/MTqhk5Id36xHbb8fEBYGnk9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cmDi1mMU5OK6S9j1EvAxqXLtnvS6mol3iorninAinnxCyagthX+4jreSCDxGDY10FU9y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DswLsPMJ1BA+tXOYgi7gx80ZggYlIYgmQfVX+Y2tB2d3uKphcux7ziFFXH5idZ2jT0OY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EyeiwfIxHsq6zj0iIAoCubFl7uUy4gsY2qGRdxCpa4xF0lV84uDGvoKhN8xUjvosJxmc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CVyj1hItBy8sYqGxv8xDbCWxOJVNziZ3iOmaL4lvqizF47ABjtvjEABB0Sw7OfPMa00qi3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odnEIMNZvQxlBSWKjyEz3FVpYPmIhQXnfrNV2Vq8whQugusyyRaqOYPo2Cpm1gG1yR1l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VF8XPmZBObxDWhasubTCc9RZwTEeaO67jh86GKjleYKi7O+Y7RaFi5WcDeYh221iIaLV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KRYEoe/Bj1gRCcMISDgBxKCpV4lZoqteYSP2EJqpO8kPmcbleiCAykM7qoCqq7fqBDo1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dRLYSg6lsW2mIchStN8ekIhUh6GihlsSwwhmJRUuBZWvERlN8dRVQBCn2jDqbAURJSAC4Z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M4OJUlEZrmMgVz1Bo0pKthd9VzC2UeMcysYC73uCgE0Efag0pe5rIWLceSKXBO6jQNty4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cyxVhN8wA+eAOxBTXENQHX6gXAB33FvVDNz4hbmeWtS1lFnHEC0tE2mxdt8QQolhZ5gR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7yvCqjfMOIsRbZZeFtMviJxLZAhFWUG/LGU2VjJEcZoWEva5VUPL/mKYNMYUWIArRHKw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A9YfXUacylI0p0QuEVVl3jP3igWpDiVQQWs9f3HFDTRX2jeRN5Mr6RtdC5ryPcoKjQFOI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FD3fEqMqDbBXGcdCim/MGJJyoKKWjgMbIeET48vrAYUsqUCS3yuA3hiDb1yBflAMEtQu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ea+xcZwlLRQMtf7UAdAQeabMQRZZHJeNeINxLa0p4Oj0irxDBbGz4NQAUoIC6e2XEbGhd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XG79plVLeC3xKysUZPRDVgjgBxMDFBQsX/iXmXACXgAwNcc68wKCqx6i8v7jPJwP+eOO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F8QxSJoYEaaeS7lFIqW04dxQqqRR49JQJEBeSZ+8L1jULDXMApUwC93v9SilsWxHVPGJm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feA4NE9WsNYwVYHK/ggYzAWC5TW0LB3aC/8AJTjSjjXke0tTLatcv5+8cGwhX2HqFRei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6it3Rrqo6bABSzYH7l7KsTdIg4+0ZqgEgaM+8FF3VzDrE2tYs3i4K1tWx49pQHcHNi3X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mZPwC/eNyLCljGcnVyho1uVVljPNorRv2iUE4AdMo4BaNnC+sViEhU4OFVEIJJm0mPgF2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ly3VQ+YqpxHw+YinXJXXmVii3SrF4X5gAt48vb5zMsAFXBAV95cxhLvju5cSSCGRrIOV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MGkAiIUzTA4YwYg0t2vn4lrJVBfaLYOVz6wYAUinMpCUC9UNV+YP1Nd0gbs9z7S5EgWqy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rhZOkdeDKy0FcF9zMXN4ZSNYb3uGrEpSYrE7pzDLrqOnQM3KBh7sVlOMMBbXzNLBWePV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IwqDtUJGCw194HFzTxUt7QRBi4SC/AtU9uIXGQFMv6IQowYOvPpFd6ZWB8Rw2jVWuDPp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MbUgasg9eWjR7GLy6PI3Km4Ah0VmMrr6I5jsj+Vj8w02ZYBbGmvWXQhodcMfwg3rUzLl0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yRizNDJfMoYIu2p6RtSKUusHEi21ZeInlN5ZxAxAIMTCPD1jzTcgAunL1K2+3XQPtVzE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GMehmWQUxYxLXaHi3ErLRV0tJCenvZcAEnan3QWRcUD8sfKGhA1jUQLceY+SJFmirxdvl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dfkg+uIE0krSILHojtrpS/wBSghYai3HIp6iiVmqhQVQqw1KG2ruPnw6Y+ELgeRYWEEtS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gtJ1LJcBQJhlCZqRiIQFokchYVfiWUIGRg2AnhzE0MJg6mKNHCpQyXpfEwgius6YKopv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BG3qUZhaVkfWKrdpbE8EG9CspV3Md2LKcfMZLBdo5sXJ5gFte0UtoZgLxp4hKLobjZAH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F4AObgSaF5P6g6V4cEpW3W1TE+dNW7igVBSe5mmW3tiXDeihXiVLYGQc/EOmjbzqIETW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PuIq4ysmKpjBcGTyxQbNpLNzZKgHLw8xwXZp3Fu+ChX4ixgSnNrCywa8sWnd0bx5g8a9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YJsbYRNesvdlZdsS0AORd5mM1gYeZUijayCBXfcVgFC23cWgAuziKYtijglMKJzBRyRg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HOABkiGUVZjMyW2wuablgFq6Oh1AZEcAZ9CI59VUNgUqt8sWPTZBx4ms7paQ8Zita7Le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MtIoHaPfXtGTDsT089Q1YCksi+G4g+lbKdjMAJyUIxR0f9iJUspHi9/7mCgKGFJX6gAoo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O9tD7mNuZR2aNy8BnmCXUhXMN26JWkjnooqWMsgpVPGYYoEVdoyW1V7uY8sD5xwnOosx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X7wDUjp8uICsbKxm/wDa9pmUqjI+lSnqpSF09FesRS2zN5DcehCgLHddkU5Bz9jXgrNR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wGYPbAEbdvW8fmWFW10GaxUdS2oVtQNvm5o7Mmker17hrIXCpfN3xziFXxTLK5giK9lwC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cr0/FweC1sZrXGNV4lfmog2LFVdnI8zOG6YOa0Sx1YWkvieKZ5XgJv2gN0Ox7YFg4VS1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TZjuU1NA7pDefgekzS3QLAOE9PeYUYAgrpTjtqYwFYLq8iuuZddQYjXn76mKPCj0dnlj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6WiweCiK3kuv1LGw0DWha+biu8gPKWJjr7wGDM7DS/wASqCcOLKIBAAKUqZfEzzVTT59S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iOMjk21UEkSU7i7ONXuVATD1aOQuUW+pvTkhQI0DHvA6ldtBg37qn3ggzCo1dULbr0lm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+NX4iXy6zDSxgrguMAWo0uvMzBgArW4fScWOWQpouKWtZrPtO1eCFBYW4AZb3DNorWWZl5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BdtZ65lWYLdMrjPpzHStmMGD+5S4VsGBQ+YbNp85uLra3RS+/MsWxVk4R1LGEsOPUauN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Waktex0nvMu61oZHX4nCSCMu23xjMBiRx6hKfTmXqAKA3kwvUzZaaqzPVhMsAmSWuqzH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PmUngrYt1DpV3ijOTFfM5zGUbsJ9mKyUibww0nMyPcPtFkVCmGUtcTIbFouPeOyky2cXx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T5ly0hhfCX0kHSJLC+Fl5isNJVU/BuArLWfWkEKXzUaFmKqAkDfMBwx+t2o9C4GI275vE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jEFz5QCSnq0T2g8AwisdBfHiMp3pR+GhIbGvaTPzAmSA6h/EXe0a3EicCGb5ojQFtjqEG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ALlFFIDJrOiCy0WXNhLIZTEq3MhlKctzCQabRkeZjfQAw+kplRna29RhBtAMleNwu2CH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YFr1HcebKI4BEM5BmzXmqCOwkNC6YoquMFOPaWRbLbFDFvoKaB/MYoy+b5hS8KlUyjdA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7NnWYBRaeQT8RiW7QUexGyU6gpNpl9pSGtJo+O4jYK8+YoqQIF+SVYpyGvzEdw7joN0/E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W0mEOMrVVMS0hdQFFKMnxGoq+U2GVmUaXBW0buWCwOJRa+1+IxAM0KFGh3HG2DqMogqG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4lFsPVmmXzAOckp2Z8SwsFsOpagVVcTpSa1R4mgjAd+8vlQKxAyVnJBzTWNzE9fEq5Xi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MP3LM6xqbV3BcqHHMSPMWD+5eB1VdRLzQ7a3EYhYO3mKalXoeIpjK7Ll9YYwLzTxH8Qr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jEc3H2Nq83ClRh1FS2ugf3GgFpnOiWk8xY/UsaYPR9SEqQ0ruOmUWYlrVujiFK74FZnm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tROAWCr5bg2yvUNMKLl5lTlyG71D2EHxFBpeLYO5iWHZKAl5r7Yj4KA4uUa9sAYp3ccK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DjLghkgVV4IFxVg1r1iIqOEGaH9p3Lgxd1cUbBkoOWC+PNvlj39Cu4C/ZpqBmuQDV3/y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PZqW2pW2NaMOMee4fDOFbp/+QVRa7NBHQaAVRbbFSxABYGDGa94G8Og7mK/cmf3CjPIpT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APYU/LKYmw18JNnBycL8B7Qa4XBo7esNHxAK0XglgbDHAHrDpzAVF7z+41jsNcrzCrIE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Shew5hwFHBwbxGJLAgJG9pnhgK1Kdxs9YbBQSnsLDiOUk3gr2xBlC8DhmsRRIZBcC1VH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3H7y9AFAKS2F9qgLFHOG0dnrF0psZpfCRxkBFOh/RlAR2NYs5l3dAR73AD4XYeJlKEj33b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LPdr5lIQCsb6goVbxgTijojgyeA/wCogaiSmihdagrigyyq8H3gX6OZuku/v+oGKsiz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JbXyTUYCzBWvbliqnDQFd04MO+43y+Fk9P6lS8DYpKwSg5aKgBrLCYIDKHON/LA50iCF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uv7/ADAwHSI1y+jMSBvULi/iUBBJtoSUvsnn61XtLv2dTi8F31LGmBUXzntvEH3iwUVUq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TUnPKVMyCEKCmpGBdJrff3jBpdRyKuj8V4lH7Dip5VXcPGC5LAcOG7i4K0wpW7PQxUsA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lpG28Ln+pW5NyrNPbUs2Mb6Ol0eI+dAtcmMg1VxftCZM3P2rNwcBy7XhQ+JSVCIqrYPO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xTPUcmc9exNcKqrg9Iw0FrTgoD7OZo1U04vUoiv50cV6/iV/Ou1RxF6ioTuskoAMmjho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PgYCtpaTnftcFDKKDLvcRqoD5FW+9QgicLPFfErVy8IXFV941JStT6dwNQGo9vSBpNlw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1ArRtZa5VuCYU7BxDtqupgSdWnt9pqKB5Zin2YA7dD9piYXwFQiqZmxxNRxd19VW/Ecwx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EBE0A0EblrcXA6O4HDThhtlvkVV2REMO15ZhjLoCFrFFBjrZ1MmhVhs8VMNTDWF8yz8Fi7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GREg90g/fcBa61Y0/EMBmKCagVFGNWMd2V1bmGXdF3RfEZ/jh4b37kutS3uHCClINLmI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XiAxa3VsvTMtH7tg8ONRqosjf0OmElOCrwZD8+8o8w5XxGCzGhjJLJzcomt1vzLpQNYI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mwcAtZi5g7GswQGBqosoVm167lnPmDhittOUuLKWPCoPmMPKmhwiXjiNZQAJpHz5mSLM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UISyCLCGTZ6zBqGGYxrDC1uZgTZm3cOCulCFZVN0XoI8GwbTKxaUrizceunlIQzA8dy825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VVlYq65cw8wti6KJZVqbbNkt3nuhyQjS4XnMMugrVQFlAS1lu5zBbaBNQoyFbhJW69jO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minHibsMu44gJMIY95lAtbYK6ypQC0gVOEDj2mDvS5qoDVeYg7zeZhbBi64nIgGuolzN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2ZmwA9HNQrCVmlliuQRVrovMNrEVUs4ZvXMVr2rbF7IlPSg5hVV0ZjbQCm2AEItwiYa8T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myCC5LUM+8CORfFTIKjnodROPHnkYmMWKRk9oKJufCAt1ur/AClBpIWsHolSAlP2h1ls1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VnsiF1aZfMsSjSdPEtNglg14grS6LFbfMsjmzxogE+SmGQU5hsL5iyJFZdL7mcoqa4jm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xy+eajPkHWAmILW0SpsDXNyxDuvr/ALBUukOPSGCc3ar5jV4MVayzvcCOOTxAwIZv2jHb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eMGHMBEw5lDD7UvMMAgvR4j/AHHmWuRxRVXzLDXGim1a5zFrZPVuHGIWruAeReoUwt1b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1FWfZpeSZnLpL+DCzmS10hwQCyrq83zAiJtYYZ/e4G3ADs8xFFoN0CnNv4llQhp5HyR85g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1BioX9oFWgroUjMEBi2gSv2SkDuxXF4r2hXVSYqpdO6D3Y8a1gMseSFIbGpac46yMsVa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boNi9m5mgdaYTmoRtqu6YXf6j7UsHutRxQt7PPi/HiKtfwt7opDfv8AM1ODTCtY4CUE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x6TP0YiGkjh2NfmAepK8h5IgE1RLnEG0C5jwcPxBwJHBqvfH5gOKBYHVv+uBtby2wenj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LzuCUEsKuW14/wCxwhYaNVefzAekidouH8Q1oF4tk7T7VGoETI+ll9QJmHDWR78lxjzBY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qnkVZ+GEqkcCFdFfnzHKXlqUlzfSJxez1ROthCo11L0RE1sHHsR2SRyOttpqN9LnIhf4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/QdscwpqsUlqnndefMwtgfSqzjhxLwCN3wXD7QOSEodnGCufiUjJhtzoS5crt2cW8fev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3Wqm9GywFDlLrrMBLfMROLcbttjDAABcg+pzgOO5W9Xd7eLu/WIhmyCnu2mt87gMphaq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uClAK+aH3jgxZZq+1Y5zKysoMmw5qKg1VExfLr7zKn4oBXm1uVQd8cqdl9ShchAWYTb6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c/r7zNoBQHlor7feJ2LKw+HmVVqg12CjyvMICsujffwi8TaBEVE5Ky+8AwCEUBdZszzL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Eoh3BqWuFgGFWZ8TGEaK1BaqPI1FgVOcj5gWEBbB5lI8pbbcYIhwiriYre4RW+hj6d0Zk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rDavEwaCAVlYaR0YwNV/XvBoZHofb24I9GzdtmDuDmV8X4lZotq4Aobltxc8QDL4HtP3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kQ6QKSrBBPMpy3cMFAbDRyPtBGo5dHyeJRlLL2/7CkCiDaeDcY4yoCgfsC/7MGzU19wym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otlvKAPJl9AjktmMZCKlbuXLizMnrBE2QgyoAEqXcWcn/wA+IURZFK4/fvAVSMlRvVpj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CUIRXCLXxMMbg1T3iw2w6Spna9TOW6b3FNIzeV+0GkC5C3sXqYKylONS9NbKnPPd17VF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HjZFAA+5Dch4jELLAwDuLSoVPUZzxBWxw1nYHRxBDBtnK8+rNoBkgRFY4OaPtFVNgtA1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OAN7dMQBwN83ESUbO1PMb3MwHqUJz4CF1xbAUfMCh7kAOlySmodyWOjXUEBeniNodMz7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VINxBNzVBssQgzWjMoDN8wy1LxBYQtl/UE4B4WLREKzfcyCW2u5EC9LjGdZK5iUaGadM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Z6wha4AkUGlnsSorhtzLVdKuSVwHIwBSMbTNSDebZcCqGTuKyA0OPeLQTAqMLU9TcbLW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onIA6eH3mcUqwnUKdBm7gvpuiskVCbYIMEbGsNCwVvFzCBPiGo4Ko3c8srxK+IwUbmYk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calYeA13KurZdOZnVOTmVtM4aIIuADRqVO5bbgFLNX1MeBFYhQKvyWZLl2rHpNWoFo8E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m7nuNStF6hGVdOvMQFViVq4kxoyLiKupkCUREEMKeIzQDhMywqRycbs1ATPWR8xNQZWP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EOwhaTH23ANiGh1giHCvD5iYKVC7e4gslQ8ZnBlOXnzFCJV3KTF2UfMVivZVyswWRrDU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EJaw20dRhGaC0rhjFDm+ZaG97DTNgrj/AHGQKolXkcfEoFC8HnWojApEu+dQGWIXXTMHh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SwatZcDHEOd5lhwoRO7/APgyio3s85yvrKMC0luFVlXZRcYiGtKvt2HtHKsHjy7g6Bsu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EEdKUoTbgF+OY59abNUPXrcEATQWqxfn3j3YyI0Y2FXhx/cx1BySweImqtU0fbqOoXpW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Fri2wPjbL6WpfGWeGrgQKpQDBg394VIQWS79H6gkWKsxg3fiYBWMVp5H4r0ZflJk7xR8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7wPDDcU82kGjqmg51p+bji4o/clawN0HjJ/Nsw6NB9DMS03DGVu8+KqEbEqIwpBSm0tq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Y9Xb8SrewKzWEg4goYTJe5VACpKwJiWqidADL+WZAMBtTgX6DDSESFvLfS3CGWSq4K/5L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lQWt0i3GYyvbpY1V44xWJaqQNWgcj8ziMtnPLPv+4YQBZWLCh7EEULvstN/aVACBq+6P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5dsoimhQXHB4xKZxEbewPzD2OaMjDXl/7BXaCwEo35hnKC0cVyeJnZKWYXtejEJgwW3kD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NmYhLbQGz/kCiUi9Aaee/wC44B0AcZ4+CNJKVDh/ea+ZXGs3ZR34yek0+Rs4MtfMYqlT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m2muP/krDQUWiDiZfQCge6/EffUerHdRFauBXKuLyRiqLbsbgQ/Bi7XvdRi8TyUesEpj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HvmAVbcivtGuX0ohCuNjvuuMWM0rLydBnDy/CzIw69DN1QhbfMQJtiksA5v8APtMRPCJa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+IjSTgomyo7vLIx1Sv5iF5mgvrtL7p2VMmmeoeeiyoM+RuJDwBDGWAPaI7YgHbxHAQqs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Xk9KiBkU3mytfEOXsizfQ+COHBSMpl6uKEDht5cX1r7xQX7oggjAE3WL/LCMjgD9IZQ+4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7fieSDmWbJDXJRQRPJHyyFF9G+IqD8gX8pCqTmtgx7zBFnQsX7y+uB4wRybF8fQpMS53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1GWV9Sla0pDEdlfAAT98RpsNbIOrADLW2F6HYuZvilCocAzBUGimWyDBooX4jMLN5sFf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xpUb+I8utsOZWCUO1xNyrCqefP8AyEo2Mf8AIMoocXFimg0z4iZFsPh1B2SDIuYNqZUH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ZqbKqNpSY0cwHADQ/wBx2BS8BvcF1J1AW8teUfuN2maY72aYHuA7kObYOCgoenDDMoxX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MMgFYzAAwHxiVyKji8PEPwObsY2AFigl2VcllxRBmv6l2SFWwMVHFkPWBRtf1MLmzY+k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CeVG47brh4lOW2g7gNa0sDg8SwUGCu4VQtXfhHJhUQOCAVoREE6VLO6NZEznhusQryg6t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VElOtasHxCYAXF9xpUcuWIHJSOtsgU5uBUNHDRAgqmb0HvKEZXC5xGIW8nghuDQAy9I1B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LhyWJZqOWq9IW4TAmC+mCYVN7ZaYKMOD+46ocYys3QQg8oAIjWe19R5pNji5k0YrTLxY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G4t6eYhFIBgU1m6gUAo5cxKMFgmnxCFaoPvMdQtgPzAtVxR8IqLQxbTz/UNvPC+EbPl8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q5kuWJ6eD9w26rmRbzKA2sqDaHMKOhQISmMOZYrVYGqiATGFuE7iizN9hxRLoE5V8yhai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UXb1B1IWM43n5lpNZ116wYgDku87nINaAtnRiLfL1BGYAHLLwSotppei8wR0Bbao6EVa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4IoBOGTl/qZW1IBd0Nu7slAUlbBj/ZiSTGsd4gCA5u9+kYC3LXr1G6y2UXktg5xNUca1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4lgEhZ1v7JCCaKFfPtFHVKHHMbyGM/MbmnrGuM/F17wtxVoapzLzgVqL283fEG6N1lTx3f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qFrYs6og53cvDuoM3ULWc0Yjw1twY6sfzMrjYMG3X2qCCqUYXTdPzGFAqDd+Q/cem+ns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33KaP/wBlp6EbO18xADc2ziPLWrJY8CwN/aW8cAeqllSEGiuVVmvLK6JFCz5ZaJtZbYf4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2qYDsRPjmaGoAq+OuSKVppM4WsviCGdwCy24vGBIzV6/FzKea6yuS/kYRDKhMhGEGTaQ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6Vi/3ZneVjVZiuzu4nq6tLGVfLVzAOBYEpoVco3DwSNkrTLhS6CtLeP8AdQBRjeh46/v4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2jlRdCWRYQw+yliIIMKNnFviM1QRBanSeIYhFU2WtUcVRMr0VyovD4sleCVK79zVtvvK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l8uIXABpYq+7HF9xtJgQWV3cx6wRRZNmOq8/iAHorYttV6jr3hmphO7Kx1ggMgSzIZL8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XgUPtqVpnBAb/wDkDNFm0W6+9QHKmdtgIOfeFfeQJRgZQrgKFbYlik5cLXRBdPcMNxDd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lLRFSum3YNwTSuJZLfaVIR4jisHQbjZXR4jXNTTxkIRyJZpG1Ymye3VwcYlucybqnLft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1KcoCYN5v/7MrqNL08P6mIxYLNPXmBao1pUHdsqueAW3jt9pRN7i2eqPwhZctMnkxdPo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7qkOecY9ILAzUuzZVcQQVN8lz3MgNBdX3DiKowrkcQ56ALAVuOzcbJl1qWIspL0m9+WJ2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x0W9iAbsx6xetWwPqcJjMvARpsB2NY9pex7wf2NC+XM8oBV/ajZoFqzKeOSUISZLeenz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ySnIglj1NyhI88YA4C0p9ybFwycJXF+bm/WDsk+0NuYB2wUx+foqNk150FhFxUOtzE4H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kjvFzzuC6WvF94RRW1VWvpCAMZsC60lvWYaOkoZ+Xtc3BXmx6XUbVKkqK6U+0ICUF1VJ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JYYoNGcSyfDC9kQGXoXiLLNiAPVgd0UQcA1nc19awuBr1hiMJp1cJbCTCbjFVaoaYtsQ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0heu5UGYMJzBIypQckusDbWI283eqJ4ApFiYQeQHX+I4kVohGUsG+ohaOWXTHkRtmZ3giU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ODcseFzWE8xhR5rxORuhnLSI4c3GSzLpmRRUygA2MR4KWKMwDvJ+JQVCxR36xGtt5YguK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7DiIrrGGGQ2GBYNUCw5qWZgcoZ3pHTLLEFz2eZXevAuUii5GBNszFCcuXtKAYPW45izo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5UMAGGvaasDjOmCsr4AIvao2rmvWFeoGaZuCZFGHsgjbLXEVIUueXrEDZAS0Cx1KLeWD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hc+HmHlgWIbYSBSi7KIuKYF4xslXcHUFBaMlsqTmnwgGixXeTupkOx4rcVBYKFOoxKBrU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RAxvFrXs+IFK2kruB7FcwaPLLSSsvzMn2y7WV6yyNBVbiFZIaHOITKyLw8QSM0OGCovE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18EQSVod55+8E1cmOW2NrmlWGK5mLYGV09QgKZTkiW0o2UWcQ2MBdRdm8QkvfKKwBq5Ze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2+JTkaLKE8TMIyCumrD8RQQ0uqu/RI4SNyit3SGyLHXh3xUBI0QRh7ekvBoxDi/EYmMju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vcbQcG7vRuWyEvD55l7A1XgoDfUpZ4GRvPhjAeS5f5iMyDCMm0c17czAmtoVbx4/uF3a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1DdMWOmNFW/Rg+n4lPA0/tE5yYgYUXL1uWDsaYC3/IonT4X/ALcYgXI1+5VzVI7y19pk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qFhW72nQY9YiLspbof8AfmJRVQitX4/uLIYMHqL9N+JaX2GF94cu4UsAgo1TKiWG1nL4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8vUBkpSxKXw64lIPQvqqb94RJW1LPXmGGu+LWKW/fzC6AUrq/wB5jGpYDgXP+6mqK0yG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YLTXHUOV2U9HCxCERwYUkCKFDbg3a+0Oroa5Kk9KlgKHkx/XEZtCnCr9+svCaKnBeKhS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Ok4TbnJKoAM85j2RccXsiAdAAdBy9QL7Ygf7zLOQalsK/wAzKrTCCzbTz7YgqhAVrnPv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/wB3AwpY7GFPvUPF5WKpOIxi7AeWsV/uIuDMRNtYlZGlblpl6zuYCCgBotivLKgSvWKO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WqT0g2cqtV2+xWfeVTiWhVO4xnlTQaY9GNSL4O151fzOarj6pdJ9obcKCWb3ZEMPCEy9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ImcyjSihKUO/vHvKE5tK8/cl2bowH5QpFwt5XxKKwHMujNwXDRM1AmcfmF3s9dDliTCJY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qPtcpzjwn9U4L2InuQgmj8RBQ8KsdeSYQtD3dxQYAdMgc/kgCgYUL5YlqtGnhgVRQwUo/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w5D2mUIRU+f8ASWBbNY4glrJ3CQEFrj94ZyNXWnwauBlBLNdDPb4hdmy4+eWE5bqOsX1+4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P2gjAbY4bw/GoABV2OPmXyAsXQ/8kQ3nxyGt3LIBzP8AwYkaxFOXF9r+owrogsd06qUE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xjKsCPp8+IU+wiGxzh3j7yzwIl2XnAMWIFPI8QA5B7xAIjpSrlJqOLMVkSdLumuoA1IFb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qZOcs2nacRYnF/Tf/Zn4hwuA7gNDLBqoYQs8QCdqOvBY9JggvPJ/csEDsVh8xkLtAUsM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l+EzaeYHSkqJyV2aD0ZQPQP1iVNBYpz/AKoCg0cUi0RId9bh4N2NPVxlmuks28YlwK4X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jEMF0rdRlW5sekHeEDmuEYg7yEc3BeEHK1xN0KM+YO+ghXriOwgH/wBS8Vc5xiPUCHwQ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IFC6dxiVogwCjdncB1uGjTfMsAlWwLWAE5Fam4aqEzUzq74VLEzG8AdwMagjV/N+JroX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HEbxWev3lNvBaOAjcCHuYCwRoxMqN3qJwPe9QF8LnblgIYbs4iLbs5VmyN4FQCHriRPt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5lVlmFRawD/QG0Oa7DGRVQeBNxkM9IPLW3jqKGaWMxMklNMsgxYdwyBRQOIU9+BlIdHd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aywFxIAHrbXc47AJm/aa+csDfiVWwGsrx6RL1tUDeiopeJ9SEUA4IHDTXctCbc5jjhGR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LmhwrK9AcELiu3qcRUFR2xcQIOCrlIxBQxYv7R4oJwq5VIys7ds1T1LW7gmpQUqyuWQaY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EGdekuU2q0wWg9OXxLqRvgYxmXbFSeX/ANmKUWWUFDFbvljEBVOeTmoJDLQ8e0IkCu3uE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Q4HUMA2cx0tl38fEHeYGPfccVeGC6LdHwXEAEu0baO/xEGsAb2N2p1MQasFo9yiFB0rF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qqyrlCUJa27zvmdUKC1o4+Iz4QLzV5JQLLDZg59ZgZBt23Mw7TFgKb9c1LsWmsVHBKFw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EAxW7cY/cYajZVZwpmGVOHDfG9MvC1UHK7/OpRApS+9Uy0S03nSsSo5Vg3dXXglTNAbgM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PMJFCHgB/wAgsDddVXT1uIhaWVQpGaVUq5W7+35hoEFPXj4YkWi0lFS9niBUPGu5Llcl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oO+r+8sBVkW+j0jsezh3y/iIg8qrE2BYUnqqAuWYQLXh86gE1KTM7vwUHvNIGivKb9df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nHxCdeEKNLYhmDC7uq/DCXCo2/wCuswiqsOqVuvvCRSAXws594MqKijlu7rgc73UVzcCZU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hxpKpr4m8G8lOrX7QPkxjn/ECMBqWyXhPGqmXgT3lO/LAZZ4EF7xqUwMrFrD31LsRqWM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YcVKJCg0D1HxxcD2gOdHggZ2KFrBYfMJFoobdir8CEUDhNjTR94gyaVNcnde8MqwYB6e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buOjWsw8entBToDu1hf1HyKPkMcxAdg7K197faKAjDQ3yS+LoNLzwffHv3LKW0ErJ5YF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vzAClBZzX/ZSrtWAox+mNZirrnH6xOwi2VdLfyTF62lA0Br1hClGfWVr8alHpTQrAnDX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Lz64+8OembTt+iyFsISnLYeIgsMspjGa/wBtjkxldG8l93uDVCgDDd3g9GJfqVtbIRsr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ChAjVwAwKHUFFU2gPKDL6XGdTbq+7uXY5u2HuafeOJV6AbMUN9WVEBQdB66+IDN2MeVSs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wLSKtY+kUlGggtK8xk9cBxEMoRspSn7sQtLwLQN9CRg2AyFtW1fAETKDs3EMOYIFKbwz6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kLsUWgYGICgHUM4px/caAWieQX/d+0vyyjN5xr01KCpkKGrf6mrKE5U+L5dQHhazFh5a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rPxC9igCa0VZ55iVDMthbzRFcGgKudFrXfiGVIOPK9ewhWj6wHTN36RoQuJ5rV3uUBbs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Yw8CxRD0IWlcXkIlAdqDIiUyBKs6rs3qEvGoUAjstTNv2gpnI5uICYWrlwZ8Q9UYsFHgI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RSwX4hAstDniXdZmCqIZ9nmPVXki7xsxXEuinTZVcxd5EoDTyZlqWcS9rzjg+0Ps3Yfk1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946LFtUQ/cQV/B0ywhYNtesduFuAItOAYCPhsD1Ctpas8fM0wzYMEvsuT0eJTWuhupTN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SgNC8+WVAWqszsrGzPvBl5M8ljaXttTBwWrSEyM279PaAV4Dy/qYEpYALfW4TbKXnEFLM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l2Y3iWYC2iU1sQhsxqNq5aOzqFJRLS7y7wHFle8QxCa9QV1HXCRKsCLUvEAcXHqLLUZP6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qcMgFV8TPoqlePEC7TbZuJJgaXlf6gARZnz7QYacbq7hT5RlRShtwbxLgCns4jYUco/Ar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FwxMgmNLcRu/MbEU4xcYTBdehBQVQ5jQXFX+yKYtYlDDFwjH/CPCMmWQ/UYkIpi/zLCy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bWgPMvQDILMZgoc1sevWNMvswlVOC4gtCiqrL5iUDlRylmshm3cJKz1LVeie8pA0pd9I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2V6wlShOPac2Lc4ogJEAy8P+y3XLUu4x5abK+Uu1RO+a8TNYlookFTLYniKmmTwMkSi3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eYtKJYrTzZzDIZaDkeIauGyxbphAoGncYyuR6UwabWBwCYioZA9UVhOGSJBhLswhphvJ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IE8HbAsJXazPx1DeoF4PLCDGBNq6jKAtjac/uMRUlGKrzL1rdAdh/9jUNAGxeqOYegeQr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Z36EJTaNLfHMClRcXkrf2uIsji7vvuWMcwb5P+kFQ6KXdKyl4ANW4of9hgATRy8S2lUG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Rtxf6qPuRfqO4fuNHbXtesVGqyQMJ5y7YzeNRQ4PhlMgUF2aC1mgxw0poH4uFgclmhxt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2EOoytoS4goNJfDjXtZ8zGsB334nBKbYZLQPBCwJgLz6P4m9LEUapa+mGXIClTe3/kdn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cbzUTw71vN2XmZGGxZ3ll0ogq3hvH+7lHbJ4v/YPxx7N6D2l3bsa8uT/AORtDN0tQqKU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aKtXFekZyDpWDgDxzM3tyDa9AG3xKhVbIYxwp62wc0C0ziNE8uHSdEBBLQAsrxUFalwD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wMP3xLLW2XhWrUfBmHpUaE5sYivPIZG2S/eX+gWBpeGr7OYlMCK+P7Y4isa1dbOaNkYt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Wwrdg+IVCABWFl6io8BgtmL/ACQOOHOG3x1LyrxpkvfCW8MPXiAwpKuUfta2oe/aK1QE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OnG638xtZ6WXdmH3YEiFLr5q/iDnllJxiy/8Acy1Xhluy3fpCkweiNYEvzw0mY9upWRWh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y0AAlOEbVvxmEqjbQ4/1wvVlw58e0rSnlTriAIoB1i+oWvEQF6w11iXjDd0B28svM1uU7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0Ala4dfqEyg0jF9vPHqnZK25ezRVaPASp1xbdmD9xnBalQap8LZjLXvC193uKtB55+J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YxWQRABBWSCelyoFeOpc1ShkWKLwlR/qO7rgPOcszvJs4V236y7jVgN7P/rAPavadrz7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AH2tiTdsA7D0ZdWCg59z4Ii4dJtx6XAhNJWWVycsxnzAzuCbbV/sRCgShkZI4IOM2Rol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vPMKJbMZ87gGTUUzb+md0ax6p/5GsQq2Dmi/+RqkR0w4h3iJBRT76MXB2SYUN3teT7QQ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ypVvNx4JqtSGey61GMsxG7lNfEoNi5fLipbD4DNdLCiDL0hl1j0h1DjuFYU3lMPxCIDZ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3Gl3cZ27AmPaKkCmhQwbghpaahHmFZIXTy4oz2RmT4Et+0zwLCPshoWwruZNeGxVDs8Q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gGXq4hZqOEJ83GndcGnxGDquA9czpAcYh9rjYt4lhUhqkpgdlKNsivtMIRVWGvaMhqClN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fUqqZYlNu/8AsC1DAtShuFaGzyy66uvMAGlM2wcWXWh7mRCiFuGJaYpnpB5U54WaThwL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UoRg9EAKtVVplvcWZBdv6QCuRvxGEO2YFLCqx0xNRZtGz/ktW9ib92DcOQIbJgjoYwZSF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rAUo9ZRqUcoI56uiWRSlDAHLgXiEOb5QQyUX6ynNzMOPiUDCxdvcbUcvSFcbHdZqIWw5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stAaKEAFGhmQVHPEG1Ds6jiOXeYwpaYtJfhYMajLEvZy1HN6aXk8wFyoGK694c8lWfWA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RsM64Y1IJnJVwRE270Sja7ByDBGSwj7nrxA4as5UPAcxNhQtrmUywxWepyGCqcMzXrK5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WBe/8SlLYWUqt+RwzHPYvvEimHGMx1wjbF46lAQTt+pYAQdkKZWLDKHcWQF87gU7A1aH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NqJHVdhQLwfqAE1tq6o6I00UrdkMAVN9y9ZBrvUaVmFg0RzMHpqXLZo6YMq3cHDBkVWls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Nm/eXa1VMbr8xhW5oyjnmCBkuB6mOIDVKhZOBbx5gvUbRQStCvocsNSxMKo5UckJ+hYG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1sAb95ohahlfWa5nbLF6g2aaopFNU1BVKQ2Fh3Nc7tif4l4wZBR9UDvVIOCmn8R0gPn2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AY2lnvuPolb5ZwEUAnI6TX2r7xqIjXzU2HClfQCviGcaacVAo10qz1gfLXHEL3mBiANh5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TJ3LIu1NoWXhhkASvapV0q7QbpGYmBgf7uI9HqlVjUot0Parzj8R2sX4VLk2gKYq1r3Q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lZfWK175iWrsMN7IA2QOWbDz8/Mektux03VQ7zbg1i8xCZqkKWmiVA0dTrWftEU6h8tTI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BRy7PeIGwWh9VuDJKILoYMqgtA1QdsA1eReDipbELgKC+3EsTDQAcFhM6xk7sOw0RExL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cKtNE5yGAnEDB6wuSu4FXhK6dzfN5/f2gjYbXzW4S7AEpvygkJEwjBZ0+0HkRUrGKA8Z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+T7zjtKKLXxUueHnIVt8jKNIYNc+8NDrJMNX95hiZK7tf9SoMCHYbv78wM88AJvN+l5j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zr8zPMIvBatfqcEAvlb1XX9wFpW9LWOPiBvqLFKSsJ7pFWLSuQOD7feVtJYYDDHEGdSg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YM0x6hMRUgV4M/MLho6HvKARWvD0/3caGwXa2jeDc8B373FqAaHdcxM0Ry5bll1LyW44/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QTxYB46uJ+cFA+faGN1VbKfbhqbC3o0NNwmGVzTjxr8R9oFJpVYuE/FZdqNufc+0Tw4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I8Z1m4bSJ3lFgWyhgnaaeSDVZjywGFfuIXCA83GJUXbCDviO+MehmBfdMS9rNAuagaMY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5hqQQOwNngy/Eyet3vtMcuiukTT7H3mALzSauYiGpkhzBhI1vmXZk+NRmB9XoInkCBQA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74lqoUjUDJpqJ0pqNrH/AFjQqMIPpLQYRLTj7S2YiJVx3cKwCuu8c/LMUuLYDThgIyzP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ImnH/wAnAIPOxj8wKY9Ja5SogqaixoWomlPaDMFd1HC30MEd9AWnB7uKbFwVW0g3MlbgH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nr/yXnBai6PfuU0vJsPzALAMUcwYLHkoroe8AVPkssU5ILD6jL+EGkPa2JxIHIFftUEI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clmgqmOlJR3werABejImLbyxXqS8aVIbHLvm40o3t0ZFLzDqHLhJ6yxnyI8k2hLZb1FQ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AwoVMCtog1ibcNArH/2DoY/3cKUB0uveVmAUrEPYHIvDkmqcC2KFZdqlKIglHjzF1Si3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YSEFxgJGFtecFwQL5KvmOuhoohgxW0hmLtMqx3HbbN4amaO1ihYFdC3RGjuKqAOBNPlK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t1ZCzICssTcDctVdUy2oPvRTq12pxHZiTgX0lKrVuiGwNHCKLhS6RyxQH2IcInZjEGDo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fiE9GzG+HA3iJaYa3ZjDQbLWHSQYlgKyD/kYAd5xP3GHeMigfqIMdO75YWKKZ6zCvy7A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ahjbR23i5R04CvklbQ6CUlswiOKOpRGUOmFheN0RWKLJY6C6xFAroFZWAVw7cRxUSt5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UNPBKwoV2v4NQqWBm2X8TXA97iAm5U9xUWzu4qmM0CHlr8xDu9C8fMyrV7F6lO11tvB5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eRS8SwF+7pEBX5F78wfIW3eTMVULNmEj2I0Dtf6qFGMXms+sRF1LJ/KWDjGXf3RVgsg8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Cgay+dQqWFclPNHvBgU7HD/Ey3X2PJAbUdMYhNNhTrVxOmto8A/uGQAuOfVmoa2udYfm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2BYKlgmTMAlhJZBtvXMDnJzUephYzFN5ZZGhba1yxlBKy6X58TQBu2IyyWLs2hB2AFrKF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gpjeugO3EKoIFaTNxDEVqnL4lIK2hB2Ar+4gIqKqn2SgeWvV5D8RAm65eb5JdNCLSxZj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8xk28Jar0/8AJbArZTA0B979IKrEJ4EwooZJznEUTOlvEETRYLXhuvxCRpaurm7jcAJ6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WMODqIuFFWtt/Fnwwdk2tF4P9qU7QYodXgfYgjQyX0n8xGym4rn2jQtJDprkRxDy1SiY9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HKmg18v2iNNyjV9msQ8zIRYY3ft8xGYFLDQt1ChJae5llQRvKU40rxbmI2jQYODxxrvMU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vhKheLxePglBIihyQJvHhyNJbf5lzi/QIbFLQqqs0exAQusqyzHbMdgZm8viF5my/WBa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gJbjPt/1hmcXN2PdwUQzbeNRjXc8RM1AQI6EgxOzbSxnXFEJOLzoq5dCX20o/bLgisiIW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z4qXOhtCujiPGu2xXzoXZqXtBVjkeYFWlALV+V6lJpCYZ4KdblM0QtBum4RqQcBlTn4ia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DPm4FGgGGNyZbvoa5epYb3FdOSh1mHWzAcF3i/mHVRtCP1LioaLe/wDX+ILZRW3zcB3K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G7acgV71C2UCjCq38xmgEBUtcMMS2AF1bo/3NS1gA514f7uACaNC1dXMU2Fs7N/OXUBQ0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FqivVr7D8xY5SLTWTiGtNN4Ov93DsDhjIAYqJxK5a0RYAAfMIG0zUFZc9Go1ASCrILOH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wRbK6HMMyqmK0n+qG9URQrCu4MqqwqlBdrMLUTaXfM2qG8/hbo57jZXXBXP45eYx+QmV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I1yuU9NcROvd4buutY9t5lyqApgeml+GcyBg+xZ+SZzgq/fa/iKWq7sr7Rze1vMjdZzj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qNmtkdCi/kZYg4ryNYOnEdmNFFS95fxEwN39cnEETQVp+GLkzo1gPFzIrIcg1n7ibi1Ly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EFAXxov4jaqy2CL1/wBhPXqET7XKs1GC7XiCX9y0Snm7rMdsoyG16BmDZZotc8n8Q9uCk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ZH/AF4jFu2GldYckK6w25sl5pkdMswybXdfqEgybQQrjQ6mqT8I4wRZUAJUle0ALVmG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0PUJ1J0u7uOsNU8qcYbPT9xSunHAdwCM0C37iEB4Jr0jRsG7qKt0zYz1/cybi6WKlkKAy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dDaesC0oOB+INy4EUQNGVyqlgQRCW0R+4pJSvDVwJfHpR/1xriyyp3KaVqmjENiyZHOa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IhYajJM+eW71C+FG7HT3LdV2G6uDY329VLlCiqPPmJt7PfLAsc8YxTqbBlhMLxHYHdaa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imisgU45IyMlZRuLA4d9R7wFgxDFtKb3KK2yvOVg26c0sHFNtuaiqzAwMRkg0tNQyFeW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yKko20wA6AXLoK8iRYXnzlaLHZ1+YEAIWXXmBMpoDUMQacnDKXsV2bGXO+jmsQnnzXu4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s2RRdBooKL7lYhXVwvgey2MYKjFNkVEVeKgjZdqsrAMlK3VwUApbsdwJuN8Qu1tOKKqF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bZOCNsHDEDpcLeYBvEJ5IQKjKsFlqes+sc7TT1GTUyXvGYRXYlNOZcmkOP8AP4Qscjam2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wprQ1ZtnmQ05WawXwjFuBQBBetZ43KF6oWnKsd8DxBd+0vqlChWeo+swsPhmRTYd7aqo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7rOWR69IKADXuFOZXFrITVy6p1rSdxHNe2ccwu7nAzfcSo6axq5rA8ytsDSc6pT5f1LwQY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s8hdzYSjhzaOpQFw0hqPxxAGDxAoBjZ7gMTRmhqoG2peDbfMpHKFo63afxFmLg/uTCSW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liK89QGSVT0xGW+aYytfgjjkQjyGDt2GJ4Epj3cVunr9whm1eDGMwCpT2JZmveBAa7N3e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S98kboFBx9iMFk4mKNQKK7CLymMfLLwBNOlbb9JcSoNgravwe8CDKGt5HTMhNQBVq+3Oo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bM1XuNlpnO3B3UDq3WPiaMa7GrvhcRxlARewuvnEAnVGSubtlANYEz6/Gp1BsbxzXiVT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YzyMBbSoAauC+64Zoq6+BjvQMHGXxglAZyWUZ6++YDvABu/MAUALlL37R00eSYfMIZaE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lqxbXvBDErRYquoFdVgoylf8i4AjAaPaWLJwC2LqMWtQIdNQFo7MMHB5zGYdyquR0eYr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b8QpVFVZ5NS0ShgtZ1+JUhGqLhzH0AHbtr9RZXSUTxiTS0yxpLrB4hei9GScxqmRad2u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Y0pqGgxvkiZQTRrYpr5l6u0A1S7fmYoDljdLf96TIVtgbRia7lHrqrfB+5gLqEuQoV6w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p6ZHQcZisQ3G0yq+YQMEovA7fMw6HGnjNESZA8HbH7YBKnfUW0vxECkepXMAlMNW6Gv79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vxzKNMRQvmWbkNIdO33CJS80I4TT6Swx2yyxYUe22ZKO7XS/XUNvQ7rNmyCsWADVKfpg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7RfYMSWcaI/TtqsWYrUuOiwaOeISQVUFuVes/EuvAiuAXcDiR2zmrP2S4LcPfz9oIlsqu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3XvHFF7as9teYUoDZ2IIfcuUQDUbyeD7ykqZibrPxSmZLa3yG4KBghdDvCe/3JbgARs0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B8ukmnu6gYaUputfwl/dQyyEwHlZR3f9Q35aKGrDb7xCAJW3GNwJhEdvFnpDh31HHc2M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yHzLgrdXuKY9GjQOaO1uY+mqjjmoApg2qzy04qOHhCHTv7Ria4sbrOG+mIVLaBoDHzEkK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yA4LVi8+MMt8BBOh8f3E2sASy0Ni9R8ZwAEQMJxrmDo7AGMmg1BsoWLWbZmQ7aQQ2hw7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BIlMq5uWKu1jLFxF5lgiSpnTphMkLbaX0lZSCldN2HrHpahAsduQvOYyuRRCvWN4heDT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Exy+8BAWZpt6QqMc4NxlDg4ap/crIuwA6mVhbKZbi0AWmbf7itTj4Kz6zN6iUdwphQAF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HjRlA35jqWRpcu6lwvW0l+cyhRpb7mfg8Y3B1C3BGcVsXgg3Dj1QoSLkOpWkY4JiKDQm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/EZCBMpkQPQxFglDqE3O4BMrwDd+IDOQdtx5xYqqxFoiJVA8ekQQGqAagIqRMnUW63hW5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IAjQzAhlRKhhafqGGk0XI6ihWCry5h1ZozWzgIa0DhXp4jWHAg2PrG4bpAu3pLHcXoXH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Btt5iBYBQJwTFMVomGL0QLPHiVwCjDdTFHFih1KCo4l8+YSyFywbO4DDmluGaoVq0zKh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rul2lCUuNvbuDJacyogoZG66iea2pFAeYicLm8PiMuCzJVT1BGbFiquIp2S7dRZwueVy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Eaml+h4mA1sW5g1YGLCsS2gkzkb8QgsyBh+Y6xCJfilsmlrX+4oYxaL64mumzuyEvAFJ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v3MTRZzQrjeSYgRcBVY7Y8JKzJhAyzJBewJzUIGKNBnpuDNTJ8DqOFTfAZ8SwGKoaeS3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wuPsSz4hs42P7QPRRttzyfaLpYIdOrYiglrZcTTUjbnVRr8Dx1+pgVZcEs4lqyr7YMho5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ZQ7iwCwSh25rn7wcIVbLS9y3cKgJ0fuG9mYQwPVyhRUq7ybx1VTMkWR2p/mJW4ZZK49R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pb78XQ0cnvGUF51tgHa6ydE29dSqFUDjOWoFEosoU2f6omwi3kwYbjhA9OKNh95Q48lBb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20N8Q4sVSDYdX6xw5A2wZwPXEH1vw1Rse24MbvyXY3zLIMKuTDTetReBFqqqGgTb5hII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u4rSCBTT6yvNYH3d+5E2aqaLUGrxD0biilB1/2OLSxDY3os/FwzC3AAlisXxHUo7YIGcR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2i3lFBjF/wB7mYWC+TzvcIG5bWzn41MGmLJ1GJBV1eWhjwZ+xMSMiWwe5xCLigFZxS3N5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irttMHtGUIVhmnxLyGhOC1W3buKVEjGx4PbFxEDeh4L36xaVwLTA/WI5myJdHWvEC6va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oiEMVBSHH7jU1XiCImJfPgfL5MSloypLDOY1wYIJdzn0iibgGyjlt/8AsODFsY5q6+Jb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yylHm1P1BuQCFq19y6Yc+QXhXzVHr3EsUFxWBaX1iJ1GyAjhW/EWCi3MKA/E2soBenHw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XmLKwHOBH3AfJfxG4oGg0XpgN9Owjx6ZliG+a6H04uLgIaCm3D6aIQxWSyLtbDoNTJwKp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D2cSzhdlmK2PtEwW3L2HuX0RWac0pzHK6qg1Xfr4mCLlQGy6hHUNGhjv4lqwGg8DlggV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qTedjBpz6LxRKZZBfK/5ZUqWLS91R+iLXV6XMZhjeBD9zFItArH7ZgMiFL1fo77jUo0To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29CvhDTLRqh00+ar4lemfLlllVCws4p/2Yw2wR4XdZY1XIpC6X9QMvdglGmm/f3mS9gJ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bQG7pWSo97EDgCvzdROBeqWWNQW0gAcZafzDVdaAPJ1iNYQtCGvOsQbqebZ57CoADOEqs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7WClN3XWXjiNrFZhkSVXfEosBQc0KW/H5lgyAIxyxJ1mQ5xWEEFSNAYMSpCqsAwg14r9Q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AZUcEKavH4lMy7eo9LcX6TLKVllLm2aMVXiqgOcBFhS799SsDFdQo6CrPM6GCaD1mtQ8U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9sXPEFlWPoZ94xtI2bntcHWIfXENV8OPFxlh7GA7MpFFUGrG4gy06cviLF8mmHwP3lqF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Ke4lo+rHeF0MzLO+rn71AD7IzfBUFVtXv2LjGLYlPLFPYxQG83R/b+JhWOW1VvkYdENp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9/GTsrTTfSFvssMq0ytGuEs1qdAYi2vN8Q3ImQSvwqNx12TS+kFQXgFOcbly10vJswsY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XOnUaW9FqqTdxpvC+OJY0hQFY3EICsC37VEC0PLz4grkVd9xNhoAqYNxWwdywF4F/eIF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qpuFUQADgYNFm8k5qJr5sVgkrQFwMc4MB2XM6tRyDTBWwXlaRoCKIWoaXYasgqtkuFss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3123HfLUteETIKtDITphhlPaMLGaNes7xB7xAsqVffmJQxVhBlAN10QTKItYroIjC04b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1rRqyFDRwhyyzRxUFTFlnSCjwa6iCwQ4Jj3lasSg48EQ8GEcveILQW0PJ8xNxyyvcrba0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jZrzCoN3BiZ7x7IBjAGSZ2Ga7hnKBW+WO4LeRhY+wKmDO7F59EojVa7f64C7nVMygoaw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uKhqMr5YJUK4TcYBpOXDqGDezcqhLqnojvEODkzAC1RzEUZWeav/AOSy7EceIDkuQGN1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xlUXw4Y7xDDm1AmfvBkwUYT4IZNG67xB5YNaeH9TINrkKr35igBOLNLKKWlVx4hhWRU+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wDA14iTBQrBzNvQnssqVhkKpbjp4GEcjcvAAArtz+IUueR/MNqOlg0LkjqmNqy54nG1S/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m7+0ZY4gMXbcshSaHUegyKFpf/0gMMoBn0uIgSji/Z6y4QF2bYWyxsV3TFW3JvCRar3m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wwVau4hAPLFXLtrV+hDiDfn5x57gVZqGnlT3GauzTLbq5ddDZLMMBFFYFk3Z5NS8rkI2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p/UusBRs+SZopeOpr1qK8N0ber41Mm2hEzWcXzllUGNhtnY3GojcnLbmva4WQBgbxe2W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GMEKMYOmx94oRLIlul/tjwFLoPRBRMDI7tvc4afRAvMtuLEjR6ntBN3MJg7rtwS5WKb3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N5fhhx1uHGeVIiUXZ04gHMNRpv0gVU7dVnR+JUlWTxBsYCU4LuvWj7xoQUKFykYrtz4f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r1HnbRw3gM8dwHMcbeG/7mkEtIsdICRYd+Ad/djDp23jWE6gLBW55YX83DCKhOXNKnzB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YRUBSzk9ISpvvEevOKzAGNvYrRmcGKraDivQllKC0as4DzMuFCeA01+Y6uOnSjinqLTo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7wfjJlVwnpcD2m3YL9DvqUIBrBFmM9nUEwZNFpqa3VS9DzCkC8dlookoAl5sPrQxURoVP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a7fmKaM6U3xEGNuibwrxUIUM1h85zLFN+F5/cWIXcO7OPvDtyslGzqG30LKcKbyrMG2n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8j7xzrBNsV/8iwQ9H7fac0YUum+SNOIwn8VCA5Kt9c1LqoCguF3ALkijyq6+8FAbUpOn/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5cfuNC5rXd/5lDOhilNesIQg6GTgx5hSNu4FHioZWKNKKQvH9RNkEs+Dn1q0rJO9zTt4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xO8ysZpJbHkcs3X4o+8oIoFo47JaDXJyWn/l1HxOFRl4RAoRq64r/n5iGNAWuy+/xAJW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GIFkUUozTivvLhVIOVzv5mIoFEavJ98ES0ChycvUTkO34j2hQ1gLim5mmlc5VM/b7xu0t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kzI4ftCXiZFo5Ce8oRNGmK5X0gQWSUuNY8wyHgdBAsultWobJqBWzl9Yk1aIBgoK5a/U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fHMXIyqmlY50blLWJMF0bNTmBM2oPAZiyAUOHePNY8XGjUNbeWgPaKAYdmitX/qIi7Ae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RTatzzurvy9R4yZXIe3cXtWGwqwXyq1AsoLxbUDEtoMMQZTDx/2Doy1LC3ufuMBqiqKP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kdoPJ+ZXjbKa09YWqBsobjYOkTDEu1Dmx181BtUFLkn+7iyYUXlarRq8nxGVG7gAPLCQR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yEsWWwsnhuI04wTXhjLI0LYeIKNAM5Mb7noIMxaRlGWg7DvMT5HjJn0gPNo0TFVVoHAZY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gUyyqvUUiIM3BmtQEyPEG2AgbOoUNNYXYyz5miJFaWIeXVI9mZkSLsPYiReSNmfMziFl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4CqOgYVxHNF53LIw1QVqGNkvdQhCy1BeT7TFSgoODGhHZxmWRXtf5mMB3E0XGvGKysQfR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4e95iDZWazcwmCq4glcl0AQwJhVVu4ActlUx31kbahURuq4GNJ5XB6FwzWW9bfxALATV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VNqxbVxEfco/MwDltACqnGNpYCHW0+MxbWmBEGUrsXhLCJ8if2hTCrlfXEcbO3JW5Yl0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HMJ83gWMox45gcBoJbtClworzNKNYQrzDvWWle+5akF7i8uBbA2wTJX59JYJWvEwkvgP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WgwWi+ImZzoaHxqCtXbd8znzU1vzCvmj18xzIUwXrqdGF1+7CumyqsM14h/G2bcYAtkS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V4lopsFDDq9QLAoWlD1YwRSlLZcGZbMCu8fiB6FMPAOWHSrC7UxNLc4OuiZUfJ3W2EAM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FXrkhxeZX6m5vOcwapU8tmdziZCIla55lu+53fcdumGhq43agGw4usEGhe+DGyIhdFUtX4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K5aAlCuJVo7ikRWSGVr+4X1XLTLyPZBA2Vgc5jENCi+/MM8BRSoo1sr9D7xocQxfP9Q7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MVdVYcIzZ2VHBVVf+3LyULRz6QVTVR+XEabusFLl4xxffEuka02Lx/wDIqQqf9+YxNaCyD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vBVVNDW7zqWQKunal4xW7YuAJtsqaiuFihVj2dRbiQ5/CU1GlQCq1sh+iajfa01QcXWW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kDIxF5CVWMlWH9ShQAMvAMl4xxK07SpT0fMrskQGXyvpzMAXX+x3cepq0HhxqXYwNRvBV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dlXuVEjXwXOT3qO8VNGtbuFmS23y11s+JoUayUVKnVdcZcc+NzAd0oOzuFpLVbcrx7Ee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DRgLkVupgVhBVZp8xxthkGra/wDsARD5G88Si2GimNrT6EKYFIY5vj7RoBaHLWWveoEJ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rLLbkIdRVocnVgao8X8RieNAaepeCoVsYMdd58zAPDePMaq0KmVXVFd+fMAE2LPMWb95W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YOG5OvrGDiG1Fau2UA5tOKMPnMqsDaC7MtfMcai9rYfRezMzEtuNJjWte0pAlVgqmAuv3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D1ggBKGrerPZYCdIX4vHzKfFgW9AuMxQUvYU7v1iAKhQYMDdnmAmAmh3fEViLVsFpmoCo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LmrnqCyBFt34e0DYuhXhN18RAipQHVIfsjct3V4c4X0iNFq55GvNX7RoNGKsYuyv3cyS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wRaLkaNceswHts2oq6jIhuYcPC70aITWs8MIu2GWOb7Af+RZCqDw8/GI6txuDF2cGypU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hho0YZeU784gkgpaK+YFMSWl/wCZluBvCUw3iMitIZtuW/MAGS4CzS3BIAEli1e3n+oN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asoobOc6oRYKqKMU/DuDTtuyzbs44ghxA32cvvNiKhTlt8scdGKXK7xfpUoQQVRLttb4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NG7qmbPrXXO8AsaBOELbr+oYC5bWK9YAfSfk/wBXHbioit0/iENoLbnmhx7YiIBE0U5Y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5d7gDPqgoDChTe5cJrDcg5TlvMWFFJk3ihfzLYTglN0cWu8YqB8biho1fJ7QHHbrS3Pnv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oO5fAKkcloOEwZnWagLXdYt8ta3KfiYrbc9PQ6nSfAUoW7Wc+9TUQZGAOiuvMwcJV+Q9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uCBYF2HGNRpASvhsGzWOu9ROoF8SohWCh46muKMSsc3XMdFNIXHvGIUmiz51KG8k5+JX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Da79oGAeSmT3KYiS1JhZU4cQBImspt8pibkQQAF+MwNDGxBx6wWsEAUMm+e2OFgVlWB7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z8eT/ALEBsxDlfkmwqrFyLACtxwdwprcrdb3MABvSrPWIWWHDfEvABzbDiFc5TNMmY8DS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VS87e0Iv0VrEcUcb8+eoQkEoDkO/tEqwu1w3M/VWAqoLQsiF3frNOqm2PSNx7Fv41DOoL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KNsARCZS7ia3GyhBmg2dQWG6i6BLr4sHC+mLU1HHvH4KA2DuoVo1PiCmjZQz9pTRd5pWt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MIlTCll55codPhhQxRpq3UzQDvxKF7a1uoIalfidQAS22mPaAXQVqvEDDgUHSUtgEKe0s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PjVS8UXl+8qILoLloHMbgG4DYwsAlr0OginKd6v4Y0aNS203pDYVqOlEw5VGwgZDVwwr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OMeIg30GGIpDybuZtOi6WNYWbWtCJLIOLivQihX5xFycLEMshoO13Hs0VlcRSALtZtzi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0hDKlRaVQ92teYLMjVEobb1Bay1ynMWq4acdRK78GHDqltP2lYEtu401YOjME6hcrLj0g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6NW1LS9RgMO/iABGDQPVjEJRQa5c85eIiBWg44lOVGr3KDcjG0d/mB3L3X4Sj5BPDcIp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thCtM5PHmN1LKtHzHZBaVsgKlVLvuiPJFC20TtxTogygSBoHiu4FAsWy5t18wsKyBbxj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9YBCFDksBVRwCNFXUqNzQnHf3lCShb8LignSdeX7RYDoN0K3KDwymqaUPqEWyrZOtsqwC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zK+nOG45pLArRjFRFFhtsnhiVAYOa90u9DUZcY5RzDT2CoXo8QeEwHXdpuMdko1TZnvM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3FTFLWF19oxJw1yWIfaOr1SucHOPMoK6cDWbfMzuUBO+L7ZbAEVSrYPgfmEDZjLE4WtU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N83fzErvUB5PEwRdCH7z5zD1IqQw7wRoAFAzitjfzDZnNzMf7MrsCCkx7jzxA3cYvKt/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j0UwRF1LKrns6li9sWzRcvmmLpiFPD3iiV6w2WAI4WLLa6JZblrDSX/1gYhJ7Mk4XB1K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e/j3mAoEI1evmo3UDqeC6D7xQiG1bK18FHtEVVZTlDePXEtIUC2WDe7ibIX9CYt+8amr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y01cHcKCmC0/qJf0DZeH4/cBPU6YJYWli0YZK16/1MDgLsjeIk1ajeHGK6jSwqArGoH2g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DJImBY2RWBmTInj3lNrrA0wIP5JZNB9qa5gwhrSW3l9+pQFTTVnj/wCRQPWBWL+7iPJ6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VnktzC1UoMvvLLna4RiVaMBPT/5APs5uRtw/MwzAAKrUKp0nHBjREO5tOA8+0pCWUlUL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KaDeXFQWsrOys1ALSmariPmAsDTe/aMSvfsHwxcxCoo0R9kY2gTN73o7qNAB5Fzeb+WC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h4Ghsp3mbUFux7uKiKDbGxiWAGIdsX+GAOEg56WZUAXN6d5+amhq1L7r/iDYAi7xXn3g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S50VsYvjUOFUgKXiZCy4LeQzd/MO0brNHpFaEQWtp9f1HFkyvBjf3hwWtQNDFvmOJdVT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RwVHZTIftZ94qpmhCyU/+ZlOUpRfrXxz7TGCOLs25IhcBTnb4/MSgXhKw09TO0MNG0Kj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149C4pdbGzhr0C2wsAKEmB7zvRKSm6SkyUHFZgnliMDOcZLcQSOTliN4zk8Sm9i7UOzd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Gle7Li29UtzC7H1P3LEVaS54fxEYY4p6yy56/cTinxUC5+JcXVf3T8wMaNVCnnXrCVab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RAruZAD+DcI3Uixb5DhmBC7xQ3LVumisrMwV9xX+3MnZsKE7io85ZvWmLhoYbXFGUunGs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NQerl5g5NjRqZ9I00zi23nEEQm8F1C5VdjiNcOS3cYymjbnNQA221fiBTGcNYIgnGqq4N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gUS3hzLdGhkBx2lXApKo/UKoG5nN7glMWOhFQLAKG96YSSNmiwUqGpabEqA6wvsWO6Cz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aBsT+pQTHWDep2CocHGfS4IIZc3VxMGu9DANsXHB68SwAB/gx8TLjB8oCq2Mh998+Ygn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wpg1BxdPGJindHUEMDkefX1m+ajN1iDFP228qY+0cGJUeyYktPIVKSDZgv5ipVnbr1mHN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a4JaY8B7fEXoowbS4m4436tBiFhyBpuvSCwrUbhGliiknhZb9oCU1BC+QhaCcFPe6mIl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4Vb4i0VVA+ngl1PVdb9JRuG/DsYAwmVSxYYDRvDE6QOTD4iJsQ+WAkIZSIWCC0gsW7GyI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Up2B/cestith9GGVPYrZ54ldILB/TEoXqhRpt6/5BYheAbR9Risin1hoymmSmVjqUVxF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HkbOMoazFvQ6Q/c0e0Four4iPIbo44gYwbICWN7hrVZjG2mwFEDZuiSsc2wU5ajfz/UTZ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Z6K0duD0jMCVAMOsMC0Nyar1+0sWDBvDfMwhMQc4InaAWv1HMSIZ5zfn/swlZV4KV5X9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4nlxBZ9gsbD95pHk1uA5g4j0m4JjF2rgy5FdVHT0OVVhWRtngbu38QqhUpMh+IxurhcY/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CwdQyUsvR/2LTwQ8Hg8G4Ix2yqgxbnmNVmVgBTftmNmgKgHHPpMIPKrO1XkOIUVcpfgw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K2tFNW8rUeRilKLQfaPo1sT24ICFzRXe715p34gOkRRAptWis+mJQ3g4w7zpinC1SFOD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8PBjW5jaANpVtyewZzmBx2Q81x5jgHJcJu8tXXHM6DMCPWiMnUb+SLX+xuZm0opWXWJj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mud5CD1+VgogC4GS8bIcGRwKeD0iGtyOOANv+48wRxy1BGxXrV16SifBUVsavI2eYkJ7u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DKsQ6OtymQAtNk/YSIwgFhyHUqh5ULOF57rjqEsgUljFDiX8KN4aDV/ADwxCIBWnfte/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hz6/aY6kZuaTS4gkn4hQU3z4IPdEc2hrNiQVBBQYF+9HtMSxiFPbb/mLyBgFCo43wwgs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RjdWj0gb9f6iH28OjRj0T3lKOkfqSXUGqZRHk4L9n4mX1iHAoF5+0LsjCVZlrXv95dAC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Tb116/3HZcaMB2cc1GbDa2o5LdQ1vH4h+ItslJya6bNeICsaBCqeISqqkOVPDKVCTFhA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DKBeePGo2i4LH3jRHOvXK8j1pIoAJtaVS27qNsAvAfR8aiGEA14or1ILRRTQ69uJtM3M7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dLYYvAo5O2M39phKCQMJ/cwWn0iieu0j6d7Jo3u/9i4E9iYEnPhsiXagrjp689+kQgDOB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aWDHHPjXpM2FvFJ55xEAocCvHFnkxcvhGRfAfiA4oES8NwCl8KZxyTRdUYdgxLTgRx6O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b8agEltwwW0A9sa3UAo1dRjyUPbNHxC5LBbqji/KmAOWTyXFhKQyNb3HwphtHYfD8Q22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NXhDb8kcTWYAuLcP5jBDhiF0OfSW5BYKne6faXgwZCw0nkmcnoJZ0ftmIQLhbWqX18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aIbyQor0Vn0T4i0KRVbvEsAxZ0Zc/wBTCrOeR3Xv4gXAE3XOQ8xImU2FNr29Oo6pICOw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4PHpll0rU4wA0xaLiLQaec+8AKEgovugbd81Bovnby0px6Zi1LUBtVv0NwXJEzA8T3e4Q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DbHZBadWtUwCbA0mLfPcECDskXnb54lJpKEXdxZRTzL2Cc8KyOOLvHmJZBhcW2O2INjz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FRYviKa5ed45iizZ8/x+4HAbBSaHXfcpQajLXQwekzrgQbTtaHKH/JX7G0zOM2hfSowC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pnlQ5oP8AUxNN6r92H2J2Ne8QwNlRx5iCBaekHIAE3hg2T2AZYQJev7VDRQw1YH3hQDKv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/ARFAjulv3uAFG82eZUKDSNIuysYrxKgsOLS5dQ/16gYAAUl7i2Y1usWytdlVNsvX3Cm7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/EvRMQCtTSgo03zdxSUHJ1xBWzf8A9JWVEYTcoVHIDo8MTAGhbHzDbM4sBfD3mGaw54B5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tGlli4PqRlK1hLdGK5IzC2tIYOIU0CwdPWECyuKgCFiKX/xC0Iyy1TGsi17OIuAAKTUM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ROfOYiU2PlPmouJIjpC7jKKwxnEQZsVSQUEBU+ty1q+Xh2QQ3q9ErV+Bx6QgV3wVlzyR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TEUamA4wtvtgRYTVaRh0msczBAGQ7IloEKtFXjJq3EwA7cGAAujLeWE2lGGDUqAgFExz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1LL9ZNQhRSoGoYrV4XiNLwFiYYzlo046hdRzaZVhyA1GynFxtIQq7zFQrByDFTN7yzY9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thqA5AIVAUn1RCAi5C7PEK0TVi9MIFywHcurUrSIMpXBBkSxyFsw1gHQ48+ZVBbcpFy5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wW5JjEMPAHfMYml6+x8EMML5RhMCcpd9eIQNzIQ/io4KUr9Xu5TFUNgK+g9wgBu0W2xw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WIYxSn+qNZt/IdzENQj0f6+8CQWqh5muAKhrT8ZjeArQKMTiBAmxFgBsbtFvPpFGHCug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frHBtCTd6YhpUjWMf/I8DBMo8IQ0Awc7X3YzDYeziECu0nNBn0zj3ilgA0YpmMMLIGWv+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/UWAOEOCxL9DExEA0Gl0KgjqDyuFgUautzTbmClFsjLseJUlDYbs3j4lQKEVXZ8x1IhY8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bVCqv4ice2ANmPyZjSGmNDsSFxb4XpVBGJrNCty7oLShyTiEpjbIbIlirGnfa/eEAijT3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NQMVzNOA8/ePQXXa/g8QA+lkGW65QSXcVaIzVuINbgDFFOPmKeu6LY811CNg7ri6BFFf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1DV/7LL6lljPDUWh1XwYp+llJFD2OvmHF7nAU/7mYq+i6ECqOvKigP7gtM5VkSZlSa9Tt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XTMFEF0TrmYVQTgdIs+NC/g0pMogLbY8Qe3sutZ5ftMwmATgCN+8qERxE1j71GLsIzYL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opDQF/qEnGJnBVA+/wCYShQxW5NRahYGE5t/cSrNQ4Zac+80ThFuuS3uFpgqXlRMksMB/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5cJfwwkAl2ddEt6VY7KqFtNA1bxKY2dbul58ksOijDk9oBGKEPaFfCjCspAa0LbGzYVG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gHzmU4FSo3mx9ZQMKjylL6YuKWk3Q5Y4/MbRaQmOUyspdubYz7SsWOHkVeYg4CrGl4zX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yeLp9Y1hAEQ2njxAbRSCqqmmvbPtHnA3RGl1uN90n4GE9kMnhqIYA6rXn3WKmqFAq24gE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1HRZg2hcjEFRZS9Z4fvE2pdArrbEaBYo9P8AUJnvg7UcPofuJcB0MXyxjBxVFbK0e2YA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VGAZUscF+uoy+zWjD4+0RKAB0FxFslC7fMzJ0sd+PXXzH0RyOF1cetUAULTv5lSRm72X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lf5iTFbys3efaHdSRM2Mezn7x1SnurP8nzOEAaR128wd9DAs5Vt6r7yltcPJnmFrUD1d9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E37xmAVAphV3XiYpcvaJYt/iWrd7Jn1D4l/BLZ5vx6QijhDYnDs83AhCgBz1fzGxvQOG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AAYcc5ZcELTHBxTziX1+KDwZr0t9ogoairBjB3VZZRGRGUhavsH1i4gEeaetzSWXQO8r4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4wO4I25vREtANVtfcZAmwN362ysQL0S1x+0aMMPRree4To58r6kd1g6LxUGtUeyIqYkx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ECYCvDuGko8lgir7BtNoQ6kBd1XtW5mJWgIRIEoFq1uoYvhiwJYFGzbYHpFPBliw1KCR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KpzcQIS7Y1zHccFWBrGJXKllDkPBzevWC1bKQ2eFrHtA7doG1R1fnmZelbe0iA9tjTdn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URAnjYfmoxi4hTT2jEotmTZ4g14Vfc9uoQC6lYv/ADBWCHuqMNDGvB1+JiIElLjOJmwk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5FMpfCW9jRxNjFEUr7yiMrtdGYUGVDDTcxRGub1KaRKDgHdm4IwZBSP4YnSqvb/vzETI2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La/qEIqNUpp92Lo1Ef0zKxW7u57lzY3bahIqQLcI1EutmYO3xA3U05xxEVkzsqIJqtAG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kQzmQFswy3Cta3GeEOKN+0AoObpjyFAwLUKEiatuFZKstIGFp0PtHyFzVYPmJRF1iv8A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0hHCz73KWwOUcFeISlAtjoe/iX44tA37xdaWwcHcrQBoA5CJU0y5ctcQYklh0+sVFk0C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6RuNOgIzKVzCwFe5IWiiwtvtKQSXLTRA+8KXhlI2N0W/hUUWRKOUiFxANG7eiPlZasJ68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aS2jeWKBbWCqz4gFxljPmLRbAaHqy8B3DrBx6sK6FsDAdRw2OdKi3bCKYVQAt8VBa1Bd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AF/5ikUXI5ff3jtmF3BEAsuCJn21DUpKcn1edRIIFE2q3dvTR5ggNrbYDnuUFAt9xD9xK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AJbYC785g5rGKcVwEaw3ATpzDGo0c8HiLUXUPXrM8JFJu04iKNAq6ytsQ1FZM3nOIIPa5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MA5xnMZUtFLdcwyiiiFdvzzAFTby/lEtAkFl5zMeoNYA6lmmU6UR+iWuCyfgOpVptLGnO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KbP3FWYOypVLodUtHv4gp1aw6rf2jpcKt3V1fvUvdVai7pdk0UpXDD2jkrLE7RdWAHgu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/E27Dm72xAQ4z9LR+LjMq2DUW8s410eOy79Zb0+Fi681G34wF1vFipe4JbwXxj/aiTMeG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ovJrvMBQaB4/qLhQLEtx+PvL6RFtyxHbc6FVk4v0WHBC1GB6CBxyjTL0v7SmmKguKr9o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+ZiEtxdPk+8RiSS0NriUygLRlV4z0RDYdG8WnXzcxHzCbrOyLUocBfPfqTKHTRi8lNy6eI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EVVrOKT9/MR/MgTD+IBSSxb35+I3KyeE9LjrWoRVVTjfpMbQBfYr8XGxKVWtVR6cnyyv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zMz8Z/G48HcgtRxR5h4TZTbbbn8SiQ3DAn+MBobexCsn9ytRzF5W/wDsaRJSx5mpvRB/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orjXFcS+16BOEqz3wfMcHTrEOvMwaiVU17mGSnwM16HouKqQN5qveT8ekQ8lZGrByww09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3iAPmuVarWgxjiWmKVUUZ5PMcy3BvI3nwajc6hd16NXzAu4SQ07hxTBe18/eKgKvENh5+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oGKC4ue79LuOxxxlFGx+8WryQI2NLaIumGEahFo4FrMc7Hm9I9fH3nIgUGKP1GzggcPI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mqKK89tRM8gGB4x8DKKCqDRlcGsDL0ZBQLzr9SkhqjhdG/x94enrva3HnMqFril3UuJl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YMFApe1a/wBjyzMki5yfqUXqlA6Hj85j4CLDUGOVbYecwB9JJXCsLLYHWeYZLObn1XP2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FfKajqWJHM0vVcvvOVAmGA1AsuqCby4fLeZrWpfRuu+IMWVLL1anX3IJwYJY6C889wpWo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m3Riw4pSJjdF6YMrsxVBjuJJoKUdpnPrHOXmiwC2PV2e5BUrIjk9nvGuqUDa6M3n/XDY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Wus9KcH3/ADMwQ4LcM8Q72IWvQ5/3iAHEe2U59N4iNyFFxjq+veAbig8aIdNPPpKbOB8F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yoKOEEcryuyzXWIJsGLvs2YrVdVqXLgMt30UQOfMMw+UahKTjB3uCXXCLHm9Y63CxoUFF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xUn4JDWwjlf5mlINBbHIx5mFTBj0hY33EzXvFWxnBl+8DSk0hhiQWnCEAlackDaUUKtl9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+ZaUpxgpvddcSiBA4zDYAZBFo95SQkcLXCYjgC3e8SzJOVrb6xCxr0m71AkAFvMCDdW6i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CzsZ6hj2Xng7p5i4u0Y3V9y2tVVwLe4mIHqG0jxhuR24z6wOGHF93iOSmAdh/s+JXWou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FusROsQLpk+JV5b1VFwFwKehl0gFIbq9xBkclq3xCil2jwxINtFLSU00VTlPiXip8mk01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j5lWjREEh8d7jNCGqLfbMbYqtS7/AOJf1Ftqx6tmaIcaV6fEyGeBQuUV1++kFkBgHSLgy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W4wpaxMBArLO07ghbnOZUsAqoIECUEyMoMmxWoijWbKMRbgN9D5udM1bu9YYrGuWsyhA2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LBijgGnUQ1OZso5oYEC+bvuc2XRv4mBVOAiQGyWouIoYzkq/SIW1uotwqANGa4lk94Gq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5VP2hCVwGYAaFaLa8sYrk1Z4heE7dL8sQAR5RcAtUAS9XxmIq4FRpb3cNKfaAwRSzjfEG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0LlVsUQC01anp5mrq4NZ4lWFlZciG2M0YV6RIcnAP3YSveBWneZjeMvWVkXfFdVGHCoF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4tSrSVdsSJMUPEDKooayBrn41BuJYrC3nzzFbhtoWJzftM2UHBeYpkRjRfHpCugBRoV0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iUuyKw4iIeGQrDdfeF7WpYfWMADMl59INogxoILYFBeSy6P3MEW6FWp89RYhtDbu/MrW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w6IqhZSHXqdF3VZr7ZjNarg4xqbWfgXEcohBnmABMFD36y3G4F9eWIiAITBm2fnEGMlu+7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DNRC6yzWqMxIOXGA7Dghw8WWP/sRAaI0Kz7JM4Vd1OVehFK8bjbbiaQaIaQbr+5fhHU/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q+gy/U7YUDGHyQkawS4cZ+5AOZW2DvLENO0wMWWxLynaWaZSsraXw5Ne1w2GJTl8yhpqD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CAAUWy18SnNUkVvlYcVUzerp9So6MCK4F85i5uBBbvRXcysKlaXwS7wfZAT7FxWK1acl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00PS9zBVCW5TvHpLKCCBN2r+MRRtjauA9JSODTL53HmwwOVZc8d+0yo6BtF7v3MQszxE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Icc+ktIZS9qXHtdRAcosybu5THYRp4/7qJGuoyGG/vKMQkXIp/r8TnCHeXLxL8CwXrt+Y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2Ig7A2PxVxUTRnZjyEvUKZnhhuFEFGaW3mXIK4DfbuAp2Z+xUDIAMzkSKlXHDgdfcX4I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9o62wrMwYz9q+Zk1kkRVuWuZccdoGc8enXzKQyKbCz+qj0FcJ5C8/e/aFLm/7/7MpBwH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9BcVxe/tUcLEKawAV/vWUGiq22jiIbbKlvDS7YSKpLw1kx7fmVTFG3b/APIEZwkpYRHL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GbH4Z4p+m8TXTEwXGqjYxfT1W4WFaFpT+pagUs6RV/bEwPBbXX7gUldbho0++JlozJmk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aKXxmIKZodKWsf7MGNoigm1PtDpAQpab55dSlELgTVHBNPF2J4/+MQYXRVjLKEKdbYnm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FC+DeCKIAwmjG3z6xGkdCikBax6IrCJhY44jhRtXelj9q+JktbtGgUl59ZVSrDZxXHxC7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xnILdXZrNxVUN7po7fiKsUGh4f8AZiOQNSdYmgC7AXZOiU9Xq226fxCx9bNXzliK8rSL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f7iQBykaDm741M6ORoKOv1FVvILWnqOZwgcOGYHSooppzz4bIU2gbJvL2ddSh+d2bLs7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Sw1jxGPQ2zJV8+sdpoMUCzo24h79pdNq1xx6stbJBwdu+2LajjoNFgWtNe+IHEFuY+eQr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pDGsx4itqUBvJy+IAyIu1k9kuyHYsHyrFACOrG/eDJEdGHxBAwrNrt9oXMVObsgeIcWq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WrZSyr8xu1mYEtGDuzC4A4HeV4InQRqznAOWX5ta9iIOEfM01PjmBTLEBsyGq3W8xBcUq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zErK1KFz6rjFeISnAY2RMRHPdlEIjUK15vqCQLsXffcvQw3wwkooROrgDLG9nXL948uo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VWdQVU5NorB1HyjFgxUBTOLo2+Zfho7KziCRjJUwDxiblFd9IIRBYq449JnAGbG+IVgM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Pw2yRtJJQga48fHMRwPZt8Rfywoyo4v0pbGvPfvNccVOfcpORc4xeDAYCpc8HB5xDJl8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w37sGQE2D0mpPUG9VMioVQ2j6xYCRvGPZLNIt3WL9Y1NDRtjzChm1CrR7gpweoGSVxBM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EIaWIfsQOZ1EKetQwtkUZ8RpldgK077hDgCsYWNcRY71pSK+K3CFR8ib9yIDWMfK9sf1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koBwt8nMWtK0A8ytQVqnEU3MGithgFYm01HTYC3PRLUVMDSHEUV6W9QHjvWV/EINBkWU1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GuzWI3MmiD0agslz2qsckMuPKW3BZCgUoPrqIGtGRipWgrIe0yw8UOD6QDeFN3XpGSwe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olW/cAWeS2/EcI6gv9TMbPBj0uXFAm6f1CclMmih79YKad0z7y1ggltC0cFdRwgyJUPhl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mKS1T+Is8adnbXOtzQrGilHmpWDUugTo8xlmNFDLqKWxdhg1biPwGtsw9n+4j0sseM7y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0JF0LUY1fmL0gua5YLdepHXIC0J5aMkpDhTwXZ8DCDbIR1bIn2l7ZgzowelQl6EG7R/9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xBudS9hzjO5m8Vn03mYZNm+IG0bpwnoV7wmm0ops6PzFptRqs8yiOlW6bMfmA6OQMO7jg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AYRA5AZXu8dwIRZW9O7GLDQZA92sQankBG+aSOqwvtTc1ryjcF1iuq04zG0wMLW7fvHj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4gLgNsi/QdcwgJW08byrE+Vy3xMxyoDotrvax0DgjtA66iLEDkTZdfbBM/IW7i+T+o3T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i4Loai+6Pc947My6NBjn0muBdQzYOvesyltS6VcXKK3Id62gudn2lYlVW4rrJEp1EOlA1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p7I91BZAtsaKPm/dZQWuCweWz2qYkDscBLvvBBE3gBqwLP8AagMkNvngx348SngKpNcZr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wNWesqYqRw4fuUrILQTOdy1iyB29T1j1RWUWCjX5hR2Bdhl37RCZwMLuohugbC7xglDD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wlcOC2j1IVooqtylUfETpFrVOEY62JKwwobSnbKVnr8gNnnOc9wGLaaKzXedd+02SFBu0r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DNAh779pRx1Fbv8AhmKqvArvNLfx+oYhsb6Kf6mJKGVxB08ajW15HN7gEMMjpd15sllx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I2jYLcW7K47829RQw3YeWPiXaIq95AJ+Iqo5KrBR4gmwG1oFghrzqNas5YLKcYbyYvU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t7gfAxzJdhb3P8xJFIMx8hIMEOSgm6WTFXoC0rkMCpBcPz+Y6UIA3ZX6uA6lPHrWfXj3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etE5JLIMaRMXb2+JY8wqDFTX8MpWGK1b/EoNQBKBYlHpNYsk0OW5zKznRSvy1BGuCG18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BR1n2iBJYIAoHFzfNEphB+7rzPPtoDDj7RVQ0725xb3mcuWQstcw41oAOSWvrctICBTP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f++OY3rWcHiw4YcWAoAULoWtvmUWIjbuqzo/qKindJwarmYKIXLQj2aepbopfQtcuOte0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9G8Qy7M3DD8swVsgRS0LKU21XmNUfqvRV/lQbaOaNpWP+5THesM8BZlA4CAndkADEVHJ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MKrGfb7wUEoKDXkfaIyFzhLty+R+YxgisxvzpmH5UW0gvd+Uo08LEc6BegXeahWUwvFPF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AaVroO/MVfWjfhYyyhCYGocY8Xj4j8ED8gnpzHgXHT6ZlnFBFtPQRQKLIWwmTf3ljgp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sNVWV7+IWE3eCzxTLGSp9GZejdS1xDL/ALbbLFyNB8CHl+IxhWjVrooXxB9iKW39uJjo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rrJ8zGdWcfmCGHNZLcANNSgTP/yE5Bwyiq1vUyAL8uCIXVM5zuUXWy3GXPcFxTLqHkvD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Qzn/AH+zMFm2xppnHiCy06qbxH0A2qcemYcATFvL+pduWI2ka2reKVAUpVJ2LOo4ZUJi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DV7Lm1EdM13BQOGqRWdTu63Dk7Cgv8PSVhVsx33MlaJ4D/kdES7Q2xBSyU3qWhHoV29Y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oHI8vp3AgAYU48y4IBwGMzJABarjWkRd3qKTiVTbMYKugXbABuLkYh5Y+tJgy1VyJX4l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2ON6YxzCW3QIo9ZWOkyPEAALFDqMYAhQ5ZWRLNnEqsP1LfepQD4LUVGRVzFVf9xk4oAp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8xUOJK7f+Q+3BfQvdQFQpXeEHiAkeV5jEyps2i0CmbfvDCW2R14mR17B6QgYOQaWI4DVG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xOveFIoZoc1vbzGyAo0v4Yuz1AaDliHSBl2sAgCq83fgjsMoQocxllF2NvSuog57Qffwf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EJNUS9PacYaNL72QglmlwlHUyZo0GEIAALF0Sv3DJTq8q5iyuusvublLjKDWH3lnabBo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fVlYwCmnGMHEoLbRBvObZluK1ourwfaI3YJlQYv8/eKRHajevUlCprSb/qZ4AahdK1cP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pUrschlVS4KjS9Du3+5RIcJB4taIIay0qKPn1uHIEgUi37amP1VHAo/6ROTHTdC2g3KE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iJSKluuzHjr1iiPyqgDhozmDasAFb7i+oEw81ccLAiuGu/GY1JCVymBs7GDtvF3A2gWA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LB5+24AvCg7xEidabJL/AKljbSkK84/7MA6EJSsW+0rx2DsOl1qYhQVxfL82Y8MQFYB6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MgqJKaBvcrDCdE7PL4ieUJ0sdru85mwREJoYlvF5hkG6MB6+YFKJ6JoV03cyyD+LvzDQ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Fo2u0P8AVEdMHSQC39QALCi0oQ/uZ/CqfD4oj5KNtvpACjirRlo6+JmEAVvvGfvCZoMO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UJVb8kZ7AWL74PMWKuLBa4f7hQti5F6zqODC3VeOq6gaRQXNt28S4B2PFLb4zKXTRhZ1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4rJBgby9RQg0V5B0PtULwqIDAO16xmZh0zBWbxjk5uMyt1bsysr0YxshAGd7v3gysotW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E8rwzEEBDsa9mEgBygdd5nJD2zsRPiWWQQ1TT/yXghqb6z4g4ZVl0en5mBjVrgLZ9ogk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b0v6/uPpKwNl4mXU6YbAH8XKRLMmNNcf7uIYUtBhd5v5UgrNhLw0Ie0okbWtL7C5UBOB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zZEG07iNrAWrsVXp/wBgd4mOM2jlApmNHU9v4hHRlo+D7jMwFDYd6F1hv1YmwFKDF7zC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64uFqEONKf6/aGBNN3yfn+5X4pRtRQPkRyiyY7K29LYJbhUOQq26TcHX0A3wc1XJMXlk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1I9UFTdBxBKWqAoKb7xKlpKxTzWI5AMEdbL/UShvprRpJcsgpUw2DdJsZlSOgbE+ajTtq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TVF7DRceEyF14MZ/MRYYv4g/aIlUSrhgYKZGW4s1AjtWQTdInVtSioHmHwkLV6gWU3Af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FBF7xlSceaaiYvT4bvVS5mQNiNWeAPtLo1sAyFZ1/ty3IdUHL7pf0FNsoPVdyuB5ABrn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P4mvHTyobJVYUKzWFv4L+Y8AAWOKOT0xuLEUsOXN01xHz4hbvKClrRl6P0ehbuk4gq7J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E5HeioPWg6hihOGhbnIYBi+QlBb88xFnU3xzezqyIht/akpzjJxG2by6AK0HRLR3BqPO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bxhbMftcFOESz5guLArwOTzqVBESzhd+t/qNWObAYUJik79YgBYUuBOSvTmMzIja8OcQC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4ptPUAVIm4RvRyyUplYxTA1dsye9Rp28d3W2ymi443EZTlLvXF7jSEppXU2kWUA32viF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S/eEHzFhVgu6rkgu2sKrwQzxLQZF79YOcb88Nx9KOildImECpCxfrEahBqXd/vmMKhKE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6gGwsNekoVLF45gBoHOM9wi2+cPEaynyUjRRwAbfaYkAA5M71KwxLE8vNSxGUMOiJ6bA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BRnDOb94FawbPs1CbrQBDF5Wvdl1IpKZPF8SzFdB567bCYZSN0ny/wCwIpVbBt3ftKvA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sj7zKRg258wjquu5fP8AuJapEbC4TlBVOruFQHuOfBUCWlWVMRRwu8jMxovJm117w1CL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eHuM5U6yEEkAJx58xwccUF6mX9C8FV6xEa3AGl61CXJi0ereYqOcVo97ZTj3l19jx6QI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WwvbqptFDm9SviTAvFYbDkb5Rh8sRtZKcBVRo+0uoXBvpO+YiSA03kNfeD/JkLp3cTiG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0JyQ8h9iK2GnsM2BZSzuZ0NLeREZxTZXMVHVrMBFLLKaa9yFaAeXEWXChtd+kFwbsqt5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61cM2O+brZ1cq6ruCsHGcRv0ZAC79IzHyIyHTGomKhTNQLo+hHUHemUtMOnnUDgjkepgu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hu0fMcPmbZdVcXwsIsPS5ZxiUdqjoM4HgdRTr6l9USghDd5Z15h/wRyLXAf9nfgKUp2d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ek1BITL4vZMkCr2wbzt9YbVqqcME/awXWTiLZq0Qr/hfEAcOQjCDR9oKNyb1k8PMrrFB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s5at/wB1LaM4DHrv2jXN0FGFa9CLNZxK3h4ntmqyUj6yxAEhpfXpzLgUuUMMmF/HxBXA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Wqp5DAuT1qFRrdUoucXjzR1CqwQyc32LC2htkNA7/BLATA02t/aXBKtdnNIhDousvD38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8IMS9UUZT1IlM01yQASnYZPBEbVitOpytLeaxd+kQnFATdnFe3tLKr5NlHcpovpS2tW9P4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4ujacRk2i+DqDLLVqKXxyRW5cq0Gh7RkURYTfL8vmZGqFWg9EvAYKODD671FIEvAHGId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FQMAVyU20xTakjpnY+ZinIAZd0O3JUrElCK27v7fuFZmxlgOjGqcIs51unzj5mLRoBUo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2o+0o43gUhj21C6kW1ayrUFEBAq5MfuEXVU9jeGWGhaBxlcJjUpkEB5esEM5K9h/8gKu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tdMGCejlIADZAuzDk9MQFSrEZHX6JfWY7mmrb27ddygywI1ScqNfHXULOEAHN5fhxMXGq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xG2cF3j8SxVWojarr4iNUFA4opf3KAtgCOcQOCDhWkv5/wCRoABOM1bz59Jdqqw8mavF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8uIXkhwoxn3Y4C0gXoLf6uOuuBsLs5px8Snpas2DI++PmdVCYTFZ+bm0hDAYTuITZnv8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haa+9RyErhuNNYPEuMC1gAwJ+2UNEl8C1qCXbazsFL9vtHrSBDZVW9sSirDyB9aPxDZo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0nChNhfAt5161K0mCm6KOfTHEE+InrFQQb1a7bfaBK4pC4GjT4mIQ1BZjv16hIrg14Bp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qn4l2agMS1teWiA9bYWacN/ES6VbE5UceOZUyYDkRMwpoo1WL1KJIBxQWAPXco8NNWA/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A9s1BUzHnoPywXwhYh6hK3kmJKHwg3pK0LReArcsCAtLyZa9TMJJVJoACNssG5bAVbXH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yD1irIbpB8Vo8tmahIIpCtMjt6ikXDKtC/GrtZMxXZkHgHmMtsmxVZw/7mpvcFVnBpumt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Q1wRjpYtWg4MrxM8hPTqx85YxaxkBdKqoJMqGaLVvNNGeO9wJKCFLwA2syTwC0uRqos2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HbMMzGl5uBQjeMBZ+o9jP0AtFegaqJcICk7q60mecxmH+WkQpQhTUclP0w//AEloCnko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AN3WR9E3K/B1CkMLqBWsa78lWvEZVuSA8mt6ggQKxDcBz7wBJWE0MA3q2ICqtiKoNF3L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t95UPOge22R9ggBDEFcWdeZZ7hfq9v1EzL8ERBVOO4FIgBVX0Y9JgyiXgkgWtbddx7ekv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nPN9Rh7A73t9YMQ2AxcjH+YLjlMLMVXzHnxQqTO2hxXuRJ+GtV3zY1ZSxx6y4EDm/tHa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azauGIKBxzEwF027luw6vGIKtWq0DUXhKpDbMALDWal+LrQsAFBTrmCLDit1XvUtBkwv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QEqbV2/5GFeAYr1uM/Dg+DZn2iNTctVHDqudy/DNbcMkBO4mG2QxV0UN+svCBbcnr6S7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9ntMKA14GcwObYbNl9VKMI24YfEoQhlllf1LCYQTwwzSI3aWLC4ktcFPUINApbS8ZiAW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pbrQNo+JmiAKs1ntgPiDJeSOPVQee8qhK1dWPrAO2oYX/AIjRJLZrHEJreJbU78R2CPRf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GNwKJYUp+XoiI4TYp/uooCzfIjiCnQN+kSLs1LKsowgAJlfBAhnexT/8mBZmnUCc5jP2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bCUoTD2y87FgWe7FpzbNU36S169QcVF1gjqCDbOOUl/7fcoo2EywlKtBWOswAt0sDfRH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QVMpwu5mbMF03XmIJglNBfUoC4bWF5gELmoW3MhLyCYjU2V1CrgDaUIhDZVMVLRetSKz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I0VzMqZQAy7GAJE2GMxpduj2+8xOZq7ixLS2nAwy3RWhs8Ql+BF+0vOqClNwyWxpHFDk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s3HdB0MK48u4lDpVHB6xWKA2DGvvFwk9SIbkMqBkY+fMGyqtFoe6iyrVROW44sUoEUtR/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rob7WWBLF07YxDrICzIm/eB2dmbHvmXWElGq2w5xwDpGADVnFFgMVYE0HRcJoBCTNtuo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0+IJ8QSqCuB33CLbC8Z5l3EFd6CVAh4WGO/mFZwlK3FQqywZQCq/frGJdsamXHMenrUiJ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p6i7lcapqKqVsh+JllYIGCmskqcUORLde/ELRweZyt+l2EaGrVru7aPu6mOZb0PAePbU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2qVRUy12ytczM7LSnqIMI1Lt1qWFRN7WTiuOZW6wA+JcVABwcQ9IcBt0EsMjAruKedOT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Kru/TzEwgW7NY6P9iDAkjGnlv0hdUTPOuvG/EFwCTy7+WAZwU5MdvSPDostYbNwNtIz3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CehzctAugFd/rUx7YCww1cCrQs4yCc+s0ACqdnmJtqDkcl6/L9oLmRImLZWrEBzebfYg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oYrUcrrvP7gsyyirp79OYduqiFFtVb7xLsG9gFMqWhTZWGyyvmXUbABecXj3iuyAdjj/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YxgglKK3tHbHIkeQO0Ot/MJHEVWRcYo2Gy9OcTOVqFi89evULklaNiDPsxiYFaZVh6px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Lqzxpl9FgCLVnz6QDAjbzAvEp2EJpwYoX16l3yBDK4fzC+BIUYB36wihQLlGv2RbYDsx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MaWyu5RYccn9TB6oLqzh9pomnvfFkRlIWwWjTKAAzmwWuzq8x2udUYs6fsS0Q7Pr17AS1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VBQo1nz7wCyQNBBVnm/7laXDbU4ab/cFfkWBhkYcS0KXLzL1/wATVxLY/lxzHGEoWG66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MxUYDXZQqi6BfjfVn3igIUxcVI2ixCmzJX9wewbWMo2VUbuJbLtpcZ8B8wuAquoEIXh2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tNqcb8sQ0AUwOXbf6lUTVGbNicaFjd7YGFtZfaNbGtYV0o68R9Ob7RS4EMBoBvPo/uIH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kvFtVXGDez4l8iO1tzVUVTcRIojQUjk2UMQFWabdZmfL582X5hokvAH+oRVDQ4qBQ7URZ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pnKK795tku2CxG8doe8C3va0Xt5wkNFJbbl6JWugyGw36QWVfBy659cemYqsIyMKws7l6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bgVsgbwBrzRKUD2gZ1RX+YwddwKJ49oLQlNJHECqzthKx6UTT6QM29M0fFYdSwdmWUJh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6WramfPMeQy0UNe1NeuamBVD2eHiYBDVFmaiEGru8hn81DcFQGyuvt94VMqgAKKe6Wtpnd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YNbUx6RAoqUbb194OiKJeMvDNHW3V3bfvKVLyKEFwezZdRNKUGaDGBzw89oq+HEsEWm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o6OYNlluzqbRtu7uIqAOzccJgnV7mAFfJKFoPLFCgjvqJt1TznEyamNRgLEoMeNwAxSw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Rp5zAoq0KjhOjUHRbrLC8HEehtVaXq2WwsqtwOepY3Rzef8A7M6WqpRb+4S77qfT0+YwS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7B809QC1BgHd3FCC7pdkULUPUS4zbVK8e0zlXpLY7hb2SmuxMYFFE2QUZimy/EvJ0cvL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jxclIwnDKGs1XVy404mouqmeFoaaP7RAWqpds1SRAgUhxMxEckWgDevb9w+IlQtOx8TG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Y2ytaZQ8xt3eksj2PjRYMV2Bw6t8QFNrDNr+pQvT3L0lp9G0Sqvr4jkAGjhfrKHBURkvz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bgVVS1/qUqCdu/bqORQ7Kvyv3A0LxMf3AiQzwOHHLL0OSKuwtynh9qZro8ExjVrZCzcb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4grRvIcrmADEyD8BiVjQYLkj4a6rNxC4qiuWLhRGxFNjLdQpa5zdwBD0uoISViX5r5mrlh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W0qDwQzD0jMcaXwOVOMdVcjyzM2KJB+YFIFBdE2uYWdt3mLSmo8jGPklli3QVbK4oqKs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xUU1QyXFWg0xTY9R0sRFxbjUD55I6HRgBddPEOKacmevSOIAFgIRqMUIYHJ/cc8gIEwz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hwVYW51BDnS24ijxuPVf6igA2pz6xuAvHG9EJqwAuirb+SXeAsswO899xVSggXYud8bl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/wAx6u7o4HOU79YkQApYuAoLtsdSm8BEx7FXvqV5CpQvPBjUMFmt2OGIW4OVB2HiEX4PJ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2uMa2mTutRoRinQlBUuO7sax933j8JWUXVG/MIrrKTRye/Ew7xYJhHFcwVE23ba2Nr8xw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b8QF6gimWhftUbpFaN/8Ax4jlXAtOQ8QxjYN6f64p1Vqum2GuIqIqAuKta+I6gCtc+H2j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jvMqg4WhviD9Q7QHD8yy6HDzliXf+QzOce0vtCtmg5XnMRlJaNL6/wCxzG2z7V4ykaQN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MgLyErrJG8249qv7RAgVxGmnuAUVi4buV3bZK4bwj5Jc3oNg7uOh0FNCYr5pmjW7/AES4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VB3Q5XGmoGgSlVzMXiKPOdNQ7WANn+uUEhDkpb2edXctqL26jijRB2JTgGR/dQyVLo2V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r7oaQPI8KbGWyWDkxzj7N+0Mgs+DL2vef7goSyHXgMebbYq9PI2heT3GJHFhQtMq/BMS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gkbyb4aMc4DEODoMjFVe8EbAJFvI4KtrmINZMuHBz7/mOd5CtVX7qImbRc4pK/MtDWL7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O6R1AVLl1mNUdFI7x/cFJ1k6SNSCxqg1n/kRVVKBum+oGEFHZWOPdiTVay+q494gVD9A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+eyOkI0dDCF+7MdQuo8Dy+0NUyA6KV+kpnmCoXauMjL04CYoHIc/MtbwloTPS7z1CTjL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ttSvRESVWBbC8n3nJpCbtq+8Tj3j8yA4WCTSZ18xzNidf5/qjQkAlIv1Xzr4nxl7bdx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RlRC3IeHklAwBQYbM447iCmxXbwP5jWO0oVr7QvIeSjUGstaeJYUmmBpaJVdltt8HwVF6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lTnTonFkoKIHOheaRLIWDNlXKzP+9JfSq44nKhcN5/pEbipRhjYraNpeQKsdmFliowU2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sBvF+WZApcwDVV3GjBeDUBvhty1nTNUNAH/xdGPWVJVyqrr/AJEkVqD2VLDw/LGm/wAy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+8OIFtcLjDnbOnIM3Re8JncDnbinZwGmoFOmKXyUYuTzMVo1fRDXFKDNlVdtpiGiTnWZ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lID2lC6ZWzHfPxG8RS6rmJocroNf6o1kO2Yhoux5cPXtAoExdox/vEArJky1wqzNMU+n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sQLdzRQb6CK3EM0BD1LgZG9ane57M7hKqXpS7zL0LoGotcFMONkfxdXiXdTkA4RoMCrd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nq0PMVhSkHWi9W3GCK111Mib01GgsPEa3orEV49IFxl13drXEwh6rOr8MVOEHph79GbW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0hUvQ7yPt95iDBcCeJm3O8P28ypvciv7mEMQFjvdy+AiadMLEM5DQcsXgnAeIkK0Ndidd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EfUlAo74xWKhwqiY/fiM6NHes9Rqwd1bC+sycOiGVPEPlYuBzpgXtra8zIoEEx5bmkOj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Fe0MUgq3S95muBkB5bVRiCuXDeXRplOXVbT4SWFUShZti47heJWl94yoiyj9wlhvnpCR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U2t9g7lKEsUSwD55YnZa4i7ccMhK2/qKwjkJVD1DnwLA/mKpRGUx8QS2UOKHbM47lG52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Gnf8AszEoJeXO4tUAacZ9o6gOwLQ31HUctZBWfB5ItXi0t4Qph0R66W/OgNl5KDEeaFMY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UnO09JnK1QXz1LBAl2alDAAwH7Q0KgS1bzjmJdFBTm2WsdotMcsGkBkM28PiDhR1Vs8e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X7xAHRANPHiWzbVfwZjEwqmdOq8tsrBAVcg+XiX4TXIbvm/aCcWLYvgPWHwj7+j1ttxq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DgqKQNErbD/u4C5oFQ8GMriLNoighGFhcfKLgOHm8PvqC+ySwB7faYMyhYV56ljhR4zxf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73C60nMxc77zLVTIDIus1CBUsDo7qZy/ENY7+bhujQV3TlxBb3pxsODMcJqI+L39oigB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aUatgyDVGaMeYFABDmWu3iGJEigmL0/zA4WXB8WBFvndCme0eYFUChMfM0xTbTgePWOG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hsUJNigekoFBlgKXDVy+0LRShT0BCAu2poQz76lbCOAkPSnuPlENg0A/oghlkV0xq4pPLd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ZsO15rcFKM8sC6PsRSNEvQJX5SbECbDmkafeXoYWHKDJDAUCIelPtE3USV8269L+ZQ8f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62bU7N11SZiE0XNdkcANCOLqie1QN6ouS/B1KGyGeac0Hj0hB1K4X8YJjhayUpvwuYTM/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ZjvZK7vUoykaNNO6eYp0uLFmtN6jUXJQWI0fNHvCgFAQ3ZbDi4sB1T8OOLgUlUDgO10y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x5l5kFwYtU91KvilFtK/uUAjFXk/uNEJFq5z/wAlcIDSNuC+8XLCwQ3jDgreUhUgYWFy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COaI+nUFBluX4+bfiV4mgZNA8+rBQVZnjT7avcQSENAb5p5uZQBZTyObY9FW7YF2wMu6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2YRsjVzNzDxGvMRCASDeDIwkjEHbQe24l5QtirFqr6z9oK3MjAF6elBFn3TJyLvumU6i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vODd28HvKtqxjZd+fxGU5Z6M89ajtK503fdVddQ8Cjrd0V5xzDAsAI0eHxLbVY0um1+0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KMAVCqKz94kU+QlaquY+FNltUc/NMK8dlsCC78WXKAMvrxTPrGOlEULtBxrVwhQaUw8D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fiG4r3oX0d38SuwgAlgil5ULK5gVQbG9hhmZx8VhaXghdbOo9OVE5O3BzPCqAzsuU3w7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14uMZNDw5bX7RZ2Bv9JVAFjZTs1zuKtJYWmKbLexCm14SCsvUdawbe8srynzaAtDbqEW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GKiwuUFXEOMfBdLdbrHUTMUUABS1cZ3UpO3gDdGDRiM0C1eUMBFHcJYWu/f3sq4q9WImY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5QXtQ0WrM7CLON6+z3AWEjYbo78sVW2U9y5LpTuKZA6Gz0Q6pAeS/C9xaylMav7MzaNtR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UvSy5wHV9x0kLYUmSbNzNqWVgtehEXTF5LruJoFlu+zD8MQsOBcD3KFOgPakNAjQDWuY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8QXKV4DYaxS3XtFgADoBgCl4NTAgJWDOdS+QcG1qlo1viFluiwCzxeaY1ooEkoC7UNvc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AxUKvj3ia2dO7fGLlowaNPHvCThFgYIYwl5yGO58cXB1GGUFQ0HBe8wRS9FGRStHKwDj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ZFIWYCh6jSlHqPUhoCNmnNwItb6yS0usHvDSYCUzUrMXlkSYugds7mSoJiw4gc6LzzCO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skByqg1uGai2LwTcMN1MwqK9RcbLRu+o2CVZUb9Y56pp/buYrCujV+YHfmyuq3AmjH7u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Q3ibBGeWjzANWL6hX/2JXJWjBdlUcRsEV0pxGIkPsaiEAqW3aLU0pQCyLMAoowD3CcEJX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bRcnPEUNarwuo7MbDgcrPaBSlZg9dVBmUV2PJ/wAjyC0HsS1YcwrvHpAAC0VMIi07VGPa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VSoZTMYHtaF5gt6BZyLipUAEaUyeZQktnoY7nfWZd1Ba7zKZSCVWiJ4DbYe8uSnQOEKB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eyZqMrpN5iRNqqu46lML5DiF68tYFUHEQcrUeX0hsgGNoe4VoTlov1mWWsK0jqsblS+8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1t9IlyQ4T1qUm1AAlPMEYFt1HRfAo1MUtPUUsgUE1CqwBxHbIm1gPWWo0woY6wvnVD6T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CdxNeBe+opWoZRx1MvQC49Io6jbfbEDwwVwbW/8Abls+Dg9pQ4OY15dXMhcRAYLgbt0K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q9seL4MLV7qcCEEZXtEv5vDDl05L9V8TWRZu9+ssK0Dcg4iM4stfiOMjGGs8viKqTmFt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7qYZ3q3gRGid5wckpZkAar8QJMgVNRkB8DnmGi01U69I0YarqrDmNSo0HFHcBmALKFXnl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UQCO0UIt4qNOrlL2ShsEYI2eJZ7py/xuIO52oKNhk7li1BY4ANQ4xLZYOB3lzGOxwRq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lo1f/wBmG4hgPfDLyzLOXGXx+YI04g0MD1mOl+zPjxo9oRkAwseH3mCrKc0K492vaExd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aLDSCay1jFKhwmUN4iTd7gfd4JkzmD5pxFRhhp0PPzC2odAW8vnHxGFWKWv3uONoSVx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WFWIkA0OAFWsvZOF54/aWAMt9livGA1KDApqTLecXjUKFivKxGrXx1GwURFmk0+nEUi0l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zWoORMrXlr7TIggBpGfsbi2uhXiuJfXRo49YEGJQyuzFnuy+0pUt41j1gAuQ2bbuvWqlr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AvWvJmrw+lS/a0HjMQwLdtsUMJ8163GWsO6Wus/aX2BAXgB1g3YxSyrUJmjj817zJLF6i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dvaFD0F3esa8BcFgiBS0t2flKjJAVsBT9XHWA9nF4a9b+0HNgwc/cjNWAgbK58Z+0ZoHO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QNwhj9/eBoQyxxTAoQUv8ESqhWhVsqr98xNFnshRVvtLOi91d4tgJl3W6tMK/ESE0oujg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kZBhNfqAhRfXYBf3L+I6XMLR4+MSykSVdijPwPzFi1IDvv7yywkrwpr7xOWDFMMnEwSjA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OCgG9afssYFpYsJWQ4lfyoceGeoAbuKuv7lkDlQqhRv7QcUqKo5cY+8sEJUvGTqeWn2i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W8uqmVCfrsXleWDXsFZtBo81fEE002Lou85acxUZJAOC1cDd0I3zU0lVPEyqBxJxo1j4m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me06Q1wr7KPvL8qoD5gyCFhbiSxoYDe7TOOt1BRG5OhYo/v3mggjlRRCUAohkQNOe7mbx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tFx6PJLYgirbWUkKkecEQXioIGqa3LFRrjOoSQM2HabPxLukaw7dY1riKFsyImfeJY9i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dOoT1AQFlLUX3zDxlWAgPNdy3JjZz96qcfxRKdFHNc+IZvDkt+Te5dC12EEKhbKA1AbW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y0gVyF2Y5IAtc0q8IQ3KrQd4IeEQUtyq5nrK8tFsbK3UW6KGrvTMsLVR+E3EAgGTSD5U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4GDev/hGRFFJckQDSzOIgFVqx8xrEHCqI4xBpqImE9xgKgZ49IRY3y71jPpERXP2cB6jZG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QoVIdKpWJnJBg8+kCA3dznyj37ujVG5fR5PWMWjjg6iFgLMHCCuG86C+PeKpbHDurjel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0YhbFRvtEQJQbr+5yiFl9d/MeYCnGpYQjbPrFQ7K51M5qKbyhuUgU1oae4BqCKyGZOAEG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t79ZY6tMnAS8JwDo8yoAQEC73hfx8xUGoZuZWCaA0auNcfLKgPONSynUwTHOIKHwrrq+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c+kUKcKHPtUGoA2rhHLz5gUpm0xfSNEC0QmHUviRcXVXj3MQRfDYXrOYQDTA8pWCFsPP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pccuu0UbPMEJYZfR5zzGox6Mr9SNxAOJUvwMXAW1IPtnUcoc6BtJSZodg2RoRTQuwSyAFr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ml9lhqPDYNcPUYUhaVVuh5hUFMN6ro7hiGYaBJQa0AKqIyuAHcsGBgVyTORTinqKWUYA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1gLAthbXjommMChz66IY1EspGscSmAFgrV7iqLxb8DFSqa4OYrMXWs1Nx0lHUFdF6EH5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WOMFCr8R15LgYmPSAVBWeDzHsVaF0q9sVa9ZE2e2JcUu2w8l6faA5JyUwxAVN2H5uVEg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W4wBFHGVfHiDgbChuABUGUvPepVOFZiL7gdZBUdNAcxTu00w4yAxaOdAF2vKVeNeFhLZ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ajAivqPpGd6ghoreiFFa23MI45gFMsbmYE0oyuytxBmpoC/6iqqmDzXa/UQnVbWxRJBknd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MqpTqFZm1uqr7RF62HQc5al5QuLFeJk5zALz1UrtCm5QZzWL8TNGJda9vSFGTdHKCFf3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wtK1s4fTg+YetvC09OA8MGkHT6uTx6fEKM2RwNUV/wAJkwELKccP5hC8RBt5NRGZQt5GN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ZcH5jKaKbZ36QeUAAsp/9+0QaBY1jOq9pd4AG9l+vPT7wri2DZXll64uI5sbv7QFarhL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8e0GSyBRVm6XdjK8VTDwDlg1BBfd/LiUGRkQyFahXAO43eNp4wDncJlCzYl/8qbGABTl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AL0B16/jmUkVsxvisQOVC3s8GInHRlo2LrvEKZzWbXHqRx2I0xJDS7DYM8KIGBCtt3Q0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CXn1/wCxQZYMBkuarxE2iqOHqNLFddNgou6olooKALsAT4ZU0Akd9UwLCAxWnlfNTLxf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mNEG3MVXQ4ZiuqLfsw3fJEaEYBlq+eTXxLomjVVnLxKzyCO+RVd4/Mszi2nFW4e4lBATGw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A6P6IdQlAcmj7QLFkGjJeK7oD7xLSW8Qb1XK6joUEwUZ1fxWpYyJAmA5Y5aKaCOlfsX9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/ML0Fg20t3Zkxj2lfoy1LkcbgkorBMq5F+v4hEKYbeMajJweBqGqiCtYMUkO0hKOG2s59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zcY46hbih3GAiup7AHywELKYrs4v0m/gYG+D1f8AyYOwLqHiuZbud6LXKejHpACYJbT5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hMJ8RB1WpBrrzNgAXd5D737yqtUAboO8zBphWArBi+6iY3CF6KTMNGOtPNO/xMMbhBt7Y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2uJoj+wFKtfNQUI5jWXBlDFa6lSKgNS1gGMZEac3CxxAc9nt+posDkZaMJ6X+WZYCurQ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4FL00RTliX7XUEos9siiHtv1iqCgwZpuh7Z9YkqFALUrZl9iXE0xv3lhqv8Aq7R/qHTU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prG2G9+v4j8js7iiOEXZ95QDQclu3JXEKmHaTdjrkqCVd2Wtf1DetCDV0pYsXMMcGMP2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4xViEVl4dEWMjaAF+0r/AB3BFXVX6vzFjaaW7gPRQjHm4SrOAzzGDIsSkDNa0LDiTUg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BPldmE4G+NVM+NIAKcnjGyWP3QVYiKvnMAkLyAZTz7y8KKaUULVPNJiMo9QLWmTxH8Ni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Eo9a8zHeFotmabKMW+NyjMBCfEZO52grsbNx5nYdYS0EG8oc815gFiynRlQiQNhk7yj5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ZmxHO3zKNbINlWv8zHYSbDiLhVpdwyG0rFNuNxhqtCtUYpF3tvMSsQS7hSIChcjY4jDJ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6cX6TSO3CEoyczpzEEOK2k94q+qmN2uUcLesDpS4erzFB1Bi3YzXMWIr3Qv3uaCl/WvSU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8xTktMkaylyV37S2n5GcylAHui/3K1XclJv07l9hpRX6iKF0I0Bo8wjC7S/a79o/vhrV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pYNesUDlJq4ADOWZt2ZAZdj+peq7zfBgOWF2eWc+8NcVbVMf/AHLSnUCYzp+0sAcLYGlC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y9Mtu+9W+oh9oeHtcpJJkcs+fED58G+czpAl7sTqCJpQbO0YLXoa9UyS0NOXfcTxCuzW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BsjcYOOobZbIbGFoqweFHcBKzYAblEABQLEXqWopHbhR0EFYFu7H3lzDiXML4jsMcjTm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oq19mlGMsHVLDOBy1fUSI+IKt78S2gcGTj9S8AFiDb3UBopZSjKOSIFK2f1BDaBSqnzUQ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yEcnHqdwOJbQClxCJsx8ykEnNItmZ0LWoT0VYJl9Irqg2tiLZKoor7xovjIs28RQ3Bpo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iFlO7bfqxBvTgo97ABJWCyLz1ggFQ3hprZDskSo4DpfaFCceB88xrbXAtG+fEO725HuJ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5HFSgkvbXiU21Blq20xeC+8J494UXQABm2CWBThUwHuATiytOKr7wcaGwqAWKrhi+/WU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h0raQJ+Zj9wdXcltvp9otUrs2EqpruwyHmOCzYWcGyMdtDzTyX3CFtM/ejAtsMj4i430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YZrJbOHBdeNRxT8I5HzOWQbQs6I+kjndxAZ8lWt2xRBY7BrA+ILXQtgzaZfXn4gktG0WO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qv1HEMnCFlTz+ZtTnTGDpPWUKzjdLV9JYUOb5rcFsjKnJRzHwYKi8lu2DlN0wedykorC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7xn9QOErss2e0G1YbBpuqv4he4DYVdPH3ggNMNpRzToixolUsB4uUS6ApWYUc+lROxHJ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jSx2vaXzClY5/togXZUkXQ89zDGmR14+TMvh5L45ZhgrA9TftUJa558pYyApa315u5eEq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aJSzhgsS78OIWUAwgZKvMTLAcEvgTPv9onl8t0OvvKOiywoRL44lxK9WzQ18sDNAibCs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FcB/ZE/q0VqFrR7zcw2+Mrp9gPaYWtFIWM3F0CgFsD2iPqIW3Edti1du/LqLICciPDCxC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6lACsulmiAgBza2/usSGG1ZtMYmWKSho1HQ2kUbHN/khp9CryzD0H7HsntK4FlCxtuBw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2gOPqLeRHmgDkPN+NRHuODafqoDI0mOaRx7fuE2s+RsIbAwhhLzX595fYotBtTSe0tPSA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m4Adjk+0rzm3cVy/f7ROePWWgw/lmCKC4bTohXWigcubt4l1ZJxdP+ZsktpWlt+uIUDA5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eYEZoUgUl9Y+8frGopCigmArON3Z6xiFWHRsXLO2oVQoA/EqyzxWl4GCKIsAC8k83KIUs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bcg2bfub20q+jGOYBQUBLLX3l7m7c2WxexjCRS1jDnHkhWKxRh7DiKSXIiY8h7j9BRXyvJ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L3Ee1aKwq8x7RIfSBZAZkyUEvLODfmF2HYl3V8x/fFc8tD7qOqDD4tA+6SygwDZQNvYlh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/cWl7WyrCNjpGGMG8asAXiw+ZxOmuyoPGUuOqtEe6Lo8VCrzSt+yeSWw5iWgprzrUu3x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IUDVekuALNqPQ49IFlu12MqK48EYaZKBctCEiBt5X6RtnRzePAPWZBh1yZfbv3JS6/Z9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CbQOpz9xtYSjwX95fA+6DgXsillO18JDQ3tVVfh6BEG/JsyhgPO98XKUwsFUR5baYzwT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3Xgno/CC7VAkLDh44jHUWzdIVd+sZWR4LQcutEwNKFReT/wCQneAPUaphYtShmyrU5GF7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Mvaoo5X/Uvotta9sdEpBUcdXLWa9GrxfrHxYA071BCNmN6Sw9zmrKpah0ztFRjam34lgA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TTLmPJnAGm+4sXaFW1zCxQGFZ/wDkzITKWcXO9tkPmUGGOazpmCL3HMACGqzzEZSdrMQK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Ci2OoLy/eWTZsyZRAOnkyvMZ8OcnmYbUoVcktsFLUCojVc1KuVQ5A/8AYFrkoA9lfuAn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w5v4lBu4UBta26jZ1lVX7q/iYSfaqDgxXHMQsO7cuoSF2CCl94EAoUaPMqFDd7s8t3xH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iVDuNaMhg4/zMqSgQOfzUGJnJeI9nB3cK8cpiXwDKBBLBgx2LcupgK+5iETbIVKr14gk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Icr1MQ0pLEB9I2xYAmH9xBW7qnfmZTXDrxMypjEUp3BeOjE2ubvfR4I07ksFdqAsyAjG4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lcPorc7+ANnDcbQ7oHNt9X1iuG6WMur8wCGECDGrQ4ziVLr0w14zCiAFBrKwORvCNH5h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bX4hOxlqn8woAuZZv38QvCBu/wCoMDoqEWt+sqFpRsKv5hQJy2int9oetS90fqPyU4MA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eJYnN5nG+IixjEoOLvFyyxi2g9/aFVkUzjqu5qzcIWqYt4YkBruuOYaiWKhcVfNS22UK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3gDGuJeqLO3MoLhQHYXKR7bhEqMC0cSqjhOZq4mKvIoVCk7LWybzDIHQOA9MFq7XGd4Y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bqKAZF4JYJlhpN+ncWXWJA16pYECc3SfSMuABkG64IiVeZVXBg4gwMCt4St97hURsQw+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/wCyp2iorR3G+FIgYlSJM13W/wB1ERtaVKV/uVqUqY4vJfj8QG4DmE6qDUsyWqeaL7hb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jFXhJiDwW3NvJAFtQWjZtvl3AQBKo5ee46AihjyK8RKI44FW+a1AhKCtaVgNB8R6MTgf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1vx9oNVuEEaeUYvDiUcOLevUsQOAqrN16zAagA3b5uJLdG0NXVu5baVcE5V7lCNLy7Gd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4qFOZh3lcF1DZ69LX6UtlxQ8A1LNo+hA0J1sSN5McTWI0siglmXe45BRVy17xuPApdO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4c84rnMVrU4LsekbiqnGnoFOI7ogDi89W+YvNRUZWq343XpEKLTxD2v8AUsdRHLtre3uV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UQ2rcEBgDg/7LKWqU6pj0xAI7dKG2zb/ALTDqssmFeTzKhSQCkuzvxLhRJaOa813+bjA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4zfmNle4s6Ro8ws/MFX8H9sIBwgq0Cxnl/Us0CUq1nCFw0LgHJaA6vvcdZMy2bxfNTcr5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qqFPV8QiiRwG2TSPdx70qQTLhL47zFEWB0jTXric7vwLhE4lZq6OHHcC0BgVxiz7nzHC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1KyeOmxHPnmZ7sVKXih/MYKwTQaAXtd1MMHUpnGn3id5dswW/fUZWlLxlRnzN6IeQcXXy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0+YcKGUbuufTL7xznlvTjQ85TqZGQMdEWz3+0U2RSnTNPuxMoaVUq9k6lSHC9X2+vjzH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vH3j65lgGsVur0uImUCoCycNesMKxNC2DtvinfcK3Rax0t9M4gEWAoQMNJt5lZW0ixyA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x4lrfBOrzd1HXAWjY2C3sprzKA+qI58SzxbGx6AeoANuaTJu/iLwE2ggxnuyHacsSivm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HcxsC1mjHKFihgte2YcvGjIWJ6lRcGLVdNh27+ItLBpseOk1zuVYHdEv9myYowsuL4up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SRmHyrAFJsW5cLY+QxdZosaLZVTFxS0aT73FiLDAArvxFrROz+4Ws9TaSyaeeATUtU8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971EtTY5dPrFBmEFbTn8SgNtjrPiMFaqoc3n9VCoVkeGM1Lr8RpApTnxCB9MECtenj0hk0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71K1waUtOHn5j7CVFEWtfGT5mcJq1m7CjvEpbvoRu12eYbsOWtFVlCa2taiIRlKp6l2biy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dEcELzXa+I0uGCU22oUj/bFFyZD8GpQWKXRF+fSPsEYwpYBZW+CG9dtAKFlUvcDspsJ9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z1Dk0jLdFCw1aVnuJlUXcAAGKPEtYHfB++JSqSl4DzHtA1x2lOhkdBbeTmOReOgr1X5i4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ksWmFKMtFpv8zYOUKMviGGoMteq4k3vFvtDCDLglWuS6vCA93A2RyitCupcWrgUtS+cz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kc9X4jkERZBFWLisrnncJ0GWUthCzklPJX6lUu7bKfMsjsuwqW6lZTOPGpbRIxYrENm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7NqMpnEWwrDZzQXf2gjrbL1AEa2OYPAQoU2LzEr4gc3WX8B7xwLTYdMBSZ2YNuIzFcWG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p/Ea424uIwFXLUN1g/8AgjmHuOIgtWgY1NjnkUzGGY9K+I3gWqle5IaHKtN+H0qAakXg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z7dkKSXYAbZeIioVaeIPeIhf3CAoUNvUaABJd7IwnXQJ7wBa4N1lc3fvEti2WhHbEENB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olkbsz3FtQMuJbatc1sDiWQfVziUbaCDKv+YAWC7W+YSoW7eW8y4J0GY5VQcHLzAKoC86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AMhhHMbl6vxB8z0UcHcsTL2DCefGY3Mqhe2ZbdgbBy/9gKatAXZxCXFQcLOKjTaW5bb7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nWQovPZeod12B+iOFc+ZbbB/UvgjHlXd94i2iqRwxQWJ3YKSjAlZWf8AZad03qu0iNFy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SMNVVlaWBDTzUMe8NWMmV71G1RW9SV6gDQ5K/uIF4C9BMpUUXLDdfmFVMBYJBNoYLyNX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hbBq+ZmCsg2bI0V4TDJ58R13VKVqQWyJOzBCKCJVmxpPWEeueNo4eZWaBtCx/wBUBQBm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+IKoRpktB7tU2HThbnFabyFwlIVM1v8AEKjnDNEPPiKINJoWyiuqFh0b5S+66ii0pr0j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lJplYqsfFROXItdDRiXVJbDJfjuZMqRpzR/8ZXFaWGBdQMxsZM9/lmPs2e1MZGsLyv8A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5iVJQBUwtedtwmgMmk88vmH2xVAksrPnE1lSGLebhUfA0oRLbfXEKKt1WFcXgxcyBcclv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UMOf+RLAD1PWMgBbBp/7uUXCKzwRTwvQ4KvUQY4aTd/9gZQWGx/i/mYFvBysqvmJOB2M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gNO9h9v6m8xkbACZPYcI3dh8wzOb3HACf1AU1L6YvBzHcuFw/L9ofAjaMiL97gpWCZBwW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MyqdYw36GYosXWzlUAO4OjtS7wxRKaH4cNqfe/mDWU54rmZylNl/B/uKvGDzxFuhFWgtv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QtQQ3ArcVSYGs+tQUoiXAOyIqlLTQMJAERrZkSIZ/UCVCmQyL38wVCLTKPGPiXxp0NQ4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k9l+7LBiK5qcfqJwvkmyhT7wEUuvn9JTbNBkdGe7tlaa2dNdeIFJ6VyzmHk0n0yrVHQqg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i1zLiLSLqnkJbSyri2VYdNHaCmq/MxhYSfK4iApYF8UWX4C/8Q0julrBX3d+8qKCRS36v3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ztJcCCbarEHwkPagXcTehgBw70Urxw5lVaNr1WWPHnADlV4+0RJVGOUdvRPNkD52JXIRq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MBGFcA0jx0EpxiaQ2oOV8VuX+FXVb9HzcVErAWvKutQosDLxC5p/7BTQB7OEvxHuS1pl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usLXtMcdNzRQ483LRhQs57+b9WKBLU5lpRBJVvhaA1VdQ9Ob0dDJd3D6agINGdvjEAxQ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laFASgT2768w0KKq8LX7xNNQVBa7fFy+7AVPDf8AUSakr2vLqVapUE2E4L7qZ+itq08b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aIm1pybeHU9Eo0UHn7TKaUcay/MA60OEmYWaPZFj6Muaqst5ve3MbREPoHx7QQymrc1dZ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aGuZgmYUI533UJMVQeOfzgiOINh2+iUGXCwKCfuFKxecHGBysbXd0iNbu/iVZ5WHHw5j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O4dR194hEsI2art1L3ppBkrm5XBztPwhYgWG3K9L8Q1utclybjMqvZbti2KK4w8RjvF9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5JU5oT3JbkjJrGfNSkZQcuvHUIxt2HPczDYeVYu33jkXGsN/cziWgSw/MzwUyXzmJelLG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Au3uzbRApfJ7fEAV2AN+bAL0zV3E5yHkXB0nODWUjmrRbbFAS12ZI3hiBb3f9S7XNrVJ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GDMJ4eJRrNcARwFAMoZZQQ2iN51LNMBFWGmYIyKDLdcZmjIV4arqu4pXL0mD2IAELsLz6X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+fESwDB37kBgpVdvcwcGQJt3L/QDjQytq1qsyQSLGHF/MdVvReT3l9enbjyt9JkGuMG64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87C9RIwqwUmIQaCAb/DeIxRhXHbw7+0FqAZHy3f+4nBLgpuXXUOg3n0jqKWA46ZUs5hc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aq1DdvtMv1zkyF+8vbEwHcymKrMEXzxKUpCxeMsJ7Qvm4rezmDFgBtDZ48RTHTFRECxB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hcpuTtnuZcLeCu4QFNswUZRvLL6Q4A8lboF7RDAy4xKpYiy6DvGiB0RKFPzWb8SxPZI4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Kx0wUNim+Kgkm4ptfAIgyGNCXCtwFZLb/wDsuAqhV+9/UUTrMDQ1fEVaVVVHuxBaUI5P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0xvuPsUcXCgdyp6QWI2zcFNBGspaxLheY81wEEIvgf8AbhywQvRqZZ3rRA71m2EzYtDH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goUAVS595kArULAdQpVVIKU8xTGLkG9FOJTNQmcuuHiIoneXo9W+5Zx8HN4o8hZ7razz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OWYsMBLS2PdqAJlFDlWpcgDG6wvrzK4CQNEbfMbbIMNVHnmAwoQaXjaixbU5yS2jGY1KA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hKMNTThvftUW1sZTbppr3iAZo2BDuhlgsYKY8F94tQE6Qv5dReLU8qKhBOJSZaVedyit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6NvtGuEAUsSt3/yYGxD5F38TFgWPN6lLSJs4c17XHgEFOVdf/YCbkvrVT/XvDxJ1blyP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ApCAXBeqO/WDQ8QqOOs0ZNxXAFhAyrFuYdmmhaDgabp6ZgG6Bac1ZmPTKitMcXlrvEST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+8r4sAcgTdNWxLldAFsaQ16xDAwGj2yvMcptQH+5wqBVunAnkiNqwE4rf2YASvAGTNA/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Gu95nOKK8n/2JuS2XDFV9s3GMSuXrbNbElaK/wCZjXtgAGO/mLFg6NaqlSxVAps3de0FE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53vxAg0N3wa6iDi80KUeSs9pdF0iJgtS+zOF0BrGw38V4lb0tGVjF4v3z5Jf2qwaP5P3M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oRdWaNKjxWFYo/bCwFeru9wnDFJRC9ue47NCXVUKU8uc/wBTN6CG9NvtDoLA3Brlh9n5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fcjhYvduTvzLxpLaqlysubbjDTz9pjaoCV2toeHDGt0tDJZrLBdsItrYzM51Vh2+dwZA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Vw2OxRbqsw2RZMN0A07yygbosLa5HOvMdiVyEcuOKzXszFLCAJa3nojwAo2EXnv/AJER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9b3FDsAJRxWe/fMa2exC5wZ7DPccIrhR2023nzAC3T0C+jwy1SsctY5+0s0dgeDx8QDth2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RDQJej1x/iWjdZOAP5uLywCst6e/6hCZQEFiTXpMiIUVxVYzj3fXcoVwUivdXRcVgQAH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2hsb/wASxJjW4ilcVndQBqURhXd53davUKAeoS7WFp9OGHsa5yvJ6MJpQCqHRef9mJ6Q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f+uBkrON4rHFxSN1opwBb9cwWVBtT/8ANYit1ljZmayXxFMTuG5bSP8AyUu1Zw9+zenM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8kRrCkJ4WvTJLtjxDOAykobwsOqfmaObfhvH3z7So4QPCt+7fxGu8BrH7MiPZC6Fd+b5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5cHf6heYnj7EJSpEHWKG+LaqEaFQoS+762wDhK26CZ0dd/rnMJGlRyoYFFXcwth9kDdM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esKyuN9Y1XRD4aGXGheezmWBZUPBzr3hBwTUF2mftuJ0FkrNhbnxbKW1HNizp9bfjzBMR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fyyiAYlDhLt+YXQuNYOqXqVBEuAPPBx1KxXtpV+9tsAkYGDD4iUAsORYVHQ4Q1bp+JuBR6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JaiqqoaCnJLrxvUTKVwFmt9lxrWCsilxaXmVkWaWDm9J4jNdFouoKDZjRAF5NAsoNkLL78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LCtlxVyeanCAeu+yOZC1eeXNy2wqsURFiFy/CAAVvophei1Zp9sSx8r2rn2hcVlpbu4K3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1MyOJHMasuacNyzE1HVZi6/UUhgKQN9uohgKxW7i+1eeKiZgwXhV9YiLE3hJYGxd3qLS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EgqOw6HKwGLNUyxzaMXuO0WyP/YsRBpLgf8AV8TDFPHHMes3vJnj8MKUOJKz1cQiRgdt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EzsUOjlwwpAKMIQSgJXaqqGxcKWc5xXepljpYtVemFVCcmh4d+srzhCW/wCGJQmGy8/q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43IRkjBzjmDNNhauNQJHtPLFMaQBzXDmFbpBV2fEBpJXg8VzKwS/UovOOsxFDT2B0ggg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v7PsdRUlOkmszGORB4Zl4OubHqjWQRSjXlfTiDNABa79CPm1WMWBy/aKKC/I58R7AVYe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eYd9cD9kKBGkN292TJKsQqfwloCwBj1gQN2xHGu5ns4hXhIJurlzVUNb3CoXaF4zxfcA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iAtMtDav6jhgBbB6ES50i0cVLWuhOFelSpQ+FvfuUAyXqwdRqmqStBLzGI1y331NLVNl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p7Igey3fIh42NRA8S0BBtxK6XiKM8BlK6GmEeA4MjiAYM8r23mJrWAXJe2uotorgKtjklh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BYUqy4xuULL4D1jGPeuomaorVox01LG7BW2ogDOyG7fEV7Rnlpc5fSFTpPc1/viZTUOdt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ulV2BwRQHLa2Uz4Ok0cfMXfHWRk5EghMlDVWv9cVSqF7eRUt7dt+CFwBrYeJjJFVNVuKS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qwYo3/mBpgjZQLh+JhamYyU/+wQFumUH/U0szMRe4cJyC71r9ysBaWknhY9gKwlS7pcB2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9IBohRawIAfMqO+8UnL1FC2lrTX5iAkdgwGaLibxNymrtbWdURQw7YfZzDuRqHAMe/8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0qwKAWteRvJ7VDoW9DovFfeN0FFKtcaXjcomrUmOFtfYuGbsA5S5TRAIihLyHt+Im7vDn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DR6/phGo9cs7lmkNprrN15l1jcbavVEBpFF8UF1B+PYWVe2YjgOpeZZqlIOELV1uOAL0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mb4/EpnjZTOXuOWIqtgFlftM5daZaY9ZaAAUdLzcGFHNyWvXmGRrfWpZX4mKsphMY/cBR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7QaTYlOxx6y6qcGKMPzSRbooCqbg6BcRwF2+CBB5MPQOgqU5G0Rlb37tveOtNwX1zj45l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UQqppylEGnpCoe5Splbba64hSzh0qu1+ty/aFjBAa9Gz7wBCDbKdRRUztc0eT4Ny3Lgw8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VcrnRAXBuQ8/aIok2jZxKPW5ViqhcXw++YNMLYpYOLtmQSUKrbrcuQupvn1+8RhUULdD+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3cEvNFheMvMyFnPZ/tQQXi+08e+/eWyUGTJ48amBektBGyUK06f35NQG6DZjafxVHtOQ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estVAeld0Y/UwAXIsVWD4CLroWDw8G+YAGcDWHLj2iAVUlMItfaYPgqjd+vSCrTs5Ojb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Zr4iO2mp3lo/HsxQ1EXb2YqCQgid9fuNf7Bu97iGBYPGK+zMO0kRClzv7XEgydqjg178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WPa4kBslPFP/ACAwErTnFZMS01UrlgUsX1iNs868X9pRyQVtynfzE5vQGdt3fpEVKaoc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RAAAXrP+qAQfCey1qiWgrUqXR3W+dxQSIFsrYuJX5D9OePV9Im0co8cVjmBfPkLn3c+0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sgeGL4KpqviDyo0WBYfemDQtqUpY0wKG7fgd/B8RABrYrR+fQiO1LDRSaAcEtiupxJZd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K8emoNyEIX3juoky1s0wSirlC9ytZjI4MxrUC8tfEFgCwg5V/wDY6zVoOAmKWmaqVC2n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OCB4ZM6e8DkN6eYRbteF6lYRvVC7uJpLnRVvMtbDycwHCmsS6Vl5oYFmlNuSNqqpnDLWF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ccS6UtLWiGCinxCTfQLgswVtl8/aF46XYkcgpW3DAPTezeGYBusLNRG/k9ouQUN1QkMu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5ex7gcGfW4EwFE3MPRyJWMLdqmIESy3jPtAs7wwxcZ54oLoZ9pqqVYKbv7MeExS2R357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1iaElA8ZEqv6lVQBd4N8xByC4YRtb9yKE4Wqpc97ldZoPV5/3/YBSht0PsjiL8CFYNAOO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e+omtKr9hcuUNya1OM3AAIHJe9KtndLoBqvDiMFQgqtfNRlxOnvhfqW1gNhR/wAltKiw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7VrhEYOqGnqPvNYvkZB4rEsISDuFkpDojFgYWMHF/MStc5ah/1hTNltXX9EzzcBv77iJKr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Kd5XrRqGojLtepY8B5r3ldBOCrpdTEjcqizrO2Zww0Ujq779IiDlDGwvvmCElaMAvXOY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V9aaCvSYUMC+pjC1uD2hdI43WofPMqZHp7htIkL1HddRQ6rCiv9JdnFxZV+5QigsNX3/y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G5QoTKMfiFoyWGHnV3CntAWqv1HDMyuFp+25l+FALvtt1MiRoOR6EL4oeB26I/bUaEB49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mH5gwYIXBhyVn0hd9syXdQGPIsH7gtMqjqMzMmyS4567gV0bEdOLIBJJskKiMsqraHr0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a612ACuq2vmILxatwr/kusC4wF0MAnAKvIeiZIVsRnLHECfF4SxK5q53+JQE5COHy+Im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gCGQNJhsClFDfcQqhYV06T7yrp6oHb6ETDzkLV+4SEBVFlLwMBDKTYPyvf8Acq7zEbv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iqNBmg8muVhmwTTklpyxb4CyBztqU4EoRDuhTeZYbJNCtlW/MwudgKyd+mYwMiGmL7um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y6QLLFYTNRYE0KGngPEK4jEig8Yvyw6XwUTz5uOFlENAmcJGl9WVBnSo4K85qgF+2YBHc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41ByMLu23iKlDzW3xxM7hy7Wh2wI5GkOOX7ShxU2LBa1juNfeGLFjfxVwnQNWbvd4DuNR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zKp2OSNFxqE41QY9ftFrQPq9R23U2L4PhqMmiwZw50wy2awWZsG+9YfNMwwBKU5P/AD9y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X7S7UE5rK8D3mJslqtaOoZoC2RhBs/wDsoY3GrojBqU6wRS8daxNICFm6cs48ZJdKREov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W6VePTEckaFbI3v2ZdEJUN5vr1xOpukM2ls4/cexrpfBZX3xM21IyzF2oniqE1HNMmf/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dBd13eZZwRFLQC79al7eghqjzUv21gqgBVnbcUBLR2RVHxT8xjInWNU3fkpnRCtgjGPx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V5xZDaK4Bt6ysYkkEOBXeDUASUqPycywgC0aRW3gOiY0soW3+nMUxYvICv7YFFcX2PHi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S0c7xm4iHZWuWPn9wLyVrTK5L7O8QRNYFL593cDO0U9A373uLlxBvAr+hgMbQHYLz7TE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pcrmuNxQVqcbbxXnEV5PCVuuU8xyxtgW6NUv69IrBU7lX3KgcVBbwmdOn5YgJaYAae4m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dsKihoHF2t8FECmYEqyxDGcx7ZUIUNeONEtEtWO6nH4iAAKWGXbvcEvTaDD6Z4lJg4i6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ivbKLZMd9Ro0KoMZOPg+JfQosuk6qm/WY0QEdsh8MfeI1CgIOKjwFaN7f9iDaQKc8JURR8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y0zvK8c1X9cx0QAjF9X1X9kFW7q0q/1xlqjB0F99woNFZVtBTiJH0KZmOrfjFRlKCH7C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4XPTkyx5f3MySlAXboK6lGeLALAMK4MkajqnxUWaC2cH2aDbzN+/TbQ2N2a5jkAGbS2ae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ePZw0eYmvCDDK1wfv2jVj1K0XlX394Zg5Js04qtNmJeSEhi82r1+09CeLA8O19vfUBz+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anZVv3L/AHiEKEAV00o63xNOhmJSCnCXat3LCsy8AgWyEsXJZfUyQtexXEHaWq4V6EGQl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hEODK2niFZ1MGV8pVRQ6vMdWhc5hcICsmJldkO1QDQlMXXEzoVgygBa4zRExFO3/AJKo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2VgVo588wgIeOIWC+C9SxXFvPEc6imLxFqwpkzEWyms5ijI5GrGtwKvNmhio/EDxZv0h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ms/uIJuvkQAK5cVTB6KDYK+6HAHkupVc28N2QArk6N3MbUD0ZTdHZTYxht8XjHpUdati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xQvCSUYRO6xcwCNIDcaIFoPErnRaN4dS2TvHnfuItMaxl/uUYK3WKupve6hXONZiYJDAe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qrxLyEsqqubfSKy4Kzlw54xFumUgq26mY6Shjev/ALL6TK2H/wA6gsd6QBRbX6iBqOoL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YnJRyiOPPMMmJAfuc6TnPmGWIaMyzDKCZzwykBOFLfrPFUjEBluYB7KOoRGZeXAr/amI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VUbFnq2SvH9Rsy8zVeK+YJaVUrUnqQdqtVoHi4/EeRdr4PoxKyw5zQykSnhS949IGgG1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vN8XDAgsXWXqIwGhMr7lQm2AdPPvFtpUQvbxK77brM35+JYV6LygUcHcEc8bRC/7ggdJZ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xl8w2o3xb7viZqapbL4a6i1ctUQw7rXMegzoAFuqhl1znvblhEyoH5LOQVP3NesFWtrV5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KrKARVhZ7DiFHfTkDN4zEBZgLr5fqJZs0Kv/AK8bOZbt6EOK4KlwCnDO2UFjAGg8PMRg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k36mLHNNaL7joADC5u4AC01Bbc/aXh0NmuBYRrdo4w7eAlwCyCm1pKhRJE4C9nlmJDQG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/wAsJbII77uMwcVqwBz6QL2KV5QbfETcnAvGu2Ieh8BrcroRXZA1GtiyEtT6dwZFapTKl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Cu0pDh5e15T04lxzJDN6PWAjFIcc7/Mt7EyB9kstfDpPbvxHotCIKsK1HbxMW/P2h+k9j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TNVbHxPATydDovuLAYGuxwZ4ljuJulTrnmVYYmAus7PMaHDpmxpb8wdgWASqI7FqkNHl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D0CoUXkdeLlCt4GzHVSzzVbWd2ce0sdLpelvdRBWtg3VLjUAgVlU6O/MdWBVXI6XLwQg2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iXAPFezEO98mtt+UbIBigHp8wEwS2F5MtezBVDzRh9CXCRtJKyttviCJLWji7r9zOFU36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rXup5B7di5/EbolA28XKcqeAuVfWZdYWjBDKvgtjWEXTZUZeuWVtMMmSsUfeUFRAQi1m6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1i7934iugLKuS0wsKYRSdhbB33KiWYXtq6XuG1AGHJz4upaTXJXReSYCiNqyrHvr7wIm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3A2YIFKcy0ZiPgu34gm2LLCjRjvFwqgXsXNnPr9pUbdiHaNN/aLAtk1mtVfufMsiUHRc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4OwGngV/xjUFJbKsHj1xHEQJLxjFZ1cJYwY0NoPxcEDsxcA5TJulYMETZ9h95YCuCZD3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feHV1dEuzjsiSjdnJlDI+LIhVLDVNZSA9gWG6Qz71Uykbrd88Hv+4gUFkNgdRjSlst0cD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XFdRpherdBXFHDuOyaCb4IreakclFX4auOqRbOLdVxMwUCrClXxW1+IC7EVLyZC+Y6Wt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945AIX8LlpENmAGhdhfRcKxX38Pn7e0ViwYWhr/iN5ZWUVV37DCICKl5QL80wpW2XaKtF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1hNosWrKVf8Au4q5BTld9VxEO3gSqq737SwUlWys1thUBQxcXhCviPZm0uzcdmxi1UZz5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XYVcuqQ6MFXvwVL5oVhQ9KqbgRBydY9CaLBNMS8OYiX1fNWMNjrUvFLlpbletAN+8rzZ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XIGhF3TWmsEyj0oY8MfuGncMK1Txxz51EWp2KFS8Z+8WUIR3U571CyTVU0yZ/vzLWF5C9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39xCMEDflXoBHsCbvam+HzAeSygisnz1AkCmgJqxqn3leyWKg+e4oCKODlBIEQgzQ3XzC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5xLFxGUCoxspbyYg1WGcqiSktoeIBATkdy1wsLrRbuIkbTa6Rgr22vJGFUMWMGkoDFhUW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hAZwxV9RAgULvxBIBvYcR4NgbDYxWDHKcEVA0LfUq2IUZwOPnmAlnAtGv8AEuQWpsML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0G0dHrB3zbFcygwWnc7IGeKg1AhxEsQJzVkURlBVmIosQGBh/wBUvrFcYQult3uN2tg2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n0/7AtVJg7l6C0Zp1HUBpexHLkItU+n4loMTQ+R9rgyNMg3Z1LCDO/N7jvvfpLCmDsZW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TiGVRgpjFv9xAkYHamZflqvcA9gz6zgUryt7G/f4mZxW5a0uf/sZ6+jeRzuOiWtaXbAO6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gDWfApWH2PiIuKcbKe0R6q2OVXyX/iUcGCF5fhUqMA3d5jBubO7UwVGhiNNa/W4F1EXng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5hEvXbz/9I+TyWqnWJYdOZKcW/eINGhgvWeD0jFKFh4C26O8wE2GSges3FmaXiryIhIyZ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y765wFdB1B51Jxu1W7x6S4qWrA/3lViYKj/2XiKA9wIX5azBbMqx+jpEM6AG3pB9Qlbpf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3EBq1sKzrcEtwhy81F0FcRrN9L8yzMhtsMuxY66VjMVt/g/xZXjFDcZWg7nWz+0OFVi9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L3dO4oofkp6A6j5FEOi9v+4g11iLmXG4NELIK2lcgd2QsIgC8cpxOGXnAZz5lrqsFxn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ixzQ9EzY1i8/bbgN+Y7Yg5AfO2pdTfBvYbxLzli0JtA0x7IurRaBk3f7qIVPmkW8sxDDq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uxkA6KKuVxBsEr6K4alCVQFHBKwMaHZ781CpBHRkPceWC0YxusxlbxVTNwaDIuWbRcn7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h7yqiClahGQSVKqbs7c5h9ktlsLgLWMwMiqFlVVUd13EthO7kPU5XiZ1StGjb+YARepF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eH7AjwvL6xNEQSQbtc1eZcANUKRrutS+iWMC8d3v+4N7q0LIMW8LKmfhKmBSvI8s4eyw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6avULIAa6wUqTfZzpBaO5gZKgQ4RUSmgqVBFZGNy8UK61YOiHAw46W7b9GEHM+1LTAeC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2NzLwbpVbmPa1QWlN2+9MLOXhYGqrUCELBFo8MurOyj7z+pXYyt6Zj+UZTPPLxLPEsbZ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L2qcNhfXb8QPxrQTHDV8woJaha+d3t68RitchQo0TrVMNwVV729ywpZC7Hf2Zkp0Aynp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fyRL0WxXkV8nwY2zFqhlozfCkogtA9CrG/eJDbFCVRallaWC5tx75WZ9KQGih17fx5hH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hajcFkHKhdveAIF0hQVeaN/eV4IpURVoz1UBIFR2U1fmZiBpT58eDZ7wQTaUFlPHjEdz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0co8M5y7le4xU1QKaP9qK+wghBOKzZUp5CKooCOWj3grcIAFG371NFMJLq82+1S/mFsy5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NB7x6QBSOJLYkofxWoDK88ZrfbPmCfVCPgX9oBbRtFEOQdViAthb7Lmj4H2lnBUF6sy23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sGPTfzHUnQ3Jb/8AYUVsprdhhfWoRZimxRofWoG01wtluPm4lGQTN8XxAU44l6sCvkZh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Jl/b0iC59dxPAjYbVJfj/AHUAa2NoaDwc8RIxlveHqePw6iEdG2+Z6hXikuVlNN4dy090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pLzhdO9teJbYAImSekpKHIiwtdr2/iG4vYTQ8h58xKjVVJ0N83h92Mu9q5LMNfEaCw6w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CnBdd49CA/Di5IbXm8RGFhROELPf+5Zo5OBnBV/PxCyCTmjf2zOBAVaVcWJnvcS2HYAE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0J5BAUNNHzEEVF56M/Gq+IsIdoJk4gNgLJThhPmFNAgCmrxf3lLUoHoBwdRXLTitVDBYf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oW36xS5lpCj36QA6HA1nYmfAMLZEuuN34qOqemrWf9zLAiIrpGntQ94wUSivJs1UvVYJ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x6kvOcdtOoRDBgy49gXt5iChMay/UQZmcBYp34yesK8Eo75fxEQQ9Gv8AnUvFMN2bUjgW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c2Uv4qvZlkdCtRyqynsxBG2KgiFmfxCGRTLt7y0jaUXz8REKDd1dx6XU1FS0FBM0RLraXz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EGa9CWsZIECr81MmDI3dVC12iUXr+4aCtJtbl6ti8RGpNnQ7YKMFi8Yv0mFpbDJbG2p0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YZW+4BUpuJbg7Q7YlK1+UY0FNDGxENtHGv6l7I0NUX2zDtTalTTzAQXDSHPmAO30nEQn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6QpkFDJO9ZrVmUE2vj8MQKFDmu/E1K1jp39ohJRZSpb8xzxRy9xu1stzrItNsAUYevxF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HWjh6Qwcogq78le0IAF5omEC21o5Gu4Qpci+LvH4gF3ErGfW5Ytph2Hggq7reP6lkAMce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Ilw4XJvrqEFgAzrURgMLeaymvaMKIVTn1jnE7J5AEXDCYyBysIYXrml6xVZv+hiYmOTF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Z7l2uqy7S8sUmosYLPJBoaIm86GMUoLGPbGpYK7QuJeFYcPMScqS1dvxHfeqqjYlJVi4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/aC0a+OvtNZFKaEY2Fc68eWOYqdxdYn3QCbRVGV6R+m+nUHVebgD8qcHpGH2Kyr+3+7gU2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ELYVoviAvIVbi46mzg6T49ZsF1PQ6nMEKHAS5LViE6IipLCmGu7iG46Or8szHYNV289R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4gIigVZtz/cN5aLV7RwLcMU059pprNnDvDC0IFlbJ7MT4tAC/Sog3FXLzY1CC4qNxPiZ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BJogUoxoPSVa8FaYeajUB0KaqGlq4pJzb6w9WS5NjZ+Lr4lQlbS33gEW0nmre6jhVUqI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zRg8UeJVUAAMvSYmkCYU/uXSyXKjLIgKVt/yOrX1Z9jAQAqyWz3AjnSXg5ahFRUcmmD15l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I7wq3X6i8li9txwPiAA1bgXeYZGYCC6qscR1yaKj7wCIljgOy+fMrEoMrCq1xDmxdklN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NHmo7RcHOlg0c/8AYHbZqV5r8QtZS8OMyq3NCt+fEY6tL8ruzXiK2iKpgP8Asu1k6APN4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8swoHdSgTyTd6MnZSvwsCvaaHjdQEu7aBdcj5uUwcClI5iOFUreKvwX8wKxYAakMHMkd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aoK2NAeZdS0RxRC/cuO5nJfWvxFkI6AmPBSRs/tUjc/6mIL1YrWdce8MIAoDfJ/veMITwC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a0v9QNqrFMNPvLm1yvXPP9QuR2gKXluHSxewWj+4kSmkjIVx5hSskaxVC18/eAibrJgX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CjwcZiPRmxdIfPGJR4ERUawnjXpEQMHnYi/MqgugKxlX4gmWJeOZoBFTQtzFfJpEe86+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KZczkCk7tjytgscGG5hJCAvpl/3ccMKZ+ckDUTjw2h/jAUw7PB1CrvCa4V9vWKMlwt0D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U/j4ljhFKpqOPUMwiG6wQzqkmREajmAXXuTJwCwXZvbvHxLHqZStqj6OftB3jAJKPA8x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zb8RajQw3WYqMFLPBZPdIClBYpsGPe4fD6r0A9Oc+1SgotVpoVjd0rPVVnmWcmLtBEafG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4F36sDXUU7LqvwS3MuA6CzHqZ95Va+j1VdW+8y4E6OjO4ZlUnnFtHiWuDKei61/twWfw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68j5XEAouDlzj9zwsCurFnrVQHDCnbXI63xDzAzDCPP5gwNZmIqqb98+0xrNhGUZUN0S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/MsTgcmG2vmAVMUQ4u8faN0DhHO8e7iKMi7L5XBZUE8Z36XMyhJuNYahUOcBtjKwrEG1f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8HtN8dat0RCZiGmSsXBWCiqvbpzGxsq8UjXHHEJlD5NDbXWIG9KnWrxXca9NWmF8j45lL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mkF2BOw5695g1UhO3xUYFeZeOseaYrHDTCquGKxPY+2ay6hK26bae6LjquHdik8lZ+Ih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/mGBIcna5WV5EbVVGI2aCq6q8/FRHtADWfFZT+ow5sKi+b69pUQech8Nx4wOggEtgVMGI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zez0l9QDuBWZynqe50RUrTQuLuUVq2utkVjChqO1ZrywQbdOZfW8PLAtaLETQy1dzUKZ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7LcbAPlOF0u/EaGshz37QzNhdSgFu4lObTF1uOAMM2GvT/cxSF5zHHtLqLWFYtgWweEr1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Wvb3igfSNYHLKQH9AJRdXtF5gTSaM3ADlKUNQaqKa0YYwpYBxFF0BlCI6G/VEEGzmKivK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jVnr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